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长通仓库码头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00061743750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8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6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沿海货物运输</w:t>
      </w:r>
      <w:r>
        <w:rPr/>
        <w:t>,</w:t>
      </w:r>
      <w:r>
        <w:rPr/>
        <w:t>内河货物运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0289978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白云区石门街龙滘路</w:t>
      </w:r>
      <w:r>
        <w:rPr/>
        <w:t>363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、罗宇滔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7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72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7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72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c40d9ad-351f-4800-a2b4-9a900dcc1e5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72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080afe7-4754-4e86-8015-2c4e4547058c/f6947219-844b-460c-8405-2c4f7d24908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72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d783d17-3b70-4542-a4da-71cd58209e0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c40d9ad-351f-4800-a2b4-9a900dcc1e5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t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AooooAKKKKACiiigAooooAKKKKACiiigAooooAKKKKACiiigAooooAKKKKACiiigApQcUl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DilDUALRSZpc0AFFGaM1ABRRmjNACr1p1MzinAg0ALRSZozQAtFJmjNAC0UmaM0ALRSZo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jNADaKKKCwooooAKKKKAClXikooAkU8UuabRQA6im0oOKaAWigc0VQBRRRQAUU3PWjNADq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gBaUCkpc0AOopuaM0AOopuaM0EDqKbmjNADqKbmjNADqKbmjNADqKbmkoAfRTKKAH0ZplF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KbRQA7Io3U2igBcmjNJRQAUUUUAFFGaM0AFHY0m6jdUAJRSbqN1AC0Um6jdQAtJ2o3UhNA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NJVgOyKCabRQAZFGRSYpKAHZFITSUUANNJRRQAUUUVLAKKKM0gENNpaS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bRRRQAUUUUAFFFFABRRRQA6kNJnFFABRRRQAUUUUAFFFFADcUlPpMUANop22k20AJRR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zQAhptKTSUAFFFFABRRRQAUUUUAFFFFABRRRQWFFFFUgCm+tOpvrT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KKKKQBRRRQBpUUUUE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GaM02igB1FNpc0ALRRRQAUUUUAFFFFTYAoooosAUqnGaSiiwDxzRTKXNFgHUU3NGaLAOo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AdRTc0ZosA6im5ozRYB1FFFIsKKKKACiiigAooooAXdS0mPaloJuLRRRQFwBxTgc02iqTC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GTTC47FGKKKB3CiiigLhRRRQFwooooC4UUUUEhRRRQAUUUUAFFFFABRRRQAUUUUAFFFGaA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KACikyKN1AC0UmTSZoAdnFMzTaKAHbqTdSUUALuo3UlHY1NgG7qN1JRRYBd1G6koosAu6j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XdSUUVQCZo3UHoaSgBd1JRRQA3JozS4pCKAEooooAKKKM1LAKaaKSk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AC0ZptFABRRRQAUUUUAFFFFABRRRQAUUUUAFFFFABRRRQAUUUUANzRuoIpMUALuo3UlFAC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mnrRSUAFFFFABRRRQAUUUUAFFFFABRRRQAUUUUFhRRRVIApvrTqb6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gCiiikAUUUUAaVFFFB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DaKKKACiijFACr0paQDFLQAUUUUAFFNzSqc5oAW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KsPoooqCQpM0hNJTQDw2aXJqOnBvWiwDsmjJpmaMmi4DwxFL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LgO3Uu73plFFwH596M0ylzRcB2aM03dShqLgLmjNFFFwDNGaKKLgGaM0UUXAM0ZooouAZ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UUUXAKKKKLgFFFFFwCiikzVALSHpSE0lABRRkUmRQAtFJupM0AOoPQ03NJnigAopuaM0A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AOopuaM0AOozTaTNADiR603NNooAdmjNNpM0AP3AUm4GmUlAD6KKbmgBc0maSipYBRRRS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ppoAUmkoooAKKKKACiiigAooooAKKKKACiiigAooooAKKKKACikPSm0ALmgGkoo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eKXdQA00UUUAFFFFABRRRQAUUU3PWgB2abmk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woooqkAU31p1N9aYBRRRTQBRRRSAKKKKANKiiigg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DNGabRQA7NGabRQA7NGabRQA7NGabRQAmRRmjbRtoAUUoIFJRQAu6jdSUUALuo3UlFADd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oAerUu6mL1p1AC7qN1JRQAu6jdSUUALuo3UlFAC7qN1JRQAu6jdSUUALuo3UlFADq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KQUUUUDFyaSiioJsFFFFAWCkNLRiqQWEB9aWkxSiiwWCiiipELnFGaSigB26jdTaKAH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KAJqKZRQA+imUUAPoplFAD6KZRQA+kptFADs0ZFNooAdkUZFNooAdkUm7ikooATdSbjSUV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RQAUUUUAFFFFABR2NFHY0ANooooAKKKKACiiigBtJRRQAUUUmeKADNNoooAKKKKAFzS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wCiiikAUUUUAFFFFACE0lFFABRRRQAUUUUAFFFFABRRRQAUUUUAFFFFABRRRQAUlLSHoaA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3NJ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YUUUVSAKb606m+tMAooopoAooopAFFFFAGkabQGNGM0EDgc0UioRTweKAG0UtJ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09TTqbQAUUUUAFFFFABRRRQAUUUUAFFFFABRRRQAU00E0maA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vWnUAFFFFABRRRQAUUUUAFFFFABRRRQAUUUUAKCMUuRTaKAHZFGRTaKAHZFGRTaKAHZFGR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FGRTaKAHZozTaKAHUU2igB1FNozQA6im5NGTQA6ik3UbqAFopN1LkUAFFG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GRRkUAFFGRRkUAFFGRRkUAFFGRSZGKAFyKMim0UAOyKMim0UAOyKMim0UAOyK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OyKTIpKTtQAtIelNzRQAUU05ozQA6im5ozQA6im5ozUAKTTaKKACiiigAooooAKKKKAG0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SHoaWkPQ0AN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GUUUUAFFFFABRRRQAUUUUAFFFFABRRRQAUUUUAFFFFABRRRVlhRRRQAUUUUAFFFFABR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B1FNyaM0AOzTaKKACiiigAooooAKKKKAN97Ic4qu1syZ4rWVcUpjVwRiggxNxHFGM1pTWI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FM0AQ0UvrSUAFFFFABRRmigAooooAKKKKACiiigAozSZ60lACk0lFFABRRRQAUUUUANzR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UbqSigBd1G6kooAXdRmkooAKKKKAAcUu6kooAXdRupKKAF3UbqSigBd1G6kooAXdRupKKA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igBd1G6kooAXdRupKKAF3UbqSigBd1G6kooAXdRupKKAF3UbqSigBd1G6kooAduo3U2igB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igB2RRTaKAH0UyjNAD6Kbk0bqAHUU3dS7qAFopN1G6gBaKTdRuoAWiiigAooooAULxRtpN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AXbRtpN3vRu96AF20baTd70bvegBdtBFJu96N3HWgBCaTdSUUALuo3UlFAC7qN1JRQAu6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uozSUUAFFFFACEcU2n0UAMopdtGDQAlFLg0YNQAlFFFABRRRQAUUUUAFFFFABTcdadRQA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ACiiigAooooAKKKKACiiigAooooAKKKKACiiigAooooAKKKKAG5o3UlFAC7qM0l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ooooAKKKKACiiigAooooAKKKKACiiigAooooAKKKKACiiirLCiiigAoopCaAFoz1ptFAB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ABRRRQAUUUUAFFFFABRSZFAOaAFooooA6GG/JPzVowSRSD73NRTaaGB28VnvbTQNkE1Rib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qN7ZXBBWs+21N4uGrQi1GOUcnmgCpPpasCV4NZ0tq8WeM10IIccHNNaJSORSsO5zG456Uo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jkBwMGs2axeMnAJpFFXFJmnEMvUUgIPWgAz70UbfQ0gyKAF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JptABRRRQAUUUUAFFFFABRRRQAUUUUAFFFFABRSHpTaAFzRmkooAXJoyaSigBcmjJpKKAF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AXJoBpKKAHA0uaZRU3AfmjNMoouA/NGaZRRcB+aM0yii4D80Uyii4D6KZRRcB9FNzRmi4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ZNFwHUU3Jo3VQDqKTdRuFAC0UmRS5FABRRRQAUUUVABRRRQA+imUVYD6KZRQAUUmaTdQA6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ADqKbuo3UAOopu6jNADqM0yigB+aM0yigB+aM0yigB+aM0yigB+aTNNoqbgLmjNJRRcBc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LSUUUXAKKbRSAdRTaKAHUU2igB1FNooAdRTaKAHUU2igB1IaSigAoopMUAL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yigB9FMooAfRTKKAH0UyigAooooAKKKKACiiigAooooAZ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VirBRRRRYLBRRRRYLBRRRRYLBRRRTGFFFNz1oAUmkoooAKKKKADNFNzRmgB1Jmm5ooAdmk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aKKKACil20oTPvQAiinU4R0uwUAdwrE0jRq45FS7R6UmKsxM+awVs4FU3sHB+WtvFMK0AY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Bzir9vqSSjDVLJapIDkVnzacUJKUgNVQrjKnNNdRggjNYq3U1qcHOKtwaqJBh+tAD5bNHz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rkgVqLKr9DS4zSsVc55o2jJ4poat+S2VwciqU+m8ErSGZ1FG0jiigAooooAKKKKACiiigA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rQAlFFFABRRRQAUUUUAFFFFABRRRQAUUUUAFFFIehoATNJ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UAFFFFABRRRQAUUUUAFFFFABRRRQAUUUUAFFFFABRRRVgFFFFABRRRQAUopKKAH0UU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3JoyasB1FNyaMmgBKKKKACiiigAooooAKKKKACiiigAooooAKKKKACiiigBcUYp1NJ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Bt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MooooAKKKKACiiigAooooAKKKKACiiigAooooAKKKKAGUUUUAFFFFABRRRQAUUUUAGRRk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ZFGRTaKAHZFGRTaKAHZFGRTaKAHZFGRTaKAAtSZFNooAdkUZFNooAdkUZGKbRQAUUYpQKA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BShaAG7aAtPxinBaAI9ntQqVJgU5VoAaqcdKcFxT1AxQFoENC07bS0UAdxSetLRitzAbTd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AixSY9ql20hHFSUQSQxyD5lFUZtKRslDitEikxSsBjGGa39SKkh1EpwwrRYA5BFVpbFJM8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dxyjripdu4cc1lNZSRElTSxXkkJw2aALk1vG2Qyj8qz5tMzkxt+Bq9DdpL1NTjYRwaBnOy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iowa6SSFXByARVCbTEfJXg1JRl7qUHNSy2TxZ4yKg6daAFJ5p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GUUUUAFFFFABRRRQAUUUUAPppoziioAS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kNL+NGKAG0U7FGKAG0U7FGKAG0U7FGKAG0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TYKKKKAsFFFFAWCiiigLDKKKKCg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Q02n0m2gBtFLikoAKKKKACiiigAooooAKKKM0AFFJuozxQAuBTSKTNG6rLFpN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F3UbqSkx70AOzRk0zHvSj65oAkopB0paCBgGaXbQFOadg0AN20baeFJp23HagCLaaXYalC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ILTlWnbaUD0oAbtpQtOwaVRjNACYNKBilpVHFACUU7FGKACiiigkKKKKAO4opdtGMV0EC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RRQUMpMClopAN2A0hjxUh6UlZgQMtVpYVcHIq8VBpjQ5zQBiyWbKSVNMWaSE/MCRWs8J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RSAjgvcjGasq6yDrzWfNaEZK1Ek0kRwQaCzSZMj1qtLZJIDxg06K8B6mrCOr96VgMaWye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OtdCyAj1qtLZJJnjBpAY9FXJdPZM45qq8bJkEUAMzQDTaKAH0UDpRQAUUUUAFFFFABRRRQ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q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T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XdRupKKAF3UbqSigBd1ANJRQA6gnFFIaADdRupKKAF3UbqSigBd1G6k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BuaN1JRQAu6jdSUUALuo3UlFAC7qM0lFABRRRQAUUUUAF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tJmm0UALuo3UlFAC7qN1JRQAu6ikooAKKKKACiijNABRSZpKAFzSUUUAFFFJnigBtFFFWW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bQAlFPC+1KFoAiwKVVHNSbaULigAVKXZTgMUUEDAMUU/FGKAEXpS0YooAAcUu6kooAKUHF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uJupQc0YpaAuFKDikooC4u6gNSUUBcdRRRQSFFFFAHe4FIRT9tJitTIZSEU/FJtoAjK0m2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Aj2ik21JgUm2gBpHFNxipNtNI60ixtN6U6igBhGRUTL1qfFMK9akoqstRFOvFWivWoynWg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cfKfaq+yWHODuFaTJ1qIp1qAKsd8RkNxVhLhXzzTHhVwciqptmQko34GgC/v/ABFRmFJc+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71Tx3Cv3oLIptPPJWqTxMhORW0r8cHNRyIkoORzQBihiKcGBq7LY9cVVe3Zc8UrAJRUfK0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AZRRRQAUUUUAFFFFABRRRQAUUUUAFFFFQAUUUUAFFB6U2gBc0mTRRQAZozRRQAZozRR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RQAZozRRQAu6jdSUUALuo3UlFADsijNNooAdRTaKAHUU3NGaAHUU3NGaAHUU3NKpoAW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G0UUUAFFFFABRRRQAUUUUAGa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qwUUUUBYKKKKAsFFFFAWCimUUBYfRTKKAsPoplFAWH0UyigLBRRRQS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Tc9aAFJptFFABRRRQAUUUUFWCiiigLBRRRmgLBRSbqM0BYSiiigkKKKM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g0AJijbTttAWgBu2gCpAtG2rHcYBTgMUu2jbQFxKcFpOlLuoC4tFAOaKAuNyaMmnYooEND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qrQAUU7AowKAEApdtOABFLgUANopdtAX1oIEop2BQBigBuKcBiiigAxRiiigAoooqgCii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SYp5GKSrMhmKTbTyOKbQAwjim1IaYRVgMIpKfijFADdvFMPU1LTGHNBYwim0+kI4oAbTT3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UFDCOtMI60+mHqaAIyvWoynWpiOtMxUAQlODURTrVojg1GV60AVJIgw5FVWtiDlTWmUyK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K8XBqdJw/1qYwhhyKrva4JK0AThvxpCqsOarBnjqRLgd6AEks1bOKqSWjLnFaCuD0NOHzD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zxSg5BrSltVcHHWqUtqyZ4qQIKKXFJQAUUUUAFFFFABRRRQAUUUUAFFFFQAUUUHoaAG5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VTS02lDUA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oAdmjNNooAdmjNNooAdmjNNooAdkUZFNooAdkUZFNooAdkUZFNooAdkUmRik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LCiiigAooooAKKKKAG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SZFGRiggCabRRQAUUUUAFFFFABRRRQWFJmgnrSUAGaKMUYoAKK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AWgLS0UEBiilHNOHFADcUu2lpRQA3bQFxT8CjFADaKdikIqwEoooFABjNGynDiloAYFxRT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NtOooAQLiloooAKOtKozS4oARR1paKKACiiiggKKKKACiiigAooooAKKKKoAooooA9HIp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tiRCODTafikxQAwrTStSGmkUAM20m3in4NGDigCIimkcVJikIoAhxTT0NSYpuKAI8c0Yp2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JFM21MRTcUARbabtqfHtTNtQUREUzbUxFN21NgISOtRkc1M3OaZikBHt600jmpTxmmEUAR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bcmrdKCMEGrJKCIY81Is+BU7IDURgoAekqtTyoYeoqsYiucUJKyVBQstmr5I4NU5LV0zxk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0/AI9aAMUgikrUktkcHiqslkV5HNBZU3Ubqc0LL2pu00mAtFFFIAooooAKKKKgAoooo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DKKdgUYFWA2inYFGBQA2inYFGBQA2inYFGBQA2inYFGBQA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BQA2inYFGBQA2lXvS4FAGKAFopM0ZqAFopM0ZoAWikzRmgBaKTNGaAFopMijIqwFopMij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KMigBaKTIoyKAFoooqACiiigAooooAKKKKAGUUuKMGgBKKXBowaAEopcGjBoASilwaMGgB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YNBYlFLg0YNACUUuDRg0AJRS4NGKAEooooAKKKKACiijNABRSZo3UALRSbqTdVgOpCaTJp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TdRupcUYoAbRTsUYoAbRTsUYoAbQKdigDFACgUYODTh0ooII9tOAowaUAigBNtG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A0L60Yp2DSYODQA3HuKMe4owaMGgBQMd6XNNwaMGgB2aKbg06gAooooAUHigmkooAKBSg0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gAooooAKKcBxRiggbRTsUYoARehpaKKACiiigBcGjBp1FUA3BowadRQAAUuDSr0paAG4N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4NGDTqKAG4NGDTqKBXPRcUm2nbaMVsTcYRSYp5HBplAXGlaaRUlIVoC5HRT8UmOKAuREc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4NJigZERTSKkxTSMUARbaSnkdaTFADCKbipNtJigCM5pnIqUimEVNh3IyfamGpCKaRRYLk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kVGamwXGU0ipaYVpWC5GaYRUhQ803GBVCGEGkyaeelNoATIPWmNEDTytIDioKIDEVzikWU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tMaIEGgCNZwc5p4OR1qu0JGcUisy0DJmjDCq8lt1xU6Sg9aeMEUFGa0ZWmVpNEGFVpLbri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ERTdtJgLRRRWYBRRRQA2iiigAooooAbmjdSUUALuo3UlFAC7qN1JRQAu6jdSUUALuo3UlF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SUUALuo3UlFAC7qN1JRQAu6jdSUUALuo3UlFAC7qN1JRQAu6jdSUUAFFFF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KDijdSUUALuo3UlFAC7qN1JRQAu6jdSUUALuo3UlFAC7qN1J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SUUALuo3UlFAC7qN1JRQWLuo3UlFAC7qN1JRQAu6jNJRQAUUUUAFFFFABTadTTQAlFFFAB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AdRQKKACiilAzQAlFOC0uMUANxRg06igVxuDRg06igLjdtG2nUUBcbtpdtLRQFwooooJCi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2lDUuKMUAANHY0YpaAGUU7FGKAG0U7FGKAG0U7FLQAyin0UANC8UEU6mmgBKBRQKAHgUu2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m2lC4oooAKKKKqxAUUUUWAUDNLtoXoaWiwCbaAtLRRYBQvFLtpaKAE20baWigBQKNtKvS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looATbRtpaKBMTbRtpaKCT0ainYFJtrYkbikK06igCIikqQikxQAzFIV60/AowKAISOtNx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SKCyIimYqYrUZGKAI8UbaeFooAiIxSVKRkGmbaAGEUwipSOKjIp2AjIphGKkIpuOKVgI2H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ophWlYBu2oyDUlJilYCMjg0wipscUwikBFik21IRSYoAipp6mpCODTcUmAyilpKkApCox0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Z4x24qP506VaK0mwUDIUn7GpVdWFMaEGo/LZM4pMdyZoVaq72vXFOWYr1qZJQ1IZnPGVPS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BqvJa9cVNgKtFOaFlzTM460gDdRuptFADgc0tMpQ1ACUUUUAFFFFABRRRQAUUUUAFFFFW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VNwCiiii4BRRRRcAoooouAUUUUg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sKKKKACikPSm0ALmjJpKK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ZRQA7dRvptGKAF3UmaMUu00AJmjNLto20AG2lAxS7aXbVk3G0uKXApaAuIBilpQKULQFxt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LQFxuDRtp1FAhu2jbTqKAG7aNtOooAbtpdtLRigBuKTFSAUtAEYFOp20UYFADaKdgUYFAD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FADaKdgUYFADaKdgUYFADaKdgUYFADaKdgUYFADaKdgUYqrANx7UBadRRYAHFFFFFgCiii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XFFFBAYoxRRQAUUoGaUDFADcUoFOooAAOKMU6igBuKMU6igAUcUuKVelLQA3FGKdRQAyin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2inYFGBQB6NRRRWxkIRxSU6m4oAKZT6aRQAlFFFADTTcU803saCxh6Uwjin9qbQAykNOx1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kIpaKAIyKYRUpqM9DVgRkUwinmmmkAwimEVIehphHFIBhFNp9IRSAaelMI4qQimVADKTFL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KZipDTCOTSYDCKSnEUmKkBKKXFJQAhFJTqQigoSkxS0UmBG0QNRNCR0qzSHpSApiRk96l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IDmoWh64oKuSlQ2agkt854pAzJ71KkwbrSGUmhIqPaRWjgNmo2gBqQKeDSVZeHaDUDDBNA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rAKKKKACiiigAooooAKKKK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m4BRRRRcAoooouAUUUUXAKKKKo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0mRQWLRRSHoaAEzSUUUAFFLigCgBMCjAp2BS4oAZj2pcGnUoX1oAZtpdtPwKUD0oAj20bf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QAzbRtp1FWQJtFLRQBmgAoAzTgMUUAIFpcCiigAwKMCiigAxR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oAoopwHrQAgGaXbS0UAJgUoGKKKACiiiggK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nUAFFFAFABSgUoGKKACiiigAoopcUAKvSloUcUUAFFFFADsCjApaKAEwKMClooA9Foooro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0lABSEUtIaAEooooAYR1pmOtPpCKkCMDNGKdRQBHtpp6GpKaaAIsUbacRTT0oAY1MK8GpC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IyvFMIqQ9KaRxQBHimFeKlpp4oAj2ijbSmigBhHWoyKlIqMipKTIzRjg04igDAqRkRHWm7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SBFtpMU89KbilYBtNPU08ikxSAZRS0lACEUlOpCKChKQ9DS0h6GgCM009KcaQipAYQDUbQ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EIYpwakVwaUqD1qLyyvSgsl4NMaFWzxTQ5GaeHzQBUeAjOKi2la0OtMaIGoApUVO9v1xUJ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KACiiigAooooAKKKKACiiigsKKKKACikyKMigmwtFJkUZFAWFopMijIoCwtFJkUZFAWFo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FopM0ZoAWikzRmgBaKTNGaAFopMilzQAUUUUAFFFFABRRRQAUUUUEBRRRQAUUUUAFFGKU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Rg0AJRQQabg0ALkUbqTFGKAF3UmeKMUAZoASjrTgtO20FjVGKXHFKFJpduKAIwtOVadtpw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jbT9tG2gBm2l207bRtqyBuMUtLtpQMUAFFFFABRRRQAUUUUFhRRRQAUUuKULQA2lxShcUt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1FBA3BowadRQA3BowadRQA3BowadRQA3BowadRVEDcGjBp1FADcUlPooAZRT8UYoAZRT8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nYFGBQA2inbacEoASinbaTbQAlFO20bRQA2inYFGKAG0Yp9FADcGjbTqKAG7aXFLRQAAZ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S0AGKKKKACiiigBB1NLQop/SgBuDTlXrRTl6UAAFLRRQAUUUUAFFKAMUuBQA2inYFGBQB6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ZDTSUppKACiiigAxSEUtHY0AR4FJilNJU2AbjmgilIoXpRYBuKYR1p54FNosAymnqaeRwa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jimEVKRTCOoqgIyKYRUhHao24oAYTTCKeRTSe1ADDikpdtJQAhFMIp/am1IEZFC9DS03pS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nHmm1IxlJtFPxSbaAGEUzFSEUwioAYRSU49KbQAUUUUFCEUlOppoAZRijFFADKKKKAG0UU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MMZGcGpaQ9DQBX3FTT0k3UpXNR+XjpWQEwOaaUBpgJFOD0AQvb9cVC0RGau76QgGgCiAR1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ahIoAbRRiigAoozSZFAC0UdaKCwooooAZ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DlNLTKcpoAWiiigAooooAKKTIo3UEC0Um6gc5oAdtpcAU2igB2RRuptFAC7qXdTaUD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mRS4FKB6UAJgUbacFpQtFgGbaAtSBaNtOwDAvFKFp4FLinYdxnSin4pMUWC40KKcFFJg0Y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20c0DNFguIRSU+m4piEooooAKKKKACiiigAoopVGaAADNLtpaKACiiigAooooAdto20tF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jbS0UWC4m2jbS0UWC4m2jbS0UWC4m2jbS0UCG7aTFPooAZRTttJtoASijFFABRRRQAUUUo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KKACiiigAooooAKKKKACijFGDQAUUu2jbQAlFLto20AC9DS0AYooAKKKKACilxRtNAAvWn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AJTl6Um2nBaACjBpwGKKAE20BcUtFABRRRQAUUUUAeh0UUV1WMhppKU0lFgCiiiiwBR2NF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NJTjTakA7U0cU6mnrQAhGabTqCOKAIzSUp6mkoAQ9KYaeehpp6GgCM1GRnNS44qM9TQAyo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YRQBGehptSEZppSgBtMqTbTSKTAjNIRT8cUykA2kIpxHWkpFJjKTdTjTdoqRjT3phHFSEY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Um2nkU0jg0AMoPSiilYaY2inUYFSMYRTafikwKAGbaTBp1FADKMcUu2kqQG0UpHWkoATFN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cmgBhHWmVLTNvWgCPJFAanUm0UFhkGmmMGjFKp60AMMWKjKYzU5bNNNAFc02pilM8ugBlF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CiiigAooopWAKKKKLAFFFFFgCiiiiwBRRRRYAoooosAUUUUWAKKKKLAFFFFSAUUUUAOB9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GKAG0U7bRtoAbRTsClx7VViBtKop200BaLAG2l20oFOAFFgGYFKB7VJtoC/jRYCPBpQPWp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G4oAp22lAxTAQYNAA7UtFABRRRQAmaN1GBRgUAGRRkUYFG2gBaKApFLtoASil20baAEop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KKXbRtoASil20u2gBtFOwKWgBmKVadRVWAMUYoBxS7qLAJijFOoosA3FGKdRRYBuKMU6i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ooAbijFOooAbijFOooAbijFOooAbRSkUlABRRRQAUUUUAFGM07AooAQLS4oooAMCjAooo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RQAbRRgUUUAGKKKKACiiigAooooAKKKUDNACUuM0oWloAQLS4xRQBmgAopQtG2gAXrTqav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y9KbTl6UAFFFFABRRRQAUUUUAFFFFAHodFFFdZkNNJSmkoAKKKKACiiigBh6U2nHoabUAF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gBtFFHY0AMIptPpCKAG9jTKfimUANphHWn000AR0wipMUw9TQAyilIpKAGkUw9TUhph60A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ppHFSA2mninU1hQAyil20mKVikxDTT0px6U2pGNooooAjxxTafTcUAJRRRSsNMQ0lOPQ02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fSEUANpCKWipAZRSkUlABTfWnnoKZ60ANIpnrUtRkcmgBtFFFBY2k7GlooAjJpKeQKYRig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o+RSbjQA5ogR71E0ZWpVfNOGDQBVoqw0QNRGIjNBYyinbaTFBQlFFFABRRRQAUUUUAFFFF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oWjbUAAGaULSqtLtoAbgUoFOC/jS0AIBS7aUCnKKAG7aXbT8CirIGBfa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BNtG0UtFABSg4pKKAF3UbqSigBd1G6koAzQAuR6UZHpShaMCgAGDRgUtFADKKdil6UANC+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AKKKUCgBKMU7pRQA3FGKdRQA3FGKdRQA3BpdtLRQAm2lwKKKADFGKKKom4YoxRRQFwpQ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ilxTKUZoC4u2jbS0UCE20baWigBNtG2looATbRtpaKAE202n0ygApNtLRQA2iiigAooo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OA4paKKACiilXvQAoWloooAKKKULxQAw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LtoASnL0puKcvSgAooooAKKKKACiiigAooooA71WxTw4rDi12Fz1q9DfRydDVxqJ7Mzs0X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EmRwaXzK1QiaiolkpwkzRcB9FN3UbvelcBTTD1p2aTIpAMNNp9GKAGUh708jim4oAbRRRQ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pUjd6iPSggaehptOPQ02gBpph6mnmmHqaosaaSlNJQAhphp5phoAYaSnYpCMVICUwin031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OpvrQAwjrTSMU80h6UrFJke2jbS0VIxhFNqQ0w9TQAwikpxptAAehptOPQ02gAooooAZRR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lKaSiwBSKOtLSL3qSkBFNIp9NosAyinYpMVNiyMr1puKkNNoAiIPNAHFPIpD0NAEZHtSq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YptPppoASiijOKADZmmmOl34pQ+aAISuKaTipyAc0wx0ARbqUHilMeKZg0Fi7qN2aaehpt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a5p4GBQAc05RSCnqtABSYp+KTbQA0ClpdtKFoAABigCnBeKUDFBAirS4FLSUAFFFFACgZp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oAKKKKACiiigBV706mjinUAFFFFABRRRQAUUUYNABRS7aNtACUU7AoxQA2inUVRA2inUUA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UAFFFFABRTgOKXFADKKeBmlC0AR0VIFFKABQBHilC0/FGKAGgHFLg06igBuDRg06igBuDR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DQBTqKACiiigAooooAKKKKACkI4paKAIzSYp1FADcUYp1FADcUYp1FADcUYp1FADcUYp1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p1FADKKXBowaAEopcGjaaAHUUAHFLg0AJRS4NGDQAlFLg0YNACUUuDQBQAlFOA4oxQA2lX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CiiigAp1Np1ABRRRQAUUUUAFFFFABRRRQAUUUUAFFFFAEPkn1qWG5ntvusSPQ159p3ji7t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0mneMbG9ABfY3oa+dXtKbuj0XGL3OutdfZOHBFa1vq8Uw6iuTjmhuBlGB+lOCFOVNdcMZO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x2iXCydDUgkxXHwajLCcZzWnba2Dw/FehTxUZ7nNKlKJvCWnLLWdFepKOGFTLJnvXWpJ7G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jcDVRZPepVOaoLE+RRmog2KdkUhDj0ptGRTSeaYBRSZozQAjd6iPSpTUR6UEDT0NNpx6Gm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U1IaYRzVFjDSU4im0AIaaehpx6U2gBtFFFKwDKb606m+tIBKb606m+tACHpTacelNoAQim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KTGGmHqaeRTCKkY002nGm0AB6Gm049DTaACiiigBlFFFADTSUppKACgDGaKKkaCkIpaCKQ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EbCkxTzSUDIz0pp6GpTTD1qShiig9TTiMUh6GgBtNNOAzQV4oAZQRS4pKAGFetM5FSUbc0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Ho2Um3FAD1G6myRgAmkVttDvuoLKcshyaIyWp7RBs05IwtACotSBMikUdaloJuRhcU9RRT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FJtpaKAuIBilxRRQFwox70UUCCiiigApcGlUcUtABRRRQAUAUUo60ALto20tFACbaUUUCg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ooAMCjFFFFhXCiiinYLhRRRRYLhRS4oAosK4lFSAUYNMRHRUmDRg0AR0VJg0YNAEdFSYNG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eko6UAPopoalBzQAtFFFABRRRQAcetGB60UUAGB60YHrRRQAYHrRgetFFABgetHH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JijFLRQAmKMUtFACYoxS0UAJijFLRQAmKMUtFACYoxS0UAMooooAKKKK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QBmilXvQAbaNtLRQABcUUUUAFFFFABRRRQAUUUUAFFLijF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HA3OmpLn5azJ/DiPyK9G1DwjcQAnFYdxpU8XasPZm/tTj0Gp6S5aGZig7E8Vrad4/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nHrVyW3JyGXmqk9jHMhUoKwnQjLoaRqHS2Hiqxv8AGJAjehrXjeOVcq4YH0NeWzaGFJMbF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qac2Y5WZR2Jrjlh2vhNVJM9TDMn3GIqWLULhD97IrgrDxw8WFu4yD3NdDY+JrO8A2yAH0N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pxkdTDrO3iTitG31EOMrIK5kOk68EGojC8eSrGuqGLf2jB07HYi/DcZGaekxPQ159dvfn/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s/EmoaW2LpWce9dsK8ZmTps9H800ecfWqVpfx3dukqMCrgEGpwc9K6EzJxsTecfWjzj61D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LLmnZDCqoOKXeRQKxOVpu001JafvDCmTYYelNpWbrTM+9UUBxRTc0lACmmHqaU9KbQAhpK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9adTfWpASm+tOpvrQAU09TTqaepoASiiigBpqMjipDTSKgsjxSbaeRxTcUANIpu2nnoab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S0UAM20baWigBhFJtpxpKAEIpFHWlPQ0L3pAIRikpx6Gm1JQmKTFOoIoAjNJStSUAIabin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saaTHFKaMfLQAlIelLSHpQA2kxS0UAM20UvrSUAFNp1BHBoAiph4zUhFMI61ADE6mnU1By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96eOaaop4FWA0nmnLSbaco60ALRTttNIoAKKBzRQAUUUoGaAADNKBigDFLQAUUUUAFFLg0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UDFLRQAUUUAZoAKcBigDFFABRRRQAUUUVSJCilwaULQIQDNKBinBeKXAoAbSilxS0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CYoxS0UAJijFLRQAUDiiigBcj0oyPSkoAoAKMU6igBuKMU6igBuKMU6igBu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BtFOwKMCgBtFOwKMCgBtFOwKMCgBtFOwKTAwaAG5FGRRjrRgUAGRRkUYoxQAt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DgOKMUUUAG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KUCloAKKKKYDKKdgUYFUA2inYFGBQB2wdXzhgahlsIJgfMGTXkdj48u7V8uxIrq9M+I9pM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1UTJdOSNS/wDB0FxuKHmubvvCdxb5KJvA/Ou0sNetb1AVkCk9iavGRZB2YVVwVzyKeweLI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UltnPFexT2NvdAholP4Vi3vgyGfLR8H0osjSMmjye408Pn5N34VnyaUYyWQtGR6V6PfeD7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9awrrSJkyGQis3TTOiNQ5SHVtSsGykhdR2Nb2m/EMrhLuP8apXGnOhORiqUmlb8/LmueWH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j4hsb1cxyBSexq/iG4HO1x+deUHTpYyfLYofarFtqeq6f9xy6iuZ0JR2LjNHpwP2fPlHFW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muD03x2MiO8jKn+9XTWep218uYpFb2oVWpB6icUzpYdYV+pq3HdI44YVzgVexpySOnRjX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00dOr5ozmsODUmT71XotQjccsAa7YVYz2MXBovUoYioUlDdDmn7xW6ZnYfuNJTd3vRu960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70bvegBT0ptLmmk80AJ60UUmRQA2m+tOpvrUgJTfWnU31oAKaepp1NPU0AJRRRQAhpp6U4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aKKKAIz0NNpx6Gm0AFFFFADaKKKAGmkpTSUAHY0i96XtSKOtAC9qZT6ZUlIKKKKQDXFMqQ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ftppFSWM70p6GlAzmkxxQA2kPSlpCKAG0Uu2jbQA0im0+m4oASiiigBhFMIqSmnvUARo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Dk06gBV608dDTF71IvSrAbTl6U3FPUUAOppp1FADcUlPpCKAEAzThxSAYpaACiinKOKAE2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ABRRRQAUUoFKBigBAtLRRQAUtJTlHFABtowKWigAAxRRRVpEhQKKVe9Ah1FFFABRRRQAUU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gCgAoAzTgMUUAIFoC0tFABi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E20baWigBNtG2looATbRtpaKAE20baWigBtFFFABRRRQAUUUUAFFFFACgDFL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BRgUUUAGBRgUUUAGBRgUUUAFFFFABRRRQAUUUUAFFFFABRRRQAUqikpy96AFooooAKKKK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AooooA8l88UhnyDiq2PelHHevNOss2t7cWjZikZfbNdHpfjq8syBJ8w9a5YSgU4Sit0ZHq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bAl4rprHxPaXQGJQCfevBhIM8cVPb3c8JykhH4002hclz6FS8ilHysrfjVe4sba6BDxKc9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iu8tCMuWArqNM+IqgBZatSJ9nI3rzwdbSgmMAGucvvBskRJVePaupsvFdndjiQAn1NasVz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xXtueTz6HNCxBUn8KqtY7eqEV7DJZQTqd0anPtWbdeGLe4zgbTRYakjyS40lJAdyg1nPoj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jYV6ZfeCpY8mM7hWBdaRcWxIaI/lUOCZpGZzVt4g1XSuH/fIPxrb0/wAeQT4WZTG3vUMt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Po8bZzGD74rCVCLNVI7O01m0vB+7lUn61cGCMg5rzNtGlgO63kKn0zU9vr2q6YcODIg/Gu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tGejJczRfcJAq1DqzjiQZ964vT/HtvLhbhDG3rW9a6vaXgBjkU5qFVqwJcIs6WDUYpON2D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4Oa5vywwyppySTw/dc49K66eM/mMXS7HRE+9JvrHh1gpxIpPuKuw38cw+VsexrvhXjLqYO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S76gDA96XOM1vzJkWJc0VF5pFKJM0CFooooAD0ptBNJmgAptGaKQBRRRSuAh6U2nHpTaRY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M9DTacehptABRRRQA0iinEcU2gBpFJT6TFADaKKKACiiigBpFJTj0ptQUIRSU6jFADaZ61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AwDGaTBp1FADKKKKssMCjAoooAbTMU/FNIoAYRSU+kIoAjIpCKfSEVIEajrS7aUDFLSARR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9LVgFKvWkpV60AOooooAKKKKACiiigAqRRxTVGKevSgAooooAKKKKACiiiqIFFOpop1ABT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9KAFooooAZRTsUYoAbSr3pcUYoAWiiigAooooAd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OAGKMCgBtFOwKMCgBtFOwKMCgBtFOwKMCgBtFOwKMCgBtFKRS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LijFGTRk0AGKMGjJoyaAFBpaQHijJ5oAbRS4pKYBRRSgVQDqKAOKKAPLhpe4cVUnsXiz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aeatjVI5eorh0OsyNjg85FOVsD1rb8uG5XjGarS6O3VORVkGWpGfSpkcjPNTS6a6A8VUaN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yHFKGzVRZCOtSpKMUFXLcM0kJyjkfStmw8U3lnj5yQK50Tj1pwuPxp7EuKZ6NpvxFK4Ey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LoDdIFP1rxX7QDQszA5ViPxqlIxdLsfQsFzDcLlHUg+9EthFcqQ6A+9eI2Hia+syNspIHq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U8WFnyfequRyOJ1t94St5clRg1zt94TmiyY13Ct7T/GlnfgfOFPua147yKUZRg1AJtHltz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iI/CqD22cgj869hkhhuVIkjB/Csi98K2lwCUXaaOW5ameTXGjxTZ+XB9RVI6Rc25LQSke2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E8WTH8wrFuNLnhyGQik6SZopnOW3iLU9NOHy6itzT/HltLhbgGNqrS2h5DLn8KzrjRoZ85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4dM0UzuLbVrS8GY5FbNTbQ3KnH0rzM6VPaHdBKwx2zVuz8S6hp52yAuo9a43QlHYrRno8d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WotSH8Yx71x1j44gmwso2mtmDUbe8GUcGmq1SG5DppnRR3Ub9GFSCQVhLEcZVqmiklj6nI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cwdI1w5pwfis2O+weeKsx3KvXfCrGWzMXFosbqTNIDmitSAooyKMikwHA0tMzTg1SAHpTa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jaKKKLgRnoabTj0NNpgFFFFABTadTT1NABRRRQAyiiigAooooAKbTqaRUFCUUUUAIelJT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BCKbT6aRQBHRSkUlWWFFFFACEU3FPptADKKcRTaAGmkxT6aRipAaB1pcUUUgADFFFFWAUq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QA6iiigAoopRzQAoXilCYpVFLQAm0UtFFABRRShaAEop2BS0IBlFPoqiBoFOoAp9ADKcv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AzRSr3oANtG2looATbRtpaKACiiigAooooAKKKKAClFJRQA4AYowKWigBMCj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wKMClooATAowKWigAooooAKKKKACiiigAooooAKKKKAGmkpTS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OwKMClooATAowKWigBMCjApaKAEwKMD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il65oxQAlFLik3BetABzSc0huo16sKjbUIV6sKAJeaUZqodWiHTmozqo6hc0AaK9KcCAKy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fP1qM6ldMPlioA2jIo9KY0yr1Kj6msMi9nzuIUe1NGkeYf3rufoaANeTUbZM5mXP1qs+u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sKgi0O2X+Esfc1Zj05E+6goArtrM8mRFF+JqLzdSmzg7RWrHbBegFTLCw6CpA+UoNYuoDk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7YeK5GTEmAo/irv7/AODEV0ha1l8t/wC61clqXwr1bTWYGLzx2C156qQkbE1n4njc8SY/G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cSZry6fRbuzc7opE/Ckivbu26OfxrUo9hh1dZB84DVMPstyOwNeVWnieeHhxkVtWXi2Nvv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M7WfTo8HYQapGxbJAqOw1uKeIEGtGC8RqoszWtGXPFR7Cuc1stIjCq7wo3SqRaM3NCy4q4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a1xmgAjlqdZBVUR7c0oOKBF6OYocqxB9jWlZ+Ir2zI2TsQOxNYAcilEpqTM9G0z4iMoCzD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LO8A+cKa8UEvvU0V48RyrkfjVKTRLij3qK5jmXKMGHtUc1pBcA70BryCw8VXdpj5yQK6f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frWqncjlaOju/C9vNkoMGsO88JSR5K8it+x8VWV2BhwpPqa0knjmGVYMDVWuGqPNLnSZIc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TWSMCGWvWJbOGcYZQazLvwvbzZKjBpco+ex5TPokUuflxVM6VcWZLW8zL7V6Rd+EZUyUG6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AnchrN009y41DmLTxVqOnHbKplUV0On+PLScBZwYT71Uls05BQfiKzbnQYp8kDB9q5JYZP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fUrS8XMciv9DVgKedjYrzD+zrqyYmGRkx6Grtp4svtO+WZTKormdGcNitGejRzzxHqWFW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B9RXH6f47tLn5ZcxN71u297BdrmORXB9DVRrVYbkOmmbKTq/Q0/ORWWqH+E4pRPND1+YV2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F0jUzTd9UY9SQ8MCpqwjrIMhga641Iy2MXBom8z3o35pmz2oximA+ikB460tACHoabTj0N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pp6mnU2gAooooAKKKKgAooooAaRxSU49KbQNDaSl9aSgYHoabTj0NNqQCiiigBlJinE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KSn0YoAZTakIpuKssbTSKdSUANoxRRUgNAzRtp1FIBuDTcH1qSm+tWAAHFPAwaavSp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UwMATzTwMg1C8RDZFAFhelFIowKWgm4UUUqigLiqKWiigLhRShaXAoQDaKdijFUIaKfQBT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2KMUANop2KMUAGKMUUUAGKMUUUAFFFFABRRRQAUUoWl20ANop22jbQA2inbaNtADaKdtoC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eKNtACUUu2jbQAlFLto20AJRS7aNtACUUUUAFFFFABRRRQAUUUUAFFFFADTSUpp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B2B60YHrRszRt96ADA9aMD1pMUmQ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mfam+co7003SAUFIkyfSkyahN6oqM347fyp3GXkGc0vlj1rLfV2TIVc/hUBvbyYnauB9KQ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FQzXccY+8Ky0s7icEvKVpr6Zt6uWoAvnUbde/NQPrCDO0E1Xh0zueatpYoo5FK4EH9oyy/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EnPNaMVui/wAIp7YUUgMxbVnHzU06Wj8ktV15ME0IxbNICtFpkadcn61Otsij7gqXkU5CD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w35C1OY/kAqwUB5poGciqQEaJgUuypAtG2kAiLipFGBSKKU8CqAXNORh61XJOahnu4bRd0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cUAfL/hr4y+J9BY7NQlvYCPlW7YzY/Fssf++q9I0L9pK3nUR6xpnHQyWzf+yn/GvBR5Z6f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tJj06VySoQ6Gidj6tsfFXg7xygC38HnMP9XcfI49vm/pUGsfCCwu0MkDgA8jacg18txyPG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ea3NG8c694fA+wardQKvRN+9B/wABbIrH2Mo/Cy+eL3R6dq/wivLbcYDvHpXG3/hXULBj5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6fw3+0pqS4j1rS7bUW34WS33RHb/tD5lPf0r0jSvi34N8RKLa5u/sEjf8s72PC/8AfX3ad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PZngkdzdWLcMy49avweKLuM8t+NfREvww0LxFAZrbyJUYZDwOMf1FcXr3wCePc1o/7r+6w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qaZFmjg7LxiU/1pLVuWfia3uh1Cn61z2p/DXWdK3GSFgo9a5ye0ubJiGR1I7irUguetW17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csrdq8nsdbubY8SH8a2rbxnImA/IrRAd4YlI6VVlQLnise28SrcKCJMVbjvRNk780DRYK1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k341Kk6jqKAIRkdacG96nDRyVG9v1IosFhFkxUiyiq5jdc0KaWwrGhDcPGco5H41q2Pie7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Fc6JCKXzT61SkK1z0bTfiGOFmH510ln4rsbpf9YFNeLCTrU0FyYjlWINHMHs7nukd2sw4I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ODuUEV5FYeJbyzbKylx6E10mn/EQj5Z1x71akZOm0dXc+HreUH5BmsS88KuMmIcVo2XjCz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Xt7+K4HysKpNMn3keeXWkzw5DITWZLp6tnctesvZxyg5UGsy88N21wD/AfaiyKU7bnlM+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tVNbK6smJhlZQO2a9EvPCckeTCd/tWNcaNcxE74iBWbppmkahg2vizULI4mUuo710OneN7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be9Zs2nqAQy1nT6RG+cIM+ormlQT2NlM9BgvLW8XKMr/Sni3IOUfZXmK2l5YtuhmZAO1ad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5Zl84DvXM6cobFaM75bqaLgjeKljvlfr8p965uw8Y2lxhXPlt71rxXEN2uUZW+hq41pw0Z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M9CDSh6zNjJ91jTluZE6811RxMXuYum0aYJPSlxVOO/Q8Mdpqws4YcEN+NdMZp7MyaaHE0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uFXcQpNFIDmlouAUUUU0wCiiipAKKKKAEPSm0p6UlA0N9aSlx1pKBgehptOPQ02pAKKKKA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nrUAFFFFACHpTacTxTassaepopSKSgBppKcRxTakAooopAFN9adTfWrAVelSVGvSpdtAC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4ooooAdRRRQSFOHSm0+gQUqikpwGBQAtFFFCAKKKKoAFOpop1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D6KKKACiiigAooooAKKKKAH0UUUAFFFFABRRRQAUUUUAM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GmkpxFNoAKKXFGKAEooooAKKKKACiiigAopcUYNACUUuKTNADe9PVeOTUZmRM5NQvqcK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E4qqmoxnNJJqCDOKALWTR5nGKz/tzv92meZK1AGiZQM0w3IHeqYjkb1py257mgCY3uKjN8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fJpwhUdqBkRvHPTNIJpG9asBFHQUu0UAQCN2oFsT1P61YxRnFSxohFoO9OW1Udv1p+fel5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FR2qUKFpqninA1QhaTFGaKAFQilJpFUU4rjvQAimhiPWmlgvU1BJcxDOWFACug55pq5XoT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BxcK/stUp/GFvHkRwSSH6cUAb6kt71KicdK5BvFtzNnybUL7sahbWdYlztk8sf7NSB2paO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E1/bJndKv51xO28cfNI350w6dLJ96QmtIU5SMZ1VE7GTxJptuDmbcfas+fxzYrkIrNXPf2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r9p4fublcxWgYfSt1haktjkeMpx3Yk/jm4kyLa3Ue5NV/+Eo1mXPzJGPZM1vWHw+1C9YBx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2WjfBezmUG61J3J6iEcV0rBtRvJmf16D0hqeSXFxql1nffPj0X5aqrprXD4cSTt7gtX07p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WCbR52HeZ8112n6DpWnptttPt0A6fuwaVoItYg/KvFGBRRXmHoBijAoooEMcnHSiMsKmQg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Gna1f6RMZbC8nspD1aBypNejeHP2mfF2hXCi5kh1W2HBS5T5v++hXl1RsmTUuKe402j6d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14g/d6nYyaZK33io3qTXRf2N4V8bQGTT7myvS3aNgHH4V8feXUkM01u26OV4z6qxFYyo32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Nav8AAy3mRjasY3/umuD1j4S6xppbbF5qj+4c1zXhn42eLPDpWOO+N9brj9zdjfx6Z3ZFe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ZXgWLXNJETdDJbnev5HBH5msrVYbajXKzyafRbnTpWR428wcFCOlJBqs9o20kgjs1fRmle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Xy7e+iWVv+WV4BGw/BqNR+CmnahGXttrKejRMGFVGvb4h2Z4PZ+Kp4z++Tj2ratfE9rMMM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gdqlkXa2BkHsK4a+8JappbsLi3Zcd8VoqkZbMR2FrexzNlWGKuvPtHFeaGee2+67Lirll4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5196tN9AO/S4B+8KeAjjjFcrbeLIZOJV2n2rSt9Ut5uUlH50wNVoKj8vFNjvB/eBFXbeWF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EnHagPWjJbxMDtYVVayJzt5osNNoiSQ5PNTI+7rVcwuh6UquR1FMC7G5Q5Rip9jWnZeI7u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U1hiT3o3H1oEd1YfECUHE2cV0dj4vtLoAFxmvJQR3qWKQqflbFF2S4pntcN5BcLlXFOeFJ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JZ6zc22MSnA966DT/ABw0IxLzTUu5k6fY6q50W3mBygBrJufCoOTGcVas/GNncgbmCn3rW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Rwfxq00yfeicPdaFPBkFdwrKn05TkMm016g0SyA5ANUbnR4JwflANOyZcanc8sn0YHO2qq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MrqR716Jd+GgM7OKx7nRpos8ZFZummXz9jAs/GepWLYuo/MQd66HT/GVjekBm8pj/AHqyZ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Ss2fRo5MlVx9K55UF0LUz0JXtrpMpIsn0NR/ZnjOYnK/WvOFiv9OO63mbjtmr1p44v7QhL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sHTnDYpNM72O9nh4kG8eoqxHexyjk7T71zWn+MbC9ADN5TejVrxvDcDdG6uPY1Ua84/ES6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RlWpyyH61mBXT7pOKct06dea6Y4iL3M3TZqK+RTqx7jXIbJN0x2r61Pp+t2moD9xMrk9u9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HI1uaNFA5FFWIfRRjNFWAyiiigAooooAZRRRQA2iiipAKTsaWk7GoAbRRRQAyiiirLCii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5FNPSlYBtFOXoaDUgNpDS0jUAOjHFTheKhjqwvSmgIyKSlNJVAFFFKKAEp46UmBS0EBRSq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AB0paKKYBRRRTQBRRRSAKKUDINJQAU5elNpwGBQAUUUUAFFFFABRRRQA+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H0UUUAFFFFACYPrSYPrTqKAG4PrRg06igBlFFFABRRRQAUUUUAFFLijBoA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wooooAULRto3qB1pjXCL/ABD86BDttJtqBr+MZ+YVC2oqM4NAF4L60uE7mshtSlbhR+lN8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12Ma/xVGbiJf4hWWYpWHJNRmzc5+agDTbUYlzzmoTqgP3RUMGnr/Fk1djtIlXoKTY7FY6h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0Sv61dECA8CpBEo7VPMOxl+Qz805bHJ5rS8selGAKYymliADUy2aY6ZqYEDtQTQBGtsi9A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gyGk30AOwBScUwt70A571ADixpmSeop+xMfezUbSKvp+NPUd0hygHrTxGhHUiqzXsSdXUf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r1lFO7KTuXvLHZzSbfxrLk1+0XO1mc+wqq/iRukcDn607rqPRG6R/sUw/iK5861ey5whWm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I6/QU/dFzPojozKEHJA+pqCTVIIvvSL+dc9/ZcsvL3EjD0Jp66PFGCX/U1apt7Ih1Lbs1J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S30FVW8VKPuRMfrVUtp9sPnmRfxqCXWtMjzh1c+1aRwtSWyOSeMow+KaLb+INTk3CONFB6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Nxj9+ievFUJPF9rGMRRE49apS+Np/mEcSAH1rqhltWR5tTOcJT+1c1TY3UpPm3J/CkGkxL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1zcviS9lz+82/QVTfULmb70rH8a7YZTL7TPNqcRUl8Cudg0NrCpAI/Oo0uoIs965FZ5c8u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+prrjlUFuzz5Z/Ul8MTq/7RjPSlW/Wubgkbb1qykh9a1jgKUd0ck8zrT+1Y6BLtT3qVLpA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707zj6mt/ZQMFiJ/zHUW15GrZBGa2bPV5IlwjYrgYrkoeDWjb6q6L1pWNfanoen6yxIDGu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QQ+B6ZryO31hzwDg1pWutSR9XyKhwTOinWtsz33S9cilQF5Rmt61v42+6wNfP2na/PkFW/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ddIAAua86rhk9UepSxF9Gfn5RRRXzZ9aFFFFACjiikooLCiiigAxQAKKKAHTD/lp/sN+uP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/754/hoHPX/a/z+lPAyMUAIh2P5g4deh9K3dB+IPiDwvIG03Vp4lcr8rvuVD/ALprDqLHJ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hGW6NU7Hufh39qzWLILHrOmwanF0MsB8p/rj5ga9J8PfGrwJ4vURXhk02duCl0gAz9V4Nf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sfq8V8JXMfaWq/DPwx4psjLp89tNu5BhYA15/r3wJktwzWkpx2DDj86+e7DW9R0tw9nez2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K9A8OftDeLdMmRLu5TUoRxtuI+T9SKxlTqR+FhoxdW+Hmq6cW32zOo7pzXPNDcWTkfMhH8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7RnhrVAE1zSZ9PkPWRE84f+O9K7O2tPA3j2I/2bqNlI7D/Vxttcf8BbDVCnKPxIVj5tt9Z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ez8TjgOcV69rPwFhcO1qQfSvN/EHwm1PS2YrExA9BXRConsA621mKYZEgz9a0Ib84+VgR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DHdG649qRNUvLQ87h9a3TEemx3KOPmAp/kxScgiuCtfFjKMSCtS38SRS9HwfemB0Ulnt5U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Ve21fePvBhV+G5SX7wxQBWVmHWpVfirR8phwRUTQZztpMBEY+tPWQDOahMLj6UDK9aQFlX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6lc2xzHK351mg5pQ5XvQB12neNZ4MCX5hXS6f4utboAMQpNeXib1p6Sf3Wwaak0Q4JnscV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Kfxp5hjcfdBryS01G5tTlZCR9a37DxrcQcOu4Val3F7O2x2FxottcA7kAzWTc+EkOTExHt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px+8G01r2+o21yMpIPpmrumTZo4i80GW3JyhIFZM1gpyGX8xXqTosinIBFULnR7afO5AD7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Td6KjAlVwfas0jUNPbMUzKB2zXqF54YUgmJvwrBvPDlyuf3e4e1ZOmmUpWOesvHl9a/LcJ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YeNLK94dvKb0NY13o4XIaPafpWLcaKckrx9KwlQRop9z0tI7W/jPKyKfxqi3hqO2uRc2bm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XnsRv7BsxTOMe9atn441C04mXzVHrWPs5LYu6Z3qard2i/MnmgU5fFsIOJUMZrB07x3Y3f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tUSafqHKFHq4VZR0ZLgnsbtpq9vcAbZVyfU1dz3ritc0fybfzYCY+nSuk0Hzf7Nj85t7Y6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Fi9RRRWhIUUUUAMooooAbRRUM91HbbPMbbuOBUgTUnY0v60nY1ADaKKKAGUUUVZYUUUUAB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0xu9AAvQ0HpQvQ0HpU2AbSGlpDSAfH2qwvSq8dWF6U0BGaSlNJVAFKKSlFADqKKKCBy9DS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0AUUUUwCiiiqQBRRRUgKvQ0EUL0NLQAiiloooAKKKKACiiigAooooAf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4AYowKWigBMCjApaKACiiigAooooAKKdRQA2inUUANoo9aTI9aBgRxSAGmSXUcX3iKi/t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M9qAlZ0msqM7RVZ9VlfO0UAbRIFRtKB3FY/2m4k6mgRSP1agRpteIvVhUTajGO+TVRbPPU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ag0Q99TPO0VA1/M2cCrKW6r2qZI09KBmdi4l9aelhI/3ia012KOBQWrMkoJpoH3qnW2jT+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0gIvLUfwil2j0qTbRimBHtHpRtHpUmM0hWkA3OKXd70w0lAEqmjJqu97FBncaiOv2qigC5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fxIOdsdV21+eTIVMVYG9z3NNZ1Ucmuf8Atl5PnBI+lAtrqX7zH86ANp7mJM5YfnVSTWLeP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R5HGXemtpVtHnzHyfc0Euooj5NfjGdqFqgOtTvnYgH1pkl5pNjkSSqMetVj4v0SHPIb6Ct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jCWMw0PjZMZ9VmzlgB7Ui2N5L/rJG/Cs2f4mWUQIit/oaybn4mzyA+UgUV2xwFWXQ8qrnW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tj0Nj952/E1OuipGMsy49zXm8/jvU5s4lx9KoSeI7+cndcP8AnXXDKZvc4JcS0oq0UertL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iXHpVWXxRpFsCBKHI7AV5S1zJJ/GxPuaZuc55FdkcqgviPMq8STekYXPSbjx7bR58mAH3N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w5ESog+lcaCR1Jpyye/511Ry+jE8qpnWLqfC+U3Z/Gupy5BkVR/sjFUZddu7gnfO5/GqQA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UaFKHQ8+eMxFT4psmMzSclifqaTfjvUYA7UojJ9a6UorZHK5SluyeNs981JmookI7VKFqC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II8gmoxHVmH5VqShu2lAqULmtPQvDtzr94La2ALn1pTnGCvJm9GnOrJQgtTLXIFWIs12Uf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v9TghI9GqwNH8LadAZLrVTNv4xCM15rzHDJ2cj34ZFj6mqp6HGr0p2a62z1fwjFdxwQWFx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hwCak1nwe+peJhb2MYjhTbuA4HNcyzGjJtGtXI8TQinPdnOWWi3d2nmR27uvqBTRFXY+Mv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ydOs5Y4oR9/8AvVZ1jT/DtwIruW8jhh/1fGfnbqf51zRzOD3R6/8Aq7VjThOOvMZWjeCby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JIbe2ZTs3Phm+gqlfWL2OGdXCN0ZhjNP8e67p2sW9hbaW8jQ2q4zgqOPSu48OT2XjXTjbm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PKMDNc8MfKU32PTqcOyp0YtbkPhpLHw74cm1vUoPtCsRHCnrXbeGpbCfR01VYBBFHmXLdh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ja6tNHtZD9isgN3oz96uWer3dxod1AGKWM2YY1A6r3rKpVq1H7rPcw+VUo0E5LVnxRikp9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Q9KbTqTbQAYPrRg+tLRQAmD60YPrS0UAFFFFACbalTgUIOKa3FACn71MmGKXOTRKOKACMf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dpaAEAHSnDCZpoX3pwHegBpIWmEsMkU8tnIxTMluO1AHZeG/jR4u8NELbapJPEP8Allcne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P7Uq3IWHXdHQnoZYOR+Rr5/aNQOMiogpzwuPesZUoS1saxbPsWx8d/D7x0kSiaKCZh926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NU+Cmj6xE02nTIVPIMLBhXyP25/z/AJxWvovjTXPD8oew1O5t8EfKJmI49q5eScfhZXMnu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Vqtk+bMeeuM+h/KuF1LwbrWmf6+1kTnnArqfDf7Tmt6cQmq2yahHkcjhsfWvWdF/aB+H/A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x/wBnOwx/pK/L+dCqTjuh2i9mfOCT3Nk2CWBHY1ftvEssfDc19OS/DnwX41gMumXdtJvGQ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A8U/s3XdsHk0+cSr1Afp+lbRqxYcrPNbXxRC3ByDWtba1HL0esvVvhhruklvMsnKjunNc+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OrIR2IxWhB6NDfKw+8DVhZI5OtebQazcWxwSTWraeKB/HxTA7Jo1OcUwxGsmz16OUcMDWj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HGNhSKCDViKdJh2qwlsGFAyqkhXvUqz+oqZrHg4qBrcpmgpEyyjscVPBezQHKOePes7kUo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PGVxCQJMsBXRWXiu1ugA52mvN45D3FTxyKPrVKTRLimeqxTRXAzHIp/GnNFjrXmcGoz2/+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q2fiu5i4kO8e9WpJmTgdVcabBcAh4waxL3wpG+TEdp9Kt2niWCbhztNakV1FMMq6n8aoRw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B+XcPpWPc6PgHdHj8K9SKqwPeq8+nRTghlHPtUgeQS+HjJkoOe1PFpeaegmV2ATrXot5o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VUm05RbtFIoYOOahwT3KTaMfTPE02oukRjLpxk16HAiiBAowMCuE8J6d9j1CWFkzGOdxrv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K1jBJCbuOpnrT6Z61ZmFN9adTfWgBlFFFABVPUtNXUoVRmK7TkEVcp1AEcSCKNUHRRior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v0qzUF1brcRlWUEe9KwCQyieJZF+6elPpkMYhiCAYA7Cn5qLAMoooqiwooooAcvQ1G/eng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AL0NIaAcCkoAKQ0tIaAJI+tTr0qCPrU69KaAjNJSmkqgClXrSUq9aAHUUUUEDl6GlpF6Gl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gFFFFUgCinAcU3FSAq9DS0i9DS0AFFFFABS4oAzTulADcUYp1FADcUAU6igAooooAKKKU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FAwooowaACiigEUAFFDOijk1A+oQx5yaAJ8jmgDNUH1uPkKnNQNqsr/cWi4WNfbSFlXqwr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zkU0RyP8AeY0rodjZa6iTq4qB9TiXoc1ni1Hck04W6j+HNLmDlJ21vHCx1C2rzN91MUgjx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Gi47ERvLp80wiWT7zVZ2UBBWRRXS0B+8alWyh7g1MqilC0AMW3iXouacFVeij8qdRjigBm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CKF70IklUdadTVI5p2QOc1ogDFAUVVk1e3jBGc1VfX4BnGaRZqUBvesCTxF12qartrc8nC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Hek89EzlhXLBr+XuRThZXr/eY0COjfVLdB98VUk12Bc4Oay00h2+++Kk/syzhGZbhB9Wr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kCZ/ES87Bmq7a/dNnalV7jXPDulkrNeRlx1VeTWXdfFTwvZKdshlYfwqtbxwlaeyMXiqK0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E4PyFR60xLW8uCd0jCuQufjfZxq32eyJ9Ca5y8+N9/KWEIjiHbIr06OT4qqrxiebWzTD03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Fjy8h/E1J/ZlpbjMlwgx6tXz9efFXXLwsDclQf7tZM/ifUrskvdyH/gVerS4bxEvjdjyqm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n0fNrGh2IPm3kZI9DWTd/Evw3ZAgP5jD0r56lv5ZeXkZj7moDce2a9alwzBfHI5XxI18ML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0u1UiC2EhPc1jyfGW+vZStvBHGnY14x5m3J9a29Al3krtBPrXXPIsNQXNy3PGrZ7iqkXy6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V7rObrYD2Ss+bWbu4jxJdSv8A8CrOxSHoayWGw8doI+bqZhianx1GXY7t3HLs31NBbNVIW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rHGqk2KKkUcVEKmQZpGyDFFWFgyO9a+leD9R1ld1rbuy92IwBUTqKmryN6NCpVdoow4xTs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Okqvnrgg48wfdzVzw74UuPEtw8ccixwxDdI9ZyxFOMeeTsjrp4StOfs4q7Ofp0cbSH5VLf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gLw/qIbyp2PlD9583pVe217wjbRn7JazXfl8EgY/nXjyzjDx7n0uH4YzGs7ONvU4JISoOQ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6TPqkpjgXcwGa9A1HTbXXvC63On2YV5TkK33xhvapLNNO+H2jfab4BtQm6L/dFTPNaTp88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ZYr6vU6HLRfDvVYYXkZFPcKTzWxZ/Dibyz59zEs7KGEQ6j2qv4T+IbWCXk94j3qMxYLn7o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uoalqM+uoGhjVgFyeF44FeJVzms/gPtsPwbTTftDR/wCFe6iM4VWxXP31hLZTNHIpVh2Ne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Lq7t7q91QZb51tlP3hXIeL7n7R4huwOQhxXr5djamIbVQ+SzvJ6OXW5ZGLGpxU0YxTEkyK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jiYdK7v4dW7fZdQuUO0pEwyPpXA5r0rTba40vwEpt3+z3FxJhm4+71714+ZVLUrH1HDtH2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OyW706Tfayzzsw+dgeKtXCi4sdPtwVLwBuR2pt5qd+0n2eK8Mj7sfIAAat3Hhmez0lruea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zya+LP3hajbFlvdcivbmaG3itmXAAxnFes3kRvbafyZDC90nyyx8HmvHdF1azjYQNpS3Mr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New6ibiLw+ZoYx9qWMbYB/DVxWh4mPoqUo3PF9Zs1g1ySOW4kugkg3O/JrsdFtvC9z4fvJ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d22eY/wDFt9qxf+Edl0/ULCKYf6wrJ/tbd1dBb+H/APhIdZ/s/TrQ2mnb/nk+7vX+8avQ7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zjfs0rqjCMqk5+Qkdea9kee7s9V0XTrY7Y3t13gCqPiu0sLTWtG06EIsUCgZHfmvQv7Otp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MNuDjHWuqjG54uZV6k4xjBnnHivQku9eW3sLKSNizG6l/h3cYA/z3rv9F8FeeqtEBFHGi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0SdQmitNPzMf+Wnriuvsg6xkOuCR0rd+6Ye3lHY/JwjFJT6aRXnnMMIpKk203bQA2in0UA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DKKfR/n+f/wBagAU8UUf8t/8Atn/49gUUAM/ip0g4poHNPfpQAKPlppp4+7TPWgBQvvTgN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c0AIW254pmR1p5JPFN+U9aADrR0o6UUFj8UmBS0ClZAJgU11zUp6U3FMCTT9RvdJmEtldz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MhU/pXpHhj9o7xp4c2o94uowrxsuRk4+teagDFNKVm4Re6KUmj6d0D9qvSNUURa9pDWrHg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Vdtpt18PvH8f7q7g8x/4C2xh/wE9K+LMcURSywPujdkI5ypxWTgyrn2Hrv7ONpeI0un3IQ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zPX/gTrelOxSDzwP4YhnNee+GvjF4q8MMGtNUnIHaU71/KvWfDX7Xd9Eqxa1p0V4vQyx/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tKIaHm194avtKcrLDLAw7EGqaXV3bHqWFfVGkfGr4Z+NIDFfxR2krKAfOQL+tdBdfBHwR4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UClh/yzcGrTCx8iW3iF0PzhlresPEfHLZ+teueKP2TtQtYXk066W5UcgV45rPgDW9G1CS0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PmwvaquFjei1+Nx1FOGpRyfxCuBlhu7Q4KsKbHqs0Z5JoGehLMj9xTwEbpXEW2usOpIrUt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JpgdGY+9IDtrJh1puhwRVuO/SXqcUAXlI7mpUYD3qrF5b9GzVpV2jigCQDvU8d28X3Sfzr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0iXuOtAHS2mvzQjBbI9DWrbeJI34cbTXEf2iq1btLlZuRVkHex6hFMvUGoLiJJckcVzMUr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h1OSPhuaLisjbsLPB6Y961Fh2DrWDaa2R1GK17bUIp1+9zW0WQ0WaZ604MD0NNpkBTfWnU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oorMAoooqgCkPQ0UHoagCI96bk0496bVgOooooLCiiigAqNzjNSVE3eoARehpc0i9DSUAO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7UASR9anXpUEXJqcDApoCM0lKaSqAKVetJSr3oAdRRRQQOXoaWkXoaWmgCiiimAUUUVSAd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qQBehpaRehpaACiiigBy96WkXoaWgAooozQMKKMj1FJkeo/OgBaBzVZ9QgTq4P0qL+1U52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kdqMgdazP7TkfOBgUw3EzUAjVMiDvTDPGucsKy8TNnk0ggc9TmszQvvqESdGBNQNrDrnb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PrT1gC96QDJNSuJQcJiq7y3jA4OK0EjBqVIhQBymNVu2xhlHvWlY6RIgzcHJrdCge1KFB6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16LT1g9BirYAHajK0DIFgPeneSoHNSA+lIwYg8UAQlQOlJilMZFJ5yoDkj86BBijZntVd9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Zqu+vWq5w+aALpQ0m0+lZTa9nOwZqBtUvJM7BUDNsMF60onjHVh+dYAXULjrkU9dGu35Z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DFnnP0qpJrsfO1Caanh/jMso/FsUht9Nt/wDWTRg+8laKhOeqD2kI7kZ8QsMgQ0h1K5uPu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J4u8MWS5N5FL7A1m3Hxf8P2hIjgMnutdUMBiJLSNzjqYqhF6ysbQS/l/jIFPTSryT7ztXE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wtrEexNYF78atWuMiNFjHbFenSyXGVFpE4pZphqf2j1f+wT1kkI/CpI9JtU6yr+LAV4HqP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DXsqZ7K+BXN3WsX1w5L3cz/WQ16lLhrES+OVjzque0Y/Crn0xPquh6cCZr2AEdtwrHvPip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vNYf3RXzs8zy8s7E+5pmSOc161Lhikv4krnmVM/qP4InuV58dLFARa2Xm/XisC++OWpSBh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ua8t849wDSecB6CvWpZHg6fS55083xM9nY6fUfiXr18WzfOoPZawZ/EWo3DEyXsjfVqpNM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3SvShgaEPggjyquNxEt5Fk380n3pWb6mm+ac8molUijmuuNNR0SOVVJz+JkrSkg1XY5zTs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ImJFzUxOKhjHWpTUkIUUtIOlFAhGXdW34YXEk2ewGKyFHNa+htsnYDowrDEt8jSMJ/C0b4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0xetdB4S0d9Y1eCJcFActmvmq0lTjzM56FGWJmqcTS0L4ZajqWni9LLFuXckbdWrpNI+G6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q6xxRpucDqtauqwSalrduNNu/JghPlbFbha5LxPqkun6jrFtNeNMpjEZTd96vga+cVvesf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b93zyu/tHRQ+G9B1zTEv1dbe1LFFGACTTLDwDYaQ813M7T2qIXCkVxel36XUOi2ErGO2jk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eo+I3SHSdWQDEMduNozzXFSzLESpvU9jE8N4DDVqdNRvd2OQ/4TvTrW0Js9GVot2N0vapf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Q4U02Yx3Dn5hHxj2rkba3bUbDT4nBitPNG6QfxVqeNdMtdP8AEul29lACjgfIP4q4KmIqT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rwVOa/dnReH/FMGo21tp9xpskjg53Mpwa6u4istEs3eWWLT4rhMbe5rC8G+KL3U/EslhcW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zt5qxq81h4nsrxplMslkCMdjWkalSStJ6Hg4nDYeGNhHktzaGNZajbeF9E1W4ikF01zlUV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fTv7H+G97I/lrd3Z3JuPzAZqnoUtvc+HTYlf9Km+aNR1ArJu/3Ony207yNc/djDHgCuJn1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dp8N01GcrJ52NNtl/es56mtbxbc2mq+G9TukCyBV2ozdjTbbQrm28AWlhbKRc3R3S4NZfi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wZa6ZIM3d3Jgj2rtVP9zzHyX1idTM40YR0/mOXtNVU6NbWzxAJt54qst/JJAbSMssAbOB0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61ZWW3ekMR8z61WtbWO4huo0mW3YSkDI7VweR9kdL8Oi8niRzLJvZLdgDnpUNl4aute1fU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tVlw0j8A/SpfB8ltp/iSO207N4XjIll9Bmuru9Vs7+6udHEgA3jcq8EmvVwlWdCEvZ7n57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rRVZqKON17wbdaYnnW+LiDuV6iuaO5Hyc/SvT9Hsb7RZLqG8+bS1BK3Dd6841S5iuL+4eE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19RgcRVrwtM/Ns6wFLBTi6Mk0NU7hXod3L/bPgN2zzZ4/76Hy/wBa83jlzXbeGNY07+xbq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ckVWOoyqwSiXw/i6eFxXPU2Oft4IrfT/O8397/crV1g/8gqKXzJfMhX/gfNbKar4XsNPMP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ke6kPjix8yNoNMCLH/q1z0r5pYKtKTVj9RnxHgo6JkXhfS9ni6Ob7G0KRc/MOBWxd+Lrmw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EGFrGufHFxceY4URs3TFc4Z3klaVnJdjnJr0cPgXGMuc+RzbPniJRlQdrHrepaPNqniey1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EHOeTg5qQfEWKbVZrAII7dV2/aPWvKhqdztC/aJNo7bqWN1O45JNdMMAnucNXPak7cj2PQ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6S7lvzfTL0SMiq0njm6m8Qfb+Q2Auc9q42P2qwpwK2pYeMGc1fNK+IUb6WPR1+J95tKpII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avhv4zXVmHjkiN4x7yHFeSbGxuboa3dD0u4llUpCWU961dClLczWNr/zHyPRQP/iv1pqjB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MCgKKB0ooAbjj/PrR0/7aSfP/ALC+1O7UvTP/AC0//VQBCKAOv9f6U8UAfpu/p/jQAyil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xRQAYooooAKKKKACiiigAoxRRQAdKKKKACiiigAooo/pQWPoopMigB3FHFNzRmlYgdkUu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gO3sOhrV0bxlrOgyiSx1C4t2HTY5ArIIzSbanlQ02j3Hwf+1/4w8LlI7+aLVbRePKlTnH+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0x4Z8R/EKDVtYsXsbbyNkgddy7j0r5S7H/PpTD3qHGxqmffVxpnwx+IimSxurZLhxztfYR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/ZnkKPPpVwlwh5APX8xXyTFczQNmKaSM+qMRXb+Hfjh4z8Msv2bWZZYl/5ZTfMtRyvoO51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Bobt5tnKyj+ILkfmK5Waxu7FyssMkRHtXp+h/tby3IWHxBpCTr0aWHr+VdrYfED4ceMkCm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guhsYfiaWvUix8+x3rwtjzPwetCxvWkb5sqPVea9g8SfBfStSiM2n3KoW5AiO4VyF58Et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SI3Ceq9aYzmxfSWuW8wgdsitrQ9bW+Xy5HGa4fxJ/aOmM1vdwvG8fByKzdNvrnJlhLDFUS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kbTkVG4KRA96xNA1We9KLLkk8c10k1sxkC461oh3KSkyQn1rS0As9wFI4qS20GZ2HHBrqd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RzWqC5TMQ5xTkiPPetifSxk7aqNaPH2qbCuU/Jz7VJGkkfIannI6im7sZxQFy1Bdyp3NW4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w5HU0vnAd6go34dRRhhuKnEiuMgg1zP2n3oS/ZCcNTUmiXFHS8HvSVjW+rdmrQhvY5B94U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o3qe9FUBVv4rh/J8g/Nn5vpVztTaKVhMY3em0p6UlUSOoPSiioLG0UpFJQAo+6aibvUo+6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D7pptOH3TTaACnGm0poAlg61ZbharQdanc/LQBEWpN1JRVgOpV70lKtADqKKMUAOXoaWkX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pKNwpgLRTDIo7037Si9TQBODmgjiq/8AaMCj72TUT6uoHyqTSuVYvKvFOrHbVpWztSo/t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uFjbLqBzUL3cKA5YCsrZdPyz8UCy3ffbNLmCxdbVYl75qE60nICMfemx2UQ7Z+tTrbxqOI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iqdTlk+6hpvm3UnqKuhQvRcUuD7VBZRFtcPnc5H409NOJ5Zz+dWse9HIoAiSyjXrzUqxRp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rRcLAEXsKdt9qcqgUtUSJto2il6U0yKOrCsyyRUXHNIdgqFtSt4R8zCqcviGyQn5hSA0N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x6DFYknieIfcQt6YFVn8QXMmRHCfyoA6gAgZLUm+FfvSgfjXJxzancD5sipBpN5Nyzn86s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iBzOnHvVKbxFax52tv+lZn9hqgzNIg+pqKSXRrEfvrqJcf7VaxpTlsjJ1YR3Zck8Tsc+VC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peETaPpWbN468NWGcXQc/7PNZlx8YtHgyIYmk98V208vxFTaJyTx1CG8joi+p3P8Ay0Iz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McvL1964O6+N942RDaRp71iXnxa1u4DBZUiHsK7oZJipbo5JZvhY7s9ZXw8seTLOB9TTHX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jGPVq8GvPGesXhO+9fn0NZU2oXU5JeeR/q1ehT4eqP42eXWz6Ef4cT6Il8Z+GrIHN9ExHY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ug22RFE059VFeBiR2681IucZ3ba9ijw9QS99nmyz+s/hR63efG2Vci2tFHoWrCvfjHrk+Q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V58XbPXNNMxA9a9Wnk+Dp/ZucNTN8VPrY6S98d61e58y+kAPZTisSbUbidsyXEjfVjWebh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pU8Jh4fDA8+eMrz+KRcafIxmo/NPrVcNSjmt/ZwOT2kyYvnvUZY+tOxkVGVqhkbnk96RTx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rHGjSMeyjNWbvQr2x2/aLeSHd93cpGaXtEtxRhJ7FPsaj3cnmtAaPen/l3f8A75NbHhDwP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09iLdY1MkkrDovak8RTjFybOiNCrOSgluctUTL1xXtNt8H9Hs7eW7fU3ltI92SR8vFVNW+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bXejSqFl53sfvLXmwzfCz05j1XkeMjDnUbnkUMDyKdq7j6CrMGmXMwG2CQ844U17F4c+Gt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Q1CP7WIYd20HjNW38UvZaal7Z6VDDbueC6ivLxXEOHo3UNWevgeFcTjouUtDym08F6xeEe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T9a8D6voNl9ru7Vo4O7+lew2Wp6prAAS7t7eUjPlqOaxte1KbU/hjrElzJ5zrcGEP6Y21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esqcVuduL4Uhg8PKrOe254oT1phPWpCvFRkda/QT8zEU4zTw9MpQuaQh6tQh5NCrQg+Y1H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6JHlyfQVix9TW/oP8ZrjxDtBmVT4WbESErx+Ndl8Pdcj0bU0LdJf3efrXHQsdwA+73rqv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r0Eb/AHI/3h/CvlcY/wByzTLJyhioOCuz0S3tNL8P+Jo3eci5ulysbepNeazKX8ZawXAc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1dvpdnN4i+JF1qE0P+iWUXlxBumR3qj8PvD0Gs6/4jurqJ5EZyeegO6vyt6n9SYep9XhKc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7hvFmmQhkEbSrjaK9X8XgLoOtSZ6QgYrk5PDE994/t/sdkIrC1kUmY12GqKNestVs4ZFMh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LaZx5liqft6D5uzPLrS01LWdLsba2jWLTYpPMmuDxtB9a3vDU9trXjV9XnCppOlJ5fm/ws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he2k8LxaKt+tqqjMxTrj3qpb3Hhez0ifQ4ZVNkCBJIP8Alqe9OGFqVH7qNa+c4SlBc87Mo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fGur30JPkxo/NX7Zdvg3VpdP2S30zED3XdWNe+KNL0XSJ9M0O3MfnviedxyV9BWP4c8WTa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WQYIb617VLK68qbtufBY/iXBvH06kXdI0NA0HUfCGnx30mmvc6ndriCP73k++PWp7f4YX8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6NNQl5SNzyp98U5virf8AlEBIxN/z0xXL3Wv3VxM0s07yuTnk1VLJqrfv2N8RxzCCtRien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w9K82q6jHJZxrlQD3pt3daL4nvobq7uBsgbKjNeVX2uXd1FHEZWMfUjNRwOWGBkAc4r0ae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vEcYVKlb21GnY9OsbvwfoWo3VzBK1/dS/6x3OQPp/DVUal4Pt/wB79jkuz6bmX8a8+x6Un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4fqcM+L8wk7pndX3xFtrSEwaHYi2kbh5iOtcz9vkaZppJGMjclgapR6ZdORtU81p23hi/d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hTw2Fw8dEeFXx2Mx0r1btF2/8YanqenRWtxOrIn91cZrHXmt628H3c2M7U+pq6vgScf8AL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p6Il0sVVd5Xkcwq4pyOegBrtLfwZGg/eNn6Vfg8NWkPRM1nLGUltqbRy+s99DhUicjIQ/l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BG35V6BFpECDiMVZjs0XpGv5VzvGx6RO2nl0usjgodKvJekLGrsHh28f70ZAruIoNvQYqd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sZN7I7oZfBfE7nIW/hGV+WfFadt4PVer5rcUbelSox5rleJqdzrWEgtEiraeFbNMF13GtS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RABSwRyuOmB6mrCWcnOMsazdd9ZHRDCeQ+OytwAAi/lWtZbIwMKKzobNhyxxWhDCFHJpe1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dPgbse/8A7L/n/eqPH4/5/wDrU9hncOx60LCMZ+f+5/hXkH0glFGMUHigAoHFGaKACjFF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ilcBtJinbaNtFwG7aTFOoouAyin0nY0XAbRRRTAKQd6WigBN1Jmlx1ptAC5ozSUUAPoHGM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wFM7U89P8+1A7j0+eo5D5dPT93mo5fnoKFDcUbqaOKKCB26jdTaKAHg07dTF70tAD6KKKC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U49KbQQNxT1TNCjNSqvBqCy3pvizWdGY/YtTu7UDtHKcflXu/wg/an1bTLuLStUs11ITsF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WvnrHNdv8IdMW++I3hmMAZN/D/wChCk0VE9h/a4tILbxqqwxrHvtI5G2jGSS3+FeOaZbiK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c/wBp6FNS+Id2MZEcEEQ9urf+zV5CIFh+ULWUS5LQ6zwDoX2wRSnpmu/l0WJJfpWP8NYSm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fH9+2K3RzXKAUIwVRVzTMiV6qqpRwSc1d0wjfITWyFcuEA5qJolPapshqQpTsFylJYo+eK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1qbaNoosFzAlspEB4qlIGXIIrrHAYYxVSWzR88CpcUUpHL9TThEa159JBzs4rM1JhpMAll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rOxqncYqkVKuQKfEBJGHXlTzmlxTFYat/NAeDkehq3b66vRwVNVCFPaomt1JqGxWOggv4p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BHBrlNjRnKtUsOpSw8E5FLnsLlOjLikzWTb69G3D8Gr8V9DN91hWikmTylkH1o3UzcKM0A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oXJoAlXoaibvUi96Yw60AIPumm04Dg0mKAEpaSigCWDqallPFQw0+VgBQA3NG4Z61D9qjX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r50kmfaqA1s0o4rL+3bvu5pv2mcn5aANO4837PN5P+t2fu/8AeosDKlnGty4abHzHHes4f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Ps83eUn8aLodjSa4RM5bpUDagg6c1VFsT95s09LdV7ZqXJDURxvmPSm/aJG7VIEAHApce1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Erd6BAW+81T4pVXNHOHKRJaR/WpEt0H8NPVcU8Pt7UJhYaFA6LilxSmSkB3VRNhMe9HFG0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UY9WA6Cl8yqkl7BFnLdKqvrtqmfnOaANMsT3oB4rEbxJECdozUY16WXhIzVDOhB4pTIg6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fXHQFfrS/2fdScvLtH1oA3GvLdB8ziqkms2yHhxVD+yIFUtNdLj/eqjcXmh2RIluFJ+taR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PKvCG5pS+IoxkICx9qYuuzup2xkfWuaufiL4Z04kLmVh2ArNn+N+mRAiGxLe5rup5diqm0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VrI7Mz6lck4yB7CnDTNRl+85A9zXl198cLyTcLa1SIHoTWHe/EzXbyAj7d5YPZa9OnkOKn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w8Op7Y2jRoMz3aL6gtVOebQrEEy3qMR6Gvn+58UajdE+beSN+NUG1CSQktI7H3NenS4ak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rn0F8CPfpfiBoGn5CkPjpVGf40WUQIggGR0OK8HuJ2PcmmQTOc5NerS4dw0Pi1PJq55Wl8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m7cEQqF/CubvPitrVzkCYqD6VxG9vWgOfWvSp5RhKe0Tz55riJ7s3bnxXq13nzL2Vge2az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yO7H3aq+8468U38a7oYSjDaJySxlSW7JPMFOWRh0qIcU9SfSuhQhHYw9pORJvNMJ4pSTTT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1t2uphGv3j0rpW+HGtx2clw1uNqoZMA8kCsp1KcFqzWnSnVdoI5XoafV6TRbyKMyPbyog/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LRptf1i206A4lmbGT/CO7H6UvawUXIPY1HLlSM2kI6164fh74f1CWewsZy15EjBDzy1ebz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atE6SB/L+Ze+cVyUMww9e/K9juxeW4jCNKotyhaaXd6grPbWzzBeHKjhTWlpPhDUtVLiC2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MYNeqOw8IWOn6Ra2qyXEMInvXA70t94iudTSGytYEtWlIkkaMY4r5zFcSKnOSpI+wwvCNW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zy+f4f65BP5QtC3P3hWpa/DDUnEfnPHCGOCCeRXqvhCe61B2nuJQ4Q4UHvWZ4wsYYdes1F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Rg/drhfEVacb8p1U+FaTrezk9jnE+G2j6cub3VQGH8KVdsvCPha6nSyjd5ndCc4rO8RRx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BV4dq4JNbPhGJ5PFNsZMfJZjb9McV4ss+xs6nLGVj6mfC2AoUnNx1sO03RdO8BaXNeBDcX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PlXngGrOmeLIr62KahYp9rhge4BA+U4/u1d8To0uj22lLGHuL+QAy9o0DVmXUEcXiGS3ml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cQTsT1NcmLxlZz+I2yvLsH9VX7sksfFN5Jdaawigit718ICMnFbHidYfC8Goz2tqj3V0CJ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dG0DS7G/04S6l9pFpgQooyM1N8Q7l7LRmsbcPLdajM5OOSsYqKeIqezl7xt9ToLFUuSJzl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DY9MijzFcffYDomcmrNxatB4QmuIrp/KhBVVDVFYvLonhIzlsm5AghAOcZFZuoyXljpLQm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Fzj+IcmvO989xUoN2Xc7y/wA/8ITOM/8ALj/7LXHahbG48P2H73iOLCx/7XrXXa+MeBpv+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8wh/sGxiikjM3l/PXTUV/uOLDS5b+pW8Jl7Q3UgjMkjIV3j+EVmattt/hNqajgG8JYnvWp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r+KSJy8gwpFZXiMtH8I5UYBJHu87W716GTw5cZTZ5fETf9n132PIfM4phem4oxX7efzoO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1RUiqMUwFVqE6mlC0IME1mBLEvJro9Ai/dMa52I4zXT6F/wAe5+tefin7jMamxqRJtrU8M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2WaEgM6lctWUH571P9luX+5C5/CvBqQU48sjloTqUqiqU90eix/FRImbbaqGP3s96oXnxW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kgjP3iO9crB4a1S6UbLYuD3Falv4A1QgKIgrHsTXjfU8FTPqf7ZzOpDk5pD774iapf25Rp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KeIbwKQZ3/Ouhi+HF0+BJKkfrWjB8M7aNcyzs59BTU8HT2RzOOZV92zin1OW4B3uxP1qsx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Felw+A9Pj+8hb8avQeGrG34WIfjVfXKC+AlZbip/GzyiO3nk/gc/hVqLSLqXpE35V6vHpN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FWY7SJRwi/lWEselsrnRDKP55HlsPhK+m6RkCtG38B3cg+bgfSvSUjCjhQKeM1zvHVH8Ks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31OFt/h6n8chrSt/AtpH95ia6kRMexp62sjfwmsXi6z62OyGBoraBhQeFbCH/AJZ7jV2LS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fritVNPkPapU01u9ck68nvM9CnhLfDEowWqqPlUKPYU9lOcYzWqunqqZLYpI7aBmx5nNcj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wdRrYyxGC3TFTMjY4FWrq5sbKcRPIN5qzdz29jbCWQjZjNZ+2i9zaOCqJ7GT5bHsanhtiw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AupAtHa+Uu8r98fdqvrvi02F6lpaQgJGA0jt/y0PoKl1rLQ6o4GT3ZoJZkdsVMliTgVT13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JNaKUnldUR9m7Z6msXTtQP/CT/ZBNcGG3dv8AWP8Aw9uKz9tM1jgoROsexEAyzCpII7R7R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3m7Vh+MLq1SfT/mzN56/984NW7MH/AIRW7iH+to9tLuarCwjqOh8QaUpYg+dk44WungtoA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GeRXnGmeHdQmljX7OUBIPNel2nmxw7JQuQMVnNsuFOH8pxOreMJ7bVGhtREY1PJNa03iOW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NkkzAF+1Zkng+a71CSaae3tjIxYRd66CTQ3urCGEMqiMgAnpQa2tsYem31zc61LGZpWjhw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1seJtVc2gsYV3SSOpYL2A5FGmaRZPM93FM8hkOGK/dO3ircsFrpUVzeOu4pGzlj6CpA+Eh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UAn16VL/+x/wLdQBjP+3u/pQWNn6f99P/AMBxRMP337zp7fSpOg9eMU0jJ9T9/wD2fpQB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zT92edq0ufYUAMwKNlPAyO1LSuBHijFP20m2pAbtptPoxQAzFJtp2KSgBuKKdRjigCLFGK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Kdik20AJSEUtFADdpoxTqMUAFFFFABRRRQAU09TTqaepoASiiigAopOaOaAH5FGRSYNGDQ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oU05RQA9OtSqODUcY6mpkGKAGiPJ6V6n+zrp/2z4seHFxnZdq/wD3z83/ALLXmar7V7R+y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7op/u+c/5Rn/GtIx5kNnfftHD/i4V7jp5cP8A6BXjU33zXsv7Q3Pj3U+/l+Sn/kP/AOvXj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tyk3Y9d+HsO3RIDitm9P75qq+Bodugwcdqs3n+uautbEFXkufpV/TF+RjVEffP0rQ04YiN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FFUQNPU0lKeppKAG0h6GlpD0NAEJ61DfadFqFs0UihlYYINPbg1JG3BqTRFa20mO1tlhHR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eDir/AFooKOeu4GtopJCMInJNZ9pfxX8JkjbcvSuqnjjmheJhuV+CKo2mhWtnCY44wqnms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2sRK7uay59VaBiS3FdHq2hhiSnFcTr+nXMKthSRXn1W4nXTXMXY/ENuSQ7hTVm38Q26PlZ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MVw8hG1gaI9Iv35Td+dYwr2Ov2Fz2W08TlxxIrCr8fiAMORn6V4atvqtqchpPoDV628Q6l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rXTHE3M3h2j3KHUYZFyWAPvVlJA3KnI9q8gtvGkjACSPYfet3TfHDQcYDD3rojVUjmlSaP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H96xLLxEbsf6vbVhros2c1opXMOU09xAqOSRsVWW7IX1qSOYyDpVXFYkRjipAaYop2cUy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lwTJwtQyyZXimNdfZ4Sx7Ui0roqrp5V/mkY/WrX2eOJc4zUdlqUWoAlHVselTljnGM1mA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/oKeAPTFO2j0qbs0QwFjT1BFN34PSnrKMdqokkTHenjbVZrlE6mmf2nEtAy3S81nNrBGdq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dI6LCNjacdabnHGRWat1Oy521G882Dnj60WA0muFQZJqP+07cZy1cpresw6cYN8qnzHVW+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XOv6BZg+dfA/TmtY0ak/hRk61OHxM35/EVvHnbljVUeKuoSEk+9cjefELQLXPljzD2rMk+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PaDjoSK9WjluKqK6gedUx9CL+I786rqU/3EwD7VH9m1G55km2A+9eZXXxl1WTIiiijHsKx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53XZQHstelDIMVPV2RxSzihE9lexSAE3F4oHu1Z8+q6BbZE94mR/tV4fdaxcXRJkupXJ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/XLFvqa9Wjw3dfvJHmVc+in7qPbrj4i+GtPyIx5zD0Gayrr41W0WRaWQ9ia8gaTOen4VET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2GitWebPPK8n7jPTbz41anLkRKIxWDefE3WrrObhgD6GuN3mjea9GnlGFp/Y+ZwTzLET3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K5J33Mhz/ALRqk2oXEh+aVj9TVbIpa9KGGow+GJ5sq9WWrkTNOzsSWzTA2e9RBueadWpmO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Wc4ztB9qriOR8sqZA7Vvaf4F1i/svtsMBMXvWEpRhrJ2LhGc3aKuZOc0Vo2PhfVriZF+wy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X4V6jJzO0cI/2jXPLF0aespHbSwmIrO0InCHmgcdK9Rt/hrYQf8fN6gPcLWT4i8GxaV4st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cRRuAfeuenmeHqycIs6amU4ulDnnGyOHT8fyqdreWNdzxOif3mUgV7XpXhbw/Yan9k2ma6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Maw/G11HrHgK3vniWD/S2jwBXDHOqFSsqMHqz0anD+IoUHXq6JHm2n6bcajepbW8bSuwzh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+Gmraje+W8fkW68vK3RRXV/C7SxaeHdQ1NtqSyt5EEjD+VdNrl9d6ZYQ20swzdWzZC9ScV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DTlTitj0cs4dWLhGcnuef3/wovoIBNaSLdqTxg9at6b8L1SxiudTu1s3k3bYu/Fdb4W1M3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5Fu7MD1cioPFDi81TRZnRnMtpIVj7ZBNeI8+xUqPNE+kpcMUKeKVGbIrbwnoOjeH59UUr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rVbUvBGl+JmgurQrC7xhmjFVp9PitfDNjKJWaK4n2vGDxXW6JJYRee1vbskttEoYH3ry4Z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n1PYxORYKnhpJxuY8Gj6P4cuYrSLT2ur/AGq2QOhqez1LVr/Wb2WCPARNjIe1XPEGpT6VP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xxqPMI9a5+z1bUdG0efVlKsbx8BT1JrnxGMxFWpzVWd+Cy6hSw37ummbM8V9rel6xYz221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muetdPtPh9YtEkgm1+7TYZB/yxU11tpdy+H4HvNTnwzLkRerUy5s7GWSHUGsGnuL1dwBF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ZRXws8qlhsHVx3Ny+9EwfLtNKsbeS3kabVB8zuvc1t6HP/b9wZ7/T9s8I3faGGMGsPw3Hd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rdBJ/006R1seOLy8s/BpMUqrdRPm4aLoVry8uVWdfkpytc9XOFTo0VJwvYoeI4rm1uNSv5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Ev+7zt/lWOMwCSTJzirIv59W+Glre3PMr6gAcf8CH9DTxp0vkdCfwrHF03RrSgz0crxP1j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RxeHbCDU7mRi8yFI4V781V8WWsEer6FeSnZ9omMkinqoFVNe1VtM0PwteXGFcXreYrf3M+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e1nXDJJfi7ncny4ScBRXsfU5/VYThHc+ep4+EMwqc8tjB8UWdpGlzcWoYxyMo3dq6LwZZJ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BaLHmtVfWbK1ns/LutTht7VXGEXrVez8R6FoswmbV3uymQIk6VwU8HX9p8B6OMzTC+w5Pa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t7QQXEtwUk2YjhX7xNcNceGb1dV06CS4ZJL5tyqeoFaGofFjS/KW8Nh9p1FeIw/KrSy/F+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bAXWpxLnI6J9K9OWSYiq+ZI8XDcT4bCU/Zyaujc0TRb3QtQW1ktPtHzAeYP4MVo3mtQ+I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IBJcW1u0Qmz/e9K8dHxX1sx3LJc481jvPpmsKy1/VNMmlezvijyPl/VzXtYbhufJLnkfN4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nTiewa/4ph8B+FtJtJLdbjUNuSrY+Wr+sNY+LNOsJpNSjsIzFukjUjrXhF9dXmsXKy3k7T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Aps9vdTRoiCR4hggrmvVXD9D2MYTlqed/rRW9tKfL/hPabvx74f1S0vNPkuSltGqRq394c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xL8PaTldO043jj+JxxXl0GgahMfktpWz/ALNbFp4I1G4BDRbD71r/AGRgqes2cU+IsfJON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0/aLgldGgCemKwfGPjy48TWsdqYo7a3jbcIo+lPt/hhcNzJIErSg+GMKj55Sa6aeHy7DyU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jcyxMXCpL3X+J5vtPPegL/sk16lb/AA6s4z82WrUtvCFhB0hB+tdzzClHY8t4OpJnjqQSv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q3DpF3N0gf8q9nh0e0h+7Ag/CrKW0SDiNR9BWMs1XRG1PL31Z4/b+DdSkfHl4Falt8P71w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FGTxTwnHSuKeZ1W9NDrhgKfU4S1+HgUDzCDXb+FfA1jFbsHXJqwsDHHFdFoFs/lsAprx8d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jshgqXNpEjtvDWnW/3LZcjuRV+KwjiGEjUfhWlHp0z/w4qxHo0hzlgK+ali7/ABSPVp5dN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tvb8qkjYBs4rVh0gAnc+all0+GKAuSOO1c/1iB0LB1jIC7u1KLdm6U+0160k1QWCRlpTWd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5e20VqXaE4BqHiE9kdUMvk17xpLYS9xxRDpckkhHUVHruvnTtJt5SPnkFV/AOuT6r9tkl5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YNFl3941f7FkApj2EVmYxNKMvXmun+JdT1C/j/fSyxb/k+c/d3V1HxH0iW4fT5od53osPH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sdEcDTR0tutjdwySwTiRI/vEHpWeniTR/tkdssjSSPjGBTNJ0GeLws9tgiabrs+X5azdH8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yuDAfs0I78726Vm60tjojh6a2RreJfGFv4auFtorVp5+regGetXL/AMUR2nhttQ8rzSxCo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634Tl1rWxc7khjCbMseoBrdj0lH0jyN0ZSHJJI4Fc99bm/IUND1Oe71W5t5NrRwAGPA+9k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Uya5dpFIyKmEJU9K6/RtMtbeebypxLKOuKxdXuNBt7yf7RGzzM3zhP50XY+QNPElzolrBg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Rmta6tEi1e1jhGxAPm9q0NIe2v9OiuIYtkRGFXGNtcr4m8Yf2Nf8AlRW4kcYG5j1pXNVoO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7ublLcosXyx8f6w1oNpkiaGtu6YndflB/hJptxrs58OG48oedJKBGB0FQ6Rq17f8AiSWCZ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DGeaBieH/AAjLo/7+dkJ2bMf7NS6n4XTUZ4JXkCpEc1Z8VX5eW1somIcuJXI7IOx+pq3cX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84x2popMZDFa3tsLNZhJ5bYOKbcQafok5YoHmkHcVymkaLcadNAimUG6uBKf4di/hW1rGm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Vp/75LE/L2FUiLG1BJY3NnJci1RmQHnFctP4yvY1b7JboqDpxXQ6bYTRaTNCY/KaXPBqhb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bOvzDOay90Y/xhrGoWv2W0s/3Pmf664/9lFT+FdauNQ0+5immaWeJ1G5vcZ/rVjVPDqayy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fKe9WtK0OLTQ6ofvY5PtxVKS6FHnupQSy6oZi7u6kDGa9FbUGsNJjXO6YxjYmagTw/ZwOz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5rQS3gfYTGrPH90mggxfDaz6JZpp1xnzCWlRx907juatbUVa5065RkyrxspHtitEcjtS1a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UYooqBBRRRVANIpNvenEUuOKTAZRSgZp2KLgREUU4jrSbaYDcU3FSbaQrQAykIpaMUAMop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NtOxSVYDaKUikoAQim4p9JigBtFGKKACiiigAooooAKaepp1NPU0AJRRRQAUUUUALmjN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ngZNMFSL3oAcg5qdBzUMfWpkHFAFhFyK91/ZEGPixYZ/59p/5V4bZfMxBr6G/Y9sBcfEqS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R/wA2Uf1rpojZsfHz5vHviDv+8j/9EpXjMn3q9X+LY3eLvEX/AF9yfyrymUfNivMiXy2R7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D6U67H79/rUfgsH+wIPpUtwczP9a7FsZlYffP0rS00fuDWaeHb6Vp6dxb0wJ6KKKogaepp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AIRSU6kIoApz8GiM0twKbFzUmiJqKXHFJQUNoFFITgVAFe+UEcGsjU7RfsrFhnitOeQE9K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KY615eI2OqhucDcaYHlZtuKltfKgO1iKv6nN9jgZtvNcsdUEjkkGvIsz3INWNlnjMz4A5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rnbbUL6aSQtAQBVu3vJZjsKEGpNC22m2t1NhsE+1dfo+i6d5AVo1J964ZIpYZy+0iti0u7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rYX+GzyMRuz0GKztYkO1VHvVK4mgjY4YcVhwPfTpgkgVYi0SebJZsV2xvY880o9Ri6ZzVq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ay0Hb985q8mkRLWqJsQT6qwBEa5NZU15qDsduce1dLHYxL/CM1Ktug6KKoRzEDagp3ODj3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WizQxjE0ibK3vJHpUL2cb5+UUmgR578PnGkS6gLglXcj71du+s2UKbnuYwTz96q2teGYrm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/cVzsXwvhnbddXMhPoDU2sM1L7x9pFnndcBz/ALFZMnxZ07JEUMrn/drUh+Hmk2+Mw+aR3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6Zbji0iGP9ms7Gxy+meMZtVkl8iCQj+LP8NbVtDeXA71t6VpMFlFL5aKPMfecCrqKqMcLi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Lpc7dSakTRHPUmt7eO1AbNaJEOpYoW2kRxctzVn7HCO1TUy4jMtvLFnbvUrn0qrIyc5M4b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wjaG20tku9Vfgd1i9zXkl3421O/Yyz3knmnspwKwtesbrTNdvYJ2Z2SQglzk9aqhiQa/Ss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xqzjdvufDZlmNTn5L2NBtYuJWJklZ/qahe7LZyc1QkO3NQiU19JGjBP3VY+aliKkuty9JI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p5tAlrp2OcsFuvNIHDZAOKuaR4fvdcYm1j3AdTTbzRLqwuDFJGQ49BUc8b8t9TXkny89t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NNdT4T8D3us38LTRGK05Yu3Qiuh1L4XRX8Ky6ZcAA+veuGeYYenPklI9ClleJrw54RPM/a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PpXcJ4DbRPEWj214RJb3MyozeteiW8WkfZ9Su5rWGKLSr3Z0/iC/LXHic4oYa2l7ndgchx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l/wCCeEz6dcWTFLiMwOwP3u1aWieE9T1UB7e3LoeC7jA+tejeOtOn1zwrp1wNPP8AaN1Kz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YRwzW02m2qIlrafZRHKvfftrir5/yUYyitz1MPw7z15UpvY8rh+Et/J/rJIos+9ZHivwXL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lWQyIWBFdjqd7LLqBhhkkMPy85/h/irp/EPh7T/GNxpOrTS/ZNJt4d8n8TbRXkYPiKdWt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uEoYWjGcNZM4/wp4M0y08PWmo6vERJeTeVCp7p/ern/HnhF9A1Z3t4WaxZcqyjIrvYtXs9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B/skEPlWdqv8ACOzVL4Xvby/la3a2W7skby3Mozs9KwpZ/UjXcm+aLO7EcK0/qNkuWa6mR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L8OaZcz2hur68kY4IrWbX9QGux2iKkMCR5EC9MVZ1iWBj4f8As+FgN5IqkD+HFc4N1nqIu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Jz125rw8wzCtUrS94+myLL8NTwsXy68p3+k3bWlvcXk+yRQqKPLH8RrFkhiHjV7WaU/Zo4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mugsWiurAotuLcecGKD26VxGtQlpPEElyzLeSsmw56JXLOp7kS8NT/fT6GrrSW5g8QR4VX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8kk1pHwwNR8ZWuvB1eCGyRck/xqKo39lbXk17O0DuZPmdh0JHStPwtIl34Ns0ZXD3EjncP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dOcvMjMMPCpQjz9JFHTNUjh1q9ku2QFFZt6/xccVlaRDpmqeDbayv95cXEk3yjpk8Vf1nT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0tfPvZv8AWv8A3F+tWNM0xvD+oW9ukIubb5YpG6/NUUlOnU5zsxHsMRQ5O/2Sw1lbQifR1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UXqkcbW9DWf4ruhf6xoZjTKzWRZR/WtbV9ON1HrUFtNvvb2WOF+eiegq++hQr4j0eaVQtr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piuvEqdS7ktWeXltalRgry72OT0W3dPGOnqoO4Qv9MYNXdadjqHhpwuT5Myqvrya0bz7Jb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YbC3gfZjq3Bqlp/iLRrpdK1Se4ANpFIY1PfJNRRw1eVGUVHqXUzCh9ZjKc+hmWmnvLNouj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uZm/uqKvi8jMvjG/tm3W6xrHGexPtVJviFoei3L/Z0+2XF1ne/wDdWuT8Q+OYprCTT9Mi+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j+KvRwmU1pSUnE83MM7w/sJ04SuejyT29p4Ugtb52uZLiNXIUZyewrn7XwffXqxvc3At4U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+lYFj8Trqy0uCF7SOaWMbRI36VzmoeKtW1W5aaW5dpAQQqHAWvRlw9WqylKWx5ceKKWGoR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qlzt0qRtdCFVkCQsOrVcurgyyIYNThgtYlUISRlRXiOo65qWqCMXTvIIzlV5wDTIba/vc7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816P9ix9hGFSpZHi/6xTjXdelT1Z6jv0LSrm8MurmSaRsyujferH8U+NNKXw9d6dYF5Zbg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a5BvCepSxnEBB96sw+BL+V1WQru/j9q3w2U4TCzU3K5jjM9xuLhKFtzX8L/EO20Pw8theW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Mj575P+NNuPjFqjyFoIIYk7Ltoi+HqmMLKzDHpV228AWMWCys59zXTOjgIVJVOW7Z5kMV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SOS8QeLLzxLJFLehQYflQKOKyAJRP5oQg+or1WLwpYRDiBfxFW4tFtY+kKj8K6I42jTjyw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pPnqSuzygWuoXRyI3bPrmrEXhTUrj+ArXrUdnBGPlRRUoRQOABWUsy7RH9U5up5Tb/D2/k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3+G8oGZJ69CwR70Def4K5ZZhUe2g1gqS+I4eD4c2y8yO7VoweCdOh6wFiO5rqVjduganC0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y+v1e5pHCUukbmHDoFlDwIh+Iq3FYW8XRFH4VrLosr81KmgSHqTWMsXzfGzvp4aSXuxM0B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TlRW1F4fI5Jq3Fo6L1rmliV9lnQsFOXRHNAZPSpBAzdAa6YaVEOijNSLYovYVzuuuppHL5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0UmpV0ud+iV1KWygdBTxFjoKzeISNFl66s5hNDnPUYqZNBfuRXRBSKMe1ZvEvobxwVOO+p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mqwuiQDtWmiHJpSnBrF1pt7m0MNTivhKcemwoOF6Vu6LAqKwC4qgq4rX0kfK1cOKm3DU6q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AKyv+JrOT/q4Ys/8AAsVq9OfSsM6xdfZZbzyv3KuV/KvFR6SVjSGRTdVgkfT38nHnEcbul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zTrC3ns4QzSbcgilu9cl1Dwvqd0hNs9uMAjnHy7qoRR0rwi1vrUF5Jc+bIJt7n7vy4xU91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6vJrn5pn3lMfKtcz8ONeu9c1iQ3E0zwqhCFuma7K4k3XRUEmmikS6to2m3GmWsV9cIsEC4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3QbHSNOs8aapW3/iLE/P9aTxFZf2npSWiRZkmGN/9xe5p+g6ZJb2V5EB8pf8Ac/7tRYixm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2G1jgUSj5xhPl21L4k8Z/2Vq6WUdms7iFZs79u3JZQOn+yapDwJJPdfaLi5HnhVHH8PzZq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UdVN3NcCLMKx/gC3/AMVWiBaF/QNXl1jTPOwqFxwAelL4euLq5uLv7VdZit5NicbewqS2t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GugsAbc8oqtpV7oMWoHTra7ea6/55tVDOM1rUr/8AtjUiN/2WEjYxJAz7V0sLzXPhS2kkd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U6tz0NTa5rmhW141vJA13KrBZFTovuas6l4lj0zRILiCyDxSsI0TsBnrWY7jPDJa41Brja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Vl3fhm6m1S9vAAYpDwO59q2tD1+W+1eeJhHDEidEHJrMvvE12+rkqBbRRDZsP8f8AtUBc6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Mjt3+Ujpk1g6h4VOu6u873CRIo2iMjOTnrWvexm60xp3kMZCbl2nvWT4WS4awSebJZgwV2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fZbX+y0sprqJzG2Bt4KkUyH+xvDqyX8khG4ANIW4JrkYtKvmmu5NrMgkILg9TVnxTp0174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zgj90R940AdBoniTS9bupjbQP8y/M8w6iq2u+I7fT5rWztrQsZJMMRwtUPAei3OkxtJOuJ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U954Ql1HVI7iadzGkm7aOAKAOospA9ukzcFgMVbUZqpLB+5iROAlWY2x8tQApNFFFQA7pS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goHy0UVYEqSe9PEmO9VlNPBqwPhjsZf8AgCf7tLg1IB+n/fLU7A9KDIjopxXk0m2oAbija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gsaBmjbTqKAGUmBTttG2rAbgUYFO20FeDQBEVpvb/AIG39P8AGnY5zT+nEXX77/Ju+X2qg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YFGBQBGRxTMVKRSbaAI8UAcU7FJjHSgBMGkp9JkUARkcU3bTyKaaAE20lOGe9Jg1ZAlFF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OoxQAyinbaNtAC0UmRRkUALRSZFGRQAtPj70wMBT0IoAep5q1EMrVRWGatwn5TzQBesk7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/7G0WPF2tSDolkq/m/wD9avmrTvmB9q+pv2MIA+peJpj/AAxQrn8Wrop6QbH1Oc+Jk3neJ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Jh+przaGLzLuEerYrvPGU4uLq8mznzbh3/MmuK0uMyalbL/02X+dedHVm0z2vw1GIdIjX0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/AFq5pQ2WO30FUn5dvrXSYEe3g1oWXEAqj2NX7VcQihAT0UUVqiBp6mkpT1NJQAHoaO1B6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CnPUcH3qknqO3+9U3NEXCOKYetS4phWpERUuAVpCKM4BoApw4nkk/2DiquouiMsnQIat2V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bNZWroxlWH++cV5+IWh10XqYfiW327ZOscvSuZTSEkc9sV6T4n0uL+xgqctDyK8+srxJG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ry+U9KNRotNaP9kaJEwQOtcNqv2/SryK6yQFPArvZNWiBMSNlsVmaihuFi82MMma0jSuZy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1aaNpIzj6V2aadBCpXZ+lLpmnxWm0RqBViVG85zur1aFJKJw1Kjk9RkVtGBwuKspGoBwK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ucHmuixziqABxTwKaKdQAVIveo6eDirAfUR6mn5NRnODQAjfN17UlREOW4p1yJfscnlf67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PxxUeMg96sYGKhgt/J809d9Z2EmWbX/j3/Glx+PuKyvEF9eaXoE09lEJGH3s/wj1rnfhpc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DJ9mgGxMn5d1WOSO420oGKePem7asxFUU8qMGmr2p9WB8w/EgY8Zat/12b+dcvXV/E0bfG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a5TNfsmC/3eC8j8sx7vXd/wCtxrJmoWjxmpi+BUTPnNemjzSucgmtvwjpI1fXLO0lHE0ip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6/wCGB83xxoyf9PC/zrDEScaUpI6cLT9pWjB9Tu4GSDSLu38P2pjlM4V5MenWt61iS8ut1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A8z45Ncdres3XhzwZJc2p8qZ9UljLfSuFn8T6lqMZWa8kYleQpxXwmDwdfGfv+c/S8wzDC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2PZPE8skelLdWd4sdm6pFEi/x884qvpMNnbX8thJeOI4IxJuU9WPas/SIEvfAuhNcxS74p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GM9amm0QW+v67BbqZWt4I35PVj2r5fGQnTrSh2PscvqQngo9LnVXdnaBbS5EPnm02vAD1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unXWd9sDEL0XMuegOWAFdDqOp3M9x4fubZhBDcOLd4W77WqnBHJda54itI4GFnc3Y8yRug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Ofs4eYsqqQ56qnHVHR6fNeSiHULl4haiLeyKvtmsrUxFNq2m3UE8ggv1mOw9BheDVrR7e5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RyaUFYsxPQKtQ39imsSW99FqEEFrbxbLWMHqSOar2c/Y/DqZU6sKeJ9pOUbHECGYQae7ZI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66yLVpNC8JaEsyeZBIrxTj33fLTv7J2xxi4v7aOGJGVcY7mub+Ies21lotjpsFwtzIJ/Oc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8vwNapWs1oZZ5mlH6qnF6o7FIorPxt4kjwi+XaxmIN/e203w3MmmxPaySrJd6lNudY/4a5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pO9/db3vJQgcpx0Wq0vxN0zTEeTTtOP2llKxSv2NdSyfFe0+E46meYL2Hv1PsnUanoD/2l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WlkJZ5JX6DNVda0eS7tbCWG581HnUN5XOK84X4i6udNexMnmPICrSnrg0aH431DQbNoIJN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Br1J8PTqKU5y1PCw/FkKfJCEdEek63r+m+FRfWHnPcXhCpvz6VDfeI/Dzebd3DG4mlijBU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W71OeSaTdLLIcljR/ZN/O2EgdwBXqQyPDqnHnPFqcSYz28px2Z6xD44sPElnfWZl+xQHC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k/wASLTQb7TdMsU83TbRSksn95mb5mrgLbwjqVxyICo/2jitOHwDfMPndVrSOV4Gm3qYPO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Zr658SCsD22kJ9mEn35sfNWRo/j2/0a2liikMufueZzitC2+HfTzrgn2ArVt/AGnxDJDSH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qMeWMbnLUxeNqy5uaxw8XibVQxZLmQHParJ8Ua1KCpuZm/Ou+i8M2kIwIgcetW4tFtk6Qr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dKaOaMcU/+Xh5iP7Wv+GaVgfWnr4V1CU5KtivVI7WKEYWNR+FSrHuHGMVn9et8EUjRYVy+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+ArqTlnAFaNv8Pcf6yTNd2sA54p4gqJZhVfUaw0PU5ODwNaJ947qvw+FLCIcRAn1roBbMe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WWLqPeRssMukTJtdFtYM4jU/UVZitIogdqgfQVfksSqZz3xVqPRGI+9XO8R3ZvHCz6IyA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8V0EehEZzzUsejIDyKxeJgjojg6rOdCMeMGnrbO38J/Kuoj0yJf4RUyWUS/wisXi10RvHB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CQ/wmp00t2HIP5V0y28a/wineUo7Vg8U3sbrBRW7OcTRSetTx6GvetzYBRjFQ68maLCwRl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p10qNR0q7RWftJPqbKjBdCothGvYVItui9hU2M0bfejmZsRiMCnBQO1O20bakBtFLSVI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kooAKKKKBCr1p/wDDTFp+eMUMsaa2dIHyGsfFbOkj92a5cT/DNKa94uzrmJlA696ypIBJp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YnpWnK+xGyeax4Zz5rAoW5rxjvLdzpgvZoZm6QgeWD91GHeln06w07SDDMPMh/j/2qswu2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dat2ubQxpjd71YGRomr6NNqjWljCqzAHHlpgVk3HxBhFxLFFp/SbZ5n/AsGrfhnwjLpOst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16Uy1+HJWSSeW5bJlLnj5csxb+tNAaHiPxN/ZENu6gI0icZ5Apui69c3vhi9u3lAKdJemK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uutbWc9wSYV/1anBpGi0bQIjphm3xyDmDr+dMDh/Dvi3UL7WbWJ3MsJ2jb6Vc+JMEy63bA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KqfwgCurvbrRPDulnUjbpHBj5Si8k1NpOvWOso90lqJWtoi2+QdAe1SBjx6NPJ4Egt4A/n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nOaoeEPDkuma69/MjSbS20+pJpsnxVu2gAs7REQyhRkdRnFbXjLXrzSorAWrrGJIw7gL1P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CF6hqF9d3UoASSQkD2rpb/RILyzsrWRtqwbWCj2qhoGs6i/g/U7uSXz7n5jCoHSud0nxD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kobzJV+cEUAdrpWl2uhXF9cGYK0oG1GqK10C1vJrm4Mm/c3zL6VheKr2Ya9FbpDJMkqKAV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LAdN0+4QqS7uM5oA03tllsxCp+Wk8kRQLFngU6BXjRWIIB7GluFO8v29KgBgjGR6VKEVDu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mcsAPemQ6jBI2wSqWPbNAFsOM9Ke4JXiqF3qENjgyNjNSSarbLa+bv4NWBYFSIO9c5b+Mb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y2w7bd4pni3xu3h2W2ggt453l3M29sYAoA6iisSHxHGfD8+oEJ5scRkKK2R0zXK2/inUtT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LtRIwn3Mn1qbAej0tcZ44uZsRWkP2jzZHVP3fyr+Jqx4IhuLbTLlDFKZonf8A0iZ9yuc9v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3cMb7GkVX/uk4NOHIzXm88Dza8UedyZPn+0iL5uP4RzwK7wXIgsIiefpRYC7XO6142h0ln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0YYFdCM455PtXG614UuNWvGuLZXJjVtnz7d7f3aoD5Zxx/wCyUpX963y4+7TLcKYhtUKOw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MK8mk206igBMCkKinUlQWMwKCOKWjHFAERFFOK0m2rASil20baAIwM05jt6d1Zf8AgPFLR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aeKaaeRkU2gBtMxUhFJQAykxTitJQBGT2pKdRigBtFBPFNzVkARSUuaSgAzSbqQikoAd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QAUUUUAFFFFACEmnqcim05elADgcmrUDHFV0HWrMI+U0AaWluPnFfWH7Ga+VY+LLg9B5Q/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L/wBdj1OK+s/2U3+y+AvGVyOMBjn/AHY2rfakyo6yPN9ckJtYsnkqCfzrH8MoJNbt1/2t3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MKq9gi/zqn4NXf4kth/vD/wAdrggjSe57FZ8W7D0rPb7xrQtuInrPPU10GIzPNatsP3C1k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1K/ShAOooorVEDT1NJSnqaSgAPQ0fw0HoaP4akCnPTLb71Pmplt96oNEX16UhXilXpS4o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GTipXHWoiKAEXrWfqli13NDInymM5PvWgvWngAD61lOKa1Lg7GeSSMHmuLufAJRneKTajS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52k1DLcf6Ow7VxqCOiMmctb+DobEF94lmNO1XT1t7GLIGc10MQDWu4dRWZ4h/48ovrRyoD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PpU02d5NRaLH8lWpkyRXXSdkYT3GRk1KvQ01EqQLxWggFOpqinUgCn0yn1YBTKfTccUARx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az3vEgkbcelRNr1urY3c1DA0n4NAJx0zWUdcXnEbMKP7Zdh8ttIakDS0lhcabJHN8ykspz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9D0qO0Q7sElm/vH1qeyhZLYKRjPOKtIuBVAwI4pKcelNqyAFPplPXtVgfM3xUG3x3qw/2w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mu0+LQ/4rzU/qv8q42v2TBfwIeiPybMP47/ruRnpUfrUpBxURBr0VscA4Diu6+ENnE+uXN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QeLHds/8A1q4UHirVhqNxpshltZWikxjcprmxcZVKLpx6nbg6sKFZVZ9DtPiJ/wAS3w3pm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5pLuQH1Y1wSgr0qe/u7nV7s3FzK00x6saUWkpHCE/hWGDw8cNRVNG+Pxbx+Ide256zpXxE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pUP2mzVVih7J/eao9Q+Iml6RHf3OmsZtSumXJP3VUV5knhrULg8W7itODwNqbjlAv1NeV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J7ntQznGRpKnF7E+vePLvV7y1lUiGKz5gVeMGrnif4m3es24itMWcJ+ebZ952plv8O53/A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adv8OLSP/WSs/wBBitmsBBKKW3kef9ZxcuZuT945BvEuptA8AuHMMnUZqnNq18YkiR32x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/BGnW42iMsB6mtOHw5YwD5LdOeuRmp+tYSHwxMo0a0t5HkijULwDAlf65q1B4V1W55Fu31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MY+SJB9BUwiI4UY+lQ8yhH4Ij+pt/Ezy+2+H2oyffZUHvWrbfDggAzXGfYV3yWzk9DVlLG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lmdR7aGscJBbnE2/gKxj+8C1aMHhGwhHEQzXVJo0rfw4qdNBkI5OK4p46b3mdkMJf4Y/gc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wIh+VW0so4/uoB9BW/DoG3ljmnPYJEcEVyvF95HVHBVHtExFh44FL5DHtW6lqB0j4+lSC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Sud4qJ0RwE+rSMFbN27VMmnua3EtGPRcVItkx71H1pdjX6g/5jDGmt3bFSxaag6sTW0NPD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0X1qHiJHQsFBGKdOXsCadHp3+wa31tgo6U7ygO1ZfWJmqw0EYyaeeyVIumnn5a1sAUoHpU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SMxdMPtT00z3rQ2+9Lt96XtZdzZU4oyNWtUgsw2f41H61oiMRjiqXicBNNU5/5aoP1rSZe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LYRRwaFTOad/DSLxmpFcNgowBRiikAUlOXvRxikBHk0Cn4pMVSZI2inYoxwaaYhM0c0d6M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G3g0ZNGTQA3b1o20tFTYBNtG2loosAm2jbS0UWATbRtpaKLAIBiloooZYCtrS/wDV1ijrW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x4r+Ga0ty1Kg2M5GRis/TLqO8iMqpjaxWr8hwGDH5cVTsbOO3gMUTZy2415B3F4AHkVwHi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oRR2zlhtZpPYhtuK9ARNoxmuS+0+Gf30X7v7mz/afn7oqwLXii+uLOztktW3TShdiDqRVf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wdc/ZiftzEdP4TV3WPEWl6TfRvIm6+MakIekY6VbOo20umGa2iG1Xwx/vGgDkfC+kXtt4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cQf8AHx/00yPl/Ks+88MaleX97dKhUyzttB9M8NXRaN4tN74jFhHCAiswJ/vYzn+VW9Q8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1jAxuyvr8vymqAm8QeGP7c0iC0C+WVAIHY807w54UbTotV858xzFYwgPQBeazvGPiDUNPu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s4LNgdsdaZ4J1K7u9H1KS5maTl8bvWpAlHg/SopsiSEjG0KH7+v1q34g0vSLgwNqF28PkD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vPbL7THPaeZC4V7jcHOefmxmu98YaRc6pKkUeIbVcAnHLmgDZ0y30vS9GkIcraICWc+lZW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LxEtbYsynbFIV5NOvNOuV8PzWiguZlwKzvDvg+8sdTgnkwkMK9PegDptbv4NGjjnaMM8jh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eINaFjopu0Uhwc7SOtV9Xsbi8vImZhshYOM1ae1k1awlhm2tuzzjgUAcdpfji81bXreAMN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pLmOeVkHYVzOkeANO0a5N60reb2HpTLzxrpWj3jQysTN0GKgCbxtMbLQyYQd5bHFcp4Zle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YA9c13lvc2ut6a9y8e6JRkA1l6DeWt9duI4Auw4BxQBlatoT67rk0pyLWPb1/vDPSrNvpF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Pl+bPIzcfd/irqltljJwMZOayPGOpvo+k+ch2nParA5/wv4V1HT9cS9uECxjd3+bd61e8X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GC7VxEiKVJNZXhvXdRvtQWK6lZh975fSqvje+lTVIoPOMwPbP3O22gDsdP8OpbeG200lDC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D3qLTtEsYNRtmSYmaJS8YU8OvTNUbeKS28HTxeZtupEAMnrg4xVDQPDN/Z39m8l0ynyDvX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Adhq09nDIkt4TvjUso7KPU1Ho+tWt4sqwOFWP72KxtetLi7E0cMRLYxuPem+FdHn0waqJl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8WN3+NBRqjUNMa/CC2jMQj3+bR4r8R2/hxbASR5Er4xtrOh8PXYuzq2I/tu3bHbf8skX+7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WvDqa3NYSyjdLatuXNAGX4Z8ZXWs6zLbyQ7EHUY/1f1rqxcEnArD0bw0um3VzcIoDSdSM1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jzmgD46HGf/2v1pKkig8mFUznaMZpKRkQ0VNRTAhIzTdtTEU0ioLItoo20/FJtoAbtpNtS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YoxSkYpKAGU0jFPIpMVYDNtJtNOooAZikIp/am1QDKbinkUlADaawzSnim0ANxSU+jFAEP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lasgZRRRQAU3FOppIoASikzRuoAXNMzSbgKbvFADwcU7PFRBxS7xigB26nK3FRbqWgC1G3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VKJqsRnNAGjp/U19Y/s4DyPgz43m/veaM/wDbGvkzTjz+NfWfwO/0b9nrxVL08yZl/MBa3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8R5h4ib97/wABUfyqv4F+bxRbn2f/ANBp/iRsSsPQgfpTfh+N3iSH2SQ/+O1w0y57nsMJx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ej4tjVBjwa3MhgFa0PEQHtWUvUVqx/wCrFCASlXrSUq9a1RAHqaSlNJQApGVpv8NOXvSHo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pkB+ei4PJqGFsPUGiNVelFQrLxT1fNAgaoiOtTbeKjIxmgCEinUYooAp3MW4moGhBhK1ob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RWPIjRSK1hEQWU9CRVXxHah7aEAZxJW0iALgdao6kmIk3c/PU8qK5ifTV2xGpRyRTLD/A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QhABjNOH3aFGRS4roRIi96WgDFFAC4p1FFWAqjrSgcUAYFKBmgCvNp8cwJZc1Xi0C0LEmI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TYCwJ5qAI4bGCHgIOParIRQOAPypDHQooEOopByKWgzCiiigQUUUVZZ87fFexll8a3skcR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Wg8P31x0gPNe3+J47d9efeqlzjg9TUcOkGVAY0AB9q/QsJmvs6KT6HwNfBOpWk2jySDwRe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6L4cO4y82PpXqi+H5e5FSpoZHWtHm7fwysZrLn/KeY2/w3tlOZHLGtS38D2EI/wBSGPvXf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00hAOlcc80k/tHVDK79DhovDdnAPlt1/EVajsIo+FhUf8Brs10qLuoNSppcA/gFcsswb6s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HHpYs3SP9Knj06U/wGuwSzjX+EVIIUHRRWDx7N1gL7s5SLSZW/gqzHoUrD7tdHtx0py5rF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KmtzCi8PnvgVaj0KNevNamCaXYazdecuptHC0l0KCaPAv8I/KpV0+Ff4RVrZigACsJTm+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IkgjT7qj8qeE64AqQACloTZqklsR7KULTsn0oyaTGhFFZmpjbqGlD+9cn/wBBatMfdNZur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PW5f9InqSjW8selGwelPooAEjBGfejHz8DiqI1SIXPkA5OKjsdYMp2becmgDS2BSxpFG8k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rPeJcOq8L0os7+W40+ZyNrjIFAGuuMnLfKO9MmdVjD7hs9aw7v7W2jmOPPnP6dadFp13Lp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+9QI2ZJ4Yold3AUjio/tEaorBgQ3Ssu90Ka8s4oVkIZO9W00wpZQxlssnU0El9X3dB1pyq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xQKVlYtmgDJ8Vf8elqv8Aeuox+taz9ayPEg3HTU/vXK/pWuetACr900zpTqaep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FJupN1UiR1FN3UbqYhKKKKACiiigAoooqgCiiigAooooAKKKKACkJ5paQ9akq4D71b2nf6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03/U1xYr4DaluJrM32awlmCl9o+6O9Z3hxHt7RHZSrSncQe1al/J5Nu7lQ2BkKe9QaBqC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oVQdoFeSdxpg8E15Zo3g+9Hih76a3Hlq/mD8/vV6ddbzA4iwWrzPw/wCLNU1Txk2mx3a+R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ZqwOuufDEWqalNqFyTtWNdkQ6gjuals9Jlg8PQ27Sqo3EmQdMFq53xXqGuDxBd21jITbC3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zW5fy3Vh4etvOjMhYKqKnf61AC6V4XsbHV7ee3kUyW/mnr94v3qaHQNOg1B2lfzrufDSyk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v4Pt7qLxC1xdJKivG5G7OOtXotMvLjW3vkR/sQYqFY8t60AbWs32laW8KXblUK4TI54p+g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zy2MQKZI2HgmsLxX4UuPEGr2l2Cxit4gvlZxlq2PCnh2XTNHkt5B5crMxYg9BVgRWfiNbr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KBbb70hO7P0qp4q8WT2OofYYFCMyqxlfkD8K0dP8AC9pp1xJNLc+XEx78Fj7moJ/C9nqWp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K8oGSjbiiigAfW7yPwudSBBkcoEGPWuU0LXNd1HxaLee5Y26kkoDwFrtJW02OCKx85WQkL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9Ur2fQvDOo73lJuZV+YAdqgDB8R3s0l9eyglgsyRgZ4K13+nXqw6ZE7R4LtgEelYmnazpO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s1eKIktv46dKzrz4hIlxY2VtYRukxHIfhaAO2lZZrdyRzjK15JqPhS7vdYlnAMi5yBjpXT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jXf2ZbcLEU+V/U1o+D/FB1qykaS1WFkwM/wB6gCvHpdyvhSOw2/NJw6+1TaJ4fudLv0lUB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x3NdEsiSLnbg0juUyQc89KAIbZZpJpZmfEeflU9qr6zosOurFHO5WJG3cdzV1SxzxgdaEc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UAZtl4chtJmlWTAH3RRL4Usri4E8se+XO4NWpwMg4ppkx0NACR2EUKgAdKcVA6UDJGc0wt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KOlMkmjiQNI6xrnGWOBUU2o2tvayXLzoLePl5Achfrigotg4p6SENmub/AOE+0L/n/jP41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aFIkd07CR13BVFAG0JCAQD1pmKxtI8Tw6tMY1t5oGwxAlGDhcf41lf8LBMlnLcwWyuqTbF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/OgD5oxwf/i2ajGKsY6n9d+7/ANlX/wBBqOccJisUzIiopTRirAYepplSGmGgsaRTafSY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PxTSKAGGkpxptACGm08g4NMqwEIpKdSGgCPNAOaMdaTvVABpvanE8Uw0ANPIzUeaeemKZ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xSUAGRTGbmlppqyBM03dRTCaAF3Um6mnPNNOaAHFuKZupM02gALUzfTttMxQAoenh8VGBi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5p1RU/wDz/L/GgCWM9auW/NUolq7bjAoAv2PDmvrj4Xp9m/Zm1J+nnXaj/wAjKK+S7JckH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5fs37LkJHWS7T/wBGA1tL/d5FQ+I8e8SH/SpR/tVL8OEz4jJ7LE3+FQeImH2mc/7VXvhmm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j/wChCuOnsi57nq6/8ejVnnoav5xaGqB6GtjIRfvD61rJ9xayY/vj61rLjYKEA2lXrSUq9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pTSUAKvekbvTugph61IFSePJNVlTa2a0ZI8j1qsYuag0QwOanhbNRiOpIl2mgRaUfLUTnG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0jHmgBCRzQDmmKc5pRxQA48DNUZ5gsuKvHkVRuIN0oNQNEqy5JqG9+eSMds04LgmmXH+v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GFaheop1uOGpq9RSRQ+iiitUSFKBmkpV70AOp9NAyKdVgKvelQYpF6GnAUASkDYaZGOKzf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WbQEymRV49Kuaek0dnGJ+Zcc1NgLNFFFIQUUUUGYUUUUCHUDmilFWizwvx9Abf4/6DycSN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RQM9K8y+JRz8ePDXriH/0I16d/FXdTlpY5JxJVAxS4FC9KK3MbWGYo20/FGKBke3FKF9ad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BgUUmPejHvUALiiiirAKKKKaAKKKKQD6KKKACiiigBwHFZd+f+J1oo/25j/5Dx/WtMH5T7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d0gegmP8A46KCzVoI4IoooAox6LGs7T/xnNWYbCG2BORkjmiVnMThT82DisSwt79be6EzE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zClpBC/l42g/NRBJa3MbGDG0HBxWXBpNwlrMjPkyGrmiaWdOtWjJyS2SaAJNT1a20OzE8n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z4ljtLKOcj/WngVZ1jRYtWhSKX7obNRXGgW1xBFEwysXQUAK+tbIEdFyWq5BKZLVH7tzUY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wO1WEi2IFHQUECqvBqYHMf0poUbTSIQQaAMbXhnUNHX1mY/kK1VrL1j5tc0Yf9dT/AOO1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pvrS55pueTQAtFJmloAKKKKaEMoooqkIKKKKBBRRRQAUUUUIAoooqgCiiigAooooAKKKKA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COakAH3q39N/1NYA+9W/poxCK4MXsjopbi6nAZ7cgNt7ZrN0w2ln5VlBdR8nOAaueItv9h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tn6YNecfDLT/+Ki84xvjyz1ryzsR6HqHiCwjnlsjdJHKg+ZV+9WTbaf4a8N7L2ebZcSjcG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zeHb298Z6hdLbusbkqHbp26V0Pi3wRea7BZGOaKNbaLDFupqyjW0jWNN1eOf7PGHBAZ+Pm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X43/tvUVs4bLaBn5n6KBxTfDHhi48NRalmYGd0UBscKQMVV0DwPNoV1aXh1ESElvNU/xb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xC+jT+XGkcxCooB9WNHifWr7TPDolt40EoILZ/hBp1x4Yi1rVJrn7WjKGUhP7u2ludU0K9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U7s6r5anqc9KAMbwB4g1HVbud7mYOkfGMfeNc1rGr+IbnWIoPNffLcELHu2gDNd/JFo/hW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iGJ9Cae8WnW9qdRmQMU5WUjOasDF8cC8uNP0q0i3S3LKWmSPpx70zwhYzWmkaogVkZ4gPm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8dWuq61BYR2bAltvnN6VX1nx8bDxTJpMFoHij4eQd6AMzRfDl5HbNeOsj3TbVjjI+6M8m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NXuGlhAVhCEAbrmr+ueNX0DwxFexxLJPJKI/pVDwj46vfEGpiOTapkySuOgFQBb8O+DLyP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IqSXJwwXsKrW/wvjgu7f/AEptkbBnOP5VR8X+IL2Kd7aC6dJ878IP4a6G81We38GW979pM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UmgCbWfBlvrskTySBwvQ9qdY6fZ+Hbd4xMHkkbbyelUfB0k6aUVumYShCVj964ptH1qdkn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HyRA9s0AeuxxD7P8AIwOOSaD3YjoKr2paG2jQqWJAB9jVmXIjOOooA5y58aJBqK2arlmbb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6fapK4A3ttzWS3hVbjVI5if3ancX71pa34XTWLHyfOKBDlSKAM/R/FJ1DV5bRoz5f8Eg70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tTgtVTDu+MH0q1oPhSLSpRJ9o8yRBgLUx0SwFzJdXknmTNwpP8NACavcXA03eZmtlC7nKd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N+8qefLtDF2E3/LQe1dJdWlrFax/aJWlt/wC6OrVHpl3p+o3CvbRfJExQHGNtWBxPjD+0p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bJGgWJpMg/hV/w7aJqngS9BJ8uZnYj14FdFrl7a2k0hawediVGVQHNWNQ1iLRtBmm+yed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jz3w94ZX7fa/I/wD10xXT+J9Gnn1sTxyyN5UDCPZ97zD0qpoPju81XVEtrfT1bf8A3H/hr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Y3M0EQbdHD55IXsKAK/gjw/qGk20g1BGLyD5Pn5Rf8ar23gOaJWjAQjzvN/e/XitDwr4gn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LN/q/+WuN35Csyyu7y78OS6hIjzbc9ZCvSgD58PeoyM1dNv1qMwViZFYJmjy+KseXimlcV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oylWWHWoiKCiLZRsqTFGKBkJSmFKnYUzFAEJWmheamI61GRQA0jioyKkJppoAjptSGm7a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Ty6TBX3qwIsU0jFTE+1M4bPandgRjimEipCnvTfKp8wDe1NxUmw5pChp8wFcg5owalKUmy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2pylN2UARbOKbsqYjim4qwINlJ5dTYpNtAEGyjZU2MUetBBBtpKkNMNACUUUCgCeJatRcV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0Aa2n9B9K+u9ITyP2ZtBj/wCe10p/9Cb/ANlr5DsD+7FfYIUQ/s9eEYx0aYH/AMdelVlaj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CvED5mk/3zW98Llzd3p9gP1rnteOZX/3zXTfCxfmvT/uisaeyKnuejtxbkVRb7pq7JxCap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DmQVqA8VmW3+srUxgCgBKKKKsgKfTKfQAUyn0ygApCoNLRQMj2UmMU/FIRUFDCetRkdalI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bRtqQjtSbaAI24qJhmpX4zUeM1LKRHjmmXKZuovpU22mzj/SU+lIZYgGI2qEjBqaPiM1G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QOKKsApy96bTl70ASUUUVYD4/umpFFRp92pVoAk6Co+tSHpUdQQFFFFABRRRQAUUUUAKp5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1p69KtAeIfEL5vj74cH/XL/2avTj/AK4ivMPHfzfH/wAPf9sv/Zq9OH/H0fSu2nsc8yxTf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oOcBTqaKdQAUUUUAFFFFABRRRQAUUUUAFFFFAD6KKKACiiigAQ8mqcw3a9p/+zFMf/Qato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b9vyOLeQ/+PLQWaOaSlJRBlnUfU1E+oWsed06ce9AD9tKBiqb67ZL/wAtQ3+7UJ8RWvOFk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p4rI/t9Wz5drM/wCGKbda5fW2nzzJaKgjQvmQ0AbfFNIrKFzfycbUWlFtfSf8tlXNAGifl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TjsJ1Hz3LOaf9l9WY/jQSy0LhQD8wpq3IGcGo47ReePzqVYkXPyigRn3a+bqthJ/zzDj8x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TPKUtuxyKkBBarIGcimjNOc00NQAtFFFABRRRQAUUUVQBRRRQAUUUUAFFFFABRTcmjJoAd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oAdRTcmjJoFcdRTcmjJoC4d6XPFNpR3qRiDrXRWQxAv0rnRXR2v8AqE+lefi9kdNHqR61e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M43RRDcy+oz0o0G/t9R02C6t4fJSVcgYqLWNIt9ZtjDc7in+ycUml6Yum2lvaWzMIIFCru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i5qtz9ksZpQvKoW/KvPfAXi3UNX1xrTUpvNBGIfLTbvPr9K9B1VIpdOmWd/Lh2/O3oveuc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rebZPmaAeQD9aso5jXta1o3+tQ2jTC0DDZJsJwK2PEt1fWfgzTzLvFxOg83CkFB6/jVvXP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JkDMHw6AdcGr2v8AiW2htLGVIvPN2odAeQEA5oAwfhoBc2Op3lwJIVYbI0dTnbjBP41x/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WW9ybaRIPtDBWZSAVBr0/w94mXW7G9mW2RYojhNhwDWMPH00HiKLTkgjaMsqOwI+Rm6UAa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bkQF1ijRw2zHXnmrl9oD3eiz2G8fOvygdq5jxl4u1Ow125tLWeEWqp8oYfPuNacOs3Ufgt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L8pI74qAI9D+Hr6Tr9reeYQqIdyZ6nFOufAaTa3PqTXiLNIQqq54WsX4e6pdav4lZ555Qu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x2xWH4hvLqTXbxIXnkUS8NzjFAHp2taNo50tIb5le0jI2NIed2ah0nSdIsLiKS0aNXXOF3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0vtV8I2MNtbZulMckik/nUHhrw/eWl/vuLUouC5kZup9KsDWvLrRtOmzIVRn3LwvDDPNWN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ttNa4tjKspYwxKuQoA61yuseEtU8QTKwYRxRq21D1yTW7r3h681IaekG0LaRFSW65xQBoe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89yYrZ4jEdpDDtXPp8SLP+0fs6WjhBJ5YY+ucVt+FPDE+im5lllXEkfzDPOSKpQ/D2zs7n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fMPObgHPWgC74t1u40ezD25SN8dWHWsvwF4jv9aN217IsqqARtGMVe1PQtO8TahBHc36vL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waZaW+ieEY54FvFWSRguzPIoA5W18a6jdr5TPGHSRsgjkmug1nVrx7bTMMY5G/eOU9a0LL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NFaoFIBBBOSa2EsbS3UbowQowN3OKAOX8BR30c+pyXFwbhpGBBf8AgGawJrC6udbv1Msk8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ma6HU/HGn6JNdRQxeZcA7WAGBV1PFtu3huLU5LMxmQcR44J9aALq2CzaaP3shCR4U1B4Q0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V/NMpbLdxXP6X8QL/AFPXbexW2WK0k74qz438Q3ulhY4Z/JQHsKALOpaLql/qrTmNRb+Yr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X9m15YNBkRNIMcGsbTdZvrjQpr26kWSZEZx8uK49tV1DVtWsoruWUjO0LGdvXpQUdZ4b8D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iO4YKTn0qzqXh2313U5ZzfbtybNkfzbVrnPiTcYuNJi5k2bv6Ctrwf/x+3X/TNV6Y27ufT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eGINHgmiiuHdXGMsnSm6hb6fo+jkXcvk2g/8AHua0INQ88vx91tp+tc/8RLeXUtHtbOGN2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fwgZ7UAZ0ngvR7gHNqE+lYl/8K7GbcYJDET611ouh61KlwG71iZ2PM7r4TXaZMM0Ug/2ji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r2oY/Zy6+qDNe3bsjrTaVxHztL4fv4Sd9tIB9KrnTXTO9Sv1FfRzWkMud8St9RVWXw1p9w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Kdxo+dnt9lRFeDXvV18O9MuQf3W0n0rDuvhJHg/ZbhV9nGaaYzx3ZknimtF6HFehXvwx1O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wrnL/AMJahbE7rduPaqGc4UI6nNNK1fn0u4gzvjIqoY2U4IoAh200pVnyzikMRweKAKpTr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6YY6AIQcUw1P5BoEJFaWArlTimeX61c2U0pTsBSKYNAGBVhk9qYVAFFgIlJpxHtS5ApN3t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7akyfSjtjFAEW2mFcZqYrSbaAKxFJtqYpx0puz2qwISKTbUxSm7KAID0pMcVMUpAo5oII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9gpCgxQBV21GIMkf72f0P+NWtvPSnrFigARMCpQtCriloAu2shVRivq+W4kHwm8Dwv/F5p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J1qM7R719c+IohZ+FfBVqOkVg0qj6n/69YVnpYuG54xrpBml/3jXU/CofLf8A1WuS1o/v5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Uj5L/AOq1cFoOT1O/m/1NUn6VdmP7qqbDIrQzHW3+srTPQVm2g/ec1pHoKAEoooqyAp9Mp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TKACiiigAxSbaWioLE2mk2+1OooAjKU0rUppvY0AVLhcqabCPk5qxIuVNRgYWgBCMioph/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4aim/14+lQWSIMRn60hHBpy/cNH8JoAaBRgUtFWAmBSqBzRSr3oAdRRS7asB6dKkSo1HFS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PPSo6kbvUdQQFFFFABRRRQAUUUUAKvepB0pi9KeOlWgPDvGx3ftAaCP8AYj/k1emJxIK8x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LoY7BI/5NXp+MSrXdT2OaZZpvrTqae9bmACnU0U6gAooooAKKKKACiiigAooooAKKKKAFB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F3UbqSigB6cjmsy/0oXV0r+eyEKRx9a0D0oiY7jwD9aBpmcuiW/d5D9WqaPRbResYb61d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FEUen28fSFB+FSrGE+6gH4UokFKJh7UAJtPoKzvFHHhrUv+uX9a0g+elUNct3u9KngQZaQ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gLF4LzUqnim7T6UFTQAFqTeaTynOaTyXoAVXO4DtTmlCkihLZupPSqt+DFLbjP32xQItAj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TT0xTVPWrMyUDdmmhOaEbBpzNxQISigc0UAFFFFABRRRVAFFFFADcmjJpKKAFyaMmk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JCiiigBM0oOc+1NoBxmpKFU810ltxAv0rm0GWFdLbj9yv0rz8Xsjpo9TG8VLcv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NhZnA7jFW9EupZLOLzB820ZNN8SamujaaJxHvldwqZ9azfCPiCXxDezI6jbEuWcevpXmHW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z4furaGMySTAKMGue8G+H9Q0/WnuJ4jHGIsKP4fMP/wBarmpaxeR+IZ7MTRhI5YYwMd3qr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dfitrWUxxiDeRjvuIqyjB1X4U6lq2qXM32iOGGVmfB5712F94WfUdN062E0aNawPA59cjH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S+CdRu5JnmnicgN+NYXwzutQ1jWJGneU2gYu0hzw/pQB1XhnwnbeFtNnsUuvMZ87jnoKkT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mBJcSRy7v7xWuNvbLUhqN3clpWR52AAJwF9a9Mtbgw2dnDErSsRt3c8cdaAKGo+FNPvb97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ixI6YqjBr+gzTJocG+4DsQVxxnvXRajv+zOGXLhTwveuO8NeDZ9N1GyvJ3UMzSPIP7uelQ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vhuUeXaDc6YDA4wKml1a1g0G41MWaF4lLYxyTVXxJ4Nm8Syqol8iNeA4PJ5q7N4WE2hz6Y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y9cYoAwvDfj691m+tbZ7SKDzWI45yKb4h+ItxZa9Pp1oiMsTBGc9j3q7oPgRdIvVuVv8Ae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25qS+0DR3uJHunjhd33s54ZjVgQP4o1D/AIQ65vg6fanuNkbBegqt4Q1i7v8AX3gmuZ5QC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O9bk2i6LaaNEklwBYl96M7YyTT9Lh0a3vESynDXFwv8L/AMI60Aclq9zqOo69cQJcMqLIx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Ve1JbjUPDVvEZJFZpguV/uVqX+t+HtKvLtVO6dH2SMvPzHtUviLxDaaFosVwlt9pHGFHG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s2i8Xy7o32xo+GcHnmqmtaBqOraxfyJEyq8jMj7eMA11vgLxjL4kuJX/s9LWNO5612PmKp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oA57w1BcWejwRyI5l24561vC23jB+aTHO6uc8beI5NDtoHhkVHZyOB2rlPBPja91PxY8Nz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U98UAX9c+HdzqV1PKkiRmR92410MHhIN4fjsDMskYQLk/zrivEfii9iS6md5Eka58pYweF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whCfNk3JGCWRueTQBZ0rwva2epfanvFAT5IreMA4+pp2t2Gj3d7uvbsNIiYWEsAAfUmub8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0qyQovzKshwzE45xWF4u0yWLxPeXWFmcqmIQcsx/3aAPR9Og0q40eX9951ns/8dHas2/k8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z837R9zC7m/8Ardqo6To01v4Ku7SaL99IH/d1X0vw3cRw6Pbzw3CTRTM7j+FF/wA4oKOj8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PeVFd2kl1ntGgZePXJo8M+ILfVvNWOz+xBR86/KfpytVPE/hefxJcv/AsNu0aY/ikbpUvh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3xYDyzgJ/t+rUAdCQM9KzvEmpyaRod3dQmISJGSPObC1btvN/5aVW1rSV1m3W3kCvET86t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sgHej7NjvT9xxQHNcSFYQB16ZpQzinK9OD4qkIaJmHanC4NG4elIcUDQ8XXvTvtIIquYw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WPMNNYq4IZVb/AHhmqu2UdM0m+QdRRcYk+mWNwDvtIjnvtxWPd+CdKus5g2Z9K2RIw6inL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+5+GFhKD5RKn3rGu/hVcAEwyKRXpglBoBB70XA8Uu/h3qUJOItwHoKyZ/Ct/b53W78e1fQ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aKKQYeJW+op3Yj5wexniyGicY9RURgbnKkfhX0VcaLY3IIe3Tn0FY954D0u6B/d7CfStOY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jIRXrd58LLd8mGUr9awr34X3sefLYSCnziseeFCc1GY+eldZc+CdTts5t2Ye1Zc2jXMJO+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yCxjeV7Unk1pNaMvBBH4VGLc88VXMhWM8xU3yjWiYRTDBVpgUTGaaVq60WKj2D0qrgVSua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e1NMfWi4FQwtSeVirRWm7aQFbZ6ijy1qdo+OTTPKz0qQITEKTyzjiphHjrSYI6UAQGOgrg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NUA3ZxSBan2cU0LQBNaL8yfUV9Mvfz3WneHILiORJLfTEUl++Sen5V86aNbia/to8Z3SK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CCO2m8MKiKh/spS2BjvUTQ4nz/rP+vk/3q7X4Wjbb3TepFcXrP+vf612/wyXGnzN6tVwFI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MVIxyDTAODVkD7Rf3laBqhaD5zV+gBKKKKsgKfTKfQAUyn0ygAooooAKKKKCwooooAQ02n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0NRHoamxxUWKAEH3ahcZkqwo4NREfNQWOX7tJTv4abQAUUUUAFAooFAEq9KdgU1fumn+tW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HNRDpUsfU0AObpURqVulRGoJsC96WkXvS0BYKKKKCgooooAKd2ptOXkVaEeGeKf8Ak4XR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6A9eoqN0/wBK8r13J/aO0rfyoiH/AKA9eqR/65vpXdT2OSZaXpSUlNPetzAeKdUQp1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DiilFAENm32g3WD9yYp+QFWRb4FVNDHy33vdy/o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BMTKpwT39KCyAG3iidnlG0dTnpUX2rTxbeb5q+XuxnP8AFWTZ+Fplt7lJ593muj5+lWv+E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8048zzM4/z2oBFx9UtLW2jmYnZIcA1X1nxBDpUtogUs1xgipZtBgltIbeRmCRHcDmp59At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mMGNtZ8xokZ994pNjqsFkIt3mFQT9aifxNcnxULAQf6IWClsdK2pY9NXUFMvlm6P3QetNN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DyzcuN49aOYZQ06/up9RMUw8qLYz9P9rirlpPLJNcM3+qLZj/AN3/ADihdQtLmcxRnMvfF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mKwoORWVqR3ahpyejSH/x2tasi/8A+QrZfSQ/oK1RDLVJjFFFaHMFLmk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iijNABRRRQUNooooAVTS03BpRkCgBKKKKAF3UbqZk0ZNVYzH7qTPFNyaMmiwCE0q9DTTQp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ffFdLB/qh9K5u2GXH1ro4jhBXl4vojrodSnrWm22p2sUV1LtVZN1UfD3hiz0WWd7Ocnf1x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CgnHNV9HYxxuwORXnnYTQ+E4l1Ca/e4eW4mZXYkDqv3aqeIZtDtZbuW+5njVW8v8AjfnAr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a4fXfC1xd69d3qDzjNjZn7qbTVlnS22saRpPhs3kSiGxQcAjqfSszwb43sPFN29vbQtbsG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in8OteeDzpRXMjHcR6GmeCfB83hia4nk2+bKgUY7CgRBceOfs3iH+yjaeV0/X7vFaXibxP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YYkDMhbLD0qlH8PJD4kOtz3wmkD70T+8395v9lf4Vra1nw3Dq1wZZZHJEZiH+6aBmPoPie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2ebzCinDAVnaZ4ku9RvUjcvGjsBvI4rotG8H22i2b2kLM8Eg5U1oyaJaOI1WPYseOgoA84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eJLlLa8lSKEcIDgGtiLUbtfA8rmRzfMcIe9dbL4Z06a5e5ZMyv96rI0q1CqojGxf4e1AHn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IJFm3IAPMkY927U3xN5+ra/IYISRjyE+X7/8AeNelpZ28f3YkH4VKCqjAAA9hQByPi2xud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TJQDcKh8OeH203WY5tuAtuVP1rtE24baBUfA3EDnFAHn9x4LmutUvb2W2DxSShkH41ueI9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bG3iWOU4yT2rqFmMqKMbQO1MDjcc9c9aAOV8CeFb7w01wLsqQ68FTnFdJErAvzmrEpUEYN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Bma74btvEEca3A4U03Q/BWnaJcrLEvzCthlIX0pCeM0gM+Twxpby72gDMOhq02m2zxiNog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H1pwk9KAIbfTrWA5WEA1Y+z2//PFfypykN3xUE1ykPWRAPdhRdAWYo4o9zBenSmvhmDjPP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8kgiSZGdugBqO21yzuLuS0jmDXEf3lHai6K5J9jTYdcUIwUHIFVrq9SzhMk7iOMdWNc/L8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dQQsOoFA6dOpU+CJ0rMCTSVyU3xS8PRf8vErn/ZiJq/o/jGz1uYR2sU5yMhmTArJ1EjqeF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Qe1LtH90VzSeMd33oCtWE8WW7D5sqa5zlNsxim7CO9Z8OvW8v8YH1q5HeRSdGB/GmKxLg0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daXANBSRHvoD0/aKTYKQwD+oo3g9qNlNKGgBflPammNTSFWpuGFACG2B7037KR0NP3MKPM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XvSGSRR0zUu896USetAFY3ZHVTSi8Q9TirOI2HPNRNBEf4RTAjEyt0OacPmpjWSY+U4pgt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RcVibygevNV5dOt5c74Ub6inYnX3pRK4B3LRcLGTdeGLC4BBtkHuBWLdfDqynztYp9BXXf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9pjp3FY87ufhj1Mcv4Vj3Xw7voslPmFeuCSJuhpwRW6GqUgseF3HhS+t87oWP0rPl02eEk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X0IbZGGGUH6iq8ukWkv34EP4VpzMD54kjYZBBFQFT6V73eeEdMuQf3CrnuK5+++GlrLkxN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VjyEo2OlR+Xk16HefDG4Td5UhasS58CahAT8hP4U1JMVjmTEB3puwDpWtP4eu4Cd8ZA+lV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GquhFEqKjKc8VbdMZyKrsDnimAwJxzQE5qVUyOacq81QDdny0wJg1b2/LURXGaAL/AIc/5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0/8AQq+s/jM2zxTaR9PK0uMfSvlbwZHv8UaUMZ/0mP8A9CFfUHxvk/4r/UAP+WdjGv6Uq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I15v9Km/3v616D8OlxoYPqa871s7rqX616V8P0x4ejpwFI6POTQOlMQ7icVJ0qyCS1++au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QoAKKKKsgKfTKfQAUyn0ygAooooAKKKKCwooooAQ0lKaTFQAzFMqQ0zFACdjUWPmqXsai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y4qOpe1MI4NADaKKAM0AFApcUgoAlX7pp/rTF+6af61YDh0qWPqaiHSpY+poAV+9RmpH7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S0i96WgAooooAKKKKADtT4eQaZ2NSQdDVoR4Rqw3ftFQDqRF/wC0mr1OP/XN9K8tvju/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pE9epR/65vpXdT2OSZYpvrRk03NbmA4U6owadk0AOopuTRk0AOopuTSqc0AL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KKSlHFAFbw82+1nb+9dXB/8jPVnV7r7Dp9xcYz5SFvyqp4XGdLV/78srfnI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ihZ5iAg65oLOYsPEV3c6Vc3EsRGGVI+Pve9STX9/JplpNGP32+R3/APZa2hqlj9kMwIKA4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7Ube/gEiqPLPQkUAjmNT0/VrnTLdIS+8JhiDXT6ZbzR2sAcncsahue9E18YHKKuV8vfVJf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ms+U0RVn8Myz+KBqBlPlqdwH4UWfhh49aGpSS7iNwC49avf2jNIFKA42+lNtr64maPg7c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Z6Rb6fcNJGDubuavB8nrVMef/AKP5nXnfiqgs7rMeCfv7/wBaSVgNqsi7/wCQzb/9cZD/A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GOtZN2c63B6fZ2/8AQhWiIkWd1G6korQ5Rd1G6kooAMmjJoooAMmjJopNw9aAHA0tN/EUb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GDRioDqEA/wCWg/Ok/tCD+/TAsUVRfVolzgE0wawrcCNiaB3NGis5tRlI+W3emC7vG+7Dj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PqKN59RWcH1Bu6CgJft1dBQZmjRmsq2eddWMEsgkHk7/AJfritHNBohc0bqTFGKsgXdRu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LUo+6aaaVT8uKloSLFmf3o+tdEn3RXO2XMwHvXRJ90V5OM3R20NmLgelIVB7UtFeedID5e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koqyx6gD607INRZo3e9BJLQehrk7vxtPa3DxLpFxLtONwPB/SsvTfiDqmsi9/s7RxMLd9r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mehDB15rmS0PQEYoNpGQe9MVSC3PFZXhq8vtQjnkvIFh2nCBTnNSS+JbGHXo9Jdtt3IoIW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anymlTq4jwzqdze+P9dt7i5ZrW0QFVJwq1veGvE0Hie1kubaNkiVtoLH71NTuaSw04I2qr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iSZHk9FOa80+KN9aW0d20s1wJhFgIM7aw7XxD/Y/g9X05GGoYX/ST93dUynynp0sqnUpRq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T2zkZoFeXWtxr9n4k0CzvtWkmF4m5ghHNaXxquJYPC8UcU0kRN0uTGdp21aldGCwD9rGk5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GWn+HI082VZJnOBGjcipovFujy28TtfQpJIAdhPIrxvUrXQzosVxaLLcXsbhZZZGzxWraL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NOsbP7UZEDSlm6GuX2r5rHqSynD04OXM7nsUbxTQebE4KYySegFee3nxbiGuy2dtbia2h+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X+I9PkutIurS1k8jKn5l44rwY6YunXE0KMSu4/N3JrepKStY58twVGupSqa9l+p6npPxVt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FbmI5wZHPFdsSTCzL8xAyMdDXzhFbvb3sPlE/M43EdetfRdpIF0+3A4AjXP5VlTk5J3KzH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lszz/AF/xx4j0ZYGfTYEa4O2FN2STWT4i8ReJbryLO4RLR5CC3lNggVR1XxBf654lt2BQv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gU3WI401i4l1G6lkvDwwTotZvnPYw+Co0+Xnpq53Xgq41fVHlW5uovItmCgJ1Nc38aNSc3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SEMCY0+8D610Xwv060gF7cxu0ibiq89feud+NEUVtf6cI0jMlxnfIPvYq7vkOHD8n9ocnK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ZeIGvWuXiwmA696t6D4m1XTIb3WbdEY3k/lhpOprP0HTI9U12DT7nMcL9cda09NtWTxTD4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XW4yN1qE2e/iPY+97v2fwPT7+7ubfwTNNrYAvGjwVA7+1eM+G9YsD4gE+pxg21sSAiryxz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DcwbXRWU8qHGa8n8C+HrHWfEHiKS/tEljju3EYAwOtbHiZdUhyT905qbUrzxPZz30xRLG3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zbscV3Xw71XVJNen0u6uhNbQQhkG3BB42156Z208TaT5bNH5/2hwBk98V3vw0H23XtT1GO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Xvj/IrBndj+T6rIsvpkWOFFVJdKU5wPyrdMNN8n2qj4o5ttLYZxTBaTxHKsw/GumMApptl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tV7D0ZqUeINQi/iJ+tbU9qOcCqMtqcHigCGLxfcIfnXNadr4ujf76ke4rCktQWOVFTQWCM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TzWo81qnCg9BRsHpQSRCb1FODqe9OMSnNRmD0NADWA9aTYD3pGtXGeaiMcinrQBKVA70wi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FIGaAFVeKbgg04PijdQQN3GlSQ0vFKNtACiQd6NyntQFBFJtxQAhRCOgqJrVG7VNikzig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nAppt3X7tWcn0pvmEe1AFUi4Wm+dKPvCrnmZ60fI3UUwKQuR3FKJlarJijPao2gTtQBGCr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emtB6GmeQ470gEksIZQQyK31FULjwxYzg7rdPqBir+xx0pQ7indgcne/D+0nztUCsO6+G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jOq/epBcIeM1am0KyPILnwDeRZxzWZN4XvYM5iJ+gr3IxxOO1RNZI+flU/hVqoCieDy6fc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wqm+5D8ykV7xPokMoO6NT+FZF34Rspc5iH5VSqBynn3gMf8VZpP8A18p/OvoT4u3f2nx34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I/Ba8tsfC8OmaxZ3cKYa3mRwQP8AarqPEWuPrmqatdAkrcOGUn2GKuTT2EotHnN/KZJ3z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tBLoW3+6K8ulsi7H1B5r0XwFe/Y9NmX0FXHYmSN+xtfsqSKepdj+tWadDKtxGHVgc0taGY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1qpbDDVboASiiirICiiigAooooAKKKKACiiigAooooAKOxoo7GoLG0hHFLSdjQBE/ANQp1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MY+Y1ZY+igijFACY4pVFFKvegAIpnepOxqMDmgCRfumn+tMX7pp/rSAcOlSr3qIdKlXvSu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pG6mo6QCr3paRelLQAUUUUAFFFFCAOxqSDvUfY1JB3q0I8MkOf2jbn2gf/wBF16en+tNeW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Z9I3/APReK9TQ/vWrup7HJU3JqZ60+metbmACn0wU+gBlFFFADt1AOabRn3oAfRSZooAMi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igB+73NG40zn+7Rz/AHaCB2786Nx/yKbk+hpN1AEgel3e9RA06gsUsc1JHyO1Q7owPmkRf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QH9/GKAJfDPy+H7H12H/0KrGpW0Oo2ckEoJU+hxWXDe2sUColxwvQD60HUoF/jdvoKBcw4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bP7S+3duq7Y28FlbLEp+UVQ/tWIDIgmb8KWPUHlGVtmA/2qBqVzU3wnr9KhZ7WFlGwZY8c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8+q/iazr+e6/tfTQAn3Z+P+AigHKx0IuxkbYe1ILmUBSsIrNCXrfedV+lOa2nK83JX6UE+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c5AWmb3/inC/jVH+zmP3p5D+NKNKhP3jI340rE87LRkiGd1z+RqM3FspyZS3vTF0m354Y/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L0UD60xc7Gf2jagfeao11e1f7nmP9BVtLWFP4R+VUfD4xo8XHO9v/AEI1SBMX+0XOdkDH6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23x9av5YdhRub2pgURJqL9FjWk8nUWHzOgq/u+gpN47kUAZ4tLps7rjb9BSrp8n8V035Vf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+0L2b9KAKX9jIfvSyNVQaZF/a0cGWw0LPjce1axulHQms15c69G3TFuf/AEKgC9/Z1svSO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QoF7u6RGjz5T0iNUOzHpHgYACj2FLsH96owZ36JgU22uPPE3rG+ygVicDjijFUvOlOoRWs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8eq8tjcv959tAWEop/wDZk3/PWj+zJv8AnpRcdmzLQ48VTc/8uS/+hVobhzyOKa2m2MZ86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n+VPjjs+kbbhQWoSWpEZ1H8QpPtCf3qvCxt8Z20osrf8AufrQKxRE6ngNmnDmqn+o8QXkX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s/wC+jn+lWQ3oapHO3YPWlU8Gmk8Ghfumqa0IT1LWn83S/WukHSub03/j6T610YNeNi/iR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oBzTaK4joHgZpce9M/Gl/GgAPSm0UopFHE+IXv9N8aWWoRmR9Jjt289f4A3OM1yvgDVpLj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DFdQ1Bt0WP7pbmuh1mbWvG2oTaNZwtY6Oh/0i8PRx6f8A1qseJ/h1HLb28uht/Z17ZriJ4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c73PsKGKpUqCpVNzsND0tdD0e1tP+WgjAkY9zWf4i0C0ur611i4uhaLZfM7/3x6UnhNdZT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ug+FC/wB2sLU9C1vxXryw3c62uhxEsAP4x707HlU7e2lPmOR8MapBe+Jr66v2ks9P1Rgiy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/oOi2Wh6Vb21iv+jqMq4Odw9azde8J6br+jDT2iEUcK4gZBytVPBGhX+h20sN5ePcQjiFT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MxEK8PclbyON+MmqDVZG0q0hdo4YvNnmI4HPTNYN5ZajpvgQSXAH2BpEMQA5r1rxJ4fXWt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C9wuDJjk8+tKfD1tPp9nYzp5kMKInlnoSO9TJXOujmtOjRhSb2OC0zxHa+KPH/h17RJVit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k+1WPi/e/2jeaPpaHma4LyeyivRE023S4in8lBJCu1GAxgelZV14N07U9VkvbpN0xGFNVD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oOuqr0SPObvw3ZpdXgGqRQ6Y7KSN43f7NTfCpdK07VNQ1S4n8ts+XAr8kjuf5V3n/AArrQ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6tmrdr4U0mywIrKMY7kVKgr3ZtVzfD1IOEb6+RT8Za3Lp2iSvbwtNPMwiVV6gHPNeaXtkL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ECGLfz/er2kW8e0KI02joMdKgm0q1n/1lvG/+8orWS5jhw2Y08PFxSvc8t0rUbaKB7SysD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GQK7nRjqEfh65ivE23B4QjqK3ba0gsld4LeKNgOoXmpXzKigjJ6k1MY2Ir5iqtrnimm+Bt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3+6+9/o/3pXz/ACq/d+C9UuLI3EkDPczHcB7V60BjsPyo/AflTtc1Wc1E77nnPgfTvE+nX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pTP5k2/2rZ8XeDX8S63p8hRmtYs79j7flrrVqT+GhQ0sczzKftvbwVmeYN8OdXtvEF5d2T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W53bn21qR/Cq0EA8y7me/8zzJLhjw/wDs7fSu3PU06koDqZpiJu9ylc6cBpT2UVw8eI9ou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tH+G9po+jzWkN9N50+TJdJ8rk11fTmkq+SxyQxdWndxe5haB4M03w7AyW8Xnyt9+ab5mb8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jo01xLbQBZZeuK1KZUuBLxNSaalI7Sf4JPz9nuwP9+sHUfhNrVkSUhW4Qd4zzX0BiiupUI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T5ouPBGq2wPmWMq4/2azJtFngB3xMmPUV9TugfIYAj3qpLpNlP/rLaJ/qoqXRRqq66o+U5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2mQeK+oLrwBoN2Du0+JT6oMGsS8+D+hz7vLEsR/2WrN0DRVYM+a5LEeYeKv21iowcCvT/A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Tbaa6s5luIoxnY/DYrhUttorhmnB2ZqmnsOhX5aVhinxrgGlYZrK4EPamZ+apNvzIP7zBa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zQoPDF5dQ2cdpNbQM6SRjb0HeuunDmjczlLlPGByKMe1Ot/N5/c1ctdE1S/Y+RYzSD/YFL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8dKTYK05vDOtQAl9MugPXy6zJIrmByJoXiI7MuKfIxqVxPs4NNNtUqsQKkU5zWZJTNsaT7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ad5Yp2YGX5Ug7Gkw47GtXyvamGAHtRYDNDetG9avm1U9qjNmnpQBTxn+KjaKsNYr2JqFrG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VHpTNppzQTp1FNG8ZyOlACbT6UmKk80jgik8wHNAEZIpMrUmUNIVj7UAR0UpWkxwaAGFV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t4z/CKlI60lAFZrTrtOKjNpMOkmKts+M0zzDQNFQwXCg/NmoW8xfvCr7SYBzVd5kOcmgoq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FOeKtFI27iozCtO4GJbW8Qu5Qw6810Xg60WZL9QcfMKiGkxsokHU1NZW8mlfaDGeHYdK6I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0MkFjLHJ2lbb9M8VrVHaReTAB3PJqSulGFiWLip16moI+lTr3piFoooqy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jsaKOxqCxtFFFAEZ+6ahjHzGrDDg1DGPmNWWOIoI4pTSUAIBmlUYFFFABTadT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mn+tMp/rUsBw6VKveoh0qQcUgAnrTKXPFJQA4dKKKU0AJRRRQAUUUUIA7GpIO9R9jUkHQ1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z+0LrJ9I3/kK9PQ/vTXlumHPx/wBePpG//steox/6w13U9jhrPUmooorczQUUUUAFKGABy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6sY5ZbuRSyZ4FWE0mIpnz5mPrnFAE5nQE5daPtMA6yCmpp8SdRn6mni0t/wC6KAGfbrdc/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scEmphaxjoq/lThCq9EX8qAM+41uKCMMUcguqdO56fypyX0z5K2pce9Ra8NsFnhR/x+wdB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0AUxJdt0gC/jQBfN/CFq5uX3o3r0zQQVBBdnOZMUC1nP3rg/lVvzB/fxR5uB/rKB2Kws5O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er25gFoPNfMk8af8AAavm5TOOpqrqSvNNpiqjybLlXdh2XDUDSZbOlW+SdmfqaUabaDrEK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M03Mh/5ZmgqwqQW8Q+WJfypwEQ6Rr+VVrueS1t2lMW7BAxnHWphQQPHfA4pVHNVbW4l1G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iify/97iryae5HM+KAsC1m3A/4n1l/wBcpv8A2WtT+z0H37j9arz2FozySSTksg+Z8/dF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aYZwOoFOtLa3ngV45C8Z+6c9asCzhH8OfrQHIUjcx98/nStdxxbRyXbhV9aj8SRImhXm0Y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o3UN4hsEx92J2xQLkuWPtZA5icfhQJZGH+pkrW24GcVkf2zIDcjZ/q6C3SsJi4bOIW/E1D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YQwyYLKuCR3NN1DVboT6T5X/LxJsk4/hroKV7DVMyhZ3B/jFL9huP+elamR6UufalzFezR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QsYS2RKkjH8Nv+NQ6qXRbeJW2iWdIyR6c1Lqgz4hsPa1l/wDQlqLVRm5073u1/k1aJ3IaN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oLn1NNuf7PsJo1mkCFlJxV6s7VfD9tq13DPLI4MYxgVLdilHuA1LTo7ieLq8KeY2V7U7Q9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kCcxcH5ab/wAI9bG5uZ/MYtcJ5Zyak0fT7TRUe3t2w5GWyayOlKFi+YIQMgc1GVAzilFxE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PSndkWREAa5/QhiG+/wCvyX/0Y1dMK5jQTmzmb+/cyt/4+aqJjNFvTct4ll5+7aIPzY1V8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dl5h3ZzirOiZPiG9Y9BBH/M0S+MEhlvcwl/s6ntWhVNCjTb83kEouHVVRVZQePu8/rT4NL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cO3nKoVweVOOarf8ACQzDSTcm3xmXYEzzVmbXJbefTY0gLG5PzOTwtY6mpV1jw5dahpkNu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tOLSJIbZEONyqBWPaavfy+INQhBP2VB+7+tXrC/vTpl3JPn7QDhB7VogNdP8AVj6UU2HI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07FSjPoc277/FGpJ/zztoT/30W/8AiauVTX/kZdZ/65QD9Gq2proiedU3Fpy9DTM0obit3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03/j7T610FYGljNyprfHJxXhYz4kenh3oxMGlxTtmKTcq5zXCdIlLgUw3cMZ+Y4pp1K2A5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AM0gbDdM1VtdZsrpmEMyOV6gGqzeK9NiuTD5ymQdRSA1c54/lQvWqOo6xZ6Rpp1CeQeSUX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AKLbW7a909bu3cSRsM8VKQ+a5pZytR47dq5iy+IFpe6lHaLDJlu9UPEnxOTw/rVxYGxaXy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Iz0xRyiudt0p1c7H4tS58OLqfkGJWbZtJzg1neGPGNzrertaMo8tULADqPrVWA7ClFeaa7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Xks1SOMJL5ZI5IHrWr4l1/UI/DFpf2RyjfPK4GCBUcpDsdxTce1cF4I1y/wBZupzPNJKiD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B4h1+4/1N9ND++b+L8KvkHY9l7VGTg9a4rxj9qtvC1rEZXE3y7zVT4eG7ENztdm4GzzTu+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Qd6Rgl2Cj3pk11DCu+SQRp/eavNHt7y5/s/7Rt+0SXTefuOP4uK1viIJp7Kyhj/v0+WwWO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8tLlWI5O2oDrlnBndIxA6kCuN8EW0rzyZiYNs711cVsI9CnZ4l8zceSKpIos3Gt2kNl9sd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2kava6zZm4tWdo9xUFlx0rDu7GS78LWdp9n3SuAn/AFxPPz/hUHh/w+2l64BEkjQxJ/rPu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RuPGFvBeC2W2nkkMnl9MDP1q/Jr1rb2r3FyxghQZZm7VxmueE9R1PxBLPaK/2bd+8luX+V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Lc6Y0miNbpB5z4AIlw2amw0yvpHjCHUZ9k0RtpJeYI3+86+/oag13xnJa3txBbFGitkDTN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3wz4VurGWa4vYlVmfeMMrU7XvBya3dXZ8yOGG5QIf4m+Vu3/oP/fVMRf8Iatca5p8ks5GS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1j3HifVrfUJoZfsvkxzxwcId3zVtaL4fOgaWtnbT/ACqMZkFZ2leGDZ373D6ws07OGMfkj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i8c67fac1rDZzCNn+Zjtz92ovCutX2pavturvemxj5IjA3Vra9ommajNbveTtEIQwUeYBu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aXYGW7tfnYLt8zfnbVWRmfWNFFFdJQUUUUAFFFFA0VNThWXTbtGGVMTfyNeAaha/6w4/Gv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XP/XJv5GvDtRj/wBHk47V42NesT0MOrpnKgYoPQ0vrQK5FsajbRfOvIEI/wCWi17d4gt7v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f6n5fPzXjmkqP7Ws+P+Wi/wDoVfQ2n2uzVLmT1Va9Wh8BhUaRkaN8ONM01QWjEjD2rprez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KgHoKnorp5EcftGxufaopbS3nGJYI3/3lBqUikrZRQXZi3ngjQ7/Jm06Asf4guDWPP8JtB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/AHGrsqKOVdh3Z5tefBa1bJtr2SP0DDNZM3wZ1BM+Vfwt/vKRXr9FY+yRfOeF3fww8QWud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PNuaw7rw9rFlnztMu1x38liPzxX0bRWTpCVQ+XZJpIjh42jPo6kGmfaAeM19O3Gm2l2CJr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QGsef4f8Ah24zv0m2B9VTH8qj2RXtT56znmn17Td/BzQJ/wDUi4tv9yXd/PNYt58DhybTV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f1FZ+zZameW0hQE9K72f4M63Fnyri3m/Eise9+HXiKyzu09pQO8RBpODKUkcpKi5IAqHyQ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StmImspYv94VT8qReGQg+9Z8rKuiAwD0qIxFehq506ikwKLMLooFJfSkxKO1X8UhXiiwzN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Ein2q+Y1PWo2tUOeBSAp5U+lJhakex5ODUTWkgzg0ANZFIqs9vGc8UslrOM4OarOt0OAtB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o5A4FRZuE5dab/aHl/eFAFyCVhIgNa1lEZIySP4q50agrzR49a6zSQGs92O9a0dyWXFPy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diWPpU696gj6VOvepMhaKKKsgKKKKACiiigAooooAKKKKCwooooAKOxoo7GoAbRRRQAh+6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pT0NRx/eNWWKwwabTn602gBQMg0Uq9KbQAUi0tIvegBwp1NFOoABT6YKfSAaDTqYKfUgAp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hAFPiO2mUoOAatCPAvDZ8/47+JG/6Zy/+yV6tFzIa8p8BnzvjJ4sbuEkGf8At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Xqdqcyt9K7qex59fcs0djjmn1H4ft/wDiX88/PJ1/3q1bsZQ1G+dzUFw5+zzdfuNU1zqsN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ny4fM+tU7bxEl3c6fGLfH2z26LuxUqRvyk9l5sOmWoMZOFAx+FTifA/1UlaWKKu4lBsx7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GKj1NF3MbcRbULtJKsSqPU5/wqbxJ/yBLr6L/wChCob8YudO/wCv2L/2ai4mrOxc+zS0o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7rXP3uk6hPrGpzJOyQTW4hiUHhW9RUc4+UuXGnCQIGlHDqwH0NWPsH/TX9KxLPwjeQNpDz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vMJJ5+aunxVKVylC5VWwTu5P0rOvoRaahp4BJ8x5Ov+7W2vWsnWf+QxpA/wBmc/otLmFyk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TEJ+UtIxHqAtad7LbadBJNJHlR7VndfEWm9/3c3/oNamoy27q9rPICJe30p30HFGe2u2jX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Xmh/6U2DxNGI7B/Ix9qkMZGPu+9WYrrR1jjmUgknyUb1NLJqWk2lvPKyDFkdzcdDWVzXlu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tql/bPFsih6Nj3xW0ABWbY61aXF1BFAoWS4UN0/h25FXLS6S6RmTgBtvNUSkZ/ijjSDjr5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S0nifnT4R63MX/oVLVrY557jfCsZaPU3AyGu3wfyqaHTrh76/mHAdAEzWZp99PaaDdm1GZ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4VbivNSmvGUgqscak+5wag0S0Ip/Dt3MlpufBgcMx9RmrF94f+2wXqtIMXDq3HYCq7zapc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NafMn+6DUCWWqkagxchZBtg56Gg0UUbOl6d/Zum29vuB8tAuRVkKM1Uso51s7MSN80fEn+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xjeKP+QJcD1kiH/kQUQn/AIqpPa0f/wBCWneKBjSlH965hH/kQUy3OfFE3+zan/0L/wCtT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0EMreYMRP5bfWh9StFnjt+CZU8z8KoDwpZLCymXh33vk9TWgNLtRMs/Vkj2A+1ZFle48T2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LHuFs2wjb3pp8QqXtYVjYtcqHBx0zTksNKWwmEkqNEz5f5uCalY6el1AgZDI0aCI46CqNE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VknaKhgtvKJOKskBuKAOcvefFEP8As2Z/9Couxu1fSQf+e7/ypLk58VMPSy/9mp0/Ou6WP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LY5nuN1X+1JNdZ4gVtiOAOlRJZao+m3qtKwmYjyz6VPP4zC61dWSw7vs65J9eKryeMrmfT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MoHHvWJqi5e6bdynSo45MJAwMg9aiXwvcS6pqF27fLcjao9BWhoN699p9vcTLtmZMOPess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VVVPlijxCPeg0Ro2vh/7Npn2InO995NaIyK5AXWt3fhlGTet79o5wP4a6u13fZot/3tgz9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K+H+NJjP96SQ/+PGuqFcloH/IIg/3n/8AQjVROeqaGhca1qH/AFwj/matyWFlB9okYIhYf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peHhnVtYPp5a/pUdv4Wm8iaEzf6ythQ2NbTBY39qphMTQRuVO1e9LeXVjZXCRSMPOGAij3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QrQW6vvVnLt9aju9AjvdVS+LZkXBVc+lQbEcWuabJfXNvGB9ogGXqXRdZTWVmeJcKhx0qC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1LdZzPNxIfWr+m2FvpgeK2GFY5NAEytUiUFoV7037REO9NAc1Cd2v60/o8afki/4mrVVLQ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zr/6AtWa6aaPDqO9RoXdQDgVHRWjRBp6K2bwBjgYrbu5LiPP2aESn3NYGjkm8H0romfaTg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UR6OHfLFlSC6vCf36BfYVbSVWByOaAQfvU4IOdorhOu5w3jOC9v557Szt5Z2Pk736Dlsmq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8PHszBL5gvmXHfAbNaOvfEa40rXGsLayWWONsSSNw3Suq1PUhaeH7i/wFENu021+m7bmgs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3Zast7JbvBFJG3DrjpgD+tVX8Napc+KLiaJGFiTt80/3fQV3+m3v2/SrO4J/1sKt+dWlI2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nLeMNCk1PT4VtYPNuIRiJSeE96IPDNyPCV3ptuojvLiPBkJ/ixisvWvFmpprGsWtptVYfL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VrVvEOqp4BOoRlV1DhQQO2cZqSR2m+Br/AEzVLeYGIrDt+T29afq/gOfUPEcmpF4nV8fI4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G93rNxqNwtxeveW6KZCZG+bcTQz6+PEdp5jTJc+XN5e3kY3fLQWjpH8KbPCw0uW5AIk3+Z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Lg0G9nuYL3z2kXaTWb4/E3/CLQpck/wBolFDY+6v95j+FSeBIGTw5eyciW4B2IfvbduKaR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8N3F68017G9zM5c/vAfmNamtR6TZaDHp19dCCGQqqc8nmuDOl3MVzpo8iQOCm/KdPWuy8U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20jRLJaxQMAMfxAcVSiZ3NHQ7DRdNguFsbgyRuf3p3E4NZKXPhfXrpogTKImIGxW+ZqXwr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LszoBd3O4gKPu8YFZPhXQb+xv7IGCUJHES7MuN0hNOwXOl1/VtEtrmKLUmEksSCQJ1x/9e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f7OnvraBY4kGZEC4YfWsDW/B9zq2vyXD4FvtXOT3FaFjoV02kX1qo8lriQBCRnKirsFxV8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pFhiuDuG5cnqar+KvHv8AYWqDT4beKb5A/mFqT/hBPs1zBNHKZGR18wsMKRnkVDrXgKfVt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kRk8sK+PlWiwXL+i+NGudAu9TmgAW2BUIp+9xWZp/xIn1GciGx/cxviT957Z4rUsfCQsvD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uZzw4PABqBfCVhpts1ut7bRy+Z5j79u7bj7oqSjqrZvOjV8bS3an3FybaB2Vclar+WjRrc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KjW/ttSV47eTce9WQcJD8Sb2a7eSSFUt3+7EG6ckfe/EVs+N9Xm0vRopI5bmDcyjdCvqas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ozJc7gf7y4/lWtrGg2mupBBd7jBGc7VbGaVhpnOeCtVlv1kZWnmjgCpJLKPldvY1iaxqG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RSyx/bN/7j528qH5v4q7200ew0seVY26wIOMKflqJNCsUuPPMRab++XY/1pWNbmT4y+2f8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H/ro/tX8O/wCb+H8a5nwlN5vjJZPs5EcW7y/616PNbwXEXlSxLLH6OM08Qx7mcIqkn+EYx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PxtqGnXGoaXF/o80sdwm/59zIv93+VWLS3Nt4L1OGLiX96/8Ao/zdf4VFdB9it/8AnhH/A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YxhVC/QUWIufTlFFFbmoUUUUAFFFFAIp6o23Tro5/5Zt/KvHNTT/RJf8AdNexa2dukXZ/6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XFlL/ALteNjfiienhfhZxNFFFcqLe5LZXIs72C4b7sbgn86+i9DvYdTjlu4G3xO21T64r5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XvnwziMXg6x3dWBavSw+iOWvsdNRRRXoI4AoooplhRRRVlhRRRQAUUUVnYAoooqQCiiiix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NMSHqoqpPotjc5820hlz/fjBq7RSsguznLz4eaBe53afGhPeP5ayLj4O6JLnYZYj7HNd1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lY8n1D4GH/lx1If8Abwn+FYV78HddtQ3lpDdqO8b7T+te60VDpFKofNdx4A1y2J36Zcf8B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m6smKzW8sTejrivqnNRS2sEwIkhjfP95Qan2RSqWPlFkK9Rj61Ew619PXngzRr0HzbCLJ7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FOgzE4gKH2NS6D7le1R84sOTTeK9o8efDmw0zRri9iQARJXgimZr+Xr5SVyODi7M3UkzVM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Gno2eBVqJi1OcHmmWcWkYg8TMvb5v516PpqbbAEd2rzC3uTc+Km9s16npw/4l65/vVrR3J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aK7jMlj6VOveoI+lTr3qDIWiiirICiiigAooooAKKKKACiiigsKKKKACjsaKOxqAG0UUUA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qakPSmRjk1ZYP1ptPYZNNoAVehptOHANNoAD0pq9aU9aFHNADhTqaKdQACn0wU+gBgp9M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minUAFFFFABRRRQgFx8tIP9W59BTv4aaP9VJ9K0W4j5++F8nm/E3xdNnuwz/21Neq2rjex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Z8beLnP8Afbn/ALamvWLWXhua9SlDQ8SvU9+xp+Yaj0XUIbbT7WGWX97L5kif7u5qg88+t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2lg0+PPjiYD5sfLuNOcTWi7ksOsabfeRNgsJm2KcUlx4i0vT4knMJCCbyFZBk5qSLTtN+y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QIcxurcCnLbaUwt4MxOZpN8Yz/HWJ6C2JYtdgmNz8jqIFLNkdavCmLp0MYk+UZcYb3paoh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BLD+9LEv/AJEWor759V0ZP+nzd+UclS+Jf+QdF/19W/8A6NWorn/kN6Pj/nvJ/wCiZKaMp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8tL5YYI98TRli3pUEdxqsi6cT3J8//dq3e699m1SWHyt3lwFs4pLHXnvfDg1HyCs2Hbyvo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zjWbjT7lY2PnPdrs7YjzyKvrb3onvo2fCumyHvg0seu3vnQ/6PtBhZ374bsKf4avbrU9P8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+mKs0NC1t5I1G881m6wp/t3SB1xFcH/0Ctkt15rD1Ef8AFSWp9LV//QloMpuyC3OfEVmPS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32gQ3l8LwzfvgjpjPy8iqtpz4liHpaP8A+jFp97o93LrNzMsu2GRCqD3xQxRZJD4WtfJgQ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x4+tWP7DsXhvo5nCi7/1gNN8O6fLpumiKdy8gPU03UNKa7kZvMKj2rxsbUxVO31aFz0Kah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aKQTQkGRFAG30xipra2WFCAMZ5NV9G08aaZH8wtv9avhwTwe9XgZ4idO+IjZmUrXdjD8Tj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yP+tSVH4l+5pv/X3/AOytSq1ezHY8+e5V0zWLfSdBiaWLLTTygN6fNWnbeJhPrbaeICF2g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DaS6JYreYLSyStEv/AAKtiB7Jr6fywPtKjaR7VBotiHXtVk0tLfyot/mOAcCn6xqE+n6e1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Dtq3fy28SDzwDsG4ZrOHiG0l2gncp4waDQtWcz3OnwSuu13UMy+hqwo4rKbxRaIXRUzsO2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xzLEedvH1P/1qpMoPFsebWz9DdxD+bf8AstQ6ec+Jb3/rzQ/+PNUOramdStNPdkKj7ei/k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ztFquuTRrvaKyhxn3LGqRgKdHuptKjVyRcLIXPPvW60Un2CWLHzlCp/KuYPiC+n0e2mCbZ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9dU0r/ZG4/eAc1JRyS+AMaK1ibs8yeZmtqz8OrbXEM3nBjDEkYz7VFcPqaTFI9zxnb8231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4b8qDRaG5kYNRluvNYn2LUZO7D9Kmj0+drMCRiZvm70wvoVZjnxRdY/59Yv8A0I04/N4k0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VBbx7fEN8M58qCCL/ANCNTwc+K7T0EEh/Va0WxxuaUi95mmx3twQsX2of63Ap9hLp15C/k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vVMeGVOo3c6yHzLgYbNWNL0230G1eAzKTnPSsDfmRYnvbeyX/AOtVQeIbVzjH6VPNFY3Q+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q4sdKiJzJHn/eoK5l3JDrkAXhePpUTa4naM/lTwdNXoyn8aeJ9NVf4fyosHMu5VbWJWzsj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EW30NX73U7aO2fyoiSFPaqulp5Wm2y+iV0wiclWab0ZZ8OEfatZl/20/9Bqlb6tq1xp11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wDCptInayW7DR5WWQH64q5/ae37kKj60+VjjVikTeG5JRpyfaSxmPJJp19BNIx2H6VX/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FPypp1a6PSNB+FLkZp7aJEdN1I5/fcUDSdQcxbpiNn3cfzpTql5k/Kn5U039438QX6UcjI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PTw3cl2LTHn3pqeFXMTAzN+dJ9su+81J9ouTwZjzQoMX1ul3KmnNm61Yk9Zx/6CtWqgitk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c5P5VLnNbxVjypvmk5CUU2iqINXQxm7PP8PT8a6AJwd3Fc1oLgXreu3+tauoT26x/6RceU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/AHqPToL3GzRXHPINOBwM1k6bLZyRt5NyZMVpRYMRIOTXKdKZyeoeDra51C5ury9WN7iRS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Nb9xYWuo20X2qbNnbfO8f8DsPX/drhPGYu7fxPHNDF9rl4kj+QtsbpzW3rOnfZvB8Vn53+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LdKDVM3tOt7UQTS2kxlgn5TH3V+lMXxFpsMy2xug0xbbtHrXNeDre8s9AvLyQSrfvAz/Zi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7RWNpvh7Vre40+Wa0k/dujzyfVvmoFex1Oq6v4f07VHt76XbPcIsh4/hziry3Ok3+j/uj5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y/jbwxf6r4vj1KG0a6tFhjRxG2CdrHj/x6tHTvDdzbeDJ7OGBYrqXd8pPy/e/wpWBSuX9D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2XT4hGpH3x0NRal440/Tr6dHjlaWIhCT/AErP8J+Er/SdZe7uFT7MA3l7X+6397FUNe+Gt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39rURySbtg68GiwkdJr/imz0zSIdRazF6krYTcccetUvCXjlfEV1LAtmtso/iBzU+reFr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vHHcBF2O4ztqPwr4S/wCEft7gNNHLLIFGVXG0jrV2EY2qfFOa0lhSPT48O7JuZickGtvxJ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7T3jjhN1eRlwjZ+UVU1HwLDcXFtEZwBE3mruPLetams+GI9VMVzPMIkt0KKzHhVqrGVyHw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srl5vs6i3UAlQevNc9D411hxAXuIFjeboEJPWur0DQYNIsbpY5xPHcNuY7eOlQpoWkGWFU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banp70WC5F401a9tbK3gsyI2nwDcMvDL7e9WPCuq3mq2FxHcR7DE21ZA2CRVnX4bG9ktlu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xIxwDUmjrY2VlcTQTCSMEyPzkikK5z6/a01+4tg9zNbptbAfIBPrUXjy5vLa+07yY5JYwc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K27fxHoou4xDOjTXY3DB7D1pNU8Q6NYarbQ3kii7cbowRnaPWiwXM3wZcXs11qp1AEzx4/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0+3u/+EpfzopPO87/AHtjbq9g0bxDY6p9sntIGVUfZIWXHzVif8JjpOjaxFaQ2kZmuP8AW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7/lQaJkvjHzrjR4oYYpJpv+ecfyqi4+8x9KZ8Mo5baxlmmgEJkHyDGdq12OIunNC+VzjPv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44OakBJrzz/hZV39mm8rScy7/AJPnK/Ln/wDVXazam0FjbzTIFlnZYwo9TTasBe6UYrJ8P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do5FdXZCWXA4OKpa94oWzv4LS0nUzId1wMZ2Ljgn9fypFHR0+ub8Qa7Ja+E5dTtbmNvu4l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rm9B8S6jda1AlxeBzLMqeWP7tAj0eijIyRnmqOuSPBpF9MhwYbeSU/RQSf5UBY+qaKKK1N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RneIG26Pc/7uK8o135NOk+lep+J226PP74FeWeI/l0168TGP30enhvhZw9FFFYIsQ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gyD7N4X05MdIVr52xxX0poSbNFsl9IV/lXo0Hc5a+xcooor0EcYUUUUw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FPplOUe9FwFplOI6802i4BRRRQAUUUUAFFFFABRWZrGu2+lRZkbBrhNa+IE/wDYmpXkD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nXjDc1jTcj0f7bCZCnmru9M05pYwM+YPzr5h0b4mytetI9zuz71qXvxb2yIgn6+9YfW09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58ULtD4Sv4w4yVHevm6FAsN4/beK63xP8SLe40SeOSdSWUd68kuPHkcdtdRREEs3BrllOU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HWQSCTpxUpIQHJrhNM8UhceZL+tb0OvRTjCndRZjMWwtceJpT9a9TtlC2Uf0rzKwl3a/Of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9Ci/3RXTQXUljT1ptKeppK6TEmj6VMveoYxUy96AHUq96SgHFWQOooBz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hNAC0maSioAKKKKAGt9006AcGmv0p0HQ1ZYn8RpjdTT/wCI0x/vGgBDSn7tIaU/doAjP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9aUdKAFFPUcGo6lXoagBQKdTadQBH3pe9IetOoABTqbTqACiiigAooooAUfdNIP8AUyfSl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4l+laR3EfNvwfz/wkHi4+sy/+jHr1a1+61eYfCAf8THxIfWcf+htXp1uflavcoO0T5vEu1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bnoKk0/QPtFrpl352BHbjqf8Aaaqsx/dyfQ1bttHmnOn3cUx8r7Fj7P8Aw7iDRVRvhKi97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4ct7TSfsMUrGEhiSKINAsobuzuDId9r90VLpFj9g0dbeabM0aDcfxqvLo/mM0n2pgjE4Ga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pfa4CeJc/jSC4h/56Cs6PSbVBzOSad9itF/5amoswuiv4mmSS1swrAn7ZD0/3qePn17Sx6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j+tU9bW3WOxiVyc3kRP0+apFuQNdsJB9xBNn/AL4FbRi0csppSNGfUbOG8nVx+9iXcxxVm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ukHyYyBiq1w2m3DySOvzOu1jjrS295aQIIkXEQGAAKjlZsqkLDP7diXOImP0pn/CTKnC2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7daL0hH/fNKNXhXpA35UrMPa0yA63PJaxSi0YCRl69e9Q3M/n67bH/pyz/wCRKu/2yhGBA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Jqz3IGIxCsQ/76JrSMXIynVi1oWtOGfFcv8AsWf85P8A61Onm1D+0NQH/LEQfuP96qttM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95own4ZJ/rVw6nOT9xK05GtzOFaK3JtOe7bT4Tcffw2aYbe+Oz97mk+3Xbd1X6Ck+2Xf/A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pft4CW2n3xnm86X9z8uz8+aadInyf3x/yaVp7hh805H0qAySjObhvzqXC41XgM1O3e1j0q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7df8AYNWsj1qnPJHM0W99xRsjJ9qk+1Q95EraMLI46lTmndbEej2EOoaTpcnm4+zAv/49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1muLoT5MveswXVoB/rE/CmG8tFz+8WpdI0jXS0aNm+NpcBg02eFFVlj0tBj5GrL/tK0B++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X1HUccjz/AE/2aXsWzRYiPY6NW0uMkrEPyqVdRskHyrx/u1iHWrboI5D+FRNrKc7baQ/hT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Oxd1G8W5exghGAsjP0/2Wo02RrO9v28v93Kkar/wHNUBrDjOLSSgapcv921P4mtVTdrGTr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P8NuKX+07jBxEMe5rCF5qGOLVP++6T7TqJ/5d0H/A6n2fkCrz6Gy2qXR6Kg/GmG+vW/jUf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To8K/hSfZtVbrcxAey1Sgi/b1TX+03h6z4ppmuu9yfyrLGn3h+9qDD6Cj+y5zwdSk/KtFD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3Zcht2t57q5LEtO4eQ/7q7Vp7EyyLLnB2kZrC06wkuftf+nXH7udk+96VeGkIwPmTSv8AV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XsIAd0vH+/TDJachpV/76qkNDsxnKsf8AgZpRpViv/LFj+JojC26F7RlnzbEf8tk/76ppv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/nQtjaAcQr+VPFpbDpAn/AHzV8q7BzsgOrWi/8tAfwpP7atR0bP8AwGrQt4h0jX/vmnCJO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0rLsHtGU/7Yi/hUn/AIDR/a4/hiY/hV3ylH8I/KlEYA6VnsIof2nMelpIfxpP7QuT/wAub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/zpR6c/nVqw7szV1S9jmgjmiCRzPtVu9amMfxVmaqP9P00dkmz/461X9+TT0C7JM4pN3FM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dDEXPNJmm85NJzii6FYVjmgNxTRyM0tMq4ZoplOB9aZBqeHUDXU2f7lb32aItyawfD3E85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kru/CvFxK/eI9Oi/3ZFqFwmn2U1xgukKM52+1P0u9+22UVwoZEmRXXd70y9gS6s5rZywSZ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dPt1tbKK3j3MkEaou72rmN0zkdf8AiV/Y093FDFGZY3+c/wA60bnxljSNGnh/12oYKf3VX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lah8PNJuL68u7m9WNpmMhtzt+Vm/irel0GybR7LTzN5UMAxHIoUMfl9fxoNUzP8L+Mpd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RFhtVGcev8VZdh411e91qygWSAWsrNhcDdj+H+KtnRPCOlWOnX1pZ3LlLjIl2yZPvUNv4O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q7cTWu0kK3zD0oJMTxn4x1nR/F32OwlVo41XEGzJdjWxb+I7w+DpdRnbbOj7DsHy/exuo8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ie+uzHffIiFPvj+70q3Pb+HrfR/Jmx/Z8b9JNzLu/rQNHM+E/E2ran43ljeaWbTJ42MUL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438Rag+oz29reTW4imLPsfrxXZ6XB4fj1OI6YY2uniLKQT93vUtzpGgvrkNlcWa/a7lGmQ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Ea2keZ/ZVl5zb5fs6b29W2jJqxWd4g1q08MW8RliklB+RBHj+tQeH/EcWu2ksscUkYU4w+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cBbXE3/CQTReUfN8zyHk3n5F/iYmun+JTtDoKMZd8Mbq32fGVf604eMdPtp4oYdJ/dSO37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8aw+G9QjtG043X7ve+4/L1qibDfDf2u38LXc13LJNL5WxI/7i47VgWFssN3et9rncxmJFI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zXUaH4tt9V0ae8SxVHhOWgH3DxnrmqmkeOjq082IbSEb1jjjjbLs1NBY2NSQNrtrcm1N3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OC3+TWaLCWfw3rG61a3kumOyEDkL0p/ifxbJpEkdvEhEvBedx+7jXv+NNu/G8UXhJtZS1l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H+99K0QjK07wZJpsHnzW5kvJmUc/3f6Vd8S/Dx/EOuLfNOI0EWyPjoax9N+JV9qT26k+R5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2tX4g+LZ/D6mGFpYrtkzH8vy/wC9QkA7wf4Ov9EstQif5Z5uETf8tYlv8NtQW8LyIu7I5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XxXf3Xw+uL6WU3F7Hu5k/vbqi0fxTrl08txJNH5dvN5CR7GXe396paLR39wZ1dNoVUVcMS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HIQVLkbUC1x3jKa6XUIY7QyOrxcgPjJzVrwyzR6fqUk0jho+Ml/unFTYXMzMX4cXUt4ZZ9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dZ0e51C2tYYZVjaKQOC3tXjthck61FN9tl/ez7P3h3fKfWu98Y/azqOnQwzXEUWxnfD7Vf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WOn0TTrqys/Ie8hljHz5i+9Va70lGOqZ1Dy47x0BRNvyNhR/QVynw0+W+vjvLYi6k5+Wua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eeVF/y3Z/3n8fUCixNz1iDQ4pNMt7IyCWGAqMHkPj1pbTw3ZWlyk6RKpSTzOFG1mqt4fv3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p4Tj9K2QcijlLTDy/32/NPmhjuY2jmjWSNuCrDg0Uqmk4lM+nApFGKgS8D1Op3jNM3Ciii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jG8WH/iTyf7wry7xOf8AiWN9RXp3i440eT/eFeW+J2/4lh/3hXhYz+Ij1MP8DONooozWS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41azjA3bpVGPx5r6QhjEMCRjgKoArwPwFb/aPEtivXDbq9/PSvSw6925xV+w2iijNd6OY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RRQAUUUUAFFFFABRRSEgUALg4pvNNM4HemfaBWdwJeacAcVALgU77QMe1LmAloqv9qHrWd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rFrmYblHYUpTUFdlRjzGzRXkt98f7C13Ilm7P2Ynis4ftAr9nlMlsvtzWX1iJ0rDvuen6t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fNk3sOy1w+t/G7TrYOsZww7V4jrfxFklt5My75CTgZrzvUtfkm3SSNtY1zzrSlojohRjE9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fVIywfYoORzXmGueP9QvVkg89vKPHBxmuRn1uRyQzkp25qnPqO9Rt71zb7hax0Gn6rFatu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/Epkvj5bfKOlZM16uNmeazrhxI2V6itYxSEatzq096rK0xxjpmqMVx5DMCwJPvWeGY5OcY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UvnGBWiTKTOgtWElwG39/WvQNHurW3gBaQZx3NeRwXTxydauNLdP8yyNj61Qj1PRdRhuNW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iUrY25HdRXzP4b1SSzvssx59a+i9G1D7XpVp3+QVrRWhDLVFLSVoZE8dSr3qGOpl70AOoo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p1NoHFADqKBzRQAUUUUAFFFITQAE0lFFABRRRUAFFFFADHp8XCmo3PNSR/cqyxvemt1NL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Ufw0lFACGlHSgjNA4oAKlXoaiqVelQA5RTsUi9KcelAELdTTqQjrS0AFOptOoAKKKK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aZdt5em3b+kZP6Gnfw1X1h9mg3zDtE38q0juhPY+efgwOdeb/AKbqP/Qq9NtWwj/hXm3wc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Z1/8AZq9FhOEP4V9DTjaJ8niZXqMkb5lIPQjFPgLwRBEmdUHQZqHNSU5RuYxnKPwkxmc9X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eP51FSUowRXtZ9yRpUjjd3faq981AdSt8f6xvyqnr/8AyBbr/gH/AKGK1J7aEXM3FVyRF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2vDk43n/gNOXW1H3Y3P8AwGrYijUcA0wsq5xmnyonml3IhqrHpbyH8KBqMjdLV/xqXeAKB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DmfcFvbnta/m1SC8uv+fYf99UiSDPXJqdW46fpWPum5D516/SJF+poxet1Ma/jU+846Gk3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LiZ++7GqR2wZPnhZ/yK1OLa/Od14o/wB1Kk+wynWY7nyn2LbsgOO5Zau+TL/zyf8AKi6KM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ifoKP7PmPW8f8K0RDMekLUotpz/yxNGhShJ9DNGlKfvzyP/wKl/siH+/J/wB9VPdpJamHe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/AEL/AAp+fehaky90rrpluvXc31NL/Ztr/wA8x+dPlm8sL33MFq8dOeNC8kkaqOp3UN2Lh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llbKeIlqytvBj/VL+VTx2EUrBRdx72+6PWm7bWKFpGvYjGvBYGpU0a/V59SL7NB/zyX8qy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ePum5PGP9ha2vs9oZ/K/tDnZ5n/Aduap28el6db+a16SLiZun96hVLB7CY7J9f0oDEd6mu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IjO+bf/WU6zi0+4tLW4VpGWeQoKOa4/q8yHeD3pDIsYyTWuNHtQuQW/E1R1mwihtQwJq1W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5+UkVEGLSsq9utKh3KB6gVa8NQC7u9Q3f8syKuo7Q5jGl70+Urefik+0f5xWvql7ZaTA08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DFrkMl4baOJd+CeF9K41WO/6sZ6uW6A/lTgrn+An8Ks33iMWViblYFlG4DHSlm8VzQ6r9i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/g/7Oa0Ve4vqsFuzN0m0ubf7TvtXAklkdffNWRFcf8+slLH40uZ9Ou5zY7THOIUH+z/epX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sxbf6PJGGZ/So9qyvq8Q+y3Lg7bXH1NOTTLtusQA+tbFtdGVZv3eBnirDk5Hy9qPasPq0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/uj86z7YynzvNP+reuwBrkEbL3XPWZq3pycjkq01DYnyOtGn20uoXEv73yoo6iBOKtabat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tcU6j5UZ0IqpKzLX9lL/z+0DSox1vCfpR/ZEmbbkfuevH3vrWRF4JmS61GXzAPtiMOBiuX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a6GubC0T795j6tQ1lpiyLHJcAyN91d/3qoW/g/wAjTvsRnz8+9/8Aeq3J4Sjk1VdQMg3IA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vaB7GmugkkeghGnmdCsX8W4nFIb3QI/K+ZWM/3CCaij8FQrps9o77o5erA81PaeE7K3gt4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JquYfs6f8pMTo8UswRYy0PLMOarwa3oz2P2tIswGTyw4T+Kp18MW6SzMGJMudwHvRaeGLO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+Qj7wu7+Ki7D2dP8AlIDr2nR6lDY+UTLKMrxxitWGW1cuFhyY+vFQJ4etGnWfyyZUGA5PI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ZgvXr7003cXs6f8pyuntm0B/2m/8AQjUhbiq2mk/Yl/3m/wDQjUpPy13RWh87N8rHBqXdU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a2INnw91mP+z/AFraP3h9KxfD3SY/7P8AWtk/eH0rwcR/EZ6tL+GY3jHUI7LSgCXM0jhIl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vWtDSgbfTbaHzTNLtG+T+9Sarf/2ZYy3RhMyxjJAq3aTieySXAHmL5lcZtE8p8X22o3DXX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yXUkb/wDXM11/jG4urez0WaGHzf3EiP8A9+121Wn8czf2x9khit/KjjZ5PMfa33vlxWv4n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8Uvk5u5P9X8nyJ/eZjQa3sZ3gIfZ9Jvppf+WkjP8Ac2tVfRtNvItX+23MVz9nu3+RP4128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Wy8WNfaHd34st00Cf6s9Hb2qCz8XTXeqLbRwlo/P8p5Nm1QoX/GgEVdd0O71DVN9qgyJRO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93NM1fRb/AFPQLeGG2ZZd2XEh21ryanfz6hqMNmIYYbMqj78s25lzVzRdSmv9Kt558B5ED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+GfDZ0fUS7KBttsZC/wAX90VONN1a+1j+2yPImtvkgtvvfu/4s/71dGPWvL5PGep3dyph1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UBR0oRPOdp4u0W+12O0WCOIlCd5c8c9Kj0jw/daVpl9b7o/OmOIimcA4rnfiTquoWmp6ZF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glEONzA4rT8KatqY0LVJbyfznt3baDyQa2SM7le08AanZmyAmiJhPuu7+9Wl4i8GXGvatb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32n7OR8r4ajWLf+x9FtZoZpPNknhj+/8Aey3zVT+IElxJH9mtRPHLvXddRSYWBP8AZ9Wos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Jo2m3NuziV5C0hH4VkeHPAFtot2L2S+Es4bcMfdTPP51c1C4mt/D13/okkMsf7t/Mfdv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o9vLbeMNP/dSeb5yp+X3vwosUpXO28T+F110/vryO2hCAsW71qjTrSXR2tpjHNaFNuO2K4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v4jkWU+bHGQyN7+la1jbxf8ICRdzcSRtI/wDDszyoqiC1b6D4XuL6Mw3lt5sfSONhVvxD4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zXchMwT/WSN8qL9K4T4Y2G/xErsOPKZ8/r/SvStPtFfUL6VxndtXn0oApWOi6RbaDdRQSq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DgZ/+vVG21DwrJ5Onw3JP7xXSON87296h1KGe78L6vDZAQrNdsiCQH7vGcf8AfNch4W0yS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k8rJKCJcH5F/vf+O0C5z1a/8AEFpp1xFaSj97J9z+7+NRafLpcthdxWkkVzD83mbDnfXL+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2vwzoB9lSDYDv3b6v+HbO/wBE0i4aW3jWbZ8kY9h3oKUrlG213wn9vi8rTWmmD7E/d/cbp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l6dcwQ3hUu6FhkZ2DmuL0rwrrlvqdvqEkEQM8u949/wAyAnJzWn428IXGsahDNHE04VdoA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SeHr7S7gSpYRxbf4zHx8tYVv450nUJ57QaT/H8+UDbufvdKseE9Cm0u2eOS3aFgMYP3fwr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VjPcXEix5P+r+f7/POaEO6Ok1jxPZeHrS1knidUnOAqL0qHRfGkep3n2b7NIju2Ij/eHvT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3NNt4zc+W9uMqWXrVLQ/A8unalb3C3Pmqg3OCMflWiQkx+r+MLvTri7h8m3/d7v8Alt83s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ubbwXeaqYoxcxLtGASoNUn8A3c0+oyGWIm6laTP8Adz/+qr03ha6vPCV9ol5OPLuF2F42+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lI+r4mwa1IG+SsdW+atS2b5a4abO8nooorpAKKKKBo5/xk2NLx6uK8r8WNiwUf7VeoeN22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8q8Xt/okY9WrwcX/FPUw/8NnK0UUVihnbfB+D7V4pmY9IIN345r2syAd68b+CQ/4qLUj/A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9Rvbgo5Ga9qm1GCOKr8RckuwoOKpSXpyeaqSXHBqlJOeealzMTftr4dCc1dVwwyK5GK7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V5uTrTjO4Gtj3pOlURdsO9Ne8PPNa8yA0Bz3oJA71knUCnem/2iW70c6A1zMoppuVFY7Xn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Geah1EgNiS9wDiqUt0xzg4rIl1FgTzUP9pNnpWLqga/2pu5o+1YB5rNS53Cgy1n7RgXWuy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uM81VM3Brm/EXiVNPt32nDDvWcqtkVGPNoT+I/Hi6ISoPmP2UGvKvFvjW81hmLynZ2QHg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9zcO6t8pPJNcff+IJApCnj1rlc3N6noQpqKLOq6oVZsnNYFzrTuCNxA+tZ1/qpctk1iz6l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i/damzOeapT3u9Tk5rPnuCcnNVJbrAPNWBcubkYPOKqpdKO9Z9zc5B5qkbkjPNAjVaf8Ae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w+ayWvCFPNRf2gcdatGZsPIWckdKrlW3kgcVWt73cvNaEUivHzWiEJG0bnjqKtrP5SY7VV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qteXOB8ppgTtfotyN52Lng17d8MNYM1mIml3gfd5r5+upVvIQpGCO9dR4F8WS6BPGcbkU8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Zs+nlOVzSpg5rC8PeI4NdtllhYZI5HpW6FG3NbGTQ+M1YTpVaOrKfdpCHUUUVZAUUUUAAO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UAOopoNOoAKbSmkoAKKKKACiiipsAUUUUgIXPzVMvCVBJ9+p/4KssZTaU9DSLQAl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vSoqlSoAfTx0plPHSgCI9TRSt1NJQAU4dKbTh0oAKKKKACiiigAqrrvGgah/17yfyNWxVT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T/r3k/wDQa0juiXsz5/8Agv8A8gfWD63C/wAq9Fi+5Xn3wZXHh/Uz6zr/ACrv4T+6Jr6Sl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/8RhKcCt238Pf6PFmX+Ba5+4P7g13FsP3EX+4v/oNY1puGx2YSnGd+YzP+Edh/wCeslH/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WSotRjvZdRl8iYRxrARg/3qT+ztUNzYt9qXy4Y2Ew/vEVwe0n3PZWHoW1iTt4cs5V2yKzj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aOxZmbJ6nNUItJvUaIvqLOEYMQP4valXw7eC3jH2hiRP53X/x2pc59xuhRtZRNSPR7BB93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ZVj/zwrP0rRprOfUJXlJNxMsn+51+WtsDFTzS7iVKmuhzniO0ig01hGgX94uMfWsda3fFP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n86wQeK9PD3nE8LGQUJ6Gv4aiWS8vXPOAoreMMVurS4FY3hBdxvz/ALSj9K3JoRNG0dclR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f8KJnweINOmWBgf8AXjKcfe+bFPPiDTlhaTcCBJ5ZOP4qdb+HbOJLcCMZgHyf7PzE0/8A4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/KABk80j/AGqz17notlV/E1okl8gBK2kfmSmpItet5Z7aLaf9Ii85PpViTQ7VzOPJUeeMS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MtoXQ7BujTy0/2V9Kd2SU9M8Q22rWn2mEYXzfKx71qiqlvptpbRFIYwq7t3A4zVikjJowv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H/P1/7JJVINnvVzxYctpy/wDTV2/KP/7Ks6Jq7qS0PDxekxxGbi07nz0/rUs+iWjjU3Ooc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hs01BuvrAf9PC/wBafYW9hqVnqiRSP886+a/91q56l7nZgv4dyzFpVlBq9oUuT5qxKEi9R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/o9npTxTXJ+ymbLPnq3p+laSWtlBq0cpV2ubeDCt/s7azGvtD1CxiZw5ia4Y+X/tfL/8AF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e2Om6dZzanIdokVR+m2qUVlpEMtnp6qZDnzl/4FzVi617T9Qe80t4t6W0Rc/hS6TcW15JZ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BFGf91aCSe9hsVkYSoZGvThj+FVTqdlY7LdImAtwpU46Z4oi8QJdXF1EbcBbTdtb/AIHtq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gRLRZTdfeJHTDYrRAMHiaDzPL8iT7hNQanqCXukSkRujK8agkerYre+zRY/1C1k+JY1TTU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8D8aZhU0gzO3Y2/571oeEz+81JvWYfyrK3dPqK0/CX+ov29ZzXZW/hHkYTWqS+Lby1s7KN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hcAd6LS+tG1xoYrcrN5W4yY4x6UeIL/7MlsohEwdwACO9NttVSfxJLapAFSOMFpMd/SvPR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PTdHMkVqs5BB2EVSl1ecazbRHTwxmVRJJj7nH3a2p7j2zj2rN/tCaWY4tSCO9UhG4sMQQ4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xJuPQfhWQNU1AggQYqFb3UmJ/dYpisbnl4JC8UoD5xnNZGlTak8+LuMKvtWySPO+WkFhV+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ckq/vNJ/Ou2HRvrXEW/CuP+m0n867KG55mM0sWadbXF1Bos32TmV7pv8AvmosipLPUf7J0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75qrEL3DnwducuRz6yz6emP3CjNw3941qa813Poc4tf8Aj5Y4jP8AdFZT+KpPtlrbJFhZP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ZZFtmlt1+Yfweteee6cZa6d4q/s6KHzv423yfxP8A7NdpbQvHDHHKD5gHzk96wxrGpedKv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rahqTKcQgUxM18EZFAHXiueE+qM3Q1PGNSYc9KeorG0MrluvpTl96ztJS7W9c3B/c4+QVd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aYiTdjpUVwflk9NlTKuVNV7o4tpSP7hq4vUDkoD/oy0MflqKI4tY6Gb5a9KKdj5GpLUepp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BrQlM3fDx/dTn/PWtpj1rE8Pf6iets9TXgYj+Iz1qT/dlHV7CTVbI2iy+UkhG8kZ4qzY2I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hi8sf7oqWqHiU/8AEi1H/r3f/wBBNcyiaqVjnL3wfaXWryX8mq20RLKyW/Hbpk1seKNG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a7jtPM+TzNn32/uqK8zt9O/s7xAYcf8t7f+ldj4g0bVtY8Q3ksJ/0S2nWePzH+XhANq++7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c3otIWz0c2c92qgKqiXaR0OelVtL0ixOoma31EXGybz5EjA+dtuPmpmnW93f+DtOiiixdy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wZ/iPviqXw/sLjR9GSVkSeIxyPIV+8ZAx/wDQsUrApGndJoQ1C7WW523dyA0vz/3Rtq1O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v5UESgYz/AAivOho12Z9P/wCPj/SH/f8A7k7kXq2T/wCO10Pj/SrzUZ41s4ZZl8sj5B/Fu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UJrmm3uiXV8speyTcjnYfoa5DTb7wZrN1HbWZ+Y9P3bDj/gVXfDmlXdn4X1GO/tSt/MXkk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AVz/gDwve6Zr1vNcWLrGwZ3lx9xugX9WquUR2uvw6BAIYtQi86X+D/noi/wB7NST3Wh6Np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k/wCeZ3b6yvEmjT3WuTXMdpJPF9nx8n9786XVPDV3qHhG002MCKf5fNHpWyAuWHiDR/EF8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bss8e8YXdjt7jNb88EM9cZ4X8Gy6RqAupoR5cW7Ym/wC5mutt+9MCTGOO1MW2i89ZfKTzF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UU7GYggjI/wBWPyoNvFg/ux+VOy396jLf3uKQ7ES28afdiUfQYqQfLnC4o3juaTevqTQFh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6Cmh0IzzijenvQKxJn2FG72FJvT3/OgOh9aB2H0A4qnFq9jNNJCl5C0sf3lEgyKdd6paW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EZ2/M3egkt438hgDR5gJK8bh1qtHqFlPBJOl3D5Ef+sbd0qKfxBpdpDHI11D5Un3H3daBo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UUVZoPQ7Wxupsm51cqAfSsG88ZaTZ6kLGSf8AfnsBVu78S2Gl6XLfyyfuE70AfSIbBq7Dc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9SRsT0ry0ewbcEu9anqpZg7BVut4khRRRWoHL+PWxZ2o9XNeUeMG/0aEf7Vep+P2/0e0H+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v+7gHua+fxLvWPUoq1M52jNICMUZoRD3O/wDgtdeVrmow/wB+ASf98sB/7NXod1NvlJzXj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fESeVkNOhgJHof/1V6xcHEjCvRjK8Ujkqau4s0vHWqxfOabIxqu7lQaybMSfIzWhZzbR1r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q5bXRA60RlYDdkuMd6YJ8g1n/AGnd/FmnibA61TkAXM5BODUcExaopn3HrToDjvUXYE7u2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zVgkGo2xzSAhLe1RlhnpU2RmnrEp5xRYCuSyCpI5GcGppArCowQgIqQKOoXYt7aRyegrxX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mEP355rvfH+uCwtmQHHHNfOWuaq9zeSyknk8Vzv3nY6qSsrj9f1UEkK3Fcnc6oWJGeKbqe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bz5zVRjY7SzdXm4HmsySXLUsshOcVUZyTVjLDzfLVOWQnNWUQuOlSx6cZO1WBlOu4GqsiA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HXkFQzeFpdpwM0CORkPBFVX3c1vy6K6E9SPpVd9MKg5q0ZmPHO6GrcWouoxmny2W1c1SdN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eNIODT0fcPmOayTcmP3p0d9vpjNIYwf8AeP5VbtWAB29qxknLGtbS2DGSP+8KaEem/DbXp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dyk4r3eA+ZErHjI6V8teEvEj6PfhSAQrd6+jfCviCLW9OV1PzAcitTI24+pqwn3arx9TVh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KKKsgKKKKACiiigAoyaKKACiiigAooooAKKKKACikoyKVgIJP9ZU5+5UEv+sFTn7lMsYfu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JH3oAKBQehoXpQAopPWlHekHU0AFSpUVSx9KgCQU6mr1p1ADH602nOabQAU4dKbTl6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VQ8VyeX4U1U/8ATvJ/KtDsax/GjbfB+rH/AKd3/lWkdyXszxT4QLt8O3R9Z/6V3cH+q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MMeGpvef/ANlFdtB/qj9a+kpfwkfI4j+IwddybTXcwDEKeyrXDnoa7Nr63gARpRnArmrpt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y73Ti97PMLnAeLYU9P9qtC1tf+Jc8PnFz5ZUP6e9Ubiztbuaab7XtLptwPSrdu8NpZrD5w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ycrPYWxnW2jpbSQhrsN5fvW4dQgjBzMKyntbESkmY8+9J9k0wg5lP51mHtIGn/atuf+Woq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o24etZSppqrjzOKWPWrC1Hlo+FFOzRPtY9yv4w406P/rsn9a55TWt4l1W3v7GOOFizCVW6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DpqJ8/jqilU0Oj8Hj5b//AH1/lWpqFzLaWM80S75EGQvrXOaHqsdglwG3fM+ePpWkPFFuP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lSnUc5aHp4WvSjSScgtNWvZpdPjdNpkjbz+P4u1Rabd6rJpkUs/yXDXIGP9ipD4pgPRHP4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mH/nk9Y8lT+U6/rVH+YjN3rEl1qzQOHRHZbfPs3+FSsNWk1QHj7N5DZ/3tv8AjUT+KV/hh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CVN/zx/WrVOo+hDxtFdTU0KG4gsAly++XcSTWhXN/wDCVN/zx/WkPiqTtEPzrVUKnYn67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4udMX1Ex/LA/rWQJSAaTUdUbUb60lZNot0lXg9d+0/wDstU9/vXbRpSW54OLrwnK8TUsJS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EnIqzbajp9hp93NBGVUz+W49XrFjmkjuY2j+9GQw9zUqXKNFNA0QG6TzSPVqyq0W3odeEx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1WNLOS7cAslvuY+o2mqOzTbaeK0+wj++n+NZw1i72+X+7xioxfXYP/LOub6vM7/rsDWe7t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bc42tIv8AEPSrFveQRWINraCMeirt71h/2ldsOZFX6CkF/df89/0o+rzD67A2rfUo7q/MQ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nk27d1ayQRxfcVR9DXHC/ujnFw8Z+gpftt2et05/AU1QmH12B2WODWL4q/wCQemP+e8f9a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08jfjimbN33izfU5ranRl1RzVMbCUXEkGDkk4IIrY8MPFFa3O9wpaUtWEygnJOAKYiq24o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PNGx59Kuqcro7fz7b/ntHR59qP+W0VcV5Q9aBED7/AI1zLCt7Ox1vMkt1c7M31qvW4jpv9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EdceIAR90GjyVA+4tV9Ul1kNZmukTr/7ctP8AnulIddsx/wAt0rj9q/8APNaTCf3BT+p95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nWnxDY97gflSf8JDYc4uB+VcptH939KNg/u/pT+qL+YX9pzf2To5/FFmmRuJ+XPSuc035b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rUg4XitIUvZ9ThrYmdX4hd3J5q9p2sRafYeTLF5vzms0k5NKBVyhzaMzpVXTbaNca5bdfs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KlHH2ST/vusSisnh4nQsbURsnxTnpbkfU03/hJ5O0ArI6Uds9qFRih/XajNb/AISWb/niv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Pg/uVFZNFP2MBfW6vc0z4iuz0EY/CmHxBenp5f5VnE4oDYqlTiuhLxtVdS7/bepYI81Of9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qLoymZcMMHioBJijzPpWsaUexhLGVntIapcJgnNGaTf1ore1jkvccpxTg1R0Z96gaOk8Pj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tk/dasjQFxZN7mtcn5Wr5zEfxGe3R/hf15mXrniG28PW8c1ysr+Y4RViXcSa0rgEZzWT4g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faZHDqFVMem5WP8q23G7JrBLQ0OMvPGq6XqEdolnG6ud0jdWXPyipvEnjOTQdTS0S1FzGL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gcZqvJ8P7S5uHlnvt968ca787eVYsasa54RstS1YzT3MaS7QrDdklShoKFh8aySeExrElq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q5wGNV/CvjS71vVTZzQKBuJIToFrRPhm2bSHsxdMIGk84kY2+1R+GdFs9Pme5tZ1md8oWH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g+IWs6Lq1wkVpH5ERACMOWrc8ceKbzw8bT7GYz9o3b8pu202Twvp7a0BJfOl7KRJ5fG58V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Xk9tFdOqSqhSPL7W96AWhgeF/E9/qFvrdxdSRuLWPcMR4rnz488QYi/0yP76/8sh93Nd7p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MLeVnR/vk/dNVotO0K7vrxYZkkvd0TTJjoqtnH44qwOhyd1UdduZbfTZ5IWZJEXIKDJqLV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hLeXflSfwx/XvTr7UNPn06WWa78q0PyGWOqSIscj4V8QXup3Mifabh2lbzPLdcbFz+lSeN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YY438i1XmNIhlpW9W9BWj4ZfwzDcyRadM6XG/YGmdtztU+pxaHqU0z3LvPLYNveON/uEfx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teIL2y8NJNN+6upmAG3HFZfhC7vLrxGoku5Jo2XOwtxXYWdrpmt6bHL5bTW5HymSpYPD2n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KhX+JetaJEHkviGXWJvEOo+XqFwDvb/VyFVRf9kV2Oq3epz+DrLZM7zyBHkKLtO2p9d1LQ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aeaZWKg+9at/rOk6fp8Us3MMn3KVh3sch4N1Gc+IVsWlkkG4jDnPQZarWsebcagev7ydY0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oGqaPe3IaxtP9Jx88n+yT/vV0EllbPJFN5AEy8j2osUnc4vxT9ruPC0Ri8zO/94fu7fmqP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ayYZYvKh8v+583512moXPkW/+p83NZ/h/xDDr9r59rafZYfmTfI4+fFFijkfE9pa6hqW6Q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3rX1e9SXwRdSwuW8x9n51Pq/jHTtP1D7J/Z8l3NG6+ZJsG1PzrXn8QWv9nHUfJ/c/88/lo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sniCCzn8iI4XzP73HSrvjuFpNVUW8AcbN+R95VFamleP7fVdQMMOmrDh/L5+9u/vU7WfHF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rHpsss0a/6w4VaLAR+HNOiPhGeKL975kDb/8AeK9KwNL0C5XSNPtSXgBul/dbN2/5q7jw3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naARY7Bga1iwfkKKLCF3Um6mZopEnAa34XvL3W9SlK+bGIVk8zH8Rb7ord1XR5b7wraQor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k/vD+9XRU6g0R7nDISa0bcDbWfCmDVuN9vSvKjoeyzoIAAgqTd2qrZybkqzjNdK2MhaKOl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gSYktl9ATXk3i1izwD616f8QZf9Mt1/2TXlvig5nhH+ya8HEfxmelSf7sxx0ooopIyZ13w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/AH8yCIbf++q9Kn++a8k+H7Y8QEZwCoB/WvVnl3Ma6oPQ52RTDbyaryzqVIFOuiz9KqMoR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JLcPITmrW3YOKpwylnwDVmaTYlAEsbYPWrJf5awPt5D1oRXO9KexBc35oWXbk1WjkyaWRt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c3IJxTg+4dayvNO/rVyGXigZKWIJp6XO3vTGwRUZSpAuebuXNVbqcRxs56AUvmYjxWbrkp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hqZOyBbnj/wATNbE8sihs9q8W1idgGIrsfGeoO13Nk8ZriLm7jdG3VjDuelCOhzs12GyDV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cxqzHbVnTdOMhPFbbGibbsUorcuTxmtKx0B7nnb+ldFonh0SNll4rtdO0WGBPuis5VLHVT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v4QY4+Wtmy8HMOePxrtVtIlHCip4o1HQVCqM6FRijnIPDGxeV/Kh/Def4a66GMGrK26EU/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N94QDo3yD8q5TUvB5j3ELXtc0ClSMCsPUNNWQNxR7Qz9lE8Ym8PhEI2/pXN6noHJIGK9p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LXLajo2Cfl4q1UYnRieQ3Fk1urFhmsxo2Ulx0r0nVNCyThcqa5bUNFe2BIXKVop3OWULXM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UVf068MbZzyKz/LEbErTrYlZcseK3gYGy1zsmEh4zzXt/wY8RxOv2ORgJX+4DXhLx+cAc8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EtpNBPbMVlQgritSD6st15qwRisbwprKa7o8F0v38YcejVsA5rRO5zPRi0UUUyQ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LCiiigBppKU0lWAhNANB6U2gBr/eqf+GoG5ep24WgCM/dpI+9Kfu0iHA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qWP7oqKpY/uioAeDyaXPGKaPvGloAaaFo9aF60AOooooAKKKKACiiigA7Vi+O22+BtZb0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IrbPAGtn/AKdmrRCex5D8KuPCjn/pqf5V2ELkLXH/AAs/5FRv+urfyrro/u19Rhleij47F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jefU1Bk0ZNaOKZw85P5h9aN59TUGTRk0uRBzljzDQHz3qvk0qk5qrBzlvOV61AVyTxUkI3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pJp817bpfQ2fH7xN5lHQD3rmc6dPVs9DD4TEYhXpLQr7R6Uhq99li/wBb5v7qs19csjqVr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bPPL/AHG/hWodelBas3w+W4nEtqK2HiirJSGdHeE5Ucj6U3z4rbWYtPl4i+xNdPJ/wKm8R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5fiJ1XRS1RAOaQr1qbT5/7StpruOHyod+yD/bUfxVOmq2lpIqyoCfIkfn1FaLEQ5OcpZZW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OKMH0rA1P4padY3oiK2+P9tsVma58YtFs2MiyDZjbgDvWccXBk4jLa2H+I7LBpK800b48W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CIrX7n+1urQvfi9plrkJE7++av6zAxlgq0dkd9DbNMSF60NauhORXmY+PtnbrL5UIi+TZv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vP2iH8pLeOMXMh/5bO2KhYyF7HQ8qm4KXNqeypCc5xU6QHOcV5Hpvx/drceZb2+Rx1zXoW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Ei+VeW6SrGxwtTPG00dVDJKlRfGjoPJIGcU3afQ1ft832l2DA75Jk3EjvWfbahdW+s3fk+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foKipjqVOKk+oUcnq1asqSlsGCO1ABPQE1X8PXbXvhbTbiZmeWVZDlv8Afark5lht4vKuk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/ABNSeJgqTqkRy2bxTwt9uozYfQ/lRtPpVWGTWJdU1m2k1BEi0v8A1jbBzWtZLus7cyXAu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FY0MfGrLlsdmLySrhqftG9CmFJ7UbT6UzUdQiPh7xP5Z8ueygbrU9vqEVrb+GdP8rzZry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dv3q0+vx5+SxP9hVuTnuRx2xuHCDqaspo7oPvqfxqPxBPLp+n/wCiypEX8zn+Lhe1cNp1w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3ug3mWTQxoT83zNXHXzNUnyxPTyzhz65T9rUlp2/4NztprVoSQSD9KSGESNGpcK0h2op6k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8by30S4iTyrO3V5JP4ttVPEX2seOtD+4BG0v2X/dKnLNWkcwtDnauZU+HFLFyw7dram5JH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XnGM0yMI0XmxOsyOdoIPeuFv79U1aZGi3qWOOa6zwkQvhFB5eyRJy2TRhcwliK3IkdGZ8P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cxdC5B9utIqq6B42DoejCq+oS+T4f1abuIG/Xio/DHlnwbo3l8/u23H3zXoyrpVPZ9T5yO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LvYuoM8Co5b6xgcpJeIrDqKnseZ+egrjLYQwXOoyxSwzeZO1ceNxMqEU0j0siymGYuUqn2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vpnigu0eRV3bR3FSwQR8tNMIUH8TdM1g+E/JPid2d41maLasY/StzW3Sy8PXtzcx+cBlEj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KjjZVKUptbI6MVk9HD42FFbMZpepWOsW8jQTqrI5jCt1PvVqOSwcxxR3sbyOxQc9SO1cnD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22ljMbxLJLNIOjSMOBTtK8N341DSkfTnhEN15zvn73NctLMK1z3qnDeDp80+bQ6i6gWwiu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Kkkr3NV7q7gtPDsequrlXZQEHU5qj8SpI7fQWkeUwuZNoiz971rm/sQuNJt7s3bSWdoV3R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TrZhPnMcv4fwtShGvU/mO7EEU3lETW+XQHG8bqraxcxaLDEZYpJvMfZtj61zt1bWaX3hWS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3/WtrxlxrOgn/AJ53DP8ApWixk5U5M5P7Dw1LE04PVO/4Ef8Awk9tDM1oNLmWdfmKO3IFS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sozpU0UdzOIllLAgk1xniD7R/bFzPHL588+QCP7tbc11DM/hOyhZiYJ1aTf8A3q82njqzn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Fg4wvyHR3eFmIFQE8mptSwt5IB03HFVC3Jr7JI/G63uzlHsPoqPdRurdHKSUVHuo3UDJKQ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VD8rVFjRM6/QxixWtAHrVDRuNPX1q6DyR2r5uv8AxGe7Sf7s5XxT9rttWtruL99+6RI7L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q624k8qJjWRqHiKGw1iLTx+9mKeY+P4F3YrSv7n7JA03l+bs52etYmqdzy/UYLy58QW9zF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hTP8AvGneNNPluPF+pyw2kk3mIkCf7H7tRu/nXT2HjZ7nUZojZwJ86py6s27+9T/E3jmLR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+c8W2S6kZQq7f7q/3mpFooeRLp/w+3xhPOtlYJ5uVV2qv8Oba8d3a9tmgjtwI4R5bBnz95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EVvp0V3F/qZP+eny/pWL4L8c3HiXVL+1kjiEMce+DH3nXd3o5SzmNY06W48ej/S7jysb3v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VV9BzXQ+N/D2oahrul3doPN8uF0qlrXxMvIL5IrW1heLb/rJM/3vSuy8VavJ4f0K6ukTz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rhf61UTNGF4ZstTttAupLm3kd3Hyf7f8AhWf4e0/7PrE0v2ST7XJ/rPk+4v1ruvP8+2/54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1rlvDvjCfWry7ikntxGtx5cJ2Num+XlqpAzH8UaDqt3r99eQRyKmxYkwmR8o4rfXSpLbwX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UDfJ8nO4mszxJ431DTtSurC3EccNq4JZgct61o6x4pvbDwxb6pDGjPKVcoehFWkIoeDdCv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COR23bhJHH8v4mobnwvqP9q+JbyKKTyrmIpB5H33bv+FO8BeONZ8Sa1JbXaxRxlWZVQYIx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tW+q3VuI41WN9oGKLAd7p1odF0e1skXLoihvwFXwB5JPqOayfD2rz6ro1rezKBJLuB/A4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mqIPPPE/hHVtduEeBY1iQH5TV7W/BOo6zoml2kLx28sAwSelduq9s4FCyAcfexQZnF+C/C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LMyligHFdhZvI5cyjjtUpZcH1phcFdoag0RQ13TF1a3EDSSJGT83lnBNVdB8PxaXHBsLRv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u3NbQHHrS9KDRHD33g7UNRmuZo1i8+WTJ+f7tbOp+H7i78NRWEQWKTYvWt/pT8mgZyOi+F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mEWYlZeKlvvCcl5fXF2qgs4UHNdRT+goA53QdFn0uGZGH3jkYrcTKjBFBbk0Y96DMWiiik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prMk96SFl7U/BFb7WCY4qFtOGDXn8h71xLDhKvDkVDHAIlpfN21qtCB0riMZqob8AkCm3k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MSxrGU7PQpI5vxxLu1CL2SvMfEj/6Wo/2a9D8ZyZ1NfZK828QNuv/APgNeLUd6zPUiuWmi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+7S1skYM2/An/ACGifQV6UZsNXmvgX/kKSH0Wu7af5jW8TnL1xcrGvvWTc3m4Hmlu59wxU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A80EC2lwN3B5qxcXJ24NLBozW53NSXUYHFAGcww2avQTYSoHQUgO0VZJowzZqR5NymqcDD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2BCKmWqzEKhHFSI/NIotgcdaY2RSLMKR5hg0gsNPIrN8QMBpM+fSrbXAGaytbk87Tp1z/A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cF7x84eM3ja4mGRnNeb6hnDYNdn4wYjUrgZ4ya4m5JyQacVZHrxXukWm2xmfkZruNC0ZcZ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BJ3HFd9ZWqwJwKicuhrRhfULKySBeBVyNsUR4ANIpBJ4rnO5aE4cYpyyioeBmk3VSGXYpv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azI361YUnFMLItmUGq8qgg01G5p+zcKkkpzW6yKeKxrzRRNuwtdKIqQxDFA7Hm2oaE0bE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RJbZxt5Ar1m4s0mQgrXO6loDGJyq5yKSmZygfO2r6eba4cKOhqgmJsr0YV2/inSGtrpiwx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GMFlHIr06TujzJKzGwzeWCpPSu7+HE0V1rFujgFcgEGvOVyfrXXfD6cwa9bZP8Q/nXQZM+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C3KW8YjjI6Cri96itP+PYfQVKvQ00YSFooorQyCiiigAoopM0ALRSbqAaAFooooLCiiigB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WAh6U2nHpTaAGn/WVO33f8+9QE/vKnb7v+fegCNvu0i9KG+7QvSgAooooAKKKKACpY/uio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AHD7xpaQfeNLQA31oXrRmgHmgB1FGRRkUAFFFFABRRRQAVzfxSO34d63j/n3aukrmvip/y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3atEI8l+GRx4UT3lauuj+7XIfDP/AJFOP/rq1den3a+soq1KJ8RineoxcijIphbk0m6tb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io91G6iwcpIDmlXrTFPWnUAhurbh4c1Xb97yl2/XetaksEMG1FjTIVR+Qqhe2v23TBbZ4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dU5qeZ/MuHbtmvOVONWo+ZaH0SxcsNg4Km9W2aFrMAOgFcFfm6isL9/K/fXupxhz/AHF3f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ArO1HSZJNO07TYpv3P2xL26uP9pe1ebmFBuypI+kyLGxgpe1e5sWN59rimfyEg+fZiuY1e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zyPJHuTS2fjgeXvp2sazaeF/7Rl/5YyOrp/WvLPH3xcdNQlk0+UZe2Fqf723fuxWE6U40F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GUqOMqVFs0ei6j4sfwzoNtNd30EcKxnEa/wAFfPusfEjVr6V545nzhsR57Gua1rXbvVIyk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M1Sm4sPNBpUuZRtI4MVX9rUc4aXLF5qFxJKWkJJNVZ5nb5WPVs0tvbNexrLnAFUri53akI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7Umto+uDWbJrshjOHP51U1i5M82wVnOxiXb1qy7m1b6g88MyqeVFNsLlhKzSc5rL0658u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FbN9aeRbs0fOBUEpkk85DosbdTW9o+p3ekOJYmI+Qjg1x0EzeZHk810dhM8tpKx6AcVk0a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7QEsaWOn3USSkYVWLfdrsrjW2sn1KWFo4prqNsqrZzkdq+Q7G4W4dnjYxyL3A612Xg3xxd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W65K/Kgbnb9axqUHVsj0cJjYYRuUup9V+EPtb6daWwRTbWyhZBnpnvV7Vba1u9Mc3DCCK1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g7egqDRYYInS/hkaLz4cPDn5c0anp0OqmETzFYUPzQg8P9a76WGn7CVPc5cRjMN9djXhKy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muJb2W+Ux2GsNukY8cZrr7mFY/LNqweBQI4sf3QKo3H2e9tmtpUAhA2qB/CPaptOaDT7RL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DHtWmHwc8Ou4s0zShmFCPvWfN8JmeJ0hmifTbOMNrGqyKbkf3FX1q74Zmt57aS3IUanYr9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pUWm2UGlSTXETNNdzcNNJyw+lNutPs726iu5Ha3uUwC8XBb61l9Trc/tuU6v7VwvsPqvtP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jGyRY4HkkCuxkHRBiua03SFuNBj+3/uYGtjLGw/iIPSu01GZdTsLq0kkKLKvl5TrioZdKs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W1nGEVSfvVzYnL51avMlodeW53hcHh/Zyepn/Du6N+mp6jd/Lc3TRqIz94IoqHUtP/4uZ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YpIJZv7qooXhf1rYj+yWl+bqJNsvp/DUZtrC41dtRnjZ59m1SG4H4Vr9Sqqly2MHneEjjP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zVGjOsXl5F/x6Op8jP8WK9I0ey+z+HbFe8w82T/gXSs6bw/pN3LunjeVcYCE8Vo25ht9P+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owWCrYep7SRrm2dYHGYVUYS1MXVJH8QvH4dsG/dOVe+uh90Bf4asad5PhfUJtJm/5B3/Lr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ji0+1MNtCsKk5LL95vrTpGiuojFcxiVD69RXc8LUUva7s8SOa4ONNYNR/d/r3Log+zecfR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Hk6f4V0/TrTnVt/nT+Wm5tu7muw/tDz/OilP+s71WsorPS0ItbdQ54aRuWNZ4nC1cQ1cMt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KLe7I7GS2vPE9pPbKqLDbFWV1xlsc1d19B/Zgae6W1CSbi7jdv9qiKW7XEV08YaZBhW9Kk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/OhSUI25dwzg0oYKai4GuIznCzxUMQrvlOL1JtavjbySSzG0kk/cZ4Jb1rc0S4vE1RItT1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RDyD7VsXU8V00LzAOsB3RoOAppbjU/tE6zmCJZk5VgOQa56eV1Of4j0cRxRhalDk5Sj8Rd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LzzNwtYy3ln+JjUGseFhc6fpUOnSx2sXlq8/mf3quRTrNvSf54m6qeQal+0jpngV2vLpOX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s6OHUYdDk7bQX0rxlpUElwJ5FmVzt7V0XiyWNfEmh+c+IRIdwqwJIFnFyqIboHhyOakubu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GOR05DEdKy/s+fJKHc66nEFGpWhWn0icv4geFr95rdo54M8Rj5dv+zWjc38Oqa14ZEP8Ay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uNWz9uj/AOecH/fpf8KYb6JclYkD9iqgYrmp5TVjK50T4pwc42aZDdy+ZOx96gLcmhmLM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T8vnNzk33F3UbqSiggXdRupKKAHA0qH5TTKdH0P1pPYa3O00jjT0q0p+aqumjbYRj2qwPv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nu0/gMbUPCVvqmpSXn2rymlSMSR/39r7hj0rbmheSNlYhgeMGsS7gkn8T6WsMb4jR5biT+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ruata+1CDTraW4uH2QxjJasDZHL+G/Asek6gb4XwlvEZjJGI/lRT6VY8S+H4tV1OFp9Qit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ZsbutT+HtQmt9Qu5buHyv7Rn8+D+8i9FVq5Pxbp39oeKb3/nr5aJ9zd8oH+NCNUdp4g0aH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bvyovMV0P99sfLVbw94ZttJvZriOeKafZ5OR/B3rD8aafd3Oj+G5oov31u6O/X5G2irfgK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xGLYdh8xGVpm/ifmtrCTIh4B0uO8kT+0x50Tb/wB46t/FurpPEOnLqdgsVxdC3tzLGcnoS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vO9FtZpPHIAh+14kWT/c/2ia6XxbbSalrEUUsUn2OBBLN5ef4FbZ/302amxPOdb/Z32i3M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ppul2UMlxHFJHLulW4EYH3MLt+WsjRbbVv+EGih1Gb99s/dyf8tfL252t71U8Mme7uLRvL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Q7du77v1oSBzLGqaBpFxNKtxqKpJJJtkx6Ct5NG0+/0uGFmF3aoV2fhXmfi2GS48Sn7Pb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rXqGmNHZ6bZxIny7MVqiOYraB4Q0/RbqS5gD+a2eWbOAe1UrvQtFl1dopmX7bO25E/irpA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ZtZrbULz91cXWJF/0jDfzosEZ3PR5LSHS7O2gVhHHG3yj+dS2OoWt55nlSh9vXFc74qgmN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zY+/8m75f8aXwbHNp0F/9rtJEmkddgdNv7uixTZrnxTpQlMX2tN/tVi41Wzs4YnmnCCc4j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5dcafLceKPN8mT7J5m/7m1eK6Txno82r3unpFFJ5KRsC+z5UosTdHW2mrWN2shhkWQJ97B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RP+fr/wAcas7QdANveXCwp+6SDy/+BGufbwDeWUpBZ5fLTe8mz77dlWixSO/vtes9Ns4bm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qyQfmpmk69baxJIsDZCjNc94rsri90PS4I4JXeMBWVYySOB1qfwLpc1laXDyWz27OCPnQg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KBsHxPp0c8qGcERNtdhyAal1PxDZ6RZi6uHIgPAZBnNcSNGu7a3MUVpJLLvbfJs+//tVre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wksNvbPNN8o2KuSMilYlGponjbTdfuWgtTKGUZzIm0VPfeL9MsbkWxmMkn8RQZVfxrlfhr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Xhu7KaAGHGXQgfe9aral4e1CXU7m5+zz5lkY+WibtlFjVNHeLqdu9obkOPKxnNZ1n4v0+8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6ttLMuAKh1awuW8Hra2EDfa0jUgMMMW78Vz3hfw1q1t4iFzfWzJBEG2gj77UWA6TXPG+ne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idnK7h5Ue4Y+uau6N4ht9asnuokkjhAzmRcGuT8caVe6zqsbW1g8kUcbO8g/9BroPC1pPb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VlDNkMOvNFgETxxYPceT5N0TgEssJIB9K1L7WbPTtOe9nl8uFRkbhgsfQD1rhrbwtq1xqE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pv3+Z5213X+7itrxnpJvtNgt4rZrkqGO0rntScSW7H2dBOJF607Oc1xttqk6DrVlNZl7mv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ubjbnmqLXZ55rMl1F3zk1B9qc55qeYDRluS2eag8zmqwlLGnhutc7Y0cn4rbdqp/3BXneu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/ABO2dVb/AHBXnutN/p715KfNWZ6n/LtECNxTs8VCh4p6mu45zoPBA/4mUn+7XWKSZ2+tc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wk/3a6+KPNww961j1OZ7kEw/ecmrFvdC1cEUy9tiLlV9cVoS6AzQq6nnGakQ6XUHlAJHFQ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9SS28lpbfMOBWRc6gACBSAsMVNNZARVIXgzVlbgFa02IJouKsR96ppKKsxPxVEosAg04sF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ql1clQcGpsUWpLkDoaiM7etZguC7dauw8rSAmBaQ81i+Kbh9O0u4kxwVxXS2FqZ2J7VR8e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z5AJxWE9zamtT5K8TTm6u5JfVq5a5jeRvlGa7DXbPE8gA4zUOh+G5LyfcV+UU09D1or3TU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gVmHOK6ZF4ogsxAgUDGKlRQCTXM9WdkFyxsIBgGlRSe1S4AGaVJlU0WZYLblqU2ntUq3AA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gK3kbaniHBqKWcc1GtxjNUBcSDJ61bihGKz4bqrUd3x1oAsGEVE0Y5pRdL3NKt3F3pAVXj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X5Ly3KnBFUpJEJODWdgPPPiT4cF3YNNGvzJzxXjbQGZWVxjtzX0xfWovLWWNhkMK8R8V6I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wAa6aM7OxxVodUcWuniPPerOkytZaiki8EEUhuMZohnXfmvRPMPr7wjcm98N2ExOWaIZPv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+AP8AkUdO/wCuQrfrREsKKKK0MQpM0E4ptAC5pKKKACiijNABRSbqN1WWLRSbqN1AC0Um6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lFFAEWf3tWJelV15mFWJqAI1OaXtTV60496AEBzS02lU0ALRRRQAq9akXpUa9acOKmwDwc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AaTSZoooAXdQGpKKAHg8UA4poOKUHNBQ7dSg5ptAoAeBmuU+LUmz4d63/ANe7V1a1x3xhP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/z7mtESeafDhNvhOD3dz+tdUn3a5j4ef8ilaf7z/zrp0+7X1tL+HH0PhcR/EYw9TSUp6mk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oAUHFOBplFAE6SYBpQ/JqFT1pynNRZFkn2lYuWPFZuo6/DYRtI8mEz61LfsptpOeQK8a8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2iMd2exrnqVPZnfhoc5o/EPx/ZzWjwRkO5HBrxm7WW6uGkJ4Jqa7IS2JnYtJ6msabXRFG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5mfQ048poLZKo3M2c1DN/x7yxdR7Uz7RLcaeYov8AXFFfJ/hz/wDrqT/j3Pldfn2J/vVzo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+zWslnDzIuM47VnaQBJOsa8uyHLelWtXtHgvZoifmbGX9ap28y2kvyDBVDn3pgWJ9NYyli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VvZI35Irp7KVrmDdtzjvWde2JN2JUGcmpJEt9FLss39w5q7Pegwzr3YYrZeFYtPCDh2Wuf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ccjqaARUMe5oyic7ea14LjytPZFXoOabeaf8AZo4Qj4c8GqokFlJcrI+U2UGnQLWVWMqDg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gW2uWlxJwsZ71y9hKRdu+eAK0zdbrZChwxNWtDJn094S+K9jKkds7LuUYJzXfWmv22pY8t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06/mjmZo3KuK9L+G/xOurO+MMo8zHqa7aWItoebUwd/fPqJelNwaPCszeIbRZVTaSK3f+E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76rtVaHc81YWtJ7GJnFL3rY/4Rq69E/76o/4Rq69E/On7eHcr6nW7GQQAKa77Yzk1c1XTJ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8nHBrMlJYAV0wmpLQ4asZ0naSDOaTpQOBSE8Guk4hNx9aXefWmGkoAm3+9KHz3qHJo3UJI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Q9RBvxpd1HKgUmiUt8tMzzTd9Ju96XKO4rUL35phIpd2M80coXAYFG73puRSZFNITeg/d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VCuO3Ubqbuo3U7CHbqN1N3UbqLBcduo3U3dRupWIHbqN1N3UbqLAPBzTl6Go1Pen1m0axZ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I9qmAPpVe1dFtYMtj5RT/ALVb8fva+WnrJs9uL9xIf0JrB8ZeIpvDelR3MMMczNMqYkHHR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fEnhuLxLYLayT+QkcnmKT64P+NTY2RleEvG8/iCa5hksxEyQLP8jfJ90Z/Vqx7X4o3Yni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3+euj0bwtbWEFwEvxPNLB9lnI/gAwPlH4Vmx/DOwtVt4RfPgHP7x/mf5gf/Zf1oK5rF7xX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WGKHzAIRJgVe8Ja02v6Qt1JD5bEZxUesaBbXmqS3E8pVpYjB8oHQjHGaXQ9KtdK0OWGLUi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HyLVoambSBYl2ooRfRRgVxuq+Opre9ji/0eGH5nfzP/HfpXUWF5BdR5huI7hfubvXFc1qv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e9vr4RlVQJGgVV+Xld3rVGN9zS1bxX/Z2g2961uHuplwI/wCFOP4qf4X8Q/2zZMzxYmj6t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1rOkJrGnBJLtIoWGC+Blqj0bSYdL0t7G3ulcHo8f3xQUZA8dzef5Xlf8ALHzO/d9tbes6j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lvBG7TRsz7mK7dvWsu68LJKJojrKRxSKLeRDAvrnbnNaup6dbXM6XEly9sYVIzv2/LV2AX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TURIiJ9nm8v5Wzu4Fag6Vkabp9ta2ckNpctMJH3vKX3MW+tWE1G2Sf7P9pjM/9wtzQJIi8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wXWM/Okf5nFWtQuPs9iZTzWbqGnWlxcebqEvm/I3lxn7q+tRW1taXOnTWsN/50P8Av7tlV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FfFepX+qQ21y0YhcZz5eDn0p/iDxjd6fq89tFsMKDHTvV3TbDSbd4jFfNK0Z3F896vXXha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V3lO4uRQMrWmuTP4anvdyecqDl12qW+lVPD/ie91C5CTeUSY/M+QYKrWiNDtrjSJbMgG3b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dOsNJuUlXU3DFfL/h6U0i0xNS8S3D6xJZ2vCRIHLt3NXLLUr690G5udqiZB8voetN1PQrW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Q+Yu3cCKn07SVh0BrCG6ZweDL3q0iTh/D3jDxFe6qITcRzxbwuBEMnmug8VeKb7Ttes7ZZ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6PaMml0vwpZaRcrcw6jko248DmtnVNJ0+4kjubt41b+GRwM/hUMCl4f8AFU2oWzy3CKgHa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NNfskeQoPRhWlYaPpUMLJYybh3KnNVbLwtZxX7Si4kkk7rSC5R+Ifiu70awt20+dYZZujA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iLUNb88X12Z3QA5wK3vE3hex1yyiS6nEUMXTIFQeF9E0fRI5V0y6Fx5g+YllY/pQVEwbnx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xWrQRfOyJ/EyqK6LT9T1C60aW4gdN6uwyw9KpxaHpemXLILoefKTsNwwZtx9q0l0WEaO9l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i0kkbhfrQbIz/AArrOp6jcuJbiOeMxmWR1XayHPSq3i/XZ9OaR47hYYFj+dgfnq9YaPpGm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OOXIx5m4SCtLVdBs9TgT7RbrJCcBgBjcFNVYxPopLMYpj2RUcVsppMq9xStpMhHUV4Fj6U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EpL10DaDIwPNRxaA6scnAqeVgU47OTH3DUn2WTH3DXSAL/dFKAP7oo5FYaPIfE3/ACFpP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vWDm/kr0bxaR/wkV6PRh/KvONW/4/5PrXgw/jM9T/AJdorpT6YlPr0DnOh8ES/wCmz4HRa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liM1zPgCx843bqMnaORXQm0liYkgitY9Tme5aS9hN4plxjPetu51aDYBEwNcjLYtJluc1B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SI6DUdWWSApgVzMpBYkVPdbgnJqOFMoSaEBWPWpY5CBUgVSaHQLWhBZg5GatIcCqcMoVea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mJbjHlIJqGRfMBq69tk0jQYQ0FGQE2ManExVeKGiO+rC2u5KkC1ot64kZc9an8WWxvPD8o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tPkitTUJxJpzIT17Vzz3N6e58t+I7XyLuVO4auj8O2IjsVIHJFY/j1fs+sSgd3rr9LtjDp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LPWWxmXQ8pmLVzGra81u5VF6V0+oyqHcseK5DUViuJWCCszqWxk3Hiy5wccVkT+KNQJOJW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wVFTp4UikGSBW2liTmoPG2qIdpO5a2LLxtIRhzhqp6p4cNqSV6VimFY25HIrNlo7u28Sr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/AGszEkNxXF27YxtNakayFMjNZlG1c+KFtUOeWFc1qXj28yRBkCqmpSFGIaszYspNUhEv/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Bj+dTw+K9ZkHLmrWh6Et3IMjiu7sfBFo8QJIzitEQcVba9qDAlnOa0LHxPfRPypYVral4a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KwPtC2kpB5waBHpMUolhSRT8rAGuU8ZaIl1C0qrkEc1oeHdREymIn5WGVPpWxeWqzWjqec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Mj5b1eF7G/lhIIwaSx/eSKD6iur+JGj/AGbVXcLgdKwtFs/MuEr1acuaNzx6keWTPrTwM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/ANMxW5WT4TXy/D1kv/TMVrV1JHK2FFFFMgaTSUUUAFGaKQ0AJmkoooAKKKKss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iX/AFwqxNVdB++qeXmgCNfvU5u9NXrTmoAbRRRQAqmlptKpoAcvWnU1etOoAVTS9qbR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6kNJSAduo3U2igBwOaUHFNXrTqChwOaWmU5TQA+uM+Mg/4tzrX/XJf/QhXZjmuH+Nj+V8O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/+PCtY7ky2ZwHw948J2n+85/8erpVI2VzXgP5fCen+4c/+PV0APFfW0l+7ifDYj+IxSeaT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EPyaMmmUUAOooooAfT6YOKqazqA0zSLy8P3YYmf8AIVEkaxi5OyPPPiF4yWK7ewtn8o9JC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RBvbia4c5JPeq2tay+pam0jnLSnzM1G1xmQDPavnalWUz6qlRjCPumRrKPPblAMknFYmo2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ZkHQV1c1zHvLEDA4qlcQC9uFcj5F6g1iblbw7G7GSadcRmMD/AIEKvwW+J/OPSqzXOC2D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uo/aIDFn2oLWhmamk10GuM45rKuB5U0YZfvLzW5cwFpo7dOhPNVtUt0S8WIgblFBRs6fPb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DuHWqKqqE98NVN4nt4ml5ISrsCfuVlPQjNSQPN55jkscBKdprrLcPI4AXsTWRdTiRiFOAT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2WFeMjqKALF7dR3Exk3Zx92ufnumeWZW5B4Wp4ojDakuef4aS2tgZS0g4/hpFhBYFLYyng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GfOOOm/8A9mrS1BIpYo09FKnHvVHAt/Pz2Rdn+1VgTTTLBdbgCAR60zTbkpds+cNnIrGlu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25qSC5MbOe+OKyA+ofgt8VbrT7hdPmlJhdQEJPQ19A6frupXPh0XJTN0bjy8e1fBHhfxHL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zMOMFsfjX3J8GPFkniLw3CHiA2KCTuz1oNos6m1u79r7y5ogI/KDbverllcSSQZkXD5xi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U0hUHTmrNTnPGn/HtY/8AXb+lc3Jwa6Txpza2XtNn9K5qQ17+D96nc+MzT3azQhPWoy1IW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00eOO3UbuKZu96Qt70AKXoD+9RE5pKaEyffRvHrUIOKXPFVYkl8yjzKhzRmrsK5Lvpd1Q5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iuS7qTdUe6lHNKwrj93vSbvem0VIrjt3vRu96bRQFx273o3e9NooC47d70bvem0VVih273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SZFFgJkapIW3sRnNV14zUtmMykVm1oxQk3Kx3aD/RYf8ArmtcrmH+0P8AW2/leZ/q9jbq6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dFOcfNXzUkuZnuKV0iIT1meMU3aNNzH1V08z7rsP4a18UVnylqRw3w8a7mlSeeBoIoEYpI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81UdQ+1nxrGPtck292/ef88VGPlr0emiGMnlFP4Cqsi+Y4zxhe3Ca7ZxnMsUURkSTYzfvG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HLb/i3+uWkUUn2vZ/q69GRQowAB9BS1NhpnkHg7T/ALPrGk/6z/XtG8fzL5K9Wz/vbVWtf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a1zDDDJL8/wAnHyv8rV6RQOKLCucVrFtj4faTFF5ks37t3/2O5qj4BivbPVJIptwi8tute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SHzHlWoafNcfa5dRm/e+fI6R7/uZz831rd8c28tx4f0mHzpMbF8/5NzP8tdr5Mf8AcX/v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zX8q0DmOJ+HdmdN03UHcvCC42RsMMny1habp03220Ev7qWR/n/wBla9T8mP8AuL+VHkR/3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Y4vx5K88jS28Ujw+SqIf4d26rHgqD7DY6vBPBIGL/ACfJ9/5RXWhFXoAKXFMXMeeQQTWl5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7Me9d5qRkfT5EjGwkdKflJ2+dQxQ5DEUPIZCcfMDVjM0yj+xpEQ87DXCaZpsj6rbF1ICt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EaBlWMYxSC0hDBhEoI9qqxJwnxNtBcJZgScCr3gPTZbDR7hftGYZANkf8SV1r20En34Y3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OCGIEJEiA9lUCmO5wlreJfQGGedrY7G3mVNu/6VqePCZtMtTEJ5e/7tN3b71dM9tBJ9+G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pGCsgUqCoGAD0xUNBc4j4Y2rx293NKHilkC/u3GK6e3Vlv2PIxWnGiInChfoKiKgMSKVhm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nmJU80N/DWf4M0SfStSu/3CR/KoOK63FA4osUjzrxFp0x1rVLvyuY4tkfzj5V/vVoi3urf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M0kfSuyaCOT78at/vDNLLyMUWLTPNLvSZ4IbaRfmbeOn1r0q0uPKgjXbnKjNNNrGVXzFBA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gxOAKRmfUX9pN/cFA1Jh/AKf5Sf3ko8uMdWSvn7n04z+18A5SmjV43ByMH61HeNCkRwy5r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YdahzcRpG2L0s/B4q9HcfL61gQPzWkknyis3UdjRRueWeKJN+vXpz/HXn9+268kPvXc69z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WrhLvm6k+teRBfvWz0HpCwwUUUV3HOer/BO1EljqDsMgSCuq8QvAt2MkDiub+C9ysOh6k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Ibn7RcMwbsaoyLbwQtIrJKD7Vj3bEXcmOlVIbz7Me5NOtbt7q4b5cZosSMuCXABphK7SM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ZZmFZclzDayMGUMKaYFPOG4NWHBKitTTm0q6cKRg+9dEPDljPEDG1UQcI6kjFXdNjIbk10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Ry6XFbgkcYoArFPlqMp1FSGVAODUDTLng0FEckI9KVG2gineYpFRM65xQBEJdkhpkkhmfF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pYbRQ/WoJ2PAPirp5g8RQgDAd/wCtdNdE2umQqvZAKk+MmnqNU06XHVhz+NLfR+ZZqO4UV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YnD6rK3zEk1zP25Y5Tursbu1EzMrVk3HhuGQsfWszssYUviKCA8npTB45hjyBVbV/DAVzt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IY/NQFjZvvFqXStjnNYM18J8kDmprTQG345YV0Nl4TR1GVoNLGRocT3E4BHFelaPoST2Z4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9HbEEDFdxocKxWbYFAWPL/GWhG2LMorgmmaFm45Fe66vp4vy27nNcjqXgWORWaMYNK5XIz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WEnK8Cuii+JYijxznFYOq+HHs5CrIcetUodGVz82avmMeRnQSeOpr/IRS2afYWc+py7miY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Phi3jKlo931Fek2un28MI2wKv4VLZSjY5XR9He1QEDGK2CG2kNWmyIuegqnPjnFZ7lHlPx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OB0ODXD6BamXLjnbXq/xEsludGkB6rzXCeA7ZZ2liPc13Upe6cU43me7/AAtaaTwbavMx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6uszwrCtv4ctI14CjArTr047HkVly1GhlFHrRVkDKKU9TS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djRR2NADE++akc5zTF+9SmoAYODTqZ3pw5FADaVetJSr1qwHUUUUAOU8U4HNMXvThxQA6i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PWkooqCgooooAVetOpq9adQAUDiiigCSI/NXDfHYhfhvf/wDXSIf+PV28Q+auC+Pjbfhtd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HjWsHqZz+FnDeCePCemf9c2P/jxroE5jrC8Gx7fCemf9cj/6Ea341+QV9dSfuI+Jr/Gxl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3ZWlzkG0U7ZRsNFyQop22lC80xBjNeX/GXxathbrosMmPNG6Ug9B6V6qq5FfM3xkdZvHVz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uXEycKTaPRwcVKpZnIRTsS7H+BMKap3d68bxgnnHNWLiVIGZMjEY/OsO9vBMzuO44r5nmP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6kA6c96r3uu/ejU/e44rAkuG3g54AqtB5ks6qckk5p86NlBGyb4uuN1SW915Rzu5qlLam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T7UudEuKR1UV7tk83OT39qrxTKbuS5nO6IdCeprFivdqhyeO4qG4vnuHxnav8KVPOybHQy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AB71m3urOwKhzj0FZEfmOSDmrMenzS9FJFS5lKm3sPiuWbnNXrWRpCdwzVnS/DUs5BINdH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8y81m6yXU2jhpM5mZXlQDbwDSsWAUY6V002kM4IjTP0psXhC9uFLCI4+lR7ePc0+qyMC3J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j8yNjtrr7PwZd7yHQj8KvXfgkx25JHzUe3j3D6rI8nuYQi8rtphAjg3Dk1reIbL7PdGNh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qYXkVtCakjnnScHYs6fcMsa54+96V9Vfsr+OfK36fLJ+4KI3PHzf5zXyMOK+m/wBl/wDs/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F3tD/APAc4rUlH1vJqduoQPLGvmHK5brVgdaxm8N2s09pMXB+z7cfhW0OtWbROa8YnP2Jf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T9GrpPF3NzZL7yH9K59l+9Xv4L+CfG5rrXZS5oxU/l0nl16HMeRYr4PNJirBjzTfLp3CxB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5ftSbKpMTRBto21Pso2U7k2IMUlTFKTZVJkWIT0pvapynFN8uncmxEGpQ9PMJo8rFNO4hF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R5dMBAc08dKQJilxUFhS44oA9adQAyinbaTbVAMNJUm2k2UXAapwTVrTxm7A9xVcJVzTY8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/ckENzuLbiNR7U9uTSQphF+lKRya+Xe57UdhtFO2GjYaNBu42l6Uuw0bDRoLUTcaUPRsNJ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D0oYUykouFiXdRuqKiqTHYl3UbqioqroLEu6jdRGm4Gp1g3CndG8KfMivuo3cVm+H9di8Q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S2svlEueWPPNa3k8VPtEbVMPUoe5OOpX6UDiqs2u6VaTtDdajbwSr95GbLD6ishPiHpsmv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YH/H8/wBxqJVVFXZ2UsuxNVXjE6QGgHFQ2mraZqFwIba+gmlb7qK3JqLW/EWneHXjjuzJu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Papq5EcDiZS5OXUt0Vkv420kaVJfIWdVONmCCas6Z4m0bVLeNor+IXLru+zE/MBWaxEb2Z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XNKGhewaSpQtYF7440O0kuYftZe4t3KSRhOhHvVSrKKuc9LCV8Q+WjHmZshieBzT94AwBz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9DuoN7ytC56BhW/azR30CzwtvjPQ1CqqeqNK+X4jDr97CzHdaKzNY8WaNoMchu7xRKvWFB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+LdHvLYzRXsWAM7WbDflTdVRHHL8W483s3Y1aZis7SfFGlawjNDexxgdPNO0v/ujvWncSw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uIo4f77Hil7dGdTB16b5ZKzF60yqMfiTSZp0gj1CGSWQ4VVJ5NSW2r2dzrM2lq7/aok3sA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GqmP6jirc3Jp/XkfQSrJ/eP508JJj7x/OlWVB3qVJY/Wvmz20VmVx1JpqRkmrN26r92i0w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WHK1bjkxUGAKVTXOzRbnmmrNu1G8P/TVv51wk5zcyfWu21Bt11dN/00f/ANCNcPJ/r3+tc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COooorsOc7XwNcPDpUwXI3Gt+0h/tC4WNjzWT4FRf7JYEZ5retE8m581eMUrmZl6lpE1vK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yzQngEH1Fdhb7bsSlvmI9aSGwjdRmIfiKtS7kHMm8neNgWYVRVC+S+TXanToiSPLGKYukQ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gONAMb/JwavW+s3lsMLKwFbraTAXPyCo5dHt8fd/KqIKSeJb5hjzM02fVbqdDl6t/2ZDEj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ggCgCvBLKxILE1bjR271HBFtPStCJcDpQWVmDIvWqUkr7q1Jx8pqn5G7JoArrcSDuakW7k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NRbzmgDlfibG19b6ex5KS9aZLDmAHuBW/4w0/ztGhlx91waw5ZNyt2AWuae56+H1ijlb+M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xh+pq5q0g3msxJTniszvsJdaOtxkg1g3Xhx/MIHSurt5CTyaJl+YnrQNI5y00RLZSW5NXY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nvJ1RGqhaQvcvnPFBpZGjbESPiul0uPybZieRXNRBIJMZ5rct9TVbUrwe1A1Yz3mYE59a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pBK3HSql7ZyiEtE2D7VBtdEN7psF4CrqCaoReBIy288KeaSy1byLny5jk5rqIdRUxg9jQY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WOMRjir1zqCbCFGKpvcAjpVOZg2eaTJuLJcbmPNIXBU1DwM1DLcYBApEsw/Esf2uznQ8jB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N9pmlKkKrV2t2PNST6UzQYora1kRQAzHNbRu9DE9I0TjSLce1XO1VNGGNJtvpVs9DXux1V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JjKKKKokKKKKACiiigAooooAKKKKACiiigBuTRk0UUAGTRmikJxQAtFIOaWoAZ605elN9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tKvWkpV61YDqKKKAFWlpoODTqAFBxTqZS0AJRRRUFBRRRQAU+mU4HigBaKKKAJYxz+Fed/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9x73MI/U16Eh/ka82/aHbHw4lHrdw/wBa0p7mVX4Wc94Sjx4S0z/riP5mtyNP3Y+lY/hYY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wX+ZraT/VqPYV9fDSKPiKz99jStNIqQ9DTSKbOYj20L3p1FFxCheKNtKOBSE4BpiRPCo2/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JvP8AHGoS574r6i+0+XDI3ohNfJPju687WL+b1kP8687GztTt3Pay+HvNnFyXUlwWOe3zV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sakWYLFMw6k1d062E9/CD93bXzknY+nprm0KS6c8hIC8CtTRtBaSYysnC11lhoSfZmyvz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pDASoxkVwSrWPUp4a6PLfE7+XiNF2t7Vk2tpNI4VULkjmu3vPDz6rqhyOBXV+HPBCwyeYU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txSwl2eTnRpTLthjJX6VetfCMkrZKndXrEfhSO2kIVOKu2+iRxsTtGfpSeK7GsMGup5zp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B966GHwgkSgBRXUx2XlngVYRCeCK5p15M640IRMiz0JII/lXn6U06S0smCuBXT2yADG2r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K5HUkzpUEtkQ6J4WgZMsoNdLFpVtbQ4CL+VO06DamBmrbW5YVPOyuUx5tPiZvlUVm6rpgZ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2ZJqpeIsiGjnYcp86eOtK8qeRsdDXDXCFI8iva/iRpWFdwOozXk9zafumBGMV7eHldHz+K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fAnWbbSvE8Us8jRsR5YZTjg/5FeZdDXe/Cq3ivPFllERw86n0+n8q9WnueRUlyR5mfc8Nz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yf99Uhupuf3sn/fVQQn/Rk4/SkJ5bP8q+gVOnb4T5j2k/5hZZnf7zsfqarsc09jTK2gklo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sbmilIpK0MBvPrRmlI4pMUAJRilxRiqQmJijFFFMQ0gUmBTjSU0QxpAxTcCnnpTaogMU0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1cRMaRSUpFJWhmFKBSAZNOqSxCtAFOFBFACAClCim5oBpsB+2gLSA0qmkA4JV3Skzdp9ap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14n1rmqP3Jlw3O0RcAfSm7eTTgen0pM8mvm+p7EdgwKMCiigbDAowKKKCRNoo20tFADdlJ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OwzZ7UbPan0VSCwzZ7UbPan0VYWFiGKx7G2vtI8T31xvaXSng3s0hyI29q2U71x2v+Ibvx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OKT7JnF1eSJtXbWNV+7ofTZMm5u/w6XMbwDqVz/wjuuppaG5vbq5ymRjYPWvQdC0640zSY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yPmkYnPJ7Vx+q6Dc/D2+tr7QopJ7FBi6iHzEj1rrvDXiSz8Vaa11YCRUB2srjBU1yQue9n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OsH9o5q903SNH8ZrLqkH2lL75t7dEPoKztD0/TbjxxrMF1bw/2baL5qLn+GtHxt4l01bhN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tGdqQp/A/qawl8E614e06TWJXS8uZTuntVPOz+7UzTPawVT2lCPPKzceU3PBVrZ6tq7a3a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HHGv3XbkVW8fS+Z4qsE/uW7H+db/AIR8T6RrNqttYxSWs0Y/49Sn3fxrA8YwXc/jS2hsY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2r+dJN2OHD1JTzJqStZHKPpiR6faXEUpeYuWaORMAVnW1/LpGuRX6jN1uAQKvy1o30x0+I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qP3g7LVbSrWKO5ja6MkrhlaONTXN9o+xXJySPcHYHfIOFC7iPwrwmZ0up7+aJCfNkZ2Yjk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pQWuiy3jnIMXCjvkV5rNptjF9igltXje7TcoD4zzW89j5bIuSn7Q5i1t3jsMAeXCK9o8E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v+7XEx6Loun6TctfI5nz+7iE2Miuw8GahFeaMsUCFFj4Ck5IH1pUm1c3zupGth7Lozy74r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7dYlCYU5ArP8AD9hfXlq/kGNYk+8znFdZ8RPCESaudTa7w11tURmuV1jS59Hu7awW4YRXC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Rs+iwVSFTBU+SRpeDIra91y0jnURKp4bpXr/iOTTdM0aSXUVEtkGAIK5rzzwrow1S+hZm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jNdH8VbmO28IOrOdpdQADShc+azPkqYyEDhfEOvaKdX0m70mymtYLch3doiqv8wqnY3+pX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w1L7DJERhUGeK6rTtfg8WWlrodrpc7xMiefcOgUL9K4/WRBoviL+xLSeP7DJMkcpHP8Q+9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8nJycuv8Ae190+0xIXqzbrjk1DZxb6tSx7VNeez82Q83cKZ3EGpre7t3PXFYzQl2PBq3aW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G7JaKBnNRL+74p0TMy8k02QbQSfSpexotzyy5OTOf9o/zNca/+vf6111w37uY+5/rXIHmV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zsfwi0UUV2HOej/D+LOhOcd62dnlgn3p3wz04T+G8+prpJ/DuYuKgzMfQGVrsipteuGtpv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Blspt4PFWH0Y6g/zNzVisZkV0z2rMcVTS8x1NdP8A8IsVgKhuKwtT0B7YcdaAsV/tqqd2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ftWNJDIp2mt3TI9kABqiRotGfIph0fIrUjGATVu3tjP0qwOeXSSnapUsCvat6WydM8fpUH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xGHPZDJyKiWz6gCtyWzLZNUmHktgikMw7zTygJxWQsPzmup1SQeUcCufiXe54oA0dX0wz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w7l/DmvMriXNvG399VzXu0dsrWSIRlXj2kfUV4l4g05tPuZbUg/u3wPpmuWZ6OGl0OX1JN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a2NQGI2Nc5cTlQaxPULkdwEPWknvwFPNYr3ZUnmqF3fsQQDVllvUNRD5ANYlz4uk05CqGr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sWNcnrumvb3bbuVzQBOnxAe4lKtkGrreMblEwr8VyRsYjJuAwaWVXTgcigDoP+FlTWcm2V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aX8TLW+hO/IYdq8+GmxzpuKAk+tWdH8Ptc6giKmEzyRU2LudTrE085N5ApCHnIqbRvE0oG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INKiTThbYBG3HNcRq+lyadOzIvy0iDr49fVxjdViPUFk/irzqO+dOSeasLrroDzQB300wC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gVYjNc5ba1PNwWzVyOUyDJpWM2zQhuGkkbJ4NbGmaYjgdeawIOK7PwrbSXAilIxEn/j1dV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oRuzr4FEVtEg42jpSsc0xm+bFOJr1lojwxKKKK0JCiiigAooooAKKKKACiiigAooooAKQ9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Aq96jlODTkPWopmoAfGc049KZF0p56VADR3oo9aKACim96UHNBQ5e9OplO3UANzzUid6iJ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oAdmqo1W1+0rbmZRM3RfWpietY9t4Yjj1v+0DJuYA4U9s1YG5RS0lQAUUUUAFFFFABRRRQ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f2h/+SfY9buP+telL1rzH9ov/AJEW1/6/U/8AQHrWl8RjV+Bmb4eXZ4Z01fSBa1wMAD2rN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evpAtaZ/pX1cX7qPiKvxMT1oxR60YqznGUUuKSgBvr9abKcQy07HX60ycH7PN9KoB8kCyW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fJPxIgFrrV7GBj5zX15aoWhT1xXy18ZtO8jxTdLjG45rzcbG9O/Y9nL5e9Y8rhhLZX1NdL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0fGQGxWbDa9x1AzXcfDvTgdQgUj73NfK1ZWR9nhqdzqoNNaLgIPyq6mnySqF4A6dK7WLw2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x6NaQv8zYIrw7u57iOLtfCohOSuTW1ZaS4G1UP5V1Cx2kPLOpH1qaK+tI/uYNW1dFqKOe/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fyqpJo+wn5D+VdxHeQyLjjmkaGF88CoWhfIjgv7JUdVpU0gO3C12U1hEwOAKjhtY426CgV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nlB+VbsPhyN1+6Pyq1bhR0Aq/FdJEMEis3E0VkZ66KkC9KrTQLGTxW4bmORTyDVGdY3J6V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4RzWXIhbNbWo2m0kg1jSIwJ5oMrnAfECEtbNxmvENWJiL19B+L7Xz7Zx1rw3xJZ+WzjHev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MYtzj+9d98HYJT410oj/n4X3rimgx2r1j9nGOU+M7c+TuhIKP/u46/wDjte7Qd6iR83iJ/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SrCF8zpVWWGb5sSVotgL0qq/U4FfTHzBRMV3/AM90/wC+aTZeDpMh/wCA1bJ9/wBaYT7/A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R/t4UnfGcf7NNU6gVBzF+VTyj91Jx/D60RD90nH8PrTMyHdfdzEfzpN19/0y/M1Z+Ydv1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qArbr7/pl+ZpQ17/0y/M1Y+b0/Wj5vT9aAK5e8UH5Eb8ahiurtkJNvEef71aoAC5I7VWsS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/AKVYFT7Vdf8APqP++6T7Tdf8+v8A4+Kv5FJkUElH7Rdf8+Z/7+Cj7Rdf8+Z/7+Cr2R6U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7uQObNvwOaja+nVgPscn51eMhzTJXPmCmiGVDfyZ5tJKRb5snNrLVx2oxmqIsVP7R/wCna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0vW2m/wC+atHPrQM+tUMq/wBrKP8Al1n/AO+KQ6spH/HtP/3zVwNSM2FNAEcbb0zTqjtTm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oNJQBQBIp61p6DzfQ/UVlr/FWr4fH+nw/UVy1f4czSn8R2GaKKK+cPYQqmlptKpzVDFopc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AZo209QAOaXbSAjIxSVIQKbtoAbRTsCjAoAbRTsCjbnpVgIveng4pi9TTsUWuX7SfwQHCX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pWGNYlJyQi4Gabto20rWNlUnycnMCQQxyNIkSJI3V1UAn8akDY71GDRk0WNViKi+0Mt9Ms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t44p3+86rgmmnT7f+14tRx/pSIUDe1S7jilUHNSqaG8XWbvzFG98OadfwPDLbIFYYJUYb8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0bSZvOht2eTsZHLAVuUnaj2afQ6YZnioxspv7xk9vDcpsmiR09COKzNc8N6frTRPcI+6Nd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rTJPNR1PJ3M6GOxFOV4yMXTvBWj2JyIHlH/TWTNbkK29ou2CFYh/s0mcimAAelTypbG08d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YmpeB9M1SQyzvctITkfveB+GKpt8NNGkYO8lyXXoxkJIrqaKjlO2Ga4unG0ZmVYeFLSwkD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nNaF7pttfxhJ4VkA/vc1Kp59KVjkcGjlOapj69Z87lqjN1rQItV05LSOaSziH/Pv8tUU8D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LJSrj5pW5kz67q3xnFJtqfZXFHMcVH7Z9HwaDFCOtSnS4CMGlWUuvJNKqn1ryGekhqaXb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gGcKKnRDzS+WBUGiIVtF7CodSiVbSb/cb+VaKgBKx9euDHaTY7I38qJ2jFlRu2ePzN+5k/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XrqJ2/cyVyQP7xvrXBT+I7pfCTbqN1MBzmlrtRzHt3wt3ReGgD1zXbsxNvXD+BbgQ6Kqe9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jFadDAdIxki+bANY9zI9s5IbFXJ7okAVmalKuQDWZskaun3cjxElqhv285sGs06ktrAADz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oYUBY5vWA/wBrAUYGOtaWlxO0IHLGrUkcMU/mSjeAOlVJvFqQny7a3C4OM1RBp/ZZY0bKk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WmoqrNhe+aZHr9zdWxDqFJrHvH3Sg55rRaCPUImSSIOoBBFMe3imzujXPrXI+HfERtyIJ2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uzrup8skc07xKbaYhBwOKzrjQVcmt7dTD1NackOwudnIX+hMsZ2ruHpXOSWJic/uih9cV6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qOS0gcHdEp/CspUE9i1PucPBqjRqqseFGK4/4g2ouGW7ReGHJFetyeH7GXOYAPpWXq/gqC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y2I4LDIFclTDStodFKsoyPmvUosxsK5S7jwrV3Os2rQSSRsCGRipB9jXJ6hDjdxXmH0EXd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aigti555rSuLfFRRgR5qzUvRqlrByecVg6nbJdEljxUWra4sOeeBXJ6l4raVWSM4oEad3Z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3fWsx7Mt0NYLaq6sSxJpja/MMhc4+lAHeaHplpO+26nEa12mk2emWSkW8iyN6k14adeumT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NJH4ov42ARnjYfWgZ7+94Ldvm4BqrqMUV7H2NeOf8LGvmURS5cjvXV+G/GRvoxGww1SAmt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B8tZESl67a6Md3Fg4Nc/PppiYsgyKQEdomytGObaKoICo54qQSU0Zl9blhwD14r2PT7VbO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Nc/WvIfDlqb7WrSPGU8wFvpXszrlwOwrvoLqeZiXe0RByTUg6UzGCaeOlekjgCiiimSF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k0UUAGTRk0UUAGTRk0UUAKDS02nKc0AFNbvTqa3egBinrUM5qRetQz9DQBNCfkFSHpUNuc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A2ijtSHoaAEpKCTRQUOBzS03pThQAw/eqROhqM/eqROhoAdRRRVgFFFFQAqmlptKpoAW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XrXlH7STY8I6aPW8/9lNerKea8j/aXfb4Z0get2f8A0GtaXxGNX4GS6aP+JRYf9cE/l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LDGDKd5QEmuQ04Y0iw/694/8A0Guqv/sg1iISl/O+xf8AAduP/wBde7Wm4RSR8/gqMa1WX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YSqrJfIyt0IbrUo0Oz/5/D+Yqpo/hmwks9Mkjmk8i23On/fRNZ8q6Z9g0/bOY/wDSm6n+K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vBUuxuN4XUj5Zz+IrNt9H8/UJrXzceXu5+jCuutp/PuJosY8usHTju1jU39A/P1b/AOxq/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F9Bv/CLD/nqKP+EWH/PUU+yWMLaeVeeb87f8DqLWIBp+nxf6X5X79eprP6zMpZfRfQlTw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wD9pzwhLZSadqaLw37psete/6N5tv4gvBLdpN/wBMx82z5qwfjd4cHiDwbeBV3S2481P/A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lOLizqo4KnSlzRPipEBmIQZz8or234X+EPJ+zyyrliM5NeV2Wm/ZNVtUkGcOFIPevqPwzp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LhggI+leBXlZM+iw8bIwPGfiu08IadPJIQ1xjCLXg2qfFu5lnkmhO0t1Fa3xee5v9YcqxY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qfQbiWXn5STzU0aceW7CrUleyO0j+KF6V/eSH862bL4lmQKPMwfrXm7eGbrkMeBVNtJu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unFrQyjUmj3/TfGzTFf3v610dv4pJI/efrXzjpGoXkLfMWwK7nSNWlkiBLHNefUp2PQp1G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Dj72aX+3lXOTXnlrqRx1q010zLndWKOjVncHxOVHy1Tm8WFSdz4/GuBv/ABALOMjdk1wO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EbECtFG5nKVkev33xHgs3bMwyPeshvjSiFljl/WvCpry7vpWJZmzUYtrtSSEJrpjRjbU85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b4tTXk4jeQlSfWu30nWoNSh+SQFsdM18wafdypICQRXe+FNVuYpgY3IpTpK2hVOq+p7BfQ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3avIviBon2bMoGFNezWM8d3aRynnzFBx6GuG+KGms2lSSqPlArKg+WVh4mPNG54ORXv37M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JSuYUgPPvx/ia8Mtrf7RceVX1r+z5pI0DRYoZFAluZOCf7or6KhUjSlzSPmKtGVaPKj0y5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tDsGBzET/AMCrA13TY7PaYl2gn1r3KeKjUdkeJVwU6Su2Y+ODUZHXitRbe3h0q3uHOZZpm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faHxB/Z37z/V7/M/h+7mtHiIR3M1l9WceZFCbiJ/wFPjXIA7YqaXUtL/si4u5I5yI5PJ7V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PhzODcJG6fIPunpS+twJ/sysUXQKepoEWRkE10q+ERKSRcEis/VdI/s7/AJaZ+tXHEQfUw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l4xRWppWhNqcLyecIgp28jOau/wDCHtj/AI+1/wC+ap4mCFHBVnHmsc//AMsH55qvbRlYW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DpzkLOn41CfBl2g4mjNSsVTF9Tq9jnsGjBrcPhK7HSSM/jUNz4bu7aFpGKEL1w1brEU31I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xkUVbstLnvpCkS7mFXD4U1D/nkPzrRVafVnKsNVnrFGIetNkPzito+Gb8f8sgfxqF/D1+G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uNSn3D6rW7Ga3NOXOKv8A9hX4OPszH6UDR74E/wCjP+VWpw7k/Vqq6FA0AVPJZzxEh4in1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av2kDP2dT+UgcECmSj9yasvay7eI3I9lpslrL5Z/dSf8AfNHtKYezqfyle1XEIp2PmIqxB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j6imvFtc0vawI9nMjAoooqiRB9+tnw6udRj9qxh9+tzw0M6gD6CsK2lGTKpfEdbms69Gp7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V387du/DbV3NVrq4mh/1Fq9x/wJV/ma+dPWuJZi7twft3kZ/6Y5b+dWVkDZ29PpioIXkuR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NwNWFQL05oNEebaxcS/8ACQTeT/qo55Hnk3n5F/hWtue/uItD8OkSSGW53I8scnzK21irU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aRqMkc2m+dMC2ZP8A0KtnxBqGk6No8V3qMX7ooqQRxpuZGZfurSsMxPhXcXwN/Dq108zRh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5qyNF8UahdeILS0uXeeW5nZ03z7f3P97AHTb/AOhV1PhTUtA8QWcz6VaulvKNjiVCpdf7t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2jnP+hL5v8EmPmT2FFgOZ8c+I7+zvrjT7SXyk8oPvx0zz1/CtPw7cF/CiXVzfzL/H5zJ82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UPD1tcXcOo+XNLboryfe37T91a1NGGk6fo/2u08v+zvvp8+5UosBieFdcvL29lN/POv76R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Uf3jWXq/iDV7e413yb0+VHOqJ8v3P9lePSum8P6/oF/cTJp19HeSGeSd41H3GPWl1PTdKk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DLqEjTJ/wFeWosBDeeIbu08M29ykTXF1cKo3YwF5603wvr99fPLaXURlnj3bLmNNquv0rT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htruXyrdHGH/AL20mqvh7+z83U1pd+YkgXB9qLAc54h8a6jo1wSiRuh+ZgR0FaviHxRqG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KDzblFk/efyqK40fw9ced52oW/myJ5KfPu2fMTVrWfD2l3y27Xd6IWig8lGeTaTj+IVcUX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ia+1hNR+2wRRSQDKBG6iq974xubDVbKyESyi4OXbP3RWro2kW1ulwba/jkMybSQ4OKz5PA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XyMyLgfLmmBZ8R+Kv7DurOBbYTPMjNy+Ogp3hjxNNr8d60lvHCYfuYJOafrnhkatNHO04j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TfC/hmXw7aXEAnE5m70rE2Ma2+Is9xqH2U20H/XVJG2/litrxN4ql0GWyhSBHkuOjE8CqE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32jn5f8a0dd0M6oLdnALQ/dz2oWg1oO0DxP8A21YSXTxGARttbJzWTb/FGyluoYpLSWJHb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PXFW/CfhVtCtrxXk81523H+lc43w0uzHGkTRErLl5N38PpQtCkdhqXivT9O8gkySecu9cD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F4r0/xAs32ZmVo3K4kGN/uPUVkeJvCt9qt7ZvbRo0aLtfe+2rmleH5NMvR8irHGmODmlZF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jBq01ibe4YI2wTIuVZvStrVNTh0iylurhsRpya4C+8C6kdQuL6JX82OfdBJHjco/vCup8V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raoJLk5XOP4/rWbRSLOjeMNP1u4MNv5u7PBZMAj1p+p+LNN0iREuZipc7Rhc1i+FtA1PT7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AoGP3a/KPxrH8c6FqOoXVpeWsMzYlZPLjT7i45Y1Fi72R3dlrVpqNi13BJviHOcVV07xlp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aNIp27fU1i6Ho+o6f4Fkhh2RXckbf8AXvWH4YtZLTUrRmjnMe3Zl7Y/eqRHoF3r1pYf8AH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cVJaata36B4JklU91OawfF2mX+paeYYFijh6ycbpH/wBkVJpthfWNg0FwE+yrbgK2MMvBq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NkiJU5pkP3MHrS3WpC3QqBms8aoAeVxXhNH06aNEuFjO44FNjmRxhTms281iB49m7BNTad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ms7GiaNCR/LjFc54iuM6dd/8AXNv5VvSnzUxXO+I4SmmXh7eW3P4VNX4GVD4jym8bFvIfa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6XU222j1zSDk151LY7Km5IvepIk3SKvqQKjA61YssNdQj1YD9a64tmDR694aQpbx44rtLd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fhIgiwD09K7GCP92BjnFdSTOYo3AAzWdcoHNalzbNk9aoSW7ZPB/KsJQlc2i00YF8NkvBz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wDxTrrTJ5peEJ/CnQ6ReRniM0+Vk3RO0yOdsg68Un/CJxy/vUcDPNLLptyR9zmrUNndeTt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YXRgySbEIFUx+8Ymr2qWksROEP4VnIkw/5Zn8qsZPDCSc12fh/VW8sRTNn0JrnNPsZJFBZ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yocr2rWm3Fmcknodd1GaMVV0u58+32t95eDVqvQRxhiiiirAKKKKAPDPi34d/s7W3njXEN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u9eUahBlWr6o8c+HV8R6DNEoBuIhviPfPpXzVqlqYpHVhgg4IrwMRT9nUfZn0WDqc9O3Y5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fOu3Nbl1FjdWNcjDVieicnqOgzThvnyKwJPDAiYmQ16JlMcmsrUrQSq22quTys5OK1s7bh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0pPvIDj2qC9sXRjwazJNOkcnCmi4crOli8U2EClEtVPvgUyN7LWJsNAqk+1YFto8rPgIxN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4Dq+0qKhhYvR/D6wnj3AAE1QXwZ/ZtwWibArsoA1rGFJyap6nPhCe9ZlGVETACC1VmvdpO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t7YNUWnY96GZtl26usyZB4qOK6JJqi02AcmoDfLErNmtYGTZ6z8KdPM91cXrrmNBtHHevR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+FXxq0axnk0TUz9lG7Kzj7pPvXuMDwX9utxaypPEwyGQ5r1aSUUeVVleTDFFFFdBgNoooq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puTRk0rgOpVNMyaVT1ouBJnjpUbc0/tTD0ouAw9KhuR8lTHpUNz/AKui4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dPemW33Ke9SMbmkoooAKKKKACiiigAP3qkToajP3qkToaAHUUUVYBRRRUAFFFFABRTeaUZ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waAJE6149+04f+Kf0UDvdt/6DXsCjmvGP2mX/wBG8NQ/3riRsf8AAa1pfEY1fgZs2nGm2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XR6nfG3150FkZQloG8/15PFc5Fxa24/6ZIP0r0P7REe6GvcxEW7WPEy12qSMXS9WyunR/Z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OP4UwcVR8QW9jY6ho9uNOE2+dW3jhUbcK6jz4f+mVZ2qrdT6jpxg2m3Rg030rzUndo9247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ru5Fu8AU7f3gxmsyBxHJrUjfcWNyfpuatjQDdCO4W5wMyZTH92seFiltrbqu9wjkL6nLcU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5V0W90xV0tY1cNK2+EnnGW6Vp3cGmeKtP3yRnbDIcAjGGBxmszT9Rulm0FJNNRRLgyELjy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rQRb+EWfl+QzYCn7xyawN1sVRqWnaFY32s/xXD7Dn+8TXHXPxR07WbaW184uW4IBzWV8dN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nExEcsX2hgO7Nwv8AKvJdJgkM00y8BByR714VWrL2jSZ9RhsLGVD2ki++lC++IWnxoMh5g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k6ay9NsdeMeBtHa48YaDduCwdZG/75bFe2+I8QWUyjjjH61z1pNpImnTSR87eMYYG1KVuo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LqO1kbjIPSvQPGllNFNO4yRmuFn0GYSw3FwCYW9a1puyMakd7HNy64luCZJCSfSmR6/bXQ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q5430FWaGW2hwpB+7UHh/wZHc2kk05CfumPHWui6OBp3LVuiNEDmtWycRkGM5rmdLjlt7w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O3i8gnuK5pu53UY6HQWdxvIzWqG3JtWs7QdPe8lCgV31j4S2wb2XnFcstNTpTseaatpreY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KhZ9zgZr0TxHpxt4n+XpXnmsySQxEqCK0pu5lNNkS2se5gMYPFaVp4djMZyW/AVymp2d1L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rD5uDUGg6trl1dR20dy/PHNdZx2OwPhhOTJHn8K1tD0iOG4j2rgVkHV9V0y6+zzRrcION5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dz4eEV6qsoA+lZTl0LijpdMh8uED0rP8AGlr9p0G8XHRM1v2lsFXFUtdh8zSr1cdYn/8AQ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rON42PJPhb4LTVbx7uZf3KHAJH8VeqT+ObbwzNbWdrayL5XTFUfhvpZsPDunueGmuJA30q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aWwvIRtVy2ce1XUqylszTD0IJWsfQXw+8VP4l00ysgXYoPNWfE5+SL61w37Otx52kXUfX5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4NsPUmvocvlzWZ8xmkFC6XcrwahZ2GiWH2uLzsytyB0yeKuwXWmT6wsUdoom8nIc9OmKzp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fT1vIxM8rPtAHTFXbXWdObVDarEyXCJvMmOAMZrap8cjOn/DiLrx0bRbFRcWweCSTkAfxe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P7VtLR4z9q8tfLOP4QOK1Y5LHxHYxyBRNC3I3Cqj2ujjWI1aNft0I+Q47YrNGho6LrMGre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7Tmszxb/yxqfwreaPfrN/ZQwAf3m7K/N+NQeLf+WP411YdJ1EjixsnGk2ivbWc82lwC2d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dawv11SA73NqnL471nGHUptKshpzkMkjGf6Vq2kGsJqgaZ82flqR9aifxyHhn+5iZ9tYa1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MbgkbadqFlrkRskWZjlh5h9K6G7Ev2SV42/fY+WsJptaOlyqSTPv4JqTpN9epqrq//IPm+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tw38C2xd7Ybdx29f71bmr/wDIPm+lVT3RzVPhZh+G5GiF2w/551FeeJdZstDN29uxl/u7a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aXc3/ADzjqxb+Krv+zjdzWnnS+csflR1vV+I5sP8ACU4fFupR/wBmRvbBpLlFaTKHjNdU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XAuF3vEoJ7NWUdaLa19hFuQu/bv8AwzUo7LXNiisQeJlEN5I1vtW2fafnzu/SrPh/XI9Yi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mqQrGB4m+TVMDptGavXek3Wo6daR2rhY1G5snFU/ETBtWkB6bRWhcR6jJYWRsflQFd/0rr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N/HqEcWgXsOpxyeYDEoGPmpunaHqkWo3s0hBEudnz1Zb+2DrbYU/Y9o2nb3ql9r8QK2or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3rib3PRQ+Oy1iGxlWaSRpC3Ga6DTYHj0+IT8y7fm4rko9Z8RW2iO99JIZy/BKV1ej3Utzp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yfNnilcY9raMg5RT+FcBqyLFqFwijADHgV6Ge9ee6z/yFLr/fNengfjZ4Wa2jTTKS/eWt3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/7FYS/eWt3wuP9Kb/AHDXo4n+Cz5uj8SOoqncWN1MS0V/9mH9zYDmrlFfOnrlNLe4jgw9x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XoFbaN3Wmjiqut3H2XRr2XpshZvyBoKTOS1r4f3t/fSXCLFMZZC/7t9ta3ivw1ca5pmmRR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3v0GNp/ma4PSNW1eT4g6ZNKJobR38jy5CzRIuP510HifX7vRfGeox/bLiK0ktlMHyBkRv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OfzoLN3wZ4YHh2K7LRhZppNx2njiumhfzY8sMP3XriuM17VNSTwD59re77yWdoPNAAZV3M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nww1bUtZuLqbUJ2ljlgWRCf725qAK+teD57jWtbvyommvGha2j/u7Q2fxqR9Alj+HcunrB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kUc53Gurs7ktql7a5yo2nce2auLx3oA87+H/h+Ww1lp5Y5UYg7Mjb81WNQ8DXf9saf5M0c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bP4jiu6muPIrgfBfjy91/Vo7eWa38preR3jj+9u3jH6UAX/GFg1v4Tg0oRPPLEqokmC2xu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50Gi6gZoZPNw0aR7Pm27eOtXfEvjSTRr6KFIVYMP46kfxe8mgwaqlsztcuqfufm2fWgaOF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e1/c/8tFR5P4U+prvPFOnXeo/ZP7PiTyvvvnH3cVHovjn7f4hu9Jl+z+THHvjkDHzHb+7t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4kQ6TcvA1qs7g4VYTk475FUjWJZ8JWaR2GoHylVmmHIGOgrlEluLHUy8Zdi8gjI68ZrvE1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Dbt5cw37WGOtVNE1S01ZWlSwSJlfGevIpiMbxTcTad4ilm/eSxfZdif3UbdUHgae8i8Ia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d5cmdzPmu4mWK84mhjk/3lFU7yG10yCby7UtD/GIY/wCGgDx/w9Nq5vrWKW5naYyAFWfPy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5qMcj2+nsySRICD523Na+iNouqCK90/Tnj2jb5sg7VU1Lxf4be+kScbpF/dsyx5oAq+EdW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zzXBmaPCJIWy27vn1rB0XXtfuJ/OlvJYYY/nf5Pv5/hau/wDs2lW+nn/llaf98rVSy07Q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ULFvAlSKQ/N6UhoTxBrd1Y6Us8cabTHksTyp+lWvDV/PqukxSsqq7J99j1NUb3XfDrXDSX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Vcnb+Iqxpw0q2t5b6O8dLScbg7E+Wv0rO5ojm28T6pDqsdt/aAluOVa3MeMfjVvxNruqWE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crZMny8CtOy0LQpgTZTrcT5yZg+XqbUdJsZ3QT3ahUDD5yBQMx/CXirU77V5LS/CugXO41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q+n+IpbSzMPkBsY2Zrp/DnhO30yaS7XUTcIVA3VBfeDVudQkuodQSMsc/MooA6HRNSkvdL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noMVoRy7kJ96yLHTptPsVtTMHC9wK0IY2SMZOagRzPiXxudIvJLOCCKW6SPzArvjIq3oHi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zYEilVQxCNkVnax4AuNX1a61FpbYtINqJyuxeP8K0fCWhXXh3S7ixxDN+9Z08p2O9vfIo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zOcsoNRyeK2kXBQD6Vyds7MMFqkZigOTXjNHrKqzUutWNw/DYrb0XWZUj2bs1xkTqXrb01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NFVZ2kGsPxzUPiPUzJoV6v95DVG3NV9elxpVwPVaxnrFo7aU23E871X/jzaudTvXRar/x5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U7159PQ9OpuPHFWdMP+nW/wD10X+dVqn07/j8h9nH8664mL2PonQpLcWKBWU10EBRhwBXk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muGINaMPiG7jPEzAV3Rmkjke56d5Sn0pwjUdh+VefQ+Kbtej5q7F4wuVGGUNWqqwJ5ZHZ7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QKPSuXi8Y/wB9PyqzH4ytCPmyDT9pTFyyOh2KewpDDGeqj8qxI/Flk/8AHirMfiCzk6Sir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vm3iP/LNT+FM+yxD/AJZL+VRrqlq3/LZfzqQX9s3SZfzrZTpsn3h4jjA+4o/ClEaD+EUz7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nR9qh/wCeq/nT/dlXZIFUdAB9KWmLPG3R1P404Mp6MPzpXQC0UDn3oq73ICiiimA0cV4V8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WxLAuEuV3lR2bvXu45r5Z+Kfi6a88b3ZMmbW3l8hFzwV9a87GJcivuengub2mmxy1/AYiR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I611uohZgSP0rl799hIxXln0BzxuuTzTRdgnBqtcx+Tnms9r5Yyeam5HMdFDb284JcCla0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210x5Cmo/+EgZsg0XDmO5037Ep4VSa2D5ckWVwory1de8rlXIq8vi1hAR5uDUj5jrrthF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ajGVYEmufuPFLsD+8zWLd6tNOSd9SMv3M6kkg1VkulUHmsqS8f1zVeW5Y96bOds0JrzJI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GnO+cU6MGQE5rM8WKU0Rzmtqe5jJ6HDpcmScy5w27NenfCr4x6n4Mv1geRriydhuic5x9K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0+LzCGHUV61ON0efNH39pmp2+uabBqFo2+CZQwx2PpU9eR/AnxI0UEel3EhMNym6IN/C46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4zW/K0YqSYyiiiqICiiigBuTRk0lFAC5NGTSUUAFFFFQAUUUUAOB+Wm04fdpmaBoD0qG5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xUVyf3dBSRJbfcp70y3/1dPegQyiiigAooooAKKKKAFp6dDVfTp/tFv8A8DarVACHpTace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0ynDpUALRRRQAUUUUAKppabSqaAJoRkmvDP2mv+Ql4XHbMv8A31uWvc4Oprwf9pJ/M8T+F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4lxW1L4kY1fgZ1DdFHpgVaZvrVOTImC/7VWHPNfUWTWp8MQz3BjglfkbfepYru4QD94R+N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j/cNTg8VMopjVSe1yz9vuf+ejUxbiZdwDEbvve9R0uKzUENVJ9y2NRugBmXpUcmpNFHIWO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qrXv/AB6t9R/WtHRptbHRHEVFomcp8ZdLl1bTLXUYx+8tlMLEDtjKn9W/OvOdHiEOiTEj5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bBNWsJ7OXkSKU59exryrVdDXT9CkjX+GdhXx2ZYb2M+aK0Z+j5HjniaDoN6o7j4ZaQTaeH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Sd1z/ANdWrrdaAuS4xwe1Vvh1b/8AFtvDEvf7HKP/ACIas3HzE5ryZo9mGxwuu+HkmBcIC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ZzWiMNnmQ91I6V7Lc4Gdwytc9qujx3SsdvBrC7QrI8Lv1SUBRFgCqCQbFZQuAVIr1K98JI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v4WQOeKu7M7QOGttKzHuKZ/Co5LF2OEi/Su/bRxFFsAHpU2l6ErNyoNIpJLYueAvChT95I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J5BAXoKPD1oIIduK1XVY43GKh6mljzjxDoP2yCQKK8w1zw9sidWTpXvv2TezAjINYHiDwt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px90XKeD/AGIeX5bJgdMVqaNo9tbur+WM11174dVskJ09qSx0tEIBWtOdmTpontdMiu12l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0nw5DaHKin2ECIBgVs2pVeDWdxWQw2nlnpWdqkIa0lXHVGH6VuzYPSs28h3xsMdiKok5Ke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FByI5I2nGfetfx051TTtNVPmJUkfiKb8b7NbPVfCluvyY0pWIH1rYsNMF/JpUL8BI1JqXT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VVKLm9jqvgbpb6LazK6snmR55FdV4scfabYAnoTVKLVTp4RIQowuzgVUvL+e+n3MR8gwK+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1E+Ax+YxxDlY6LT9KttR022WdA7RFypI6Zq6NEtVkaQD94V2lu5GMVzll4mubaIQiNMCrA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NK0nhqkn7o4Zhh4RUb3Z0dnZxWkQjiUKo6AVXk0i1fUDeFf3/AK/8BxWI/jR7cJugU7mx1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uNt+GaweGrL7Jv9fomzo2h2ukCb7MgXzG3GsfxW+Zo19BSHxln/lhj6GsvUtWGoyK+3aQM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VRNrQ48ViqdWm1EvT/wBqf2fpX9nb8Zk8/H/jtX7a41X+2PKl8z7Js/pUGkeJ4bK2WORSc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zJ+6/5VFSlV55NRNqFekqaTkWNGkvXtf9OXZN6VSkn1H+2pE8p/siqMPjhqnXxXZHrvH1F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/E34ioVOrb4Tp+s0f5ih4O1DW7meb+14RFF/BV/Xn2adL78U4eJNP/vH8qz/EGsWlzZGOF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06nNZxZlVq0+RtSM2yvv7K0a/vP8Aniof8qmt/GP/ABKRd/ZOrmpPDl1btaTR3GwLn+KtQ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+la1Yvmdznw8k4KxBF4oja5ihSHiTqa0Z1iUvcgcp0qJJLFCrjyiexXFTzbJFYZG1vSsTt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fZaWl28BKyvgVq6HPFd6bHPDEI0k+YA8kZpk2kWN/F9luACo+b7+KvWVtBZWywwgCNBgAG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wl9VlXupxV/VbvU4JbOKxB8lkXfiqWrSA6zcBRkhsGreqeILuy1azs4bcMuF3HHauur8CP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a1peagdTeGRP9GVRhverepXMltYyyxrulxhB71jWniq7n12SxNuBGuTn8Kv6Nqv8Aa0Lyb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XE+p6KM+28T6o2kQzCECckZU+lNv/ABReJewJFabg4+Yn1rT13Vf7Kjt5Ps3mgttOBUF74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0Nn500gDADtSGbIwe+a851B/Mvp29XNddb+KbW41z+zFjZZCu7d2/KuOvf+Pyf/fP869PA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8NfP9CMH5hW94YH75j7VzuTurovC4O+Q+gFejjPdos+dofEjpN1G6m0fiK+bPXH02SNJ02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XGRTqrahBPPZyrb/60rgfWqAwPCutaT4h1A/ZNJkil2eZ5n/AsVY8QeIfD2nz+TqOn/azJ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zYpPDHge38O3wnjlklj+zLF9/77b2Zm/WsXxF4J1HWLm7b7PHNDcT7qDRHUXGs6Tp9hFNN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xI9gWqnhHVdFuoXi0iGSFYlAw67W5qn4j8K3+peGrG0WISS2jZ/efefb92qvgbw7qejrcX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jWNHD7v4mPK0DNa38UeHoAfJvP30jK7mNGbr0ycVf1TU9O0S4ilv76OD5G+/xXlqeC9ZsL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+XheeP5V/iyf++a634kaHLq+oQQxK7wgEPkfcX0oA628jiu7M/v08tuskZ6VjaLpOh6dcw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IhHneP7x/XmoNIt5bfwk0UsMg/e/JHs2/Lux+Vc5oejahb+MrO7mtPKikvpJP9naKAOq1n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km1OG3ZR0ZhxUlr4RsjoNvprymWCM7w8bY3Z+lefazo0uo+JtRh8n/j5uNkdzJ8qIv8Wf/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/AMK1tLvyudm/ypHK+y//ABVAGjofgmOw1iPUY75JWidv4M9c0mqfD9r+KW3a4Gybdtl8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fwuu5L+BiiNBFZRCCTdMzLMxOd2DVLULzWT4z8r7ZH9sTHlmT/VIv0po0R2+qaNqF3olpa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IGIyBkU3w9oVzolr5bCEyBmZpEY55NYvj8ag2h2s7T+Xsceb5DEDdVT4dzXsk1/NLNLNAq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jWWwzu7eBjmqWt6ZLqdtJB53lQkYfHV/avKtQ8Ra3558rVrjyndkEccv+17V6xeXJ0fw20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bBie8npVpgZvhvw9No1lCsczqixkG3JyAa4mXwtrsd/I7WrSrLISJMdBmvQfDWrC+8NWkz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YPOa5WXxldf8ACRNYR6mwweIgOgrO4HRaoxn0IW0dvM0p+Tbs5zVXwfb3Ftc3L3VpPbNII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vrUPjvxJqWjQWD2V2EMpydyA81F4P8W6rreoSW921tKiR+YTECGpoaOQuPDd+13eTSWTuZ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fe9a7S9sryy0CG0WJwzsW/dfMRn2rmrr4o6mhZoLJEj8xkbzGweK6zVvGNxpugWWoeWkhn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FQbo5jwZp32fxLbwy/aPJ2s/mbNu9gPu1Z8d39tcXVzZq+0bf9Y1a3hf4kDxTqL2b2ptyQ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rN1n4vWml6/e6WdOLx26/6wkHLVohWNrX7j/ijp/Klg+6P9W+1a4fT9Hu7a2m1H7X/q38u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M4+VfWu803xRDq+jf2h9k/c/6txx96s+w8XaH4h1K1tm0/ZLH/q/MQbUbdj86AsdYsqQKI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SCGBs9ajmgSSRZD98U+RVmjYN1rMxPGdQ1m51BYoTeH/WSS+X8y/xV3moXMtx4Giu4ppPO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9rOw7Vty+HtNvHke4tUlZxtJapDoNgbCOzNujW8YKrG3IAPUc07judq8bQGkkdmFbF/bKx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F5FeQz0o7GfbnDHNbGnS4fis42xMp2itTT7VgeRWTNYRudHbHis/xJJt0yUepA/WrlvlVx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Bj/7y/wA65a2lNtHdQTcoo4jVv+PRq51O9dDqpzaNXPJ3rlpLQ9apuSE4qfSDnUIx71Vq3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WupIykekwKfKH0p4THai2ceUPpTzIK3seRLm7iJJgkVJ5w9agLComB7GlYFUlEum4G3rVG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APc0hUGixLqzYLL7kUnnMP4iPxpNnWo2jODimY88iT7XKvSQ/nQNUuEziU/nVSRSAarMzC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XLkf8tDUq67c/89DWGrE9akRzQWpyOht9duO8hq3Hr03eQ1zcD1bRxTuzVSkeh+GtYadhG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eteXaJf8A2e6jbPFemWs32i3VxXbSehSbZLRRRXUAq9a+KviEf+Ki1Tn/AJeH/nX2Vfara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cRwRr1LtivhT4ha//AMTvUHz96Zz+tefilzJI9LCS5W2Fh4jWKIwl+nvVPUNcR88ivN31i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1Pc30m3O48153LY9hVLm3qOobwcNXO3V3jPNVpb1yOTVGe4JBrNoLjpNQKk81E2pN2qm7Z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wXLLahIRUJvpOeaiMi03zB6VIyYXTHrSic+tRIpftU0dozdqAG+YWqSKEyGrdtpZbqK1Lf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ChDZkL0x9a5/xu/l6UF9WxXZzLgVh6/pY1GwliIycZX61rTdmZSWh5IJVL7Qea1NKZlnVB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bJYajtIOM+ldPoGmtPew/nXu0UeZWfKmew+Brt7GfS5lODHKv4c19NnkZ9ea+ULaf7LYP2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wnr1rrei2skNxHIywqHAbocYrunHQ82nO5pnqaKUjBpK5TpGUUUUDCiiigAooooAKKKK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FIqAtzUrfdNVwfmoZRL1qK5+7VgLxVe5+7WYEsH+rpxpsH+rpxrRAJRRRQAUUUUAFB6Gi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/JiK/7RNW91QxjaDinZoAcelNooqwCiiioAKKKKAClXrSUq9aCx1FFFAEsRxXg/7Q3zePP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/AEYn+Ne7CvBvjk/n/FTwzF/cjQ/nJ/8AY1tR+NHPX0gzrJv+Po/71bNroc97EJI9uPesZ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V2WlTGDQxIOSAx/U19BWqOnFNHyuDoKu2mYOoeE76WB441Qs4KjJ6U8aBef8APIfnWgvim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s3lzJl37rzirmg6wdYtHnCGLa23aTmuL63I9X+zorc56TSbmLO6A8dxUCxNJkIhY+wzXc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f71YXhf8A4+Zv9xa0WIfK5SMqmAjFpLqYhtLjA/ct+VRT2k7xMvlHP0rsDrtqouHZhtgfy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U7Rrh4WxuiTzG47Vi8a/so0jlyW5y6kwqDtIP0rk9bS3t9SuYJx/okjE769WS/sZJ0iDR+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XN+MdGiv7lgUH3ewrzcbWVanbqe1ldFYas9dzU8P2S2XgXS4EPyQSTov0b5hWPPJhTWpow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cp/49J0ZP91lxWLrOnahbg/6JJ+FeBJH0qlyycWZEt6hYjeTUDFpOjnFZzmRHO+NlOe4q1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isTS4l1Zh0LY5rJu7RYo92Oa3ZHyuKxdXlCRkZoLsYlwAZM5wtbmhWSyjIGRXCXurtNerB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U/CNn5NijSDkjvQB1nh3S9wLkcAd6gvownm/Wrthqa20TJ0qtI6zFh1zQUYe8I1Mu7lJY9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flhyB0rh77W2iuWXPQ1kSaV3p6lmKjrWd/Zexy2KvWWo/aVGa1o4FlTFUBmWVoFXpVgQ7T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KbPHtU0EFSWZIsBj16UkMJvZo4l6uQoqpcRmRx7Gt3wrbi48RadFjIMqt+A61ZnJpIj+MH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2jFgbeytRAuew60mgQeZfSSY+SJdq1c8WXDapr2oyZ4MrgfQcVb0m1FpYKCMO/wAxr0svp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2PqOlhZNE5GQaj6E1J2NRnqa/QD8yIz0NNpxHFN7VZlaxFdfP5Xs4NSGo36pn+8KlcVaIu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3YqnFPDVETQCagdx9w37o0LJ+7X6VHOT5JpBny1+lBmSeZR5lQZpa0iCJvMxSb6h3UbqH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LZk/mVVsZm8uTn+NqkqvZf6uT/fap9lB9CXVn3LKzP/eNTLcygYDsPxqrTweK0jSpvoCxF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upyGOfXNWU1S5jHErfnVEH0pQxFJ0afYpYirD3uY0k1y6Axvz9Rmnf8JJewjImA/4CKzc9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1S8PT7GkcbW/mN6LxTdywjdsf5R1WgavJNKZmigMnqB81YtvxBH/uD+VTDjpU/VqfY0+vV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ktbk3UdlB9q/564+asuaZpZndl2ljkijPWoyTk1cKMIO8TnrYmpX+Jjh94/Sun8Lji5/4D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K/wCouT/tL/Wscd/BZGHXvm7XMeIP7PuL8n/iWTTfx/bHaNk+mK6emPBHJ9+NH/3lBr5lH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G2sIv9X5Q7xvuWtC4OLabtUK28QXZ5SbP7u0Yqy0fmxunUMQKsDynV/EF7DrVo1vPKbfyY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titLx7r2pabr8sNnqctpDFb7vLH8bbfu1av8Axz4etx5M1p/y2aDsq/u2xXQaz/ZRt/tl5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P3to//XQaIzPDmo6n/wAILHcyTzSX1uAkhmX59o+9Wd4K8XXmrsEkmaacu0k+6LGyP+HkV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+g3hWVYLNA/n7GyR61h+HLrwza6ndRaZvWeN1gcvn71AyhrvxF1K28QLBHZNFZxsqi3Khn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H7oHetXx54j1DRtPs7mwjjiLP+8+0JuX/AGV7feqlrEHhqfVkurzXPLvIWIEf8PX6VreKL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Rf2jqMdpp0ckc/wBt3jY+G+XmgDN8I+K9V1aC5k1CK2REGUEKED+ZrFHxW1LzrT/iWwf6R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+UjP/AI7XT+Eo9Ek0u7h0jWrfU4pPnDwOpYr03VQ/4RLT0ls5bPUoGhsz5QjMyts4xtoA6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i6NNdmHzfLRf3f+0WC/1pdZ+yW9v5t3F50MVQX+jDWLj/AEuYfZNn/Ht/fb+9VSTw9c3ug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crfIkh/55/wAOaAKGmeP7HUtdFha6dIiSbcXHC/pTNY1nw/o+vGKXT/32P9bGlQ6L4E1LQ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CaK1jMDoM/OufvfXml8TeEr3VNcmu7cR7CoAVz3qkaI1BrGleINHM0sUhtPM2Yk/jYU/Tr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CK1e2a8fYN8JVXbHTNUrPw3NYaCloFV5PPWZ13DA/vYq9rFtLfarojRj93bztK318tlqLD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xFcrLdJ5TwvuVovlXNXbi/wBCuNNh1SedWt4W3K7sSN1c7418O6n4guBGkHlRrMWyrZBFU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h5Dp4tS9ytyW8te65rEDsLC60e41aZ9OvoXnuf3jxw/dftu/Ss+bRNAs9Q+1ySrFPK20Hf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6NNZ+IbOf7L5W4sHOz+FT1/Wq/iuW4svGUk0BgvBGfM8uOLdsb5vvVCYHoGseFtP8UW8Xn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tkkb7dn5VV8LeCbXQHnntb6a9mlTypDKQVqrBE8ng8m3vvs5mDHzIhj+L7tc38M7jUG1G7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/k8v++x/i+vy/+g1omNG5qXw7hv0y2pRWhRnIVeMsRWhrvhK51jRbOxS8SJIFUu7DIYhcZ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cTeJRHFOfKVg0gV8YGOtdvpct0PAwa0xcTspwS2fl6VmaIreFfh7c6DrUN6WR41DDcG+8p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T4q+Gmoaxq99dWtvHE057yhvlqbw9/aFt4gtIs3Hkxx/6uS53L+VdN4411dH8M3UocpdSD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WtEUjOi8F3EXhQ6VagQyeb5snnv8AielUtM8FX+l+IYL1bcfZg+503/M/zen4V12n6kmoe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OWtgSR/fC/wCNeaWHjnVJ5obo3chX5tq+X+7bFaDPWA87S/6vAHY1PICM8YrjvGPie80iy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mb5iB/s1meDfGWoatqcNvdOGDbifoKgwPQk6GgnNef3vj+/S+voIYBBFE+0GcYH51sWPii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pukSzQMy/KcqdpqbCPdJVHeqrrk1OxLGneUNua8lnpRE06FWmwwrq7HSFkUECud0q2MtyM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t5UQ+lZs9ChG5nDRQO1c141t/s2mN/vr/ADr0OuI+JA26ZH7yrXNiP4TO6nG1RHl2qH/R2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d1P8A1DVhJ941yUvhO6puOxzV/RUzfx/WqLGtXw5F5moxj3rsRlLY9Ct4cxD6UvlVvadpA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tAOeK3PHlTkzmzFTDH1ro5PDz44qrJokqg/KaBKjMwJFIzUQB9a0LjT5EJ4NVvssn900jJ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S54p/2V/Sj7O47VJPLIqyd6qsRmrk0TKDwapOrZPFAuWQmRRupmTQMmgSuWYmqwpyOKpxt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bTUzLKin3oNo3Nu3LV33hrxLZwWQhuJliK92NfOuufFyOyDx2q7n6Vx974n1fVIzcPO0SH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I0R9YeIvi/wCG/DqN5t4s7r/DEc15L4v/AGpJpFaHQbTy26eZLzXz9caqjFj5hcn1NURq6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/tVudS5Dr9a8favrupwvq19JOskgBh3YUfhXA+O9UMmvaou7ISRsfnVWy1g6lrKt2ByK5v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djlpCSawlE3hK2xkXmoMWz6GrlpqpuVCk9Kxrw4BFMs7nyGrB00dUKjOkLZqBlyaZBcCRe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NWOxO6IjACKj+zZNW9vFEcRJrFodyCPTt1WYtJWrcKYq3CgrI0K0OmKO1WorJV7Cp1XFOB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BTietNzgUgy1ACFQ5pRaFugqxDB3NXYEHSgDlfFXhRL/TWmKDKjPSsjw/YC3tywHKjFd54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5f98CuShlW2jZT3FfSZbFyi5SPnsbO7cUWLnjSS3cmuk0CVrXToHRipx0BxXLSSfaLLA6Z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9oUPTFe5ZHjXaPRdH+JF3aqqXX+kRj16iuz0rxXYaso8mUK/dG4NeNFdtNjkkWQMjFCOhB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baMuNeUNHqj38cigivG9P8XatpxG24MiD+F+a6/R/iPBPhLtDE/8AeHSuOVGcTthXhI7Oi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U3RuDn3qesLWOlNPYZRRSgZoGJRRRUAOU0tMpymgAIypqELg1ZH3ajx1oZQucCqtyc1O3Q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mBbg/1dONNgOI6cTWiASiiigAooooAKKKKAHKaWmU8dKACiiirAKKKKgAooooAKVetJSr1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OrwH4unzvjRoKHoI4f/AENq9+rwL4l/v/jhpi/881h/mTW9D4zmxHwHYJ/r/wAa7Ky8y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GUK2B77jXE5P2k/WuzxcL4cxaf8fBhytezi/gR4GVfxH8v1K8WrX63FqjWvyvAZJ2x0b0p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ztXNn5TSuUK4xt561TS41mK4t1kjzH9m3OfV63tNkkmsommiCSnqMV4x9NYoaRrZ1fTbyX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j8L/8fEx/2FrSuIlt7SZVXAbris7wp1uT/uD/ANCrZfw5HLU/iR+ZTXUNLnS9jMb7DMBLx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p5vbuVSwl8oI/utVJNS0y1SbNsf3kwRuOrVPbXlnf3NzbQxsJ4gA59RXIdJZXw/ay3ttfR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/3f8AJqnqlx5OsM3oAK3LRBEmBxwBXN67/wAhN/wrow1ONSVmcmInKmuZGt4Av013xHqmk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jh+27tWgrz2F8ljKWEiLs59BWJ4du5IZZ7mDEcqFQrDrXQXU11dzx6g+1mI5OKz9iqc5Q7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Gd9iG9h84t5lnHKPXbisOfSdOcnzLJkP+wKvXesXqhjEof61gSeINY8w/6Kceq1X1eH8pn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Hw3pMgbE00J/2lrl9f+HV1eEmyvInX/arqYvFkijbe2bt9FqQa7pNx0jkiNYSwlORvDG1Y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74Ra1Z+IGur6ON7WP5kVW+8a7HULiXTs/uZPyrrIZ7eT/AFN2UPoxpLhdVZT5b293H/dOO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8J308xv8AGeff8JWinDcfUVdtPFtvj5nGatalE0xIn0iNPdRRpuiWEoO6x578Vl9TqG/1+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8csrAg1xfxMsxA1vdxHqcHFeqW3h3Ren2B/8AvqtdvDGkXdv5U2mo0XHDrmp+pVBrMKSPA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pz1rsNMn2oP3m+vTI/A3h+M/Jo0K/TIq5H4Z0uMYTT40+jGl9SqEPNKKPPRcKy1TuZN2ev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Wwzi1i/75FI+lwKc/ZYv++RVrASe7MXmlN7I8c25PQ/lXReCJ47K61XUO9haM4/4FxXdzQ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H4VWl022u4Hh8tIkf7wUdav6m47sSxyqPRHD6A0d7LGYvnDP1P1r0f+xbV1PmxAms6DwxZ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vKbeelXrKKeC4YNN5i+9dOHp+zMcRP6wuRjJPD1m3RWX6GuNmXZK65zgkZr0U9686l/1j/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rd+Y+YzGjTpQTgja0fQ0vrZnZ2U+wqw/hQHO2b/vpa0fC5/4li/75/lU2s3V1a2Mhs0D3B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V6ik0mb4fC0qtJcyMJ/B7OQfPUYOfu01/Ck3O10b9K17fV7idLctCImccg1V0XxBcatq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a8K4/i5xUxxFRdTWWXYdq1jNPhC6PQpn/AHqwCOa9M7GvNZv9a+PU16uFryndSPBzDCww6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npd1fRPJFEWVTg/WpRoGoE/8AHq+K6Pwev/Esl95D/Ktqe4SztpJ5W2xRjLN6CsZ4pc7ij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DmlI4C40TUEUr9kkP0ofSLoRgi2lz6Yrsm8VaclpHcM7eVIcKdtPOtWJuY4FuF82QZUY60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Io9zgWtriPO+3kX6pUJ6GvUa4XxT/AMhJ/wDdWumhi3WlytHDisujh4c8WYJ6mnVv+EIUk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VM8jNdU+l2E33oICfdaupjIQdmc9HLp148yZ5vu+lQ2X+rk/32r0v+wbD/n3tyP8AdqJ/D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P/gJIrJZjBdDV5PVf2jz6iu7bwhphzi1ZfpIaoax4as7GzlmiLBlGcE10UsbTm7HNUyqtD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Oakre07wj9vtlm+0+XuGcbM11utGO5wUcPPEPlgYIqC8/1DV1v/CCP/z/AA/79/8A16qy+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22AZ/2WrNYug3ZyOh5biVoomBB/qIv9wfyqTNbbeC723iASe3kI453D+lVz4W1TH3ID/wO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zJ4DELdGZnIplWLrTL7TkLTxIqZxlTVTOa2jOM1eLuccqcoO0iUV1PhUf6NcH1df61yddd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Pdq5MbrSZpQ+I26je4gjba08Kt/daQA/lmn15Nr2ny3Gr6jqH2QzfZrmR0+Rvny2etfN2s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jFWYGJH4isbw7Ky+H9NR+XeBd31FWr+bydOupNsrlImIWEZYn0FMZ57f/AAeu7iC4ijvge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f4q7LUtBvtWtbbTFZIYjb+XPdqRuQY+6v5VyPgXzRqEXm3d5L9oh+2v8A6TuXcW+Vfpit7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vbGFJFCS3EbbA/IXcwO7/Z+ZaDRGpaabLZ6BcWE1mNw3bRH/AB5rI0LQdSs78XOoQee0z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x9v8AFWzr11eWWlCc3CxMhV2KLnisDwVrurXtnI02oG98vzpHlkj+42TtXNAzG8U6DqImv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KyJ5Y3fLu+XNXNR0OW5+G8GlOrt5R81xjd8qvurKn+I3iPThFLLNbXfz/wCr27f5fjW78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FtPtZdPit/wDSYWd/MTds/u/zoAp/CzR28OX1ykL+YJIAvmPFj5t27r+Necz+Hbq21i8hl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bZ/d4avWPDnxBu7/wfqWr3dpCbi0ZiY0zGj/L+lc34N+NMXimfT4pdAghmuH8vzPM+4273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t7s/2TDDNHDdxQRzx3GxtySBvu+Z2p/wva5GgTCaeUNGwjRJHz/vN/wACb5q0/E/jaz8Oy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eP+WYKnf/ALPtS6h4x0nT/Cx1f7JJNaSP5H7tNrbt2KAPPvDp1D/hMIZvtlxm4nVH/fNtT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OsahbazqX2Tz4YreyZ4JI3H3sH5mU1B4e8UeFdX1KytLTTJLe6kw8btCq/d+b72a19T1HQ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3kBDG5VSd3XjiqRoiO31C7/4Q77X+8+1+Rv8A3mN271rj9F8U68ZokN6ZULgbmCnrXfaVb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LMvLp8qbVJLZ2fzqvD4K0m3uFlijbcpyNzEis5t9BhPPqmpX9xFDcx26w7eqZzmjw9d3V3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JJBMU3KuMipptR0rTLkrJfwQzykKU3857VHFp8FjHOwunVJZDI0hfjmsQNRyCcgAfSuI8b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XCw2lhFcM3d2I/lXXW00O393cecPXOa5jxN4O/wCEo1dZBfW9tGBjyzHub+dKwF228U2l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u4o4oY0aR4/vfN/dqloOtW019b2Ufh+KyvpYhO7xNGFRf71XbTwgq+GrnSJVilikztGOKp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V4Li5tbVDFF5f7p2+YflVoDc1e10m0glvrqwgnlxt851Bz7Vbs7OBdOihW2WCOVNxVBgY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fxEfs7YtdNT52Icj2p2krf2VsLS8RW+zcJJuzvXtUllq18NadZy+bHGwk9S5NZPiDxD4e8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3/H3In7j+LZ82OK6CK4MoyUC+wNec/GPwydb1DS7hVecwPh444N67c561SGjpdF1Lw/rc+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jTPmaNFx8x6sKzr7SvCyzCN9caOSEjEZ27l7DNYvwo0S9tLi8vbi1+wbt3+j7cfp27VheK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mnt7wXeX/AHUu1t6hs/LitB3ueoeINHtNRt4/td35UMX35eP1rN8NeD7XS9StpLbU4bqSK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K3fr2rC8Uad9n8H6VaRf6oOu/7Qm7e23+If8AfVZvg7R5tHuNKu5ZpPNuNv7ze2513fdYU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wZpzalKW1OLMsrS3EZ2q3NaQ0Ff7Jm05L5ltpQUVo2BIjPUZ/z1rx/wCI3+kfEPUrvyfKt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3zt8xbtgfdrR8Peb/AMIN4txLJ5vkbPufdyp7fSkB9aBs09pAqdeas6vZfYpyo6VmANNJt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JY6zwha+apYjvXZpHtGKxfBtsEss10G2rUTuprlQwLxXCfE7jTYf+uv8ASu8xXAfFBsWVu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xYtWpnZR1mjy/Uz+4asOPqa2tVP7k1ix964qWx1VNx9bvg1N2tQjrWFXTfD7B8Qx/7jV1x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nxbYlHtWgqA9qgtExGPpV2Nc13qCOEi8oelI0Q2nirOykKcGrUFYDnZrJTKeKemlI/wDCP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RV60jyozWHJqUZyeH4mGStRSeHos8DFb7AJ0prsoUseB6mqUNBWRzVz4cidcEVj3Xh5YQc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430jQ4Haa5RnH8KmvGPFfxiuNVZ4dOUwx9Nx70vZN7EOKR2Wq2Njptu0084jx/eNcDrHxG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AzP2MfNea694ou9WkJur2SZT0XPFZxuEt7YhVw56NW8MK+pg2jpdT+IF/qUpS2f7NH696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uLozP9aw3uliBLNuNZ1xe+aTgV1xoRiibl5r5Lu4MQPANGsa0otRbg8CsqzfyS8hHNZF/c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Qqa6Bcnjuw7DnhayNb1IXT+WDwKkln+zWbZPzEVgQOZWYnrU8hSkbOh+dNdOYBtaOPOR9a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u45pkt5HSPgtn0HNS6NqD6ZcyzxuADGQVb2q/pPjKX+yb60yyyTOdrDpyKOU2TOQvbSeCQ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rCPIPFa0urreymxvTsuR91v71VBbSwXEuf9XXPKJtGZLYHaK04eayo/lata2wVryqm56lO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anjT2psa8mrEa+1c5uLGlWI1IpqHHapkb2qLGquKoNOAoBpd1Kw9QPSpIlyKjNSw9KLCLR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LufcelUwdwxT7y4+x2e8VtShzOzFOpGCKniyVrtY40+bb2rlFuoYbgpdqRxVGfxi8N1ISd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s+sKJETBPevrcLGNOnax8lipOU20dBp7vdXrqhPkIOfSuq0eQtB7qa5rw8622mSO3Ly1v6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V6nIjzrmu8xpYpKqu+TT4260WMzQjlpRJh6pxycmneZzQBr2upzWrbopWQ+xrotN8e3Vtg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DXELLyeakE3FZypQlujSNSUNmeuaV4wsNUwvmeQ/916349pXKsGB7g14IszZ4rV0vxNf6a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jciuKeE/lZ2wxXSR7RRXLaB45t9QCxXWIJum7+E11NeZUi4OzO+M1NXQyiiioRY/PFMp38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fdNVBy5q233TVRPvmswLSHC0tIv3RS1ogCiiigBV6UtNBxThzQAUdqKOxoAavU1KOlRL94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T1NKvekPU0q96AFoooqCwooooAKVetJRVJgPoplLmmBJXz54zmE3x6iTrtVf0Br6BFfM3i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53w7iQ/+gMf5V14WPNM4cW7U2ekqQbnj1r0HTgP7Pten+qX+VeR2mousxBrRXX7mA/62T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tfQ18NOrG0T5rB4hYeTkz1bGe9G6vNIfFtz/z9k/U1dh8W3HedT9RXmvA1V0PfjmlF7o7P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edtZnhgfJcfVf61kTeIprm3MbMjKw9KNN1h9PV9qeYGI4z6UfVKvI1Y5/rdJ1FJEo8Q2hg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TMnT+L+9WvpclrLLK8C7SMA8VUTxNCf8AWWSj6AVNF4jtxnZblf0rgeGqx6HoRxNKXU2ga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hN9cVtR+ILZ/vqyn6Vw3jbxzofhZJ7zUL6OIE5WPPJrfDxnTneSOLG1Iyp+6zsPDsQ8i4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PJ5AjVuB2r5fk/bCtoZ2sPDumtPdSTKgmm4H3u1fS9nLJLDC8w2StErOvo3eqnHmquSCE1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GmP3jFKjMW4fu2DfU1Q8QXvnA2wHHc1zH2m/0qXdEWmh9K7InlTlbY7CaSa1yHtVmX2qq0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xLA/+1xUeieJWulxdW7Rj1rXuvDFhq8JliYF8etXyRkKNacTGn0Wz2llcBfVTWPcRvGxW0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pNR0G60pm2s+z0HSsGdgSd5MZ9TWDodUdccQnuXm/tcPuNzHMB2NTJrWox8MsQArHguTnb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vs03J80EH3rPlZfOjqNO8RSEYeOPPqK3rPXJpBxtArzuGGRTw+DWra6lNYDDMrClyhzo7x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G7kf7prFs7mO6GQ4Jqx9qNtnvVezOaVVXNXz5AMljTUvSM5JrJ/tR3bheKWS6dhwtL2YKt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4qK1gmnFzzj+BP/iqpSXTxJ35rc0hStkjN1bmuWorHo4STlMxrjQLsW8UcU2NlW7vT7iYS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DPetumjisLHsmboNpPZWG25Ys249645/9YfrXocp2ws3XFeeP/rD9a9TBWXNfyPnc0+z8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Jj9yT+tN8R6lPpentPbxrI4I4apdC/wCQTD+P/oRrQ7GuSr8bPSoe7Sico/iedL3T7d4Ax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hz/8Aqqz4Y8Q/2vfXcP2ZIfK7/wB7mt7AyeB+VMSGOP7kap/ujFZo6FK48968zf77fWvSZ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TXmz/AH2+tezgFrI8HNNVH+u52fhNcaTn1c1oatLbRaZP9rYLbkYckZ4qj4VGNIX/AHj/A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uoWMsDjKuMEV5tdfvZWO/B/wUc+dN0S/0yFFusWhb92+7jPtV/wDsSz/t1L2O63SoFxBx6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s7Gyjto/mjjO5R6Uv9iQtdmYj5uORWXKdhsG5imzswR7Vw3ikg6m2P7orrLG0NurAmuR8T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iu/A/xTzMx/gfMseDR/plx/1yP8619T028u9RgntpClug+dQetZvgwf6Zcf8AXL+tS65p+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ls5GFmhAdCcLTxCXOysv/AICHf2VqjX15MJHKOvy4bvSaPb6tZaPcC78wz7v3fzdqs2kGs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Ycfu+KSC61ZbCRroKZFPy8dq4bHeUNdl1v/RPsIkx/wAttq5rY8R/8ga5P+zWhG+5M1n+I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/AHf6104e3Oc1e/I7HAr1r0PRBt0e2/3K89QZYV6JpA26Rbf7gr1sb7sEz57J/ikyhpXiU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KmMZx603UPE62GmLe+UXDHG3NLpmu2d1FcyyWoVEX5sVHdahok2nQNLC3kSNwK8A+nNrTZ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ZsWQA49Km2cVTGtWtva26wgrC6gooGMCm/2/YnUHsROpukOClWQ0ZPjTjTEx/wA9V/rXH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m/wBAiHrIP61xqtk9a+iwX8M+PzT+N8ieuw8NLixP1rjgQMZ712nh1caeDSxsrQSODDq7u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PFN3p/iD+zv8AR/K2K/mSZ71uA84zXP33hJ9QvJpTqsm6RQH+QfdVs14R6K0Omx5nl5QZN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3nlK4CUu2VpYyH4FQ6vbvcWU0Kvy9SaGHp+v6GmsLYLp3k3YAR8Y+91pNQ8Y+HtG1HVxND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J5e5WXgbarWnga6tfENtqv2kSyG882RP7i7Nv51W1fwTqU+rajMyxm1uJWeTyx823duWg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if2PF5v8Ax5yfcj+b5qboUmj6tbGXTf3cdwnEXK8dM4qprGmXsvg6GyjD/boU2CSMbm/2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Q03T9uphoZ1Xyk2sNu3PrQMdL4S0G41pLK3uSt9AnmyW33sjmr/iLRLHU5Ioru9itrpVCR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7fhXFaLp0v/CQeTF9otIo3afzI/lleTdj5mxzxU/xY0/zrzTpSjzGbdCyqueFP/16AOqtP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t4ryK9iugFaX5dny/LzWJ4d+Ey6DqX9oNdRzRF42GzH3l+lUtNsdnwu1AOrJLcO37pEwd2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1heHvD/2f4gWvlH9zvjn67dihs7f+BUAdvrPgi6vru4uoLmJmuWz5cqfc49aku/CdxqHgy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ZFZ3/AL5DZp3i3W0TVtOhtQ8/2S6Wa+aJvlSE+tO8beJ20rRI9Q06YYkK+W6AEHNAGL4d8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Z3M6h0gYjIb+HBA4xTdW8D6ldX9zefavKhSV5Ej/i27s0z4b6vqWp6/qNvd381y1sqyGOR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7vaqF7471ePWr2GO6HyOQg2K6ou6qRojtfDqzaD4Ys7YxSK5O1wPdq2xnpk1zFlrmo3Wj6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L3CPLIMKvHzfLVm21C9i17+zrmeCRpLVp0MakNtDYqWrjPM9Q8z7ddTfJ/rTJXa+Krj7P4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v7sbPk3b/AKVD4o+JM2j+V/on+sdv95F3Vb8QeOv7Ht9Jmh0/7X/aCeYkfmLuRaysBkfDG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u7MWzYZMHjf8A7QrzvVL20tNT1G6lm8k72kSPeys/zV7D4Z8a22utcw/Y2tfsz7MFPl96o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dYiim0Pzpfm/03ZuZPmx+VKwFDxzqGraf4H0T+z5ZJbvzI/P8v5m/2uapeEdd1KfxFbpNe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+Nt3yYX7rLXc3FzpX9jmabEVrVXRtP0HVXGpWa+XPG7Jnf9xjy3y/7W6haAcFrvjW+Os3f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RXBVfLXGVA966/wAQeIdQ0/wtFded/pckionmfe2mqWqWHg6O8l0+e5eKYsSfn/iaui1fT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0v+iR7f3klMs5DQPGmr3GvR2k0yyIWxtCc/cU/wBan8afEnVfCmtz2qLbSRFF2fMQyZ/i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O8LaPLr8d5ZagGmLtP5QmVvvY/Ife/wC+qj134bW2q6q9/LeulwdpRJR8u5c7f50CvY1vA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oS3bPFMytskMRYru/GugPfOKwPCvheXw1p08CTqRIcpu3Nlvqa2USRR87An2qxpmH4h8RJ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Qx3VyYZJmjJxhVGapeFvHdn4gkvSbaNZreMOPLkV3/wB32NSeKvB8ut6hHqFokSXKwPbu4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FZHgr4f6n4as9Qtpr6S9jn8zZH9pLomd3Y0FFOf4r6Jcad+90R5oZH+ePj721m3flXWW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/wD2h5UsVpeur+XHAzSu30Feeaz8Ltc8qNLVIbrzCu+Lft2cgV2d3odza/D9bIvd219bx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H+7wc+9ArH01qE8dxnvWYkaqxwKmYZpFXmvn4s9tneeEk26YDW0vQ1meG02aYn0rTXpXYt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9eK87+KA/0e1/66GvRq83+KEnz2sf1avPxv8ADOqh8aPMNV/1JrGj71s6txCaxo+9cFLY6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whcG31+1YHq20/jWQela/hBd3iGyH/TQV1xM5bH0Tb/6urUVVYPuVaiNeimcI71pOxpaQ/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3zTn61pIdqelZF5fQaf5k1xIsUSnlmPArzPxh8TZL0PBp0my36GXufpWRVz0HXfHumeH4n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+FTmvIPFnxg1LWvMjtG+y2/TjrXF3+qeaXZpCw9Sa5TVNbDExxniuqnTvuYyqJbFy+1dru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k8ljWZqGoCCMjOCewrP8AtAALbsGs+ac3DlV5NdsYJHK5tkvmCU7qZPcbuM1VSUqCKhaQ5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87ZzVQnrT2fNQMw5pWFcjnmxGwB5rJJJfNTXM+JfbNRN3Y0JDRmaxLuTAqjCCseanuG824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zle1ZNFJlZ5cLID2rn11l7e7dQ2ADWxeny2Y+vFchqI23DN61NjdHU6pB/aWlLdW5zcRNk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LXYNQjNve4W5DYwfSsHwtr/kXJtW+aNhjms/X7CWx1Zpbdj5bjOVPSuZlnfanZfY5NykGM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QRnaap+HdfGtWRtLlv3yDAJ7097BoZGVuo6H1rz68FLY6qU2tzbtdRV+9acFwrd65GFWjP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jrXFyWOtVWjrUkTHUVIsiY61yq374609b9/WsrG/1g6nzEx1FJ5qetcyb+T1pBfv60rB9Y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1IL+GPjdXLy30h4BNS2tpLd87q1jExliGdMNVhA6881yPjbxPPHEqrKFDrlAPbO7/ANCFb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Omv5ekadK8f1nVW1i9d8nZ1Qfwgd678LT9+5yVajluVo7p5p5NzZ+bJ963YtTWG3ig75wK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4X72B71LbzPPqEfAwTk+1fRUjyKh6DpkpMKjPQV0+kyEoOelclpDfIc9hXS6JJlWFehI4D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4FVQxJqQNheazAnWXnrUgkqkHwalD5FAFkOKcJcVV3e9IH96ALqzYNPabdxVINg9aUPigD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INdJoXju500iOUmaDphjyK4pZsipFOe+KidOM1aSN6c5Q1R79pOqWWt2S3VrKGDdVB5FWD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PBmtyeGtXDlybRzhkzwK9ytbiG9tkuIG3I4yDXh1qLpPyPXp1FUWg49DTKcehptYm41vum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2+6aqJ981mBaX7opaRfuilrRAFFFFABSqetJRQA6jsabRnigAX7xqUdKhTqamHSgBp6mgH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AXJoyaSioLFyaMmkooAXJp1Mp46UAFFFFUmA+vlf+3oj8XtVvZuV3ypn04219UCviyCfzv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mSU5/4HXpYGPNUOTEwc6bSPZ7HXbKZiCR+NXTLZS9JFH0OK8m0/U8SEE1fm1Eg5Vz+Br7X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6IbGA52YH40z+y2OSsmK8/h1iSM5EjfnWjD4ouo1+V8j3o9m+4vZHXCxvBwJOKVbq9s/vA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IBfz3M16wgtLSEzzSE5wo6muz8K6zb+MNJup7e1RSiM8HH31HevPrV40pcrNqeGnKPMjnY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VI3iyx0+3lnvpVtYYxkuxriPGXxZsvDEJdow5I5Q/eP8AhXy98Q/ivqfjK/kCzG3s+ghi4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TEQgdcMPUkj2L4l/tUyQzyWXheOMp937a/J/AV8/694j1HxNePdajeSXcrHOXbIH4VijkV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exRnlR1rzZ1ZVN2enSowo7I7/AOCXhb+3viBoSyrtto7gSuQPvBeo/Svv77UOcN2xXxB8L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tKjgOxgSqFVzzzX0Zovj64sriVbuMXIRe3B60RepyVdZHoFzF5khPWmrApHIzishPHekzd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rdr4o0yfOLqNfZmxXSmjjmih4huX2lIXMZ/2a5e28Tanos+VlkYZ6GvSrbwxa6mvnfaA2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CsplIZgR9KtGSOf034o211GItQXbngtir8thoWuKXiugxPaqmo/Ce3uQWt5gD6Vz8nw91f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cehqi0T6l4bjsF3Qz+Zg1VW5lCBEhaRunFW7bVNVtJdl3pvmL3IrpNM1C0uh80HkN6YrKx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kZFsUX1xUMMM9zLtkcqa9BmjjmiYK2RWHPpXksZBzRYOcy7X7RYyjDEiurtJluoBuPzVm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VPADE3A4qrFNou7fLJxQJWB5pfMBXOKiaXPaixjzJD2Q3EigsQK6mLYkUagk4WuRWUENjI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nEnFxIoHo1c86DqfCdtDGxovU78NupQM1wqaneL0uGqdNavk/5bk1l9TqI9GOaUnudlOD9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v/rD9a0jrt6VKmbIPtWYxyxNdmHoSp35jzcbiYV1Hl6HcaEP+JXF+P86vVyFn4mewtli2b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1Xvav+Brlq4eo5No9KjiqXs1Fs6kgUmB61zUfjK1P345l/wCA1Yj8W6e45Mq/Vay+r1Ox0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rXZxaTnPRDXm+7JNdfeeJtPezuFDvuZGAytcap4Br1cDCUHLmR4mY1YSS5Xf+md34XH/A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1rNnYaxvDFwv9jpyPvGtY3AKHkfnXmVv40j18H/BQg4FNTqacOVzSRqTnisjsFHU1wXiN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V3uDk8V594gOdVuv96u7A/wARnj5lK1G3mbHgpvnun9FC/rWhdz6omrx+Rj7Njms3wV/q7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c067tNm+X/wABHJ/23rdv/aHmxSfukk2ce9afhHVrzV7KV71VVkf5dqba3R0oHNch6IgGM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pcorYPQ1h+KWxpsn1FaYf4zlr/Azil+9Xoumf8gq3H+wK86Q816PpKltLt/8AcFepj3oke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HHplpFDJGkKqsnDADrVebQrG5t0gliLRL91c9K1FiNPFuxrx0fRp3KD+HYpYYdhO2JcAVV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9LqOGMrMTg13mlQKlipjQM+ec1vQ2NrexpIIQsgHIFQFjyrxP4el1S2RYhgq2a4e90G505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r6NuNJidcFQtZ0vh+zcndGr/UV3UMbKirNHk4rArESuviPnC+bFueevFaVra6Cy7F1eeN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TfDLw5NJiawXHs1QyfCLwtIDi0KfRq83HyniavPBnvZY8PhcKqNWOp4trerXGkXwS11UXs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HPEOo6zLg7fIHWV+BXoM3wR8OmQPH5iH3Oanf4WRLAILa+8qD+4qcmvJdPFLZnrVJ5ZVpq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r9wQcBWXHSuX8V+J7uX7M9oPJeJuSK7HW/A2q6GrOgM0K9W21xeswRvZsqHbMeoNa05YmO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Gwkv4UWih4B8S/wBmNqCarfyzxyplDHuZkbv/AJxVfQvGMhvvscz3XzXGEuI52ZtufSsq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fQLiGK8uEA5BzwKqtiXRhz2uc+Hy76xLli7HrOta6mn2MzLxKFJyPWnyTy21iGQm8yK40H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4yuNHu4rFLuSIOOi1zYTNKeJnyI6MZktbBw9pN6HpXhDxQdeiUBFeVZZo3cDiNRJtVD77f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d4mpJD9ktv3aTO/mP821f5U7QLvSoJrefTbtY/PgVjbx42u+B831xVe98HWd/Pd3U+ox/2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12pGPvfL6Yr3kz50v6342fQYLBxpQla6i81kaXBj56dOaj8JeJtM8U3F8w0+K1vbMK74GW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TeF7vxBLbTrdRh4ofLAxhXPqKj8I+D73QV1VpjEZ7mERKR36/41SAoaN8Y/D1xfzWkOn3F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nkhldi2BuxWr4g13wn4fuLTw9qMK+Vs3xx+QdiLXLWnw7vrWVibFc7lbzA+1flO7/AHqPi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fiK31WCymnljh8tTGmV3ds0AdH4Pt/CssEmr6IyCGMbGkV2Pvzn/eqO20fwnrGoHyrv8A0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37d67vf3qn4Z8P6ppHgXVbe3hkTUJpPP8ojDJ91dvPstc/wCH/C8un+MLWWXT5Psm9neSR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tPpmkxo9GmTSNJNvbm6t4RZp5kcfmquxT8u6ljgi1HVYdYgukmUwNCChDZXd/erzL4keH1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Ca6lkWONNi7tmf4a1fA90LH4aNN5DKBLImC2P4vvZpjNHUfhxb6o9zHJfPPM0Z/j2sjM2d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HgW51PTtChtrhT/Z9v5Z/2htxXJeENQePxbZ+a8EMbAtCZC2+ZmO2q/jrW9Ut/F9+4lmNm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tyFXNJgdz4a8L3Wh38ss8sUu6J1Plvu+Zq5C5+HuuT6zeahFaSQ6f5m/y47pVldf7q81ua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DWe+jeVZZWOx3KsVXpuqt8PvEV9PeXFvc3L3ouPmi+ZTgfgamwG54s0qOfw/FDHZvNP8Aw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Z8O9Fezae5urOaK8AHzyKwLf72apfED4g6toGsGHT/L8r5f4Nu9v4q7Hw1q11q/hpbifBn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Aeaato8uoa/c3cMNxL/pI/ebG212nizT5rjwxY+VL/HHv+Tdvb/a+bp/wGup0bUZLmAxP/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G3Y4XwfYmLxLqc+LfkKfuH/x38queMtYluL+0i0+GSb7PMl1P1+RVbO3611SwRx/cjVf91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FuYvijWYrjwvNLaTfwfJ8+1t3pxXAeFdUuZPEMFojXUU1w6+Zm5Y/MGP+9/Av/j1enz6LY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phznbjjNVF8I6SkySraqsiZ2svBFUJuxyfxB8Q6tp/ijSrTT9Rkh+0uqeXG67Ub+Lcp68V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a+vNQnu5o3j+XZBg7Ub5vu+1dGNJs/N85raN5QMB3XJFQWWg29t5+2RgZeuB9aAUjlr7xx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rCW1k87Y/+hRfNv5Xa2TW74o8Q6jo+nwy2hs7WWR13yXu5lT8qD4RswqJmQ3Cv5324t+/3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Zq1q2jHWLD7HLciOAkGZyPv4/lQHNc+itU0prCYqaoiPmuk8Vc3eB2rACnNfOo+gbsd1oH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oL0NZ+gD/AIlifStFRxXbHY7ErRCvMvid/wAftp/un+dem9jXmPxPP+m2vrtP864Mb/DN6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rnCVjjjpWtrBwKyhjb1rgpbHXU3Gmug8DDd4jss/89BXPmug8Cf8AIx2X/XQV1UneVjOWx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VPGagh+4Knj6GvUSOElpKWuU+Ims/2VoEkSHE1z+7X6fxfpVAeY+OPFb65eTLCxW0QnHvX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N8anCg10HiPVYdNtHT+JhivKbvUT57gHqc1tQpmNQ0b/UiQQDWIZ8k0ks5bOTVUtXalY5S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ythuKUydeaid81aEBmwKgafNJK2AaqmTmtEZk7y8VVkmIzUucrVaXvRYCtn5yT3qK6k2xN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1UvTiA1JdzLg5kYmmn/XGpIVwCabt+eiwXKGrqI14rmr6xMil15rrNQtvMh561nWkaqHV/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K5wUR8i5JIwQa3H1EXUaoegFZWtRhL5towM0kLDjHpXE9DqikxVu5LG+82BiuPSu30HWl1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HeuElBxmpNOu3gulRCRmueUbopaHpcyI4+7j6VFHEq54z9a1f7HuWHykSfSon0+4iHzQsP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KOwUoUVIY29KTy29KyLIZDikQZpZEIaprSNyflid/+A0rAWbW1830I9utdbo+gkAOAcFc8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rtf3FgSMZLEVy3xS8aX3hydLC3PlzeXyBWtJczsZSdmYXxL8Y/bB/Zdm/7pDicjvXnsLGT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E3ktI5Jkfliahu5Rb2xKdP4q9qjTUEc05lgc8VPpKxrfTqx3mNOV9M1AGWO0Z2++i5NWvD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cjEsk2xv9pRwK9GjucdV6HY6dPiDpzium0pPLtDJ61zum2uX29sV1FuAtuI+1dsmcJfgfK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FJEwRDmq7SBnNIVyUykrjvUkUxVKqxuNxFSlxnAoC5YE2RUPnlXpjS7TTGcE0BcuC4yfal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yAUqyBnNAXLYnxUiT8VnvJyalibjrQaGgtwCOa9L+EfiDzY59JmfJX95CT6elePC5PmkA1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D4msbl2xEkgV/wDdY4asK8OeDOihLlmfRh6GmU49DTa8FntDX+6aqJ981bf7pqmh+c1mB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FPFOU5q0AtFFFMAooooAKKKKAFXoakHSo16GpB0oAaeppKU9TSUDCiiioKCilxRigBKKKK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R3EpisbuQdY4XcfgCa+JdObGrXnP9/8A9Cr7XvR/oFyOzRsD+Irw0fCvShNJKmUkfOSvu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942/I83G4hUYpPrc8stG2sSautcjFehv8L7VAdsjCq0nwyQ52zkV9j7em9z5n2kO55887Y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cjNdTqfge0sFYy6jsI7EVytwbezkKxyecPUVFTE0qS5uY0TT2N3w94zg8FzzTah81ncJ5E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4x+PGl/DvV0uPB10t23k4CNzGinsa81+IHiEGGSxgbM+MtXi08ryOxbrjFfHYzERrVHKJ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eIPEd74g1e+v7yZjc3TsXEZwqZ9Kzl60hAJNAOK4VJt3Z0ko54rtvDHh/wCxQm4uR5bt6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2nzfapbWQgeoqxreq3GrEyljHEOka8VsnZAdDceILbQ7uOewn8m5X5g0fZq9P+EnxJ1DxK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eSFEUpHU+9fOea9n+B9vt0TU5Om6Zdh+n+f0rmq4j2SuXSoe2dj6L0/w7KuiXEkgyzd65G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uQRXe+EPFUepaFNaSj9+h5NQ6jpaXKFoAM9xXRSqtnBVpKBwWn6lqmkEeRdSBR2rsPDvj+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ueaq/2bsyjKB+FPi8PRscggH2FdsajONwR6rofiWC+XKTnOPWrN/rYhzul4rzXTIDo7bvO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41POxia1UzBxdzUvfG0sAYpbrJj1NYD/FjbKVn08DHcVHPo96B91iK53WNGmQEtE31xWMp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qehaV8Q9PugMjy89q6KHXLK4X5JlOa+fkaSyYnaePWuj0DxMR8sgAx70RqvZhKkt0euM9u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VLiBvvSLH7k1iWczXEX7vD57iobjRJrtstKQPQV0GVuh0RvLQA/6VH/31VV9Vs1yPPB/3e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1jwX3sfc1V8WXWm+FdGkvZ3WFYvmJb0puVjPlvoW49YcsUCdfepgc8mvmPxV+0Ba3UEi6X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kONq+/wDn1rt/hj+0Na640Gm+IVW2vHISO7X/AFbk/wB70q6VVXsxyw80r2PZw4ApfMHpT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e1J5i4rtOKw/fSbqj3ijNWhDpGyKiZqcxqFua1RncQtik83FNZPeoWBGa6EkcrLHm5zSb8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ernFVypGVx5P1pMn1P50zfSFzR7NSLjVqR+GViZby5j+7cyL9GqxHrmoxjAvpiPdqzy1Ju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SOiOMxMdpmp/wkOo/8/kn51TmuXuJGkkcu7dSR1qvvFG4URowhqkZ1cVWqK05GtpPiKTSV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Gc+1aUfj+b+KxU/ST/wCtXK5FGa554alU+JG1HH1qMeWLO5svF0t8dsenuzf7L5rbt57xl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9yVrjfDlysZAAw3rXUyrLdJzM+MdM14GJjCEuWKPrcFUnVhzyNmKzkfNMu/D0N7A0dw7lT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Y3MZOy4kT6ORTk1PWdPJPmfaox/DIOfzrmjJx1R3yXMrM1IfBulQf8u3mf77E1rxW0cMYR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RgCsGDxvbrBi6s545e5QZFWrfxZps3/LYxn0dSK0dWU9GzkhRjTd0jU8sDtSUQ31rOP3c6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rdGBpposLe4eA5Rip9q2LTxE8XEse/wD2l4NZapt7ZqRTjtQ0mUpNHY2tzDeWKzElQ3Y1B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3ZrnlvGWHZkhPSrFrqBQ8nI9652hmqLZm7Ux7dl7VYttQiTmSWLFWm8Q6XGMPJFmkBj7Xo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/AAkej/8APSKj/hItH/56R0wKSXLKpRk3r0IIzXPa54E0fxGGMlv9mmP8cYxXX/8ACRaSg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UaMuc4FZhqeI3/wAGdSSeT7PcLJGD8mWwcVzmpfDzV7DcWs5M/wB9AGr6P/4SvR+0sdQye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sGx6CspU1JWNac5U3dHzMNNvbNdkiSK3+0uK47xd4LvdYukuY7aW7uk/1ccZx+dfVOseIN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OsCS+0rS2ynlLJ/0z61hSwtKnLmSOirialaHJJnz/AKX8OfGcmoQ3baV5XlvCnz4+6MV0n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4o8U6hqLRRW/mpsSTzNrV6yfF1oO8rfnSXXiKNV3CMxf9dflrt5rHiToWPH/Gmkat4O+Ha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eo8UWY5MfLuG75jVbwFq87+MVN3ePKZLWRMM5K/Ky7eOmeWrtdc8R6dNFKLrZdjPEC9DVO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tSNvFGtmOGiX5kreMjjcbHncPj3Xxrd1Jf6hJZWMWpZTbH1j2njn6dK6jWfG+rn4e6Nqdn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3CRB/Srlh4w8N6hcXkQt3/wBZ8/mw/fY+lVdYt/CmnxW2g3epSW8encLF5hGPxxVoyuW/h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LCddQnN1LAASTGo+906VDP8Qbsa/xD/xLv+ef/LWtfw3puleHtNe606+b7BKFcSzShl2fw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mw6FoWu+J7bU7S/ivJLeTz/IRlIdum79aBkfjfx5eeF5LVbazt5xco0mLh9tQ+D/iHL4si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lgnmYjk3Bqv8AjvwbY+LJN0t6I5ooCscZf5Uz/E3tVHw18OG8NWmtR211G0uoxLEsqJ937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gDLHxS0y/HmzaM3mx/ckyG2VveILjRNPt4tQ1C1/4+EV/MrjR8ItR0cTfZLkSxeW2yP5f9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SeJfDGoajdWxFvFe28dkIWEr/ALzd/eX3oA2fD1xomsaRLFp/+p+bfHVTSD4Sttaja1vpF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7N/P5qqfDzQ77w5o2qJe2LwzOEEIVVPyhf51laMbv/hIItQ1GLULTy4/nk8jdv/3qAOn8S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1kupHjneVTzM3z4rc0+2tYNONvYvuTlck5wcV5r8U4NQ1HVbR7SGTyXtwEESbm3Fv04rb8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tJZLKBFEkiTyK3yv6NzuoA7jTtOWxiwkvmnFH737RXnMGpXMfiiGGG8k+ybGT+0ZE3KjH5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wIt9HillmuJYdmx/s8+1n+X73vQVY7AUCvPfhqt5dQSfZ7ybybcfPG7ZV2ri7/wAW61b3E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65pEj8xmVF/u/SgLHvHc0uM153rni3VD8LhrEEv2bUSFTzXTcu7dhmC1gfDT4geIdd8Tmz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YoVFssWzH0pWJaPYqK828T/EvUNB8WnSVW38ow7wrQnefx3Ct3S/iF9u02+uV0u7Wezj89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s3DGixDR1lN6V5fpH7QEWp6h9kk0aK1X/AJ7Pdsf/AB3y8f8Aj1d1qXizT9Ks5Z7meOIqp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I6hc0WDY+ovEZzqEo9DWWiDNaniHnUZvrWYnWvmz6Nq52ujrssE+lXR0NVLEbLSMe1WAa7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VvumvKviW+dYjX0SvU2OQa8m+IzZ18D0jFcGN/hmtD40ef61wtZSn5a1dZ5UVlD7lcFLY6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un+HMfneIrb/ZYH9a5dvumuw+Fce7X0PoAf1rpofGZy2PdYvuVPHUEf3amjr07nCTDpXjP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rksaNmC1Hlrjpnua9J8Za+NB0WWRSPtEnyRD3Pf8ACvlP4jeNH0mF7OJy13Icu56irQGX4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gNkDpXD3Uu2YGq6atNdSMXbNQX0pDKc16FHY5plwz1G8owapGf3pGkyvWuixgTmbrUJm61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tzTSEPkckGqpJBqYtxVaR+TVmZPGxIqOQHmkienFs5osIglBEeOapXgJixV2Y8YFVbkbsA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i2pUOz97itJo8KKpsuJ6LBcqXgYrgisSbKSEdK6S9ZWUEVz2pjBJFS4lxZzOt2gwXrEWQx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5toe9czdQ+WuR2rjnE7YSJ0ZSOeeOlMspkiv0MoITNNtMSR5B56UtzA0qk7sEVzNX0Nz6R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SaPkEU97ZXB4rgvgx4i+2wHSJz+8j+ZHJ+97V6m9mAeleXUi0zRGA2kRPnKA/hUD6FEeiY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lsYq9b6SZBkisRHHW3hzzZANnH0rsdE8Ioqglf0rptK0OJIQWXJ9a0sxWYPHAoA5Hx34ns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HVgLplwqg8k18h3+p3Gu6lNfXcheSRs8npXVfF/xxN448WyyK5+wW7NHFFng7f4v+BVx8c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LD0XD3pGUmSO20uei1Ujm+1ThP4RS3cu1ViHU1asrIQQM/wDFXoo5CvqM3lQeUOrHFdL4Y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Oeprl3hN7coBztNegaNZiGAH2Ar0KMTmqs29P2glR1xWrDJgRr71n2UO35vatCKP5Y2966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UYzUUfc1HMNzdanMGyHNQQQ78OacJPmqIx0mwqtAEhk3P1oL471XAIY80qKWZhmgCVJdxI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1SAKueamwSmc0DRcUl1JzVaSZkJwabGzBDzWJqN5JG56gUGiNm1kyWOc1BcyfvOtRWUv7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uZOGPpUmmx9T+AtaXXvCdlc7syKgR/wDeFbe7k14t+z34n33F9pUj8MBLGD6969oQZya8G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3TlzQTEl+6apxnLmrcxwrVThPzmuY0LlA4ooq0McDmlpimnZFMBaKKKBBRRRQAqmhuFJzj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3EuOuxqBoovM5DEE8HHWnWLyTKxLHg+tZVpq1tJC583PNTadq9ssb/vcfNWBsjRmuzDkGV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xUndmsy90+x1rY0sgKQt5q89xVn7RCLfihBYuW+otPkelWPPasXRP9XL/ANd5P/Qq1qXMF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RuXFU7/ixlI64p/h3B0q0yefLXr9KhzKUbl4ITTsGraoKl15xZeHXuI4xuBAzWft90axpc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28J6lFbA+bJHtDL1FeCmbXrI7cytj3NfX3ge3tdR8L2E93aRyyyBt+f8AeNa0/gzw7dA79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VQzOeGWiuc9bLKdaXNJnxZJ4q1y2+8JP++M0L481YI6lGyRjJj6V9dav4E8MW2n3c39lxE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sK86sNK8PTaRd6lLYRW8auUVANpaux8QuNOTnE4HkVHufM+p3t1cRlbmYy9+RXIaxq32C3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BcRj1auo+LCvoHiC6jQ7Yjl1HseleVPqD3Ls07EnPy59KyoV44ikqsdmcdWhGk7Iq3lqFM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Nk15vKAWNd7rt27WTqprjNL02TUdSituhkPWtrExdg03RZ9RbbDGW966vRfh24fzbl1Cj+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0eIx2lpz60i6leZ/ejaB2pD5zdARozE0YKjsRWDrmnWKwTSvbocDsKkfUnZMnIqvqjGXT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CE9TzLUreIRmS3feK99+FWmf2d4BsHYYaUNMx/wB7mvCNB0ifWdXgsIxne43ew719S6Pp8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RjCRRBAPwry8ZNW5T3sDB35jPt9YuvDmtxXSuTbSfLImePrXo1vqrFVmik3wt8wI715lrg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8Uzwj4tez36TMd2PmjJqsHU7hmGH+2etHUEvAS21DWffX/wBkUsH/ACrn01ZZiFXgmoL66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XtnzvIJea1c3UmRIRg1uaD4wnsRtfkeprkDq9rn7wB+lWYb+1kUHzQM0czRPKj17R/FkV0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tb07QXluf9W2a8bsrm3jCstwp/Gus0zxFEYgPMGBxnNbxnpZnDKGt0aWoeGLe5z8q1Qj8F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lWRrMTNkTjn3q/b67aWy5mIai0WK8kWNC0eSycJFKWj/u4rq3tkiiDHhu+a5i28VsxItLU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rVnA8y8m8tfSgk0Na1aPTbfziwwO1eGfHPxLPf+DtSmLHyiNoFdHq3iCTW5yFYiFegrzb4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JcIOjOBXiVsb7SpyQ2PqcJl/s6ftp7nzR5jCrcF+yGPJ+6aqRIzkilNu4Dn0rsi2cjW56v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+H/3Vrck/w+XK3yvz0r6I8B/FHT/GMKwm4Wx1IdbSc7cjGfl9a+GxkVt2mvgxCK5DHAwsg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KcH72p59Sgqisz73+0TrxmnLqUi9ea+ePhh8YVsimn+JZnaDCiDUEJ+Xthv8AGvoeHR4by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Wa3kUMksRyGFe/TqwqK8UeHUpOm7MDrLDqopv9uRjqppj6MwyBNn/AIDVR9Hk9c/hXRFU3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sQsPvY+tKL2N+jish9HkGcVEdOnXOM1uox6M5m2b6yBuhzUin0rnFguo+malSa8TjJo5P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M03dWR9vuE+8M0n9qyDqgosK5sBqMZrNj1ZGHIINSrfg9DkVAFvZSZxUS3QYUokB70EWH5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EHvRUWNNkSGFJxhmYfQ4rSsNb1HTQUiv5JMjavmgHbWUCRTq5pYWlP40dtLH16a5Ys05vF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4sZP+usW2pNP+IGsCU/2lpNuY/wCGS0m/oay6bg1zPAUl6HdDNa50KfEiwcf6Rpl/D/uxh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G3hi8V2muxakHpdoYiK5VrtLRd0jqg9WOKzdW1+xm0+7t4pY72bp+6+YV5tbCUqUXO56mH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fKepWsVlqAEmnX8E4PI8qUN/KtBbS/gGVct9DXzjPpNuQT5CiX6bWWkt7jU7GHy7fV763Q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Wvmfr0T6n6lM+mE1jULQYkhLAeopp8W3AP/HoD+NfO9t458Uaef3Os3UuO0p3/wDoWa17P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5bqG0vAOvmRbT+hprHRF9Sme6J4wx/rLVh9DU0fjSz/jidK8etvjkCB9p0OM+8UhFWP8Ah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7SbiLPdWDVqsXB9TJ4Soexr4v01hySKsQavpd2Plmiz6NXkFn4/8ACt/n95Pbn/bSrw1XQ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z6AVSxNN9Sfq9RdD1gNYYz5kX1LVA9/psZI82M/7orzOK5tpT+7v4mHru5rQt7SCQZN6T9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2TO0l1myAIWPzB/u1Rm8QW4yF01ZPcLWeLG0s7dZJrmNEx9+STFZuo+OfDWiR5a8W4b0hO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Wxtx6w90hCab5B7GXiqckF9cOcyBF9IxXCaj8eLeIlbHTD7NM39K5PXPiv4n1ZSLMLbqe0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VWK6mqpnsF1p9raRh7y6XaeSC1c7q3j7w7oKHy5Y5yP4RXjd/JqP2d5tQ1SQM4yF3dK5zR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l6rjdn94az55S8kclR8mx7nbfETUdfl2aVFGAelQX3h3WtWPlXmqwiTfzEDu+WuF+Glza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jji8yZp0x/H/dWs7xJ/x86lLEZYpZLltknzLvrRXOCeI6WPR7/wCG8lxdeRFcBLQfflx8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afe2Wh3VjdW4u18v5ZI8L51cTe6hqFz8LdCia6mN5I/7y58z53XcfvetWPg7c6lFcXtpqF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Gabd8247sfpXRFnFJ82pZ0DwdrGjaxb390zahFLOGeORt3ksFwv1rD8c6Dfw6pq2ovaO1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SP95q1NQ8Y6hb+MJrSHVrj+yY03vJJAG2Nux6dFrX8Y/EG88Lajp8VoI5vNRt+X2766EyL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f8Kmk07/SPN3y/wCsRvun+lYvwu02LQ/FUMzT5MoYbPoc/wBK7vwF4svvEthefa4VjaD5M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qg0/xj9p1jyf7J8mG4+RJNi7nbv0qhJnlHj/Rrq38a6xqPnSRQyNs+/uXaVH/ANl8tdnPq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tEimmk+13E7J5nnbv4W/irW8ceKdE0DWLS0u9E+1zSbXeTZ8yL/jV228UaJrHh+8u5dJk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+8TcyN/j92goxPhxq2sXfiJtPupmkjjiaRyXz8v8ADWL428d+IdI8bahYW2pmKNSjxRIo4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+N/A8uoWs1lm3upfkS4cMN3+yaXxB4O8HXGsTf2jLJ/aG/f8AwrQB0c/ii70/wfaXcsv+l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7VU/A/wAQL3Xb7yLqaOSOV2S1OzbVq48L6f4g8P2vk6r+6jfekny7UWo/DfhC10q/sru1v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yPl38Nub/AMeoAr698TY9MSaWGGGWJXUbg2Ov1rettXit9Gtbua1jhluNu+P5V35/nXNaz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UuprhobyCZhLJFINvT7tWbvwlqVx4QhsIfIS6jmDh2/gx/doA1tH8X6T4hvZ9LRViCJ/qn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tQutCt7iKG7jSY28e/wAvZu2L71j6FoOoadqRupbaZnuRiSUPu31U13Sb6LXC9jYyy2rIz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37tBZ1i2+h2UUmsR7LW1ljXdIu4Iy/wB5lrj7jRfBfiDUDDDepFLGi99qvn69a1YdIjtvB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SKQnfFv37D16eny1wvhvTNQuNV8u+8zypAA8klvjp93ae1AHpN/4b0u20eLTpr7yf40/eq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zfCng2LTbkXceqx3By5zEqr83T5qy/Hv7+4kii8yWb7Ou+T+FPpWf4B0+S2tfE1ldRyxGO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m6gwvqdJ4j+GGjatr7avdRu100ezJc/J6bal0jwPLo2j3dqt59subm0FszH5M4Ga8T0XzY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87z1d49/7raFz8v8Au16R8SPFGoW+j+H5dOluIZbh43+5833c9aCjmfD3wZ8Q6P4oilmt4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+7mDb+v8A8VXqvjXSpvEGlS6bDawzi6RoWuJWX9yrKys361gfD7XdUv8AxDfNeX8lxbYd0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jiuV1n4na7L4l123sp7aC3jlVEk37eufuqytQQ0fc8t612zSMclj3ojORmqvTirVsMrXza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b/j2T6CpR0qK2/wCPZPoKmrsWxqthCeK8h+ITZ8SS+yCvXW714747bd4luPZRXnY16JHZh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Nzisz+Gr2rnEuKzyflrjpbHTU3E/hNdz8IsHW3/3K4Nm+U12/wjbGtSf7ldNH42Zy2PcE4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RzE1U1/WV0rSp5mOGC4H1rvTOE80+K/idX1GYb/9HskP0Ld6+S/E2rveTzSSMSzsTzXr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WLoW/e3Llm+leD68+XzW8FzbAJpk2XbmpdUuCsP41k6VcYdhmr98vmW5PpzXp0o2RzT3G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McoZAc1kCbIxV6BhsFaLcxZdLjZxUYcqSRSZAWmg7uK0RkxHlJVjiqIkZ3xVyVtiNWbHIw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3cVOKN7L1pobLAmleZQpBoAGOajVNzUgfc1Sg7asBHA6VSmXDGrTNhjVK5f5jQBUuTxWRf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StkVmXnSs2ykZSjejJ1zWHdw7ZWix8nrWwH8u7BH3Twaq61B5L+av3WqJRurm8HY5uEmwm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Z24uQzHuKpX8YNt5mO9avhaM3rlPauT2Z1Evg69bQfF1tOSVVZFz7jpX1Fb23nIjjkMAa+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X0cmMfMoNfUnw0ul1rwrYXJ+Ztgjb615eKjZXRUZGnYaN5jjKV0lnpUcKfdAq3BaJCBgDN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NLKVzthGBivMvjf4vbwp4OuXgbF1cDy09ea9GvOHINfM/7SGsHUvFMGnwtmG1jVTjozfxV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ht2R5FaRtMx8wcnrUj/cfJ4XpW1b2kdnaGSX7z9KzYrRr288tfu969z2Zxe0M22hafDsM4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2xGOa2pNPis4WGBwKx7e1GoXJTsK6YU0YuYumWeTHx87fNXbaeMRbe+QKw7G08u+fjiNQo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jcfdINd9NWRyzldmtF8sZHpU0Em2Js1XU/eqOSQrGcdaszLkDbnzVyST5MVl2khxmppJsn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DVDNNzSSNVdzkmgCWJuvNPR+TVdMjNKCRmgCRTljUoftVaPqaR2IzQNEm4Izc9aydVkEzC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bBbNZdvP5+rvzlUWpNEbEAKxgegxTJzhHzTllGQBUUh3QuaBlzwRrA0LxLZXm4qqyAN9K+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WRTlXUMMe9fDy3BSdcfwtmvqj4LeJf+Eg8GxRSvuu7NvKbPUr/Ca83Ew+2ephZ6ch29ycK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q3c/cNU7b75rymdxcopARilyKZYuaN1JkUZFADwaUGowacpqkxWJKKKqanqEemWUtxJyiD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61Geciqmn3X2nJqv4ll1G30S5l0qH7Rfx7Wij/vEMOKBo4zU1ulvtWW1H7kP/AN8etdP4d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CSWFWmBw5Pr1/rXg/iT4n65plzNb6jZSWE1yfMlGzo392vT/hB4/tPEmgTfMFaKTacnqT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bO7v7CM6XdJBGquYiq/WvK7j4k2mjaxpVpd2hFp8v2qTf827dzxXb+N9RvbCxt9TsGZorM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ReOK+aPFeunxn4mm1a9/dBlVHjTjpQtC0fTeneHftMH2n7XIPtP77/gTc0XunXWi2b3KXD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qeFfHGmXfh20vDfReQsQ3vn7jKORVzUfFWla74X142N9FMsNq5kIONuVOP5GlYnmOBg+K2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7RbxjT432eZj5q6jTtZ8Q/Z4/JtI/shTfHJ/s18xR+P8A7J4TnsZlc6jdlURyeEH8TH3r6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an4BtIrn/AF1uTFz3FY8lzSLOzs/Fl3aWry3tm6pGuWcdKtzeOrTxPoJtLVWAPOTXn3x38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Gn20gW/1RxGnqqDlj/IV5H8O/iJqWnarDZ3F8otJHG/5fufSsHA9OjRlOn7RH1Z4W+KOi6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ZW+1LnCgdOa6bwx8SNFv7As98EfP3G61wR0jT7mMObaORccMRRHo2nwHcluiH1FT7C5z/A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8UP2mo9G8aSeErKyF1DdIsa3CtkqWX0pnnuBHbTTkxxN57ZPGeteKas1j4f8Ai+NQvZFuB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+4ysB1/GofjV8Ybdo007Q3bNwhDyLwR1NfPZngcRXnTo0Xo9weMgoNnPfHnxpD438Zxx6Y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DmP8Ajbdn/wBCzXlkgaEkSqwI45qUafNbBP3v72rXFxbmKXmX1r7jC0VhqMaK2R8rUqurN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QPauB161p+BbGJfNvnXhOFOKoz2LxZ4yPStTRNTGhwC2mjBVzuP0rqJTOgbWoMld4qlcTw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bsWtyxkiAGemKS2sGzvFBkWVskkgJ/umqGqSLBZse2DWvGTHGVPc1zfidilsQOmDQWib4L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VL1hxBDlTjPJavZreb5AM15R8EboPpN+if6wSDd9K9NgYgGvn8RL947n12EiuRFfVE83dn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Z4pI3jkaJzn5l4I6V6LcoGjLdxXE+KI/NiWQdQcUqU7HZJaC6N4wS6b7LfKYZh9yT+Fq2Z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26L0zxXmlyCM1raP4mYHZdNx6161KvfRnz2IwtnzROsEirywB9xU0EiSDj5RVCPUIbhMxu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tvc8e2pvWwi6CQfnWlbRWxYBpM/jXIK+MkHFSWd40UvJOKOZpXE4K9j1WwsbZ41ZWyR71r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riNG1VFhGXxWsdfQqQpya1eIhCOpjGjOT92J1Z8RW2nQnd1A4ArmtU12fWmZWO2DstZMs7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tDuHoa+cxmPlVfJT2Pp8vy6MH7SruLBEIgwFeYftB3Pl+GLWLPW4DfXivVxDgVwXxT0VNf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B2LuU/wB1h3rzaMrT1PYrwbptI+YrOXbMwNbsMQkjPuK5+dDBcEV0WntuiX6V9UmfHT90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DKPlIqgz4B9q6+4iWaMIcZ21z91p+wuBzWiZmRWeqPCrxkho3GGDcivUvhN8ftX+GoS02N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2bnLRr/eRu30rx/GKcG98V00qsqTvFmU6UaitI/QbwV8ZPCPxBsRNpmoJDOg/e2d0QkyH6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W6XEX/fYNfm3Y38+n3aXNrM9tcocrLGcH8fWvZPA/xijuolsNalEE5HyTfwu3pX0OErwxE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Bi8LKjFzjqj7CWa0m+7LG30YU77LC/QA/jXz+t7MASk7qP9lqF1nUYj8l9MP+BV9L/Zz6T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xPfDZRE/d/KkNhH6V4ZF4v1mD7t85+tXoPiFrUfW53fUUv7PqdJIf1uHWJ68+mRsegpn9k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sHxN1pD8zxP8AVaszfGiKyV4tSkiXcvRBzXLWw9airvU6KEqdeVoo9UtfCyXqF4QroO9VZ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ArivDn7Smh6bbGyW0nuiykiRBhR9a0NF+M9trtlNPFo920cJw8q814lHE803c9itgHShc1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U1GLVu1Zl/wDFbRfk4m/790yH4o+HpePtbIf9uJhXuqjUavynguce5rG2lXoTTcTL/Eahj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L+MfXipF8SaVMfkvoW/4FUulNboElLZjkM2DuJNO8xxVmG6tpuVmjYezCrkSQMOcGs7F+z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+eauQnd1NXfssJHApjWijpWFT4DanT99DdT8I6Z4jtBDexmUexrA0z4fjwmbj+z7ffCx+7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6SfLm84P6FasWHieyndgX2uezCvzfEVJucj9Ww9KjThE5y4UYImtyvrxWZNp1nOThvLPtx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ugcorZqGTQ7S55FuM+1eQerc85fQof4JyfrVOXQ5c/K6kV6XL4Qs2H+rdPoaoT+BYGzsuJ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uzzxtGuVB7/Q1Wm0q4H/LJj+Nd9L4HuUz5Nyrf79VJPCesKTtMDD60crC7ODawuEz+7Yfj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3r9K6+XRNaizust3+7VR7O/Q4ewmH0WjlZm2zAj1K7t+kjL9citHSPG+s6JN5lpeMv+y4D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bKMSWUyf70eatxWenWZ/0mIKfdcVcbozavuMvtTudfV31GaS7uWOVRchPwXtVeLw/rlzuC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SDLfka7OLxzo2kkWWj6c+rSsMD7PFmQ/X0qlP4X+IHjJxvhOh2LH5fMO04/nXbTUnqzy6k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eWuj+Ev317cCacfwMdzfgorAu/Hl7rDNDoumMX/iYrvbHsO1e2eH/ANnXSbNxPrF1Lqc/V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1Nej6P4e0Pw5GEsdPt7bH8SoC3510KNjBzbPlzRPgt458ZOslzGbOA/x3DY4+leleHP2XN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38t9KOTHH8q5r2afWIoxhAX+nFZk2tSsTsKp9ea2SMtzGvPDekeFNLFtpml29ouMZiXmsH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uLOObP8Az0FdC6PIT5szTfWiO2HICkVvBHmVqfMzIXStPuLRbWSzQ28a4SNcqF5PSpdF8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kgtfJlYY3Fi3FaX2TOecUz7E6Kf3pGfaumMUcvsxn9kWnnmbyUz5PkYx8u2sPxH4CsfE0l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zRAoCg3LtrL8QeN4RdC202Uyun3nPQ1bj16cL981tGi5LQ8ypjKdF8sibwz4SuvDcN/Hb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YfKxtbGNx+aqFt4H1bT9Yj1DzrOXDs/l/MvWro8RTj+I08eKJ+4B+taexkY/2jRM3xn4Ev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0M8SGOLyxvHOM1HD8P7m38Ga7YXM4km1FVIjjG7bt/h/StqPxS4+8gNP/AOEr/wCmdHsZE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Y8O/Da5sdVs4n0u5gtIpo38wow6Nk12njvSbrVtQvVngnFoFV4LgBtu7b831rt08URn70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g/uGp9lI2jjqNtzzrTLQw/C7WhBbS2t+JcPGQwf73y59sVk6Pp/2e3trvzf49kZjc163/A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NRtqWm3DrJJBGXU5BKCj2U+wPG0X1Nn7QMmIyAyVS1i/l0/R7uaLmWONmT61WOqae1z5zH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S/uLTUYDFKf3RoVNlRxMN7nnfhvxlqs2qwyfb7rzZdqPHIoeLd3+Wus8a6/e6LDp9raTRi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RGbZgfe4p0PhzR7a8S8iuXEsZ3D56m1zQbTW7qzle68ua3zjZ825TUuDRtHEwexJ4J8Vz6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jWR7BUZ5Ffh927+HHy/d9+vtWbZeOZ5oJZpY7eGLedm/dtRfrWr4c0Ow0CLUViuRIL5UDe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bvw8IvCbaNFcjbK7ukmPuruqeVj9tFDvEHjm10ewsJja/a/tG3/V/wfnTfC3jrT/FF9d2k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Pn80L86++KZ4y8If8JLaWsSX8kUETjdHH8u5aoeDvAz+GPEU80TPJbtblNznJzuVv8aLGX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HPgjT9Ym067tPO8vbvuLeHzVRt33dw5FdL4g1Dw/caNaTahN5Onx7Xgk3svsvSvMPE3g65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sn+yXE2UjjTf90j71b15ZvqXw9t9KgtJDeeaocJ8u7a+5WpWN4zR0mkR+FbjWrM6ddf6ZH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xV0P97P41f1Hw94da5nW7S1866dSkdxt+dv4dq/WvKtO0/wDs/WNPhl8yKbfGn7t9uxhg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Aqv/ABVuPK8T2j+b+6WFD5n8XDk8f9807Nmidz7ccYY1bsxlhULp85q3ZL8618ytz6JPU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HsKnqG3H7lfoKlrrWx0oa/evHPG//ACM119BXsbng14r4rl8/xFet2DYFeXjd0d2G3Zxeu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8tX9db/SKy3b5a56exvU3EL/Ka774SD/iZSt7V52zYU16P8IRm5mPtXVQWrZlLZnsNoQM5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39ovRZxtlU5bFdtqmprpljLMxxheK8XvLtr+/lmc5LHNdqOI8n+Jl952r+SDxEoX8a8t12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h4nvxfa5fzA5RpW2/TNcT4jYCFz/s1201Yz50ZGlzfvm5710E4L2zY9K4mwnKTfjXZ2cw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bHYyk7mOH2mta35iBrAnJTqau2uqBYgD2rVGTNbORinqdlUo7wSLkU5pGfpWiMWSTPw2TV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khZiVpy2qomTVmYwTszgCphbllJNIpRT0pVuN2QOlACxKFNKW+bFRSS7TxUaSktVgTyYAN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Zkm61Qlk+Y0ARSGqdxFvBFWSc00pmoA5+e38tyTU11ai9ssYzirl7Zkgmm2sohtmUjNdlC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Sny7GPptmt7ZTWzLjNZtpbz2GqrHb/K6Hit2Cc2OoLkfI5qz4u0v7N5Wp2pxtHzYrkrQUJ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Yh10tqOlJNIMTR4Ln+93zXt/7M+rfaPCN3AzfPBNkD2avG2nh1Tw+ZYx8/Rh6en6Yrrv2a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UbJz8k0QkOT93aa83E0705SNaU+Zn0t55IphnODzVBLpWHBzSmf5TzXzp6I2eQljzXx14i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Xd25LAzFh/u7q+kPH2vPpWg6ldpKUMcTBSD0J4H618zaODJM8zclj1r2MvpXm2YVXoXb3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cB2q/b2QtoTtH41a0+1M8pdh8gqr4iu0ERjt3wwr3PZnm3MHU7o3b+VESVzyRWtpXhye10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YO4+mKr2GnFAhK5dzwK7TxBqEVp4ZhtlOJZlVMD/dNdlLDPk9p0MnM5/SrbzIhIRkk1sq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Glw+VAFI6VLMSkoFZmJMTUf3jQx4qNW+aqKLseFWoJJPnpTJhKqmTL81BBPJJVdpMOacTl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BIrkA0nmHmm78LTQ/BoAmhk5NRXEpGaIXAzmobmQZIoGiu918hBPSsjw++9ZZm6s5GanvZ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qaIdtkR0yxNSaG4lyhduelTO4+zufUcVi24ZpT3zV+4fy7I89sUDMo/64mvWv2fPEhsPFb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Qpz03KMr/AFryBnwpOcGrOka/Lpl0rxuY5FIZWU4IIrGceaLR0Upcskz7huD8hrNicrMR2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R+KfDFrfIwLsgEg9GHWtCNMuTXzstHY9lO6uX6KYjcU7NUaC0UUUAKvQ04cU1e9LQA+sHx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+f7v863q5T4huTp1nApwZ7lI/rzVgWrS4Iu7S2j4baJG+g610UL9SDzXKaZcx293e3s3+r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1c8LX8l8ss7E4koA1tX0LTPEVu0GpWUN2hGPnUZH4151D4R07ws9zp+kwLFbm4zgf3q9Ok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dEUsfwrzlUKahA5m80tLvP1pWA2RcHT7+PTrr975qNVDxB8GvC/iOBna2Fu5+88Z2mqXi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B/wBVBIwH/bP/ABrV1DUT/Y8XX948f/oWaLFHjPj34FXvgXQ57/S9Xc6VFyybsF/Y15edd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5XyIZDKzxMd0jEEfMfSvcvjfqt1L8M7uJJT++nVApPA618zRWLpG7MRkgZqLCsbmnwWmoX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3f7vSvq74Q6f/AGb4QS8OBHLmVf8AdU/er45EBx3/ACr1nwh488S2vgqHw4qwxaaoYi4kJ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HtXl42niJxUcPuawnCPxHG/HPxzc+LPG88zSlILUtb26qeMKxya5fS9Ru98MgViVZSD9Oa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3uJJJf9Kyd7eZ83zVfCRIm2MLGo7AV6dPC8sE7nXUzmlCHJSiem6H8XX0vw9bQTq013gse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78Wtb1Pcsc/2dT/zz61xMlwFwM5xUIfeeOa6ow5T5mWIk0SXc8zx3GoTyPMwyWZv4mrzG9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7kQvI5yM/w16Ne3C3aNaoSsK8t9a47Uo1RZIpFwD0arRzOXMU9PvzqGfOGH9ajuBNEzFOe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8aF4mz51adhdNcStCfveprVEhAX3lpD8vvWZNO93eso5A4FaN9cbVeMDBFVtEtvMkLkc5o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QZrbg+VcU2GAKowKcTjikyWQzn5jzXOeMJdmlTkdlrobj/P6Vxnj64+zae483JcgbKRpB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fio+HtVUO2Le4O1xXvv2lMKUIZWGQRXyhE+EUKcbeRXsXw98ZHULFbS4kzcR8DJ6ivKxdK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VW3uM9GuLr5WGa5zUT5kZBq3Jckg81n3DEg15iPZOXu4xubFUGhyTjrWxexbWNZzHBNapm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ParyRite311cYdqyUKuhBFSLbg7vkzxXXGu0jlqYSE1otToY72KZNwlFX7Ixy4AOTWHpei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ruNI0mGGMZXLCsZYxrQy+oRvcsWFi5A6gVrwWW1uBU1iqopBxVgHDEqa8ypXlUdj0qVBUl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ulX4Iycmoo4i3Jq5ENgrmWhsRyv5aVzuqr5scre1dDdrmM1zWsy+Tp87dwtaUvjA+V/FY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H/PQ1PoMu+EA9QcVQ1m4+06ldynqXb+Zqx4eP7t/96vro6xR8ZWS5mb8qFhxVU2+c5q0j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hz2pWezJArIyVJBrrrmETqeK53ULTyWOKtFlTnOamz5649Kij5Ug0+EbCe9bgew/ADx7YW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xPITplxiKG4c7VhboAT6V9kS/AKwlTfa3EckbDK4O4Eexr83Bzmvqz9nr9ry58O2ln4Y8T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sdnfuTvjPQKx9Peto47EU3eM2YwwuHfxQTPZpf2dyckOP++qxNR+AF/BkwsSPbmvTLrx3d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Mp5BU8VzmreMb10IeY49jVrOcX/MQ8qwcnf2aPHvFPhA+E9Omu7m5GxODkV4LqN19tuS+d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z+NL691Kaxa4J09AP3f8At+tebAn/AFYifd7Cta+ZV8TBKbHhsBQwspOnHcuxnavFaGm+J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3lvIwQZyoPBrNm0bXre3S4fRNRW1f7s32dtpq9p3hXxPqgHlaPPJD2Kjk9K4FWcXdM7J0f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ww+jajHp2ua3bSzaVdfLdeX8rW7bvbtzXvFj+z/4I1GBbm3t7jym6Hzf/AK1fOXhTRfFeg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FtZ4L1ckM/wA0LY969U+F2oeKdF0iLT7+9eGYN8kYKurV3PNsXDSE7I83+y8O/iR3l3+zT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PexfVgaw7v9lHSGz9m1edP95a7ATeJ7UZN7bzexXFIvinXoDiS2tpf+BEUlnmLjvUGspwr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PgNJoly8Nr4gtgQf+W3BrMHw38YWgLQTfa0HeGcnPHpXrfiDTbnxDdtdS6MonK8yRSCsK1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/AI9ZT6/OK76PEM18ajIU+H8NVXutxPLrtvFmjkpLLewEdiePy7133wqTxBrF0jXcsklvG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3V2s+oHUB5s1tIP8AroK1NL1GCKIDiP2qsVnka1CVONOzfUWGyH6tVVT2ly1d6SJEKzxLI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vfA2n3OWiLQP7ciuth1dHHJDCnPNZz5yMH1r5Lc+osedyeC9QtiTbXIcemcGmG316x5ZGY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2GJ+Y5fzpG0+ZR8rBqSpxl0C7R54uuaoh+eHP1BqVfFckf+tt8/SuxktrjJ3RIw+lV5bGK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yqPYoftZI5lPGdsfvwuv4Vbj8U2Tj7+36rVuXw7Y3DHK7fpSxeBLCXP72QfQUvYoPbSI4t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CD6VsWtrbEdVzWXL8O7ZgfLuXX/eFZ7/D25QkxXo/Mio9h5le1O0FmmKhk0e1nzvijfP95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tct/9VdM3tFM39as22n67af62e4T/AHQHpewZE6yaPTNPsbTRrXbbRwWw/j2hfmqK51TqI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uZhmmaMb3cn/aGKmE84HEpH4V0wjynBN9TTm1G6lwGPlgdqrbmlk4Ysak0e3+1b2lJZfWr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wc10JGBR8psnNILYHrVt50bOMZqBsnPatbIyuII0jFIZQMgUyaRYYmkkbCDqa4rW/iDcRT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cK2Gubn5Iz/u9zRGJi3c6szHcwSJ3OeormfGviO90VIoIysckvI3dqxT4v1iVAJplUjr5I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xql2ZbmVmYfdMhrqiuxyVHyobpVnH9pdmG5m716Hb6XBPACFx714jqnjqLSJFW0nimc9q6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XjWyB7eInHUV308PUqL3T4/EV8PTleoenHQ7cjv8AnUTaFH2Y/nXDw/GEA/PppH+7Ln+lX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Pnspl+jA10rCYmPwq5x/WMFPqdOdDT+8aiOiAHh/zFY8PxU0WU/MLiP6pV6H4haFKP+PvZ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OIXxQGng3tIsnRG7OKjOjyjuKki8Z6JN01CEfU4q3Fr+ly/cvoW+jVDjNbwLVLDy+GRmNp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nTplz8proEvbST7syH8al3RMPlZT9DS+ViXh6X85zCWc4J+Q0klvOOxxXUIF5odFJ6ClzW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zlPKkHY0BXHY11ItIj1UUn2GLP3RRz26D+qv+c5cbx605ZXTPJrpDp8J/hFRtpcB7Uc67A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IX0o/5aN+dOGoS/8APR/zrY/si2/un86b/Y9t2U/nRzQ6ol068dpGWuozDkTsH/vZp41Sc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97NXToa5OH+X0pp0LnIkG30xSvT7C5cT3KYu5ZQTJN5h9Sad/aHnwHzYo7v8Avx3CKyv3w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Do8ePpR/Yk39+L8qi0SXGvFH1U42sas2AzKv1qjc3I3GrWkTBplHvXwiZ+spHawH90v0pz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tH0pJDXcnodSQyWTEZNeKa2+/V70/9NW/nXslw+IWNeJ6m+7Ubw/9NW/nXk416o7sMtWcl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cx+Wreuyf6Ww9Kz2b5ayp/Ca1NyCabbkV6Z8JyVhnlH0ryy4HOa9H+Gt6LfSJz/tV2Yfdm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EfXfMkFpG3yr1xXF28x60a/qRubqWVjnJrlLrX3imVVPB9K9KELHA5WPJL6XbeTAn+Nv5m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bEGB+6M1tX0m/ULkH/no38zWPrCl4JPpXaloYLc5W0cNLjPIrorCcorjOeK4tLgxXpXvmu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f0IrSnI1kipqVxsZxnmsqykL36ljWrrUSMWcHFc/HKy3qHOBms5NqRFro7mxl+QrVlbgx7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A4NXBcFn9q7ovQ5mi0sx3E96R52PFQiTmkZ+a0MbErS8UiPweaheTimCSlcLFhnzSJJg1W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FufMbAqkItyHcDVQqcmrCcLkmk4JNaICBY+anSIbaFHNWYlzUmRRnh3KRiqP2IZ6VvyW4w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FvSu3D1PZziZ1DltWtzFtcj7ta2jMNW014W+YAY5qTUtIurnT2mVMwkbd3vWF4eupLW4eP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WuzH04J88RU523ILOF7KK5t23D5sCr3wp1JtO+IcAL7YpnMWD3yOP1rQ1K3SWZbhSNhGSP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ukeLLG4XJVJBLx32sK+crLSUe530pxTsfX0VxlabeXRWE1Rs7kMvrUep3O2E18uemjzH41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ct88j5xXAeGtMU2a7/rWh8X9W+1axa2oOdoziqGkSPEjKThQtfSYKHLDmOPESs7GvqepQ2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Nn5YrE0nT2u1+1XQ5bkJ6U1UbVbzYoPkRnn3NbVx/o9ue1emeeiCz2+e7cYjBxUc8v9o6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H1qlc3RtIFA6u3NT6Kh2sx+8Wzn2r6CpanhYwOHXnNqJtoolO5wajkk20B9xzXgG5LIdq1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mkwp5qCB8k0gLTyfJVYv81EkmAahDZoAtRPk1G7/PTIn5NNZvnoAe7YBqNX60sp+WoI360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N/q6QvjNWZpfkf2rj9ZuQUc55qGaRNm9vQ1qXBzxWZBcvdxrEAQpPasy3vmFpsY9a6fw5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wFxnms+Y25TSsYJoYPLXO3HWrJshJGxc/MBWdqHjjT9LBhXDMPSmS+Io77T2mgbGRijmHy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ipOBmp47KBhnrXPyysCWz3rY0/Uo1TD+lQB7h8CfE4tbi60mVv9cu+LJ79xXstrOwLgtuw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2+malb3tu2DE2civpjRddS6tYHQ72kCHj3rxsTHlnddT2MPLmhbsdfE+RU6niqkR4qwp4r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6jDUoNADxxSg1HmnKKAJM1yfjY7r/AEVP+njd+SmurFcx4pI/tSxB/hyasDldd1EwaW9uh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j+Pc3T/x2u+8N2YtLGNcY4FeV3Km68WaPpvUpunYfhgfqzV7HDwiD27UAZXi2/NnoN5IDj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fPLNbtu6ba6b4tXPleGvswOGuXSP/ABrjtDUwPB/vx/zoA0PET7fHtwT2s2P/AI6K3blt1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Kud8Vtt8dXntYE/oK3Q262tx/st/6DQZHCfE+AX2lWFiB80suSfbmud/4V9ZW9qXmCkKB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JCs+v2UT/AOrijL1y3inxCt7K0Vs2IFwDilYhzsZl2LSMbIo12jvisu5v/wCBDgVTvtQIG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rooh+b5q6acTz6k7mrPepEpy2TWVPetITg4FZr3jMTk0z7Twea3schYnumHc8V0Gn6XJZ2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U/wD6DXNWE4zNLKP3cZWugbxH51s8gJMnSixSKV9Mlp5rsMZOa53Ury3vrcrn5qn17VBcL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ttrD37VmMxZrZbWZpowBcH9a3NBh3WjySrtmzU9zpcMiGZjhsflVbTtQ3ym2m+WYf6v8A2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89yW25XvXQaVp0US/6vml0uNHjLA/WtHzViT5CM0FgY17LiqFxGM1aknIByRmsm5vSG60h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APSvMvH16ZZlGciu6u7oJ5xJ7V5n4xfe0beppFR3MiCQ+taelXzWl4JAxHGOKxojgVMJSD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d8JWPW9I8StegbnJP1rabUsr1rxrTtYktZcgnFdZp2vtdwHnkGvNqULao9elXurM6m6ujK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qqQ3ayL1qSKUFutc9rHdvqWAh3cVqWQbjiqdmodq3LKNc4NZSeh0UzU0+XYo2ityymdu1U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gVv2ixY4ArikzUtWu4jmr0aDHNQRyrGPan/aVPSsQLiSFe9SCX3qgJfSgz470AWLu5KIT2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MP7NsjaxPiaT07V2Ou+JYtOtpZJD8qivmzxr4lbXNUllySuflrrwtBybZxYuuqULo5+7m/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eHpflYe9YdzJwa1fDmcmvp46Kx8lKTk2zqAcUuc00dKXpVmI4oMVm39r5wIxmtAEk07yg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zWxjyuKgj3Rk5rodQtQG3AVnTW425xWtxXK0L5JHrSE+VJt9akWIRjNOli3x+Z3FQM9h+D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zdw6TrV00+jsQgnbk2q+v+1X27afDrwv4is4dSttYl1KxmGY3gkAjdfXivy3DkZz3r279m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vE9va6zJNP4auGCSRA8QE/wAePSspRW6NYyPtu1+D3gmG5Z20Rb6c9Gny2a7HRvAuk2qgW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O4gXP61raR4q8L3NhBfWl7BdQTrmKSA5yKvweJIEBMaMRWfQ6oxuYGp2MEm5Zo45FHQBBi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L0GM+fJFCO0SgZpPFureLtQaZNOsVg3dM9q8rn+EfjjxDevLqF/HbueQ7nIFYXZ0qKsdJ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kLtp0cqk5HSp7LXori4Q22mxW+Dxl653w38CLux1iK71u8bUIojvSNGZV3V3K+HLe0YrHF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V7D9imaywXl2N32lcf7BpjeGhIS8tzIT/s8Vm/2bPGD5dy8X+7T01a8sv3bXKTY/57cVx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5F/ZOjX02cFIJGz1/hNeJ/D3TpdH/ALR1bW/tl3DqKLPZXm8uqL823+leseIfEUN34Y1OB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YvPqKxPCvjHw94hudP0O0hvNPutmyGL7y/nUqmppxbsCTia2geJ454tseoQzxfKBHccGp9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39qjfYMdY+lWfFvwmj1CFbixcrdxnOwHG6tXT75NPtltNRiNpMiquH5Brpw+HqfbqXJ5zj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kmUuPrT21eaDIdGOO+K7ObS47nJhlDE1mXPh6+AOyESCux05w21NY1Y7M5+38U4OCdta1r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8azLzTNgYT2Rj/wBoCsqTS7Qk7boxH0Jq9S7wO8g8Qq3dDV2LVoXHzIh/CvMf+Efu48mO6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233ZCwHvTuzNxgz1UX1nIMNGB+FJ5WnS87QDXmC+INSh4ePNSJ4yuIh88RFF2R7NdGekj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h4vZWpf7Km58u/df94ZrzqL4i2yf63zQfXZV2H4k6f/FO/wBDkU+aJk4M7Y6dfp0lim9yu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H90j/AEauat/iJYP927Cj/aarsPjmzk6XcYPvRzRMnSkWGl1JMmTTzj/ZbNRHVTHnzLG5z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4pBHy3MT+2aB4nn52wxSf8Co5ombpSNDRdctbi1McKspPqMUrjcTWK3jOeSAtHbQj33Vyu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HzJSF/ur0rWM0c/K1udheeIdP04HL75B/CK5fU/Gt3ckrBiBPUdayFs7m4+bYcepq3baQn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N1EjGUW2VZtWurzmR2kqJYp7nKrE34iuktILa2GEjBPvT7i7MAJEYA+lSqvYSp9zlDo12f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4l6XdW92Vk1TzD8ubeOTcv8Vdt8WNQ8W28aXSTHTbDdhdhwXHrXkyQySXBa4LM5zlmOc17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8/mNbk91IrW1p5QBJzXZaS260WuajtSVPNdHo6bLPHvX1OE5U7H55j6cm+Zl6gHFFAGele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KN9Hl0baCg8yjzMUm2jbVpJrVE3a2JVu3XgMR+NSJfzDpKw/GqhWgAiocI9hc8u5qxeINS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/AIFVuPxtrcQ41CVsf3jmsDJpOaxdGnLeKLVaotpHUQ/EnX4v+XlH+qVeh+K2sqPnML/8A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rB4Kg/sm8cZXjtI72L4uXq/6y2jf6GrUPxdz/AKyzA/3TXmxHFREc1n/Z9DsarMK66nrg+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hc/99LVmD4q6NIP3kdxD9VDfyNePr0pc0v7PodjdZnWPZv8AhZWgc/6RIMLu+aMj+JR/W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Zf+Ypbx/774rwumVzyy6k9mdEc1qJao+hovEmjSD5dWtG+fZ/rV/u571bhv7O4k8uG7hlf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hXzjThzWLy1fZZaze+6P0UkO4mrujg/aV+tUhGc1o6UhjmDGvymyTP3CMXc7aMnyx9KYxb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vWllvFAPNaOZ0pMrX822JhXjd/wD8f13/ANdW/nXq13KZN1eS3Db55m/vOT+pryMRLmkd+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XpP8AiYSj0NVHb5Kl19v+JlN9aqO3yVpS2FU3I5DuFdr4cJtvD5ZTgtk1w9dXql1/ZmirE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0MNB6nJXdonN65qmLe4+bmuJGsrkgnkUXWqvdRTgtnNcVf3jQyuM4xXqo80ozXO+9mbP3n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CZijDsRUULlpySadqDZhb2FdK2JOG1ICO/wAr7V0FlOoiLMegrmdVfFwzZq7YztPasAcnF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dFzUbjzoyynpWC0padfrSzXzbSFPFUIpHluRj1rNyuxpaHY2Dg8VqBtoBFYmmTqX2nrire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jvXfBpI5mtS493hsZqVZd4zXMrfs75zU0mreUuM81qpIy5Tckl296EnGw1i2+oNcdauq/H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wZvNyDTVIjOQars23POKSFy7da0Rmacc5YVMrYqCIALS7q1QEm/mpY58VT3g05WNMg1YZd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NEy1BbsdppySEsQRWq0INrw3dxXOkvZzMu5HJAJrzbVfL0vxVJGXwkjcEdK6fTlSLWxG2f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iLpIh05b2FAZo2616c6ftKHMc3UCMqRXGeMYntJ7WYLuBLD+VdXb3iX9hFdQ7iCOa57xnI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F+fyr56pE6KbtqfRfhDU1vdCspwdweJTn8Kk1a9yrDtXIfCnWEn8D2WfvRgxn8Dir+uamB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habXme7F3jc8X8TXf27xbNNjeFfAWr8sjMFSMYZh2rnLSeS51TzMZZzXXafbNGTJKPm7V9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lVJXZasIBp8AGOTyfyqMy/arlLdY/Nzzx81LPcb8jzK0fh7a7tSubhv4EZBXo0KfPPyRzt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RAsS+Vs5UAbcUyxTYvHFS+Lbn7ZrgjBysRYke4qGByq1viKqvyoxiupNM5z1p8THFVpGLN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JQ+Vsg1HCcE03fkkdxTVbk0gFnekjPymo7h+cUR8Ic0ASRtyaTPzUxG5NGcHNAEsp+Q1SE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3aqsw4JoAgv79Y4jjrXC3l0HlmAXksa2/ENwUt/kbBzXIbyZM7/mJrmnKzOqnHQ0oGCsnm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ilYrMW9s2GxjIrAv7sxnr0rDuLgzSHFZXN7F+xEmoXYDEszGu4eBNKsI4geWPSqngbw2q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jsDTfEN3i5DDJQPwKdwsTJLujOa09Lt1uV+bpWBBMZ9xHQVs6XOVt3A4INBBthre3/dRmv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+06TZQO2ZoZNjH/Zz8tfPVjM1xdvJ/DF0969C+G2sf2fq8CbvkkKqf6VyYim5w0OzDzUJa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AR0Iqyh4qlZNugjPqoq2pxXno9Ek3U5TUYNOU8GgCQVIo4qJTUqmgBa47xa27Xg3ZIf5//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xfcFdSvyDygRR+WasDifAMLXvxI1K46rBHj82Jr3GH7sf0/xryL4WWm3XPEEv92URZ+gFe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lAHkXxX1NpPE0FmTmK3i3kD1NGnyfvLMY/jX+dc1faodZ8W313ncryMg+nSultgBd2Y/21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Lzjxzff8AYPP8wK6NRiKIeiN/KuY8an/iuNSx/wA+Q/8AQxWb8S/H0Xg3wrIxci5uYdkJH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cZ8UPGQ07XpbW0ff8qxZB7VgG4WG1ZWb94zBiPavOrC6ubvUJb29laQg85NacWpS6hd3l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UCt4QOGpM1Lm9wxINZk135jHmoZZyxNVJZdprXY4m7j7ibZ3pIJt4PNU55S9JDOYgeasR0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rcRyuNvG6s29uvsl+vksTbyIVUZ7+tc1daklraMFyhc7vqKow65I6lN+7HTPagZ1dxbm5u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f2f0qqbpowZHyMevWptJufNh2McnC1Br1mNdVrmH93c7cUrFFVtaS9J2Pg+lV7m3kul+R8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w9nJ86Yet211uPyv3gANSBIdYu7UHypv3o++n9+prDxw7/LOpUj1qjcQfaCZoutZt5b7w0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vF/e6fMPzNBdjqR4mMmcHj6006sX71y1jebxggj61qRRmUZFZgW57lp9+ec1yPimIGMHup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f7VDqGkx3cUykfvNjfypoqJ52HAFKJKPKpNu2pNkx2/0FX7HUzbcVl+dinDDjNQdC0Ozst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tr8l+tefwXbwtwTWja60yMMmuWVLsd0MT0Z6bpt3k9a3rS5wc15zpWvAuBmuts9TVlBrz6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UUludvY3ikda17e/CdK5HT7tWUYrWiuQBXntHcdRFqakcmnnUU7VzH2wLTDr0MOQxqeW+w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MdD61ha54pt9MjJnlAH1rhPEHxWtNNMkUDedMOCvpXlmveLLnXZ2aRyqnoua76ODlN3loj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i7s3/GfxAl1iR4YnIiBxx3riN5ZmJOTUDZRic5o317MKSpq0Twq1SVR3kMmbJNbnh1ghO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bOktsAroSOSx1YcYpQ4NVEkJUU5XNIgvopKmkRiSRRZyhhg1MUAJIqkJleWESgg9aypogr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ENVe+s8rvFWSZPkxsDmont8AhTU7QFs7etR/Z5UNAFJrG4JOIyR7VEbaZesbflXS6ZMYZA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4kDsYoovYlxQWek/s9fHcfC68mjvtObU7RowYw8h8yIn+72xX0VpX7ZXhe7P+maZqGn/V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KNNtm1CGZCAJuXTH90Yr6l+A/wt8GfFP4dxXV47w6zC3k3KoQMH1/KkqfMdFOq46HrFr+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k3kJJ/hkco35YrrdM+LHh/V4wYruPnt5in+teVXP7H/hkuGttbuIeCGDxhs1zd3+xfc+ST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nQPGV/lWn1W/U39v3Ppa18S6Xcj5LhPoxFX1ubK4H34ZfbINfJz/s1/EjSiW07VEulXoUu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q70T4xeFCS9jeTov8carIKyeEl0NFWR9imxsZQcwL+H/1qzrnwxaXQbY23/ZYZFfHEnxv8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8RgI/hngKn9DWrYfte+JLfiWCKQezZ/nXLLBTNYV0nufSOpfDQ3YJt790b+4flWvD/id4W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4c07RJpNOllk+fUY32qmW/wCenb7v3a674UftLX3j7Xl0kaCwLDMlzn5U9q5b4qaL4mvdR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8iMnnpED9zHTH615s4um7M9fC0frbaie5+Hte8SWLCz8QQQ3KoPlvrM/KfqK6sTWupw7Jk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r488O+P8Axn4TcRSX88sES7vLuv3gx/dr0LSf2l4VIXU9JMTd5LZsfmDW9OtGJVbKMVT1U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tDs4ciJGgHtUn9myp/qbjd6Bq8x0v4++G73Gb6S3Y9pU/qK7TSfGulaugay1W0ugf+eFwr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4yPKqYarS+OLRqhNTQYuLGJ19VbNZ97pFlfA+dYBGPU+XWouphfvSv+dTxalA4wZE/wCB1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jZfBVgxzE7Qt6gkVSl8GXiEm3v93oH5r0VXgk6JG30WkNvbP1i2/7pqua4uU8xn0jXIAd0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1kXKzx5FxorNjutexfYbc5wSv40xtLiYHE35ipC7R4ZI1iQd0Mkf1FU5INMkyBIUP+0le2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/u4H+q4rPn8AwTZzZwn/cajliJVJHjEmhWE/SdSf93FRHwxbjkTAj2bFesXHwxhfO2CWP/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F2zJRph/vLRyxLU2ebLpk1rnybh1H90NVqDTNWuh+7mlT3L11Vx8MLiMkl+fc0Q+F72zG3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4xHzMyLbw7DcANqd9MXj6KOa6G3ksIbcJDbPK44DMK19L0q2RF85DJJW0tgjDEUIQ+4qNj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qN4dqQJbRf3371o2fh9MfvLlnb/ZGBW7JaRwgm4kQKOxNVH1uwtOEYSD0j5oMy1FYxqDhQ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QEnA/KuV1z4n6foyHz5oLM9lnkG/8s15P4r/aBt0Lx6cs12/QSOdqCkVTozm7JHWfER4/E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3QKeBWAPBWm/88R+VeTah8TPEWrXKSeekKp/qwifKtep+A9Vu9V05PtcyzTYGWAxWU6s4L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PNJG3pnw+0++UjyYxjviuq0r4L6bexZMzxH0QVJoUX2deSPmr0PQCUgwDkGuyhiqiW55lX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iee3PwChfPk6hgejrWZJ8ALmHPk3kLfUmvbgcim16kMwxUdpnlVMowkt4I8Bu/gvqsQOyP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Xws1y3J/0Jz9K+mhTgVHWuyOb4uO7uedPh7BT+yfKk3gTVIPvWkv4CqEvhy9i+9bSD6rX1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U/UVXk02zmzvtoz/wGu2nntZfFFM4J8J4afwyaPkSTSLlOsRH1qBrGYfw19by+FNFnB32E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HegT5zYoPpXSs+fWByPg+H2an3nym0Tp94U2vp28+Dug3QJRHiP8AsmsyT4FaW2ds7j6it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os86pwlXi/cmrHzrigDmveLn4BwHPlXQH1FZFz8BbtMmKZG/Gt45zh5b3RwT4ZxsdrM8h2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9Iuvgtr0WdluWHtWNc/CvxFATmxc/SumOZYaX2jgnkeOh9g5Git+XwPrNv/rLKVfqlVn8M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Tj/ZrZY7DvaaOKWV4yO9NmTTKtvYXEDKssZVn6AjFZ8/m2xPmRSf98NXRGpCSumcs8LXg7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9cRZ/25Pl2p/49u/8dqut8uWU5yKQ3MMS7pZUhX1c4FaRmuhzOhVjuj9MUUZq5AABxWOl4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TzBX4Lqf05FpltXIJ5qaNzk1GEyKesZFTc3SIrptsUpz/AAmvL3GZpfTcf516bqR2Wkp/2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8++a4KvxHXS3PPdWfzL6Q+pqtJwtPvG3XTn3qNzkV2UloZ1Ny94csvtd2C4yq8mqvxC1Ty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3Fb2jRiy0p5Tw0n8q888YXf2i7bJ+Va9ijDlieXXlzSscFJftb3EsSNkbvWsXUpgzyBjzm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0g67qwhO89xKznjNda3OUmT5JqmvDvtW+mKzkut1wwq+f3lg9dKJOC8SxCIEqf880vh64A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4liaNWyc1k6dcFZMA1y/aNehc8Qo1lc5XiNuR9KzYrnMyMp6muj1KAanZoP4kXmuQjzbzB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3hqjovtzRKWU84qKa7afJJyfl/pVXORRnFaRZDiXRclAcVWRpJpe5FRrMG71oW7JGue9b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1wLWPmtKxdbsE+lc5LceY2O1a2mSCIda6YmTiW7g7iQeAKZFJsOFNOuHDZJ4quHRRkMDWi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2cnmpFbCkk1jxXqYOW5FTW9+sxKc1qjJltWy5w1WEDEE5rM3eVJ3qwt8RgY4NaoguW926y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zk1is21t4qZbsbec0wLOouYJre7U8xOHKD+Ne4/Kr+sQf2xo83P8AA1Zm7IB7e9bHhe5W9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Nwb3r0qFRqHKzBxOA8K3jafJJZsd6M3Oe1O8XWX/Etumi5jAyDTNfsm0vVnaMbTuyatXF4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/M7DkV5VeNpNG1Pc6b4I3TS+H7uyJ4hk4/GtnxtdCDRrrPGTsFcZ8DtVVLy/tTwXTd/3zx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+0Wnkrxtbca+enTf1ho9RaI5HwwolvS5HC8CuonuMAqD+NclohMKfKcZrajdmXJr3aa0PP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+x2E0x611nhmP+x/D8E78My7nz/drgpGOtapY2C/cdtz/AEWuk8V6mILa2s4zgHaFA+9gY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kWznkZFhcnUL66vG5a6beCf7taHSqFjCLWOMDoibalS8U8ciueb5gSLBODThKAMVEXBFQt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A0xF0ffipnYxr9arWq+bMxPRaklkD7ueBQBD5vmXGM9Kknl2nAqpYHfcSHqAafM2WagCwk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7zFIBrPmufKjIBotpT5ZNAEl7dmFQM1BNdFlzntVfUHDEVTurjyo/wrORcUZeqTb2kBNc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te+uwxfmuYlm+dsmuOW51wRDe3bS+YCeQePer3g3RW1/VY4VJ2A5d+y1m6Rp82u6sLaD5g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Xrmk6TZ+G7UwWvDY/eP3c0I1JNVu0srcRRYCqOcVwd1fNqF4f7oPFaeuatvd4lPJ61jafi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MzatJRZ2rsRy3FSJq6QWbgHEhPyf72CP/AEEmqEknmIR2qG3gNxcxxf7a0JCOv0SH7Np4U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bWOoKx6VIkAjt1rM1K9WCZcdquxB9s+GrsXui2c6ncHiU5/CtWvL/AID+JP7X8LC1Zt0tq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6cvWvBlHlbiz3oyUoqSJaVe9IOlKvepKJF6U5W5pq9KVetAE69K861M/aNc1CXtGxk/IGv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ealH5XiRwf+XZ/wD0ZirAsfCS33aRdXZ+9dXLyZ9s113jTVBo3ha/uc7WERRP948Csf4Z2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8fqgY/jWd8atU2WdhpiH5pSZpB/sjhf1z+VAHmXhuItNuPJJyT+Oa7G2bGo2voHX+dYvh+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mtMEi9gx/fX+dBlK/Qr+PLyO08ZalJIfLSO1UsT6bhmvnH4h+KJPHHiQzRj/RIiVhX/Zz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9pfxQlv4lntIMpPcwxpJjsvB/pXkmmoLKxErj5m4X6VvBHJJjdaf+z5Ws0529WFWrRmttN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fSqFqVu9R33OWjB3MasSTl7iR/4SePpWxxMeZCM81XDksc1IXBBqPjmrMLEU0mKqXt35U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tzWfeqZYeKASMe51DcpD9BSJLHNGGhI39wKguwrIwIrJj32Vx5itlO4rI2OqsNXNscHP3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Z6sjEFTwa4iC/juAexqSG/eHocVaGdRrelCZvOQZDcmuP1C2aGbdzx0ro9P15pbdoZDkno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ynNQBQs9dMPD81otqK3SZXiuavbYwsSvNNhvGRSCcVBpY354vtO6WI/vhyy+tXtCvcvtk4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U3QrIhw6nOPWur0u1XXoxd2o2zL99B60EnRx20bpuGM1T1KAWtjcSH77DCVY0+OVTtb6VR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Its8RdaDI4TWLPy5fMUfK/NY8i9a67V7bcksfccrXJSNhiKDog7orMuKRWxUjd6gI5oOhE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6VBu2g0i3BBqrBdE8dxLA2QTWjbeJbiAYFZiy7h0oNS4p7ouM5R+FnUW3xCv4Rgkt9Dit+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DbJ+deb5AoB9655Yem+h0fWqq+0eo6n8VUeIpaqC3rmuC1DXr7UpS09wzA9geKy+lFEaEY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6itJk5kyOetRbuaj3UA4rqWxyE2c9aaxwDTd+BTC9ACIpeWtvT/kYVl2S7pOa2IEwwxTJ6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oPFVI24qZW4oMSZJCmcVNHOx71U8zinJLigRqo25aJGLLiqUd5hTSrdbjQBDcx/ZZVb+/V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Uy+/fwA/3KZbXG4A+vFUBPcWjMMpkfStjwHpWmRatG14AY5OMyfw1SjjyP9dWvo+nzIHIO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Xwx/Z4niW0hu4I42bzA5aRFPv68V3P7Kniw6T4x1Kz2SSWF0mG2dAy8j+tecG6vLIloJSp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Pgz8QtJ0aOSzs7bydSOPk/v8AH3venzKO51YWEa0nGWh9dR6rb3vDkqTU6Jbw/MlyU/GvJ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yAX0AYdyldHbfEjw5cxjzLkWz+j01iYI9T6nT6SPRVMo/5aH86mBlx981xdlrugXg3f2rA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e38TWQnPk67IfaSX/AOvWqxEH1MpYGT+FnV61HbS2pFzpkN+CMbZYw1eSeJ/h54f1RmZ/D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xIsV2U/jKGFSq3qSY7tXkHxR8dSSA7dTnQNxtgfAqfrECFl9Y9M+Gfgnw14Niu57byIbu7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rXhvxUv5da8dXdzBM6GJjFCUkZfl/CoGv703lvFHc3JuGRdwlk71Wk06/udaiYBuZdgKsf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bzPpMNh/q9CXvD7X/AISG3t/N83zov+mnzVc82W9B/tDSoiP9kkbv9qu0tdOurWNIvJ4HY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5aWwP1XNXylRzGvHqeZS6JbXRO1Xgaov+EcmtzuhuwSOnY16fLZ2jZDQbPoKpyaBp8+SJN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NPNm1apG5x+m674p0b/j21O4bH9+Tf/OtG3+MvjWzndZLiKZU+7vjB3VozeE1OTDP+tU28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hsdqFzLY1+s4Kr8cEa+n/ALSOs2xAv9Jim/2oyVNdTpn7SmlSgC7tbq1Pcj5gK8suNElVy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20dXB8yxdPoKtVJoHgsuqq6dj3vT/AI++Gpz/AMhRoP8AroldJYfFrw7eD5NbtZP94ha+U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ckp/vLVR/DNk3S6hB/wBrIrRVpIweTYafwVT7UtfFFldf6m4gm/3JVar0eq56MV+mK+IV0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OfTZIV/kat2914k0//j3vL1Mf3JGYfqaft31OaeQT/wCXckz7ZTVCP+Wp/EU8aqT/AMtR+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Erxppx41S5OPn8uVMrtq3Z/Hjxxb8S6jZTAf3rTbTWIXY5ZZFiYq6R9f3t6zjcsgzjGQK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2Pn9fpXzW/wC0h4tjBDafp8//AFzcr/OsLUPjf421T77WVl/1wi3/APoTUOvFnK8pxS+yf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tELRxZC/8tH4Arldc+K+m6ZuWXWbVCvPlxfMa+Xb3xR4g11iLrVLi4D5OxTsptr4cvrwb/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y96n2zex1U8ke9Znq2u/H62JK6dazXj/3ro4WvP8AX/ih4i1gFftgsoT/AMs7YYyP97rU9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PNlOPRF/xrr9G+HdpagM0YZvVuTVKc2bexweF6K55RaaXd6m+Fhldj3bNdRpHwwu5iGuWE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ukQWygJEq47gU67vrDS0Ju5dg9qdn3OeePS0pxOU0zwZYaViNR5k56SEfdrr9JthbuqjHA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fTxtavvU9DXQ6bgzCuOe5wSrTqazOqsxt2/hXeeHJN9v9K4WDoK7Twu3+jmvQonns3t1N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3o5h2RRuFNpQM0wHhqM0zbRgetADs0DikGBRuoAlR8A07zKg3UbqoCcSUu6oVNOoMh+6j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gUde1+18O6ZNfXkmyGIZJrzrT/wBofwz9omh1CxuYfn/1m1XXpWf+0LcXf9hWEVr/AM9i7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5/e+fN/v/AO98tLYD600j4l+AvFEvlRK6yHtcWmynr4k+GtxKY3u7WJ/SWBl/pXzX4Eu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L/wBNF/uqu3/0Kq2py/ZtYlDyudvA4qPadieWL6H1VJpnwz1SwluTrdhlR9xpHG7865mHw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misb3T0mO7ftuY1+967q+fUuklhKsxP1rE8HaxDcW135tp+9+aRP4f721a0jVmtmzOVClL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RNLgg10eiS7xXMBea6Pw+CVr5yRtRk+Y6NMGrCoNtVVzVlWwtYnqJmdriY024I/uGvMnH7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tsTptx/umvNH4if6VxVfiOujueYXL5u5QPUmnW0Rnnjj/ALxxVZm3XDH3rY0GES3HmH/ln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qrsyXxDeLZ6c8KnBjXYPrmvLfHd79n3ODyVC/pXSeIdY+0SR88SuzH86838a6n9ouxFnIX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4ktWznbqcnd9ayLm58vd71oy/N3zWXewZB7V1Ikpi4/f/APA2rVhn3Q7c1zxO2cmtKCUq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S126+0yzc8bqxrZvKlH+9WpfQbZph1+asaZtswH+1XL9o3S0OttpvPAGcDbiue1oRx3I2k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Kwnb1xWFqFvK8pkY96RojQSXIpS/HWqsAwvWpgKpCZIiqqZqRpJAo2g1Zto4mQZrUSGDYv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cjFSG4lYbVNaVtZXquODitVJIrZlO0Vdj1RWOAorpiZORWezeRNhbBNRx6T5AO981Jc3+5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0mX7zVojFkyabEDu3Vctba3TOBzVATbRwakiusA461ojJmg0al9xAxU8bQSYG0cVnR3BdD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g81siDUvI1WLKgH6VUtr2D7si4P0qOG7K8Ocikv4oJISUwCaANNRb3I2gH86i8O3JsNaXJ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/AGq5kXBtz5XmnGVq2t1kDn+P+tdFKVpWJZt+NrTzzBeLD5gb75H8Nczbz2cUUkZhNvOeR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6X+gS7B+8Cbk/3q5uTUJZgQ1orjo52/0rTE07NSMINpnN/Di8+x+MHi+6GMiVf8f3BF35X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f2drF3KP9bGm/86veLtYj1aOG6V/NuDtVx7Y/+tXhSpfvOc9OE3ylzR7CD7IskjleKmub+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caztP0XUtRslKyCKIjpVmHw3BaAmZ/Nau+kjlF8MWBk1N7mRsBG3Z9qtNcPqOsm5bmGBgI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tYQkSlTKdufartnF9ntvIbtzmuqexBoxRJIM9qr3WwHCAZpPOMEZFQQgyOxJrnAuRrGy1F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pFAXNRSzAZGaAFjXdG2OCKikhMlqxp8j+RCuOrUl3L5Fuq/3qAK9ikgtyF65qNjJHuD/3q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1PWmtIZGO8d6AKdw7HIKHHrVSbUfs64+YfhVia4ed2jRwNtFvKrExyKrkd8VmBivqDzSff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MOC5zite5FujHCqKwdQVJM4IxWcjWBzt05DNl+tYV8Tzhq0dY/d5wa526nCj7xrmkdkEXb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wWi4mf+JetdxDqs1locYuCz3RHC96y/BvhYW9sdX1AbRjMYNQ3Ovv/aDsYQy5wsnYVfQoR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lWjX3q5LEllFgNueqR1a8u5cAhU9RT22k/M25u9ZkFy0lDnn0rY0CAG7kkzxgCubhfa7Y7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Tee74rRMxZuapefYrJpN3PYVzls8moHzCMg9ah8RakJ737Kj5VOtQWN1cWbm3UZ8z7taE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iD7F4v+xyNhZ4WXC/dyMYzX02tfDHgvUpfDus2+oXLFGhkHI9+P619w6Tdrf6db3KEFZY1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cTG0uY9TCyvDlLQ6UtPxRiuM7BKUcUlFAEhk8uORsZ2rnFeMTJjRtWm6meNIfzYmvWdcuP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4KxHH1wa8sMH/ABTtlGf+Xm8VKsD0jwvbC30y1TGNsaj9K81+I0p1LxZckHcsAWJf90D/A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b3C2dh5vRVUcV5W8TzXbyyfNI53MT600BLpdp5cOSOKLuWK2uImcBVQhix+tbVpbqYF9GF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ho/hG7aI4uJDsQirSM3seG/EzXG8afEjVdQzui80qnpjNYWu3QhURL0VRRp/7pWmc5YZy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z3WM53EGrjoefN7mpasFshJ/EwpiXACZz0HNMhfZF/sgVltcFXK54IrRHMbccwKmo/O5NU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rEgxkitURYZdtlSahjIMZBokcspFN6RmgLGXqFqrBiAKxJYf4TW/cOVVs1jsQ7moLM1oG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6zrtlG2r+FVSapSwrdMQOKAJluDAcj2q2t+ZH5PFYyztAxjlXK9j6VKjZOQeKAsacyiZTi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1ehnwOaiufnBOKkozVIBrc0TV7jRdQhuIG4B+ZezCucmJUmrVte4Az2oA9puL2DUtO+3wE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rj3gdmMpyJWOTXNaV4mksGe33boGbPX7tdcsoeASZyWGV96DGZmXMZZyTya43VIfIupB2z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61zniG0yksq9trf40iqbszny1N4pm6lBqTsENN2inEU01aKAEr0pPMal7U2mIXcTShsU2i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b6bRQSPpCabnFGaBB1qSOImiFN1X4IOKAIreLa4PSteEcVU2ANVuE5WgzLcbVLvwKrx1KE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jNPE4IpptuKRIOtBBIkmQantyCTSQ2+VNTQQbWNAFmCEPGysetSRaXlflpqwsu3mtCzkKK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0bAGTmup0lRboFxWRZTrgVt2ckbrQZlLUlEcp9zW/4ROky30cV/EgRzjzR97d2qnrFtDLY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/AKDxWIuO3apkroqM+Vnt1/bxaOItP87zRv3pLJ8zIp/h+lX7f4XXjyfaHnjuIvRW215xb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Ioro/vY+PM/vV6z8MvGSS26aXeP8AvB/qpD/EPSvDqxkpNM+jw04tXRlarpjaEmbrbDHnA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4p2G2cBe2G616B8QdBt/EGnxQTZUBs5WvGPEVp/Y+pNaxnCxgYJrm1Z6N7K5062X7wuTkC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U7kh1zvrHsb65C7TKa3tOubj/AFgc5WtOSZl9Y6Hrtz4W069twv2WINjAZRXmfiTw3J4Vu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8KK6my8ZXKxIDEnTmqXiYt4hgQMmCPShRaHTrz5uV/CzlrfxlKv8AeH41pQeNm7kfjWLL4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xVOXSJYwetGpu/Zs7q08X2kgxNtJ+gq+mqaRcDJVSfwrw/VRdwTssbEc07T21RxxIcU+aS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uS2unXAzDMYz7GlGjyf8ALO5Vx6GvJYtR1K1HVSBV228Z6jb5/eNT5g5F3PTJNHulB+UN9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rn/Rt1cVD8RL/ADhpSKvw/ECUj5p+afMiHBrZmzNZhsiS2OPpVOXTtMfIljCn3GKks/H4P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PJ4m0+7+/CpPtRzIVp9zHl8Naa+Ssm2qj+HkTiG5I+jVvNfaXcDBXZVZ9N0yc5W7Mf40XT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hkzEfS9QiBCyCdfRhmqUmmT8+ZYxN9FxXTjwk9wM2N+2fXNOfwd4qto/MhjN1F2OM5osmd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Y4G4t7QA5tH/AArV8LeGNK1D99LFcZ/55yfdrv8AQbSSLy4dY0JY5Y/nSX7M3z/7NaIs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h6bcVHszRZzWjHlMa00C2hUC2tFX/AGsVo2+jA/6049lpt3r1lpoIkuQGH8ArEuvGlxIT9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XRDlgcc8TicRq9jqhbW9hGWYqij+JjisLU/G1jaErD/pMg7Rf41gx6RrfiKTdeyMiHsxx+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W1sVDOPMb3HFZVcSkRGgt6j+RzF1rGveICUtFNnCeOBzTrD4fgt5t+xuJDzyc12qotuwUI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+p29vHwMtXA8ROeiKc1HSKKWnaLDp0R2QLGD6Cpbe48i4IVRmsu58S3F8GSKMwKPXrVnw3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IC+O5rWnCe7OCpNHewNhRXZeGWxAa4mDoK7Dw037oivYonCzpAc0UwHOaUHFd5zjqKKKBB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pgOopuTRk0AOpRzSVW1XVrLQtMuNQ1C4W2tIBl5G7UAXlFeXfEH9o7wf4BJge6Oq3xGVtr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v4a8A+Ln7Reu/EPUZ9F8OFtP0TJUPGv72569/SsnR/hloHhuyivvGeqJA7crYoczFW6Z9K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9rXxx4oLw+HNNh05DtEW2JpnP3unbPC9KxhafHXxbnzJNc2zO37sKIk+b8R+rVt2nxo0Xw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8CwzS4UfbpbcvMffP/Aq0LjWfjZ4yzLPqQ0fT22/u4CIFA+i/N/FVJ2Cxyl98Nfivc2/m6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z5l0g3sP+BY+/XE6hqHiHR5zFd2lx/cfzEb7v+Wr0+2+EXie4/wCQt4/eGXZ88kd1OzI3X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78OrXwldWNppviWPU7xjvdIA5MeW+83/j35LUS1Cwvhn4hWunSxS3KSwzwOHf+FWX/Py1q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fvK5MMrPvf5vX0zWLrXh6e/s7HSJJLeQ71bzfLPm9f++q1tD+F/i7wlBFqv8AZ8er6eI0f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+A/8AAaysFj0HRvCI1nSku4Z0dT2iYHvjtXKeJbOfTJbi2aNoiCw5T5tx+Xtz3rrtA8afC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r3hyTwzf/AC+Y0BkWEndt5A6fl/FXoeofs26Jf+Vd6Jq1xaRSIrp5j+bFt/2W3VSCx9IoM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yGrmYx89dX4ZXCtXzsnoY0PjNwIBmnEUuOaGFY3PUMnXG26dP/u15rdtttpT6Ka9H8Rnbp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1I7bGc+imuWesjtonlqj9631ro5lj0fw9PcHq6CsXSLX7ZeInbPP0q34wugyiEH9xH94dj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VnJXkcFqdmcxc/vpFMjL/AHK8s1/zJb55EO4q3zH1r0HVb6ZnupwSrEbAfWvPrpniwxH3j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SZIvXUncPLFRT38bDH+sNXJo1lz5oyKy7lYoSfLGKYijcHBJFXLA5jFUp4pJfukYqS2Bt+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qwMrVlCX0voa5W8Ui5J966rxN+7uYiP4q5y9QbnOa5HudK2LNjMEHNRai/m5xVa0kL5qSd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iK9vcY48urQk96y7GctPKDkgVdQ/Oa3p7ikX1uiEGKsRaiy4qlCAwxU3lgYrsRiy3JqDSE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61nqgqZG2VSMmX/O+brUgk4rOEhzU0cmRWiIZpRvlTzT1brVSKTipVk600ZMtRyYBp6vVW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qMyZWAqQRiUcU2OJWFTxlI6sCnPp+9GHGeKxr20ns8spJGc/rXVSbHTINV7lYXhw3NF7ED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aQTcytlZGRuM06K4/fXHlf6quM0RvsOsXVmT8svzL9eTWzcmYCPyv9k17koe1w3tDibcZH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aujG+xjBsIqvHZjT3s1nl3RbixH4Gn+ILeWeaWSKQJdkcj86zbNZ45IYruUPJu24/A182e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EtBZLhtiKO9Zl9rgvrjyYucd6bcWt7OpjkbYPaseVhpiNjl89a7aS0MjqdXAuNVtooh/x7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3HtU4wTWZoTsunNI/LzfMSf73/wCqr4bFOcruyIGTtlW/3vWlgbbv/wAKhDbgw/2j2pd2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ZgWA+0H/CqyHczf4U95PlP+NQRPgn/GpIJpOoHoajvCHZc9BTnOailb5qBoazLGxK96ZGW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xIDGxHGDUDvIkYmjPHeg0RQkV4ZCuD161Z37fu9cUwXH2vKBfnqt55RpFbgigZWvLtiTn/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EE1ennDE5/wA8isa6dc/59a5pmsTI1ibaAW71X8OWC6nePNMNsMPQf3qh16fLBc1f0bUY4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s647G34i1x5oxAgwgGAP8mufX/SR5Qzj/ANmqC5uPPcnrWpYEaenmsBuPQHtQzN6E2E023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/wLio9wPOagluvtchPWmzQ+9IEODyW3mHqGrRHiNorBbaCPLE9qzBCZ0ZeoFaPhy1tY5ma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ZAun3KlZ3Xbk55rpNIv0Em5fvqMVjSXzatqH2eDOxTjiupsdCi0y3aRiC7DvWpmT6heRmC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9I/DL4v8AhzSvAmnJqWpLBJEpQhj6V8oTXD3F2wGMCqeuAiyts9i1c9dXgdWHdpn2lqP7S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l++0/wDXv81c5ffte+GoCfs9hdXA9TlTXx1C+BU3mndmvIbPo40bH1bN+2Npn/LLRpT/A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O/jR4d+IcaraXAtbogZt5jhgfavgUSYJ5otNUudLvEvLOdoZ4zlZEOMUuYmVKx+jnjq4+y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Yn/fTBf61wtuPOi8KWvrPJKfwzXE+A/jrD430KPS9dkEMzeWTeIfl+Ug/0r06fRprfWNJl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b94PdqaqJjr4Wph0nPqbesS40tox3rlIbbL9OtdDqo+QLnNUYrUA1ujzyOaQW9uewAr5k+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v2+no+Ut0DNj1NfSmvTx6dpF5cykBIomfn2Br4j1zVpNc1u6vZDlpZC30HYVZnUlaIt3ee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Fhk3Tu59KL+6Jbb6VSmuPJjZvUVZ55tfag1vgGqJOcms2x1AvuBPSrJuM9KEIfbXLLP7Vq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64Lg1qW8DMM1qjEDJijzDihkKk5pgcDNUhooai5AIrFJJY1tagN9ZhQDNSMGQtCRWY0ht5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isvUE3EkUAh74uYveoN0kBI7VSF20PGa0be5iuYyCeak0sS28gkXrzVpCFHzDNYlzvtWLR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urrtlABoGXH0+K8Rtgw9c9eRtaysh4IrqordpQZLc9fSsq+sDJITIPmoJZhxvk5zg1v6H4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OYz+lYd1atbkkdKrCbI96CWrnp2IzIX61UvLdZ4nUjgrisbw7rgaAWs7Zf/lmx/8AQa3mP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rHntxGbeZ4zwVOKjDVreJLXZMJlHDcGsRWqTrg7onBzRjimK1Oz2qihCabS0lADx0oplFA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A7IprtimkhadGBJQZsuWTZFWvMK5xVWE+WKsI+/tQZtkkchKmrtjl8iqscfy1f0/CtQBbj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TzgDNRs9AAZOKejAg1DkUq57UAW4pMZqUT4qpErVYSImgCT7WSdvXFWIZ5bhCEUjFQQwJA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0u0hQ5UDNUZmnYRyREFq3LXbCA27rXNwalvJAH0pslzeOp2KcCgR332m2vbd41cK2MYNc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0R6M3BqfQdOuLsrLKSpJ6VS1dpIdUdDyFNMDTtJmCAZziui0PxXNp95BmcwlCCJB/KuKiu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XLRkHrzmsZ07l0asqbuj6z0vxPb+KNNhkJEcoH7wZ/i9RXkfjeXzvEV6M9JFj/kKyvCXjK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r286P+9VnUdQXWdSmvVj8sStuwa8CUeWoz6anUc4XJ7WPYa3rGXbGRWJbg4rTtQcV1rYy6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FdBBFlK57SCdozXTWx+SkaIgltOpqhNZrg8CttjkVWkg3A1BqjD+yRtxgVG+mxHPyitE2p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zQBiS6TGc8CqcmjIQeBW+0ec0zyKiwzln0NeflFQvoq8/L+ldWYBUTQLU2H7RnKDSNuaq3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j+Brr2tgO1V3tQ3ajlH7RnIot1D3bipE1a6i4+auleyXB4qq+npk/LWbiNVGZI126x3/Ot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Wky77a+kik7mQb/0NQf2emPu/pUB0qNmPAoWg+bm3Owi+O3iIf6++tpf9+1Vfl+tUrvxHd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8NsZf+WcOd1c+ujxHqoIre0fRLdQxhHTviiUmtjWE4x6FrR/ARuvmlkL/AFrpLbw9aaVwy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/Y4yay9T8TJI5DGuSXtGzR4hs6dJrO0hEhIyaz7nWACQgxn1rk5tbFxPEFJ8sMM10fjW2V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XjaNxWtIUerOaVUp3N8kWXkcAGtPQtPt9UgeYfP8ASvN7nzb5WR3INem/DYC00jZ94jrmu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TMS9tPLnbIra8NxbYW+tVtfVY7twKueHn/wBHb610I57nQQrxXU+Gj1H+e9cvD0rqPDJ+Y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mjM6bZimk4p5cYqMmugyHA+lLmolzTg1AC5o3U2iqAduo3CmZFLmgCDUdWtdJtnnu7iK3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g4r4q+PvxuuviDr02j2Mzx6DbzZjCnYZirMu/3X5W/Ouz/aw8URaxrFrpNrNJ/obHz445t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Xmnwo+DOp/ELXzF5TxWcbr58r8lV3N3rZIRl/D3wt4m1nUIrfw4h+2MP9ZH8uz6n0r6L8H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SpqHiW8fVr7Ibydu3B3dGkz81eyeE/BukeCNNW00y3WPA+aTHzN9TVXxPrD29vthJVz6Ui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XwXGyaZYW0DDgbI84/WvPNb1XUNemYy3GyPsqriuuTS7nUDlvmz3OaLjTU0pcyoDWYHnk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krO0Zi67CTmuZ8DeD7vWLjUdW8qP77J/Fu27vur/31+lerXF1b6rbGGeweKKRNn3vm21Z0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Fvb27ugHG4+9NAYEXgHesUk0al0AwcV1ej3EmjoI0GEVQuPzqf/hNrCDia2m/1ip/wH+Jq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POW8q5Cn/AGKLAUPip8FrH4m6Ob3SJFs9ZhB2/dET8fMG4rp/gd4hkstB1DQ9VlaG90t2D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4x+FZQ+IFto9v5u2df4+YG7ZxzXhHxB+KT6tr9zc6bG2nx3kZtbvy8M9yufvD0+9QtAP0W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hpcI1crEP3ldb4eXbGc18zJ9DPDr3jYPWkbrSnrSNWZ6RieKDt0uT6ivMtcbbplyf9g16V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7kV5l4iONJuf92uaXxnZS2ZxHh+PyZJJc9OKxPGeoeWGjHVua6LToDFpjOeCw3V5x4n1L7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FfTYdWieTXlqzj/EGoz/Ztqn+OuLuL6ZgFY85Nb2t3G+/VVb5N9Y2s2ySbREfmr0lscZFb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Zdjy87QDWMkksTnBNaFvdZ+/z9aYGRcSyxTHPFW7C6Zm7cUainmSZA4rPieSKUgUAM8U2x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U1ycx3RF/4hXbamwm0pweXxXE26+ZBIp+/mueW5onoQ21ztHQf5//AF0mpymIeV1m+/8A7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/AGef/wCw3f8As1SXBzbJWRaK1nP87n5efStGOYnJrJtz8xq9GT/StYAzRtJgavL8wrNto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NgrtWxiy3GnHNOYgZqp9p460zzix600ZMuA+lSxHNVo34qxCec1oiGWUPNTpzUUa7jxVkA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Z2inrLzxVVpOwqe0UPnJqhFmOUtIRnApWnxnNRCKCVBNFKSKUujLtHJqzIntrn1NXA6MOQ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ck8VPDqaR8MasDkfFscuma3a36fKEYZ2nHFdkzmW3juYRlJVDZIzWF4ymivLYKeGx/Ec0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S0ifTp8eZAcKR6V7WXTUlLDy67HLWj1OZ8RmX+15HGcutU9LEkl/Czg5966XxLZGPVIpcf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jUE2DhVzxXk1qShNpHfDWmjorq/lhhZEJPQ7vTmsgAX15DFngNk+/Wug1KNLHRpLuReiLx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0e5dpjk7m3A+g5rRe4jA63zKUycUeVQsfNRuIYoxnnNI7ZqSRQoOKr5NACNJhTUe/FMuG2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kQXY2zHUM705WxB1qs7bloGiOSQMjj+E1F5wWPyweKay7l2jpmqN/J9nkAU9qDRCm4+xz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plzeRTsXHBNV1lM9uymqiSIEbceRSKW4y7cHOKxbs8mtO4lVs4NZV1g5rmZ0o5TWJd1xik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qV1L513nPFWLVv3pHauV7nQjXtLhIYzirayfbOCeMLWRbgeWf+Bfzq1Z28zy/KcDIp3M2j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WPmqU1wXy3QVcm0mRU3NNmqDkDK9cVZmXIpxbwJID9481avrtFtx5JG9u1Yc0hkMaL9xa0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+8x1JjFXHYmR1fgvSxbxG4lI3tzV7XL5vKcq3T0qu8mNoiUoqis3U7kt8gPXrWqIKNqLhp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eX17/AOSK0NRUXNkydWAyPrmnLd/ZYvJiIlGMof8AaqOA5nOaicbxaNKb5ZJmDAeDTsnJq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11HIN4Tpiqk+IP3n+9XgyXK7H11N80bleRiDUUn3TT3O7mmSH5aks3PB3iF9Pu1iLfuieP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/wAUY5rddE1OQbWH7qRjXxHbjyyZPQ5r0fwvr0l3axPHIUliI2uDXJOTg7o+qy2FLMMPL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z7f1ax8qVCPmhbofSqQGK5b4V+PD8QfCcum3LhdUsAFLnqV/hat/Q9RTVNNlGNl1av5c6H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qxqLQ+NxeDnhKrpT3R578e9fOi/D+9AbD3DLEv13bv5LXyDBO3nGTtX0J+1hqYjsNEsQ3L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AP5mvnWNv3BrpTueNUepDdTGWU+5qjqEuImFTB/mY+lZ+oSbzj1qzjK9rMVfAPWtKGXO7P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HtWhHN8p96ANYzbIw3pUg8SFZAoA96xXuz5ZWorJPMkLGrIOsTUDOM05csapWhAWrqOBVE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rFmBDEV0DPvQ1kXEXzmgDOYEGomTIOatstVbhtmaARiXqAOeKgWTyj8tWL0lpKr52nkVJq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dsnStKDSYr3mOQLXOyrvPHFJHPPbn5JCPxoQHaQ6Zfaam6zPmDcHO70HOPxrQXWLTVU2Xc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ZA4GTwK57Q/FwQiG+k8uIfxV1UcGn6nGXiIYH+IVoZFHU/DqJNNCrRT+U5jLIcgkda47Vd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Hb/Kugv4b/QpTLFl4iCfm5FN/tGLVwYz+6J+T9OtIq5yETtFIGyRjvXWaPrgnQRSH5+x9a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DOo49fWsqCY275PGDSJOv1mH7RZuB1xmuMHQ57cV2FndC7t92eormdSt/s9w4HRuaixdN2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Qx1KOlM3ENC0tFABRSZNJk0AOopuaN3vQAoh31YtoNppkEbYzVy3iJNBmx6xA1YjjCDpSp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BkyMHinwS7HxTkjBzTDHiSgZrod0eaQrkGnW65iqOR9tADo7f3qRUC1FEzEVIqknmgCwj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OBSJGAuTUsJTOKAIEV52IHFattaBERnORUKKvz5wtV2vdmIwSaoyOjiS0Q7hgGrCatbwf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Rz3LEAnHtXRaLoAAEspz9aANbT7i4vLhpNxjj649TTPF2hTi2i1GHCueJD7UX/inS9EnEM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azpfippuq209g8RCy8K1A7GdbMJFOTwKs8GIueorD026LyeV6Vpy3Hz7R0FBB0vwztl1rV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lnPmRMfXvXWR2rWTtbscvGdpryvStRGka5Y6ijEG3mVjjuuea9RguPtE5l/v149eFqh7WF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ZplRWvaw8Vn6emVFb1pFkdKS2Os0NNj2qK6KzHy1jWUeBW1a8LTLRPtXqaadpziponDEqS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91fTbAfvrqFD7yCpNEDQq46fiKqSQDJrkdX+OHhjR92bn7X87DFvXEaz+0taruXTNLkJHR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p2Y3JI9ceEZPFQMmDXOfCzxlc+OtJvbm7jhheGYLiIk/LtzXcfZh/kVFhcxivGahMdbM1u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KwrmaRR5WR0q49rjNNCYpWC5SaDrxUDWgJPFaW3NIUxVchNzLNliovsuD0zWvgUgtwankR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ASB2qbS7yW0sVQDneaulOSAKiitGZygHvU2Fco3NzeXJbex2HtTLfTXn6IRXVWPh3PzS9f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ddoQAetaKncLnKJoQiQMDmun8P3P9pabcWDjcVHy5qC5iAhZV71Qs7p9GvElTkMcEUOFjM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0siuu11NXrPxfH4b0t8t82eK6HxXp4mtkvVAAcZNci3gsa8mCcD2rPUVjmtY8dzalKdTbV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c9n3K7jwD4ibUrdHOx8gHKqR8vNc5b/DGxtrhjdEzY+5j+H8a7jw/p8VjCscIwqjFaRZNj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5hit3w/qIjnxmueiiZxit/wANWafaMvzXZExOzVialTvQiDFPAAroRA3FMqU9KiJxmgBwP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vJimAls1YDgxzXJ/E7x/B8PPDMmpSo00pOyKJDy7V2UUO4V8w/td+IgdR0/Q42ykEf2iQP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KqKA4X4caJN8WfiDvuyXLzmab+8/zcCvt+1s4LCzW3iiWOFQoAUV8d/sm6Dd6n46GqWkv+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87bXyfu4r7JnbC7RTYFC9uEghdvyri5I1ubp3POTWjquqmdjGp4NV7KzZjSAt20OFGBWB4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V1kMQVMVzPjNf3UP+9UkDtH+H/9oWcdz9p8veqnH4mtI/CqEg/6efwrQ8IXGdJTHYVt3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T+9oA88uPhZOoY/blx9ax3+H1xbsf9LX867u7utS583acf3eK4vxPqupWNndXOZAI1aQcd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34JvBp86xypKTG+RnoMGvmf4m+H5tHkt9Mk6yLv8Av/Nt3cfqtegz/tM6pibzdLj82N9ie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KPl2jd787v4q4P4ha5J4muLLVJ7Rba4uCseF3D5t7L976stCA/XkWMabqZaxxx7scVadg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W+tfFYfY9SoW80UgGBRXUYnOeMZNunderV51riebp0qeoxXe+NmxYJ7vXCagQbZhWK1qI7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8QzjT9IIXj5cCvEteutruxPvXp/jPUhJAI815Br0u5ZPc19VSjsjwKrvI5q/nPm7vfNUmc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6GzntVA6kIsmu4zFvEZQSBiq8THacmrK6gl1CeOay752jT5TQBeNyDsj/AFqlcYOf+evy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2KjViME1IJ4u/50AVrcm4B64rlLpfsmpSx9Ac4rrwMCX97j/4mue8WaSZ7X7WDkp0x/FW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MaosTCNskc81Tds2x9qeuqM6LCw+7u+f+91qnO5xMK57GyE0yN3dgea2oYRtO7jnvWFpF4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6jyPtFsXTj6VcSJEQ4m8sSVHLOc4HNNVJRcYx04/OtGLTWbk4/wDQa6okMppEXGc1Ikeyp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VFC5lrZGZKr9fXvVi2mNyTGPuDqarGMyfKv3u9W4IhAuAPrWhJfgk8pSG60guWD89KrTT7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81Z02jqKDAu+fERxVi2ZOuax4CF+9V62YMcCriQzTaRSpAqqysrcVbigG3rTxDuyAK0RBB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1FPoyyAsD1qwuntu3VehhZxtNMDiNX0pngIAOV4Fc/oV42g+IIlc4jc4evSdYtl24UdB+t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pcFjwxOc0oVJU5KUd0Jq6sd74hT7VZeYvLL8wrq/2c9C0vWNWun1Ifa1nMln9nI+YY6fr/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HIZ4klb/WBW/rXd/CfxGuiePdNG8pFcMN59Dnhv1rqrPmXtC6aaVjB+Khl0y9Okk4cP8Av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rqLTrg6dbRBeOK739qTw2th41/tGFMRXsKzAj+9/FXmVpYXk8Q8zP8OPpXN7XmYOFjo7O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rjyMqbicVj6c7Wn7p+asXN35w8taowsWEuDI1Fw7FeBzUVhjac4qd2BJFUmNFWdT5SHjH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TzWOzPGPaoJv37iEEnJySO1SXLq+EQ5RRg1JJEgLNKzNtQcKfWoHk8pWXfnbzk0PcJHb4w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rD5hnNAF214QsWFY+qyq8/Bq80my2YgY4rm2kaS5Yk8ZrNm0VdGhGVCEVVeOP5uankmjC4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c4pForzSYD+x/w/xrJ1S58qCU55Aq9O3JHrz/AOg1zfiC5xGFz944rlk7I6Yq5iIPmz1qz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gA4pwauY2LJumYYFXIbiWdQo7elU4VzjitqCFYIN3c00ZEkl/KIBGT0qp5pAyaJXySarmQ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jp8aKxYjeSe9djo9zHJHggIRXJ2X7mIbhuz6Vcg1AKm3lMHvXRF2MmrnR6nfpbocHtXIz3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Jqa7vXuZMgbu1bNl4diurUO/yyEZwKfxbCVo7mbbzA2y7T8+a0lXyIVdvvGo7LQmt9RVW5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F8sSn5RSGVZ9QTT7xVJ3oR1qgkb6jMwjQ7M5q5qyLNZAog8wHrUWn3jQQvGSFbFeFiPjPp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WnsjbEgjGKqE9auTTtdMSXyafZ6Pd6g+y2t5p2/uxxkmuSVWMdZHWnYpDjIre8E3nlTTW5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eGPgF4u8UM5TTJoYtvDSDbzldvX/gVdN4j/Z11X4beHTr95NFI4dYzHGv8J9/yrxq2Z4TW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LMQqOKjIqaB4m1HwpqkWo6bMYriM9ujj0PqK9Ug+L9tHqlvrkKeSl7F5V/Zhh9/8AvivHs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FZUcTOHwn6pi8poYt81Tcd+0P4tsfFviuzmsXZ44rVUJbv8zY/wA+1eWXVwBAEXg1c1248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B/OsS6f8Ae4zX1FF88eY/nzHU1RxVWlHZMljPyms+8bk1dDbVrPujnNdJ5xQf71TI+FqF+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cvkYNWrJduTVRRuIq7CQqVomTY1rQ78AVpC3wpyaxrG42Hg81sQu0oO6quYsliyoIqlcp8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U5JZqoCkIwHNUruIIxarzOEJJqCaSOWM5oBHOXrDecVSZgTVy9C7jiqBxmpOiJIMGoZlOa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wZFAMzZF3e9WdN1W60qXdBIcd0J4NRSLtJHpUdWNanouheLbXVIhBebVcjDB/uk+1P1bwg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2S9SnqK813lTlTjFdL4e8ZXGn7YrljJCP4jywouZSj2GjUZ9Pzb3qZTpk0XGmRX0BktcN3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Zw+JLfz7chmI6CuXWO90Oc4BAz07UhIis7p9Om2vkLnGDVzU4FuoPNXrRexx6pFviAEv8S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f9xKTg+tBqimq4p696cy8mmVJY6igHIozQA00nY0ZoPTrQO4wnANSWUBuW9qgjPmSbcZHr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jBGMmglsI4MDFSx2xHNTonepFIFBgQ4xT84p23d05qC/gl+znBxQUXIYpXBKRl/pTjZyg8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VVMz2c5+cqSrGujNvGc96AM63BRMGpDAknWnTQkZ29KhGVzk5oAnW2RB1qF2CN8vNOjLMc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bmgCHe7x8CpLJCCd1WSqxIQRVVrpEJ5AoAmlLFiAOKntrVH5bk1jz69bQ5+bcfQVnT+Kbn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6ok7Q6laaOhaR1B9M1z2r/ESSfdHa/IvTdXJTG4vXLTSFifU0wWe2gEOM017dlHZp5pecH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+t6SfD1xZqyFTKoYZBq14d8Q2ukQq0tiJ5k+61UNZ1abXL1rmXjso9BQXa6NWymwQ4OK0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P2dwUhANaKNhQaDOxZgOScmvYNF/eWlo3qin868YtZQJWBrsdM+IY8P2UcMcfnuuG+b0ri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VCSi3c9jslwvpWot/Dp//AB9yxxD/AKaPtr53uviRfXgwJZh+Nc++ozXDu8juxLZ+Y1Cps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X/wAXfDukqyh3nccbYRn9a5DWf2him9NOsUA6B5jk14l9qOO9RlySapUx+2Wx2+rfGHX9T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H+FOK5K91m7v2Zppncn1aqNFaqnGKJc5MhaMk8Veso8Cook3Gr8EeKhpDTZ75+zn/AMgb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/ANBr17Bryf8AZ5gMWm6wP70sTf8Ajpr19Urie50x2KUiZqHyeelaZgBpptuKZRlyRDB4q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B1qoYDzQBWaMY6UzyN1WjHilSMueBTsSUja0+KzZjwK1rbTi55Fatvp6RjpRYDEtNGLHJF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9BWskYTOKY68mixJXePB6VFLDlatuKjZCwosIyJoxgisy8hDY9q3pbfrWfcwdaRZLpF0t9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+We1Cak0G3azlKP1HFZts7W029TjFb0WTNuPWoaKMrVSBcyfWrGiENuqrrbbbhqk8PvndT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ua3NFbbNWFb961tLk2zCupGZ28BJQGpCeajtuYFPtTmOK1RA7Py1XkbBqUt8pqu3JpgAGa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otUBYiGBXxX+0xqHmfFXUoif9VCsX/Adp5r7Uj6Gvin9pqx+w/Fe8mxjzY4yn+6Aa2jsB6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Vp4a1C+K4acjn/dXb/h+Ve86m5NvN9MV5B+yHNFJ8N7pov4blo3/3t3+Fes6q+23cdyelZ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mWfdjPNb0KCNMdDUGlwB8nrirjrtJFIBlcv4uXMa+xrp/Wuc8Wri3z2ziqAt+BbnNo8RPR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815/4Dufv/wC+1du13FEhaWVYl9XOKaRlNjmAOc81Uv8ARotWsJ7aRQVdChz6Gqv/AAlei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2Xmt92PzhuP0Fbttxn8K1SuRc8C1z4DJBB5zNbn7OmP8AVew+b/x1a8N+J9vFBY6PaxRfv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Du3DH/jwr6s+KXiyIBtItJAZ2/wBey/wg/wD6q+LPGPiOPxZ4zTKPcaXbJjYnO7jn+f8AO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KSHAc1XgPBNTTHCNUUA+SvicNE9yokSrIacJODUTDANVpJtoPNddjnOc8b3H+gp/v155r1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xxxXa+Mp/OiiQA/eya8w8ZXXkQCPPU5NGGhzVbvoXUny02ebeMb7Mz4PtXnWsXQCkZrpPE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u9cFq9yST6V9NSXU8TqzntQR/JfB65B/OsPU1k+X2JA/KuqnjjliTrzw1VLvTo5EPsMCtw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2+Vq0YLlLhfmIpLnQ85OayJke1bAOBQBts4GQCKgLnB6VUhu/l55qT7WuDmgA35yS+9cY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xsmIwe9QNIHIIcKnpSJJ5iuoQunrQBxV8Dp08kZH3SxX6Yqmt15gOc81teLYtzxSDqODXP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zWL0Jl5bjrXS6Fq5iYRS8g+veuXtjmatULt6DmiJVj0yzW0lUOihsDpVG+BkIVIigB61x9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eZsAPaut0zW1u0KvhiB1rtp2sYSD7GrQnIzUMdqijpWp58TRHAqoXTafWtjAjS3VGL4/Go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SzXgX92Dx/H9azpJ8mbP9z5P97cP/AGXNBQpnLgimw3JhYiqhuhHNjtUYuhJcYwcUEG3HK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dUHvWTAURc4rRs2V8GriRI1omdunSr0LBRyeaqQ3caLt4zSOxk6HFaIxZqxyKAec1E98Ii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MRwTmr0KxyjkZpiMq6nmmJzWZ4V8Nr4h+IHh7Sbld9te3yQSA9QCeldU1lEwOOK1PhHax3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Lncl8jn/gPzf+y1NjSGp9HT/s8fD2WRm/4RyIE/8ATR/8ax/HXww8H+B/h9rOoWGixQzWy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lJN21Tz7tXsnrXl37TN19l+Cfif5S2+OJBg9zIv8AhXmTqa3O+EEzlPGngd/il8IrzxDbD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OaT1MeOV/76+avm0z/YbY/SvoX9lb4rnUNC1Lw5d4MeradJC6n/nptZtv86+ddVTyAbdx8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tSd2YVVYrRXgeKSQ/eHSjTFkuZg3as1j5bLGDw1atrdrp0OcdK9BbHGaggTfheKjdhC5Bp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mQjBNQNY3jxl370yBUA3sQMNJ0xSKnlrIMYLcVHZWc2eX5XuavC0G9mZtwA5NBBg3jqJBE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uspjiBAb1FXpNOjjy0jBi54p8WnQ2r+Yw+Y9AaAMXVbryY9gPtWOB3rr797aFN7xRn3NYl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zfKh/j2eZj5W9qlmqZjJG9zKyw/eHWrOqQ/ZbUhIy7uoO/wBK0rdI9OhlnlUCaRWkIH8qb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SjyosVPQ0OUkt5mXO0gba5vxDH5Yg3dcV6Fql5C0EiwrgqNucema898Uyf6rd6VxT2N6bM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Zqqk1TRT4NYHV0NPT42ZtpHFaFy+FCZ6VWt5hHHuqGWcytmmjAlPPQ0QqzPgLmmQH5sVq6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a1QGhpWntKnzcZrov+EfhmtRHtBYc5qzplgkaAngmtYSW0K8Dcw612RirHK5a6HPWXhyOJ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Arb+zpZo2eOKW41eKMfLgECsG88RCZ9gGQe9PSIleRdnvgFJrmbpjLclqtXt6FQ45rJN+A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bNVobOnac+qzpaRHEsrBVz617X4Y/Y61O4aOXW9US1iZQ3lRplvzzXg+jajLBqNtcxkho3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6RWdx9r0nT5858yBDn8K/K+MMyxGXRisPK1z1cG9JfL9Ty7w9+zB4H0ja09o99IOpkfAP4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vR/D8Qj0zS7WzA4zHGN351ap9fjVXMMXiW3WqNnepE0ZOPr6CuR+KegDXfAmvaeRud7SRk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XXqP9VUF8MibisMPNwqqV9jSEuV3Pg23l8yJSDkEA0lw5SJmz0p+o2x0jV9SsGGDaXEkH/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N1K822kpz0FftVF3in6H71TxSlgvbf3Tz+/n8+7kfPesrJecnrVl3xExzyar265ya+4pR5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Jm6lWdR7ttksh2rVKY5U1anOKqyj5TW5xlFuppI25ofqajBwTQBbd8cCpBNsTk1UjkySaZ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qkXa6NG0vvJcseQK6Gx1mK4woIBrhkn2IwY0QTyI+5GIqkzKUT015Sq8VQlkwSTVXT9V+1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nAaLIrQxKVzgg1RmQJGeatydaoXbZOB0oBGTdjJNUSOav3Qxms9s5NSdESzajJrRWEEVm2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laAkZd5a9SBWcy7Sa6WaHcp71jXdqUJIHFNMiLsUcUUpBFJTLLFjqNxpsnmW8hU91zwa3b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ytRtwIjxux/FmuXORmm0CsdpLokV0pn06YZ67QaxLuH7Zu3jZcRcEetULDU59OkDROQP7v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3iCD7RFiO7UfMp4zQC0OcdcLVcnBq7OOpPFUW6mpNBwNITQvSmMaABzgim83D+WKPvIT6V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5x60IRNp+nx26bn61p5R1wiU0GFYwXOahuNRSJP3Q6VoYXLa28mckBV96fKYIk4+Zvasr7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dq+1bdhpiRx5b5mPrUgUReSE/uosVRvbq5cYYY+9/OukhsUToP46gvrNS54FBRxcilZATk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08XXdjGqOPtEY456irF1pQdSQKyJbJoyeKANr/hMSw/1I/OmHxSD1h/I1g+V7UeVxQBuN4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pF8Y3AGABWIlruBp8NqAxzUgXrnxXeTEgcVXW9urjlmOKDCg7UCUJwKAHrnvyalXgVGgyM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So2KGbNRhqXrQBbgQMKn8vAqG0PFWSaCyKJir4rUtpN4IzWU7Yc4q3Yktnmggu25xdg9qf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GoQdsgPvWhcoCqH2rIS3KzRqV/CmCNRn61biRCMGiSNADQdKKm0CnD/P+fwFKwAzihDzQU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fvVhVGKUKDQaEEMeDWhCvFQogq3CKxZa3PoL9nxc2WrD/AGo/5GvXAteT/s+f8eWo/RP5t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e52x2BYqUx4pyvUijdxTKKMsec8VAYCe1bAtC3apE0/HUUAYSWLMeRxV63sEUcitQ2qgdK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isRCIIOKAxFOIIpp70CHoQc0pXk1AMrSNORmgRYYLUT47VBJKTULXJWgQ+QgZrNueSanku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6oKK5j61Po97ybeRsyJ+oplY2oTRaVdtqEsscMe7+N9q/7tBRf11sTtzU3h1uW5rzu61n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22hDvgxb8mur8E6uLm5dM5GD+lC0Oc9CgPyir9m+Jk+tZkLfLVu1fEqnPcV0Ik9Fsnzaq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Yxa0HtUxrVECk8GmKM07GKWNaYDlWpAcCm0U7gTI2Aa+V/wBsbQPs+saHrQXzYZUMLHf/A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/AB6vqWuB+PfhSLxR8MdVDAb7KP7ShxyNrK7Y/wCAq1awetgPFP2VPiDovgvTNcstV1JLd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KpuGVruk/aW8H+Lrz7DZtcQuX2ebMu1H+bH/j39a+LdRu4rmYqkfEZ7+1Jp1xKbiL/fqrA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WXTleIoVxxtNTTA7jXzH+z78efsWoReGtamJsbkhbK4c/6lv+ebN/tcV9QzD58VkBVxXM+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Xb7qtz9NpzXUuOtfMf7RPxyihhufD+lXH735d0gxu+9WkUBlTfHAeF55/sKpLdkk+ZIf3S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p4u+Jet+KLxzqN5I4KKm1ThfSudtvN1j975XH/PT5tr1b1PQv7OhmM4cGNBIcfMqLmtbGN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KE8TATKW2hmPy89a9A0H4++M/Cuk3GiQazFfQzkfPcYmMQP3trfe/76+7XlF3rUMqGEMTk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XPt+VZ8l8821QeTnmmKx13iD4gXWqwy200811dtuRpZDkjPPHrXuv7LPwYj1nR7vxBq0Y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qHGVBbOxvcrivEfh38OLrx/r1hplohM8xLFwPuKoyxNfoh4Z8JR+DNAs9GswPItowgI9cU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p99T8PW4O66De3WqV5438NWMTHaJMDsMV8uXHivUpWJMrL/u1nTale3bHzLqcLXz9j1/Zn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W1ciG1AA7lq53xB8fIJQUtRApH945rwNrRZSWa4O3uWNYWqNZwSEQ3IaTvRZCUEj1+P4jX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0J2cnaK4bxnqUt1fSDeMD0rC+H+p+TeXznnA4qHWdXL3Bbb941vh6Zz16hweuMXuJWNcpP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4NbvifVFhupFz1rl7jU4oImbdzXqwjZHn3uTSTBUxjGDVWW8FZU2r7weazpdSJJwa1Mjem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VfWiPDINhLsuVIqiNUI/iNKdZXGMnNA4xZmRq0IwwYduf71LuPrSTXW+Q+g5/Gqc8phzg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5oNErFymf88v+mbt/d/8Aiff+9VVbvcCRTGuDzQBV1W1hliIii8r+Pj5VbmuZYEHFdNI+5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3S4nOPWsZlxGQHy7lVHNdRDbebH5rcYFczpw36iM8iume42P5K9MdqmJTZSndYgVBpkMsg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cSfKaljt2h5Y8V0RuZly0124h+TtVtdYLH5qx5AAdw60Dpk1qm7CsjVl1NfMyOeauWs63C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uaM6oemeau2l8Y3AHStVqZPQ2JbeMqc8HNRxWwLjaRUxT7TblgwBqrHJ5OcknFVYzNKKVL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d6gjWS4kK28u0dcVQa/kkUoE3UiXNzEQYYjvrREmik89rMTI5yverSa1GFJ8zc3pUc2m31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AetRQeDpmTzlbB9DWqMxs+t3EqsLdSretTab4lu7OJhJL85rV0zQUSBxI3z1NZeEraYsWO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FaorwVzJ1IR+Iyv8AhKbnkyzfu69K/Zru4NV+MmihXDODIwB9djf/AF6xF0GxC8pbDHbdS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+s2+oaRJFaTxSKRJG20gdD+lbTwWIjFtoca1O+h98fZ+M14v+15ILb4G6wD/y2ubeMc9Pn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n9otDbxHzh/D/AOg18Z/tZ3mueIvHs2i2V7u0OOGKbyN/y+Zjnj8a+fhRniJcsFqei6sYw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3xh/wjniG2leUxoHVwVPQg/5/Oup8TWdvc+JL6RGElvLLJIjjodzFv61wUPw31a2uY5RLC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3vXZx6Jcw6OA80WVH/PT5vwr0qeW4pfZOGeJhIhj0bS0+ZlG8VItvay5XywVHtVWKMu3z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TkZHrVLYyuMd9jlQO2ag1C/cwKg4zT2nAcMR1OKzLi9Vr9oscLTAFmeOEgcDNSCNnZHcH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84HXFTTXSrGcD5QKggzL+Qm9TLfu1HSnzXbXY80DCJxVV086YvnirCzJGvlnGw9qAKzAJG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wiqlrKZZGeTmPslPvHMpwPlVapyS/L8nHvUFl648q4HBzL2/wrL84T9sCnW9x9n/eH/aqv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uKHsaIqXX3ZPc1w/i0/6TEPau2ujiJvXNcN4tP+mxj2rhqbHRAw171NE2CKhXqalSuQ6Ua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n9KpRzbBUyTbq0RJpWdsJWzmuk090tFBJHHeuQjvjD0qU6uxXBJq07ENNnfN4kgiXIkDfj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zMIn21xT3PnEhWIFENvJM2FBY+1WptmagkdQ/iOR0b5tzEVTsroiQyTPgZqPTtIeRwr5X6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J4xli/wBK2imxaIxPtlxcSHyRuT1q3Z6XPqDlXGB9K34NMj0+ExrH83uKs2x+wxliBzVta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5UsSn/lnx+Vff3grP/CIaJnP/AB5Rf+g18Btc+Y7N65r6qi/aW8I+EvDOj2ct4bu7S0jR4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6/KONMHVxcacKMbs9TBbyPbqkAINfJniH9tW5ffFo+lGFeizysM/lXlniH9ofx34kLLPq0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OP1r89w/C2Mq/H7p6ai3sfd2teOtC8Oxlr/VLeAL23gmvJPHv7WvhbQ7d004vqEw6Fema+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1MM91dTXLnn53JrIKyKh3KAPevqcFwfRpPmrTv+Baps71vGcviXxFql7MpRrqVptn93Jq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gDy3Fcbpt2bS7jl6YO1vpXQeK58woI/WvtoYaMKkIJaf5H3WHx7WS1bv3lp+Zy08h2kVGl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8g1lXrlTxXvH5Kaf2kTHrSSyBUxWZaTY71cJ80YrVEEH3yahk+UmrnlbFJqjO2WoBCq2Aa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wDUTGg1RE/JNSwnFQk9aVXxQBv6XNsPWt5Z98eK5KzlK963LWfcuM1pEwluSXD4JxVF3zn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z36mrRC2K1x3rPZcE1oyDINVZE60yiKBsNWtaSA96xwdrVctJPmoA2xgrVW5i3KeKlhbIq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nLm2IJwKqbMV0c9qGzxWXNa4JoAzWHXim1Yli25quRigoKktbh7SdJYzh1PFR0UFm7e3Iv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P975hWRPx9am02bDNbucK5yh/ut/9enajbmAnJBzUllRXwKaWpoOaQmgRLaRNPJg9K6K0t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uKqaVYmeNdowa6bT4GhXaw5oMGyGDRFEXzdTSPpEQHQVrvGw4BqKW2YrnNUZGXDaJEcCtB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BzjinAYFBaJQ2O9RXMyemapT63ZQblM25x1VRmsubxIgJEULN7tQaI1zLwQBWfdKWBJIAr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yFwo9qriWWbl3J/GgCy6gE8iozTQDigCgBVfaamiXzKiEWauWsBqSrjktARzQbFc5q2Ijj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C5WaMKMVAxxViTvUDDrVEjVOamXpUKjFSr0oAtW5xVrOaz1fFW4G3UEiSEbqs2TDpVC5fZ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S4x2oKOjJzn2q877rdPWs6M7o2Jq0jZiSpGi3bQlVUMM571N9nVELHn61Kf8AVxFBxjmmI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QaDRFNrcc8U0QY7VeMZxUZXFSaoj8vApVXrTj3pqmouaEqCrMXAqulWIulZvYtbn0H+z0f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V7AATXhv7PF0ft17bk/fjBA+hr6Dt7XI5FcL3O2OxRiiMhxitG20/uRVuC0CHNXFwopFFd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pI7CnucmmhKAIWUGoWXFWWFM8stmruBUZQahaHJrQNvxUZiI7U7gZ5jIqJ4s5rU8nPamG1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Z4m5xTDbE1uG1HpTDbqM0XAwxYnuKrXEIjrcnkVAQBWPdNvJqQKVcl4p8Jz+Jb5dmNqofk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ls218jrQUeWf8K5Mb7L04weldh4N0KHTZWSIkgCtXU4xLISak0VglwVx1HWmjOx0KHAqZG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Q1oiD0XR3DWlXMjmsbw/LutK1SeDWyIJD3oj701R1pyjmgCWikXpS1ZAq9ah1bTU1jSr6y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SJge4ZSKmXrUgOB1rRAfmj8QNGfQfFF1aSKVaJvKbj06f+Ola5qcywDI6V7/+13p+k/8AC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45pthe9t7f5nSTPevAEnEmY/lH+8N36VqiWbg8n+zvtXb5a+rf2Zfi/8A8Jlo8mhaldGbV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c/vLmLDfMf93pXxTYX0trcS20soMP3P8AVZ31teHvFsngTxDY6zpUhjurSU+Yyqzb0Od0e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CkfXv7S3xf/4QnQ007SpxHq16rqr54UcfN/6D/wB9V8T3GoSX0sstzIZZ3cszE5ySa1fin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+LbnVJ8Rq3CIv8IrkBeAEnNUgkzuvDXiC20JFeTZKIo9nlbFTcv1+rVk+OPGNx4rvkXJjt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+WP3Ncu90X4FNj5NU5GaRZGccnNXtNtmuZAF65A/OqaKNtdv8J/Co8QeKILOXzIot6b/3b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wH/oVClc0Pr/9l74dwaN4ZbV5sQXFyMRbR8oX+Lb7Z/8AQVr2q7t3mj2Q3rRt/erlfCi2W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8jbLdPKHmf3RWv/aNkIi3np+dAE8mjxvyzDH5VFLptqg4AI/3qxLnX5nyhYgVlXl+6Bv3h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Zp+JniisGjtlw+O1eVi0kguXkmc5J7mujvb9kDEtn6muQ1LUDdTlAQD9aFqczZ6R8OdHEm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EZfYi+uKqa5po+2uVbhUJI966vT7NdJ8L6RZsdpEXnSe5PNeb+J/Eij7Q8R+dm4+nSvTpL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0jz3xNYTLdsSQa5O6sppmxnNbms6408zZasmO8zLya7oq6M7WM280qVENYkyyQsQa7tgbh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TT8xAqiTnckjrUZBGf+A1NkAnPalUCfj/AIH+VQ0aIz3nfe2RTJJN/X/PNXZ9pB4xVGRck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48UZ/26i3Y6pRv/2aAIp2wT82ayrgck1pTHk/LWbcEZNYy3KQ/RGEdzLH5uC//AlrSE/zT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Of3x9K2LQFoPrRECxkJJ8lTxXaPJsc0ltZNuy1XItGjd95NbxTMroo3iLn92c1UilfcUIJ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0Lp0azZOK1UWFzLjgEyqNmDmryaHKcYGK2RYKlusoA4NWLe7WdgBxgVtFMxbuY8Gm3FsD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bT4Xi3NyamaQTRupPIqtprFWZGPFUkSSSW1uiCYLjHUClidfNEqr8hqVVDOyk5Q9qlaWNI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iDXguR9iKg5z2qW2cvHsPygVlmRtg2AACrUF6vkEs3zVqjMzr+aaLUchyIyMYpS1y8LFXI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3v2vUdi9FOK7f4e/DTU/HMly1qfkh+9X2WXYqll+D9rWdkebUoyry5Yas5S29f9hv0FNFv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Ywy17F/wzbr5z3/8AZf8A61A/Zt18dJo6Kue5fXjbmHHLsTH7LOFh+IXjOC2jhTVVxGNo/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r3l/d3Op3Qnkl5LA5257V7D/wzpr+CN0cX/xXeo/+GbfEB/5eIz+FedRxmWUKntY7m1XDY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IfPlFvjzf1qBJpoW8x5MpXsE37NviADiSOvP/FPgbUvCl6Le+KlGOMivpsLnOCqv2dN+8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nHmbM/wC3F55SP7i/99YqXzyc5zn5f92rw09rHRbe/aJTDcO0cbEdWUYqrPMOQBxXxeP5X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78qGsdw/h69qo+SPtLvgVaE3ymokk/eE155sMkmaVdw49qZJL5SfP0PSpbjaFbsT0FZ09x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9QBIji2RnY5B6CqUW6aQyNwvvUir9ow7Hhe1S3S7ogo+UH0oAo3E+WcCs5ZisbcVc8sBm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jUFkcoEy7jx7VWVDEdx4FNeciQKDxT7qUSRBBwayZZVupAykA1xni/wD4/U+g/rXVPCynJ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/AI/U/wB0Vxz2N6fUwR1NTIeKhHU1IhrmOknUZqVFIqFGxUok4poY8sMc03APSmEZ700Pt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RqBzjNbenalDarkqAa51pinANKzsy9auLsZtXO4t9bt5gS2F96kj8Ux2TfIwcVwSysFKgm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E5reM2TyI9TtfEFtqcHLqHqDVNRSG32q2TXFaTpF1GhuNxCDnFOuLuSViCTxT52Tymta6i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Z1z+/uJXI530lvby3FxHg/wB2vTdB/Zx8ba1c7m054E9JDivBzHFUcOlKtLlR34X3ZXPN1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pX0n4e/Y81Kba+palFajuqDJr1XT/ANk7wVoGnaZcXKPqV3MjSSGQ/L1xjbXxlbiDA0vhl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Hw5BbS3rbLeCWVj/cUmui0f4QeKfEDL5GmyqjfxOpFfe2j/Dzwzo6KLTRoEK9yoroYLS3h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6KuK+dxHF9rxw9PXzJdWT2PiLR/2SvFl5j7X5doe4bnFeWeMbe40PULvS75DHd2cxhkB7E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XyKA3Ar89f2lJftHxd8TuOczR/wDoFezw3nFfNMVKFZbRMataUaUo30Z5pK/yVnXi5Qmrh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5jNfox5BnwvtNadrIO9ZB+U1atpveqINWbBQ4rKkGGNXkl3LVadMkmgEVmPFR5p8nFMzw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TPjFPc4zVZ25oA1oJOBWrZTViWx+UVft5MGriYSNstvWqkqcmpbdsillWtEQtilIvWqso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apSDrTKKL8NUtu+Gpkg5pIjhqAN62bIq4BkVmWD5IrWVcrQSRlMg1TngHNX6ryDJoAwriD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a6C5thg1ly2+CeKBpmftoC1KUwelJt9qDQYGw2fcfpVy+n+0WUUnocU0WgCfrRNFssHTsp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ycmrun2jXMmAuazoImmuAo6V2unCHS7cO4BOKCDXs9PW3AMa5FWy8cYzI6pXJah4tlIKwj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urgkvITQRyHoE2u2sAPzg4rLuvF8SZC81xXmSSZOTSpAzHk0FKCRvT+LppsheBVF7ye6yW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B0yanVCOBQXYriJx1JNSKpHWpNp70oWgkaCAOacjA5xVefIzilts5oAvKuaUJUqp8tKEoA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K4qrGu01dt8EVJNyUNhaqzzYJFWJWCKaz5Xy1AXEY5qIjrT6aepqihi9aeDikxRQBKmDVm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qGa4255oAkv5gCxqrpq+dMSeap3FyZX21o6Onz0AdDG+FAz1q/bjdC59KywcFvatay5tT7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2BR7VLDdiOMrgVWQZO30FN8v58dqDdFhrgtmoy5NJsApMDmpZcQPNJjFG4Um6oZaQoYir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Ku2YBrMtHsn7OkW3xa7S9GhIQV9QRgAV80fAEZ8U249m/9Br6eWHArkkjrgrjVY1J2oWPB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aFcilVCak8rmnoMA0AV/Lx1oCipWGc0zpRcYmyjygaevzVKkWc0XEVTb0nk4q9tAqNlzmi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1XcE5FX5UAzVcx80XEZklv1zWVdxgE1v3C8Gs6W23nkVQGE/QgDmm2tpOxBAOK6CHRlPzH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V2gDI70FHIanpWoM+Y0BFO0vS7uKXdKgXiuuIpMIc5FArGUqletSI1SunJxURBq0Zna+G3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lTXNeHX22+K6OFvlNboyJBhaUNyaikfGaZG/XNMCzvxR5lRbqN1O4rEwbNPDGq3mYo+0YH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Xx68Hf8Ku8Y3dnLFJdwyIHtZJP41Pv3O7dXjtwcTk/wCe1feH7THgkeMvAszwaXJe39rzF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+L8K+G4NFaNmtrsT20y8YlHNaJkNXMiW4Mqtn1qL7QDEU34o1KzlsJmTcSKz4jlzuFIw2G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GTirVpbC6njjlGyM/wAVdx4s+EereCLewvLyKOSwuU3wSxc7unDelVexojhVgzVsWYK/u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P3ula1lo8uozCKC1Z3PQKM16r4N+Bl5e2r3F8Y4RtjlWIncWGP/Hahuw7HmfhHwjeeKdSj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I3nHCD1NfWHwv8MWfhPSVt7a2BmIXz5SOZDuzz+dc14W0pPDQW0s7NREGxwdv8Nen6ZOUs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9JPmA2rfXvs+8fZW289qWTxRpaW2JrY5rGk1y6SJl8penpWDNq7bz50Y/KtrgdReak6u4G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XWqO4zla6KT4aalKznzVXPpViz+D1xOo82SVjn+EV86q0bHrypSkzzjU78lZCzYx6VR8IW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VR+8G7uM17hY/BS3+ZZo3kz/erf0X4WWHhuVLxbZUKHrV0q0bmU6LijlvHVwYHkjj4VE2K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gm27sHnpXsHju9X7XNjkZ214v4qYQmQ56GvYjqeW9zi9Xz5p/CsjzyDU93JIsmf8Agb/71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9f8a7oaIR0mmaiCm3dzVxrY3MZzXFwXDW8qtniumsNXE3yg84qjJ6GLf6KYpWYdKyZHNu/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4RcRMaxLvRBJk0rAmcu1z5vXAqu7FTxzWhd6M6MdtUjZyR5zk1JRUuZWIOaqxzbc5PNWLh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uUJxWTLLdzclY1ZeQece9ZV4w8rfn5d2NverxlCxu2M5wUFZN/nJcHnbgL/tVkBDu5Jrp9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/AOf/AK1WvFHw9u/A+j6TLqp8rUbxGd7P+4v96s7SGMDDcOB2PHWtI7lPY3pJ08kseADip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gn5AKj1K2CxJt+4wzVCyuFaRcfdJxXbE5Tdk2yqdv6VXvm8mWIg9qmgVVLDNQakN4U+lbI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xnNNvrMWDmVf9Ue/9Ky9FmKSxDP8Aerouo8qbp/8AqGP8+lamdjJmeN5MjgFKjR4ll+U87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aOVP0qKzYGbcTkVIzbXp/n/PrUTXAU8c04f6R+5iP+eDQLDyM5OaDKxqWyb4kYhsuD16cV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ywHy7xt/vVTtpZmYKgO3GBnpmtFbcxoDI2MDnb61ZBzv2fyL+T619afsx6b5HhC7mI5ln6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7y+kGc19jfs5w+X8N7eb/AJ6zOfyrtzKfLlUI92PBK+Ib7HqGKpapfRaXZSXMoYxpydoya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qYJKNtOKjt/EFrP5sZikOG2Gvhont2OUn+IUj/wCot1+Y4Tcf511+i38moWrPJEqkNhsfT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F3MVazdMt3Wr03iGw0+Py4o3GE3cL74rZ2a0Rmah6GvnL9qni90PH/PN/5172mtJLaCdY3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NfO37UlyW8RaTFngWnmAfU17GTX+uwOLFpKizHgtv7V+CcKR/6yxupJj/AN9Nn/x1jXnFe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1XwXrWk9ZVmbj/ZZeP614/f28un3E0MnWN9n5NXs4l3rzfmeTTXulaV1AxVdWyTU0ksZzR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JYyVB5ZPUms0qAXz949q05JAwOzkjrWVdttcuvWgBikrmpA/HNQk96jMmKAIr6QKpxVTzR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JINQFflJFQykVbxQj7hUKne2TTppcnBqEyY5FZstDbmTkj6Vxvipy9/j0FdNJIWlxXL+IB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FU2OmmY1OU80h6mhetch2E54FNMwWmO2aYUyKokmEu4Um/mo0U9BWhZ6ZJcDhTVJNhcqr8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aqlj7V1ej+A5ZD+/UrXV2nhzTNFTzZyrEetbqm2YuokefaZ4S1DUWBSIqp7mutg8L2Gh24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1j4gwWitDZIFxxkVxWo6zcasxaaQsPSq92OxN5SNTVvEbahmOIeXCOAB3rMBz9apxDHer1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VY7n4OaEda8f+HrUqZCbhG/FeTX6MXMvkxSuRny0J3dsCvg74ELeWnjeHUbKEM1tGxBI+U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up6la+CftKNtuDGplYdMd6/J+KcNPF4+hT+zLT8TenPljI56D4zLeW155Fm5ki3ZcnjIrN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4o8Y6NaPsgspBsMUI28Dkk15vpyTl5UZ5o4oWEzRoMb1Y85qTSZLjTPF0+q2CmeOFikSuP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74Vy2jh60VC8uX3fU+ep5hVc4q59VRnipKx/C0897olpcXMRgnkQFoj2rZHFfzXWpyp1ZU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5o3I7h/JjLDrtyfrivzR+J9+NR+IniG6ByGu5AD7Ativ0h166+x6LqFyf+WUEj/8Ajpr8u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pfTk5Ms7t/wCPGv0vgeF6tWp5GNV3iVG6VDc/6o1M3SoLg5iNfrhxWMmXjNEMmO9LOOtVw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8uanY5FZdvNz1q4JeOtAyOdetVw3argAkzVaZNpNWUV5u9UyfmqxM/wAtQwpvagC/AcLVq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m1amh4pozaNm1lq2/K1lWknzda1k+ZatMzsU5BwapyDrWpPHgVQdetMkzpBzUanBqzOvWq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PT2w1bkLZSudsnw1b1u2UoAex681A/epz3qKQdaCSs5znPNQSRhqlc4NNHNVYVzKkg61D5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NVJExmixfMS+WGg4PYCob/BsZF7kVNYJ5gIJp09nuJGaLBcztNtWij88j5h2pLmeW5JY9q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u1BLFtPHSpAznRscimGMhc45q86cGopF+SpLI4E+U8VOij8aZCPkPFSLwOlAEi4xTlPFRi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Mjim4NJigBrqGapI0AqJs7qmXNMC8Pu0LUat8tKrU7CuTKamjfa4qGJakxzUiFvJc4FVO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KYgzQAtNp5HFCpxUiGZ4oHWikoLQ88KTWVeScmr88wVDWPM+5jQARHLV0Gkpt5NYNnHvkF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UEl0kfPWlYSfuMe1Y5fg1o2TYhNIpM0YpsSGkkn+aqXm4c01psk80rnRHUsNOfWlW5+Wqm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1LZfQsxz7jU2eKqwoM1dUDbWZSHL2qzaN+9xVZetWbQfvRSNEe6fs+j/iq7Meqn/0GvqJV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AMf8ACYWQ/wBk/wDoNfUpGK5ZHZT6jdlLgUtFZ2NbDKMCikJwKRI0rxTdlPzmhRmgkakfW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Y161Ki0ARFKYYzzV0RgimFOtAGbLHmq7RnmtN4utQmHOaAMiQcmqzkCtGe3wTxVGaEjPFU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U3fzmosHJAFIQwHSgokM2KjaYVC5PNQMxweakksNMvNQiYFqrSMcHmoPMIPWgDt9CkG0AV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V4fnOBzXVQzfKK0T0M2Wy2QaYHxUfmcUwvWqIZP52KQz1X3UbqQyUz03zajoXrRcCUSGuB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v48hdrrTIbW9Ibyr+KNQ6P/Du/vc13oHFNrRMmx+dXxU8C3/g/WZbLVoo4FGFiuYjlD7r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E+Z8vviv0T+KvgrTfGOmG1v4mIKlFeMcxnOcrXxP4o8D3fge/8rVv9V/BJH82/wDH7v8Aw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EZ8LvhpL40vlIvrezj3bS00gDt/uqTX0V4wuYbP8A4RjTDcO1sJFBB2vuUbf7ysuef4q8W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PDe3VtDdRRPEYJIwWeHrjzcHj/Vf3u1egXOtQ+KPFVkgINpAuRj8D6+1ZSdgijtLrTo7aZ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jhMVY0O6EBEYITAPAqnNeCeZgSPmkNUY7yKHUIxuPzMV4TNPc2L97bSJIXToTW7apfRQgb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jyq14CQgGapE2BjekHLKazALvz/3v+p9vvferaFeYeLPiRLHq66RoKC71JyWYg7ghXtito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ro9ohIaFTj0GKST7DaLgFI/qRXkc3i/V7xFZGnj3D+KqNwurXfLTZ47tXyywkrHuyrKLPX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JkuIwB6Guf8W+LtPbS5Et5Q59q86j0a/lBEk4we2akvvCkw02d/N6LWlLCyuZzrKSPLfEf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QG55rzbVIHmZvMP7rOc1Drl6y3siJId27FX7i3kl0g7+uM5r6KkeDUOAvlYO/mdDWXc3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a3Z9Ml1BzFFya53UNHmCll6jiu1GSdhrHAj/29v6UiTtbOSCQB/31VQedj+D/AD8tRK8jS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tx/tc0xM6bT/E4X5WOR71u2+o294v3gDXANblR7+1MjnngbhiKtEnfzRwhjhRjNZM8STSl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wa4z8zHa2egq+l5HPGWYbBu60rGdzJudN+0Z8vnP3frXM6ja+RnNdmJx5OOOrVj6jGJWOR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/ANKyaNEzkDN1/ef5/wAiqU0pjaKaM8xyrJ/WrVwvB44qjJ0IrFo1R6h8XvG8fj3X7O4t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SGIAfMBxzn9a43yJcZ/5Y/wDj26s6zlMakc9B/WtL7QTGOe+acdGW9jrdFcX1sLdi2MY5r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Mir0JzWPaalNbS5jbAzXYRxDWLNCP9ZjrXZE5hllGn2SIufnPWk1FkQbAu33rOikeAiKU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3tuh7+1dKENsjHDOrDJ4rp1HmwmQDv8A1rlrT5zgDJArTttTlVGixVGQ7UdOjuUJNZ0Gl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7O7ypgGol3RISTmsyixJdQujpApGw43/xVHbTeeQgfDIc7s/NVeORmRyqhUY/f70sMMELq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w61RJbnkuSGjj4GAQy96ijsrtycszhl+mK0zqdvABsj2oPlGKSLUxINsbcfLu3dsmrIMvR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D0xX2/wDAWDyfhdpg/vPK3/kQ18SaXP8AaLiSXoa+8/hZCsPw70PYu0NBvx9WY11Zxpl9J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oWtw2c0z7DGeaq+JLj7NoV/J6Qt/KvB7/AMUajDkC7lz7PXytLDe0jzXsejOfLLlPoE6fG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z8zfnXy1eeMNbtinm30yhuWw54r0D4Ta/e6l40gjnuXkj8qTgn5fu1tHCtxlK+xEqjhLlk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VSNzEV8w/tR8eNLQdhagD6V9VV8iftKzef8SJ485EUMa7/wAzj9a9DJV/tkTDGfwWc5+zj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xHp8Uv72SUz/7/wB0bvr/AI1d+L2gS6F4gy4xHdgSc/eryz4V663hz4tWV6x2RzzGNh2IY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+rv2pNPgvfCXh/V4Rlyvlbh7V6eIf76TOOEfcTPmwxKc4/CkGBB7f1/yaZmL/ANB/2lpv/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1kjMiZvL8z1NUZZ2OAKuXLq2Mc5rLljcs2O1MZNtJBqMoeaXyht/1lRNGOf3tAFK6nRDkg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IGOarapGCvDc0afbqgBLVDGh1wipkkVSkmTJArS1AIQADWNKFilOTms2URSMN30rk9Xfde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k+lcteHfcua4ah000UT1NJXXeBvC6+K55LCEI903TcelYXirQG8N63PYmZJ2jwC0ZyM+lc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J04qT6mco3tVqOAmqcM21ua07aRWxWkTnZf0vSBMwyK7PSdJhhUZArG0bG0YrcRm28V3U4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d1PxMmnRkZBfFcBrGvXOoStl2C+ldDNoyXMhaRyagbwvDKTg4qZXZkmkccIDK2anjgVeGr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mKxLkVEdIuDwU5rLlNOYoRwqOBWnZxeWuaammyR8sMYqRSR8tAz3j4R2Fpb+Abi9+2C31A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B2r6ouLCPxL4TihV90MyoCwPUYr5A+FkNpb6fNNcTARujhUbpuC19LfCDxvZav4csdPRma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r4Hi/CVKGGhjKUveg0/TXqRh6ydWUGeZ+NUuNA8dX1tBKsUb2sSjI+Y49KxUvp7LUrS4WU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15r1L4t+FbrV/FWjTWdo0zyRMjygfKuPWs2f4J6jdWLb50EhwRjsa+jwOe4KeXU6uMqJO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6n7uJ7Rpro1rEY/ubRjFWznmqGlWhtLWKInO1QM1edgF+lfzRiXF1qnK7q+59jBWgkc18S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fEU5ONtk4z9RX5iNJvkzngnNfop+0JqRsfhJ4jYHBa32/nX5yITsX6Cv1fginbD1Z92ZVC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ypoJNRseDX6XY5inOOtUnGM1oTDrVGUdaskbC+DV1JOOtZqnDVYWTigEXknCA1WnuAxPNV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8w1RRPId1Pt+DVLzDmrlucigC7uyKerbRioENPJpollu3kw1bVlLvXFc8rYFaulTYOCaog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NlOM1rvHlazLmPBNUZFCUZzVRuCavOnBqjKeTQUiS0kw9dDaPlK5iE7Wrd06XcuKANKoZj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2c0EldqYDg1IelREc1ZApORVeRM54qUU8RFqAKUSsr8VKoPmH0qQRbZDS4AkoLIW+/UUv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1DJ3qWNFdjkVHJylOPcelNk/1dQaBEMIacvSiH7tOwKAFUDvTwBUYzzmnoaogeEzSiLNPj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NAEP2bnpTzb4qzihxgVSEyER8UKlSH7tM3GqJHb9oqSNt1VycrUsXAqBkWoNtAqKCbipdQ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2CkBfWQGlMgArNjueTzUwl3VI7E5bmnD7uahHNLJL5aGgqxQvp8EjNUd2aLuXe5NRxfMcU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mzXRRoNtY2mRbVzWtHJgGggeRxWhZDMVZ27NadiP3VSwRDIcOaj6nrUkww5qMDnNSdUR4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YSmrERytS3oaWJ4CSauovFUojhqsCXAqBk44qzath81RDE1atyc1maI9w+Ab58YWX1FfW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XF4TvoNVeIypbfMUB616v4Z+OniT4g6g66PposdOQLvnlO5uvuorNnRFn0BSdjXCDX9X0t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P+4Biul0TxPYeIIy1nKGI+8h6qfSs1K5umaq96ic9akUjmopDU3AVFyKljUc1WSTrUsctI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Cqay1Ik3BoAs5FIeahD5pQ1ACstM2ipKUKMUAQeQrdqiktVIPyirZ4pCMg1AGDqdxbafE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nqahtbm0v7fzLciVPUVa1jSLfV4DDcKStRWOmQaRaCC3XC+9WUUJbdMnC1UktuuK2JFY54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TEktDzzUBs2z1rcaAVF5AzQBc0GyZQOa6eOAqtUdEhGBXQpCNtaLYhmaVYUwA1qG2BBqJr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RRxS7amaHFMMZpDGYFKAKQoaFQ80AOpQmakjjqdIqoDn9csftFtjA+9nmvlb9oXRP7Q1v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Dl/LD7egIr7BurfehGB1r5m8cwf2p8UGbMZt7CBh5exmkQlu9VexDR4B4q8Daj4FuDd6VJ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/3tmf4W/OrHwr8XpbXq295ImdrbJZHb7v3sf+O13fijzdY1iLSf8AbX/J9RWX44+GGnSQt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8fOI496P+TLUc1xqJ2qXe92ZW3L2IqEy7rsNjpn/2WvE9G8c6ho/+t/49f+mm79K62z+IO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3Bh8ttj9fvZ9PvVadwij0+4Mv+i/8ta7PzkgtXnkbbEgyzegrzJPFlrBZrcwTpdKQSDGw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H4h1X4iavJpmnHydNYf6yIn972/Adf4q0irk2LXjD4hX3iO9GjaCGmtFRlnu4BuDD+6rf7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7HwbBKLezeWSRz+9ZBnjpXofg74SWOgabAsgE0w53nOz8F7d/zrqh4Zs/s5/0aP8Ah7bW/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en7fanKKcFpwWuU3EUU+gCnAYoA+TpPDX2jxpcWjr8yXGMHpjPIq1qutWLa9c6YAvlAiMO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Dx3oR0nXta1WAbXlhJHsxx90+vNeMjQW07UopyxkYN86nq2W7n1ropI4ahim8MFztCnmrU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9ag14iO8BQAc1atpmniAYV6dNGEyhdaLFJGcAf5NcpqOjGB3ZRj3rvgpCkVWuLBZkJIqmj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HMQjH8Hekn027A+6HrWFtKJz/AJ2/NVoSNHnLbjSsNSOMeCWIkPHu9vvVatrorHiVZBz0x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vzFkf7m7a1Zs4iP8Ayyjz/ufl/KiwFK4uRApwa5+e/nfIzgVpapOIyc4HH61y9zdsSef5V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bjbi53Ap6Vn29rLcysE+cjnFOMhLk1e8L3osp7uVkEriP9yr/AHS27+L2xmsOY3USzZ22V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5469U/wDHd3H8qo5+zW/Wo4JtwznH41cdR2LSpjJArZ0HVDbShGbC9j/jWZ54I5499+7dU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0RZi4nezW1vfQ73KlxyCp6VVOns1nN5cq7uxNcZ50iOUSZwpXnHarun6lNbR+UX3qT1at4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eeW3z/wA9Y60L/T5dsd1DL/rBv8v/AD+NYX2omR2z96rmjau9tP8AZZJSIn+57nnitEZ2J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fIYdAat3MrWvzAZUdjWbq263ukkiYqqL0qyLh7i0jZ/nDioJGTak0vykd+1WIpFWIlhki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LIMkGrWmXTzlg9CYF1phdMcDBFXrS3kQGQelUnH2YsTgCrMF2dhIf5cVqmZMn0dQZJuP4g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H5Xg/Rk9LVP5V8A6GNzSe8qj9a/Qjw6gh8PaWnpax/wAq6s6dsPQp91cvLl785FLxtgeFd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fO9+RGxlYZAr374iXHkeE73B+8Av5mvC7kLLayAivn6M+WPKdtSm3PmOU8RThrpBivRfgC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sZ8q2J/MgVwM9vnJ8vPWvR/2e02+ItUyMf6KP/Q1rrjUSpTXcmpB1JqR7tXxt+0Nceb8T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0GvsmviT47yxy/FHxARkyiUL/ALPC8V3ZClLFq/Q5cfpTseGa7vtbmO7hO10YPkdiD/jXo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xXo1vb3uoTTwWnMcZkytcF4htyNPyfRv51P4I1PYv2bOC3FVU1k2zKlrSR2OeDUFx3/4DV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k8VM028fX+lJGViJ5NrmoZbkBaSaXc/XrVSfJBFaEkvm7gahZutOz/wDEf8B/vVVnuDAD+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MyXO3B7HpU/lHyVbB+RSOlVgwluWby8EL3apdQvBaxFAmSwH8VRIaKsl0pPl8npVe+CBz6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sz4HBp9+Xbc2O1YMopzv8jfSucm5dzW3PJ+7NYp5DHvXHUOqka/gnVG0fUJ3W5NrvjKllO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1zNNMrISxyWJ+YtWNLhLcyg/vOlZ/nOeSa5FodYSjaTimxvID3xU0MiscPyKtpAhGUP4Vo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z2LfKxrqdL8ZpcALNwfWuOmt1JPY0yKLYSc9K1hOUSGkz1KO9il53CrMdzEn8QrzFNTnj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rqtw4wZDW6qGPIeofa4kTcWGD0qjdapEoZjgkdOK4GPVZcYMjED3pW1aToTn8afOiowN+6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21WhiaA/P81UYtRLD+6auQ36j7xDVzykaWPqP9m/wboPiTw5P9tUy3cLl2jLdj04r6I0Tw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+xWiQlxyQK+IPhL8av+Fbajc3TRNcwyRlGiHGT2rf8Tfti+ItXBTTLKOwCseZPmyK/K+IM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oUZfu/X3Tqp4eHx8up9sLMsEZLEIP7zH+tczrXxJ8M6CWN/rNqhH8IfefyFfAesfGTxh4g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I38MJ2iuNu7qW8kZ5ZJHY/wATtk142E4OqzV8RV+5fqd0YS9D7i8S/tceDtF3paNLqMg/5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Ev7bGqS710fS44QejTcmvmj7o9aj6E7u9fT4fhPL6f8SNxnceNPjJ4n8dW+3UdQk8sn/VI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xznPPvUjygIVAqvHl2OT0r7DD4ajho8lGKSOOoyTNNzSnvUZNdqRgMm5FUJR1q7IetVZF6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TT0fIpJBgmo1OKB2JSOKiYU8HNNYdaBjUHNWojgVUU81ZjPy0AWFan7qrq1SKeKsCdGq3B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2KnjkxQZM6a3O9Pwqtdx7SabpVxuGM1NfEbaoyKDjKmsyYEMea0wdwNULlcMaCkQoK1dMf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VoWAwwoA3Sfkqq3OakLfJUKnk0EiEYB5qJeWNTPg9KiC7WNBAhQ7quQqAtV1OTU6cigCpe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R/wB2G96sal8y1nhyVCmrLLLHJqKSpahc9aAKy/fao5D+7NPX77VXnfAxUFE8PQU/+KmxD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HK0kX3qb7VJCOapCZdgT5al8s0QY21OMYpiI8UOKkwKQjiggi28UwpU+OKTaKAK23FOTip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7H7msWaXqM1t3PNqT7VzDy5laoAmQkVagaqcbbqtxDFSaIuRmqd/NtBFWQwVDWPfS7mIz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NTWSbpBVaNs8Vq6bBznFBLNm0Tagq0oxUMXC1MG4oIJFYVpWT4j49KyFJzWlaHEZqRobcS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/AFVrib94earveBDUs6Yl+rUP3axRq6D0NdBoWl3WttttYi7YzgVBqgjPvVheldMvww1UD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rlpVltSFmhaJj2YVL0GPEnOKuwH5c1lhsnNXoZcKKkvY9D+G+mpr+sWunyDck7bSDX1RpH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jtrWFIY1AAVBXyt8ILvyvGOnkI7lGJBQ7dv8AjX354O/s/UPDFpqMMUeZE2ZP3t38VfOZt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8481zqox5lc4I2bQpjFcf4p8PXdt/xMNP48v/AJ5/K1e4a5bwf2c3ydOlceAF+lTlWZxzS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q42OC8L/FNJWEWrAxEcLcgYU/Uf1r0WK4W4i3o6up6FTmvHPit4Entbn+29G4jYYuLdR/4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+Jd5oMixO7PB0MZ/h+n+Fe0Tex9CZxmmiXbnmsjStaj1rS7bUIGzDcKGUilnnkUnBoHcff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ChvrUUPjNWPzRY+lc3f8AhzxC4a8XTJnimO9BnPFQwwyQgLcxNC/dW60CcrHcxeK7VvUf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TpJj61xComOKd5XoagjmO9h1OKTpID+NX4blCvDA15qryR9GIqdNRuEHErfnQHMegvMMnB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cKniaW3+981XLfxpGeGizQHMdS0gNQOwOazY9bim6d6sJcpKMg0yiQgc1C4HNPMgxUTv1o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ruvzcVKzGoiCWoC50WidBXQp92ue0ToK6FPu1vBXRDYtFFHWrIK9yp8ltv3u1c34H1251m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eNyuRXXbPampbpF9yNU/3QBQBAYaQQgVb20m2gCJIwKkUAUlGcd6AK1+T9jvNp+bymx9cV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/EEvibXVOY5b99pR920Bm+Wvpq/JEFz/1zb+VeT6f4fm8M+CHguIBDJESxH93n/61U0B41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7UtQlHyOzJHn3x+i7W/Or9xb/AL8+b/cbZ/Ftba3zVc8FWrWvhuFnHzykyn6MeP8Ax3FTX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+dYFnicXh+OLVdS02fDeVOzv5gI+U1yHizwVdaTdO8EKSwA7/MXPfnFej65F/Z/xHnbGF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uBn+dZd6ZfFGsNBYDMKIN8mdq8f8As1aIgxvhp4Ov/FbqTJ5mkhsO/mbdn+zt/wCBV9dfD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ZJHaQrvAGTiuG+F/h+WCyZHQsYh/y0bP+fmr2nwzbtHtDBQcfw1pGQGhDZukQBUDHYU2WH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miAXpWdcDBIqzI6yikpa5zoAHFLupKQEnoKAOY8fWMep20ULN5WDnPrXl2qeEYRJK0aF3Z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h4l8O/wBoWcMqvlk521534j1Sz8OWjXF9OsSE4Arqp7HFU3PH/EHgW6vIHkjjCSZ5J7V57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JaSkSJu5YGvSPFvxQt7tHtYGKQE8SDvXlmr6paxFpVJaUtwD3rug7HKzfa58sE54oW63jr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nMUoP+Q3/ANZqrr4kI43t5n8Hybt1bJk2Oyn8rn1NZUiqTN+9ki+Rdn8Wxt33a5//AISb/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v/Mn/AO1VD/hJZMmQI/mjo+/7tFwR0IuP+W3nc7G/2l9R/wCO1mX2qLDkKdz1hJrMo5DIB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VRnvWVy2c8Vm5lIXWL57hiKw5Mx8nnPrV57rzck1Qkfz2IrlZukV2SS4O1OH3YAz1reXRz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8su5jnpnPFYEEjQX9ocDhyTXXGSG4n3z4KEjf9Kg16GZrMi7Y1TqO1PhshJb7ip3elV3Z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R0rYsZCJQHX5a6aaMjPzKB/qvx+9sXd0qGW4O6uxAzBxWS9jG9xLlRku1a2J5zHQlhkcml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slIew+7/wLn/9VSwaVG4HH3etNKxLkjJt7sw5ycipJ2YXEFzEXyjKRXS2WiW724XYDtbNW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+QeV837vd83+elaxM3KxhX14lylvIShyu7/a/Gi2v/mUAjaPSp00CJHICFe3Na9t4YtYgD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rmI99GjnCZGajgvUEzHBWtySwiFzt2ALVxbLTpMjYAwqlAkxnl+2owbIXFV3vEtUMa5PFd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wVQAKrXml2j2zFFG7FaqBkyXwkn2ya3HXfKsfp83JFfohax/Z7W3i/wCecSL+lfAHgWzE2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rTdIw/lX6BP8A+yr/ACq8+0nSX91G+XfaG3FvFcxNHKiyRtwVYZBqh/wjWk/8+EH/AH7FR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/AErh/uDH3KuXUbyW/lpK0TH+NetfKqR6/KV/+Eb0n/nxg/79ip9N0bT9LZjZ2sVsTwfLQ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q6da3ME0vmztKh+7mr4bHeq5mkQ0Wsivgr4vXv2jx/wCI7jOc3T4/Divuzea/Pvx9N9s8S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XUvP3erH9K+m4cV8TL0PHzD4EcdrdyLvS1X2/ma5PSrySyvgQSCDwa76TSbc6fCeOAA4/2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JJiVUdazl7zuc9KdocpoQ3Tt88rnNWk1RW+Xk1Z0KK1nQrMoLVpGytIGLCIEVa2KMZ5zIw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OK9MjO8i4QdKt3rpM5ZV2xr2qVlt54EdRhR1qyTLnv1jdpAPlcYWqM2oTJmXtWzbzyKD+5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YleN7IuQKAOY08Sz+dKRWddTsbohq6SFQkzOozCew/hq9mHH+rzWdgOAM7WkjYJwaRr15c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+X9rQgARZXf8A7veqkV9DOvlrCob1xWT0LiZ0g3gvjjGMVR8jBK9+tbbqNzHaAn9aoBMy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R0QdihfWm2DIHasQHMhGOK7FoBLIkB/irG1/Sf7MuwnTPNee/iaPQhRbh7XoZJhLfdpVSZ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AP0Gav/YgR0rZQucTZz/mOfvCgE9q2JNPHPFUpbfyiaOVoVyqGpQ9LsBJ5oERJ4pgIFZul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1k7Vc+wPtpAZSxyZNTRRSdauLbMG5FW4rb5c4zWbBaFFQQOafW5pPhbVtdlVNP0y5ud3Rk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pvh39lfxnr0YdoYLKMkDdM/rXh4jMMJQ/i1Ej16K0PE5M7TtPNSpC/kBypYn+6M19g+FP2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6zqDTN1McdezaD+z94N0mxWCHTI3YD77gE5r5bFcWYShdUveNmj80nXGCagcZPtXXfFLwh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xokqlRbzMYie6EkqfyrjDJ1FfaUK0K9ONam7qSuYMJTxUcbYzTXfimK1diRxTdyz1FQtw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RSVZiRt3qB+9TE8VWkbrQNFabvUHIqWQ5JqMdKChVPNObpUStgmpM5FAiLPNWYjkVVJ5q3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c1Kq8UJHUwXAqxEQWnr0NO2U4R5FBmy3pcpRq0rl96VlQIY6vxuGU1RkQrwarXQyatsME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UivFwTV60OGqgvBq5Zn5qANjOUqKpP4KiB5oJHL1pJBgE0uMGmzHiggZGc1aiPBqvAuQam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F/kWs+RwBxWhqKfKlUJo8LVllkH5c1A561LnCioW60AQdCapXDfOBVwngms+45lFQUaUAy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pLcYH4U+NPve9ACqtSxrzQi1NGg5qkJkkZwtSBjTQoxS9KYiVXo31FnFJuoIJd1Ju96h3U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utMpAaWgsSf5rRx7VyBOJHHvXYHlGHtXIzpsupF96gET25x1q/Gc1nxcVo265SpN0Nnm2o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auXz7TjNZ27mgCWGPL1vWS7VrJs48kE1tW68UEMtxtxUq96ijXFTDpQZEkY+Wr0BxCfpVC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xA1QXEyLqb98wzWdcXBB61PcsTO1Z1x96k9joiew/BAeENHvrq88Y2U2p2M0KrGsH3omPz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mK+k9D0b4e+Ihs8IeIYLeeTdmxuv3RyW7Ka+R/By40FR33963DejnzR+9/wCen+FcrNFof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qPhiQi9hKJ2deVNczf2GnanGUureK4B4+defz61zGi/ErXJPDUkD6jNcL91DKc4xUWma7f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loKsebavpp0jVLmzY7vKcqGx1FQg4WtHxe5bxHe5OTvrH3GrKOm8Ea/J4f1+11Dcdtqd+w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CX4zXmtWd89k728FtJteLI/i6Yr5WtDljnmu3+DniGfTLHWtNto/MurieORMH5vlz/j+lf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MPyuNzoo1FB6n1nB46upzm5kds+tWYfE0NzLsVzn3rxL4b6xqOp+KLm01Z2CwxGTYOozx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8H+Lfs9hD9psdittlbJ/2qwyTA/UsLyDlU53oe4i+hljdJ9roRypr55+Kugt4d1CS5gObe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r0fwr40TxR57RQFFjwBz1qPxdpMWr2N1azj76cHupr3BIw/gp4tEtpc2Dyb/Kwyt3xXoWt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mVhlV3Yrw/wACaA/h/X5z5xjCkK3oy16J4rkcaRKEPDAZ9xVFklt8cfFtv5f+nRS/Ko+4F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vqXiI/bL5YWcoqnb8teZqg4rp9J4sYh7VLdiWjqI/ECDqmKuwa1bydWxXJFSadHHzUEHbL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Aaa20jIOa5SMlBwSKf9qmUHDn86AOhKGXPy1haqzQMeaZHqk8IOZSfrVS7uXuzljmrKIZ/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ln8quw0nxGs1pHJHNvBA5riLzwxHrkBZpPLlH3eO3et21gW1hWNBgAY4oKR20Orh1Hz1Zj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jYJWAxmtC3nYd6BXOnW4U96lSRTXPx3J9auW9wT3oC52einiugjGVFc1oT5ArqIR8tdMNi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XrUgArJ1fxZo2hQPNe30UIU8hjWg0zZVeKMCvDfE/7X3hHRkkjs3e/df+eI3fyryHxV+2f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PYRWiIcDzju3r64HNaqm3qF0fZ1NNfBF9+1L4+vidt9HbA/8APOOsS9+NvjbUuZvENyM/3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Oc/Q7saibOTivzuHxS8XBefEl/wDeP8ZSpoPjV4y0/HleJLh8OuPMIfavpzRyhzn6E49q5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pGoHGP3D/ACbiu7g/xDpXxrp/7VfxA0vEJvYL4bN7yXEatn05Fd/of7ZIv1aw8R6GyiRMG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4pOJSlc2/B1v9o8K2/wDvH+Bl9PWprnTxuPGaq/CjxFbeI/DV3HZPJNHBcyANIuPlONtbu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0TTPnf4x272usQyxOUdB90dTuBq94O0ybT3jjJbM23zNiN/wLjsarfGu4it/FdqJfUO4+7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hsP3EsEv/AD8ONn+8apbGUz1P4dAJcvFzgjPP1Fep6D8l6VPTFeU/D0kausZ6lc/rXrFli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5qodTM6V1+Q1mXK89a1OClZ10Bk10pFHSAgjikBOcVAk6p1NRyX6K/BrkOwv7gBg1HcXsd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c94oUHNZWuXi3FttDc0GbOK8dfH77Bvgs9jb1JQA9Mde9fMfi/wCJOteMdQSS6fFuHAEIG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jnwnqOka3JAsbtbsWEUx5yK8+1PzbG5eEJ+8Tnd6EV20tjjnuZDS6jISWjKfjUbLdsBlW7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1KRBKXjyfl2EfrUa+IP8Alk0acI3JcKvT+ddMZGDRVttNvpDJs+WT/ZPze9Wl8K6jNLl2k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tSL4g+z9Kv2Pja5WQHyzN81aGcjLufC9/BAdsfH/XTvxVKTTLmNGUAR+ozlq9JttY+02GP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3vSC3tLgZMX7yrM0zyc20ozVd7ebnNeoXPh+ymMu5JAz+3y1kX3h2E+YIlEX0/wD2qwcbG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442PeqMk0gTPSu6k8LoWK7wf8/WuY1jSjaSlFIP0rCSOiLuZ9qPNuY1LdTiunuMWVqfm+Y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266gyvR+a1NakM92sIXhnApJXJcrEdiBAUY1vOolSGRe1Z0Vv9ruZUAxtq3azeSJIm/hrt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/EnyD0xVBcvOzY4Fa9suYkHqKatgsQZuxNdPKYXKTRbyklMKkZPbNacdtvcr/AAgVCYuiY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ddbHLjkYq2lz5jg56nP8Au+1Ubc4zH1wipn6cVatvKGRVRVhMXVuLiHFaFtceQM1SnngaM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3/s1Zhv3Ydc+W7f7OadikbF5cRPGSMg5pLYRTCso6lHJKR/u9/wDe/wAKbLqPkkhPWqQzR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xWZdXrBCM1HJfb6q3E+VNaHOz0b4VxRS+KNJkl2RgMv8A6EvH8q+9WuU547gfkK/Nvw94r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sitbgEf727p+lemf8NG6j6j+H/lpt3/7X8X+9XqZpl1XGzhOltY0wtZULpn2FFpZgvJ53u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4WrV3Z/aLcL55/A18cW37Uuo8/wCliHf/ALe75vTO1cVZH7Uurx/8vkh/75P9a8T+wMUd3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10JeP9Jl/BqddaKZv+W8qfvN3B/Svk/8A4av1hR806N/c2Iv3u+cNVf8A4ap1z/n6jP8A2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GLJeNgfX9/c/Z7aaX/nmjfoK/PjWZo7nUruaPo0p5/E4rutU/aP1/ULaaNrqAwuMH5vmKk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jXwbkRZPysD/v8dTXtZVl9XAOpVq9v8zzcVXjXSUeh0E0B+y9Urmbw+VKSf4ea3Lec/Zjn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sCfNrxzJFPTs24l9Pv8Av61tm5yp5/u1SEAAznmmtwDVGqYjNv8AMx0NRWM/luynpTYpB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7H3LQBrv/AKsEe9UJnIs9p4pbe8yFU1HfNhAFoAS2maGNlxkGoWmZCQD1p73a28IVhyR1r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DkVEhoh1eMPESD8xFYFsrR7g3Fbl+2Yt/asd5QzjPArFlomkuNw2jriltrb94O4PNVjhZy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OXK4PUipLTKl1b7ryI5/jFUPGNz9o1AjH3VArQe433aL/AHXxWV4lK/2g4/iHJrzZ6VD6C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KOi3IWTDV1MRilUYIPFcWxRG+Q4NW7bUHhP3uldsXY8eUbnT3Fo7gbelUp9HaRORT7LxCu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Y5h2q9GczujBXw6/XOBmtG00aC3jDu2CPWotQ1G5UgW8RYZ64rNb+07heQcelZuJSkbEt3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OOtU11VASVH4Vmx6fdMTujY1r6V4anu2O/wDdLjqaixVx8A+3Bu3Su9+Bng0eLfiLpmn3C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ZUI4aMH5hXJx2MdgChcMR3FfU/wCyX4DjstCvPE0g3yXMhigLdQB96vms/wAb9RwM6i3en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j3ax0Sw0eIQWNrDaQr0SFAoFXYwAKjzk9afX84VKk6rvI9S+mhfsXy+D0rRUmJs9qw9Pl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c3eBtHapLPhP9t7Q00n4xvdxjH9pWiXLfXJX+lfOT8E19e/tyi01FfDd+nM8Ymhkf07qP1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a/oDh+s6uAg2c1S/QhY0xTinsvWmV9WrWOZpluHlajm4p0LYWo5mqjEgY4FU5W61Zkbg1S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yTTCetLu5pBQAzJqRGyppjClQ4oExD96tGzTIrPHWtOy6CqQi0seKds4qRVyKds4q0Zvch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QidamUYFBI0pSxkgGnhc0FcCgBrvxVVznNLNJyaYp3KaAIiMGrdn9+qh+9Vq0+9QBrqcp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+U0+Jck0EgWBamSDcDQeCaapwTmggIiVBqxCCQc1CsgGakFyAuBQBWvfvD2qnL9yrErebM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8q3Y1ZZI6/KBUE48vFTmQG3VqrSvvoKSIXPyk1T+9KKtSHgiq8S5mFZ3A0Y1wBViNeKjVe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4Aq81MgpgGKdkCmSPJxTN1NZutRlqAJS1G76VD5nvSeZVXFyku7rSbqi8z3pQ59aLhykw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bNPU5pjJK5jWFEepuO2a6VTWF4lh2yRzDuOaTBFWA5OK0A3lxms+yG7mpLufapWpNEU7qY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l2xUZO8mrljDzmgZoWkW2tSBeKqW6ACrsRwKkyJl4pd9NzkUgHNAFhOlW1/1DfSqkXIq0r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z9z/r2+tULnr/AJ96vXJ/fN9aoznOaDdHbeFpCmnDH941rMxlXn0rlfDmqiO2EZ/vV0yTh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Ky0dVpC7PDso9HBrc8N/60H1rF0rnw3u/vyYrc8NjofRsVgtzexwvivnxNfntvrKTkmtbx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cuayIznNdKJJ438vJBr0X9mSGK98U+Jo5I0eQWCvGXTOwiVfmBzx/9evOYIvtB8vOM16Z+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468Txf63/AIlp/efdXb5i/wD7VRID0fTrj+z/AB7qP3B+4X/ermvH2i6/N4gbULC0M0Rj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81q3v/JRdR/64LXZeHNfP2GJfL/zmm9EUivo1xJpGmWrhAk8kY8zAxV+S/a6BZiSSOara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Y5pLdcx8c1yXuao5zUXMU8jDg46/jRqHiATaIVLEyuyisrxfNcx6kwik2jyxVO6gzpFvNH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u/xc1RoaKyfOq5611OnfLax1x8Zzcwj3NdhZDFtEPas5GTZdQg1MgGKqpmrEfSswJAM5p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Gx3oAp3K4Y1lnUcXHk9DWrctyTWT9ht764LyDNWUdBpjb4xWqtvkVk2KLAgCdBXQWqb7fd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FXyGUcGnRFwetXDATSJZndWtiBsMjBzWpZNk81XgscsSatwxeWxxRy3J5jq9BYima/wDE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onk9c1wl/rVzfSvaWijavDSA9K+c/iz8UZGu59C0mcxxpuS6P977w21tCOhjKZ6R8SP2pJ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uX7Vejh8Hai/418++IPHOveKbh5b/AFS5dWPESyEIF/u+9c/2pnm46VsopGXM2WdqqOKQT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N4oKTdi35oxTPOwc5qo0vWojLVFlqa6LZAJ61AZPlqsshLHNOkfCiggmFywLDPBGKU3m1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kAU1FnzDQM6HR/EE/h+9N5aSJa3UsZBlt3xIy5HDf+O19DfDD456VrEcdlrksNhf/AHUnd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5+U4bmvloHFJ5+BWbii4s9n+PqRJ4rhmEkcsUqjZL9VU4z+P/AI81b+mT/b9JgaXZL8q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KTVri6s4baeVpI4sbQe3ava9FNn/YOmeR5sn7sI8j/d3CsrGj1PRvhtKW1yCR3dhu4Ga91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tmAMTqR8wNfP/AIIfZeW7YXYHG7npzX0d5UUaQyRYKlASc5pwW5Bes7ZoY8by+B3rI1TT5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mKR/vV0Fq+5KhmjBBH+1mt0WZ4mkdDyaYkcsjZOa14bQIuMVajgQKeK4zsMz7M0kWKpTaQ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OEJFMigZ80GbOA8TeHreHT3u7hAwg+YE18qeM7ZJNauJkXakrs1fY/j2087SXtd+3zhXz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+107JEJYmBCmtoKTWhxz3PHbmwR4wvGKS28M2rEN3r0H/AIQR7OIi4XBqlN4fjtz8rHFen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nY5618GaeVLOAWq7BpVtZJsjGBV2WOO0Iy1ULrXLO3bDkVoc4rKI5CNuQKljljERLELXMa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YVz71zt3rt3dI3zlR7UAd1JqsZaRcyYHpWFqOvxRwvFznK/8A1/6VyrajO7bnYu394sSaq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7885/z0rJzWxtCNzYn8QIgIQCu6/ZxtNM8S/Eh7fVYUuBJH+6hcAg4+teNz5wecVsfD63l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pMeXMvz/7PesZM2Sset/tNa5p2n+O7Gws7K3t7aygIdUiARpCx5z/ALKhVryVjv1mDv39q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df8Z398GLNJOT5m3sC3H61n25/wBPP/TPtUwi9xM0rCU/a7kgfMelEpePDOPmqxocaQwuX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vId8bMRzXbDYxZr6Ferc2+0n5hVlrkmN4j1zXLaNcNBIRnHNdLIoZN461vzGRNHeLGHT+I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PPesi5mMTynPJqtDftHJtOc4o5gNvEUEEvlDmqElyyDEWfN2N/n+dRf2gQDUJv8Af5RGP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TTAVbsqmHUmRupqGaZ4cgnrT1uZI5S0igqO9R3U0VwPMQ/hVIaJbdTImSacAScVQ+0df9Z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w713f/WFXLaf/W+nv96i9hk5iyoPvUbnYZeO1WYW3qPrTLmIbpfpSuQc3NEJW5qvNaBQN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7DAp32OJV55pe0n/MFkc+tovmfhUN9AqwNzW1JaDzmxWRrEDJET2qvaT/AJgsjAVpM4NaF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Lse1a+lwySLUe0n/Ma2pjUtCAe9a2kQ4OO3SkitHwc1esYvLzVqTe7OaajfQ6NZ944GM0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sbgM2K0iy7aZnYpu23vURlJzS3R2k1FDKMEGqGQ3MmeB60+MhsA1EV3P+NK6kPxQA6RAjg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GhnJHNVJ4izA0AaDRQzwEsfmFc/NuimbnilkunhLZY4FVDcNLk9RWcikaShbmycd65y5O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NMm86UxCsXWYzDeMtZMsjkl/fLH64xXQRkQwyP/cXFc3CPO1OH0VQa2r+bZGyD+MVBoloV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+8GqXi20eHU1nP3JVAq4suyeBP75ApfH0wD2tuOoGc159fSoj6PDxvl9T1Ry50+TBbmoJP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FjF4pBrRfw9GckiutRvseE5W3OLgmdR0NXLe/ZTjJrdk0eJcgLTIPDPnk44FNRaMnJF7Qd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Cc966W0eG7UEIqjHWuWi8EyRDeHz3oMk2mAjcxAFVZmaZ1E/2e3zgBiB2rNu9WwCsZ2mue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zcelQyaolw2SMH2qSjRffKSSSc19hfsqasbjwTc2Z4+zzAJ/tLt618f2V9HjBr0bwP8cZP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Fot6Jh/EcKnFfJ8RYGeYYJ0qe52Yf4rn3Mh2KS3JHJOcVh678SvDfhqNhf6rbwSj+BnGa+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8Y+I5HaXV5LVT1WE4rhb7ULrU5TNd3Mt25/ilYmvzzCcHylrWmekkmfZ3iL9sjwxpbPHpl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23CZryvxX+2N4s1SadNKgg0qE8KfvNivAA2B6VCW5PNfW4bhrA4d3ceb1GbPiPxjq3i+6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9kQk/vHO0Z9BWIV60KeaeMV9JTpwpR5YKyDlK8iYzVZuM1cmxg1Tcda7IbHNWVkCyECmu+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Twa1OEikbrVSRutWJe9VJO9BQzNKORTKcp460AIx4pit1px6Gmd6BMkU81o2TVmqKvWXBq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afjimwfcp56VaMnuIvepB0qMHFOQ9aBEiGlkPymmK1Dn5TQBQmPzGnRfdNNl5apIh8poAh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y1VmGGqzaHDUAaCKatQPtyMVFbSK/FWwoxxQSV5Y+SRVcA5NaG0YNVXA3ECggbHCpU5NNM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h61IjfLQBAR5cpzVDWDi0c+lakibyprM14AWUo9qsqJHbTefZrz0qOZ9uAKh0Zv8AQWz2a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WwjNmlt1/fCo3bDVPZ8yCsiTTVeKeBg0q/dFB+9QIWk3UhPWmZqiQJ60ylNIBmgBtJUojB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efSjJ9Kl8qjZQAkfSpl71GgAqTopqQFzVa6t0u4Gjbv0Poaa0+CRT4TuBqgMWBPKjqldSb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ytyjrWavzE5oLFhTJrUtY8CqkEXNaVuvFAFqLpUytioU71KoqTImjaplHWq68VIG4oAnib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NVojxTi37s1BaMe5f9631qlI2TVi5JEhqmxyTQbo1dIkVZUGe9dosilfwrgdNjb7Sn1rt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auaoWjuNEA/4R4jPR66Dwod2VP96uc00GHQCw7sK6Tw+R5e5fXNcy3OhHmHjXXYrPXb+P7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89zOoU7BnFJ4++Xxbqa54EpFY9gyi5TJ43Cu1LQg7uByF5NdN8CfHeleEPE+pS316ltZXF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k7lI/rXMfdQn2riQuwsPes2gPc/H/AI903VPEzX2n6iNuwKWjLK1esfDTUU1jwpa3UcnmZ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P65/SvjeOUhia+w/2e9NLfDHTpMf6yWR/XjdWNXYqO51kmWzmtHS4f3LEipZtO2npVq1gE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RwXiu0SW7ZivPTpVSawtNP8GQ/aopPtdxdK6f3eO1dzf6cNRzHF/rflrjPiDYfZW0S2/5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5abYzMhA+0/7p4rs4I9scY/2c1xdkDJex/wC1XfQxjy09himiBUXAp6YFIaRD1qCSYDg0w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YRmmBE6Bs1zlut9dXwW3lQwg8xsdm0fxH/a4rpulcHc6fqwnmli/8h/eqij0W0Km2yNpx6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ZlFeX6bq2p6dHm4WTYOua7/wbr0WpnbGMP3raEk2B1CQcmrMceKn8ojrShcV1GRFtxzzis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tzHGSJT0xW8o/d7cVlx2Jv9eQMmUXtQjJnG/FjVW+HPwse62PDqF6xghf7p3MuWP4KK+Oh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3SNyWPU19Aftk+MJ9c8UaNo4Gy10uJsgHhnc//EotfPOa2jHS5zkxfg1CDg0bqTNUA7cBU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1qB260FDzLUZkqFnpu6gsl34zTXkzTN1MY+9ADjJSK+2oqTIoAnMlRh8Gmbqbu96Cy2k+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udKvMedJJbMfnVjkf7y/57VyGau2smxahotH1b4Rt/wDQ0l/56Aem7k19D2N2X0yH/rmK+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t1byjTtTubSUAd90X/fP+z/er6d8NTfEKz8LwXU2nWGsKYw7JC+JEHvWa0JuezaV++th9B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V5nofxosLKWW11vS9R0aaNd5a5Ulclsfe/wCA/wDoVdjpPjzw5rwH2TWrNmPIVpQD+RNaR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XHFPC8UY61jY3EA+WnwjGaQDinxjGaLCMLxhpn2uy85clo+wryTxH4yttDt3jnPznjb6V6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/hnQ7qWXmUqfLX1NfGniO/wBR8Q6lcXMhPzsTjsK6KZyy3NnxD4//ALTuisSeXCCcndgms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/MEzFe427jXNT6fMrneWI9lan213bQfJOgKj+JuK9CGxxzK+p+L5PtEsSW0sXyfJ5e1m3e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/1BidpOf7ifer0q1fS/I83yo/J6Z2/wAVWkW3jJMKKo64AX5/85rSxi3Y800/wrdTEM6hU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C1bu/CUccREX6tk7a7a44g83P97/9msG9lLZIXb9KLEc1zmpPCIiQkyCs26sre0QqxBNaN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D9Kybm2e4lIySaycEzeE2jFumTccDivWvg94QSLwD4l8Y3KB0tIZLeDcAwWUjjj2ryy80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cV9J32mzeC/2VLZJYTbzaldh2WSRskZH8P/AT8tc81Y6U7nz2NsLjZ93giqscoUXLjqfk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M+/oR07Liqaf6m5P+1/UVrBaFG7o84MPNXpTvQjtWNov+pH1rYI/0Xp+93f8AfXX/AArRG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j/wCWX3dn91eR1re064NxbH0+X/e6ViXIJBqbRpvsnHPbjtWhk9DSu9PEJaSWVfN+/wDI9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bP411I/0geacZqjeQDcf9xv8AvqgSMOH96TGWPPNLITGdqqDnirUsBT5wRxxwKbHbq2WYE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Uyxgh1+UNzmppIbcLJIsR27+lVivmq4+6QRire1khk3N8wwcVYEa2lrcD/UH+L+Pb2/Sp1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VY/727NV7bv3/APit3/1qleWWNQqHA2mgCVLdohgvnFDn72TmqyO5HNPyTQZCN1pj5IqUK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WQRxtKxasjXlItSuOa3ROsCj3rK8QuPKU+tSBy3kBUbecCtnRLwW7qsq/uj3qhHaieObdk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vSzf6fhBlloQzehSKdlMRDIe1XjpIQE55PauMinudLn+UkbT0NdZpviCHVNqMdk2MYrRbG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mIdtjZq3JPHEtJfW4SMN3AP8An9KhgxcAxcZ+WtCCOc5Hqf8A2WoMjHFOmtpYZWk9Fx/s7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ceHxmpYd+4jNQlV3bs0JMATg02SDo+G5qpLNzsJqzJKTExzWQ4LOWzWTBFmRICpG2se4Jh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ORpWKtxVe7h2q2OaxN0LYSCNlcnmo9eTzZBIo7VWjbYvJ5q6zedb5PHFAzGsWMVxuI3HGK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Y4GMetVoHjt5CVw1aOm3BllPG0UFD20ox7bpiMoKxPE0rXdwsp5+TFbesmaPT3YEgZxXO3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ueK4cR8cT2MHU/wBmqQE8O6isLmNuGzXeW+ySENnPrXlM7m1ud6ZFdNpHiEpGEduDiuqm9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W8MYLNgA4qNmDA5OMVQs9QjnUsj5wKy9W1uWBWEaZ966EY2NbUNWFspy/y46Vzd1qfm5Lk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uo3U6fMOvUVVhjkdsfM6n07VjKWpUY2Nz/RZo8SFUkPQ1Wl0hD88L7z3xUMGgXOoybVUoo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dLj8lZc46kc1kzVeRUjcs2wHmnzP5aYPWnWMQEhc9Kgv23THHSuWodmHIaUE9M01elKDiu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pm0+tO38UwvQCFpcmkHNFQaJDZD8pqo/erTnKmqr9TWsNjkxC90jPSm9jTieKbng1sedYr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WZe9Vn70FEJpFPFKaavQ0AKehqMdaex4NRJ96gTLUS5q5aphqit0yKuRJiqQjRgb5KfnN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qtGT3H5pQfSmZpV70CHhqc7fKaQACopG60AQEZaplOFqNRyalwMUAV3PNWrGHcc1VkXmr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FqP8AdE1ajvOCKz5ZDzTYrjaTmgDTEx2moi5LUxLhWjpNwNWSSyxbxmo06lc1OgylVjEwl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x6Vja/L+4C5+8cVseUWZjWPrMBmaJR2alcaCxg+z2BB6tzUDghs1oXA2Iqj0qkeWNTc0RW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y4NULhsOa0NJG4mpFY1weKVeppoHOKU8UEXGHqaKKKBBQoooHFAEq9qdiowSKXeaAHGoyO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k0AC9ak6rUQPNSLyDQUVpV5NLCcU6VetNjGM0AYOqtm6aqsQ5qfUjm7aooF5NUWXYBxV+A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rQiX5aAJFqVKjUVIoqSB608UwdaeKAJF6GnOoWPNNI2pmob2Yx2+aRC3My7+8cVUWNmbp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tWmGxWZ1LYv2KeVtHviumt+IgT7VhpGPMTHTctbknyW4xz8x/Suee5vHY7DTT/wAU3z/er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jtiudszt8N/8AAq6Lwjyo9KwW5qeE+Pjnxfq3/XdqxrDm7i/3h/Otjx6f+Kv1b/ru1Y9h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8P512rYg7qV8Wp9cVx8p+dvrXVXD4gYe1chI/75vrUmYo4r7j/Z9xB8J9F/3JP/Qq+HK/Q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K1Hw74Wh1yb7Lp8lq2+TO3Y3rWFbY1hudQYozHl13VQvoXaI+SCB6Vrau1raX8kVvcCaH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MT/NIRtrlsboqaRoY02F5H5mcV538XxF/btgP+WscTf8AfO//APXXsdvb+eJpT0+4n+7Xi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xqIo5fMEdsr/99M39MU+UsydHIa/irt4+CBXB6Ad2opXex1JArDFNA61IRxQi9alEgo60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PrWiAo3UgiQ81X02USu1W7uyLoeaq6ZaGKU80yjWtoBu5i/gbrUVjDFZ6vFPEojLH5sfx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V4beS51O3x1BJ9uKI6MD0QDz6YYthNQ6TMWTY2d68c+lX2XOa7lsY2KjOOlXtKYIC1VhaF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lLdjVIl7HxZ+0PfGb4q6vFIfN+zssf/fKY5ry3Neg/HhTcfFXxBKOcsjOc7v4Quf++q8+x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N3Um73pp6mkzWICs4qFnApXPWoGbrQUBYc0zdSE8Go91ADy9M3UwtSZoLFLcdabu96Q9K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6kooAXdVmCTAqrUiHA60Aej/CfxCdI8ZWMbNGI58o/m42KvfNff3wxu4rzwpGPN83y2x/t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H0+eUXEX/AC1/zn+lfWHwz8Z6jrfhWzvYNSmXUIHVZPLP3/r69a56hSPokXEVvceTLF5sX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qvg/wprGTfaNA05+/NCvlyN8uPvAbu9efad431e3nTzVjmUMQTIwQ9a6P/hb+nnm8sJiP+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e7H0FKMzVI9lXpS5600HNGa6LGw5elKDio1bk08c0WA+e/wBonxDNFqtjYxt8qo2/n5u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SayYyUA9smvov4z+DBqOrvqspjij8nbuYZJ2//rr5w8R2kVjI4R1beew+771rT0OeZBdj7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BTH/erPbRgZMKvlgfwL2xWa2oSWjFgTIQas2OuXBPnldhbjDd8V6MdjiZp2MLwyfveuK2W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kbc1h/wBofaAXbhttXtOnWc4l5XFa2MWZ+oatcTrthiOc5x7VSlg1e6QF4vKU/Nn2rr1F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/tTZbhhwzB1HyY9quxgcxD4TP+tldWm/gHbqetRTiCFzlV/i6f73+ArVv9R8gS/8ALMf+h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dWMhMQOfzb5azsaRNPwtbxeIPiBpWnzf8g+SeNH/76/l1r6P/AGtvL0jwfo2lQnbAJwET0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7O1h/bfxa0eP7gjnR/wC991g3f/dr2P8AbQuJnuvD8UMfmgB5JBkfJkj5veuGo7s76cHY+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x771VbUf8Su4c92Yj/vmr3/6v/sqiEH2ewi/6aP/AN8tVQ0KJ7WA2kQ/e/3v/Qq0YrppA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5R59vF6/f/wCA1bt/4vwrYxmW1h3qXxVFz5L7u2auJcbVKVRlPmOy1Zkasd/8o5qW4ug6A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81KJS3GelAFibzJF4IxVQRSg/e4qzCpYHJNK0XzEBqoBkS461aQ4BzzUQXHel3e1WBVtZG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+pqcXKyHk9qqTI+7FO2rGvNAE4kXtTllx71UWQGpEINBJoRyhh2okg8wdaqk+WOtLHfbT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zWb4nwIIxsHANXJr2WfiHzP8Ax35W/wC+t3/jtZetK62+HYkj1zUtAZMExWAhYuD1Nb+kS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o/wB4Vz8bBLNQBWnYkTWeGO3HSoRR0up6OmoRPKgw+M5FckgaFzIPkkQ4yO9dV4d1I3bNZ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8Q6UYSZoR8g61ojJlrStceaPyrgbuOv8AezVn7RECZYeT/H/s1yttcYNWopzBK7g8NWhB0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YrLxikivjJJ7H+lPnOQSOaoBm8AEVFbSAyMMVWE7FjUyZVC4psknkZdjKKy5kIJCmnFpn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TAtWTAoSs0ZLO+KYJ3kU9xWmmghxumfFLqGmLaQq0XIrE3TOf/eGRgAavaZby3QZZDtX3q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vzVHFOwD4ODQMbYWkazMJQa6C0s4RESlY1hFJNOd4rZluI7K3ODzQQZPiG4Ut5SjhVrJcB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nzU13cl7hnYZ3AVZeLzbbcoHyEVhOKbPRwvMnKml8SMS804eQeKwsmF+nSvQzY+ZaHI6iu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sCkvI5i3oGrqTtkfb2rtNMt47iMlAJM15fGhgb7ua6XRtakgACuVrWD7mZ10+gpI27ysg9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cZmdVCd80un6sZEI3Z9ao6pZ3muqUhJEA6mt3a2hgr3szF1XxIjs8FrlV/vCsWP5QxI356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BXMn/AC0CgVfi8CsrjKmTHXFc7jJvU6FKKRzVrE80ZdVwo4rPvMBzXZamYNMsjCigHNcXP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Gv7p3YchyKMim0YrjueqPxmm7TWvp/h65uBnbge9bln4PGQZWH0rKeIpwWrPXwuT43FfBA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JqzDp003AQ16DbeG7aIfczV6PTooh8qAfhXBPHpfCj6bD8I1pa158pxOn+DpbjBf5QfWsP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3rw5zjvXrSKsY4xXnfxEj8vUIm/vqSfzqsLiZ1KlpbGefZHhsDgeenrLuckTTaM0V7h+W2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71Yk71Xc9aYiE0wHGaeTTKAEPSmxLlqU9Kkt1y1BLNK0j+WrgTAqK0XC1bK4FUhES9Klj6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rRk9xy96cBTV4NP3DFAhVyaUQ7jTFkxmnxz/NQBKLXC5qrMChNaPmjZVCZgzGgCkznJqzZ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AJp9pw1AGslqJEqpcWW3OKv27YWpCgegDHijZetTrwRVieHYuRVYjjNWSWll24qZnBXNUV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OKAHrMBvrKnl8y9CnoOavbchjVB4/9M3e1QxomuDuWqBbaxJq275UiqErdazuWinctlzit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ZuTWtoJxmqKZrEYah+lOfrUbdDQYNiUUg6UZFAxaKSjtQAu6ml6YWxmoy3vQBNvo3e9QBv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NTR9Kr1Yi6GgobIvWoelWZBgGqx70Ac5fc3bUsA5NNujm8f61LAvWqLLsA+Wr0YwtU4Bx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9KkXvUSVKtSQOXrTxTF608daAJXP7qqWqjdZYHWrTH5cVBMN67aBLc5+SydIPMJxWnojb4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y2plhKN0ApfDmnz6jdG1thk1mdKNCP7361px5KUal4euvD11apd+XunTemMt8tTAAVyy0N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gQ55Pm11HhFv9HP1rl5BjRLbB2jzeldJ4XbdZnAxyeawW5qjwzxud/izVP+u7VmWS4mQ/7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P4r1T/ruarW0eJF+oruWwjWkumaNlz1FY7W/7wkCutsfCeoXtm06Q7Y8cO3esybSZrS6Ec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i6FysxdpzX3J8I9Y0I/DnQbax1aK61dI0RrUZyu1en618WQWub4x17J8INK/sLxekzH/Rz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qAlY9t8f3/wDY2rw6hLdyQwybk8v+Hdg10Hg/XrbUYGCXQkBbqK4T4uzSal4MuntmWSSHE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EHt714N8KviBPp/jTT5JpGWGQ7HwW+X0yPrXOo3Non3kNTjjsgFbp3r558ZTeb471CTd5m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Ku3+ldZqfiyWy0kESow/8eX2ryuz1F9X1fUpiSVMpJP5/407Gp2PhdN99mu5HFcb4PjzOx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gVTU8YquKsQ81KJJ0WpAvFNQVJ2rRAUtRnECe1VrCcMC2KTX5Alnu9DTLB0EMfuKZRsW53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hf8A0nU2fspIqoJfJhc+orR8BR5Ej9SXrRIDrFXyZxjjdWikeeKpXi7biHFacQG4/StkS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ad8LtRv8AwfNrcJj8qNGfy/4toGTXntfR3g3xfo9/8J7u1hv4WuI7ea3aLd825twAx+NbQ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In46rJB8U9e/6aPv/AOAsS39a88Jr139prRJdC+LurW85Bfy4jkD/AGa8cklG412zjaKOQ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KUt1qJj1rnENZ6iJpHbrUe6oKHM3pTD0phY5NJuoACaSkJoU0FgelNpx6U2gB9FFFABSgf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AF2wYx4I4I/8Ar19IfCuNtKu5dP8AOkl0+4QXNt/d9G/9Br5xtDLcIIYT++3/ACddu4/xV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7P1zwL9ki/wCPiHZ5f+qZF8tCqsoPH3f9queqawOkkQKo3j+9gVWksDMz7+/Q12c3h0BXL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JtO+zsAeUJ61znRY9/iPymms+CaZHJwaYcljXcWSpy1T9BUER2mpJH44oA4j4saNd61o0c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3t6g14HqXw2tbAm41BjICMv8AQmvpPxmtzLo+LdzuDbjjuK+ZvG/iN5M2pZxklWOfQ10U0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1tLN2CRhQDiuavbm2CDk5XJHFdBe6ab9z9455zVJ/CxkXr+dd6WhwnMG8dkJDdeAKjgS+Z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dlB4bs1wJBhlqxMLSxTc7BVXvWhBiaXDqSAm4batXrm8IBCt5rDsKzdQ8QKQVhkDqe9Z0E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yeoqjIvTzfbWIl+Xpu9qzL/w08drvMskx8vD9VVJP7vSrcNjcMxlVvLJ6/wD66bd3c0uIR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7s0nsNHr37Gngv7V4p1HXJE/cWceyNiPvMxwCK2P2w4Xh1LQJgfl+zFW/MV7P8AfA9t4M+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muUFxIT715z+2NoskvhzTtQjXPlM0ZPtzXkSqJyPVirRPkm+YJbOc4zvx+lUZ5d1pGC/8T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sYgpHVh+tRX8Hk28XydTXStjnZatgY48kdqT7UQSac1wv2TPfFVUYNGTWhiXFmJU56dTUK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v/u0yOYbGx12jH0qRXUs/puAFWALPjMgH7rpVm2IJqG3/ANHJ9M/5/nU6GIdP9r+TH+lWB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oDF16/L1dfm+b/wDVVJ7nyFxn958wpItSd08s5yP8/wCFUBoGCIAnsE2f0pm35i/m8/LxV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HsTln7jmn9P8AltHgf99VYEN9MIpyc55pZJFkyR6VBqE8c0TNuyQagt71CjD2xWRkWATj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uJf3EUfvsf/dqiJsz+1OMmTk1ogLUdwu3bk5qWBfmyTxWeZF6jtUL3ztwvFMDoZNShteke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+0QGXpnb/AOhVWLkryfzqPWbndaxr22/1oAY52xRsq4GBmt/SLm3e3MciDcelc5O2LGJU6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hErqcECoA3QIoLgmGXyvu/wDoVbN3O1xbyRmPrtrjbdpSTk5rrNMg/wBHAzVIhs5q/tpLC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rdRsuzBLHvXTazpIlgOTk44rntNeKGRoHQGTPBIrQgdbwyy9O1aHlH7Phj5Z6VOVCjAH5f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koPT5f++sVQDU0PdCJPP4NSzW0NvFgntVa0umt3lU/wCzV+4g+0CgCvZ6halT5ce5kOCTW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ztC7m8vn1rCng+zZIpLfVpreUGJniwQc0rAbOo6f5kYZO3pWRMjZKE9u9a+m3v2gbHYVDf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vlqWjJXORmha2lclutKLconmbutWNZsmjJOelQWFzHIPLes2joix2n3TLcykHtUkqtNnO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lrUWeYbhML/31XRqbdFOVHSpsWcjd7EDbxwRitPw3bfapJAeY9tSalHDcY44qz4Xnjsrq5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BjHJUm4bn0GQ2nmMI1PhH2wKmWBj8yHH+FYus2H2eMtjiqz+INupzsvc10unavZ6rbeTLg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75qSb3PKxvJDFVI09rnntxKmCCMGqqSlDkGu21LwalwzPE2M9qx5PB9ymcAmm4yRyKSKdj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7/u813Oi6ykibA4I9q4CXRbq2VlmXntip9JupbGRUbIyaqMmtynFNHpV7rkdhH5kr9Olcf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mcQvtTtVPWp5bpcE5Fc+9qy96cpvoKEF1NNtRmvHPmNuyauPob3KIydO9U9MsSygjmu98P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g5HArzcXKUaTkkfR5FhoYjHKlN6M5aHw2T1FX4PDEf8Q/KurW2XsKd9nwK+VliJM/bsPkG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JT360rgjoalVNpNNkxzzXK3c+g9n7MZDfmM7X6etUr7xXaWzmMvz7VU1zVbeztXG7957V5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s5JJJrtoYVz3PkM5zyOWzUIatndT+MoUyVy1cl4j1s6vOHP8ACMDNZbSk5qBjk169DCqjL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n+Jx8HRfwi0UUhOK9A+RIpD1qu/ep5Krv3qwIjTV6GnGowcUAIx61YszzzVdqs2i0GRrWz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s6DIPNXhyooJYzOM0+J+oppXANRxn5zVIRZY9aZu4NSKmRSFOtMBiNmnZxTNuKOSaoBz3D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apljBHNTQRpQSypK2BiiBsHNSXUQJOKS3j4qRGhbS5GKvxdKyU+StK0lytBITjINU3T5TV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M5FUBnRTHzCKuGMY3VTu4/JkzViKXdFVdAQpOEaqXWQmrRb5TVTPJrM1Q2QfKapSoNhq4/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oaAM9+hrS0Q43Vmv0rR0c7QT70DZtZzSdqRSCOtLQYjCOKYTipT0qF6ChvmYoMvFMIpCOK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hag96aOaAHKaeppgGKXJoAnXpU0JqBOVqWI0ATuM5qsy4zVocg1Wm4ye1AHKZ3zMT61egX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mtCFeKCyxCMVaXpVaPipVagCUcVIhwagU1InU1BBODShqjHFOyKAJC1MoGT05NbC6HHHps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2/L9aaBI1vCWg2Oo2k11cyYKssWz6jOazfE8b+FNetNW0tGhhBywP3d1dH4H+yQaDffa5v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/hZ2C81U8UeMLK706fTbazIik++7Nk7vqa52bx0Lnj/ULTUZtGurSXzopbfen+wv9361hA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vNt7mOGaX93/AP4UrrgOCOprFnRBG5Of+JJa/9day9Y164t9PSwtid0jZ4q3dGRdIgGf48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C+j/efwrWJqkdc3wH1LVYVvk1CMtIiyrHJ79RV/w/8G7W32yajeGVt+fIXptxXrOjzkaFY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WuU1W/EOqH5PNDRFMVDlLudsKatcwL+4igt5v8/KK8z1W5+26pNMnTgCu/wBXtHEL84yDx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s7fP5mfWtYyZcoIt6Rpcd1qKBvSvRtGkj0y8jBJCgAZrgLeUWJSbuBWknjK2nRVP3xxWl7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1LxbE7zWsrEyMpX/Z2sK8KmSTR/EUirkeW4kz6r2ru/FEWy6+1R8xScHH8LVy9xp39oaha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ew+O2vLX9+5OU/wB1d1bngKfzLS/J/jlBU/QEH+lcRd2iw2mwDgV2Hw/GNBgb1aT+YqmPn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ZvpXUj7orlvBn3ZfpXUD7grDlJuKpwanjfFV6crYrKwy8klO8yqQlxSibmgCh4jb7RYmKM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1WfTnisr3ZiRP3ZT+LHareuXUVvGee9Ymr20ur237n91N9+M79uxqso7ebm3Na3w9b9w+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HxQdQsmgk+W7g3JIh9fWu58B3P7iTB/irWIHbzXIkvF74q59qJZua522uN903PStSJ8k1u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9T+dZ3gnWZLfx1qtoWLqSrqB65zW/4ashqOqwwMMqxwazfD2j2lv8ePEkMXlwxW5Z0/2Wy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SPjz9qzxX/wAJT8Z/EFyI444opBE/lndv2xjBrx7NdR8TL7+0fHXiG5M28y383Hsrbf8A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6oxsBbjrULP1odsZqEt15rIkGbrURNBNNNZAJmikoPSkAUopmTSgmgq44mkoPSm5NAXHUU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UUAa/h8yf2nD5P+tymz/ezxX3J4bsINT+IOi2cEP+i6TaHf5e7AIAUV8N+F7K71HU44LND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D8z47Cv0Y+Dnw+PgTwykNwwm1CYB55scsaxqK5pB2Ny+0+Pe+1TzXO3+lhsjFdtdoCzVlz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DY6aB91WFWqliM1dPTius2IycGkaXAxT1Xcaoai5iBxQBS1258mAoxzkV84fFjRo4Z3vIi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r6A12F7qzJz90ZzXzV8S7m7vLuSIEiJDjaO9dENjlqbnAWniN4CPNQxx9M1ebxPDIP9Yvf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1W0dJjuBBz/317Vli4lA/c8f/ALX3q9BM45RR6LBfJdDcCDn0bNV7/wAPjU2Z2lkMh9fm6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Xmuq07xDcCMEx/u0wP+A4rWJg0R2vg0+YpmbeEPdMVpDS4rdmCoFz7VrfbFeCPCBC3JrO1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IrhPWrIMfU/Lto25rI8PW0uv+ILW0iH+sm/3v4uaZqVzPeMdg7+3+e9eyfsyfDtdX8cLqc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832L/AMP/AI9z/wABNc1aahG5vTjdn1tptmLDSbO0QYEUccQA9ABn+VcT8e9JtNX+FGtJd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fhkGvRM8Zry/9ovVYtO+FutbjgyxKg/76rxE9bnpdD4Fu7xZPKWVPKwy96l1xvKgg3YO4Z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JMpZFwzL97tV/xMYjDZBCH2pzjtXfF6HK9yC2AkjxSECMkVXtp/LSk84yMa1RmTKcZqRJQ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G0h7VugLzzEg8iq7MWzzVcLK3Q0eVLnvTAsFyFA39KU3RVgd44qFYZGYjZSLZSOrfLVATn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UD3hOcZJ9TVu30uQ+XxH361dGj5n271wN235ev92gRjZMAPm/5amxyDJx0/8AZq62DQbRe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8O7vSpo9op5RRznmgyOVeOVnA281KtnMy4C10F2kEFz0GKh/taCGTG0cUAYn9l3O/kECtC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NWJ9fidvuimjVI5kODigBj6LGvV81j66ixQyYUfIMCtF/OQmUHI+WsXVpCTJuPWqQFXc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nh+zs7qyMqN5k4jVmX/aC8f8AoNcZuItav6dfXOnASRnjuPWpUgOi1XSZLcMwUq/tTdB1c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xjGD61a0vxJHfQ7LmQFxzk1Sv7aOJyY2DnO/NWQdTPcZHI4rD1u0KRCVRx14q7o95vtB52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vXUXn2IUjzPkA5+mKsytY5zTLgzpgnpVknrWVPBLYXxx+7FXklbPzIyf71UBIwYqXK4apI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GoZt5O4P8vpUYlZs4XIoAt3IZkjyynEdUrghok4GQatLho35XhKgXcUfhTjFBmVomaDJDE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FLEI3cZ96wLj5UJIqgkogmV8kDNU0VY7S90uG6RgCCTXGanpUljIzIK3tM1yEzYZjit1LO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zWVhpnnsklyogmkbiM4rqIY4prdXZ+ozWbrtjLDFLGUwMZFR6Pe+bphLLkrxUl9CO8hZ7h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rl9Q1ieBbmOFiHYYGK2ry9kiRXGeBjpWWdM860+1ehya5ah04fnXvw3Oega4DF2Jyat2uo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yDXRWujxyxhm5JqS48LIsRkB4pKLtoLmXU1NI1prmMEsavzatGAdzAVyMbnTFK5rPvb2Sf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9o0rGfImzrJ/ENjgmXDY9qxr/AFewmBZFww6cVy771YksTmoVVpGOTjFZubZooJHaaHLDq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p+6TWpY+CGik33TZj7CuDsryWzmWSNiGU9q6R/HV3LamMt83TNVFrqJxaeh19tfaHpcqW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FdK+mRw2wlt0CxnnivKfD+nPqDNO2Wb+EmvRNIv5G082szHKVhjP4Ej28i/5GFL1Largc0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FQ3d9FZxbpJFQerHFfBtdj+lpPkXMJeSpApYkAVxuueK1h3RxHLdOKpeIvFD3bMkLYX1rk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TXr4fBac0z83zviZxk6OD+8l1HUpLpssap7/lzTpFyaYwwK9hJJWR+XVak8RPnqS1DdSU0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nY9ehpkhxmnocVHLzmggr01u9Oprd6sgiNR1IaYBwaAGkVfs14qiKv2vAoMi9HgVYSQBap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TSJZcZ/lpkONxqFHLCpYuDVCLu4BahaUc805V3rUMsLAmnYBRKCanUDbmqWCpqWOYnimRc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hdealSIkZxS47UAQyTE5FOgY5pskYHNETgHFSIuZG2pbeTaetQgZWmp8h60CNQuClRR8k1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pIG5NUBV1KPKZqraPkEVp3Sb4m71kQnZKRQCLbD5TVMkZNWXPymqnc1JqhCcA1E5JjNP3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GVMMVftB5MWD1qrcrgj/eFXboeU4HbaKALEc59anSXNZkL1ZjfFBBfDZFMY9ahWbFIZM0D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mg5pcUAIee9HSiigQoGacBikXpS0ASR/dqSOok+7UsZoAnXvVa8OIJT6IanHNQ6jsGnXG7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W3WtKEcVm23WtSAcUFkijrTkHWlVeDTlTFACqMU9etNWnL1qCCWiikPQ0APjnEBLHqKlF+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KypWLMRnimiQxZ29ak0ibl1dLHPKID+6D70/755rOuNYbnmqDO8mck1VkUnNI2Og0o+Zdw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GEaQk9a43w7mS7t4vSu3khJMnsK5ZnVT2Lt8n/Estv941yWqJ/pcX+6tdXftnS7Yf7RrlN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uisoq5otD6NtddCaRbpdAQwxxAP8AOfn44rhNWvnu2EkRTIYtmvOD4jv9Ysxp8UjF7cEJH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vGN5p7+WWYY4+cUeyZ0KvGKO31eXUBJ82SGOeM1jwTxzosfyq4HPrWcvxCvnIZ3RkXjaaz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lVYyfQ1UYNCeIizUnu5IUIesl7ku/wAnrTpdTSZcNiqwdc5QiteU53UuemaAq61oexsFo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/hUkWgvpWtLHMvTvisTwHqD2888EMxH2lFX5P7w6f1rrkkeWf99cPcT+rdaVhbj7/AExFX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saZ41tPD1ibO48PXMqqf9ZFjbtOO1QXmkayLVriCynm/uhBkGsCdPFYnOdOuoof4P3Rbr/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PSdC+OGkP5rRQvECBxKDu6e1dvb/EjQrg7kuWwW67D+Zr50vvC+qaTEbvNuG7852VnT6p4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HslU0ioxPqi18b6HcN8uoR/RzitSPXbCQZjuYXH+y+a+LzHenq+T9cU6O71a1/wBTcyJ/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rWPtKOeG6j8yKVWHXg0jyoIw4PXjrXyXovxJ13S/lMzMi8c1s2/xw1O2m2ygsi84o9miGm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t7GBPtY8uOXaqsG71z2i+OYYXEUd0t5B/Bk7WT8K841z4lP4pjt45IzEIiCMnd8tZNtyOK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7i4it9Q+1xSx/vP8AgXzGvQPh3c5hnr5z0/Up9Q0xoDOfNtmBj/3RzXtXwa1H7RpNxLn/A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ktCmrI9L0tiZpfat2FsMawdL4lmzW7DyxPtW6MDr/AIcc+IYe+DXifiLxz9n+JHjjxDaeX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ct/B97HavU9E1ddCW9v5CRFb28krH6Cvk3xX4meLwNr95Kcm7JRSvB5wP5U0JnhM1817d3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u0hMY+UknrVYzZzVejPBrpi9DG4rPnNRFutITyaQng0xDSaTdQaSsyBd1ITRRS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LTacvNBY+pQPPb+Af+OjpUWKkgHWjoB6F8DbH7f8AEXQoTyftCon+z1Oa/SlFAUD2r87/A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iroX7vpMD+QNfoivaue9y4kcttuRjWSqhL5Qea3WcCIisNhm/BqTU3bePaDU4qJGwDSh+t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Wfq5ytXR96q99F5i0AVtO/1FfNHxev4dI8QyTRRebauT/s/NXvXjnVG8M+FL2/VtuxNq/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dautZvg87k5LbVzwPWt4HNUOk36Rfj/S1j82T/ZVtvzc8/hUKeE9OjtjLaNHED2ziuCVL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jW/p2py21uHn4+7/s7/wrtjqcU2Xl8KWm5i+FZujDpUkOjJHA6DkKpP6VXuPEFqc8nyvr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p/EQNtJhjhiB/tZOa3Rzk+s6x/ZNvH/wL/wCsP51xl9q11escMUU9hXXafcWmsA+dF5vl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4qvqXgYXG6SxYROfuxD7p+npVN2Gc5Z6g8AGTmvsz9lXUbS98G6gke37fFcN9q4+bnGzc3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lu8JO7oOhr2v9kLxZf2XxJksC7C3vU2y7s7eFJGPfiuOsuaDRvSdmfbZ6GvEv2roJJfhjc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Rlvpmvat+a80/aBsft/w31VcZ2pu/KvLtZnpPY/Pm6DEScjJFSaoWlsLZs5+XbUFzMqvIM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rlJbNkzzGc11RMGNtdqkKeavvFGEzisyzYyAtnpVlblmO09q2RzPc0vskexTxng0Gzj3Ac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zIW256En8BSLdSFc56bfyzWqEbCW8VuC+BTXmRvmCiqEt08ilc8VCtyVJSrA1VwfSnrCAM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vTjqBxjNWQaX2hU4phu9pznpWW0xbJzSCUtnmgDVXWnhffxxUN1q0lyxccVTMReLFTWdru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NxePMm5icpVXlhnvXQ/2bHcWgGAA23/epklhHZNgKZR71QznihXJIqJ5CMhRXWmwiuRxHU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mgDnoruURgbjg44qlqzcmuj/ALJRWOJOdi/7u7cw/p+tc9rq4jMeP3lRK/QCgxzbYrR0+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IKOkag1u6c+2CpQGfLatHIWQ4Oa0bDUQ6+XL196S6AkX5Rg1nFSjH1rUDp9Pult5VUn5D0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gvr0rz+C4ztUnpjFdNZX32iAKx+cdKuJkx2pQ+cs0x5NZdswCj0re/h96xLi3+y9OlakE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hB1qC3y7VLONtSSO81c0r3ChcVHEFPWpnjj2UAQP8yEVW+ybs1Y3jnmnLKpOBTZRQEPkt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+znk1VmhLniqV2Psy5JxWTA2db1s3ME6A5zHiuY0W7a3inHbik+1FoZXP90iqtjODDIB/E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L0yjAHOKx7vU3tIhEPuseasvHJGwkJyBWXq8Z+ybj1Y8VlLU1puUdjpdHmEtuGDZwKztT1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JCiqHhbUPLmETvgHjmun1LQBdQmWMgnGeKau1oTs9Tj5LuWdjuagfd5NTXGmvbud3aqpOM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FIFApR0ooLGdKuaVp0uoXHlxKXb0pNO06bUrkQxKSSeT6V6n4c8OR6FaqCB5rDMh/wBr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wmk6UNNtRGEAIHJxVZpJorxzAplUDkCret6ylnFIAfmPHFe8/Cj4Iy3fhuDVZIhL9qjDDI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wuGbZ9Fw7QlLFxq9meCx6hNt+eJgPTFcx4pnv74FUtZfJHfaa+z5fhna2vyy6cmB1O2kl8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hCV9Ctfm0c/jRlf2Z+yYpVMdQlRp1LNo+ApoZYyQ8bIfRhiq+05r7o1HwVod6cNp8P4KK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fC14HeISQTHnzE5/DFezQ4nw03acGl958PW4ZrxXuyPkjaaifvXrXij4G6np4eXT2F5EOc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mOo6RdaZK0dzE0Tg8hhX1WGxdHEq9N3R8li8vxGEl78TN7mkzilPU0ld55I8HFI3IpaKAI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z1CaaJew0c5ph6Glzgmm54qjMSMbmrTgjwtUbRNz1sKm2KqJIQKQrjNG75jT1GQaZLGxtt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u20mhGJppCN2xw4q81mHFYtlcbD1rfs5w45NMDPl04kninQ6WRyRW0EU047VXFBjczPICL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rVlQsDis2f5SaBlVoy+ajaPyhmpvOAzVeYtJ06VIB9s28U+O4Emeari0YgmhIWTNAJF6Jy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s+3fZ1q0kxagosmQ7DmsxgPMJrQb5oz61QWM7zmgAc/KahIqWXgVGORQUmRbeeacVp23Bp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6jBStS406afT47vyv3f8AH/s1n3Knys+9dxoF/LeeHDDFFmUKy8fxUAcKqgZxTs4qe4t/I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nNS7eKhQ4zUqtkUBcTODUisMVEynmoyxXNAXLJNMxUCSEk1YjOaCByjrUgGeKQYp2RigB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B3qFWPrT9xoAni4PNVtUI+xyD2qxGcCqGqvi2koA5+F8GtKCfC1Rjh4qYIVFBZqQTBqsEd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1oJLkUAPAxT16VGDmpF6UAO3UZzxTaDkA0rCsQvbjcTmomVRmiSVix61A2TnmsWzaESRio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TjrSbPU1NzTlN3w1ZTtqsOEruCMZqj4OtRJq0Xf8Acs35DNdFPaKGOB/A3/fQ6VxVJ6nZC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ptuO+41z93EHkyecVv63lLO2I+tYNtpdxqkrzx7cx9dzbVpwBnP3FhJBMb+xPyA58sdcU7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Z9Qtx+8Vf3kQ6k1ckEpV7qD+E7Xj7CqqXC2sv2mEfvF5eLsa3RlY53ilXrWv4n0VbWWO+t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ZidDnDd1zWQARWiMnEkHSl2nBojGTirSxcHg1Q0mWNBmktdRtpEYgqwbj8a+gNDOiRXAnu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rK7l/3q8F0FvK1azYx+ZiRTs9ea93vLZJroT26eXb7Cd4X5uOoxUGsUbepeO9S0q6FxpN+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VcLurntf8e+JtZ06dJ9S2MdhJiQNvyPmX9TWVq87r8pYoMsvI/KorbzCo3NuNS3Y3ijmTq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fIO7bcGrsep20qDChvdm5q/f2/nOeSh9WHFY91ou45yV/2l6Govc0SLIeCUfKkY9c0GxtJ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YrMGhzw5dH+U8cmk+x3UIKLIwY/3aBmi+jWrA8E/WqEujwZO1Bj3NI1jd7MtKx/GpLG25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C0MG90drdmktw+R23cUuia71jlOGHHNdWLfFv+8/efT/P1rgr6yMGoyoDjJyKoyeh2uk6s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+4SM17Z8OLttIvAY2/dXcgY/XFfOelXDJJHby8srA167oGqy29hZhSd4nUg+2KhrUreJ9J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yKO4ro7aQJGiE/NXC+EdQFzPE5PLCuyeNt6sDWyOY5n4qa/JpXg+/TtIhU/Q18q/ELW5b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93ONxx65r3X9oTWtmlx2qnmRgCK+YPiFqX2u9jieHyvJ4wj/f+brjtTQnsc6rZFJu600SA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mAtyaZuoLcmm560xDsijIptFQA+imUZNAD6Kbk0o5FAC0UUUAIehp0dNPQ06Ogsn7VJCcG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PYD2z9lf998VdO9t3+H9a/QDgCvz2/Zfmjh+L2g7Y8yNJIrSP91cxtjH+12/4FX395nvXO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sjNQG23HNKGxUizbaBl8rjNNAxQzZpV5rY6hhODTWbcKe4yDTY060AcZ8Wo/tPhCWBlG0k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daffwLMWAr3vxnpi6r4cvVCnciZFfNeoeIrvQtAupBLjZJitoOxy1DA8dXfhnwpO8FusV3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gtsbr1HHevHdZ8S3Ws3Lbl8uPsorT1VpNVlee4aScscvJ8zNurNttPm5/dfuo4fL/ADbO7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K0OJozJEuMMu8qOtRCScMSpZyvvXT2fh4TbskMfSteHwjav8AejI45K1rYzOCtp9Qt2dgr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P4r1SzkkGWGB3NdQ/hC1JGZSAKgbwTYrMubhvmNFgILe40nX8xGLyfL/9C/vV6b+zd4VXR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lo5ImzuPzA7Ttx/L/AIDXn/8AY2nad8kchaUcZ+83WvoP9lXwUWuLnxXPH1+WPI2tu6bj6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ukTWlHmZ9FVheJ9Nj1rRtRs5lDxyxFCCK22YKpOelU5/3FvLNXlSPUtdH5heILU2erX8LD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yayOz4710nxBgjt/Euo+Sf3fmtj8zXMYOO+K0icswtScEZqdSQTUFr3qZe9bIwJAeKcOlN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qjIliGVNOjXk8UsOCtSRJnNaIsqtPgkUxRu5qc2WSTTChQEYrRECq/BFL93mogCOaeGyKY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/wBm9alFxxVLkE09W96BWNP7V/o/Wi41kvb+X1l/9D6f+PVmknB5qDGSe9UgsaKa40bjD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ctwc1QFoXlG30qSLSZmYccUElgajczklQM/8A1zVTVPMNu0jqN1SyWM9s5ZQcCqOpPMbcl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aYm3UEd66TSLQTQLk9q5yTDQLgVs6fdtbxKOnFSBrXdsACAKxby38vJrcgm+0oSaq3UPmE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5WYVv6XcBW5NYcy7JDU1pcFXxmrIO0tmE/eq+rRPNFG8Y/vf0qlp16ol4J6bPxrTH78Rj0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EzO5gQSPG3NTyyb+tS3sAhYkCq0eHPrTIJ42VRzTLi4QKeakWJWGKbNYq445oAzg8jZxmp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nOK0ktVUgYq20CRxbgBTZQkEG9eay9asHlX5BnFaC3oiRj6U2z1BbmQqwFYsZx87bbZy3G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owHc1o+LohaDy04FVNMhAtPMPWsLmqRNHK0oZH6dqytXZWVYweRWqYWwZeiism7gNzMZY+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oxEwdMgiuv8NeK4o4xBcN7c1gyWEgi3FeKzZrcBsj5SKabjsU0pI9Mk0yx1PLiVRn3qjL4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VwaX88AwkrAD0NP8A7bujwZ3/ADq+ZPoRyNdTtB4RhlUqlym4ds1es/A2yPL4f3rjdJ0m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Ssg6lt1drFrS6JELe4uvMcDpuqxHT2VjZaPDwR9TWTrfi63tFZY2DN6VyepeJZb9mCMQtY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yfes3OxoqfMac2tNfzsW6E16h4X+PXjnw7p8Fpaa45tYMLHDIgZVUdhXklnCACaDq/kZwc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VZ9Vl040I6n1FoX7YniWzIGp6fZ6kn+yPLP6V3Vn+0h4S8YW4imsZdMvz1DAFSfqK+KrXX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96trqcR/jz9K+TxWWxrXTR9hh8fCMlOLsfbtneWOswedZTLID2Bqtc2TtkMNlfLHhT4h3/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hmUf8s2Ne7+DPixZ+LIlhuHEV2Rja3Ga+Sr5ZVwzbhqj7GhmFOurS3NO/h+z555rhPFXhX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QKHI4kHBFdtrNtLFIx37h7Vyl+SCarBzlTnzRMcXCFanyzV0fNXi/wAB3vhm4dwpmtCfl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V9JanLbXsUkFyoZfQ14n4z8JPolwZ4ButHOQR/DX6Tg8V7WKjJ6n5PmeXOhNzpr3TmaKA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3HWoWGM1O3eoX700S9iLsabTs8GmDk1ojMu2Sc1fmk2piq1mnFJdvg4qyREYsxqzEeDVa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naaESxkseSaaq7QatbQc1Xl+U1QhysVrW064wBzWKhzV20fFAHT28+eM1Y27qxLacg1pxT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MeENY2oRMMkVrrLuFMlt1lQ+tA0ciZSsmDWtZqkiZ61T1Kz8tiRUNncNG2Cako3fswI4FQ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guMp61HK+/NBSKcsYDfLUiAqnAphBRsmrsEibeRQBSE7g4IpC5Y1cl2EHiqecNQBDcEgVH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3agjXAPtQA5jg01pMGmO1Rs/NBSLITzomXvXQeDdWbTZhC/Cgnk1z9s20bq0Yikg3DhqBm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XUPNhlWQSoH+Xt1rnZNPZO1aVuR3q6vlH0+6aAOa+zN6U6O2b0rfEEfbFMaFFyQKDMyxan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Ga1mIFRMm/NAamEVKE0+OSr1xZAAmqBj2NQMtIN1P8uo4GwKmL8UANxSqeaTOaAcUASSSe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vUitOXMtZGpwFVNAEFu4NXAgZay7Y4fFa0Q+SgsSKP5qtqpAqGPrVhe1AEkYzUypxTIhVl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2Ni97OI06mvQ5PhdqEVvEqLA7FM5dgK6H4CfBHxH8Qln1zRVRbawcKXd8MzHsK9JtvCF3+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jmZP9rcP/ANdeZXqy2ifSZZgKWIhKdSVjxJ/gxrt0w2WqMW4JDVBN8AfES5AtVZj0Ga+pP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7SbznWSQdAa617CK8iiRwkMqcEgVye0mXUpU6ekNT4nPwM8QQ5NxYMiDq46Clm+FTRwKBK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678d2VvoWm3H2q5j27TgI9fO8PjCPRdQEzWrX1qWOFXrUSlX+yfRZY8pWHqPFr3kVfCPhs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VRj/47VmSwQIenWrXgXWX1jUp1MKxiWNnx9auz2nCLx17VK5/tHkY6OHUv9n2OD8Vw7EjX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EDTjsHNaHjWFo5kU9KSxgB0z5RzXRE8ZnmcF15GpyBm/dycVTnh+z3MpJ6n5a2NS8KXtoW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UKtJCFkjHmJxXZF3RnySLmhX0RRtOvHJ0+fjB6I3rWVrmgzaNeGLIlhPMUq9CKrynyXJ2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9JuYdW09tMvJNpIzDL3HtmtAscrAm6bpWl88fAFRtay2k/wA4xV6K5t84k61Q7Fzw2qyal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vmD2zXtH2n/Oa8e0m4tIr+JkPHFduuux3UuROnmf7g/KloNKxH4lRrd0XsSuKl0mRjAzHq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LctHjqvNGnFRbk44IrKRokUr3fI3zcCoS4ZPLY/LVnU2PQVkz3alPLH3xWZp0LTyJBHhjV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SqsrmRcPS28XJ21ZmXYirQkk8+lR2tugYv3/+vSRREMT254q7FAoJbt/9agghnmCQ7dvJR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q2iTsDNGdz4HFbl/qMdk0hkO7HAFc3ea5dagCtsPLPamiGJpiyy30BPMu5c/SvaZbe30uw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cIOV6/KP61xPgXwfOl19qv1+cc/vB95q9G8SQLFa2q4bkMQG+72/wqZOxaZ6d4Lz59ljOM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qRB2ivMNKnkJ0y674Fep8bAe1aRdzFo+bPjxffavEdpbA5CnJxXzr4quPP8T3R6gSFf617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/G98Sdy20Rf8A3F3da8GmmDX8pQZRnLZrSKJkrImpvrS7qStjlGetN9ace9NoEANOplPF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OXpTacvSgBaKKKAEPQ06OmnoadHQWT54oBxSDpS0Adz8H9fbQPHujXPmmFBeR73HZSygn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7ivyytrj7PcRf8Br9L/A2uDxL4M0bVR966tY5H/3ivNYtWNYHQQtuJFT7Kq2vXmr46VJqW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FMXoakHStjYZQBiilHB4oAzfFt7/ZHhm7m3AFhtAzgnNfKHxY1jZoNoY1Q+fIVboWGOlfR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8I74MMa5eVjyQuQa+N/EF2dR0tdweaVH3qvlnavrXTTjdnDN3ZHa3SNGkRiVdp5qyq20qH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8q4k+fGZplDCTP3eadDJcgFlkMORzXfTOU7iGOC2Hm7tg+apxceUI+/3v9muXGoQ2/wC98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8T/7NaVt4htSA0sZXf97P96uhWMGi5cQ3d0cxR/rUQ0HUrvO7Cn69voPrWjb6tBcINh8kf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pWyNQ+z0WEjh7jwaLiA/K3m/f8z5m/lX2f8A9J/sj4X2C9DOzSfrt/wDZK+NL3xGWvvskM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L+ZdvWvuXwNay2Xg3SbPpILZDj+Ldy39a4q8kkd+Gjds6CTkEUiKJ4XibkEYpgyR71yHxV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SK3kaCeY4V1ODXms79kfBPxF0iax8W6nBKMbJ3jA+9u6/0IrkfPHPAr1j4tQW8t15ahpr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v9rd+leRA4q4o5nqLYIHnkzxVprdR92qluCZpMcVcgBUDdzXSjIAuKMgUrEc0wYNao5x6S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jrVYKPSkwPSgDQW4SUYFLsI6YqjEwjPHWrUcrvjFWBYFspx+5H3Pn/uu3+cVGtmFBwPNP/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m4Ppj/wAe9qiuGkE574dkT/ZWrAqS+Yc4Aqk8c27gVqLknFSpAX4xQBkATbeh83H/AAHrV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w8R77/lrVTTVAzvx7Us0yRQbh1FNEcw+OwW2jyetJJqccEZHHFZd1qrtEVFZrB5lJzTMz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b/llHmUe/zLwAf5Cue8R3xuipJYk+tJp8bJLgxfxVFrsaRFTHli5+YHtQCKG7Fuvpmuq03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o3G7HSuWuJFgt1Ru9ael3dzYKssbHZ6VmkWzZXTZdNfbKeKsAxyA/StGx1K112HY5AkApf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ORWiRkzj9RtAuSPWs3d5Tiuy1DTRtNc7e2G1iRTNYbC6fcYlHP8Wa6e1lDzKQevI/CuMtz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XcKqgZ55qk7EtG7f2qywMB9485rEjItywI+Y8VrQyPJH1zgYrLvInBxjoc5qzIliYOMjhh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QG+Yc5qCAMylc4JouItwOW5PFIAivvL3BuWA4p8l4+3JbIYdKz/mMqqB8oOCas3lskMG7f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GXdX0m5huqC3vXhJO6i4jTf1pskSKmc1kaIkv549WhIk6iqmlRGSRozkRrUW/kMBx6VczN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kckCsy+hHf3XnnyIhwKy7e4azunFdK1hFYWys4/enrmuUuJVkv5FBwaT0Kjqdhpd7YXEIW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78OWd7llOAf4lrjBI0D7ga2LHxAyIQBk01JPcXK1saaeDdNXl7iSkeDRtN4x5uPUZrFuvE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rNk1EyZyKvmS2KUW9zpbrxhJ5ZjtEESdM96wJbuS5kLSMWb1NUhdBQaal0GJ7VhKRaikaE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/lqnBLwahku/mIFZlo0JrnEBANZwk/dkU0zlgRVdnxkVz2OhNkwbHQ04SsvRiKqh/elMnF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tmbml615TBZD+NdhpWtsjLJHIVYchlNeYbjWhp2sSWbAZytcNbCxmro9zB5lOi+Wex9efD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hXRr5QbrGEkP8da/xB8J3fhu5e3njMcmA2PY9K+Z/D+uSQSwXdtKY5UIZSD3r6ni+L0HxO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VbU0VYLpE+VX2/dYV8diMHGlO6W59tSx0qkdHc8hmsJZpm45z6VJfeDhd6DfC5UFAO/8Ae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EeTPFaQeSu/hyMtXGXWpzzGRpLhmPu21fyrroNwWhxV17a6keI6zpMmkX8kDg8H5T6is5h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FLyK2uFwXzsJFcERwa+uw8ueCbPg8XR9hVcSu3eq8p61acVVlHWuo88gzT4BlqYRVi0TLU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M1WkHmzn0q1I3lW5qvYrvJNWc5OFCjilxxTnGAaEGUNADozUcyU6M4JpZBlaAK6jGantzg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PU4WgDQhnANa9tOpWuejyOau29zt70GdjeQ8HFPB3DFU7acOvWrkVArFG+t8qTiuelTZJx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DXP6haeWScUBYfZP8lTEdaoWcnzYrQPAzQFiCblBVhRiNarOcsBVthhAKChj48s1nM3zGr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TkmgBWO8Yq1LHizHtVPoQKuTP/ouPagsyXPymoc8VNIvymqzHC0AXbdvlqyku2s+3bipWc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IXioZLxhmoIZgRUhVXoAT+0mXuakj1b3qrNb8EiqhjKmgDaTUAx61cgmVxXMCUrVu2vStA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Vl3EYLZqxFexsOTUN3cRkHbQQRhhGKVrkbaomQualWFmFAEhuKYs5JpRak1JHZnNAFuJg/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a3Y4zU9vFtRqHi8xdnrQByYXZPWxCfkFUr+Dyp6nt34AqCy0v3qmTk1ADU0PJoAuQjitax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jhUtIWCKB3Ynis6McV7z+x78M7Tx/8T4xfvm2sY/tbxn+Mq3y/wDj1TOaiioq7PuL9nz4f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OmWka+XdSK11LkYcknIVvesX4w/CK28Z2c2oaTMdN1Zfm3xj5Zz/dcf1rvtYv5bAHvXLNq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T15rztz0qasfJ0kOteFL6SxvGmhkj4wTwa7z4V6hb64bm3nMnnLzbSMcZf0+lejeLPDVj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gyH7s/cV4j4t0+78EalFZAtbwE7obmPo/t9amx1pnC/EzxJqF3fyPeMWuraTyHToq9OK8t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Cp5f7uMqDmvV7/SJ9c8RRrqMZfzRvZzwsr8c1G2gQaJqE7vaLu+8pIyv1qthlT4YQwJqN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uApPau0bR4yQdo4qfwa0F/qEhktUSXy22Oo+ZvWuzOixn+EflWLdyWfPvxJtjHdx1nWEhj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j4r6MIbhDXDeYsEOMimYlPxDfiSONCpQMOOa4bUbUxP5iPnn5uK9evrrT9Qt0zbqSo4+XF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7hVpF2Buo3Yp024HpZhjfrk1PlseQXHKmqlpdeRcKo4Ird17S/wCydSuLPzBN5TYEgGAa5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nDA12KV0ecjrk2a7ZfNgXSDn3rCmt280hhgrxVvQLjCq4OJRwwrY1KxVyLhBkEfMBWd2b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rA962LeLY+feqdmhBB6CtWEhRzSKsixbgFuDxWp9rjghyTjFYPmEMdhpFLYJlJPoKdiZSS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WITgetVliEZJJy9Kd7cAbRUgiORuqkuxg33CNS5+bj2qzBEwbgYFTQW4lYFhj3qvquu2mk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QVoo9zNyLjtHboXchQOpNcvrHjZIy0Vtyw43Vy+teKLrUZXG4rFngD0rG3lnz1JqrJEXZ1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ULbsnoa73w/oEUW1zCpyO9cH4dj3SRkjuK9W02GMxoCGBFYlHWaba+d5HGRwTUPjFglwgH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XQUBZPYVz2qzG91eF85EcisPw5pSNEeu6cvk6dp4HYjNelSXKR6GbjPCRFia81t5B9htfc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7YnwRec8m3ariZs+SviBqTXmpalq6zZBco+Pl3r/dryCNvmNekat5tx4X1GaWL91G7b5Of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Xmluc5raJnPYuDkUtIOlLWpykTcUynv3plAEi96WmrTqkApV6Gmg5NLSAKKKKACiiigBw6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SnL3oLJQeKA1NBpaAJbbm4z/wDn7vNfen7H/ioa58N208PuOmyhUBI+5IxI7t6sP+A18HW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vpD9jDxodO8eSaY6otrqMDJvPTcvzKPyb9amSLg7H26bBHPAFSfZVTip4+/0qI96xNyBeh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9aWtjYVR1qW3YRzRsei81Evb3pJmKQSsOq0CexR8cWeh+MdJl0/UZIzIfukjpXgbfBH+yI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uxK3yR7tu30ro9SuZY5S00uTWVL43it8wjLH/AJ6f3a66cTzZ7njviT4e6rohupmtysas3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Irgr+yIOCBF+fz9civd/E99Nrto8UE5QYI67c5z/jXlWupJp0sUN5bO0Tkq8mxvvc4w3T1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xybaYLfZsB4dSyAYAqvFaXEz4gd0O7IxxW++lzOwCs8yA8hhgitPTtDi2ZfLkYwDxityDB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/APdeZF5ab3k/iT5QAv8An/arW1e4muNHmii/1saL/q/vbef/AK1T6vq8Vtn90ZMJXO2Gt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rJFCwzh17ZxVN2Ah0izkj1y3lAjzDKD+8+6204/Kv0I8JapBq+g288axqdo/1XSviRNJub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iX7uJI8Nu71678PvGmp+Do0S7uUubdRueMH5n+X1riqx5lY66EuR3PphcAV4z+0dqtxaWe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zXo3hbxXB4i0u3vIl2LMgcKTnFeQ/tXS+X4c065U7G8wrkV57XLudspXR80eJQLCG4Yybp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L8zZ/U/pXnk9vjPrXS6gGku0aecthd3mH69Kr6h9kuR+6I/8AZv8A0Gt4I472Objfyc7ua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9d1XoLeHzzGenvVhNCjUH94Mc7f8AZ5raxEmZgf3qWJ1B5NQfZpOc5zTGjZaszNWKaLHNS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7etTRzrQBq+ZD2xR5oGcVnC5TtSfaT2NAGjb3TApz+6AYt+v+NKpz3rME5AYZ6j1pn2xk4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1C81ZSdUBrnBeue5pRcuf4jSbA22vt7EZrPefYxB5+tUDcNHL1pzybz1oTJsW4rZrqTPCr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awx/OQ59qwEud0Plg4PqKn0+6a0YknePQ1ZBtG/ht8xCHiud8RQl1MilEViuMV08mr6c4+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97d/L1/Ouf8QXKTlV27RkcEVQGFcI2UWVlPTtXY6TZfaLEKADxXMXcKsUyMGun0Cea3hAU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HeW1xpF0XjyBmt7RNda5jw5+YetP1NZLtH3JzXM2iy2Nw5PT0rVIyZ0tzqX71gVJ96zpz9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FlfR3QKlQWqlewPDKWXIFSMoTwbZshTSqWQ5HAqS5uJimdg+tVyztHnvWZRvabckoQTzV6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GGcdK5m3uGDcHDVpWd44bBJ3VsjMYivbzndzjtT2njY4I5Hai6Vmckff9KpGCfzCQPmpiJ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q+pSbkHPSrtvau1srGRf3vTIpI/DDrkyyh+n97+lTYDnopAwOc0hjlkbEYyK6FrKG3BygO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VhchIhWZZVi0qQsrsPlzXU2dxaWlocINwHWseyW41CUAcJnmneIplsYvKT72OazWl2VvoZ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SAe/asJ9LaZ3lQ/MatrGJMM/WqZ1Jra6cKcqO1YvzNkrbFSdJIW2uGpYXSIZzzW4mpwXkB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xZ7NGkYoeKyNUNeQPnmoggNIYCvek2sKoCQQqacLZecVEhbJqWNz3qBoJFMcTYrP3nJrVu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ZBk1kaDxJTS3NN3CjcKCx4ORRSKetPCE0DRGTQAamWAk9KsJbAig00NHRbxoVUZIGK77w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Dox2yfKRXndsnl10WmzMyLs6j0rxsXQU02e9l9eXNynqWuXcpCTbj5ZWuUuJjNuOSc16F4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C6il+jR6jBta2bs44/wAaoRfDz7PzPI8nTiOvFjDl0Po3Kx5trUEk1iQozgZxXESLtY19O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2OO23y/3pOTXjHxY8DXvg7xLL9ohMNteFprYY/gzXv4OTXus+VzKF/fOCYdaqyDrVtu9Vp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xXIq1ZLls1VYYNX7JflJoAW8lyNgqawTYlUd3nT8cjNaMfy8VZzj5BwaIF+UihzmnR/LQ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OKUjnNA5zQBWf0pM9qfIMMahPWgCyj5WjzSpqOMHFDg80EGrYXQB5NbkEwZetcUlwYj1rU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aAOoVuDWdqSbozU0FyJEptwu9DQBhWo2z81qMfkqht2zVcJ+WgCDrcAVdkHIHtVEf8fYq/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vL901QXkmr03AaqSdDQBHKcSAVYlb9ziqrfNPVm4GIxQWVeCtVZ4sirGfmxUhQMhoAq24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1UOUNXLd9y0AVzGUJqSKTBqSRM1CUIoAuph1qvPCOaIXIyKkK7hQBmSJjNNjIU1dmgJBrM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jGgccVItqWzmq1ndogwa1YLhJF4oIK8NmM9KtJDt4p8eMmn85oAj8rFG3bUjNgVXaTmgCY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oo2zVmMUAYWsxYlqpEdtausJls1kd6gsuI+TVy2HNZsBya1LWkBciHFfYf7F/h6fRtW1C+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pAH9wyZr5d8C+H21zW4ItuYzIgc/ntX86981jWJvB9vF/Z+o3GnzbF2SW8zKyN/dyK4as7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Ndn3HFqVvrEJhuAFl6A+tcldXsFhettuUEY/vc18e6f8AtI+J9Kk2S3Eeof8AXRju/Bqdf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ztPYHZ8/lndtb+9nbUU0dfLY+pta1ewuZo7a4lRBKeqism/03RLjw9d2l3cjUYf+mntXz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W3IGrycD7zH8K+gvB/wCzB4i8U6BZ6vDrdvfQywK+yOQ8/L61ryGSkzwvT/D3/Ew8qL/l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6V2S+C5b0fvwFx2r04fCPV/DZUCxWZgeTGc05tG1CI/PYSJ/vLis3G5aqWOF0Twi+nyqyL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eC4tzgLXaQ2kyZ3RY4rD1lCpORQoFc90eS/Eyw+2xRbE3vg5rzG48HXErMWG1cV7dq1pJI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rm77TJlV94xxTsY31PM00YWiBPSn/AGOVI9/YV1l3pEcS+Y8qqD61y03iW3WcwKY5ofl3y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Slc8/8d2YZUvUHP3XrkMZHqK3fGfiCK7v2t42+uDuwawtP/0gmLqa3WxomUGll0q8SWPJj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uoiaMSLzEw5FZ0llClpJFMuSRwaydHvGSQ2hPyk8GhxuWpWOwKRxGRmG4DoV6VVbfLjJwD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f/Z7o21wN6N91hWiLYyFwCGYfdAqbDuRKxiHT8asRv3IzT7e283huRVtbVIfmYjAq1G5nK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c5FWm8qGMmZwMdqoat4ittMgYrgvXAaj4luNQkb5yB6VolYxvc6TXPHQhV4bQZ7bq4q5vp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LE+pqFnDsTTeHbjimIcCGPNPTlhimou081NGArZHNIDrPDi/vIvZhXrunoN3sCK8o8MKDe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taXhlz3LgVgWdpYWwsdHmuBy+CPzrjtOJk1NQf7+2uue58jRV3Hh2zXKaARJqMbY+8zP+V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hmjtVP8Lf0rukP2jwlqCekDiuI8PRebLGo7YNdpp7Z0q/tv8AYkFVElnyTcRbvCHiaLnCs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ef1rya3717ZpGnTXvh/xXaY/49kdh1Xev6YP/AMTXikPDMPQ4ram0zKexZWnUxTT61OexE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61HQFhyninE8UxehpakLBTwcimUoOKQWHUUUUCCiiigBV705etNXvTqCx1KvWkooAmU4Ht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T+F9e0/UkcoLWUSAr8zg9O/y9q5arNvxQVE/Wfw1rVv4k0Oy1W0O61vIFniPqrDIq3614j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4SL4WJoxGy70BxatEZNxWNtxTj0GGH/Aa9wrGxuikrCl3cVADmjzMKa0NyaGXL596meTzI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yfKJPWpYHJVs0IXQ+evjn9r8L3UPlfvYrjds/vf7XWvBtV8UTymaMSeSp+TCnPy/X6V7l+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/DL/cn/4F0FfMN3NhjlcCuqEtDilG5qf29egmT7UfN/3v4a0YfHOrRaf5UhM/zqn7wqu/P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uQFtN/rRL5X3cAfN781LcHg458zb/ALO3FdEWc8onVW3jSaQFmSNSfRanTxJuPzNk/faTG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KiKQH2/8AAsVHHOxQgMTkDvmtlK5Fj0IX8Nx0Hm/+g1qW1xFiKL/b/wB7+HPT8K8ztdUe3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t/DV228WTiaXmP5/krS4WPT/tPH/TX/7KsTUPHJ/tCK0/4B/spn3/ACrHt9Yldcxt+7x1f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H1byZrmMTtvmYoB9Nx3N/L86LBY+0P2dLg3vgyRplKfvz945rzb9snxPFbaVoulQtGZTK0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/AK69Y+Hmv6HY+DbGzsLqOWG3QI8m/wC/IetfH37Q2rT+IPiHfNJJuhgPlwjKuE4G7txyP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yZ3J+4eZXOoPPjJJ/3Pu/55qS1m2uG9Kzgcd6sRNitYrQ5L3L2fm3d810VhIbdf3s2Ts+T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WEo2nmnx3OQRn+7WtinqdBHFDLNuKjPcDpUj2MDZMWD65rFOo+SpjXn/bpi6jKeCdtUI2B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KqXGkIifKgIpiXchj/wBZj6mlN6Uj+Zs0CKn9morHioTYKJj6Vaa9BkpJLhetWZlJ7FRLk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aljnBc5qC4my52UCImjUZpu2jcTQA3pn8KCyaG2jcZargsoljyozVJUlZflFalnFKIvmFa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oAPMMVaaaJZXKlkPlsapWVo8cTNL901buJvs8Bk8znfv/ADYk1SjcgsNp9pZ2xxCHbHU1y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W3y4B3cfStK11ZjMfLYt3rO1D95eKT1GMfi1OxinqU9Th4U56lef7orQVrzRIxIGJhDf5P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2jy4s/WtK1ErWEtpLzFRY1Wx0Wkakl9H8p+butVNU0iMu0qLz6VzCy3GgXobJ2Zrt9LvoN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jlaaMTHsL1Ym8uRKmv4VvFwsf5Ua3prK/mx9qZp10SmGPPvWnQgyt8ce+GRaWKC0hUnGc1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9R1rGkaReCOKzNTeEdr52cR9FpzmNZCVC/c/744rJsrkFecZq0XyGx1IpoB3EwMv/AC0qE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twNrRn52P3tv8PBP9KqKOeeKoCSSZpID6iobW8dTtY8VrW8UDRnNZV9LBGWC1myUXBbLdj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4bEk2XOBWfYaylqxJPArSTxTFKD2NCs9ws1sa5trfTBhf9l/95fmX+jV55fSvfXjnJIzWx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CHiqVtqEBtphx5n/s1ZSaWxUE0Z86xomD1ArCt7Vbq5lycc1vOrSSMW9KraTo0l3duI/Wu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6TnsLFpS7PvgVHPYiHAVga9CsPhXqN0oJbaKm1H4Q3tsgcPuri+tQWjOqODrPoeYfYsE81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upfA11HlSeRWRd+Gbm2JyM0vrcGaLB1V0OaMIzTkt8mtk6JIOTV2y0iMfe5p/WYD+q1V0O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WPuTmsToSPWuu8YWEcVzCVHG2udW3BOauLurmbVnYrqhxT1jyeasGICkEeKokdHAuM5q1b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fDt3rwAtLSeaIOA8kYO1D716zD8AX0udU1GcDp8q5z71lOtGG50QoyqOyPGGADcDNdJoXg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IspTGRkOwIWvc9F8A6JojJLFa754yGSQ8YNdTbsCvC7fpXNLE3+A74YC6vNnkWk/AuRJg1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xP1r0bRvAGl6Kg+zwK7gD5mGTXa6R4Yu9XGYl49TXa6F8OILPD30v2h/7o6CinQrYhm/tq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6Tpc96wjtYC3YbRxXb6R8LXugr3zeUP7o616FY6dZaem23gWL6CrXmZOOor2aGV04a1NT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e5TVjGsPC+keHYTMlvEuwfNPIBx+NfOf7UepWPjbw8j2sZX+z3IFyFzuXPIx1r3H4zf2jc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c/a5P9gN8o+vFfG9z461XTDLZXdukqgMrxSDaea7KtOEI2jE8uNWc2+Znk+zBqKdeDV+5Q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NeWalJhzV9G8i0LdDiq0cW6YCn6i+xRGKBBp0e7LVcB5ptjFsgpTwTVmA8NlqfuxUK9Ca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3FOQZBqBW7VNGcrigBjrmoGXBq7tyKryJ1oAYrcVMqblqsBg1agNBBVltzk1GhMTVpOmVN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Gtp95jAJrZVxJFXHxzmM1uabeblwTQATJslNSBsrTrog81DGe1ADN+bgGr5OSKqGMeZkVP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MunwhrPWXaDU+oThjgGoIkzGc0AJD88uanum28VWhfZNUt0d1BZABk5qRTnio425xUgG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NS23ApxXdSxpigVxWyaYUODVqNM1MIQR0oC5lglTU8UmalmtuuBUKRkE0BcsbQwNVpbQNn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qbqAuYk1oVbgVLAzRitSS2yCcVVaLaelAwiuG3c1cE+VqkRUsWTQBKXzTMcU4KaXbQBl6k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bNbdtJ58QlHQis28t/MjY47VPo0p+zeUf4aCQ1YfuM1ipya3dWX/Rqwo+XqWNFm2j5rQh+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K0bO2a5mWNep6VD2Ge8/A/wANpbaYdSlgjDOP3ZLncp5H9T+dM+MUM1woEWZP3gNd14U0h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IhgJGHP1NYHiiSCedond+rH721a8SUm5XPYw8bQPn24lure4YNIwGehGRTJtUuSuANw+v9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QLiBpowp71xFz4XKyMpyCPSuiM7I7VTmY0GrEKEk3J7rxXdeEPjN4l8G7U0bXr+wAOQYZW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P9ktCGDAHHTIqaCzPknKD64rRVA9n/Mj2rT/2oviDGu9/E88pHBMqh+T061v237WPjJhF5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fxwjmvnv7Ccf6qkNsw7VopGDoR6H0XF+1R4nC/wCk/YpZf4/3eFqhf/tO682dsNg39/cn6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ztZh9CaqXTXMmd0jfiadyPZHq2q/tH+I7zd5cttbfPv8A3aDjDZrz/WPjF4lvc+Zqj4/2B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BIJqi1qzEn061SsZcpo3vjS+vzma8mY+9Z9zrN1dLsErkUsdsucFQTVy103cS2ABVaE2sU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JkJJNXDGdOud6dKtwSwWzcgFhTr+D7bDlOKBDJlnvSJF+auf+eK83v8pBNdLokjCN1fjYD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ajKOoycVQG/4dBv5BK3zbVIrpre02EKeDtrjvC8zaXq7Wk52B1JGa6XUNWjgOxWy+OMUAT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vYCua1jxUGykbZrL1nUZriQhm4rDlG0k5oEOvbl7qQsxqvuVTxTid/tUJGGpXJF9aRepo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PJqxb8tVZepqzbfeoA7Hwvn+0bf8A3a9h0OHNwo8tyPavJvB4zqCcfw7/APgI617T4MgJA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z/wC02OlZFmlrSeTAsWOB2rnfBiJPqt/IXPlxfKtWtc1NvKaYP5Mvp/s+1N+HdgjaXNPMP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XvQUes+DlzOx/2a67w7zeXA+tcx4NX5n+ldP4bH/E2nX61UepLPnPwvb7PHXiHRD/AK25S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yP618/3FubW/nix0dv4w3f2r6V8QaPaaf8fbSGXzIobiUPx97cRj+teH/E/T30bx9rFk4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LFwu0kkH8sVdJCqO6OcTvUgGRUad6mXpXQcpE461FU7ioD1oAVe9LSL0NLUgFFFFIB9FNy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FNyaMmgB1FFFAEoz/AB/3eKAH/j9OKBn+P+7xQPM/j544oAFNWrOUpOZOfuNn5Ny7arjJH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akAIoKR9Dfse/EGXwt8S7bTJpNtpraeU8jFVH7vzGUsT7sf++q++gCRX5LaPfzaTqNtfQ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pHbOf8a/Uf4Y+MIvHPgjStVjIJmhXdjs2OR+eaVjZMs2shk+9T5oxniolkD/d4qaNDjk0j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lAx0o4FVtRW4ewuFtG23JXEbZ6H1oIex8eftHeME8TeO5Le2fzIdPiFqhHQybm3frj8q8w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a9gjH3UT+96nj8q948T+D/D3w/uLuWX/ia639/wAz70SN825dvc/N/FXjGtasL67b5Nu5s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TTV0cE3YxNRvY4pGCpgf3yoDP71kTM8n73Of/AB5tv+VpbuU3TN6ZxTB/x7eV5v8AG1bLQ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IB/Okx9mH1/8AHVp4uYrbyhNF5opbe2luPK46xrn+L5q1RFyuttNcXHHStGHQ/LIm483zF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1b+kaBPGczp5ffzG/ltq7eQ2WisTLMD17Y38mtUJSMacGC3OKwL28PKk7jGMgjo3san1LW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/JUfpVC3t5dQ/1X+1/u/xHaPyrQo9E+CHi3ULfxFFYEsLe4kR94O7bg/3flqv8RbGKTXL6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SOzn7vzHPA9sYrR+Gvhq4F/CoGGYN0+793d/SsTxn9q1W7lkXaY93b7r5964akdSlPocNc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99Q/Sqi2c2Qd4++O/8NXLj5Q20/cbaOc/LVdWCsQ7kZXA4oRJprY2752saqTW3kg7easRX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OO1XLaETRtvFa2JMXrVi1RZCQ4yMd6157CBLfdxVQeSLc+o2/8D6f5/GmWR4xnAj/AO+93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5x+FRifn/AD70h5WgQxmwahaZs04I7ZqxBZNNQZFYyMw4qezgJJLitGDSGHJHFW209kUED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0gycgfc/8eqxDZqV+6KsxWQk+9xV21tpLQmGWIfxb/wC9935f/ZaqKDmK9lp4J5C59KvyR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9AtJGVhB5UD+9VS81JBkBvxrdaGZauL5IbYbsdOmK52WWe+uDjiP/APXUF1eSucbiydquW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wKZRbgEVlB+6iG7/vqsK6O+6xn97tA/rWvHcQibzAf73+7/ng1i7t+pyH0FSzNonQ4lRPT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1euLiaAHMUkXl+v8AHVJT/pB/4Dmukt/KuBF7bv8AgS0ikYGpt9tPyeXN/uIy7uKp6Lqkm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7CeKs/Z5bas2/i3P5yf6wGgLHovni5tjnpWJNgXH41T8O69iEQseY8/7Lf55rfPlTrH/q/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oibCSSC5hK8Zrm9VtjCDWv5pguNvbNJqEC3C/hSGcrFmI8VpW8u9eeKo3Ci3JzRBKXHy0g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EHk//AF6gd/mpYmwP1/TpUFyxIzt29vufNQBO5kCnaaxrkvlt1akZZE5Oar3FuJiOetZMF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9KIjwR0zW6NPiRfmINULmOGN/lNQ0Wncg5ETR55HNZukWpnuJTno+atSXAUSP7VW0O68rz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1bhQoOOtWfCU4F5/n8aynuDISarafqDWeqq4yFY7f8a4K92tDuw7tKx9RaPdi8st68U261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5Dwl4hIswhPWtm4jkuh5imvmKkbH1tG7W4stiJi0m3P0rmdWskkLDbXUWXiC3sVMVwM/hW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AvAAM0U0bTujhb2xEZOF+SqIVUzgYroLiKWQk4/d1mz2bc4FdqRx1LnL+L7LzrBZx/AcVx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eI7r/AIlkkXvXFxfMDntXqUfhPDq25hyjinKopucUsZ5rUwR7b4V+Jq+F/h9H4atrCOCS6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/7zr8q4/8e/GkXxPc3M/mC7dzvzkv/FXk0R2oO1WYb+aHG2Q4HY8151Wk5u6Z7VCuqcbNH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gAEyCUetejeC/if4e07R7kz263N8fmCsM4AJzXzEnim4iGGbcPfmtCy8RRuQWPlt6g06dN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0Zr3T7k8J/HLwlqOk2xkiOmrM2wPMMYkHX/8AXXd2c2m6tH5lpdRTg8gowNfn2+qPdWkaC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rT0HxTquhuJLO+mgIIPyORXt0MZTgrM8KpgJNucep95SWwQnHaosYr5j8MftJa/pe1L0R3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Bx9a9a8NftEeG9X2pqatYMdoMp27M/wDfVetDE057M8yeFqQ3R3k4EsbIehrznxb8G/D/A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ZoJW6SxjDV6RYatpWtjdY3kUwP91hUk2mOpJBBFdSUZI4nzRZ8ZfFr9nePwlol9q+nT+fB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+6n/2NfPsqAkmv011nRE1CyubKVAI7lGRsjg5FfnX4/8ADEng7xZqmjzK6m2kIQuuMp2P5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C5kdFKpzaM5iBP3pPpVWYG4vdvYGrhIjgZ6i09N0hkNecbGgF2gCo3TrUpPNKy5FWQVjwp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GKaq0ANBwamifmoXWnR8GgC9HyDUciZJqSE/LSsuaAKMg206CTBxUssfBqnkqxoA1owHSq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tpLkc1cChxQBhSREE1LbzmA9auXUGM8VmyqRmgDRW+8zvUiS+lZELEVfgO6gC/FLzzTZ2J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MU92wKAK7KSeal6JxQxBFA6GgViuT+9qRnycVATiWnt97NAxWG05p8R38ZqMtninxDa1AE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mhZMjFPTk0GZYghq0kQAqGJsCnGQ0Bcc0SmoTaipEk5pzyBRQFyEW2KCmwUhugCeRVaa9o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iKgmoRdjbTBc5zQaEzquDTYByRVcXGTU1vMN1AFopSbO1SiRWFLjOaDMgdAQF9qp6c3lX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ADe1ZuPK1MMO4oGXtRXfZt9K5yEfMa6S4+a1YVgRJhiPepZSLcBIFenfBzwquta9HczJu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RXnNtFuZRjqa+nfhX4dHhvw1Grri6nHmy5/gH8K/59a5MRLlgdFONzs84PpXnnjLAvV+v+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v715v4vvSdQ256ENXknr0SxY6oVMi5rF1QiS8ZvUVTjvGWWU02e53EkntVnqLYr3Gnxztk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Jdq81XudR2ttBqMXA25Y1aAlZxmoTtxUM9yoGQazpNQIJANaoyaNmB4mUjimm3ikJqraL8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K1anKyhe6dGp7VBNCAV29u9WrqU3ErAHgVGsgijOeTVmJWigK53nJqCd2QMA2Aauk926Vn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6ZqomcgsbFZnJbk1rJZRbNmcU+3svJ27RnNWnVYGy4FWYnJXavp+qyxDlSKf4ctd1zJcO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huRJqKODjsasxP5cRVPuYyasCl4gI/tUXSHhRgYqGHzJ2BdzvIyKdfYkikDcccVX02fcBu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6oxEnJrPI396t3+5pDuqnu2nipYEboy96jGQxzT3lJakZgKkmwlC9TQOaAME0xDl6mrNt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Vm0+Z+KAPQPBaH+1rVlXfsXDLu25VvlYZ+jGvdNJsBHYqCJI1fbh5H3N+P5V4n8PV3apF6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vuP8Aj3i/3P8Ax386yLOG8ZXQe8uRCNgkX1+77V23hq0bTtJtoWLt+7Hp+VcGitqHiRIDk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xM7Z+X8s16baRCNlUA4HqKCUd34NXLN9K6fw8m3WJq53wON0jD2rp9FTGsTCtoopniP7QF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Tq6DzPM25IyrbVP8AeB9v1ryz9pmzWL4hJOn/AC3tI5W/3jkfyVa9w/an0P8A4lei3n2ry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235SG7fTd+FeRfGS1k1vwL4V1955ZLhkEDlk+8m0HO7/gX61qtCZao8YjqdRkVCgxmp16G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Awqy44NV24zQIB0pccUgp9SAyiiikAUUUUAFFGaXFAbiqaXNJHG8hwq7qurpchHIpXRqqN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en596sf2XJ6D8qRtNlTbUc6uWsNW/lIFIqVSKR7aRc5FIqMDgg1d0QkX0b5MemK+w/wBh3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Z8MXN1GDDtnt9x+bH8XH/AHzXxksxAxmvRvgf4wm+HvxN0XVS8sVpHPFDdIf44ZPlbd/wF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R+i0R2CpQ2O9QzkKOKx77xHBakxn7wrHnPRUW9DeecIM7d2R1rF8VXktvpswglCOUrldQ8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JfLA7isHWtWuDZSyTSE4WqjqaPBz5Oc8I+KfiBEuLqPAc7j8mxfnb/aHpzXmiXcchOT/Fm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jULiW6eWMknP735vl+f8AwrFk0GSNjyv4DFejTikjwJO5DMsJz5Q61n3Pf/gP+FdFpfgW7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/wC3jn7o/wDQK34vD9ppywl7kTXWxSdj8Z2/7vNbRVzNnLaV4dN9KrOuQi5IrbggttFtx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f83zfWrt/rEVv+6/3v/2uP/Qa5648Lajq4Ms00f8AF/vcf+O1tGNiVoSX3jiBMrbJIZv7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9fmrmLS2v9ekK/NKyevyrzXT2fg+yto1813uyC3H3VbkH/GtppIdMto/LjjtwcJwv8VOxL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RHCobUAOP4Byn1/nWyunwaYStvt3bPm2rjrVlZzcjHf8A753flTYtDkaJ5pnwFBb93k8U7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wJdiy1t7klQ/klI8/3sEL+tc341H2eSaUS+Zx/q/+BfrV4XEWj5/e8/N/n71cb4juZb68a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3+XzVyVGXFnPyXG2bzAvFPDpO28rimyT7YSCnNR20pnBVQM1mjqWxtwS2zudyhD7VHLdIs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+NZtSQQmZiOnvWyFYQ3jSIRk4qLn8uKuLYso4eLAdd/DfNU1vbryJR0+bgfeamRczYoHlk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PtVwadL+FatraqpDKu0ZBfH3mWrhdAflUj+/kflVJXGULbR4vJBceZ86/+hVa/s+OzuSFf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/AGNWhwPSmhIZYzGYcnG5PL/gwqqP/QmarijGxGOIKnGJhGOOBVb7RS/aYv8AWA4+9xs3f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FoCEEiT9Kp3dwlmCIhj3qvPcD7iNuZud/pWTeTscgtk78UnZCZZm1NiDk1Ue88wYqs/zHr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JqBC29vu7Zq5a2P2iHdgxj/7Kr9nbqg6Cpp78QAxY/wD2t1WizKubJI429q5eOZmvX5wAa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Jk4xXO2LiaWUnkg9agRfs5SbmYnnG2uhsJo0Vup3DA/2a5vThuaU+rY/KtuCD5P9b+9/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SkpXGXrwfauv/AP4ttYN/ZSLEcoCeecVtrx0qvdEkHPSrA5O2la0lG7iuq02/V1GDXN6r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odLuJIWwx6UkybHeSRCVN3eoEYHKntVKz1cbdrGrkMkc5OD1rS4WKOpWiTofX2rGt42tXO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EArb+tZFyMOdw4rIQiKcceufwP+TTs4h8v0qGKVuQTkdqmBzVoCNpsHBqJp8UXKfNxVVkb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WzzVGVSc45qyVxnJqESqmcmsZGkUVJtPZrR2JqlpURAcH1q5Pdu6sq/dqO2BVTjrWS0NkP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stpG80H0NarMGTBPNVFt/MfA9a46r0sdtJand+Dr6WeSIswAFevaFF5xOWyCK8L8Oym0ce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0rxHHZwRsjbs14GIXvaH0uGdo6m/4g0KBNNmlMeWHQ15wJnE3lb8qnauz8T+N7c6UIw2Gc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sP58kgTAPesoU5M6ZVIo725WOHSlduprk4dfiRZxgPuXA3dqh1fxVNe2ghjYxKO1c4OBXV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Rl69OTGY8/erFUbRW1qsO9gay2ixmvTp6RseJP4myDBpVGKftpVFaCWhJfT+d5Xl8bEXNR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xUUkOOR0qGjWLEe4LL1qRJCR1quUwDQsm1ag2Rq2t/NbHKSEVtWXid14lXPuOK5NLmpVu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pKOzPQoNZt5IclsH3q5YXqyp8jZFebLdMRgE1ds9UmtQdrVHIdMa2up7fp3itrDSLYRyS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RsRXaaF8eNc0pwI70XkWMGOcZ/Wvnaw8UOJAsrfKFzitaPXIJ2yvyL35qo161F+6y5UaFd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D9pGzuFCazYGA9C8XIP4V43+1vN4Y8SppXiTQ7kXFw2YLoJ3HVf8A2auAsdWI/wBVNx6Z4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4tpYrqL/gf8P5V3fXZVock0edUy1U/fpnkF0hIWMVat7fyEAqMjM5bsKsLJuFCPDYZ5qQ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VmVhjDNAWlIyaWgLDHTimqMVIw+U1HQFixC3AqwvIqpEeKsxtQFgePcprOmiKk1sKQRUUl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m28204NatrJvqm1jtJp8LeSeaALs0O5TWTcxYzWoLoMMVXmQOKAMdVINW7Y4BpHiwTQnAN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Uo+YVTibJq1GcLQA08GkkbikY5ah1oAgIy2aWnHim5yaAG5wakjbmmY5p0Z5NAFhFzzViM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VZKgC2r4FIZarebxTC55oAnafHeoXnJzUeSaAmaAI2Y80wn8an8um+VQBCTwaYCeasGLg1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xO+alVsU3Zik5oAtxTYPWrcUuRWWuc1aiYgUAXncGOse8ObhavlvkrKvXxMOe1AGs5zCR7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hWtxkgdKpQJm8IoA734U+DU8Sa4guF32tswlfcOOOgr6ImwJs5+RcAL2AFcd8OvC7eFvDo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vIx7inab4oa/1yWx5AVchj0rx69TnkehTjZHQy3QZjwB8jf8AfIrzbxe+dTYqeCBXXrbS3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3PlkP/tK2Py6V534lvfM1W6/eZAfH/wCr2rFRudtIha5ADGqc1115qtJckg/NmqM1wRnnN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oT3EoJJqlNcnpmoWui3GaZt31oIUSksRmiOEs5NOtot8xq2yCI0yjQtFCQ9aZcDHINVRdk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iVqkckpEO/JIFKsZ281LHEE5NNuLgIuBWqRzORWuZNw2ip9O03PzmmJCGOTUsl+bddq1qj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2vGazLu9aUnmoJJ2mYkmopCAtMRk6snzq3vV22f8AcfhVPV2xb7vQ0trJ/o6n1FACXQyjV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fSrWoHZbZ9azrGbZG49aAC7OWNUHHNWpm5NVWOSagCIjmkIpxpCetACKacTUW6nKcqaAHx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/AFo+tVYe9W7IfvRQB6p8M4PtGqRiL23j+98wr13Uj5LEEYxXn3wPtvJ1eWc/6kRnf/ug5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rmO0tZ5c1kWQeCtM36ndXcg5PKH+ddrbJuZmNYPhOLyrKNj18vP5mugibJ+tCA7XwKdszZ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nWpj2rkfCB2yEj0rsND/5CErVvAJGN8dNCfxD8MdaiEPn3ECC4REHzZU/Nt+qk18zeGJF8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FJFxJZA3yQH/Z+8V/Ovsy4Hn28or448LK3gn4pz+H5xIlhNM9jMp+ZGWQnb+G3bTZKdzxf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+MNFOgeJ9QsSMCGaSMfQMcVkiriZtDyMiqcwxV0fdqtMKokhWng4pq0tKwrBRRS4qSRpbF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VLDaeca0YLXye1YSmlseph8LOrrLYp/Ydign+VWY7YPH0/SppDuGKlVfLTNYe1Z7EcPTp/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GatZqNTxS5pXZoSq3WndaiSpF6Vlc1GhQT0qRtPSZt6thfShetSA4GM4q02YypqejMa9h2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p464/1sfyP5f3nxz+NbJtornys/8ALR9iSf7Xesj7LxLFj/YfzH3f8CrohLQ8SthZQm7H6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llhVs4Fc/c2Kl8t2rH0PWJGuXlkOc1vSXSXAXtmsLn1OGpaGZdRwxDLfIO7GuU8XLeS2bC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LXWapbjUImgk+RDxuFcnJ4Y1TR5GewkM8J7NzS9pynqxwqlGx4/cafaaP5suo/wCt/wCef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fnVUeLNKx5NpDHF/B5h+6lb/xo0++1CO0lkttjxh8j/Z/hrya30+Y7kOFPU161CpzI/Psw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G/qXiqaSMwBDEMg/vE2+/9axLi/aUkli7etXbfQf+e00n313+Z82+Ptt9KgItI4jsBrtjI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uJ5WiJ/5Z/wC9uq7Dqz27YmlP7zL4Py76hFvLcZ58r/0KtvT7OxtLncYd0/y7DL/6F/vV0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hDZPfX5/d25jj/vNxt/zxW5beHUXE93OZG/55/WnFbi6uPsmnReYP4D3/AB/hrr9O+G+q6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ziOPH7sOFXduzzt61hVxVKiryZrSwtWs7RRzEuo2sUQitrfKkb02DPYj+dNW01DUMbFMYY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MV6Rp/gGw0s5kYfLwoxWzZWVpA5McS7TxnFfPTzSZ9BTyeHU8o07wVcwahDNKu75x1x867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EnhWaSCGIPCD0Cjcle2+I4GltIpYceaowK8X+NI1nTrSCWaLyWkV8/7a8YqaWLqVJ2ZtP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N0eYagILx28tfK9ctjbWNcQR2A82KbMu9asfaYbgdf3p+/wD71R25FvcHPavWjK58/KNis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TTbvc4+m9z/Ci9d1B8q/B9RVf7N5GcAkelbxZg0bIv4rgfu+BU1uIf4pa5zEoyYvMj/8A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R+NbLUzsdLJdBJQ8D5C8ZqCXWQqlQQWA5rCgupFTYpzuJNRRuQ5ZuSwxVkG4dUd5M59KdB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DH6KP6VkqcjrU5P8Aqu2z/b3VohF/z+3+fWk80EdeKqG461AbiTPHSjmAluZsZwaihBlBo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9DbCIUyRkWmEMcqOi9K1Ft1jX7xHJ6VXNyq54I4FRXWplVOGApWFYuXd9HawcH/PTFYEuq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e7vWlLEnNVIXJJJqVK47GpcXH2i2OPTr935qzLAhYD2NPuJikDAMVJ7qcVWtiQhFQBq6S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TP5cY56ZrG0uXy2ar0k2+M800Br6dJ5kfNT3kEhgbp5fy1kafKUjGJT9/5/8AdrV+0faFI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7BWNqyI2JkNdFeWrEEdqwZo/IkNSyrFu3cdM81ehuTanOeKxQxQhqle+WWPFZ3Cx0JvPOj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ngx/vVkRXzouM8VaSdedjbl9R3qk7isCvsqxFMD3qm75yarPcMmcUriNCaQK2c1RuNSVcg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PNVGOTkmp5ikrlprhnYkGkS3aZsk02NlVeaZNeeSMg1m2aKJcdI4Iip61mtdLCrVWudQ3o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pG5PFYNlJamhaSyXFzyflragiCyL9awLebymXFdDBzEGzXBUZ61CJdvtWafUgRyFAFa0N9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XP2May3EueSea0fs7IAxPDcVxWPVWmw25uzISc1VM3vSyA5Ipnl5qoqxLE35p6Oh4NPgRf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PqMUUzL2qkcrZs2YspgyPy2e9WX8N2t3D+5dVYtiuej8m4lkeOXny92Kkiubq0VWUll3A9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JbrwfdWxJEZdfUVlz6bJCTuQj8K7PS/G/lEJOuR3BroobrQtZT98qo57iqEeReQRT1hPcV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C6UyWbhh6CucvfCV3ZE7oifTikScdcRBUJYYrPZAc4NdJqNjLDC3nRlQK5qRcZ2cVLN4bC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SmJKQMGpFlBpGwqOVqQXFR5BBqLBzQWaEUvfNWY7jA61lqxUU7zyBUWNVKx0FrqjQ9DUd/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PWsRLzg1BPMXNOEUmTUxDUWkWwcjNOQ4zTE5UUtdiPmpkoPrT1PFRDkU5WrQSHk9aTdTGY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8Uw0uaaWoAcpxUglxVffSb6ALqT4qVbkCs0S4pjTHmgDUe8XBqq0u4nFUDI1PilxQBbVit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cTBhUojyKAImGc1HtqdhimcUAJGuMmplbg1GCDTlGM0AAHzVI7ACoywFQyyUAOZs00HBpq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AKXpUqI5FPRsUASg1IrVAGpwaoAn3e9Gc1EGpwOaAJV6VIuKgU09WoAlxRtFNVqcDmgAKc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A5oAgMfWm7KslRimYxQBDsxUsZwKQ00mgCZnwhrEv5v3tabsdhrB1Fj5tAHUAFVX12ius+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rQu5eIbUiU7hkMQw+X/PpXK91+gr6G8FafF/wjscMOz95Ef8Avo4/+JrCs2oaGkFdm1Hfr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xB5bDAFcT4QunnvLi5gHmsgxs+63o31r0Kzt7bQNP8yQALGpHl/Lt/KvGtf8AF8Oj6hdxa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T2rzFFnfHU9V0/WYrjzfK/wBbHt/X/wDZNeO+KxeWd9M9/YzWchPKFflP0NcvJq15cXAuH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YNXX6H8VWjt5LLxBZQ6paSho/MxtkUexH1rRRsdlNWRx5vWIPJpqXBc4zXZan4P0jWLdr7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MtZSH94v+Ncc+l3lldFLiBomB6EYqrGqHSRgj5av6dbA/epIbQrndT3ypwvFI0uTTCG2kO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M5qVQjP8AN+tBQBztrRQMalQjgg+Q1YLlFAFJHxGaiuJdiVrGNjjciVmyvWoCUbqaqyXuU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vVpGVy4bgDIFQykPzmo88U3ORirEIzY4FRSgkVKqYyajaTnGKYFLV0zZEfjUNqM2qfSrGq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qGxGbZaAGak2bQ+1Z9sn7ktVzUeIGFU4XxbYoAikB5qAryamc9ahJ61ADCKYRTyeDUeTQA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d6F+9QBLHwa0dHi865AHrWcB1roPBtv5+pKuM0Ae2+BLc6V4faT955si73/65has+N7gLA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9aoeFtY/tDUJvK/49Ld12fh/+zTPFk3nalJbSHzNhzUNFnd6Jb/Z9Ot4v9j+/+PWtiHtWf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OgUD9K0IxgUrAdZ4VmxLiu20Q4vmHrXnfhqQrcrXoWj8XwJ71tEJHReor5h/aY8O/2J470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M8QYspxmWM/4MPyr6hPevKv2oPDn9s/Dk3CLumsHW4yOu3+L+h/CrM1ofOnx905b7UdM8U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2sRAX+Fo0VG/kP++q8pr2qa0/4TD4AxN96bQdQaQp/GIPLVSoX0+ZOv8AtV4tjNC0JaHg8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g01hVkkNJSmgDNAD1xipIoPMPFNSPK9avWaYBrmqOx24Oh7SZPDaqi9eaftwcUiq3OTxT6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PIyD/AL60skUgJFPpoz++/wCA0CEtEZhLu/hqTbS//Fq//jtPqhWAdKXFGM8VJceUf3X/A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b/NSsMaDmpI889/nZD5n3t26oIM85qbH/ADy5+7+tFgLNsPs4m/54/wAf/wBb/Paob6ya9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zOilTHyKB5oHUY/3F3f8AoP8A7NT57iKcTQ+V/rEaPzI02tyv/fNKIpq6sfWsGoNCdwata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sOK4ue4Fv8pJzUcVyDkhiKg9rDrU9BTWvMcAtWrY34kk8vqK82guHVg27IroNK1xIXDOea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tc8Lw+ILSSCULnqhI6Gvnrxh4Nm8MT3KzMplQ4Ax2NfSula1bzAM74zwMeteefGLwvNqF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xuIx0xW9Gs4OzPmM3wiqwdSG6PnbWBLb3GJpf/ZvmrP8AtHtXWXHhPU7ju37zdv4bajfwt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rO3gFzeOZR33dQcdMV3vGQgrs+Sp4CpLfQ8+sLO4uFIhheTADMQPWu88J/DO8v3LXDbFBH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s7Cys1C28CpgBenUV0GnDaP7oBAU+tedUzCpPSGiPVo5fThq1d+Zo+HdB0/QbApDGGmxyc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2kTE8t6VBd6i9mjY7964TXfEUgkOz5j715kryd5O56kYqOxBqXjNZbiWIseHYf8B7VraHr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V4rHcyRXDvN5kxT5M/8AstejeB/3/mQn+/8A8C/h/wDiqbiVdnY63rbTWwitkJOOE9Wr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/h6whuovsl3Zffj2Nu2yH5R6f3a27jT1iJmlz+7P8H+7WP8d44rv7fdRf610idz/fwPl/p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zYqo4UZW6nyheAROeapx3pjc46VZ1NCJ8VQdADXtpnyu5o2uotGTzWhDrGBya55RxTGdh0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4nXRa5G4wcVOk9tKDnFcP5rA8E05buVejGtY1nEzcTu4pbIA/ugPwFPSWyOeg/CuLi1Ngp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owb7oNarELqTyHVskOThhVVyiBsEVlDV0IoXUY3zk1XtURyFxZstjNXICGHJrLW7gA60ja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Ko9oLlN43cUe3BGRUTawFZh2rnzqUWfvU3+04ecmmqgcpsSamJICM85qvLJvkjPWsw6jAB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1PHOKr2gcpp3DHd0poOFrMGtrI3Srkd8jJ2pe0Cwt4S1ufXP/AI7Qs/8Ao/HSr9hHbXVwg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nWuks/CNjdLiW4iA+QbHbDb2+7+PtUuskChc5WzzgHPWrkrEJVP8AdW9xNFH0jeT/ANCoe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qXFyE8l+bdQETtWppOtRt5glGM1ykl0ORv6UkWoRxk7np+0Fyneve27IRu7Vgan5RJIIrL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/AFpkt5G6/fFJ1SuQkLjacciofOxRFdRbSMiq7yoWODWTqByFhZx61Kk+BxxWYblVPWozq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hSgazXPHWoHvBzWTJqY9aqyagTnFL2g+Q2TdDBzVWe5AJINZhu2Y4qPeSSCay5y1GxoSai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zXruNuarsnzcGl4z70+cpIX5iOTxTlcdKbuJXFOt4xyTSvcSWpfs4lncAda6Ozt+AhNc9o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0rUOp/wCm7VPArkmepR0Nm3tktZG5q7dFDCnNUIZluFZsinPOpCrmuc7SuzZY0odUXmq4f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apdGI4BoRnKVk2X7u8CQNzXMTXA3setNuNQZ1I5qufmjzmt4xPPnU5noTpPg5GVPtVuDWb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0NZitT1P6VZBvRarZ3g2yp5betWI7P+K3myD2zXMcNnjFSws8BykhHtVoDsLXWNQ0Nhh2C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mfEJUUJdxhx8w5fb1BH933rz+18S3kE26TEi+jcitaLWrC/8A9dB5TH+JOKdgO18T+INEv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eVLJD/wAs9v3v4a8kOOa6LUbaF7WY21yOnQnFcuScGosaxEI5NMzg9aWjbmkajDKRU0MoP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iWgm5ob42THANRS2+1Mg5qk5bkA4NNjnkU4Y5FKxPMycggU1WOaeZQVpitzVJGNR3NBXyt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KfuFbHnyQbjTs5qPNSL0rQgDRmlI6mmE4oAUmmFqaWpvWgCQGlpoGaUcUANPQ0ypCKYVoA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2nhaUjIoASKcqauxXIIrPKU+PIoAvPLmoDLg0gbimnvQBNC/c09pcA1V8zFRtIaAJ/NJNB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mlLYoAcDinoajT5qkxQAEZzQgxSZxQrUASBc0oGKRW4pcioAeoxTwMVEDTg1ADxxShqZk0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ePamJUikYoATJxSB8Urd6iIoAkMvFMEme9RsDUYyDQBYLUlRBjT0ORQA5lyprF1CP563Qu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JNAGtbvvghf1UV6H4D+KZ8PS/Zb6FpIVjPlyA/N94f415roMnnWSxsfnQ/pXRWtkHw3t/n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hHnlY6Lxd44vPE0iJGjW9gn/LFiJCf+BBVb/0KuSt7etgQCQYi/1X8f8AvVXNrsJ4rkvc9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VCAAgjiq7ae94xXbgVsR26yLjgYpTdR2o2hctQaWsQadph0qRZo3Mcq9GHUV0+neJLXxC0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1Bwohn+6Gb+63zba5me8N2PT/APaNZl/zPFH+tBnc17y1ubGXEyHcx4B4ojl3ERkEsO+Ol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LdNFrKFXULYfK7cGQVmSRtaTFJUIlHBVxgGpRDZCEwcmnkYXNK08QBzxWXPqbEMiABP71b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vcAiqk9zuWqbMcGmknbWpgWEOakXgVTjkIqZZfemBODTqiVqeDQA6mEClJphbg0AUNY4tq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jVmzb/jSWB/0VaAItQP7lqo265hJNaF+AYCO9UIRiAigCB+9QMetTv0qBqgBtN9adTfWgB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Sr1oAkWu68J24sNHuL/jzJBsTGd33hXGWsQkkxXTz3HkTxafEf3Uab8/3s0AekfDRfIt7q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Of93o3/xVWjCl/qV7IMfIVX73+eKo+DLuOy8PX24/cAPNafg3T5odMtDPzJcHcf722gs9H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+EVeUcGq1koCJ16DrV1V4NAG14b4u14rv9NYi9XFcD4aYC7XNeg6aw+2LxVxCR0lVtb0pN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F3rcRNGQfpirNTwt0qiD4/wDhdby6P4v1vwzd4+y3m6ym8xG+8rfLjCsDzXifiHTZNC16/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zvEQR6MRX0L+0DpVz4M+LFj4jtoClnfyJIhif5BMmN27nqy1wn7Qug2y6xp3iO1AEOsxeb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1AnseUEjFRnnNRhyTUg5qzAiZeTQq9aeRyaVR1oKFiXLVqQR4WqVqoZ61VjO3gV59b4j6b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KOlO2U3Fc56dh9Jjr70tFWQDKNuc/Wmb8MM/d/hpzRkjOeB1FJkA56+goMh6SMGII5pd3y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IPJPU0DAB/SgAjOeverK/6GPrVMeXOIov9v5/90D/APVVvrweaoos25Jt5jyP/Zm+Y/0qO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i3/P/damKM/+Pfx/7OKfawTXM/lS+X/7K1ZbGijc+hNQnFxHHLFKMen8VVxcYFL0H+ujl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5qDbDACCvmf3PL3bvxoPTpOxqWN1vQjNLPeGE9azrR2jz1/Go7yQuag709DptP1iWDBWQj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5/t3QgkgDF5NoBrxSK8ZMe1dNoXiy4tb6xjjcgLJuGD3rKWhlVXNGx1vi3RrTT5HUIo8tK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Sr0BqTxr4tjn1GdWaZgT/cZt3+17VmeHtR336xuVPlctx95f8tXNe55UoHdWGnhVBetRI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x49StWTgqPpUUmoDny5KzJsWta/1J+leeX9v9onb610+paiwhO45z610Pw90jwz4gs54Li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Od5cqqAegFKKZUFdnDeK7azbweLTT4H+WTd9z5n/3j/drM8Nb4bIT7QSdvT5m7f4V6h8Qv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F9W8H+G7ZnuJ4njfUCCX8zd935tvHy/3q8x0If6DBWxdRKx2c1+kloFPOev5V558T9dLe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fFkyD+I7mwv8A47XVXH7jT5ZfM/yK8s8fSC7tfLdnIiPAP3epz/OuzD6M8PMLuKieP3vzz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nSj71bF9HiY4HHtWXMv3uK9ZbHgkA4pCMilxxRVmZCwqMg81YIqMjrQIrlcUmD61KRTcZF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okC9DSBWOeKaUK1VybEgkPqaaXznmmeYR2ppYtk1NybDgMH71PGPWowCFGaUn5hTUgsOKD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zRu60iuoHPWncLDxShiO5pBzRVjLcF+8GzBOVbdVy98U395G8bTsFf7wBxk+tZHY1Hnms2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mAOGP51E15P8A3z/31SF1x0FRF054FUtAsO89z1J/Om7ix7mgAHoKULU3ZIoYqpw1MSeQ5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PeljHymi47As8gJ+Y0klzMO5NPReppMg54pXCw0SO3c0oUnqacBxSbTRcpITy/ekEePWnY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jsNUDNLsBOKTGWppchqdiR23Z15qNiM5pxO7rTSBmkMVSGNPC4PFAQDFAb5qYImU+TyKkt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oJDmomOKykjphKxswaoIs4NMn18jOKxs470YVgc1nYpzZoJq0smTUUl1JIxzmqkUhANOW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GUpSexYAVutBhBHBqruIzzSrOy1ZmSGJlpMgdaVbokc0oZHoLG7qAxqQRBulHk4oLGZzRS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UDmg96ykXEZRS+tAFBoNb7pog5JpSvymktxljQZjLjjOKgU9anue9QKOtAiVSMU9MZqED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JlM0osYpWxUFuTyKmK1qtTmYgGKlU4zTAvFJux3qzMk3Uxj1pm/NGaAEpy9KbTx0oAAcUu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AP6imZpQaTGc0ECBqACacsZzUqx4FAESrTwABQ2BTc9aAAtUZejNLszQBGpLGlZcU9Y9pp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DSEU6PkUrDGc0AEZxmpt3FV1PWn7qABz1pFamk9aapoAsKaevIqFTUqnioAevANLkUzdSA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PXpUSVOooATcRQJDTynFRlMUASq+RQDk1DnFPRqAJdmRTTF1qWNgRT8DBoApGPBp8a4qYo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AI14NQXEO7NW0GKZKM0AZuksYbuRCcDNd5YBDGmT0rg7lPJv42HAaupsGZoid3QVhW0R6G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a5jhjKr13ZwKhNwZiT90YqjJe28UpXO58ZqD7VJOmfujNcaR7TkXWkKqfmqs37ySosnyh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2e1WZORKItucf55NVp4t1wrY6VouvWqr4DZrRK5i5GjEXtTFNC3lyryGrQ1tre6j/ALRtF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DtIPvVzxvyUdc9OlT6HeLHIbeQ/6PP8rf7LdjQo3MpSKdxKR/n/aaosDFS3iMHIc+WE/v/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apWIGPTSPlp7CkPSqMCFV5p6jHekpT1oAmQ08GokNPU4oAdmmk9aCaYTQBn6o2YSPemad/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qj9aSyOyEUAOnGSwqpHwWFXZjkk1TI5agCrL3qu1WZVIzmqzVADab606mnjNADKBxRSr1o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5kb7qjOauaPJ9qv5pz0Jwv0qtcf6HpwjHDy8fhU2jDyiAKAPR9OIbw8tshLzzykBW6d69A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QhgtpGEUESsPn3Kmf4fz3VyHw1P2lHm/1v2dt/lj5mT/a9q73wkvmW88rDBkkz+H8P8/1o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Ry1WRwKgjUqOeKmUdqANfw2c6gqngV6PpwxeKB0rzjRObxQOtej6KcXAU8mriEjo4+9Sr2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4FUQeWftI+F01/4cXV8I/wDStL/0mIgckZ2t/T8q8Xhs5PHXwBv0fzJNT0e4N3F3JjK4c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0eraXPZSgNHKm0g+mc18q/DkN4P8AH+p+G73MljPcyWjO4CsR83P3v7uP4fvUEt2PnOS28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BFbvjXw3ceGfEmpabOMNbTvH+APH6YrBCelWQB6mkpcUmOKALWmqJJwK6QQrGozXNaUCLp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VGK86tufY5Wr4f3is8fWqzLzV5xgVWZa5TrqEe2gLSnigEfWrMBhdxkfnUeMAt3PapzKoJ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iOtWZDlQbevXqaOc49OlIQQox93vQxyQB07UAOREVi3nqZD95drcfpU4Jx1zVUfKasxtwa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+Z8+b5Q2bP9zvupvA/wA+x/xqJ4POi2hzGxZRuXqKlq5fNY+kb/Trq3+zfufOhk/5afd2+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4PX5uv92uK8F/EiaBjaXcfm/O37z+L3+tehCeGfOB/d/z+tQehF2Kxd8daibJBy4rUuLOZ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3ACk5Wg6k9Bsp3Lx1xgUsbhXB7BdoqKIksw7hcikY4Rj1AGRUWLexJqwllSNkGeMVTs7/A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1XBPr0OP/AB2tW3/0i3MR/dn137vyrm9WmFiGGC3PU1g4o4pG0l874JbH41rWepgLguK4u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PNbem6c1wfvEVi1YyOnuMXAil7Sbtn+7U9x4gh+G/g7UbuKXzdQ1Hcif9Ml2//FVHbWMUc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P6f7tYo+H134p+IFpDqvmf2T/AK+eSP5dkf8AdX3aoTHHQd8OPhTLrWj6j4r8VzS2GnEsY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2/u88gVm6TqX2eCO3HRun95vmX/4r/wAeq38U/iWmu63Ba2C+Tp2nbkgtk2iNU+6tU7G8a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MckfH3dpYf7taWHJ6Eupa3uvD5TssWxfvfSuN8SJFcQySyngk12lt4Xu7if8AdRf9tP4V9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K2M0iZVyDjK/zrpw2sjxMYuaB5bqEbIGIrFnRyp5rf1iNkR/mzisB0JXk16x86Q44qM96k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wGGmEdakNMPU1RBGVpMU8009DQBHjFMIp5pKAGYFNxinkYpCKAGHpSZp1NIoJGnvTcU+j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XAKbTqbUjsMxTdtSYpNtAgUU6kAxS0AJigDFLRQA3pSUppKACjNFFABRRRQAdKaetOpp6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H05RxTacvSgENY5zUZ6VIe9MI4oNERnqaSnYpNtQMSgcUu2jbTASiiigAoBxRRQBPDcY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VSAJ6UoU0DRbVg+cUjRk9KbAyrnNPafsKChsa9Qajc4zUwIINVZcjNQaIeG4FPTmokcACn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h5HymmWYyWp2flNFkPv0GTRBdcE1Cg4qa6+8ahTigi4oDM1Twjc4FMR9xPFWdPg3y7+wr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XOamOMYzSSoGDle1RJkLzWqOZkueMVE3INPB65oC8UhEQBFOBxTmTioiDzQA8Zpc4pqmg0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FHFNyaAJA+M0+N6gpVyKsC0GAoZ+KrK1SZyKAGtJ1pFbg01xQgoAXvT4+9CpnNSLHQA5VE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DiplQr0ps6ErzQBWifFNnmycVYWIbao3C7ZKALAGUqRV+WmxkFKfnFAEbDmkI2jNK+etN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T1lqDFGCKggtCQGnKwqmGIp6vQBdRqmRqoxyVYjegC0rUHmmoc5qRRxQBCVpBxVjZUbJQA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siqxBoXNAFxWzUgPFVY2xUoegCQGg9KjD4pd9AFHUWI2sOxras5i0SkHqorGviDGw9K0dP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FZTV0dlBW1LQhAZmbkmnRc/LSqN8ee+KS3+U5NYWPSUi3Hb561YSNYxmqn2oKOKjN4W4q0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BQRVJ5i2aaW3dTTKZk2JR0oooMy7qcpuYoJ3HUbW+tUulXtPH2hbuHts3p+Hb/PpWevWr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aaOTQYhtphqUDNMIoARWqRWqGlzQBKW60wt1pham7qAKOpt90etPhXCKKh1D5pEHvVqNeQ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+WqUh2ye2Kuyn5DVG54I+lADpR50JYdqy+rY96v20uAUPQ1XvIfLbcKgCI/KtROdykU5m3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96ADPNaekWYmk3sPlFZ8cZkIA6mtSSUWVoIlPzsOaAKt9Mbu6eXohfan+ytaGkxyPyD7Vl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Ql2x5/wBr9aAOu0a2u9HuIpYpf3Vwjf7u70r33RbNbTT7cAqykDLCvGtRlEWg2C7dmwlt1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kutEsXmOS0Y3v/fb1oLNlZNvlYOM7X/vbasZ96rL++H+d3f8AwqUZ4oA1dEY/b469J0Uj7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IYC9irvdILfbD6VcTOTOsQhlJzzS27Hcc9KgjUluvFWH+6u3g1RJbzXzZ+0LoVz4f8eWXi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MakSqPk86M4I3e4wfxr6SXoK4X46+H/8AhKPAc8kCyNPp/wC/THL7f4gv5A7f9mgbVz5s/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vo/iOJcm+twlygfpIq8Mf+A45/wBmvDV4NfSumQjx/wDCjU7C48q4aIedbBvl+YLke/r81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vdzwtndG5U5471KE1YMfL0qA9TUuJIP8Allx6791MrUgn0+TZcKK7MAGBfpXDRnZMrehru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++K8zEH2WT+/RkjPun8puaYrB1yKfOu1sydKCgZTs/SueOp21VZlaaIyN8mcU4IIl42596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FOmkDj5du73qzmIyyuemKadyfKDwafIN42gYNIsYKkZ5FWQRqcttPanFx+ApuxkORzmlOC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eZnFLF+760keF460rfNVASBkNG5KiBUClyvoaAN/wsTc3sc5B8qMbj/C30xXWXOoy2372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tLu4rB8IYLy9/mPtu4rbmt/PFZFTqOJ2OjeN1ltoxO5P3q1Lf7JqAPly5+9/OvP7fTsqB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3fM1OGoy6dcfuoqBwxD6na3FqInKhWUDjeTUAtmZJlBII6MDipbO7N/p0cpABIyQDUKS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PBUnFB7CLAbZcJKMDA+cf3qx/EdurIxiHEh/3tv8AnirpOSfT5auW1vFP+6m8v/PIrKWgp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NcS2F/x0f+//AL1dtpVy4ccj+LpXJ6rpM1tNkBiR3+781dCi+bZwmMpD93nNYWONM7jRf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LxPrP9keHpj1P4fdHPeud8L337iSIt869/wAN38q7rwte6fdySRahbw3MG3kTJkVnYo+W9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ZJDy/09a9V8AmXUdMWWWL/Vj/AFnH/fP/AHzXpfjLwL4T8RxxmOxjtjGODbnYT+leO6/53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/wCPSP8A5Z/wu3P61qtjOTuevC4/0eKKvOfiNYx3FnfGNwZSVf8A2u/y1NbfEC3uoFSPz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bdno3NctrGvJeaotszMfOkKc/e3bsVvQ0lc8vEWjDU8k1bmeOLqBJ85/vLjrWHOOuK3fFE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sSZ3lPuMvqO/SsM8g16h82yoTwajJ5NTscE1Xc5c1YgLVGTUh6UzNUQMJpvan0hNAERFNp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GOKbTu1NoENNJSmkoFYZRS0lAgooooGgptOzQFLZIGaCrDaKUrikxQQFFGDRQAUUYooAaa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EooooAKKKKACmnqadTT1NACUUUUAPpy9KbTl6UAhp70ynkdabig0Q3bRtpwGaSpGJto20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8rjNNGBVgcrjFPgsDNnAoAonLZxU9tayyg/KSK3rDSoVUlxzWpBBHFFhFFL2gHLfYJIxk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BBWuza0P8QqtNpsUgOVGaOe5STON3k+1AzmuguNEAyVGKyZ7NomNFyrMEPBFMdSVNJDkMc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9aktFRVGRTyCOlN2/NUtBqhuflNS2Qwr1D61YtB8rUEMpXf3jUS1LdfeNRquaDBkg5QhRz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oCRyaj0u2BkJfoKsXV2sh2J0FaRMJESHajZ70m0YBqQQmWEn0qpJuGBmtUYMmAGTQG61C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EgORTWXrSKafnIoArng0qmpDHTSmKAANigDOabSg4oAUDr3pwXApinmpFORTuA3HNSqOKY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cBrClSmE0sdFwJxx0qVOKr1IhzRcCwHGeagupBggUrRmq0ylTzRcB0RIQ1UnG9+KvIVKfh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Gi4DljZKlJIFaMcCSIKq3kQQ4FFwIVIanCPNIseBmpoxmi4EflUwx1bwKaUpEFMpTdlXD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XBxUkcuKDH1puwigC5DLmrcb8VloStTxTUAaPWjFRxMSKkoAjKUzZipSajLUAA4FJuozxS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Q+DSjoajbjNAFbUJMI1a+m7VsV9SK5u9kMr7B61u2ylIkHooqJHdS2NDz9iYpiyMQajJyl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0XHBjTgM0mKBxQFxQDTscU1Wp27IoIuNNJSmkoAntZDbyxkn5SeRRqMQiuHCjAPIqvIAD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73/SdOgmPBHyk1ZRUpq96WgCgyHgUhWnr0NGKAIilMK1ZC5zUbCgCArSbKkNKozmgDHu/m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IPm/CqDndqDD0rQU8GgCBxwwqlc9BV5hlyKo3A6igCrH8rGnu4kBU1EDh6bIcPmoAhMflM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NW1UTj6UyNMSFccUAXLJxaRGQ91xVAnfLuznNTXjEAxejYqAHbu9jQAo4NbujL8g+tYS8m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oA7rUv31tp8HlfwKn+83/AH1Xsunw+RZRxf8APMDivL/hro39oTwahL/qo3/uMq+nWvV7Y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Bu+KtR/SoIulTrxmgDR0583aHHSu/0KXdJXnulSD7QDXd+HJQ02KuJjI66PipV5qJKkU1Q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0ya1Vk61GXOOtPJLJ1oGfL1v5vgfx/qOk/wDHrF9tZ4PL+75Jbpt9cf3dteR/GDw1/wAIz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KCKUtcw5+bMUjbl/8dI/Jq+h/2iPDSQ3Wj+IY38mSOVIZSPvMR93/ANmrgPjVow8SeCLLX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htyR/GjbvLU/8C8xqCnsfPoooxSZqzIbXX6Rc+fYCP/loBXJK0fmBXYrnuBmtPw/qBhmCn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xEG43R9BlNeNKbpvqbk65HNVZswDjr7elX7jGDVT8Pb/6/wCteemfRVFcq+/al2kds/e/2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KidAXc+bnO7b/AN9Y/pWqOZoYXKDJ5oIVlyOCaUqe/alC9WPQVoYkAJyct0pssu0bgMkU5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1GQ0JyORQIsXFv5E5HX+//DtplMkcyA56mnDpVAL+tA5PURn/AKafd/8AHaTI9aa2xIZZZ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YmghHb+D1zAGMWd7H/Z7V1drbqO2fn/pWV4Yi22MA/wBkmtu3gPn/AL7Pk/x+X+v9KyORS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ZnZWfqFs0jkha0UjkMRO/mmrbSSITvoLTH6RdNDp7oOMMw/z+Iq5Zkunln61RtbcRKw83P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XrUtvkAjOTQfSYbWBahfOR1qeAiNsmqNu3zVblbaoOag7WtLDNZlE0RyM/KxrNtZcKsEnU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7uSbs/vf3dTRKisHC/N3PrWPKcPsW3oXBqH2ac4rQsvF09uwQKvzdTmsKZQzlqg6GpsCov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keRo3UADvWD4o8T6eLciZxndnr9a4fX/EEunI4hHzdMiuDuNTuNR3NcsevStFEwlGx0uq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AuI+maI5ZIo9Pudx3rKZM++7NcvC4UcHiuss/N/4R2z/5axbpP95+R8v8X+zXVRR42NX7s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b20vox8l3CjcfwHb2/wBmvNicHmvRPFeo/wBp6JFbvGVEBRQ5+Zvl/D/2WvN5zicgdq7T5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RDnNK3X/PvTQcCrMhT0NRnqaeTmmHqaoQnY1ExqXFRMOtADKKKKCxDSUppKBWGUhNLSGgk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2kpaTsaBoYWIrX8P232rzu+KxH6muu8IW4+zztWFafJHmPWy6hHEV1GWxz92NkrDpg1Fu+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V/Mv+0apE/LV05c0OY86vDknJD93vRmo1NOpmKH5pM02irJHZpN1J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PpQMikpy9KAQm2k2VIozmlC49aCiFUIJ96Y0bbquw27zuCgOK0ING89/mOBWdy0rmNCGL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6RLKc7cD3rpbTS4IExtBPqatLEHYKBjFRzm8YXMS20hYly4BNXI7JY1JUda0pLQ/d61Mll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aD5DH8gqM4qeCP5cEVoIiD5etJIgU9MVlzgoDFiWZcn+GoAsabm9TVhH8slf71Rm23HA6Z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ESlgcdKSS3ju1YHp0q3PHsHy+lMtkCAg9TRzDsclr9klkUAHWsMjk11Hi1AxjzxiuZA5Ir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aSlFaCFXvU1v9xqh7Gpbf7rUEso3H3z9adGMLSTj5zSr92gwZajn/ckUyDl6hTgEVat0x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fhYKMVXnjyxxSl9ppQ2Sa1RgymVIJoVuKmZM5qEpg0hDwaepqFWqVDQBMKRgKaGpc0AMK9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aYUoAjqWM9aZtxSqce1AEtOxkVGp9afu4oAbtpyDFJSqaAHAZqaNKhUjNWYSDQAfdNVLk7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9KpOnzUAMRCqmqnW4/Gr5cbSKzWbFz+NAGxHKyADtUVyxZuantlDAZqK+wHwKAIDJjilS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pGXJ4oAlE1PWYVW2EUmCKCC2JQaNwNVMkU4SEUAWdoNHljFQibFOE2aAFZPSowpU1Mr5pe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G3g1cVvMHFZh4qxbzEUAWWQioSDVgPvFG0UAV170tSso5qMrQAK2TiobmQRCptuzJrMv5S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Nqv2jUM9hzXSIBs4rC0iPDsx6mtyM/KazbPQp7CjHelB96jJoBrM1LCninZqBWqRTQBIve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aCR1FFFADav2H+kWNxAeSPmFUKlsrp7K8ilXlQeR6irKIkyMqeop1aGr2SwTQX0PNrdjzE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HXJoFYevenU1e9OoENLYqMtnNP2570wpjNBLI91G6kPFITwTQIyU+bU5DWgv3D9az7Qbr2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0ARZ+bNUbk/vSKuE4NUbk5cmgCkxw9LL0prffpXORUARROY8gVp2TE8yYK1mYrRvpFgjhj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AKd9bSQOjM2dxzUVaFrqEMsflT4ZT0PcUp0tHcyRtmOgCnDG0jDaK6TTYSsQBGKo2saWwJ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iY4UUAex/D2PZozD/AJ6gp/tba7e0OK5zwtZ/ZbC3/wB0/wCzu/CuitSCiPnhhuFBZoxPx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ipk64oAvWGVlWu68MN/pIriLMYdK7Lw0f9KFXExkdxTlbmmDkUtUBJuqRX4qEHilDfjQBz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hJ/Bmraer5l8vzUO/bhl5X+RFeN+DY28WeBdS8OXaJBLf2ssatINwidVIU/8AfTCvoWfnp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3gjx3fwQxFxFKk1sf7sMm5lbovRlP/fNRK5vE+Z7u0ltZ5YpkKSoxVl9CDgiqTDFepfHfS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3Vum2z1NFvYsdPm+8PwP868xcbjxWqd0c7VmPn8rH/LX/AOx2j/7L/wAdqK1mMM6gdjmnY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IGHyKUo8ysXCbpyUlujsLQ+bCc8o33m9KQLzxyKo6Dd5tjGTnL4NaXnCDIH+fmrxGrNo++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yD+6z2T/equRnr2qyhMkwzKerO4P8VUyx681pEzloI7dagZzsNSsc1EQNprZHKyNelKx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QMUGTIC2KDJgUyXO6o5mwvpQZXJJC3GO9F7IUhCrjcaqXE4iRW31WmnzIrl+K6adM4cRiP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9IiiTTbV/KxL5Kj/x2ri8c4qnb/8AbSb73meZ97lmK/T5Nq1aHNcJ03uJ58oGJYozLJ/vf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ARcVCDm49vuf7X+elTCML6mghu5HJAsa4j+VccCqkE8kBMgxirdyMA56/L/wH2/WsuC4i5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f7NB9Ngv4ZoW7d6sNJ8pqtF0JokfCmg9IyyVnncEVeb5S2KzYhvuGxVsSGPOeaixppYfNJ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neXAjIA7DmpmbaHkJ6CsvVHMcbv6rUmbVzlNYld43Y8mucIO0setaF7qLTBiOlZI3uS2eP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q2yUHiun0C8SXQpowT5lrIS/+623/AArlR0r0v4YWVrc+E/Eksse47Fiz+Ab+lb0V7x52O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qONwc9fWsK+iCSFh/H/49VzVMpM0UnElZhn7HnFdp88V2TB+7imY4qVnzmo6CBh4poBOaU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iBSOKiYcmpSetRnvQBHikxinUUFjMU3FOpD0oAYRSU+mHqaCRpFJ2NPpCKBDFHNRyttqVh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qBkdegeHLbGlJtGGfk1wkEYckGvSdCh2WEI9FrgxrtSPqchinWk30OQ8VW3l35bHDDNYgG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fjWLasL45JxXKKPkZu+cVrhJc1I8rMqfs8ROIiinUUV0HkWCiiiq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VqxAm84qtH3q9poy9D2KjqSxWMkshCDINaltoLRJmbvXRx6ZGkWOFYVXjWQynPzKPW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mVbaKCIMgUCpIIAsme1Wxp+5snipFtCjYHNQ5Gyp2HJCquMCpHt0XLAc1YgTYhLioGfdJg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qNh4KiPcearmdmzjgU+QeXletLFGCOai4WGi32jd3NQ3CmtBwCoC0kdr5jfP0pXCxm/Z2m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kLISeRV94UgKoKYYACfQ1pcdiipPRqQW7F8jpV6W2UJu9KdZRCY7PWi4WOJ8ZsVuYV6fL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OIhDqIQyeY6rz7VyxJ5rqjsZMD1pV71HT0NamJJ/DUlr91qizxUtv8oagbKk4+Y0DpSzff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DG55q9CCFFVI13OBWjsCqK0iYSAjOKTAWlz0prtzWqMGLimOnWnbuKTOaQivtwaUNipWUV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Tt1QcinKaAJAc1IORUS9aXdQApFJtpM0ueKAEHFSJyKiJqWM8UAOIxSUpNJnigBN2DU8Ml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u00AanUZ5qlI434pDe7VxVQTb5CaALJFUOPtNWvO7VSJP2jNAG5bg5GKju0/eUWcmCKLyX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5AFSJHjrTUb5hUjNQA4Rg0phGKaJMCk82gga8IGarumM1a35o8vNAFLBpyZqw0IqMpigAV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MC09UyKAFDClWYKaQxGmG3JoA0La4UjrVoENWPFGyNVyF2AwaALmykCVF5tKJCaAI7x9sT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3AAj71X7ld8bLnrRb24ZFP92g0irj7a1EYqwPlpofAxQDWB1wFooopGw9KkB4qNBTxQA4U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I6iiigAoFFFWUa+jX8b2r6Xd82hJMf+wxqHVbEWV3LCpyBVCtS1ukvohb3LBXHEcp/kaAK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BkMpvrTqaRQBFJHkU2VdkJqbd8tVNQl2QmgDP04Zlkb3rRI+SqGmD5GPrV5vuGgCs5xVK4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qlMeCKAKrff8A8+9KASOlIKuadgcy/wCr+apsAyNFt4/McZY9BVKaUysSTkmnTzmRiT+VQ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NWo5tneod1AGc0AWTdZ710+gAM0Qx121yATca7TwxHm7tgfagD37S/MENvn+5/wB85Uf41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z+7/pWRYT+bbqwP3Sq/c/hHy5NbC8UFl8Y7dKkU4mFQRSHH+r/wA81IvJFAGpavtwfK6bt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47t/8err/AA1xcD6VxdpD05rsNBb/AEgH2/lVRM5HexjinHpUMTZWlLVZI7dRupKKADrXl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DpPiKCT5cGzuYPc/MrH8nH/Aq9XPQ1meKtCTXPDN/ZuH854S8BTa2HX5lP/fS4/Gg0R84/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PgC01NBvfR5lDINuSsny7segO2vngCvp3wy81xBJod4JBHfxzWMsR3KoO1l/2ud38q+eNa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5sphia2leF+O6sR/SlDsFa2jRk0ztUhyM/wCfT/GjFaGI7Trg20uezV0sLCWMP69a5GTK5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L3enlE8tXnYinZ86PpsqxF06MvkaXQ5onmAHEr/7f/wATSsu0471DKp2n61zRZ7ckQM6nO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6cRim5rdHEwzxUbPQXwDUDzBaDFklZ97c5O0U25vycqn51nlmZuTmtYQe55eIxCs4xFkJd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++/e/e/3qhHap1GF87p8+/wDKuiLseLLU+kLb/j3pZyIep8qopL+20x/IBj/zz+Hese61O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+VD7Hf/Fz/wCOmvNPor2NptQtoTLHujM2drn/AGaINVszzuSX05+Vq5uO0DXHmHq6L5n/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SMRBYT+73f6v7y0AjWlkF2HKoq5OcCsxRh/lqxNbxW+nnH+tD+Z8/3mzhv/Hfu1XsRkR5q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A0rQh0OfSoro7YWxTom3bgOKhuDsgbNSd5n2pCyOauAgg5rLtyVdzmryPlaDoirjj39KwN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V/rc932r/AOhVv44P/Av5Vyuvf8g+Qe9CMK+lNtHGNIgJ9KpvIm84qedVVSaqBVIJ9a3R8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d/DLU3jt9YtFjPmSIJEkG7c7Yxt2j/wBCrgCOtehfDGeIabrH/XIf7X0rakrs5MYr0jlPF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pXOSdTW3rT75CfesN+9dZ85cZRRRQMZTKfTT1qgGk9aYaceppKAG009TTqaepoAYepooPU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U06mnqaAGmm0402gAbpTMcGnHpSUFFvR7Q3F2g7Zr0ezUW8YX0GK47wlBunL44Fdjkc+1e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QR+g5Dh0qLqPdmT4vtPO04SAfdOa4Bvlya9R1QLPpMyHnivL5/vkV04N+64ni57QUaqqLq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XoHy1goooqiAooooJCiiigAooooICiiigsKKKKAHL0Navh4eVqVm/rcRL+v8A9eslehroP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WMfxMG/755/pSezNqauz0CWzzER5X73/AMeqstjIk5Gwj61tXFzLb3E0vlf/AGa7qge4L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15jep6NtDNlR1c5AqNM+ZVyaM+YeaakI39agYlwIvs/8Arf8Ab/Kqq29Ox55/z92rKoF4F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fdUixGZSFq+lsJV6VPBZiLtQBnQ4ibytu4nvVuSDCgdCauBIUU7R8/rSxR+dkSUAZU/lQf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3fSpbfzYLYxR/5+WtGXTYlHUUiRBPKwPNH/oWKpAZ1vbfaRN+9BztCf7v96pdMtxbDYx3P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vLBzUtkWLHdTA808egf2/d/Ra5I/eNdd8Rf8AkYLuOP8AgH/j1cltb+LrXXHYwe4gGaUc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1YjG1DVUHmra/6o0EFKbqaUfcpsnLGnr0oAIvv1og5UVnxfeq+v3RWsTmnuOCZoMJ5NKjY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nGVMZ4o8vbVh4cdKjAIzmgggwTSFetTMAKioAhI60AYp5XimkYoLDdSqwqP1oDYoAn6g1G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uooAZ0pyyADrUUgPNRrmgCyHzQXpkQp5XigBC2RTAuaUg4pBkUAOEQNMMPzHFKHIpytmgC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v/e1ck4U1QRd0uaANCGbbUxl31WjWphHgUEEqDNSGoEJBqYAtQA05oAqYR5FKIgaAI0Wpk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T8YoAZszTTDU24CgNQBCIB2pwhxUqkGnCgCHZinImc05xxTQ23NBKFKAA1G7Y6UrSE0zYW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q4CCtUhGVp4kK0hMkMeSakjIQEdKbE24GldeKhm1NE89vJB1GKirXKjVID5ePO2521k4xx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q0lA4oNiRe9PXpUanrTw3FQA6ikXvS0APooooJHDpRQOlFABRRRVkGhP/AKTb+b/y1j2o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VPUVJp10LaUluVPysPakvFWO4Mqn9zQBAeppKXrk9qSgBD0NZ2qN+6rRP3TWXqh/d0ALpy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jim2i4hA9qGPz0AQzgc1nSnk1duXOSKpEbmNADI4vMNOmOP3Y6U8t9lQ+pqoJck56mgBJk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4AINUgc59qgB9AOKKKALFuMmu08Nj/T7X/e/pXGWw7+1dp4a51C0/3v6UAe7abb/aIJIvN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T5dyL2/hVcf8AAq215NY+m/6OskX+wP491a1ty/f8qCi7E5C+vH+P/wBarNv375+ny8VVg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arEAxu99tAyeBiHH867HQG/eLXIRYD11uhth0PvUog76DhetSBN3NUFucKKvWsm9TWgDiM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KsgVe9SDpTFGKcpwKBngPjmxTwX8RHMQKw37C6iwPlQNuDL/30p/76ry348aCYNbt9WSLy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qOiyr8rj8eG/4FX0J8etCN34VXV4lzNpciyNgdY2dV/mw/OvItY0+XxP4Hm0/95LLZotzD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8f4qm9mXJXR8+jrnp6fPuXoKkxxwOaZNbi3used+7j+5/Er1Kp4q07mBAQMEdZP4/9moLe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rJA3Oe7daryR0pxUo2ZvRqOlPmTOjtbk3C+ZUp5BrnbC+a2k2nlT2robS4VlOVzXmSXKfZ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iMgc1F3NWymSeKzLq6Fkkh7H7v1ppkVNFcjvLryway2uTITzSSXT3IJPeolQqDXVCB87Wx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0mBS0V0HngKbMf9Hiii6h1T/Z27qXsaW3P2fjPT5/97/ZpWEe12+j/ZxF/rIv/Hfm/wBn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GScIOSfaqYv7SC3ix5ed/z2+/50X5v4vm/u1lXGtSN5vlIcZAryz3VK5uvqNtGYwwGQ1Mu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vUYzXLpBPdyb2fAHPFX47dVGS+DQao1rO5lvUlaR9uzn/eq3A/l7SO1Z2mLCtrKQnnH+B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33qv2v77HtUH02E/hlqKUzXBH+7s/2ahvbjz4WH+e3+NSAYU4/wBY/wD30lULg4JH+f8AP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3RsaswnchFVFbYCvrVwL5cAapOmOwSuqwspY7hyNtc1rw22u1sZxnFbdwxU7mYDcOAorkv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+LGOKEceJdqbOX1G4imUxxf3+v+zWeOKlHFM4rdHzLdxa7n4Z3H+jaxF/z0iHrt/L+9XC9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0vka5LD+68uzP975Pm/3fvV0UdzlxTtTOU1R911IvpWVIMGtfV18y9nl35BLN0/Ksgnqa6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m1IRUZFBQUyn031qgGHqaKD1NFADKaepp1NPU0AMPU0UHqaKACmnqadTT1NADTTacabQAh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m1o6HaG5ul4yM1E5csWzWjF1JqKOx0azFnpsSY+bGT9avAE5FNgXbkGmm4EJOa+fd5Ns/X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oxFuBmAx+tcDrVl9munwODyK7abVIuRXNeILpLhCR9+uvCxlGXkfM55KnUo3v7xzlFFFes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EBRRRQAUUUUEhRRRQIKKKKBhRRSr1oAVRwa63wIHe+ZlOCiZzXLL0Ndd4Dt5Xe4eME4UA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FDc7SSOaTcGfIIFLHBwzN1QirqQxOpAYkoBRLB95l6EjNeaegUxGGb5uc8k+lRPHE/I+XP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QKOBzk5b2ojjiklYuMZ4AHakBTjtFQxye22oZFEFwf3n/AOzWjPABKFU8Cll05ZHDH+7t6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OO2VlOfN+7UyXTFY0P+yf51VtdJRJnGOFf/vrmtq8iWaESqoB9vxoAo46kdqnhUmPd0NR2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GelTSl0tvlGAP+BbqAKtzbzu0ZzhSa0IiqW7xH5JlB2tWPBqE0t3JBs3Qj7rba0XiYwu2c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jpjOearlljeUK46Ux3aC2BZep61ItgpgknY4yOlSgPK/GRzrExrmz3rf8Vtu1ab61geteh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ooorUBv8AFV0f6mqX8VXekNBBQf7xp69PwqN+pqRen4UAKODXQahosul2tvLKRiZdy4rn8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g+LUPBGk3f/LW3gX/AIH8o+XitEYTR4koqVGoK1HuxWhzFpDxzQ6BhxUKncKlQ7aDAgeEj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WIfIqE2+aBFE009KtvBjtVd4zzQWVz3puKlK4po4NACKMVIpwKYTS9RQA8YINNKgUJSnqa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N1QmnwvigCXy6YY8ZqZHzxTygIoApNgA02NutWHg+Q0yK2JHFAEM33DUVjD5jmrN1HsjOa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ALItCtPEWBV04K00rhaCCqsQBp3Ap/rTWTPNAB0FKDmnKBijFAADSg7s0gHHNOQYzQAgX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A4zTS+KAHL05pS4AqAyGm7jQBK0w9aZvqMqTQEJoEh6nNWI8AVAidakAxQMl4pjJSKeakA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qZWBFRmKk6VDOmkixA4DmiU/NVdHw1PDZakdA6iijNBYqnFSock1Cp5qRagolXrTqYhzT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Ejh0ooHSigBcUYp1GOKsBlXLe6CxvE/zRuMEVVYU2gCS4Ag6dO1Q5zVhGEqFH/A1AYdhO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rMRJEnrWtWTft5t9GnoKALcHyoB7Uxhgk08AqKTGc0AV3IGW61XhtSZDK/Aq1JDgE1Tvb0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Vrxt/HpVbGDT2bIppIwaAJEO+E1UQdasW7ZhNQjjNTYmwtFFOVc0hFq0AC5Ndv4JAOtW+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+WIYFd14JBGqQHH8NAHtVtciBwQPN42P/AHvucMPXa1a0cxViaxLORjg48o7F/wCAtitS3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rbzsR1q0vWqlqCS5cfIyhR+Z/+tV0Cg1HqcYrq9FP+r/CuSTkGus0X+D/AHAf/HqRLO1jt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TYtcX4vuNVuJ/+JdN9l+T5P4d/wCNavgHVNSv7GWHUhmeN2527Pw4q0I6MHNOUcUxep7U9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RRQBHdWFvqtpPZXab7W6jaCYdfkYYNfM2naf/AMIv4g1DT7uKO7ls52hn/hXyy30/9Br6d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J/ZfiTS9et1kFvOfs1yR8wB9T6ZVV/WlY0R8vePvDh8M+IrqzHKg7kOOCpyf8+xFc6GIFe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dS8N22qRvuvLEyQyo7rzA2GiPJ+8u1t33vv14oOaEZ2H7jTSaRRmgjFaEkDgglhWrpepiR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wuSec1W2lJWdePpXNKmpHfhsU6CszrFvYoLU4P73+M7/vfN6Vzmp3P2icqD8i1XM0pPJNN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E6a2N9pG0R6DFOpq9ad2rY8oaBml2cZoUHNP/AIaoRCeppwgmuB+5jzKPuf73amt3q1p9z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8rv8m7f+FAHo/S3i/wB/zP72xun/ALLScAHMvlf+z9aqW3m8wj/aqxpWkSz83J/g8vy/7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Ke0kRpqSICIians4Lm/JKuQDWpY2mzPyj7ion+xnHepRcQ84/1Uf/AAGpsWkyfRo5bC1lh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/+01XFzjjj6VBbTxSx5jHH+9mprdtwPeoeh9Rhf4aL0UoaAjuB1rJ1LMTqa0oSUYn2qhq3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RwoXbNXnfbGBVGOYR4+lWmkEiLUHTHREFw371TiuC8ZTf6WRXdXL/AL3FeeeLZA+oMK1pr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Sfqc95mc0mTTiBz1phOK2PnR6tXf/AAgi83UNZSLmRrYr9a85zzXpvwOm8jWr6X95ERbvG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+8a2pbnHinemcHqDkTupGMcVnMQwNbPiYCHVryPbjbIwwPrWMhyK6DwxuOKjPepW4zUR7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U0lUQNPU0UHqaKAGU09TTqaepoLGHqaKD1NFABTT1NOpp6mgBpptONNPQ0AAGa6Xws0VrH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OQKSwFblsNsWKxqrmjY78HU9jU57HQvqatkrWdPeOxNVomIzUocEYxXHTpWPZxGYVsR9oh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X8eVJrY27kPFUbxP3bV0RVmeHUMCilI5NJXUjmGUUUUGdgooooJCiiigLBRRRQSFFFFAD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VetAD4wa9F+HEWzT7qTHVgP8AP5159GOtepfDy3kOiT+kky/oKxq/CdFD4jpAIbe3MpHNJ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S/wC3/wAtE2r/ABDbn7uePu10keixIB9pwuEyoHeq1xpEJsJooT5Xmbf/AEKvLTPQOctrf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B/svmpLcDnOK1vsrXcllDJLgPKkXmf7zY3UwaRjJl/wDImN1F7lJXKRUE4PWoJ/3Az5vV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Twedf4zJL93/9mrE9omxPkwTWd7FWKVtb+d5plzx9z+H86XGBiPoN2atAS9OKrZlUH91jH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aYWIIomumjmI/dx/c/wBurO2TbJCBgD+P+981SQT+R/rf9X2q3B5UFtNLL07Ur2CxmRQNa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zTJgfnB7+lN/tMLIWXmL/ANC4pLi+Q+Uirjze38S1IWI7pG8lYxyWO8VVt7iWW1ET8MrFf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VpVPLKwCH2qK7cmMypwWXA/DrVok8p8QyeZq0/wBax16tWhqrbtSnPqaoKOXr04bHG9xaO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ShncVcP8AqBVPuKuH/UCggoN1NSJ1qNupp4oAlA4r6+0+CK/8GW0UXSS2X/V/dX5R8tfIA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lxJceGLCX/pkuf++RWiM5HgvjzwqbG/uJreP93u5UDp71xa2+7p1U819JeKdHjvrZ3jUZf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ESWckktuh2AbmA7VSZg4nDlMU2p2A5qMrVGFrAhxUoINQ5wTSq5FBBKVBFVpYs5qcPSHkU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oTHWgydahdOtAFErRnipnj61GVxQWIjdaeOTUXAoD4oAsFRikVetRiTNORqAJEJBqcSYFQ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oAjlkJFWbSRduDUDKNpogQ8kUECaq48vio9MHGahv2JbFT2PyR0AaYbims+BUatmlIoATd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FxUqUAMOc0oJFSYFMI9KAAGlLYptFADWakBzTwmaNlADAuaUR04CnAYFACKlO24pUOM0rH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FOHIpu3FOVsUDExino+KaSDmmL1NICwZODUDPzStkCq7PgmoZ20kTK3NPVuarK/NPD1mbE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vo3mgCcNinB+arq9OD0AWkepQ9VUepQ9AFgPTg1V1enB6CCwG96UNUIelDUAWN1KOahVut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pKAc5ooAfRRRQWM7Gue80vqpz2HFdCT1rPtba2nunkEgynzGgCyMzU10ESnmrbXEUYOGrM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DxUEEcsu5SBWROmWNaDjYpJNZ8koLGgCJ+KY3Cmld803ORVgFs3ykUSDAoh4qRhkUAMA4q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F4qeI4U0ASD0rvfh/mfW4Yun7pvf+E1wUHL813fgKNpNWKjghcfpSA9t08RfZk/1nKD/aX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29ax9Pt0aJ1z/AKobv+BH/wBmq8PO/emHmL5f++ezUrAb8NyxGCKtJLnrWPYklRl81pxrl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Zgc9/n/z/Ouq0WVFkGDnA/yK5C374rqfDfJf6Z+poA9AtIUSI+cMhhipLOCCwL+SuN1ES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IqSJC7gkAAVSJZODkUtFFWZi5pKKKAHZrA8beHrfxT4fvNLuFytwmEYHBRxkqw/HFbRY5q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GiPmzT/N1C3mtNVi/1e6G9j+98u1g3/j38q+fdc0aTQNZvdPl+9BIVB/vDsfxGDX1P8R9K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BqirGLW+bfHxwjx/e/Vt3414p8VdAEc1teuwRnhKE/wATyKud2e/Ss46MHseaQjk0SigfL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zDaTHBpaKAIiKTAp+KbigsSiiigBQcUZyppoYUoOVNAEeMqaFX92aAMoaciHyzQB7DJ08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v/fIqhcayllI6A8kY/3eax9U8Q/b3/c8RVmSzGViT3rzEmfTchsXnjCZUiARMDO/lvmx0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zXKBy557VUPNR5xwO1MtRR3vgxNmjTn/puf8A0EVu2x8jJ+9/7LmsHwvIJNKkMUeC8v8A6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ZY2nNQ0fSUF+7RKLjzsjPTv8ArWZeNJLKHU8LxWj+6GfdFxis+TGTj1pWOgdEnmqD3q0MI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KR71YWMsKzOq2hXuQPmb0FeW+IrsNqT89K9PvcrDKc9jXjOsMz6hMc963pK7Pm81qOEUkO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++s7cVPWrEE3HNdXIfPKsywOAa7r4Vaitjqd+WJG+LB/uv/s/3q4Pd711/wAO4fNu7n/rm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pc0LGZ4kj26ncfWsccGug8Vxlb+Y+prnhytdB5o1z1qImpX6VXOc0FBmkooqiBp6mig9T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adTT1NBYw9TRQetFABTT1NOpp6mgBppF60ppB7UAWbVPnzWvGv5Vm2qcA1rxp+7zWUjrp7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tWnpnh+8vkYwRs8bELkLnB9K9BsPhT9iKveTpKOP3ajLVzc6R0xi2eeadpc9822KJnJ9BX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fMnuJt4x90Bfkbp689/yrvtO0BLCVxGm2LtmtiwtVdWUDjP8AjWDrM3jTR8w+MtJTSNang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MVz8RyGzXp3xq0yC28QQmJQC0eG5zXmskWwtt6V6FOfNG55lSHJJoiopSKStTnCiiigT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gDNBI4dKWkFLQBNF0r334YWEQ8IpnmaRyPuD5e3WvAoulfRPg+x8jRtLtDJgmJXb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49XJiG7aHTQWp0Jga5CqsqmNF2q+PvD1qr9ni/e+cZIoo0/779P5VqRWTxTSASZAG71pLj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9X/3mPSvMtY7zIsIlt5YtkR8qFcxyH724HdS3MYlkiJ6n/darf2aWA49U6f3WqJLSW38ia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2qDVIofurjy5vK8r+5j7v+9TOpOefu7P/AIqtu+td6QSeTkPu3ybvudNq7fzqndWixw7/A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VUdKjmuOxSuPJt+Ceawb+WE4xNiUbdn+11z/Na6J9MCyo8rfKRncO1DaVHeytK0u8BNmf9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EX2Y+d3/8dWsb7Pc3N7HI88ZVPk+5uXaf/wBdb3/Hx50UPJj+/wD7NQJbyOGGcjjmmFih9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lVYrOV75LjrtrZ8iKfPPMfyfnSgfZ+KLBYxJlkj3Og4+ZearzxH7OEOc4zxWjcXHIQjzAW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hJLUPF+7baw59qaJex47qLbryU+9VFHWp7k5nc+9Qr3r04bHC9wIpvY0+mkVomCZH3FXD/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FXCMQCmIz26mnimN1NPAoAv6PbG7vreEDJkkVcfU19lWEIsI0s8cLEgx/wGvlD4Z2n2zxr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5/Ovq/VyLe4mlB9P/r1oiJK4y905Z1JFYF9o/mZWt+1utyYzUE42sSaZJ4r4s8GwvcP5K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mrgb+xl0+7lglRl2NgFhjNfQerWazOVI5BX/P/fNcf4m0OGZGjlAPPyf3moUjnlG55N5YY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dDqfhiS1BaMFl9K5+QNGxVuMVZlYbspwWjdxTd1BiKUqNoqeHpynNAFVoqgeHOa0vLyKiM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gPNR+Ua1HjFRNEAKAKAGKcGxT3jwTUTDBoAlV6kV81XXgU9GoAfIxHFWrZgsZzUKJ5hqaW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UEGZK/n3RA9a0ktiqis/T4d93+NdA6bRjFAFNF21KOKGHWoncigCQ4o3cVAHJqVCMc0ABY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NJtxQA0DNOAxTgM0baAGjilzRg0AZoASlAzS7aUDFADdtNGc1IjZOKUr3oAULkVGYzk1M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1IthxSKuCal3ZpVUUikROPlNUpFJJq5O20GqZbNQzupbAgNPHGaapp2eDWZoGe9JuNJSAc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DnNAGKKAJEkxUqycVWHFO3UAWVlqRZKqK1SK5HeggtCT8acHqur0vme9AFpJPpUivVJHPN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WQ2DS7veoA4xTw3HWgCbzKUSVDuoDUDuEp2+Y3tWNpCkSXD9ia1L1sB19RVHSl2pJ7mgos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nyrsJpoYBaggp3WSDVEIATnmr1xKMkVnyE5NACMozwKZgUE8UgPWrABwakTmoSafA2KAJt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p8hAHGKhU5JoAtWi5YDPUivQ/AIi/tSTzYvN46fpXndp99ceo/nXpPgBQ1zKw/wBZwO/+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esWTulosqrtyUXH8KtmtTTvJh8ryufMT5/wC797j/AMd21i2krgbDFJFkA4/CtezbegyzI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GgNKJVXoB+FWrc/Kc/wCp3/7Pp/8AqqtbdPXrUtuAc5i/N9q0loWS2rquzb9wdc11GgSEy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gvEm/YMRhRXSeHpF81NvQ0zO56TYnNuPpViLqaq6ef9HH0q1F1qkS2TUUUVYBRRRQAm2kK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BQWef/GrQpdV8A3LWypNNbSrMn93GGUn+H+9Xi8br4s8EzW8suZArQt5Cb/mK47sua+o72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BxlJI2Ug/SvkHw8U0LxDd6NdTRjyXKeUXVvmEnas2UjxieNoZHRxtZSVI9COtQ816N8XfD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bcBOzb8AfMw42/wDAdteeYq1sYNakVFKeppKZAYppFOooLG4pKcelNoAQIKUDCmlAzSdA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cjkRmm9FNCuPLNAHQ4A6GmmQiohn1zSiQYrhsfWihySahEmHNToQc1TkOJDU2IbPR/CDR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3NW4p2jisPwbsOkscfxf/ABX+FbQfmspOx9Hh/wCEi1gc9PugJ/s4XFUMZmI7f4VZzxWcJ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joLkX3qubgFxWdGSMVM7sD7VFjpi9CprjbLFzntXj9+N91J7mvVfEk2NOb6V5VLk3Dn3rp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n7yRnMhElSRDDGpJUAc1GvDmus+dJ3+dAPeuz+Gz+VqEw/wCmRriQ+Bmuv+GbGfV5x/0zN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cTy5EmTk/frl2jC7hkHntXUeI22Xkgl2ebn/gXNcxcgBjitEYtFYjmmMozTz600f5/wDHv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WImGAaavenP3pq96ogY/emU9+9MoEFNPU06mnqaCxKD0NFHY0AMPSkXrSnpTRzQArDilij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xbpxQB1/gjwTdayQ+z92ecmvT9D+H1hYyZukEgx0I4qbwTB5Og2IX5C6dRXVT2btGsQGSV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kudpHt0KScLlm0s4oIvKhCoH+9gff+tTi3ihBiA/jWq2v3A0/R/NEQ/hT+7Wjok0V1BBOU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NnfFY3Z1aIq21ku64lGSD/wACVagtJRDnGM/N+mP8atz3DhXhhi/cruTrlttYuorIptYYX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+923VkyDz341aJJeW8eoIOLfbGSPuqG6V4pOOtfTHizTft/g3UhIpIaIHn+8p/wA/nXzPc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Q8yutSuRxSUp6UlegjzhlFHrRQIKKKKCQooooAKcvSm05elAD6KRT1pyjJoAvWduHHNfVA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KGH/Wx26fvP4d20Eivmzwnai913TocZVpl3D2Byf5V9T211HepMI4/KkNcWIdj0KSsh1vp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Uv7r/AND4rIngh/dXcMTym4dd8n+zuz+Xyit66nuL6FLcxcL/ALG3f6baojJH7rZx1j/vV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rb/aP3sv9/f8A8BxTZ1SS5UL+FaEtyszxJKP3uxV/u7eKjlshBqUfOR359qwTNYsdfWcEd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y/XJrMt7DBmSTlX5q9PHc3dxbqR/oyAn9av29ksbHzDkuePpSLOavLNhBMMfwfJn8M/1qv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9M97/AO2xauhv7NkJDjis97YFw4HzBdoPtn/6wpc1wMa6TzpWBQr9nRuP/ZaglXaIpYVxV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PlQ/vDIyfw9qERygDAZFaJgZVxbxCc84+7/IVmDzYCfN8yGH/AH931rXH+j5ll8uX5/8AP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xFz/q8yfJ/uVYGAtt9otsgSebvbo+36Vl3PlwWSk9PLety4kGnwZBDc7HP3e33qxNYt4hp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nz/D0qoq5LPILs5mkPvVfFTy8s3uai28Yr0Y7HC1qNpCOKcFoI4q0Kw1V5FWpRiCqynkVY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mZwGWNSpTFHzGpUHWgR6d+ztZ/a/iHa4k8sxI8n+8APmH/fOa+h9bg89Jv+B/pXiP7MtqD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mG0ba3uzKD/47ur3SeUOzdwZCn5jmtEUzmILlkuIRk1ryn7SMA+tQ6rapLEDDgSjufmX8v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xnpTJIrnTxC5OP3Xy/wAttYF/Gl5ODKOiLv8A4VrrrkCa2IIkFYtxbf6rzZfK/wDHd9Q0Q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kGXzcf56VyV94YileVtv9416NeWi3G/IznH+yu4D/AL6rn7yxmRgAgj3yEvlmOB+IqkZ8l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WEkoMr6VnNblMgjafSvS5LLBOVzWdeeHY7pSQuDUupykukzz1kKk8UqNjtW9qOgyWuflrC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qoz5jBwsSpJmlADVXVz0qRSa0JJHtwR1qu9uc1ZU461MpGKAM14BjpzVeSAYJxWw0INQtA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Lk5A4pu7dwBzWx5EaIQRzVeK2RZCcd6AH6dASpZu1VNUnMeVB9q1LqQWUXHHFc/NN9qmNB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patmUcms/Q48KT71fk+8aAIGXOaruvWrJIJqJ8ZNAESR9aGUgVLGBzTmXINACQHg0sh5pq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mgCaPoaKZG3FKaAHUAVGCc09TQAuKUikooAN2KN9GyjZQAgOc0tOVOtLigBq9akHSm4qzZ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J1NAIz7nvVOu7+KnhseGrvS7MyZm+yx8D+H6++c1w+CKzkj0Ka0EAwKWigDNZmoqjrSgYo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U6kCZp2w4oJIicUK2aUoeaFTFADl6U4HFNBoyKAHBqXfTMikLcGgCZZMU7zeDVQyUqvmr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pVk96oh+etSLJxQBeV+KN9VBLil82gB97NtiJzUGnNmFiKbetut6SwOy3NA7lmRyaiL9RS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oERzHrVVx1qaRutV3agCEmk3UGkoMgpVOKSigCVGJXBpy9DUcdSL0NBRash+9T6ivSPALz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8rcrp/Dtb5uf1Fec6euZl9ua9N+HsX7yZfo2f/wBdBZ6Np/8Ao4j/AOmf3/u/e/CthGE2T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9ZvK83+BP7yNx2rTsZv3eHRwfv7yuP+A1LdgNfT3Mo68bPk/us3/7NXIY1MkbsuXRgVPpV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/vE/i7Y/2avwchiKadyyQAAHjGX/3v4q3tFt/3iReb3+TH3tv96sWLgYHXNbvhq1jQ3CA/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S7jjP/j1BDR6Rp/8AqBVxOBVPT/8AU1ZzjimQSq2TTwfWoFPNSoetADzyKZSrTqAClXrSU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HSvk79oXRG8P/ABRkuY1+zxanD5oI+QOW3Kzce4r6zXpXg37V+jyXXhm11oKGNnKIW/3WJ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594o0xfHPgqK/gtlhu4txZ4l2l2VcMG/vdK8KuitsDuPPYeterfDLxMkLT2E0+bS8j8tsp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VcL458Oy6DrcsMgG3d+4wn8PX+L8KiDsNxsc2HLD7pFKBxT/m7/yWjBrQzsR0mRg0Tdv9z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QjIFAD80maKKADNKDTTwM0ZxzQJj2HBpqRb8ir9pprXi7g2B64zXWeFLG206CabzAZo/33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Ycfp935f96uinRlUdkcdWsobmA/lQXE0J/wCWe5PyZhUJdYTxgjZ/49UGODUL5JrzeU+jl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XUHtUcTmRjmkKZFOjXaafIZOpN9T0zwY0iaM3mj7x/d/1/wDQv1rcEHP/AABv++sfLWP4V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55H/AV3A1s8gcVwz0Z9tg7ukrjwvy/vIvKEn/AD0/lWTx9o/6abGf/gNXvPl/fRTS/wB7Z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P9eT3x1/z9KSZ3WNBMZFS3OAtVoBuVDz0FS3XK4oNIvQwPEswWwavNbhx5jGu/wDGJKaea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XZSWh8Vm0r1bA5yaiPFSmoTW54aFXkD611vw6m8rU51/vLiuSjOVat/wdIYdXQ/3uKCTpv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94f3kKyf7zbmX/P8AwKuRuOnNd9r1qpkQnnaMD+91/l81cNqaKJCBTRBn+tJS7cUYqiiF+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701e9UZjH70ynv3plAgpp6mnU09TQWJR2NFHY0ANoHJoooAkAGKt2Khs1SrofBMHn+INPj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KplJRA9/8OaI8dhpko2+Y1uixxbuD8uWNbt4xtIUkg/fyP99ZONtSQWvkTyCaWT90/wAn+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t3Et1byy+Z5WPSvCnLmk2fRxVlYzrpDdQYuIsrGwkwfudtv8A6C1Wrafz/KiiHR//ANdJp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1Xlfx1o6ZpEjXSkYEYUbv97vSNB9wIbRm9TWPf6fKZ5Zc/wD7XWrmojcZo3+VlfbmtTRtP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L5vmfP2+X0pBY4yfR7s6fN9r/AH3yN/uv/s7e9fL+qQmC8uoiMGOV0x6YYj+lfYl3exzTp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zPH96vlLx5YfYPE2pj/ntM1x/32S//s1dmFd2zy8XF6W8zmD0pKU9KSvVR5Qz1opcdaSg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RRRQAuKM4FKelNoAepqVKhTvU8Y5o6Ad78HZRb+M4JT99IpGT6hef03V9A25xcG7il8qLY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r5z+G7+X4mtW9FJ/UV7tHd+am78a82sz0aWxtnUIrfP73JeksLhYIRMDkO+8fjWbbCK4n8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MncW8kIADjp8vy85avOZ0o6PVB/q/Kl8rzGXf/u7f/wBVVg0XmSR79xG3Bos5YrxzCxwRx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1CKKLEv8Af/vNSRSI7h306UuztsfjBq3a3Ql2yeYuIucGpLi1ju5gJVYk84NOjtbbcyoo3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t1di+j2cflWXPP9nn/dddjc//AFquzhydsLqvl9nG6sTdNY6ifMYsZPn+ZcfL/wB9VNgJH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/eb/gW3/4qszUD5Fvdyx1rnJ6+tZ9zpcrwSL5vk5/5aR4ZvbrVolmJb4uLY5l4/55/N87f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8YilPSOt2/wBOt22+RJH5wT5/L+bd8zVnSWYgt2HX+Pp91q0BGRPPFcjpJWP4o/0fSJoh/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zrag6GsPxg2NCnl7fNH+P+RWkAZ5A460wrxipGppHFehHY5BgWhvumlpWHy1SERIPmFTz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3qluDiOqMCkn3jUqVEnU1Kn9aBHvn7MkKvdeIXP30to9n0LfN/wCy16bP5lvdH615r+zJ+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3/wDanH+fRa9M1TIujVlhPFuGapeWVOKsw3Hm8daeyAgkdRVGRAs7MXidvnyCKlCI9sqyL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vkZJCmJGApszFJWDOQcigDKutMcMQFxHt/wA/0rL1XTbgxR8f3UT/AG27LXT3Fx+/Ik/2f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nEBMo6R/P/D97+9QNHDfZ5T1i/j2f8CH3v+A1AcqD2wK67ULAf6z/AGP++Wrn7y3wex/gf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zJNz+4PNc5daHC6niuolsggIxwKozriqjoTynCX3h64gmLINycniqUa/pXoUsQcn8f+Bcf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FjuMsBtb171anY55QucnKcGpFOFqxe6fJBnjcOmRWbMJc46Vqncx5TQhO9TULDDGlRvLSn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iSs65JqWCMc8V6Jb6ZBpGjxXcojlhkeaF4/0X69S3/fNeZ358jzoqAKOo3RuHYDkDjis4c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M3W28yYJaqN9bC3uSAc0BY2dKULDmpXbOajsxttx9KXNBA081FIOtWFGTzTJF4NAEEbVL1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TouRQBGRimEVK69abt4oAZH3qYio0HzVYCmgCHApykCnFMU3aaAHrg08IKjQe9WFjO3Pag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WIwWOKuRWPmLQapGZBnBpAea100aSb5Ujd/cV23hz4NahqQcz4twOy8mgmx57bWcty6p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GTX0P8I/hHFo0wvtVjjnnH8DDKflWz4U+GWm+H41j8oSS/MhmPJKn69K9DtEjtU2pjA+lY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Z/aMlEnjllznyY448f3flBx/49XlfFdr8Z703fxB1bnOJAPyUf4Vw/NSmdUQxzS9KXFAFB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gUUAKDinbuKaBmloJGFutIGz3pSvWm4xQAUUUUAFIaWgjigCHrTlpdtLjFWQJ0oD4oNMN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UGaN1AEk0m6PFEEm2PFQE0BsCgCwZKjMnWo9+ajeTg0ADydageTmh24NQk5oES0Uinil6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PjqRehqOOpF6Ggovab/AK4fQ/1r1f4aR5huZMGXG0fu0Zu/tXkmnk+b7YNeu/Dfyv7LM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h/wBYitt/ytS3Ys7+2/0e37eV/H/sLxmtCxPmMVbhh1B7VT06DH+q/e+Z8/8As/ex/wDE1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ku0uePnHzLSvcCYXGBjritHT33pyO1ZVvb5znn/4mtEf6Pb/8tPN3qifd2v8ANj/eqVIsu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j3Sug0GQx7zk5bbn8M/41giDnzc89K1tHlxJt9a0Qj0jTHzD+FXc1m6U/7kfStEkYPNMzH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1FbtkGmliHoEWlanqd1RE4SnQHrQBMCKM5pgo5qiybtXIfFbw+viXwLq1js3s0PyBvubh9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DwajJ5oA/PLTriK3uIvN8z7+z+70bn/ZrvviLZ/294Ts9StVVmhRYneOQHau3cyn/AGt3z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E3wmfDHjvVYFBkRZcQyF92Y/4Wyev3K63wF/xNvBWrabLN90mT/gMicMP+BJWTaTNOh4n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C+mgcYKMRiqtaozGv3qA9KnfvUB6UGQlJ2NLQKCiORwYxjtRICygDqafujdZAOoqDZI9zC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ehabom3QRH3iGx/7zfePT8RWGby50+4ICKIv4/OOF+rV2ljp3/Evfyv7/AMn97btUf3f9r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8ljfShF6vhM/N/EOSP8AeAr3IU3FHiyqJyMbHBMXT/pp/lagxz71q3Ayaqm05Jr50+uas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qx5WBTduKXQR6J4XQrp6ntitl3AtsVkeGWzo8Z9hWuY9wx14rzqm59zhNKaK9xgWx9azbf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/cE+QRVC3Of3R/ubM/wDfX+NSjuNSFWRARUc8cu4N2qW2jwgHpTpZzjbimBxPj2YrbuoOe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eDiuy8YTBmlB6ZrkGG48dMV301ofC5lLmrsjaoW6VKefwqMnBrQ82w+GEFCTW14YkSPVId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ZLqCp4qzp8bm8j2nBBoIPV/EEEtwYpvK/dXCb06fJ3/u/7v8AFXnGqf8AH2fSvWvPP9nxc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OtoIb1o+BzvQ/xLTRLMZhjNMJGDTnPWoT3qihj96ZSk5pKogYehptPpMUANpp6mnU09TQA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jQA2iiigCRBk13Hwp0w3fi/TQRnFwjf8AAVO41xVuOa9W+BSLF4muJ5TsC2rCJvSTcp/9B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GtFXqJHs9tqH2jUP3vl/u0b+Ndrt2421oo1rPCFlk2lvlwapXMEPnmWKL97J/wFaZbz4tz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/AI7XiPdnvomOg3ljcf6PPmGNmZzs/wB7HH5VpgFYOJf98fhVaK+MK3EXq6/+g1Ue7mub5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v+HWhmhSuvMklds+XEhzmte3vZY55oFGYiBtaob7QwLd4T+68xN7/AC/ezyeKW2vEI8pTn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dAK2oQeRcebFH/d9PvV8+fHW2hg8b3Lwf6mZA6/Tlf8A2WvoecxFifN/1b/+PfN/8TXin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Wt7/z1hMf39zbldvy6104XSZ5+JXuHjhTioyOauyR8VTfgmvcPHEooooAZRTsCjAoIG0U7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ooooAcnep4+oqBO9TIaHsB3Pw1nit/FCyy/88W2dP7y17J+5uM+Va+VL/nr8teM/DOJZ/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owYEf8BavdrOznsi21dsP8f8Ae215VeVj0aKuie3jFpbxCtC36zZl82LZWJLqYim8kbPM+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GO+tbQ3U3cb//AB0VxXOmxuxQwp8y8SyOtX0tvs0+3yeQ/wA5/wBqqOnTITboRk42/wDjt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m/wDLL5/k/h+UUAtC2R/pPPasy3uPtOZvJ/8AH9vzVamMpt5ZQcmsiwu5keaD/VQ43f7/A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vbyi2Mo/5afc/vbqbp9t/o5/z+H/jtSpbn97jnG6nWo8uMLnjLb/9n73+FAFWZFDH5cfx/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mO18Om3hwO/vUwt/+Wss2f4E/3akn8rH+qzFTQjn/ALP/AMtZfL++3+r+70H/AALufvelY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JMMPaux1C0QlJFHBUnH+frWVBYW5zLEuSPatAWhhxWXnwtL5X3zXFeL9Ml0rw1qAmEnytn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In8g4EOfu/wC7trlfif8A8iZey+V/Gv8As/xdv0rWG4nsfPGKMVJtpMGu9bHINwaNvFOpD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n6Ut0cJSx8viku+FqzArRipQMcUyIcVKBigR7l+zZd7dc1aDP7qS0WX+7tweP88V6zqKCS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/Zug36nq8+/HlW8abPXcc5/Db+tes6jjzGA9assyLa4+znyv9795V60kidVHmbvMzVCaKU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AfmbimQAHIj/AHUkdUTY1Sq25xJz5e7+lNnhEsXmrghqrMWKnPNJb3R2bOwoHYJY9xOef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afIzmLP8A8TUhfcTRkedye1BFzNu5hJ9ofGBIfkH3q56e3zMTXVzQQ4AhH303/wC5isi4s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vMOz8qzloMw51Hlc9KyZ7MZOf+A/5/KujuIx+7B/1X38x7W+Wqlxb/uPK/wBZKU+f+LY3+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IyrcUrW+9Dk1Zk02WI5J4qCaCQj5TUkmbPZKY0HX/ANmasa60dLlZFRtkgPIrrRD86g9ua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ucDlaakYuJwd1p81ivOWxS6fMRNvYYQV3EFlFcRMsq5J46Vj3egrAzIo688VqpE8hSlvre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ivm/vVmwad9qmPen3No1tIykVt6HZSKjSHGT8lU5CUTLbTRCm0DgGszWPDcsey4jO9H+9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gTnpV/RtQ0/T4NW/tCLzYpbKSGH/Zk3Da3NZRlcbjoeewjZCB7UhOKeBtjFM2kngV0HKG7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2lfop/Kpo9Mmb+GgtJldXCk5FIJfmJKnBrUi0J5uC22rkfhcNx5oFZupYqxhD5j0qREGOR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P9YKlXwf/ALYqPbFqnc5AQkPndkU9Vfd1GK7mHwtA4CbMmrkPgxTwsO6qVVMHROCitHl52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s5iP9U31r1vSfA8aSSiVH/h/5ZllrptI0azE2BbPiLdyR8v3h2/z1pXMuQ8LtfBd/d/ct5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+FWuXBji+yPEfWRSq5/GvedP0y1sDHL9mQ/Or9PSrcEpypz0bNCYcp5Hb/Ae9QRG4u4wP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vw3ccV0+kfCjTbMSRyL54H/PQcNXo0C7zknFREArL5cv73/7KmaoyNO0GxsU2x2UG0DAG3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t0Doq5/jA2tt+aoreeWC38ryQff8AiqRQaaCxatsCroGBLx/BWYpKik8Qaj/Z/h+9us/8u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vQUdD408bXx1LxVe3Oc75HLH8cDiscYxUsr/aruaZuS5OfzoCACoR1J3QzbShaUe9OwKYx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80zNAC9BQvIo7GhehoAKjNS1EaAEooooICiiigAopM00tVgKaYe9G73ppNADSOTTTxSmkJ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aM4BprHk0A8UIBvmYzULPmiY7c802PkVqiRS3FMpGPNOUZFAADinJzSYFKvWlYB1FFFIB8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x1IvQ0FFuxJMucYBr0jwLI8YdQxHuK81si7g16R4GuYpbJ4Sf32Rg1nMs7/TtRH2c8+UI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fH4Vu22oeRmKKbzinU1zXkRfaJj5X/LZk/wBl6QW/n5EXP9/+H5q572A7/Tp8znn/AJZr/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z/n5u1eeQ6+6OZ5Tz5oHmbN3y/NJzj8F/Ba63T9Q/57S/wf6z+FW600yzf5+0Y7bv61q6M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6f/XrGM+ZyPXbXRaDAYrxg46fL+PNbxYjtdLysVWWmKg1Y0yzBi5FW300EdKq5mUba4Jqd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eWOBQq7T0p3KJgvy1JEoGaYOlICaLgTdKcGAFQ5phcimBYzmsfxV4ih8N6LdXkhO+ONnRR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MlzFa20k8zrHGgyxY4r5l+KHxAk8Taq6OqyQwnEcWxk+Zf9k/MoapRSVzhviP4j/4SPXrm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3xlfuvH823/gVUvhtqU09+4RyohdYvuN91s9P93NY+uS+aMRxBMO3TPvt6/hUPwy8at4B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5lqJMTRbN2D9P+A1zsqxrfF3RTpnibzQDCskankFee/NecrKzDjNfX/7Qur2fxK8F2+ppp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I6RsjsoO37u36fw96+RtohH/fP8q6KbujGaIg+aXFSRxbiasx2wINaAqc9yj1pCODUot5f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+zQIiByMfjmgErFWOPG+r+jrm6UntVcJjNW9HX/SKumrvUyqrljoekeHj9otl/eydP7iMu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v+1Whr+jB7cpH5Rm+/wDvCwXaPm/h3f3f/QqyPD5a3sLqUHH7/wAzzP4t27/9mujnuJbjM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/56fNu+9gcf721f8AeNfUwjeKZ821ZtFbVPh3Cw86wl80f889irs/KuJ1fS5tOmaOUYIf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6ax4f1Xw/cGK7tPKP8f8Ad3VnXllpWuRpFqESkn+4Pm7fN/n1r89hUa3P1CeEcleJ4RjNN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9X+HE1v8AvrSeG7Ejtsjxt+Xp/e/+JrnYPCl0borJEYD83T/9ZrqVSLRx/Vamx02g2+fD1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/AIAvzf8As1WPeKXysVa09f7OtlJj83y1A8s/d61W2ZXMo/23/h+WuaVm7n1lL3Y2I7xIn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vntWRYfv8npVvUo3ktgiP5Z67sZqLSoSEwWzjvioWh0Rlc0Vz5KAVHOeGNSp0x6VDJzDK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PLCxRe7VzGMV6XqHh6PVJFZlEeCdh/u1UXwDDD5vm3Q+5/wAs3/i9dtdcZpI+VxWDq1Krl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yFwE56gDv7+4rStfDF5e7BFBuB5BHp/Su807w7p1iGKxNK+zGfVvUegrSM5jVVjRUUR7Pk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7DpZd/OzmLX4e28QD3Egz/dWte2tY9LTbbQqmP4iOauEvjPQVJCgP8OT6msXJt7nq08JSg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/rZJP4F/8dZv/AI5+lcR4wtPKvN/95cZr0K3t+sp/+J+XFcf4+t/s8sf0P+19K6aTufL46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pxHaoz1NStwDUR6mug4CM9DTaeRwaZVECEUlOpCKAI6aepp+00w9TQAlFLjFJQAUUUUATx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ILeUaTeXIEnyzqnH3funr/wB9GvJoRxXv/wAGNN8vwkkv/PzO36blrjxLtE6sNG9RWO4s2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L52G37vlT61et7Ka51HdLN+68pV2fTj/7Koti2enRL/yxtxhP9qpI7prqAPEMHdivGke5Y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v3Uvy/wCr/jplpau5/d7M7P8AV/xdain1JBqMwkSREQAo237x54Py/LU9sftFvN5sX96s0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1CuQsqA7z9KztIjd/tqFQWyAvvipBOrWzIzBYUUFGFQaRKwumlAJTafxqAJrie4soTldt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bwnbysTLNHMrKG6bcfP8A1rptd1C7tbWNol8yaP8A8f8A9nH+7WL8QEGr+CpJ5otlwAGcF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a6aE+SdzlrLng0fM86YBrNkHJrYv1Cu4HQE4/OsiQYJr6M8EZRRRQAUUUUEBRRSgUANK+1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QpQAylDYpCMUmOKAOw+H18kPiXTZGPCzDP07V9VTwPOLiWP7rAZ+vavjvwzKItRgkPAWVQ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xmNxa21zH/qJI1dvrivIxnu2PSwuqZzt3oEOnMlwUJkMZdgT901bhgdrETbRtZA28jkU7U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KrDZMwCgHoK2rHTmmgaySQkgY3gcCvOOwxLWyjt51mmOcKx8w/L/D0qxb3EVyDLUg06X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8qWPdz/7NT/7KE9tFbQgJFH8j/wC7WiAqyz+XaRr52ZJT/c2/LV0W8JthjmojpscjKOuBg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6EarQWt3Y3MS798sj/wDAU/zxSUgNG2n8m4MXX5KfPB19+tQWF/8AaZ5hLF++3tzH91se1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e/T/P41YFX7P5Ftz/AKrf/vNSIVYbRkj0Iq7bCL975v4VHcW/Bli6F/8AvnNSwM6Vo9yhA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ary2jB5Hj3KrHk1q3Nl5QUbWZ26n8agubMxwu+52Rd2RVAY+n22ftkpl84Sbf3n+fwrmfj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X+9Io38ev/wBjXU6BDtcrJ5mJMf7K7ef9quR+PHHhD90P3X2mP/e6ydsdPmX+KuinuS9j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qXbxTSK9FbHIREUxuhqUrTJFwppiILfmQ0X3Ap1oPmJpl+cmrMCGP7tSqM0yIfJUiDFAj3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ev3R/1WIo8/3sZ4r06dleVtsezHauC/Zo48H65/00uY/T+43/AMT/AOg16D/y8S57VZZW2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Qc4qtPGrI1wo+bHai9kEsbMh4JxRZzlVaNhuUjpVGRXnnlI/1n93in2/GabdgBoxEB85/7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C0Q3Ft/pHm+X+9HpTRcMcjv0UD7w960ra4+0cdR/H/e3dqcmmD7SDECd4+fP+f9qgysc2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b/d/3qcjRHrMIsf3k3H/PNW9R0uWCVh/qvl/3vestla1gO5dw2cnbjfmpauWixOIgDz5v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xSCea3/eR8Rnrn5qR7lhknmM+2KmwyjNYbiZs/wCsdk/4CFHX/vo/lVO6jCkhSDj0rX4Oe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vNMd/Nlj/APifpxRYDNHHm/T/AMeoLMeT6VdFsUBkYCQk5x+X+FQj/nl5P97mP5W9mb73+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UcplPzrio7nTpZpg0YzV5lUjgU6OWRPuY/GsrlWM3U9Fgv3mJURfPsT/eHH/oVRW2mG0hK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5l/391NnGFJ/X+JPpTTM7GHBb/Me/PasbxbHsFsPdvr61u6eeZv8AWRf+g1Rvt+q30dohz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qQWMrTdFm1KDdswB7VrwaB5Aw6jI9q6rR9NK25iiXlR1qeLRppi0j9FOKrnZj7NHNwaag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8FguCCnPbiuxg0qIxjKjinw6bBvzjpRdmiVjlE0bePuY/Crtp4WinaU+Y/wDD/tfwjLf99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/P7z9P/sq04Ylk3eRHnj5/wCHe2/5aQ0kYen+F41ER/5aIy/yrSHhaAfwitK2GCferUdK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rO3UYUf8A16d/ZrAZjHle+K0HnPI8pCf+mn+994f980xb/OYgXMvt8u2nYZFpwlH7kyyf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+UsYz5RLt1+ZV6f4Vn24Iz61oW9vHOD5sp/651SMWi8isTGGbIxUscUeDn1pqou6PDZ4p6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pkF+JVlT5elOWKKMH1H9aSFSyfKMU096sYnO7gVPFGCOadFtAIPWl27ulAEZQA1y/xb1H+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mSFPLk/u7mrrCvc/5xXm/wC0TdfZvA/k5xG8yx9tvA3/APs1KQj5gxiiiisjoWwm33pRx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MD0NMxTj0ptAB2NC9DR2NC9DQAtRGpaiNACUUuKSggKOxoooAjNJTj0ptWAyignrRQAhNM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pqInIqCCF25NIHqORuTTA34UICSXLUkfyilBz3ppGK1RI1uTT06U004cCgBaF60UL1oAd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DgU8Go16Gnr0NIot2rlV4r0rw3oOn+IbBJvOj+14H+zvbtXmducLXbaN0i/8A2vSokWdMf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g3beWOw5VF/2TWva63LbWfm3imOX+P/ZrD07xBqGnW80MU37nz/7uPl3ZH0rpLbULTUNPi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Ju/gVot3/AH1u+auR6AU9YvrW+0qwuEkjuJILpUeSNNzeX/Dj8trL/u16BbW/+j/uov3Xy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XjP47a4G/8Eaa7GW31A77hFf9ztKeYZG/hLLjaNtX7K38R+G7MLCF1O0iT7gckqD/ALO7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iiz0AHiL/AOLZmrtNAmz5fBHyjrXjum+NIA/k3Qewn6bJn2c/73QV7D4cuY7yNWSUOCOoI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psB6Xpd3ujX1rVW7U8ECsDSPuj8K1dvPFJMguArJTHt1OarByvSnR3JJwau4DXQrnFNCtV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gq9v0ouBTqOrjxZzxUJhPPrVAc748umsfBetzJ99LZiK+KdO1thqXl3Ny7uzDErHJJr7o8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HeWajdM0b7cvtBLL/APY1+efiVJbHxBfxzQPbziVgQ75bimikegeINP8AtGnzRf8AH186o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zuz/u15LeQeRq38H7s/1P/wBavUvhxqf9sahaaQhEd/KY4YZZzlJw33U9m/2jXdfEr4D69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RprC7j3uJYoHaF/8AaGQrbvu/Lu21m0Wcj4P8eouhCzmuJDBsIcBPm2gtt5rzbWUSKcxxD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1+o/DLWdCjZ4oGeFk8xDGjEuu3d0rnr7QJ4LsmWIiP/nopxvbilHQlq50HhHwFdX8HnSxc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vq38q6ceDsS4Pmmqnh/4nT6fpy2iIg2KR+8Tcu75v/Z1X/vquvs/ixo92u97BoTvZPlbd2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WxSm+TRH22Cp4eNNRmY8/gmF1cZRGwcEjcF5/h/8Ar1Rv/hnDKi+UoDAnOeS//wATXpNt4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EMvkBzhGlXOcu3/fPTvWs+jrdbZobkHjO0gfNXlxxuLjI9NU8LV91RPn2/wDhvOUWSJdhH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wJf2gkmLx89MdcV9Bp4XWZZAz/K55x0p9x4PMVuhSOJtv3uP4a6o5vWh8SPPrZXh530PKN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SyYkYbUu9+1k4HzMwXquP97mtD/Sp7bzf3csUcPzyfL87be7bq78eH7bHlSwJ/F2/2TVDV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iFNkb/eMRIB49K+xwPE1Kr7lWNj5PEcNtyvSn959tfED4HSeKNPnuRahGCna2MH8q+QPG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ndTb97jPJI+7X6jeHfE+n+Lbd41CrOow8TdRXnHxN+DFh4ggnZYAWk6KRzXjeznTPWoYp3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CW3/c/wC9UMiFiXPdj/6FXtXxJ+C974XuZXjhEluCeBHyuK8suNHlnzH5X/xPWrUrnrxs9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morkeYuPatK8j8klapSptUmquaoyb/wCVAPQVFYrhc9KfqbfKfpRariEY64rRG8OpZjUCm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pliIXJ6UCElTzQaBbD9xVO4nyIu+H/77+ati0tQtp5nXP/jvXH/oNQzW8e75F2e5pIixj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n3EPlR4+T/gP3amk8lbg/8to8f8BpDcdZAf7v9aERYkFjiGKVnXyxt/4FUXnC3zjFJjPFM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+tUhsJE811NGM4G7HNZ3jMxSaVFdxS5j2shP8O4feX7tatsQs+eg/wC+v89ai8cWix6RN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L09etdlKVj5nNYJcsvX9DyK46moiKluD81MI4FdR88RngEU3FPI61ETVgB4pu6lpM+1ACV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Rt941QC/4UUf4UUAFFKBmlVM0AWrOIzyLGOrV9U+BdIGmaFp1iJB5cVud38Lb/wCJv5189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HxXp8Ei7t7EgdiVwcV9Caf/o9/qHnS8R/Ikf8P3vvV5WMmrqJ6WEXLeZPLcySX0cNpvWEH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fxUDUZbc+bLN+7jTZ/su396rduIYM55ll+5/d21ka7F9stUSPBGcnH4cfrXnvU9OOpq23l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8f1+7TNW15NDi+aFppT91G4BrKxLp+jw5+0S3cUi/6z7u7d/D7fKtXXQXTRzXPMsMHn8v/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Yt/tFvMJf3Xz7/wDdzhttaduzxRSBYMjy+P8AP5VYv7jH/LKM/wCcVE17NaoQABKRjj5tt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tJJ/MupPLf74QdVqG/t/7QtpovkxIjJ/9eoVPn3UU1y2yY7v3m3G/8atX16PtAiDZ/vy5z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T9atHs7mWJypZSfunPesWROtej/FmwSw8T3ZVdkUjO4/rXn1wMZr36cnKN2fOzjyycSkRi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AUUUAZqiBVHWloHFFAEiDFJvAoB4qJvvUAOZgRTF5zR2pUagC7ZuUkRx/CRX098GPFg1j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8ywuy89xxXy9Aflr1X4Iaxc6f4rhs424vRs4/Pv8A7VcWKp81M6sNPlme+T2EXn/uf9b6V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tv3X+p+X95/F93/2b5fyqWbTG05/tjy5J+ny5qddPzo8Xmf6r5uleGj1U7mcb8kR2sAzM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fTYWSYL/y1P3+aLCyjtdWkvhzG/8A6FVy2Hk/apesuV/3ed1F7lFe4InuTEP9b/8AqqGW2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5xW1HbLeXsMzbQcbPl+lULqAfa2h/5ZS/P/u4oQjKjhC/aW77Cfzqtceb9oP/ADy+X/df5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GXLABPVqxtStY5oLpVx+6+T/e7j/0I1XNYZEFyDxT54f9Xg/lVOwGoDRfOlkxNI7JH8+1k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OYZ41jO8H1qk7iE1DicyRH+7/ABjd/Fn9WqqNUncMJsnPqdtS3uspcQmIyAeX/wDXqvp9x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DGYe8n/s1WBpaxcRW4IEX737n+y1eU/GyVj4TsWbhZZmKD/dXDf8AslejPYwx3hk2q30rz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P6Nbeb/q5Jf1Cg/qK6Ke5Etjw9RuU01kxT1XapprHNd62OMa2AtRTL+7qd0ytRTnbFTQit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NlqnhPymqs5+etUYEkP3alXvUcQ+WpYuSaBH0/wDs9WUdt8Mbm6xiWW/KY9VVQM/rW7eXH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FY/7Psfk/C6cmLG/U5JfM/wBny1X+afrXQ6vaQtEmD5hfbVllaMCQEFdgCk/mKoOhiOSdm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WOfDbd27tk1fa2WdQ+3ePl4qCDNzxk0tv5U+QDzSz2+D++4i3r/3z/E3/AKFVMQf6N++zD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+bbnbWiJZZ8iS3JMMvv8A/ZA1estUVEKkndGy/J/f6f4VhW2pj7Mq+WkIAw3+fzq9a2w8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pgan2iKfPrWdqECM0oH/LN94/h3dP87aW3CTQRSAmIlFbB+mapy3WbiYbMjb1/X/4mgaMa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e2Kq3f+qxitWePP8ADiqN3DlelYDMmK7JfyyOKsyYf5e1QSwBZ9gHPtShSZNgPNQBBPxkA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T2/MssUX93/Wbd33fp/vUqjj5hg//ZVKAajgQkY5qu4Yg4qy7I0u1RVmPTnlPy1QFKFTN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3/wDXUlwP9HmPf5k/4F/+zXQQ6W0cWcD7u7/dbCr/AC3VB4gEQ0+X/VxfI3pufCt3oA42w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n/wCutqw0gb5WMUkUcaNvkx91tvSsPTc9a6a1GB/01/8AHlpoVje063igmRVJ+dtvSrOfP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KRqdx8oc81EbgTE0wsNAA/8AHf8A0KpPs3kgyetQjjj/AG1f/gNWBB9pBxz9H/2vbpQFg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hrQtzkGKPr/7LVPyJasCCGGUtIedq9PXc3/sm2gLFsDPv5f8AwGp//iP/AB6oY72GKHLgN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63r93/YoCxVuAcHjn5apQSf6RI/r6+tbMsbWpO+Tf97J/i/iaqLKJLnPzEe9AWHRO2MkVo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qNI8HHWP1/pViPAkiwMDd/jVIzvctISKf9oIFV4FlzLxmrctr9m83nzY/b/episXbfzSD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v/iaeASaMn7MYo/8/NS7yM56irIuOJBY89KltsbDzVKLcZG5qzCpCNQIsV4f+0jd7bawt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npu4wP6V7apx1r5u+PWtrqHiO2hV94ggHP+98wH5MtNgjy0x7aiZscVKXyKhZc81mdK2Gb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Uo4oELRRiigAooooAaaSlNNNAC00nNJRQUFITQTTcc0EjfWkJpxplBAw9TSbttOYgA1Ukl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SfKahhbdmoXlzxRA3z1ZITLhjUGeauXS/JmqiDg5oAkQ08jio04zTwc5FADM8089KZj5qc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1JjFLVAOHSikWloAcvQ08dKYvQ08dKCiSLbtO44NW7DWbmxk/cMcVRRAynNETmNjioLO4t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uu4vm+b7n+fauj+0f8S6KXzf3Xy+X/trt+9XlY5FdZr19Lb+H9MUMQPLGPyrFxA1dQuPIt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w/wDEGqI16WuJJzgfJLubf34/8e/76rzxdbeVP3xrqPCurpb2Nyytj5k/4EpDU0ij1Ua1p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qGnP5uzZ/qvlTK/w+m37tM0zwXr/hq9GqeGNSN1aA7TAzb22Da33a5K3vLaX5hKQf84rp9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49JvJi+X/AHUwzbv8/wCzUWYHoPhf49X+gSQ2ni3THtJHTDXA/djcV4yP++a9f0T4m6P4h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mP/LGVSj8/wC91/4DXlemeO/7PntINU0q31mODayTSRLmIexK8V1KX3gzxTCPtCHRb6aP9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GP+0oqdhnplCrXAxeF/Fnhq136B4gtdYson2fZ71WdgAvyr5m7cT93/vmr0PxTXT5PI1zT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8rxZU8e1WpXA7QQnnnFRL5qSttqXTtY0+/wCIbu3l+j/e/wA7lp+ODilzAEN8wUiUVZgki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BdTvqNE8onaai7A1Psikkg5NfKv7SPwOvH1ubxHpVpGIGOJgrbAG9ceh/2a+m4LyeDPORU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SQXio8Ei7GV1yGHpTi7Afmtp9vd6PrBl/1MtvN/wJGVv/AGXbX2J8K/215fE0Gk+FPiHZW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G+oy7ll2hdqlX+6T7N/D/ALtc/wDEn4GW4El7okPmQLuP2OFTu3En7tfOuq+E7nTZHDxSW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/Va3i7lH6I+NfBfw31rRxqHhnXbbUdIYeZKs8i7okbllf/vpa+dPG37PEiM81jLKYyMhZS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W+oXVvcR+bNJx/z03fJivVvDni7xR4RuLaGw1drGKJceXGm7Z6/KV/v0NDW5xXjXwjce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KOjKzgjqp5Uqe/wAi1z2cV9LeKfivYeNPhxqWg6valNSS1Q2Vyn8bbJMr/wB8n5q+Y5zwa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SqMuWmpywSjDHAYEf7Pf+tb2jeK722nl/0qb+Hv8ALt/u1ycWdpqSDIJ61yypqWkj0qVaU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8Xr23EUW8+VH5j9fv/L93/gP3q7Lw98aNH1GaRbyKdWP8UKeZvZu22vmqe5KE4NQi8Y1wT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Jrc+yLbWdJ1A/uruOb+BI/4l+bLf+hVsDR/+mX/7PrXyDYeLryxG+2kaE7if3R2/xKR/4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8adStoFinuzcNGWdJJf3rbm+825vmryq2V1ErxOqOLpn7B+N/A8puDquiH7LqA/55fLvpf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lOl6sottST5fm4Dn/ABrumbA9a8/8b+EYdazd2REGoR/MGXjdX1cnY+TjK7Mnx34Ut7mNj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8eM5r5j+K3wXdYpL7RouepRR1r6H8P+OprRjpGvp8n3VkatDUdNi0+NpkAnsZBkHriuWSU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0qej2PzW1nTpYpXSWIpIvHIrmrtHiJzwfSvvL4jfArTPGVlJdaUixXOM4Ud6+R/Gvw61Lw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W7BQcBsVMZdGezTqKS0PLbtN5OeRTLMbZMHoA3+9zWpfWQikYDO0HvUUFpsbd0P8A31xW6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QY70R/wCoNK4yMDpRGMcHpVGhGk5X1ptxP5w/z/8AFVJcRYJk6/3f9mozEJWyAen8IzQBQ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6Hn+4P4VqzbjHnfuef/QP8rSC3muAYIv9ZsZ/9rhh/jQZ3G+WR160uMVqWeg3N0370GPHT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gaJSBwnz/AHmXd81ByTrxTsZen6fNPNkR/uvm5/2utVvHvHh25ii9B/6F/n0rfuPEEOn28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7/wB75Plzu6dNxK/hXP8Aia8bVrXy2jyH6/3uT3remj5nH1vau1jx24UiUioz3q5doBKaq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seOMqNlxU20UwjrTAipNtSYpuOaAGVG33jUu2om+8aoBf8KOxo/wo7GgB8AypqaFck1Db/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jQB3fweguZ/Fkk0Y+W0iaTPoWz/gK9rFt9o8rA/1m4/ngKP515z8GLf7NZ3k0v/LwoT+82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JbfyofM+RlI/4CWOK8PEq9Rs9fD6QFxwYf3cvyb/72z/Zq9ptpDAAPJEQC9m+X/PFQLPiC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/rUn2oFJRIfKGPmk/hWuOx1pjtSIefAwfLKHg/wAOGG3893/jtZuqTgu/kyYCfL5nP3By2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jedHcwzSfLvlX5vlLf/ZN8tVvs/n+dn/Z/wDZv/iaaNkyaf8A494pf9hf493zUkEzXJuIz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e2pVIXH2MTLNyPl2f7NbekcIZEABb5f8AaqLFmTFpU6ziRvKYr8/GW+XvU9vp/n5liNv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pWr5HM2IuY/k/3m/u1EbSdRFJOvlGRN/len+zSSM7nk/xp0FJnFwsW6OMgJgfd3cs31yte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V3xM0KR/CUrkZO5Xzjdtr5Ou12SOvoxH617OFleJ4ddWmyuUNNxirLKNlVmXmvQOYbtpel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ADNOoAxSZoELioX+8amVu1MZMtQBHn5aVBnNOKgCmKcdKALMJwOtdf4I1I6drllemdrd4G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c4zXGwkmta1+5+FTJJqzNIaM+8P7POv3M/myx/wBn/LswjL2HzZpbnFhp81pEfNi+bZWP8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aXUp83zLYDP8AFu/i/lWtPtZuAQB618xy2PapvQrQM8+mh5YAk3zMUA6cVBBADcR5/wCef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3H+nS/vaZZzfZdTU+V0Pz/wC2vt/wGp2NR9vxn2pLlR9nMmB6b/7tPjXHA61iu02oytFaf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fd3CqQG0HdUjWORZEKZ3GqNvz53m+WRTp/Nt7ftVa3kMASKKLzsp+8z97/epgRfZyMyxeX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Y33vwqh9nm1fMVp5kX9zp8i/Wt99Mk2xSIpAfjBp39nyz5ii/dGmiGitpXhaysbGQ7BNu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t3Ppx92s+GyjsknjjUAbsf8BrduDLp9ucR57cbvvVm6fp01znzvMMs/8AwH5q0BaGPLGs5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PWvLf2hLeK3tPD0UUv8U+/wDh3tujzn9K9puLcfZ/Kli/1fevBPj/AANZ3GjW7z+cCskir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PyxXTT3IlseRryppjJipFG0Gmsciu9bHGIxwlQzrmI1My5WoZ2xFTQinCflNVJeZKtQ8Ka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WtUYFlR+7qW1GSajA/d1JZfexQI+tvg1ZxQfCGCeGHb50sjfxf38dPu/w7fl/u1NPwv0q9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hTmjCLjapD9f9YZpTu+nK1nzq80jRIyt9M+lWWVBbmYnHBHpV6zLRLgngYrPuLeW3nml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c1W7GQ+aYyePl/l/9egVzSzhTLFwRx+FY2pRCdXz3UfyxWtnHXje7fyrPnIBpowTMRdOJm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WtOBzEIwssf8ADsp1zN9oQ49P93+KqZAt8/7n7v8A3qZZZIznviq48r7PxN53/XT7yfw7f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iHnvh2/4Eu5v/ALGq0E+QZf8All/7KFpDRXnH+f8AarPuBIq5GPetmT5z0xVKeLOfWsbDM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nJ/752/49Kp/6nk1euYZPmEnTZ/s/J1qAe3/LT7n8Sp/9lUt2Aq4/fZqMxZz1/wAmrJhP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b8zSiL/ro+2kBZ07TfNPPU1tWVosIwOcfe+tUrbzVBx/rdjbP97tWpbNtm4H3jmgCaRC0a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vGCRLp+CM5XH3vrXTuzOIvO+XI/rXJeOpljtF2HPzMPu0GZyGjsUgj7rium0m6xI+Rlc1y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PuZ9K6LS5f9JlAHy0FHXrOsmnfvMjPb723/ZpgMRHH+t+4/8A30x4/wC+qr2zArjPB7Zq6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L8T81UUVgf+mXmj7nb73/AH1V8XHkfuuD/wCO/L8tU4HEM3Axwx6bf4lqHzjK5J54x1zt9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2m34J/wCuefuf+hU0ehNVugPp8v8An/0Gr9tBn95KaAJLaCJgcmtCGIWqkg9P/Hveq8Ei2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3bs05TFP+68396Puf7Xf/ANmoAsTSeZGT1w5R/wDe2mmRrg+9NFt9nuMnmRzn9KVc4mx/r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CgC1G4SrMbh+fTmoI3jkNWojGvFBgTW82Catr8+PSoBAF5q1brwasosu2we+cio1PnAH+8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3AyPpUkLCPLDoy/J9asgeIdhIqYAw/wCfpTbebzx5h+lWuME+lAEEx44r5B+IGt/254m1W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BP4vlU/7q4HAr6b8e6rcaR4M1K7thiWLBExxhfmX/ABr5CnO1XY887VqhorrJn0/Clzmmq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0QUqjNJThwKgYUhFLRQA3FFOoIoAYelNxT8UygBu2mk1J2NRkUBcSiigc0CYhFMf5QalJC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uKCGQz3GCaqGTcabIxYmmqMUEj8ZNPX5WzSKOM0E1ZJZc70qq67RU1u24kUtxHQBApwtOj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jO2gB2OaWnYzzTaACiiiqAVTS02nDpQA5ehpwOKaveloKJYj1qNztJp8XemSdaCR0bkjAr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Kwh/uqG/4D0rlrbmXFdB4skzOkeeEUIKzZaMNG3Eqe1bGi3HJQmsjbhQ/4Gn2VwYbkN2zQ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fTsiEny37Cun8M+OPs9zCt22Ek4dy/B/3q5Lz4bkEVS2+WXQ9VORRZFJn0HpvjCzv4pFR4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+np81dWLeK4uP3U0f8P8AnbXy5bXhX956V22h/E3UNLCRNGJ7ZRtXeec+oPpUONy+Y+gdG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8eGpMP4/LCfLu4Csfm52/NXZWfxUE1lLb65pMF7EYN8kwbARhj519P73/AAGvBdD+LcE9v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G+E3BSHXdndu/vV11t4o0/ULeL99H5v8AB84+dfUVi9DSMkj1W10bwl4juJjo+onSb1uQy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b/O41p7PF3hq9zFLF4ksB0jjH70j/AICqqa8k+z/aK1bLxZrWiKEtbxyi/wDLOT5l/wA/S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tPiRYtL5V9FcaXP8AxR3EZAH+frW9BqFvdktDKsi56r0NeaQ/Eux1aEWviHSYHGMebG3mA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tC0i+YyaDqP2WVCxdYZNw5b0P+796gVjsT0NQcE+tYHn67p/ymykvRFt3mPiXlv7vRv4as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ZOJLdv7s0e00xGqtvkS4l8qvj/wDaF1ibT/HFzF5Nv90fwL8/fdxtr6+juraUfJMh/GvkD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3H73+FE+/uX+IfL/wBVb/AIFWsWBwH2jT7j97d/upf+mfyqn+1XTgy6h511FN5s0e3+6yv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m2vSCAqM54xXofw+8r+yruXzY8cf6z5dtVIZbtdduIyUubSCT14ZQW3fePzf7P/j1YmofZ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X5Um39593f8396qmp+Jruyubi1CKR9z5jnozMP/QqdN4tgv0UXEI43Hj6fd/8drK1zeMrF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LD/qvlP7z+72qpcWt1bfvZR+6k3Y/Cuy0bWNPnuDaed+9keREj/vqN3r/AJ/3a1Z9HiuLe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v93/aH/oe2sXE6Y1rHmBhjwTJ1qsVAJwOO1ekXfhqS8SeG4gGfl/75/75/wBmufu/Bd7EW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FGO75sfw/71TY39pc5ecCDypf+WP/AI6n91W/8e/hq7bXAuM+VF5J/wA9Ksz6PLbwYmi/j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+X/x1qpCA+d/zyi/j8v7yL/s1dhJ3P6DrrhTziuG8TXwUMoNdbqNxsR68y8QXRkuGGeM1x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OT1GYPO596k0fxBPpRMfE9s33oW5GPaqV4D5jY9aq2EErahGO1Zo6kkdkiiJft2mtvgPLx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fD7Q/ijpDw3ESLdbeGxzmrfijT5fC+oWv2X91/H/eV1rSs9a0/VIklh22l/HyU/halylKb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LXwb1LwLfTLJA0lrk7ZQOn1ry0W//AGy/8e/z0/Wv1I1vwrpnxG09rbUI1aRVxuI5FfI/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/AMMTzXllGZLfOX2hnP8A7Ko/75pptaM9ShiFPRnzVJEw4AJqIAgkFa3ruze1mIK1RW2ku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Z33KmAQR2/wD1f4/pUkWjyzHP/fH8q6vT/DEFrcZc+d7Sbtv5bql1i3it/Oli/deXtf8A4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TPOrYpX5YnOx6DLBA7sBL5nX/AHcYNNFi0EsLKu8xyu36qOv/AAGqo8UQ6fdKl2h8wKR/e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6l4mvNQ85If8AR1k4Cfd+Xn8qs4XXm+p1Q8WWsH7m5VfL+b7g/HqK5zUvGcs4nitB5Mfyj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kd5/nYn6x4/8AZv6UjqF3++KDJu5ZtY7zUGjMkkrz/cT/AG17D+dVr+4+z+IIv9Z/cfr87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eaO8hOf3S5k/3uv8ATNYHiyCW31CKX/bb/wBCrppHj137xymqA/bpfq3/AAKqmwlf8+tal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OaqlMZ4rsRyWKbcZppHJqy9REcmmIgIwDTMVMajYde1AEZxg1Dnk05j1qPuaAJaa3elWk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6ant/vGoIOhqxAMGgD2v4YaRjww//AEznbZJz8/piu9hkltoWK+WJiCv8LL3+b/x6ub+F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zorg+ZI+z5wqp+f8AtV140dFtTDLJ+93Y/wBrbxivBrS99nr0fgRauLKK1itpJP3uV3f3q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sT5P7qWsO2t5vs/7mWP7+z/fWtW4tvPzF5sn3/n/28VzI6kM0a4i+zZi/dRf+zdG/9moNn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4414bb681au5EsLO0WGEyy3E7l8/dRQStSmyEoeXeJIT/AMsxVLqbIpT+aT5XXy0XZ/d5+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S+n/TOtWOBbgzSxLjzHH7zZ9+n3HlW1gfXfsT/b9axTFzmXpkjiICPf5vzP8Avvl+Y/da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43XU7NF3ZvvfhVdLfNv8AbJR5J3AP/uj7tSPcXN1a/I2QKoaMPxsZb3wbL5JMYSQDzE/g+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99V8f61F5OoXKdMOa+77GxSbTJIGHySZYj7zfMV/X5a+FfFHmrqt55vEnmHNepg3ujysVG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mmmAnFGTXqnAOopuTSqc1RAbuKYWqRY81KsHBoAgiHJpX71P5eKgkyDQQRhTQBgc05Gzmn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Jx0rRibANVYUwKsqAO9Az6r+AEst14BtjnMomaJP92u2uzqMV1h4v3eV/4EvWvKP2YNYi+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v4mEsY9v4q99n1CKe5hi8r/8Aar5zEq02ke7QalTRnw6RCWnvJU27Pufw7Kbp8xNuf9/0/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R5Q/1clUYg9ssoXFcjOggnZZrlntzt2jGTUOlwmwgulUeZI5ySKt6fpMkkwRzsQ1pwWK6b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vQmmBk2OlSXXmzTxlVqxaWEbRzFRj5WGf7vzVr3BxbxxSy+Vj/wAfqhcTbdPm8rrWiANKi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AoPpVVozMzOWCqcqfpVfRnuWhlI4cjFVtRZ5QxjYhHj8sf71Rcgvvbh76O1LZkCs/+f8Av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jr5dU9NgeztVLH98Fxn254q9b3BAMp/GtE9AIr+3EpGerda+e/wBpaHZrui/9eLH/AMif/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2fN7Cvmz9pa8lfxfZJLzssVH93q7npn61vhnedjKex49RRRXqHEIfumqtyf3R/z61aP3T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f8+taRRm2V1Hy1Wf/W1ZT7oqtN/rTWhkWgMin2gxKKbFzUtsv75aAPs74f2+Pg/ovm/uv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nb5qxgRbHNdL4Tt/+LT6F5R/dfZj/AHvm+dvX+GuavEMsh+dF5/i/D/GrG3YmB+0A1H90n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TlgyMRHy8f8BpqoQJfmz/AMBz/d/xoMSRTL5H72P+9VK4yRwDVhr0lSM5+7TLacM0ufXH+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uMe1VZZtxwe33Ku6jEYlJjwf/ANdUvOLeYf8AVYkXYd+1k+bj5qZoMUtCoyP3wfZzVi3Hk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9f/1VCJ/3Hm483zP/ABzrzSWreUP9dI3mf7fy8e1czGiUXXn2+MeT/wBNPvVSaaZuTF/Aq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N0qcn7OkSgyEb26P/ALNQWspP+tz129atDK4H2jrD/n3rR+xhRENq42dsrt+ap52gtgYv+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i/Ge2KhxAgayTyjJFKG/4BWdcW2TN+967v+A/Ljb/AOPVsgw4PPlD/wCx/wDiqy3kkLLkg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1osA+36zZz/7LuFaluxdAY8k+q/eqpNKZZiPKkHyqf9lquWS7F+5tosBY+y7rYREt07/3t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cF4+mxCw8vyhy3l53YzXfZNecfEWTZJI5+UsAu31PakQzD8Of6RZiPocrzXSW9t5S4/8As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4YlaKIH/Wdf8AZrr9OuCRFL1/8e3fNmgZv6fBm3i5j/8Asqtzk/ZzF3rN0+dnkVZD5WAxf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brQ+8P8Agf8A7NVFEVv5RuPNMv8Av5/vbv8A9qtC4/55fu/uN/s+9Z/2cwefEBz8v7wO3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eguOvm7P/Hty/8Asv8A47QAkhx+68188b8HKv8AWphkj2qD1/1n/wAV/wCO1IJ/3GYu3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BvvUAaiwfuB71KIIgPfFZ9ldlovnlwd3/AC0+VfwqY+acygj+5gH0oAvC488jHXtTrjpF5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NUYo5k8rB4T/x3+KpEvUuf3cTd9vl7Pv/AI0zObL8YUS4GKuwosbZODWatk0kmUTafrWha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jFBmWhluRT7fzYMynn73+NTB0HApj3flTccj/AOtVFkouM8Z/df8AjtSiDPtHHWZEJnl29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3ptrQX/R0Rc5B/wBnFWBYjKKPl6Us0jYwP4+Kj+lGIjBL3+f5/wDa+WgDgfjRff2f4EvIM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AkfHGD939K+YmOc19AftD6pH/AGXp1nlOSzY/i3f5NfP/AGNUQRHqaKD1NJWRYop1NFOoL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RigBlFOAxS4oAjIppFSEYpu2gCOmk1Kw4qBqqwDSM0Z2igttqrPPgHFFiBZ7nAIzVCRi5N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F60WIGhKQrUlAGaLEiKPlNMxUjcU3bTAdbDDVaZAwquo2jNTRSZBoArOuGqNuDViUfMagc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KUhXFEB7VM6YFAEGKcvSl20YpoBKUUlKKYD170vakXvS0FAj7QajWTLVII+DTEhyTQBNZJ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a2dUjNxKqgc4pNK0Z2US44FdJFp8cjKcfNWEmUjndO0Ge9cJswn9/HArrNG8FW6EfaZCFK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Ira0jwvltjiP+9710uk+GZLq0Eki/IcDb6ZpEmZo3gPRPs+fsH97+Nvn9PxrQb4UaNrNpG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R/wAtR9PlrrLKzt0jCgYC7f4/b33NWjZxQl5Cvl5Csf8A0H/7KqQHius/BbV7Lz1t/wB6B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2Nc1qHhHVdCcrPZTKAdnmEfJu25/9lr6jA/Cphb4H+q83zP8AYrQD5Fqzb6zLp/l/ZZf3X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X0LqHwf0jWZ5pdptP+vdlVd3zbt3DMfvL/drltZ/Z7m8hP7OvAV3t+7f5js9t38X/AAKp5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f6nb3EUvnDMf+wv8A6D92vQNN+LFpPEGvgYig/wCWYA3/ACj07L8teU+IPC2q+Grl4Ly2M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v5isU7s/OAPpUuKLhe59KW3iHTnjG10jU88/eRfw/CtQXEtv+9tZZP+ulv8vy/wB3/wCxr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tGHltjgD/AICK6Xw34+1KwuYQsv7jpIjHk/if7tZ8rN0z6l8PfEzU9PnkjupGuoWRX2ScO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gK12WlePtJ162hGoQBJTx5bjO38a+erbxVHdz4MiHITuvz/K27/aH3lX/gP/AAKr+ma39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HuFb7uKXKXdH0bJ4btdQt5bjSLrdKGCCLOVyv3ua+Vvj/AKdqNp4+uEvVhDW0ZdPKO3evC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Va9B07XZLfypftz6fLH9yOOXcz/e3f3fvf7NeXfE3xC3ifW2uNRuHub1l8opE7Mdg3FVIK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3+9UptMDxzVyJ5TkDjtXo/wAMD5OjX8n+yE8uP5mbp81ebX5Hn9vM/jr1D4cn7FoBbzOqM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9xM4DxFJJNrMzZf75Ln725qys4yasa3cH+1Jo/wDb/wAaqk8H1ra10Y3Y8XGKs2Gt3VmV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3V/h3ferPh6mop/vGs+W47nd6b8R2twrTxqV4346jHTn8K7LSfG+iassP2krbXCDy0duPl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Jv4q8KY8Edv8A9daWmTGJt2M+1CpcxKryie522n6fcW8X2S6ki+9/dXf83zf+hfSse/8AA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DypVx0+bb9KxNHt5bi3vP9z55PmT5fm2/ov3dvauitvN0/wAr979rm+ZP9I+XevG35e33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psUsZZNxP2q1RsxvXCavaCRicd67DVZMI1ctdOGBzXgn0FM43UrYJIQBWz8PdBXUtaaSRd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UVxbiR2OM1teD9Vj0CeRW4ikHzUrGrdin8Xpf+JhFGP8AlnGR/I1xulhLxfLk4z/y0/u16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8RQ/bYJAbhVwCP4lrzxrO40tiqJk+tFiIvubGk30+iXyx3LEp/BMOh+tegzwWGs2DQzOsk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ifDvlah+61AebHVi+0S98K5ubFje6ceSn8SClYlvld0eOfHT9luO8SfVfD8YLHLGJR1r5N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FmlFzEyTocFSMYr9RPDWtQapbkbh0wY2rgPi9+z9pPxA0+ae1hWG8AyCo61Nmti44mpflb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BL9hljhP77/gW5Fx97j/PFcpc3d3PcEyTPKfl+993pjv9a9W+KPwf1DwdqLWlxFJ5RYsnG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utMazco3OP8K0TLlqcmdO8xfLbecbf3j53bfc1XSN7e5mCuGxu3/umX+HP8X+1XoWl+FJd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2Bhjyx1x610MHhvT7MYSNiQ7Pk/3j1zV8xB5Ra6EbyIG3jKL/AHn4X8617HwjNcz+VNCPK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9f/Za7S40eW3v/Oi/5aff/iVW96RdQP2mXzov+2nH86adzNyucn4jsHs3McCeRj933ZmXg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R8aJlrdfK/exjb/d37uc16nfW/wBotpZvN/vc1514kRZ/KnJzvxv+f7nHYV00jya2r0Odu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LGP8AUf8AfVcpIxyc5/GvShp/9oW83lf6qNP9r5Pm4/nXm+owG3uzEa7EYorsv1qMjg1MY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qhER6momOc1I461CaAImB5pgHWpinWo8UAKooNLTSDQBPDwtW4EzVSIfKKv2a5xSA+qfAV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JhAwzIrydeDwdv/Ac1oapvsybnHmnj/61V/C9ouj27xKAArFW/wCAnFbB5z6V83N3m2e9T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O13e2cRgEEQRvM/66ev8AOtdovtEEjWJeUp9zK9aq5iggP/LLH/j3+c1Z0m7Lw4WPyRv9t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Nn8q3MUV3L+9k+/8A7PanT20X2aaL/llIjVri3+0c8Dy+U/i+ast47qzRtv72d5P7uVRf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Lb8Rf6qqwuLCS9UTy/wCqAXH+1/ezVzSB507RTSdKsXfhW0upFbaI8kZOOopEtDHja4vZf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j1rPkX7I6Yc+S75YCtS6lht54oIcgRrl6ntbWCSJp2cY6gHtUAU5/Nx5UP+fr+dfGPxS0k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Hp5dw69trYye31r7z0lbWWYBowRXyf8bvCMtp49v7plxBJl9/49q78E7VGjjxSvA8MHSnV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I98dzXPlSK908kjpRxSUVYiVWxUiyVAvelzigzLSDdTJYMg0kD81bBDCgRnCEg1MiADmp2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NuaAJ0faMUjSHtVMSMSalQ5oA9u/Zf1ADxfLAxx58TDJ9RmvpjVAV3Of3axhF3+7da+Ofh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3SGhYhmlUZH619o6sFsrSMXA84zSK3044rwsXG0j1sG/daKuj28txn93J+8TZ/wABrY+xr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+9INfit7eP9z/APY1sWbSXmmQs/fa4/75Gf1zXnnoFG608pNFL5n3AucD+LiqMDTTX088w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PtEMFv+9/1vzf8DrJlvlit2WSTGdvH9//AGaAM7XIpWMcqc7aYLeX7QYv7iN+q1rWtxFdC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2GnyjU2nk/wBUg7Dbvb+9VoDD0U7ZJE96W51CHTiYh/8AFdqu3turSy+X9/bzio205r7Tf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VJNin9nAsLXzpcS7/APOf/HqlKBVK5B+lVp4DPbRc/urf7n+3VSa8mNxFCDmL/np/wL/4m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VLXjH4V8tftKT7vHcXf8A0OP9Xkr6jkhMNhgHJr5Q+P0nnePLpM58uONfp8pb/wBmrpwn8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UYor1jiEP3TVS5/1Z/z61bP3TVW5+5j3/wAatGZWAwoqrJ801W3+6KqAZlPtWqMy5HxVm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+lW9O/wBctAj7e8LWc0/wn0RIvMGLFf8Apr1yT0/2q5DymMzrniPg+9dboqSz/DTRF/dj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8n/PauTQ/NKevWrFJDjAf3pjm/u4z96oRcfZ4OfVs5/u1Os+F6D3/ALy1FPQRYR9JW+GQf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UXzs/6qTyv/Hv97js1SRXVwGhXJ8z5v8AZ9AtZP2nzwczfx+Z/wCPU0FjXYiWMrjrWLf3H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+V6/w+v3qnOpR8iMn76/981L/AMfB/wCWmdjf7X8NMoyBcDn9726fdWnRznCgEd8YNPh0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oTVIIhGJRg+bsUcjPy/5FZNDQLDIoz8yD+Ji1QzTFQREd/wDeY1ehgWQfwsP4l3VI2kRyc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QMyPtPJPf/vrpwajW8IuOpxvWtCTRD5h2tkVn3NvLbmPzT/sJj+VADmQx2/XMXyx/8Cpoz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Of/sqlik2MR83/AqANDT22QzIvzMcYJq7bXOB5Rqnb42kj0qW36mgDdt8T25/z6fKP/Hq8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X1sgPVs/kK9dsT+5EY/2v/Ql/+KFeG/GE7fEscecxLET/AHfmznpUMljPDA8mEGuss5oVk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zVy/hr/jzU/8Asu79K6OyQKWPl98/+Ov2qQNm28oCUHr/AB/JtZanhmEHmgMxhz3Tb82eR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H+VqwLcbfUY/9mqiiyLjM8sp6ybP++R/laiuFmuCv+s5Tfx93buXv/wACoMeOPbdn/Z5P8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+3i/e8f8A2NAD7aSYKv8Auev3KkBkxkkQgd0+83+d1LEpQN7jFICZv+WfO/8A8d/ztoISF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8r9z/AAb/AO5ndzV1bjJwOvt93mmiAQW596qm48mY+Xz93rQWaYuJiMxfuvnan21vxx0jf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tMt8T5J4/9BqeOQxh/wB4JSX3/wA6uJk0bNueuKmSeWa6PHRP8/8AoVULAzEGUDj5eK0zh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VH3P4jJHt57fdqrCsSdB+FJBPFkg9aLa4iuB6f/E082saMdv7wUrDFEGJ8/j/AJ/z2q1Gv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SmCfzx5WMeXUm35AD0FUA+nEDBHaohzTpzgf5+7QB4D8ftTil8Qw2kU3m+REWfGNu5n/+t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Suq+IurR3/ijUn8v/AJaADHyrwM9Pqa5GY55HeqEkNLcmkBzUQHFSJUmqJByKfTF6U8dKg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0ooAKAM0DrT6AGYpp4p5FNIyKAIiaidgAadIcZqnLL1qiWRzzYzVJnLVJKck1DjFMkcqcU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bQQxoGRTe9PJxSAZFAhGGaKdt4poHNADz92mxNgmnY+U0xVwaAHtzTTHxmnoMmpWT5aAII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jjXGaXkmgBtNPU1JtpuymgGUooxQBTAevenU1e9OoKHhSa3NG0M3AEjDINUtFg+3XaQgd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gh2ACIb/AJ/4V3fd/wDZalysBStlWEmAKAMe9b/h/TTe3UaJGDjk8VsaN4PfULj99OssU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Wu002zt7KASIIhKAuzy/vVi2UitpPg2HS1DEiaSR1SPd8z/3duOi/erTnP2i38qH/ACtNF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4ijT/AJZ7Vbd/e/8AHan0jTv32XLE43JklV/3cUlqMqgY/CrWkwTR7MdwQfMRo9/zNuYZX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4LeGf/rls+T/Y/wBn/P8Aeq7YIFm8mXnII/4D96rQEmBg+1SR3BTZjzPKX7/6VHt4m/4FV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YzJL8nP8Avba0A1hqW1t0nyRyYUd9tOSORo3aMbup29N9ZdtfxPG5Aw5ABTritCG/M1oWT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GMUEEd9pVrfLc2+rWy3tqy7eR8vHSvMfFHwDtr1XvNEn2N8xe1uPl+ULubafWvW5r93KyF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7DVV0/wA23yO1AHyXq+g3+hTtBeWrQyKTwRiqA+7+FfZ09hpep2v2bUrRb2EfwyFq8Z8af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70C6luYvvS2s5+eNdvzfN3oWg0eMx380HmKrkEPvz/tYrSsvF2qW8UarJjBx8h5/zxVPUN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KeAxFeME1RXg4pWFqdtpnxN1e2/dXtw02P7y/w87aJNZkvrae7JTMgPyf3K44c4rqbC3H9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RpFM5QQedcOx5Jr2bw3D5emq8sXk/uN3mSfLvVlXLZ/8AHa8lsgDcGvYkt4rfwjH5v+tjR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W+U8Z7/N/49WE79DpgeJ6vMG1Gc+slZ5n5k9zVi/G+5ZvV6ouvzr7tXXT+A5KhLFIxUn0p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0qBw8YI9afZyOuY+xoMAYYzV/SsZ55qpKuAasaYcE100lqZVNju9OvriRpIPL+9GH/us64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bOnf8fPm2hjh8t450k/1qxYZW3H72fu1i6Rcy29u8MsXb/V72VeP4to6/erQ0SYvG6wCIQ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rH5Vr16bsjz9j9s9VPBrlrsnJrq9UXg1zVzFljXwJ95EzCnJqNo6utHjNR7KCyshdDwDV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82adBs3YIro9LiUqMCrMmVbLwDbuMm5k/Kug0/Rzp8Lw+Z50J7PVy1XYtWcZqkrnO5HBa5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W1HSCy45eAf0rX8M+KoNXj8pzsuF4ZDXUBfaub8QeCodRc3Vm32S+HIdOA31osZ81yt42+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Okt7+2RywwsmOQa+Qvij8ALrwvcHbCWsicq6jLD8q+tfDPjGWG5On62n2a5XgOfutXVapo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8aTwuOpGfyrJo1jV5VaR+X7WYtZNpyNp6U21i8m4Z2TcrdDX1J8X/wBnZrGS41DSLfzYj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nbWtNntgYmQxOhwwxWexve5iXE4/PNc7qzyOzRRj96fu/0roPIm5/5afIyf8AAT17emazL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5Unm7F/vN1FaxZnYw5LS60/RJ1hHJ/4Dsbs1eda3i0hMMp3Tff67Vf8A2R+ld5q3j6w0u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b5t+xSF29l9+p/Jq82u9Ut9RvhcSyebCN38X3Mt/+uu6COCa1sWJ7iaC3u4oZf3Um3fHvb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zOqWLz2JkIjz/AOPLxj/d7H866bUP+ev7vyvmd5Puqmexqv8AZ4sH97/q/wDlmPvc+tdET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fqa0NTtRaXbKo/dtyv+FUcVsiVoVpe9QetW5jnNVT1NMY0nioyeTTjzTMUAOAxS7eaEFS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1rd8KaRLrerWlhCVWWeVUUucDk1hoMV7j+z54O+36pJqEv+pjQf8AA/pXPWlyxubUY80rH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E11CP3LxKVjkfc0XQ/N61Pp8waCLP/wC1mqVtpxuP9bJmL+P/AG/ettNJa3khWFNy/fz/A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zPWhoN+zR28+cY+varPko1v5TnMo5/wB5q0Ly2RrPZgCY9/vU3T9J6M/Z/wDvr5jUpmyMb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5ooYsRfKn+4xbPJ/3a0h5tuP3vl+bsb/gddAbZYcyKm2UPsx/tVBLab5pTPDyIyM/7VS3c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SJNeNAplVjhWx61Z0m0vikrXJOOCAe2K3ImNpMAADDlWqDxBeyyCRIgIgVxn61kQVotPtx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xkt6Zps9iltMk0WNkfzHNaGg6SVR9+cMgBY1BdwfaIpo5AUhyFyO9Aip5rXqyX0aGJRuVQ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i38ZeH5meHN0E2qW7rXTy2Ri06CG2jba3zZNT3Ia3tYFVWeRwvyj+7nmrTsZNX0Phjxjo8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lQLtbH+flrkJ1znAr2j9pG3j0/wAZKLeMp5kA4P14/wDHa8aLCvpqMuammePUVpNFCRStQ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AwNUniAJrpRkSIcikJ5pEOOKeADQAK+2nfaNveonIFV2bk0EFs3Ge9RM2cnrUKmplHy0AE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Utsd7HnFNhged9vatGPT1txuPWgDsvhBLDbfETQnuMeSLhd27pj3r7k1ARW/73HTb/tf8C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2ttQgmjOGjYMCK+9vh1qr+Lvh7o99IdxlgCtv5bIA+9Xk4uP2j0cK7XRt6SYpZA8kajdjH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EuRFvKqnzEAVg3Fv9iaCISDz3fcoHpTheS72kdwZV+8D6V5B6RoXCpczqxQ+Wp61n3eiCH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zZQVae9n+3LEifuWXJOKadWQ3At5udoyooLM2ztfKh2IMTbt4x6VqxakIbdYpF3S7jvB9K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BMsqHHHasXTb57u68+4XY2CMGpAuQWWJJJZDs3AgAVUYvEdiDKqnf1qfV3cbGQ/u1G5iKp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IyHXr6UAFt+/t/NMX8f8AvdKpPbq+oyyY6beorTtJVjs4cdJP/r022uIoLjzaoCM/MpB5F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Rd/EbWJs8sIW/8hLX1K+qQ2hukk5/5518k/GOaJ/H2q+VPHKAVX93j7qoF/8AZa68L/EMZ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djSnoKTsa9U4WNqpc9cf571bqpc9T/n1oRiyu3OarIPnerJ71WT7z10IgufwirNicSiq38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0UDsfb/hu4+0eAdG4/wCXS3/2V247Vx0lyltOVYZDf1bFdn4Xu4rjwHphi/e+VZRDH/Aa4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aWNMH0NWJkJkEDTkY/h/d/e/h5b/vvc1VbvXGIMOed3dNu3H+WqrCzXkSR88hh/t9/wCK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nX7pPJ+tImwXGpZJ2zbj6p/erPa5l86P7yRAYJCjmo9X/ANGt5f3v2WUbefu/NUBuM58qb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SkFiZr8x2/H/LNwP9/wCUc/d/2f738VW7bWJIo5Y8nzMbP92qNx5WD/wGktyqu7HjJySau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SkvVPktj5234+Xcw9Kfjqcdl6Pu/z/FWHBOckd/8AY/u1oW9wDz5nX5OaxTGtDeiiijVGT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ipreQxMX2rIGGMgVj2rjy3jxgk/wnNWrVJEbCO7RMcfMOlQBoyuG8zChTVOc8fvZf/ivw+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zIOOKqzxAj/VvmqAzvs/2jzf3P7rf/fX731/z96qr2oSH7pHyL0bP8NaQn+zmoBcw3E00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Mngf7+3r/AA1aijRIidxy/wB2qgm/cGID/vupY2mWJx5gwP777RQBcX7o+jV4r8TLiK58R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P+9ur2HULiUafN/0zdv8AZbbu2ivA/Eshu9ZuJZPkO75vas3ITOq8PuVsYf8AcrdtTP5+e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/AKE1Znhi3E1hB/1zrcAAMX/2LbG/xpCNIRlfwZh/stjrzUn2mX916f8AfXy//E1n+U0Ec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fIx8pqx++zMD1+bj+FP4aoo2XQn97NEv7tdvAYb6nZ1nXAWNcJ/vbPlasGS6e3iIKZ8sdk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7GnJKxWbgqCMb4zu3daAN0/LBmoVn/5aZ46VjTaxNcTnPEf/ANeohqMxSeLsH+X2XtQB0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1qP7Pjn/O3dWbpt8n72GWP+FdmPurWytz9ouM+u6gCZcRpEoi4/8AZgu3mprYD99VZfNAH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rQjgbsc1SA1LSRkixUotzcf67/wCJ+7tPP4rVWC5Crj/bb/0Jqu28+Af87VrQViWxttlt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8wEbX/wBn+9V2LTimTJLUNtIjfdfdV3duX1oCxHER5rY/OpXlHlkUQxqdxz2qHbncKDnJY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NL5dK8Oajd7sSpASufu55C1r4wvlivMvjjqgtfDZskfBuZ0Z+Sv3VbH16Mv40Fo+eNXm+0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diTWd2xVy65d81TqjQaFpVGKfigYrIoAMU8dKbTh0oJHKeKWmUuaAHA80oOajoyTkA80AW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UdvBLk111vpP9nCaKP/Spdnz+X821ev8AD0qJSSCxwuoW8qk1nnPINen6tpywyGEpj65b5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kY3j767OPv9v++qyVQDhHGc0wqcV1V94QmikZY3PVv3hHyr838VYH2at1NMRUSpR0qf7PR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M2iuVzQE4qYpigJmmRYgwaQDk1cEORTTb9aAIMUbfapSmKAtAIYqHNS7CwpQvvinouc81J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JgVOI+KiYYJ5oGM20m2nYoqyCKSNlQsDU9rZvcID0piIzRNnpmtSJCtqCnpSAzZbUwsQTm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O24/nXV+C/Bk+sahGHgYwtjMhDY+X71Q5AbHwz8BXer7blF8qL5sSY3Mp/wB373zV7Lovg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X2bJFbaR94d/4v4vb5q0dD0y20S1EcQAAYfvAPw/9lrof+eX/Pb5nf8A3doXa3/j1c7Yz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sgXaG6Af0rPnt4rXUIoR5YmkRo3wjM25WZfl+bb/AA/3d1at7InmtiRpBnt/GtUbgRD/A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aRLsWbeKRrlMA+URhyVwzrz/8VVy4/cA/7/8Aq/mZv8/LSabH5EUJLM3zb0z+HFTXq+Ynn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/vc1aIuZ/2mL7R5QqVpAGkYTeVMBgZ+lU763MA84Z83/gP96qVhcJG0+epeP+Dd8w/wDsa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GLeLyf3vzq7/vPuY+bd93/ZrL+3MI1WI+TCvyeX+G1f8Axyq5tszJjoRjrjsd1MuLCa44h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/vUwJ7dpo42b95kov+0qN/d/77ZavWmqBIXczSeUn7wgDDVHaaPcPDErY/wBYkic/xZB/9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uhFSzOPK4xj+97fpQBHb61HOAVcf7Rl/u9gKtC5l/1XT/AD/9enr4cjg/e/vP/QmrStdNg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7nyDGz5h/itBnYh+0eRbeaYv9j7+3f83OWO1Uqxb3MWDMP77f8D/2qsC2itz3NXgQR1/5Z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C/NQM53VfD2na3A63NjC3mFeTH6f/ALVcHrnwF0W82T2Qmtnk3I+Tv+b5tvBb/wBmr2PzI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+30xWJcHH/XXf/wB8/wC1QaRPmfxb8L7vwrIryyJcQsWZJEkUb9v8O3duqlA5j064jHRP9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f8tXd/F37R5dp58slwZGf97/fYfLu9v4f/H64O1/5Bbn/AJ+I1/2f761LNlYqeEbD7bq0C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G5sdW/lXovj6acaFHHJJ+8jUJyNmxmz8u37w6ferm/h0vl6wksX8MhXzP97itb41XG+0te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/AHV+Qsv/AKFWF1KVi/stnjrXCuc0gKk5xQ1uVXgU1FZVPFdC00OFu4Sy+YMAdKbGdueOa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eUHOBTEI7Zq/o0YeZRL0ZgOH9/8AvqskvlutXtNVJZvndlI6BV3Z/Wuim7Mymro9Ejnkl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4v3d/Rv8AgP3f++6bp+ofZsy+b/ufJuVarQ3ZW3EeEBy4wRu+Vgif0qh/x8edaD/WyfuY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2K9aD0POnHU/drUmHNYcqAk1qX7liazq+DPuYlGaPGahEeauSqOabGgoLuQwQfN0roNN+R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1q2gwKpMlmzBJ8tW0krPhPFWEatDje5eRwaeCKqxvUqNnNUZmV4h8L2uuQHeoWYfdkHUGu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8HXf2PVQ0toTiO4r0KqWq6TBq9o9vOgZWHHqD60rE3uSq0Gp2m5SssUg+oIrxH4u/AS116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RXOCSFHWuqm0/U/AN2ZYN1zprHkfMdtdto2tW2uWYkicHI5B6isXEuMnHY/OzxB4SvvDeo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TA8ZHX6Vyn9n+fqE0vlf9tOO/Hp/dr9Cfif8ACfTvGVmDLaK8/wDCw+Ug+u6vjv4g/DPUv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I01oW3ea4wB7GpWh3KUZx0Pkn4s2a2/iqUQHIES/Px93A/wAK4UEfaJSTgR9/9qvdvjJYR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CNjKPufNt2sdu7dXiM8P+ti8rzfvc/d+au6k7nDKFnqTWuszY/wBd06j7u4VqS6n56gyy5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0/rmuN6fhUi38sHvXUjBxNTU0E9u8p58oM9c2LgvnHNb66jutv3sWYvm/4Dn+IVlahpwg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c/u9PetUYvQpOc1ERmpWFRZqiBCtNCgGn9jTaAHKBUgAxUIOKeGNAF3Tl6+b/AKr2+97V9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38FWX2LfFD5I+797letfL2jwSX1wkKKCTX2V8OdDWy8JWcbDHlqBwn8X/AMTXmY12UUdeG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yrpCOB+9Ixit+GPytLR3/ANaRjFVprMN+/j4hXnFLaXX2+X5h+7UdK8c9IyZ1vG1GJBnBr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hhQMf/XqIfZzP0/ep9w/3ad9ohgz08pB/49Us0Q9EWKaN3kyG521SN1KJLp2BEfRM1q6bp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YxIUetN1KBGEkYGFjbn3pGhT8PE3UEktyv7k5CmptTsVvJFfA8nKjI9KpnU0EsNpbrtQ4J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UltEBMWNxqSTUlhaYxR2h/dofmxUCacrXDxTEkZJxU2lGSK7k+b5SOlXTGcyO2EycbjQBX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4fJAwWqvNKYWkZk328daqyLbxCNXyCMmqFyFvkZFbZAeGqiD5Y/a20Kaz1LRNS/5Yz2/lf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84GQjvX25+0pos3ibwYIIYlle0RzGUYg7STnH+1XxRcQYBx/n5q9/CSvBI8murSbIS5xUZ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Tg4r0UcobD1ppJFKZaTcDmgBCc0wrmnk0zdQQCjFSK2KEXdUyRDFAD7S4MTGp7m+LrgVUY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KANHTjmdfrX2n+zHqf2/4ZPYRny2srt1wfvMm0Mv81r4ltJPL5r60/ZVuBB4W1GX/AFsv2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1hWvPxa9w7sN8bPeYbBZ7xZZwMx9CazfPux9l8qH/lvvk/3atQ6qb23lnlzBl26/eq+u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gJnqlTUB9muIv3n3/AP4mq93p32nVYr3OYh8nH+7iq91ENT1NZouioqN/e/iq/p1zFB5tr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vVRYs2pI8X2e3ABHde4rLeAz7n2+U3QZqtZ21wku2U+XLGOy9aupJcXxEJX/AFf+sYjt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CW3kbzHxg7f0qS2tVtNLMONzmPB3djUpiS0mMgbJmO1BVpbZ7lXkHKr/rM+tAGLo8Pl2Sw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f7u6rF9ok1xp+6GRVZTk/SpCsVvceaZf3sn/LP/ZFTwXhkR4v+WJ3A/7tWBzX7ojyv+Wvn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u8/8Aj9fK3xgkjk8ea6ozL5dy8efvNwTX15pWnWwSe4kl6nPmfj/jmvjv4jypN411qRej3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114X+IYzOMNN7GnNTe1eqcLG1Uuep/wA+tXNtU7rhiKEYsrnvVZPvPVk96rx/feuhEot/w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RVb+EVZsv9YKCkj7c8JXEh8AaEP3ZlksYv9n5dlcJrczBnDBevY5rttA/0fwH4flmP737E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X8GFefa7cfPc/88tjTv8AxfLnjr/9lURYhtlL9mnBEv7reu/+Jk6da0BbmcRcfwf721arQ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RxW3p0ofPmDqm3j5ePmX/AOJrYym7GBcaP+/8r/lr9/zP7uORWK+k+bGX2v5uc/vPxruJk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z9f8ALVT/ALJWCeYTDp/30nWptoCZw97ZS2xwyj/P/wCuqcx84dcf5xXVajozNIwE5P3uu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3v7tczfw/ZreaWWP/AFe37lYNsoP7Qmn59XZ/4dy/M38VSW1x6c52/wDAfvf/ABNUmuowM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1flqzFfCS087cs+z/AJ5fKNoVj83/AI9/47VIDctNRPnZ8vdlF/2dtbdtcREECauSt/NJN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PL/DP9aYGxjPnHk4/4Duzg0+eOZrbzDs/h/hz81R2ZJERjiXyg+/I+6zVaxng0AUZLNX5I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OSB52wf8AfNaNwP30cfSqNyZAYhl/K/8AZf8AK1YFL7Pz5xwYv4+vy/54p4uAk/7r/W/8C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f+O/7P6/+Pfdpk4ODigjmOa8U3P2bSrsj5QwKqvrwW/8AQq8GubmSadiy4ya9O+JOpiO1n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5lV/MdWVB8xOP4q8pZyzk9zUNDTuen+Erk/2QnPOB+VbyXLy/f+Zj3rjfB90fsqRf6z5h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US2/+tH7yPd/jSsUaSMZIpVJ4dQH6/d/ytWLa4M/7yb/W/Nx97+Ffy/iqo92802T5fvj/A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2bHHSmBa+0SgEn+P5P+A0lxMZ8xTD91/vt8q/99UxJPtHmGWL78iv+WF4omtpJx5sUrwy+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/AOy/ieKeMYyOcbd/+1ST28X/ACy4Kcf7NM6+b5f+qoAnQyZOB1wP8/8AfNadjutxKSef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kNwSnlRei/wDAq0be45ioA1UmDyZk/wBz/Zf5f/sqsWlwy8dcVTtrfP73/gf+5n2/4D/6F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eV/yylRv9Zu+VWib/AD/8VVIDRtD9o/5Z+X71sLb8cHkf+Pf5zWdan9xHL/z0/efnV9Tx3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f/plx/WrovEIwf/iaQDPXzPuUwwLdDy8fjQBaRj1zxT1bGaGGM+tRk/lQZFyIjbmvDf2hN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7OM/8e8O5vq5Of/Qa9qBNv/rv9X/7LXyv8QdZOs+KNQuAxK+YVXlmbA+Udf8AdP50Actc/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nlfJb734jFQAYNQUPf7tMTmnucimIKCx1OHSm04dKCQooooAUc1NZ2265p+lWEl5c7QMn0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Jiij8uRQJt7fvP4U+vzLWUp8pajcitvDiRQ+YzgyfL8pGO2a1wZDbxWsvP3dn+xjdt/8AH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wj+/+FLZurzZEeR8v+z/DXDKbkzblVitqNvvhI35l+b/gK7ao6PcTTzzRTREfI3/Aa2tQ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z/cH8L/Ws62toufNlxN/Af7+f5UkZ2JbnybgGU/63v/n/AL5qtc6DDfwksg/Ebu1X7exA0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nqc/Nx/8AZVbtkDRyqJZB9flquZxHynCSeHId8gDjj/ZxWNe6a9tOFIBTtXp2bT99FN5n/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bdgrgVT8UaML63nW3GZ0/eKv/AAH7v/oX/fNaRqiUbnnR0tSenpSS6eqMeK6PR54tQ/dSx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+yo4ravNCjjYnA/h/j39v91a1dQn2Z55NZ/Jx1zUSWcg8z8K7S/01rZo4MPjYzvJjdsUN/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uP9V/y0VH/3acalzNwM3+z+mcflTJLILnitL7PMRgxeVL/47/D/APZVOluTEd20n2rVM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hiKbsZTW9PYN5vAFVLqzZGFVcZmtuAqFlcc1oXFuwAo+xt5OcUwKQztphHNWmhK1EU71QE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HGKu6PMGWWI9SeKhiZREVHep9NsiNRjAPDVk3YDofC/gibWblpZEPlOdgHr833q+gvD3hy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wJgYxkDk+wpvhvwv5VhbgxR4ETf6v+NTjv/wFVrqrW2nbypbuPZNhd8efuVye15nYdiI2y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z+pP9aNOtobf/AFM3/TPy/vfL/lquTxBoTx+9rPn0/wC0T+VDN5Usn3/7q4Vtv8X9/bVrU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8/wAf/j3zfMKZFbs8m4qCduM4/wB6tm7snix+9yGOe3zdaLW2IJ4/zzW6RZRtAURpRDyuE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f/wCxqfyOTF5X+/J95U/2q11tvtH+famtaCPcvqMUybHN3FrKT+6/e/WoINNmW4/eNI52d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/ALKuxjgWz44HyN/BurM1e5itxNLKf9Xt3/J/D+H/AAGtEFinbaW0zunmR5GeorQt0EJIl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1ZllqK3duWY/ZBLGyP5j7JUX5t3/jlQXmrzSTYKH942f/AB6mFjdv7uHTlWUEcIEfBY/xL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Wmf2xEAmPL/7afNXPXazzWvzf6nKyPH93eqiWVv8A0Wq/8DqGK0uXA3x+X+K/exz826o5g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xyW80WV8o7fujdvqpbax9ouPOtJf3Oxt/952GPlz/AN81mmyt448AeTjD79/8X/fNJp+nx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x/wCy3Rv/ALJaadwsXpfFTXojWIP57ndGu/q/92rdx4omxFj+4yD/AHeKr2WmW6PFcBcFS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vw5ardtbQ/uopeuz/AIDt21YWM4eIdV+zxRWkP7393s/vbeFbcP8AgX/jrUW1jrN5dQm4n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oXH8S7toHturoIbi3ijxFtlWLb0+Vf4qrTXyK8sYP3/NH+s+ZPlb5v4ePl/utQNaHg3j/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ihgIl5Zt2/wDvVjyKFiZQnmCEIHAH32y1a3xKuftfim6EX8Lyp5ezytnzfd/L/wAerL+z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+9m8xv9Z8vX+98y/LSexrE6b4W2/kzseszKyZ+ZVX5W2t/wB9/wB6sb4r6s2r3kX3lOPkj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XT+BdHi/s8XcsX8Rj/u/Lyo/4FXmfi24lOu3WYvK/eP8Ax7l27vurXKtype5FtnPb2LYJp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MVOTSq4UE5rqWxwjLu3KrkGq0anByane4EmRmq5GT1pgMSEb25rU0dALxOe9ZOSrNVvSZ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Q0ZnI7cXEVvn97+9/9A/E/wDAacLi0uLiKH/vv+D+f+9/45VH91qGZfKz/f8AnHzt1+7/A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IQii/wBvf/sv/tf7tejCWhyPU/d25GQaz3XGa07gdaoOvWvij7BFKQdaagxU7r1pqpQaI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WfCK0bakjORfiOKtR9DVWGrUfQ1aOdksZqZT1qBakU9a0M2iwGpQ1RBqUH3oMmiWSJLiFo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QRXC6l4NutAuWv9GYmPOXgruozT6BXscz4f8AFUGuQC3dGju4+JI27GqfjPwPZ+KdMmt7i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FTeK/BQ1P/TNPf7JqCchl4DfWqHhzxtJHcf2XrafZrxflDtwr1NjSEmtUfDHx9+G8vh+G+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I2ZH+rb5gv9V/Fa+NdUsLqDajQYnC4P8AvV+uHx40S1vGeJocJMnLDvz/AJP4V8LfFX4VQ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chjPzBVA+b24rGNZQlqekqEq8fdPlO44Jqu33T3rf1vQbi3upEe3aLBHDA1gnjPpXsxlc8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Ra2yp5pJb5mJbHWmFVd84p77duMVoc5AJS4NRKck1KBgGo1GCaskE70HqaE70HqaggSpIh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mgDa8MP5eq2h9ZMfmyivubwzp11/YVlFj/lgM/wC9Xw5oN3/Zt/Z3ATzvLlVtv3f4/WvuH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4dt7s3XnCRPk/3e1eZjfs/P8AQ7cNuzV1TSzLYC3jOwd6z7aBtPAiQbm9a2r93FuZN25qp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ml+Ve1eQeiNsrWVWmlkCnPeq97oct5G5jVtpbOA2K2J7d3SJEyFY0NEFjkhikcOD60iinZ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u80r0Y1eS5iu9xcfM3XFUDp727LJcOSvfHertvEJpPKgXy1bkMaCzPtLJYNRd3UYwCPrWl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4ZwJHH3TVuax8uaFS6llGWqtq2mw3c0dwGAx1FAE1m6ygyLhB1571X1HU2um+zRjZHkZei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Ji4WJT0HpVu+0sNG8S4K5zkdaAG+fCw/r9KyZJJTMwh+WHr/vVPYW/wBnBtZTiWP+CmXGn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e3tTAoaxYS/2ReS99nSviLx34UTTtSvBH5flRsdmHDf5719yadcS/2fd+bLn73z184/tA+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C8jb9zNA547S7vu/8CZWr0sFNKdmeZi4uykfN0gVCfu/kKpYXeeRWhqkxEhG3FUlUspOK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pxTYgdppynCtxRFOMEYpAJjOackWaM05Hxmggeq7KQzY4oL5FQsmTQA8tmkXrSAYFKvWgC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m/sjWcT+E7wk/enwg/wBrYdx/p/wGvjSMda+0v2SreUeCrWX935X2mbf/ALbYXbu9Dz/3z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nbhvjPZtW0aKWJVQ4yORWYUkt5BHDkbV4NbWoLlGfdgleBWbayln3SDAUcmvmz1iPS7VrR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P2mnzW2vXt3LxFj5P9rFdUJFa3llkOMvx+AqMW3H70eaK0RY3wxJFqd/B9q+aAqAyk9Kt+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c/lNthnAKD2rmtFgn86aYnygZNqD6V0u2XWwstw/mCL93ipA5+G08i4FwW3/KGxSWt39iu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JwB9asvJEyyxxA4Q7Gas+fTG1C/V13ZjQEe9AC6iqG9hu1I8oZH/AapLpVybe0Lzeb9obd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nBuAYccx9qvaTDcz30XmD91BHhasCho//AB7nzfM8r7n7zcvy18U/ED994n1Pt+/P8yf61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XEUsn7rLV8I+K5/P17U5P708n/oWP6V14X+IcdWRhMeKI+c0FfkojHNeqc44D5qoXY/fYr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z/rjQjNlaXgGoLcZY1LPwpptoOa6EZosheKt6dHvliHq4/nUO3rWhokYe7t1/6aL/ADoEm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8JaJb9NtpCP7rfdA6fhXnesFmvgCMxJ8uEc7XXP3dteqeLAEtLRJYfJKRRD+98oU8V5neR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Az6Y/iFYooZbXGOnmZ/j/AIl3d627IZHTPTn8d3/stYcW23RmjiDMSScVp218kHlRRriP+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rZMzkjbAPpTYYRMJXjEbbd2djqu3b96iC8SUcHGe/0p/2m1hBj8zn0+X86olaGPqdtFl+c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e/z+Nc3f6ecH3zn+L/gVdDqFwPtTiKPMUh/75rM1hAYTERzu3p6K1ZWLOK1Wxgy6xc7Pb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vcfZ7cmX/gH8O7tXTaqkezKYjJ+7GPur1rHv8W9xeH/VRbPkT73Vv/saFoBLpsxKebjzN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W0/8AfRSv05+v+e9c5YPujEuf/HcVsWvHTj5+3900AdfaTE20UY6Kct/n/gS1MOtY/huaK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JTNs/i+7tX/CtUBd3y4/D5aAHMvmufUJVCeWKOAyZ4KL/ALTVdmuAFlx/rfasWWdnGDLkl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b/wDtfrVgWP8AUeX5v7r7v61He3YjJwdw/wC+enFVLliAPmKfOd0ZP/j3/j1ULy8CQzGVt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WaRDR5j8SrrztS8v/AJ5qe+evNcRxWx4lvGutRnYvv5xu9aw+c+1WC0O58BS7Ipv+esW2R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JjJErHktnn14xXBeEJyEYRyfu8V3FvgeVDxz/AL3y/KKLFl/S7eK4EOOsm3B/hq9b24uLc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xvx/eqjb3Etx+9/eS/Ps8ze0jbR92rNv/AKR5Xk0WAit7jv0/j4fcrfd+b/x6pFvG8/GT+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YtzNn91/47s6Hb/6DSr/r4v8Anr/A/wDd+v8A31RYBi3MTbYjL+5KK5/3v4v++ahAwJv3v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b/eoH/Hv/ANMv/QunzVVt7mXcxkh6jCfxMvv/AJ/vUWA07aFY8zKvkzffRncL8v8AeVfvV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4XP8ApHm+Vj+/n+7/AJ3VfE4P/LX9KLAaOnXEs48r/LLuC/zZfzrUE/nj/rp9z/Z71kWtx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t381WtvTHM00JPBLr/wABoWgGnbM95CzFs4ADf7Natv8AuP8AW8/d/wDQf/rVkWo+zg+Z3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n5v8A7GtANOa8VhtHpipbdfLTd3qmFDy5zVnzsNtoMx5fd9PWlHI8s/6v/wBlo4gt/K6/d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+PUlt3zQIh8aamLLQ7y6JwI1P93azYP8AwHvXx/eSyS3M8meTITn/AIEWr6N+NuoS2vg9k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P9rrj+lfNJckMdxPPekNDKaRSZ5pxFZmiI85p6DApAOaeo4pAJR2NFKKsBqBdh4bdVzTtO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qep7Vb0PSZdUu1jRc+td3b6NFYkQJGC/8TVhOqo6I1jG5U0nTRpY4wDjHz/xMVZen/fVLg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Z/vt3rYubEfaV/eebKCDiT73fn9aiutK+zW/mnBjDbs7t3zf5NccpcxrZFa3t5beCaKTjO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+1/49UVv5sFwfK/dH/wCK+9/KrFvceQIvJ/1v+HNXLi3/ANcJen8En8W7cP8A2SpGQXyvE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ulU59OVbFZt+2KLG/y/mb/e/9Cq99m8i4jlmh8rzNyc/L/wACqtpl1Krzeb9118s/7vOKa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+0Qeb53nRR/8ALPf9z72OK07Ww+Xg+bs/9B21BpcjwSXEEgwF2bMfd+77VY+0E2x8qKOaK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VHNcBn9n/AGfzv+Wssn3/AOLrz0FZQuJri482H/j0/wDIqfKAvH/fX/j9X7i4iggmii/1X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EgMkuP/Hd1UC0OL1i3/sfWJpfNk8n/vlttdXYXH2jTopfNj8v8N3pRrduuox3FvceUYjEz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eWx+CtWJoXn6PdvaA4A/jk+Vumf8A2WtEBuW//LaWH96NmzzI9qtz15/4DVPV9BmuI1nwP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JkztXb/49U8E6LHcSRN52U+SPP8XOa07j/SCZv9d/H+727d3972+Rmq0yWjnh4eaO5L4Pk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fO7fxVcHhuO4WaHa/+rV+m7ep4+7WoLjP73yf3uzZH/trH93ce52VS0+4+z6gZZYvOik/5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f4v8Aao5ricUZ+paEpuzBA3kxZYR5TG9v4VH/AHzVCXSIZdLi2vH8/q/+q+Xd/wCg7a62/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/exR/8C2dz/6DXH+I9fZrdmXpHtTrjYtaRZlY52fSpI7kqHDgccGti2sl8vbKBVjwqspUX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emfmautFvaf2f5sMX73+CXYrb/wC7u9P+A0OoUoXOHufDYc7sAKQMViX2hywM/Hy54r0W8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4VRzVXVNJ+1xM6H5VIpqox+zPPI7Xyxg11vw70+O88QRecshjVhny03N/vewo/wCEaf8Ay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gf+wLDfMsUl1dYB8h9yj0H60SnoRynoumSvtjWONsKu6PYP4c7qvhh9n80Gi2s/s1qo2+Y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fN1/75p1xBFbW02TxHXJFajsU3mLZNUYLjEUwPrVq4P8Ao83+/wCXn+H0+9XMPdOt1MXYw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P4v8ACu+C0JsdXaJ568AP/DlmxVyALETnuemc1iWV6UXn5scfKM81K2oktjPA+TG3HNbWJ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rls2J9773/fP9yqtxKy9fM/hTuuz5c/+O7apDUZN7Lk4UZ/3124rNiv9hMYSNf8AgG3/A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Br2W5nPzEDaWpt1ALyydWIMkhDHP91WH+FV3mx5pGP9Vu4pCTnk8p8n5tj/ANloQXuZw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33735/wDa+75bM3/xP/Aqux+ITeW0TCDy7mR9jxc/JRcW/wBotz/z13t+8/76qrb6eScsJ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KJPtGP+uvzInyMqooVjtyV2n71P8As8tv/rv9T/6H823+OrFt5ODD1/4AzbWK/wDxFFxb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7zP4f739771Q0akgtz/rpfM83/vpuVXd/4+zLSjUP9HP+4v8AuvhWX73bd8v5U+4uPs+Zp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9vzVz+u62XtDBCXxI4HmRtln2gjb/AOPNSWgFv+2raFXkicLMQuyORlX5pG2Uz/hIo8qfK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3NjH+DLmuY+zy6hceV+8ih3tv+8zOp3fe9sf+hVsQeGlitdk0UZA2/u/JA+b+838P8VaAa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QJUEpwn7ts/8AAivpwP8Avqsy/nnvFvFiuHtf3RHA9Yyqr+v/AI5TV0RjcvJCAIyzD/0Xt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2NxCR1xs+fd/f+8P9w0AeH+IZJ21e4kkWUN3aUfxKopmodIoovM+//q/7mf8Aa/76p97fm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meaQsZT/d3cVFcD7RqEeIo8fL+7j3bX/76pPY0iet2Sy2Ph9opZv9UxjST72xWyvQf9814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UXbP3ufzr3TXtbfTvBspmdIbsqSI2O7Mm1yvHsu0f8Ar59lUbdxOSBiueKvI0qP3bDGwQe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dbAzxVKcDca61sea9xkYzmkJwacDsU1GWzQIikfcSKXT5iLlVHUGkK45qW3hEZ82qi7Ceq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Zvb/f2/Nuq6NRmtxN5UUnm/K7+X8yu1ZNscD6f88/l+bb/wDXqe3GPL/31rrUro5eU/e+4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2c8GqTHrXyR9eiBxnNIopzd6Re9BoiSOr9uaz0ODV63NJGTNCI1ajbg1SjNWYz1q0YtE6m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NSL0rQGiUHNLTRSg0GTRMj4p4kqAHFKGoMid2+WuU8Y+FotctS6AJcryrCuo6j2pXhDJQC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xrxH0bWz5dxFwkz8EmvHPiFoM9j8s6ebaueG6g17R8eLKG61ItbqI5gcl+leSf8JYiR/2f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BK/QV59Van02BV4nzz438GQa5ZOkSgSKVJYcMV68V4B4r8L3GkTyEBmi+XlhjB5GK+w/HW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c2jAQZ+V5P4Q+do/SvGfENnDrNoz+XkSO8ThPm5Heop1p0JpSfunsTwFPExvFe8fPQpcV1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pErLC/wCYrmpYdhIzmvfpVI1FeJ8VisNPC1HCZWIqMjrUzDFRMMZrpOAjXvQepoXvQepoM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qOpYRmgDS0mMzTD2/xz/nivub4TW3/FD6eTzI6B/zr4d0uTZfCMf54r7t8CzCDwlo/lf8+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XmY37Pz/Q7sLuzp5NIeSEqz8MKoRWT2RMKOXBq/PcSiDcJG3dwagg1WIoQrgzd68g9RFiC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o6fxfNWKIJhr8vpu/9mrRjkuJZWSL/Vo204qK0n83V93X5qQmPvo2ulRDxk1saTaRQckgl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Bu3VhjaaqC6nkvJkiY4xQUblyv2m5lHCseAagubQQW0abgXZsE1LaCSSOKIkGQDlqhvWZZ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AfegBkM8yXLRxIGVeCassrlnEbBpO4pm/y4WEZAHRmqAX5sRIcAkjG6gBIEF7dzSGMJMnV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px2fKPukCnCLXNS3l1PPKtmjzSE/MQeAK6Pw54aM84e4kEzleEXqKAMuwgv8AxHCRFmBD6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82r6PfXFt5jvHFAOXTau7n0+v6V9O22ny6P53/Aq+dP2mfNt57XVpYsxSKIP+BA/L+m7/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tM48Ur0z5L1iEmQkMv4ZrNUlUPIra1C4aViSKyi5JbivpUeQU1YndREoqXbndTShC5oAkA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N+BSq1BAvSmGSpcZFQmPJoAcrZp6imImKkUYoAtRLxX2n+yV5tx8Pp/NmHlR3Tp98/e+X5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jAPkr69/ZLeRfCuqq8Xlx+fGY5f8AnpnduH/AfLX/AL6rzsd/DO3DfGezalNLFPiNdw+Xv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7XawwcUEZzmo4rE3WTNxEn3B/erwD1ihC8uqXX2OND5Sf8tCOtaHiC6i0TTfMldvkH8I5q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CIPMH/LQCszUNLutXbfvXjs3Sgsl+yGw04yzNvdPnIHvUqXA0+zEqMRDJtPPrWF/aDrqE1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CM5PXFasVu2o2gVhiINlR6AUAV57i3N20Ue1Wdd5B7mmwyyRyyzxBT8gXFQa1oBcB0kMZX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os0OnaYY5m8ybfkZHWgBVi3hNq4fbmRz3rKk1ZVmkUOGii5YjvWhb/a5YJ2IwueB6iubfQ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ctA3zGM96kRqalMrWUrlvlVW3f98mvhTU0DXF3lvm81iv03GvuW/tE/sXViW4KSNH7/Ia+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I275n6+3WvRwesmzgqPWxW2/LSxqOabnAp0Zr1DMVlw3Ws24/15rQkb5qzJ2zOaEZsr3H3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fdotO9dCM0Wwc5rofh6ry+K9MRfuG7gDf9/FxXOV1fwri/wCK/wBEX/p7jb+tAj7D8d3O2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9/e6f9815bPL5mf3qRD/pqP8Aar1Tx1LgBfK6rn9O/wCP/s1eQ3BNxO2VK+WW+9979KxRR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fr/B/49x+P/Aa1LSKGdw0XG5s4/vN/kVhWvp71dtJ/InA7fNWqIk7G3FKyzEFN2V+VvSo1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rA/MaswqhVCz7VPT3NacVrmKQlcyD+H1rQkwmswp+9nn/AMdqnfqs64I+fd8tbs9u2GyoX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MWcc/LzU2KOVu7cL0KOQ+MEVh3kamZsgdm/dD+6WauwuIVLngCXcp/3vqveuZ1K3h3Pdx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9X/c3eYu3/gRjWkwMFB9lwqfck+57Vf0yT7LMSnLj73vVKVDHISf9WPu+1OtJ/Kcj/lo3Q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prziYlYuq5/IrtX71b9t/x7w9P9vP3lXFcpp2oJLL5fm4P8YrprbrxVAR3UhZ2YmXJ/55v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B9n/10s03nfJ8nmTs7OwZs9en/wCzWz9lB8o/7x/u1BOKszkzBuPKAMpH/oTf/qrA167kh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ds+RW/mvvXZ3GmYVm9FLV5946v/s8KxRRd238fMrf3f7vRl/76oGjyPUTm4k+tVAOtWb8/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70DOu8NQBQo7YWu3z5/ljOJT/AOO9AK4jQiRt+i12g8qfP/TTbQUXbe3l5/e/6vbv/vJ8y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48x26/Nt+n/2W6qlvcef51Pn4z/uL/wABoAknMpuP9d5vvJ82771NFx5Cykf632qsDjvyP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/AMfppnyp/wD2f4qAFjlR3Aj6Bv8Alp97b/dqG2nE9yYpP9rn+7t21H/ETVceVjzf+Wsn+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saANUQbR+8l/8cZuvtUoXHGM4/CoR5v7qb/4qpra46+b/rfm3/7H4UAXLXP/AFz/APHq2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WSfj/tVgW46/6zpv/wAf/Qa39OkVoBKu4DHf726gDetlEnlbu+3rV/YF6HFZNqfTjy/+B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aX/8AZ/y1WSpF5ScipEBzL5nWltp+sn+VXa1Sm4GOR+9oATtWnDDgH/V+bvb/AGfm29//A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J/OzjqK0LNZbiPH/LX/0P2oA8d/aE1fFzY6cG5eNnli+9s+b72f8AaOf4f4a8QPQ16V8dp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5eu1fK7/dDMf8/wC9Xmp6GkBCBzT9tCjk0/HGKzKI6VTSGm7qQEmK2NE8Nz6rciPiMFdwJ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ZhUug6BcXkyzlCY0K5B+79TXoaWcM8Gmi0XEtu0j+WX2/L0X/wBm/KuepUsXFFbSdLh0S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L8gfa33h3rRazihvGnimk5/56fM240axi3nj/AHvmy/8AoP5VAP3+RF/n5a4XK5otCEf8f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xSff8t2+Rtvy8Vbv+bi7hli/cyIyJ8/8ACfaoEn+y/wCuH73zEP8AwGtQXGbf/LbGqkaH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gyPjy8/5xWjf+bJBiU58xf7275cbe/wDu1KluCwPmx/xf71UNQjlBxEm773WqAtWjiOe3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PlfH8VV5dMk1NjNBtHT92rq3/AI9/n+7UtiIWhigPMiAgeYjL/FTbY/ZreLnyvnbf0/vNh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4+zjzYYo/+ufyrszu/wDif/Hqp3GvSFzJawebl1/dA539tvTpV+//AOWXm/vpv9X9/d93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nQJOswfyYgUxxtXcrbuv3alaARadumtm+0KIidvATb8v8P+dtJb/6QZopoY/Jk+5JHu/c4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lklma5OJHaKMDZ5TA/MP51IP9H8r/AFnmybv9Z/B8v0/2a0Ax7tWMsaozgZXl02/xezVqD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/AEuLyruN22XG/azqf7wxzVdFvH1ITRxieaLZ+7k+XfzXQz2/2e2/0v8A1safP8mxn+b/A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LWiA87t9R/s6/lim/1Q/8e5rTuNdi8ppLe6KjGPK3/KnH6/7zVq/6Jb3HlahDHNDJuf76/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1vS7QXSjTQ8kBGP3ny/NVIz5rnQ/aIuf+Jj/q9yRxyfeRj91gfpt/KotZuPs08XlSgS/NJ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AXO7/AKZ1gW/hpjzJcbB6L/A3+VrTTwPtn8j7YZMfNlO/y52j8WosNFXVPGd7FBNtcL5iN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aG01n6L4cm1F4by7+SJ0YmP+597r/wB8/wDj1dHbeBY44zcxRrNDGxD9WV2atC80j7IrH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EhB67/T/dT/vqnexLRUstCMsnkRjj0dG/pWxqH+j28X763im+V3+9s/3qp6f5Nvce38f7n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N1E+n+fc/uZv49n8PyVhzXNEWdO0+K4FrLLDmWTds8v8Au9qsz+TcedFL+5+7/s7Pl+Xp/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fZgbs7FVgeF2fhVfTv9I1CKHyo/8ASH/4FtDN97/vrdWlzVWOt8LeD4dQuIpprTzrSOSN/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dvK/xV1dvp5t5jj915Y/4D+FW9L1CC2iVQVEOO1Pt719WujEsUmI/k/2fvY/9lqUzGUTQt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dag16wmubeQRxctGyHZiui+w+RKVwFrntRvZViOOPb+JG91qzK5l/8e+fO8uH5P8Almn+1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ttbR8NHHn93yDuTarKy/+gt/21WugHT97/n73/wAVWDqZeWS4h65YlP8AbUlfu/L/AHgK7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DuGVovtLoYfuJn7zr/nb/ABVoGQlySf4w1YVtcfZ/K/ffuf8A2Xcvrt/vM1av/Xb9z5b/A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7zfd/75au2NrGckXklJuZT5v7vbil4PocVFbXEttcfuf9b8qP975Ms33se0Tf3av22kTT4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dyt2Xn5alxM1oUJLjGyH1Zgn8TVcFtj/rlsb/AGvu7f8A4um2unwieKWX/gf/ANaty2uI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x7f8A7TVk3YpHO24+0giL/VRv5f8An5q0Y9ME0ZAl4+7gVamnSSElf/2Pb5qrjzbf9z/u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71QpDJ/3VvmXOf3m//Y/z/wDE1n6tq0qWG4RuZdwH7rcq9G+b71Q31wfLjlm8z+KN92dqf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x6uD1q8mlvZpISIh83f5X+Urt/8AHqtFljU/E8uprJ9pyZgVkjzIfm+Xd/d6fw022/fg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m2fL83+yP8/NUVhoCXVzIWkAIbd+62/eVm3f521raNx0lk/dv/u7FDMy/wAP8SL/AA1aV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dDBaSDCK31jZG/wBr72as3MhaHKOZJPdF+dh7Bef7tZenf6MIseX+727P97+9/wCO1dtre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+ef3Nzf7NFjLmuT6dYNbJho95kRtnllhs/wBXu2qRt7St/wACWq/iWO3/ALDbyoQfNP8Ay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arw8q3t/3v9/Z+8favP8AFn/gNcl4+v0udGvo2OZAmx4zJv2bvusuGb73yr/wKoehomeK2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eZ/Bs+dfkX5fvfN/c3Vb0ey+36uIuvG7B+6y7l/8Aiqo23+kXH/PL7tdHogI1lbiRpMyK0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mbbu9PvVgzaLNX4n3anw+IYpBG8zRMyomSVUMM/8AfKrXkk7cy816N8UbyVWS2l8uGZI8Y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3fevMHkJ3dOfQ/wD1qqmhVXdDWIqrL/rOalRsvUVzw9dBxCTjCcVCMgVZ27kFRzJtSgCKg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wLVtfPDwTuFaKXkzTCYE9VP8AC3/oVYq9RV5Lj5fwaruQ4n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080afe7-4754-4e86-8015-2c4e4547058c/f6947219-844b-460c-8405-2c4f7d24908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CCAGGAMBIgACEQEDEQH/xAAdAAA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QIDBAUGBwgJ/8QAWRAAAQQBAwIEAwUEBwQGBwATAQACAxEEBSExEkEGE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BxQykaEjQrHBFTNSYtHh8AgkcvEWNEOCkrIlJjVTY3OiFzY3dMJEVFZ1g5Oz0kVkJ1WUo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QEBAQEBAQEAAAAAAAAAAAABAgMEBQYH/8QANxEBAQACAQQBAwQBAgYCAgEFAAECEQMEE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URQiMmEGQnEVIzNSgZGhscHR8BZiJDTx/9oADAMBAAIRAxEAPwD7GjupH1PKisbbMcJJp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NChCEIGgJdk0QJgJIQO00khyimUIQgdp8qPAQhs00kWqQ+SmCo8JqUP0Qd0kIHaQJQg+qo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7T6lFCml2d8oSQgEIS5KqJdkJISBpgqKaokDSAdlFFqaXaQNIv8krRaB2mCo3si00iVp3u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RO6LUb32RaqVO0XuoglAKCdoUL2RaKs9EWoWle6JVloJUEwqaTv0QCqyU7Sid90XzSiSle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qile6qJkoPa1Anf2TtBLt9EBIlRvZDSdp3ageEE7KKmlfooWkCmk2sJ2Sve1ElK0InaRPZ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VpXuo2i1BK0iVElIlCpWlajadomzKRKSEASkglJEMlCSEAUISQCEIQoQhJECSEIpJHsjsn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3PCkQkooKiVJRKRAki0u6qjlLsmEijQQhCiEUkydkIhItCEIRQhHZAjyjuglIHdEN3KiUE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oQhU2CkhCqbCEIvdTS7JHZCEQkJb2EyqoQi0lAJpIUpTPCSEkibCEIVUd0JJoEUJlLvwiU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JCO6ihHdCYFhXYSLQkeEaMcoS7plKAIStNSgKRTSPCQFoSpCoaEIKBJpJqBdkIQgEIQgE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UBSEdkd1QICEe6A5KSY+qEAEkICBpJ90kAhCf7qBI2tHdCBd00IVBYKCjsjuoJE2FFCd0h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RGyZSTRDr+Kib/RS7BDhuVAvZB523CAhVUXBCkTQtC1Gb2/LsndJP5JLEU+UIQtAQhBRKD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0QhHdCmhJFokNCXdPsigICChAJpIRDSR2Qimn9VFCJEgi0kkKlaLSQqbNCVoUUyi0rQFUM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QUAne1JFCKaEE90u6CSEgdkWgaLSQFA7RaEuFRK0JIQStHZRQgdoB3S7oRKkglJBRfR3u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kHlRtFoiV0nahafdFiVoBUUIJEotRRaCVotRtLhWIm5FqCFoTLtkBQtO+UVIFFqNpqbU77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xUZqV7ItRJSRErRaiCgndRdpclCjaLRTJStIotEBQjlJENIoQgChCSBoSRaQCRQUkEkkkF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gZSRaRRYZSQSkeUU+yXdHZB7qBlQKlaikAkgcoQCEJFFBS9UFI/4oDui+yEKoCkgoUAhCR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JVAUI/JJFAKOyElECEJKoOyEHcbGkIpIKEFQCCitkIoSQhAIQgblChJCEZLuhNBRR3CALS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SJQmkmEIO6RTCSFCaEkICjskUzwihNK6QUC7+yY4SR6IAJqI2KaACRQUIBCKR2QCChM+yi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R22QUIm/ISTQihCEIEU+yCLCEUHlJCaIEJIQCfdI8IHCBoS7IQCOyAmVFIo9UICoEI7p9k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2QCOyEeyApHKdcpIoQn3BS7IgQUFCijv9U7SSKoHCwhOkKy6ZrsDhCKQopoOyEiqGhJP1Q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SZUQkWikdlVCO6EIkgQjj6oUUwkUICAQhCoaEkIAp90r3R3QNCEJEoQhHKIEXyhJVo0ItC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CChFCBsUI7oDshJCKl2Ql3QobO0FJCILTtIICodp2ogoQqVotRTtA7TUUE+iB90BK0WiG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07UUIJXaahZTtGoaYUbRaIklaV7ItCmDsgndJBVQ7R1JJIJ3uiwokpWUXaRKR5SRaIaEu6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kUrSQimhJFogQkhA0JI7oGhIpIGUHlIlCKEISKGjQkkhozyhK0d0NBNRTUq6L3QgpEoC6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vCqSmeUd0ihRQkmkqBCEkAgpWgqFCEuyErIR8yhI7o1DKipdtlFAkI7JIAoQUIDukhCAKX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wgoQptSCEIQhEoR3KEAhBQOUKSE0k2BJNLsiU0uyEdkAhCEUFIoCaACDskCjlCCj9EHhHZ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2NoKB7oJQhJn1SCEB6ppBNAkeiEdkSAlAQjsPmil80I7IQFoQgbD6ofIQhCgOyOEIQCEIQ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AdkiL2KfZLZAITRSbCCEJnlAjwhHbZCAJ23QjshQCe1pIHKoEIQgCgIQEAUJlI8BA0kBFi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HaRRyhRQEcJ0le9Koe5F+iSYuk62UXSIT7oPKOQgV0hFWhWaHZPCRReyAiQFBQl3QAUkhu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I4BKOxWUCOUkdu6qmhLuU+6oEIR6oF9U0dkHhAfNNIbFBUAjuj0QqDuhCOxQCEk0AhCEQI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O6LQjJ90dkuyAgEIQqsoQjskimjuhCgE0kKoEBIpoo7o9UBF7KAQhBQHZNJBQPuhLuhUPu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FoQCEu6aB7dkkIRQnaSEQ0JIVDQkhA0JIUDQkhUCEWhAXuhCRKKZQlaLUQ0ihJA0ItK0XR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CEIQCSEHdAIJQkUAi0ApIC9k+6SLtA/4otCSmwIStK0DKErRamwFK0JFaRL1UU0lI0EkIV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AdkkIQNJCSIY5USmCkaAU2p3sonui0d0gSEFCoClfKEiqlNJNJRQUd0JIGkhHZQCSEKgQh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DtIIR6qBIKChVKBwhA4RSECSEIujSQPRNAk0BCgSEIVQFIppHlFA5pMJBNQIp2kjsgAkeE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SJQUKAQnSSbAjlHdHdUCEcIUAEIQgK2QgoQJCaSAHKEIUAU+ySFQIQUIAoQhAIKEIBCEDl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CChAIGyEIBHqjhFIHskmBexR7qBBB9EJ9lQEJJlCigJjulZRaLKRO6aObSKId0bq6QkEI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QTJBquEikPQ4tAT/1wkFQ+wQAkP1T9UD/AHShLtshQCR3TQtBlHBSKfZQKkfJNIkoH2Suk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Ek7QCOyO5R290C7+yaSfdAdykUAfonwqBHdHZLsoGShLlAVDKSZSKQAR6oQUNH2QkgqoEF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dCgZSQhAkBCYG6ACYSPKEB2TKXZBQCEdkDlAItNJDQ7pkpd0Khpco5QgE+6SOUDQUHgo7o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oaStCje6LRNHaErQSqaO0eyVo7qB2hJCB2kjlO0UWj0S7otVAhCShpJJCEQk+yXKfyUq7M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Rdml3QkeUATyi0kwFQH9Uu6DubQgfskfZCSBoSCAlDJSKLRayF2QUJFUFoQUipQyUrSQnw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U0kHlBSASQfdCqBCOyRKAtK0k0ADukSjul3RAg8ItBRSQhCASQUIaCEWhAkI9UKUBQhB4S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AJdkc8oQCOwQi9kAhDUjygfzSQl3VqUxwjshIoQjymkmEXZoQkoH2SQhADhHJG6XCO6BpJ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JJoF6oT4SQHZJCaBIKE7QJCEE2gSfdJCtDSTSUDSQmil3QhCIaSEIBCEdkDtJCFFCEI7K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R3QgChCOyA7oRW6FAIQgcqgGyZFJJlQJMFATrZF0QQTtSCQkkAne6EdlQJpUgndQlCK90l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nsgcqqiKQhCibdf8ARCZS7ogQl3TVAhvFJWm1UPsmP1R29kgoDunXCieUwgCleydi0igZS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umDso9k73KB9kICVoH3tCSDx7oH2QOUJBBLukkjlNB9k1H5oUD7ppBJUPshCSBlJBQqDhC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JpHYKbB80x7pd0X6IGUuyZRymwd0+6Q5RspsF7IQUIEUIQqBPukgKiSRSCayFaCldkIKok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rU2Dul3R6JFWUO0cIR3VAgIQVNg7IQOEIBAS9kA7+6CSSOyO6oO6LQhAJ2kkeEDKOyV7pk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6AgY4TKQIoIPallNAJilHtumClXRpWhBQJLhMpFUNLsi0KbAjsluhaDUTymhNgSQkimke6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uyEQXskhCASTKSB90kkKKZSJtCBygCUifRBSVQ7SJ3SQgEISCAtCEkAhCEAUIS77qbAhA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UIBNJCACCl3TKgE0gdk1EIiikmVG9lVNJMcIQHCSfZHZBF22/KY3r1KChUJBTQgSYSKagR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hBSKBoSvZHdAdkI7BCARugcoQCQQhAI3Qi0UI5QhAUkjuhECEIV2BCOyFAIQEKAQhB4VA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FHdQCKR6pgoEdikmeUKgQg7IQJNCEAUBJMcop2kjugqAQg8oVC7qVbpA0hSoYRfKPkmjRF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Cd7JIVRIlRPKFK90VHupD2UTypDcIsBsFI8plLuoUkKThQKFXK2uqTujuojYgJhWtw+6Oy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Udk+6qjhNRtPsiEeyl/BIhCACOyEFAd0d0k1FCPVPske6qF6gI7oKO6qi9kz3Ued1JAfyQ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IQiApfNNIoHe6AluhAxyhBSJ3SA3TSpPsqA8ISQgd0UHhIJqATCSLQPsj+CSLUB3R2tA5S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ZBQMlJHqkVqQPujvskmOQgEykhQHdBQhAwU+QoDZO0DpHdAKCVAu6fdI8o7qh8pHhHZMo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BCOEKgQg8bIVB3TUUyoAlCR5QnoMbJbp2l2VB3QEIU2GOEWEkKBoCinaAKEk7QCSEIoStC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B3QkkgdpFCFZQyFFMpJtQhJO02gKEkKAKXdHKfKbC7plRPKZ2SgSKRKFQWki9kFAJFCO6A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YoQpQzslaCkUUIKEd1ELhBR3SVD7ISQkAhCEAkU0iCgY4QeUBCiFRtJO0LSgcIRSFAcBHK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2TPCXZAkIKEAhCSBlBQUkAUIQQgAhJCB9kk0kAUITHCBJqJQgaChCijkpIQqg77IQhAI5S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yCkUEgNkkyd7SPKKSaSFENCSEEifVJIoRQmUhyi9kAn3SQqgR3R2QgEIQOLRTQCkhQCEI7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BukgfZCVhNRBaY5UUyqpnhJP6JFCgo7IrZMNPoqhIUwwkcKbYSbQVd/mm0LU2INVjQAeAo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VjYAOVf1BRvhKVARN7iwhTtCz5Zti4BIpjYJFbpj6G6EdkKNBM2l39kfVAHsmhJUqXNJI4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PZCKDymkhUMJdkd0HhAI9UboKAHKL4S+u6PdNhoS7IQO0d0JIhlCOUkD7oCRQimkhHCB+i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0IUQxyhId0u6od2i0kIqXZCieUyUQ7QVFCBhCXdNAIQkqGhJCgdoQhAykjskSgaEk1dhhB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dkJICKaLQjugLQkhVD+QTUbTTYaSLSQPugoSUDR2SCCqHaLSQlUIStPdQB5QkhAzyjukju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0ISUUISvZCqHaSEkDQiwjsgEkFCoLQkjsoAoKRTCAvdJGwTHCbCARaCfRRT2DgoJQkqDhF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FJNUCSEIApWgopAWgoSUDR2SQgaSCkgaRQgoA8oSQgCiu6K2R/FA7KXCEd0DHCDwgcJdio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BSSaKUgBshA22RwgCkjshAI2CEigOyEIQKtkwEFJUFboQgoDsl3QnsgSEdkIBCEkDR2S7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IQVAkxwhCoO6EvVCARe6EIBCEKB90EpIRQhAQgEIQUAUDlHZBO6AKErQgaO6BwhKBJHdIF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otA0ICKQNJCSSKkEKIUggXBTtPpJTDDfCIiE91c2H1VjIhyqrMGk8KYicTutLWgDYBOlEV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AT3TKKj0gCk6TTKpogd0d0BMDf6oF7IG6keUhsoGhFWfRCiWbWA2EIAR3WqoTS7IPdAIQg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mogQkeT6oRR3Qjui97VDS72kmi0IQgWog7oJSR/BUPgn1CXogo7ootB7o9UdyogQUd0lUC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KDyhHcItUCaQ5TRQlaajRRNGgpDlMlQK0Jcpq1AE0rSRTTUUWglaDwoDlNKGnaimohhBKR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RukpKEF2i0iUBA7QUgi1UCdpItFNCV7IQSSCXZA4RQTSL3SRSIabSl3QgE1G0whDKEjug8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SKIYQN0dkkDStM8JDlU0EybSvdFrIEHlJO1QIRaSB8lCLSPKgEHkpd07sKhItCEAhJCA7o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3TqkkDR9UuyC5QPskTujbuokoH2T7KJStA7SQEFUBStCXYoGkmkqBCEJsCEikgaEJKB2l3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U0kQJjhJAQCCgpKQATrZAFplAq2S4QmVQkI7WhABAQgbKAB2Qjsl2QMI7pDhCAtCSaAOwS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vVLuhUCEIQHZJCO6ATSQgEIQgCkhBQCEIKgEdkIVAEfNBSUUJ90u6FUPskUIUU+6RQTaEB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gTUeykUUcpJ90igYS7oB5CRKB3slaOQkUDJRaVoG6CTSle6QPKL+JKHaEkIGEIpABV0g+a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hSbF6oKxygNK0NjHopho2QZxG70VjI+LV3dA4RQ1g9FMDZRB3U7UCAq027IPCAgANvZCEx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p9kIo3RSO6OUAUDlA5T7oEdyhNACIVbIUr390LPdpUr2TvdRHZMcLS0wglGxsFB5UQIRSE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qh90ggoUUVugBBIKaoPklSLQVFHdO0rSJRD712R3Qe6EDS5QUKqLQg7IPKgSEd0Ig5TUTw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KOUfNENAKLSGxVVIpH2SBSJ22Q2Y5RyhRRKaEr2TRAkhCAKEFJA0DYIQEoY5Re6VoRT90k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ZKj3T9UC7phJCBgovdJAPKB+qEjyU0AjshJAWpAqJ2TvdCHygG0r3Raig90DlLumCqgPKL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OyV7oRTvdK0HlI7lEqXZLhF7IKGjJ2ST7JI0Z4SR2SRmmlaSfZEFo5SPZPsijui90rKZCA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OUDHKXdFoUD7pHnZK0Io9U0rS6kZPg/NIoJ3SPKoL3QkhAFBQUkDQlaLQCVoKEgEFCVoGU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hAJIQgEI7pIGi9kkKAQjsUIApXsj+CdBULakd0FJBIIKBwhQLlA9+EWjuqDsjsjskgaWy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ASKaoOU0uAkpoHBQglCBXuhB5QTsqBCEFAJIQgaSEkAmO6Sf7qBI9UdkIH3SJQgopJ90kI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gEHZMFIm1FAQkhEPsi0IRSTBKRCY9kCSTvfZIoaA5Uu4URskShDJ3Su0idkHlBIbo3KTSm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DcoUJ0UdO1UptaSiK6TDd1cIwp0KQZ+g/6CmGKxOt1URawd1PpFbIAUgEA0dk63QmPdFCa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6QBsjhQ2QU+ySDyigIHKYTpUJMBA7pohFPi9kHhFdkUjyn2TpJADlA7lNCBdlIDb5opH9n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Qm0fohZs2laJcMsHwnqv24Wfy3NO/6rsqL42PHxC/ktrK43VujqW+XDBssKxSQPZyFdAu0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HyjuErTQHokUwgoCggo7IHCgSfZFbpIp1aD9EgUHlVRaBuhHdAIRaEUcoQgcogQEEhIFQ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iDujuluUEqrs7SBQSkolppIQiGSleyVoVXZlCimEDQki0QEoKEd0AmONlFMFFgQkmgfdJA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gIJRe6oEIS7Iho9UkH1CKlaFE+yaBpA7pKQCEJF7oSKCV7oUUDcqCSFE2pIaIcp3ZR22S7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pEp72iDunSSCooCaSLVNn2SJScj5IWmkgpEhRDQSivVCqEi9kkx7qiVUErR2S4WWtnaSVo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EkIQEoBpJyVoU+yXZCFUCCkgoAoSRaBoSQgZSQjhAEpIQgEIR2TYEjymUlIAoPqhMqhFJP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pgbKBIQNrQeaQAQeEwUqtAjyizSEKgQEyK4S4QHZCB3RSgOySfZLkKwHZPuhI7KAGySEIB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FMcpIBCEIBIppIGkhCAQhJAxsEkIKgCbRaEKgQhJQNBSKCihCSLVDBQeUkFQA5QU1F3KBp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HNJ2oXui+VY1Er5StCQQS5KV2FElAWTYQmAgAqsknvak1in0UrolVgJhp9FaGpgIu0PLsc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ZJWJsu6ZCAN06TQKRSaaBAIATCdLQAEwm1CzVKkwEBMce6IAEwFICgirAUAkBubTRWyBoQ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JSaqFSaE0QqTQEIH35QhCBFMhMJoI0nVJhF0FAVshIk1shFmFrfHlA11be60CRjjTXArP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7qkwuiotJPyW2XQSIWOPIe007cLVHMx/eihVcmKx5sbFZJ8ZzD8ILh7BdO0dlE24ZsHdAK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fTv6rLPiuAuMA+yaNsto5SdG9vLUhx7hRZUijsokph2yKd77IUb3TvZA+yCki91FMHZBSC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QeNvVCRtUNF0UBLugZ5S5TUe6gfKZ5USmhAChLsgd1VPlLuldItRkITKXdUHdBRaCVAkIK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QCEcpFA0EpIRDtCRCAgZ52Qg77pWimmVFSvYKBWkg8I7Kps+yOyAg+6gEIpLg/RA7QDsop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UJqPZNmzRSOyVqB990rSTPKu1StF0VEpKLUkdqSukbBGTtI8qJTHKokkOErRYI3QMoB2SJ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Cl3QTsimOEupANBJEO90rSKFop3smTagUyoGUu6Ed0UIukiglAzykhJA72R3S7IRDSRaEA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dCL2QgEIJR2UUJeqZSB2VQHlCElA+UFFoRQEFHCEQkDlBQBStAEyj5IKgR3OySYQaQA4SK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AQeEwkgAhCCqAIURupKUA4CXCOxQgOyO6OyCgSEIKKEkIVQIKEHdRSQgoVQxykhCAQhJA0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wmgEJICihO90igoAlCXdFoUdkkFIqbQ0d0BAKbaPsEHdIpXeybDKgTum4qNWiUwdkAptYT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ohZtFE8K7pACYCSCprCeVPoA+asGyY90TaAYFINACaYVEODwmDumUIg2TSAUh3Uql8kUpU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rdSQApAcK7EQhTrZKk2tATpFJpsACYARvY9E1AdKKFJ7UkiGmTskn2QATQEbqgQnSVIABS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AJ90BNBGkx9UwkqGjsUIPClEhsUkm+6mEEUEbqQAKSCBI4QpEWhTTcrrFqZCmkQt1y2pcx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llxiTbHEUtxCiQgxNfLD+KyPdXRZbSPj2VtXsdwq5MZjhtsomlhlBHw/hKCbWN0L4vw7/A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zue6bGlzQ4UQqH4gN9JVrJGu7hWqq5U8D4/dUmwuyaOxVT4I3HcKaVygVMFXS4Tm/gJKoL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IkD6covsoAp2jaYKR5SB2QUNnaOUgjhQSQkOUrRdglNR7p9lSDsgmkFFoBASCaBHdCO6aA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JoFpd1LZLaiVE0CgIvdHakAbRv2KOyEQEov1SKi40EVMoUb2CDxsiGSmKKje6Cd9kD7JgK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kbJE0UgeyRTQlYIQFFCol3TULRe6gkCiwoJnlXQEwVFNWh+6CdlHun2WQWjukhVTRaimCg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A7SSTVQ7QkhADlPski9kUJ2oknuhA0IKSIaEkIGSlaEIBCSEDQkhA0kIPCAQUkdkDRaSO6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BCEKAR2QkgaLSQpQIQhA0kwikAhCK2QLsnwi0d0BSXdF7JBA0HZCRQMICSDsEofySPCPdH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SFVFoKO6FAJd6Qi0DQkhAwkUIQCSEIBCEIApJlJVQhNqSAKSdpKBqKZQgEkFCIChB90rVU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B5RaHKJ5UKLRaSKSg7qR4UQCnRU0ElurOlMNV0m0G2dkwzkqwBMBNLtDo33TDApI7K6QgK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JoQqBSrZJMFRKSfZFJqqinSYTQKk+yKTUAhOt0FFCaQCagdoKCEwENgcKVI70gd0QJbp1s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7IpA+yVJppAICfZAQLshS7IQJNI7JjhAJopHyVAhMJAIGjlACfCgQtPuji0xxaA7JFMDbd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bQpVldtCY4S7Lo5REhRIVhUSo0hW6adJKVfhA7FQfG1/4grKSpEZJMUjeM/moF8sRANu9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DZm1vsVb1CgQ61B0DXbg0VS5kkdkCwEVpPKrcwO7C1UJyXDq5VrXAkborPJik7tKzOiezk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DuQmi1yrUvVbn4zHCgaKzSwOZsN/kpSVTaajwReyZKNQz2S7o7ItQM8FCV2E+6KSaimEJT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uygCglIocVQdlGuVJB5TYClaAUKEF3wjlLjhBRKfUgk0UgUFEBKSElVNLuhCB9kkIHPsiH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ooRaEgiGmN1FO/RFCEHlJA0JIRDRaXohFCaSEQJ2kEigkklaEgaOySFQ0WlaLUDQop91Q0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pEpISQStFpJFA0FJBRDQknagAhK0KqCUI7J8IhIJQkgfZHZHZClCQhHdUHZCOySBoSKFA+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QO5SQUIBS4SrZPsoBCEIg+SEuyL2QNCSAooQOEJKh/JLsUWkgZsFIIKYQA4QaCSOyAQkgo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QgoQCSEDlUPlJCEUI7oQiBJCEBaEJKBlJCEAjlJFoplLsjskUAUJEoUDSTtJIh9kWgAmlI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BRVq7pASIpRKr6D2Ug2uVKtkUqg6QilIJEbICtkVSkEcKbEaQmULSEhNCLAmhCARSdJoEi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YRCQmikU0EcoTUAmQik6oKAATr0QmgQT7IRVJoHBRshMKpAgJ0hFCaYCENaIlCaFFAQEwh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qBCdIVB3QgcI7IGEAIHdA7oBMJd0WoAp8BIJoBCZQeEAhA/ChZpt2ar9EKTuUl025ooKaS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q2QRUSp0okIIpFS7pIEgmxR4QUk0KnQNcqJMd0Y6mO5WxHKisYlcwU5TbIH77ArQ5ocPiF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wbFIU+pO1mp7Nnb13U2S3yrYRN8THC63WWSBzbI4WxpB4KZO6mmnMJ3pJdCRjX8gLPJjd2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UmCkWOaSCOEiaQ2kUJA2glRErUe6OyEXYPCaCkhsIvsgEJFA0WlaXogZKSOQkeVShNJFqA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u6DskqHzSEJJsNCEkDQkN0IGUbpIRTQeUkFAJpJFENCEWijuhIoVQ0FJCgCj0StNUNK0BJ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IOySFQ0JJpQISQoHaEkIGhJMndFAQkEIgKAhCA7oSQoHeyLSQqGhJCBpIR2UB2QkUKhhNI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DlAEJhR7phAd0FMJEIHaii00DKSCkVAXuhCEB8kkwlsqBCEIBCOyFAFJBQqBCEDlFJNBSV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aO6SfCihJM8pEqgTNhJBKiBJFpKhpIRagEJJoEi0Un0qhJBTDFINUFVG1NrLU+lSA2TQh0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FdBVuhSPCVbJAJJoQJB4TQgSE0BADhCE6QRQpcJlEqKYCE6VIRQmilIDuhOkwFQkJoRfRo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CkVsmBakB6oFSOlS4RdqBVujumjsqCgUUmhAkJhNAk0JoDt7I7oT7qKEJoVAhFcp0mglLu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HdMbBAQ2ElJKkAkmhUCBxugIQBKEI5QHdMHdCSWCQ5pCEdlAdkJjlClNu2eUinWwRS3HNE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VCpJMpFAkk6SKhtGklJCKgkpEJFBFCaRRSKEykgiRarfC08ABWnhCKyGJzLpRbMeqnDdbC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7qCtrgRyE1U+Ai+jdRL5GEB42VXa1wtVOgY7lTDw4iu6lW6ibY5oXR3tt6qg8rqO35VTow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u2C1IFWuxyDsdlU5pB37JVhnZJyTiQNkXsoUboQDui1QWkUdkrQS5SJSJQgdpItAQCSEKI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ISQEDtJBQOFQ0HlJK0VIotJCBpHhK00QFLuhHdA0JIQCaSLVAhIoQNCEioGhJCoaEkBQNC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CoaQQhQCEIQPukjuhFO0kxuooGi0JIhotCSKaSEd0AhCEQ+yEbJFQCEIVD7JlIgI7qBpd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mhABNRRSA7I7JJoBCSFA0JIBVB2QmooH2SR3QeEAhIoQCEJKhphJBPYKKCikrRaAKByh3K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il1JE2mxIHdRJQeUd0DCVp91EglIGkphh7qQYiKk6Nq3oACBsqIBiYYp9tkWoIhtJ0pbJ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IVAjsjumN+UEaTTRStCR2T+SAoUdkk0UibJCaFVJOkIpQMBBTGyRRAgITAVB2R2QpUopIT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SdIpAd0BOt0wN0CARSmAg0mwhtsmjlAU0DskpUilQinWyEIBOkJoEAhNOkJSQn3UqUXSKa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opAJhACaAHO6CNtkxygcIEgJhCAS9Ex7oQLuhCFoPskmhEAR2R3R2RQjsmkUDQhChTCEDl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XdS4S9V2Z0i4Vwl3U/RRcgSR4Qn2UVFIqR4SQRKSkUigikQpUkVBEpKRSQRSUklVLhK0yo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SkkVmtQgk6i2imoOQUuiBNgkV6JU9h3Nq7si0TSrzbO4pSBBSc0FVujkFOYdh2Qq1BY08g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5NvkpNla8W0oelUuPdlp+iocxzORS3AoO6aNufaVrVJjgm27Kl8DxxuEsJVdpJlpaoqNGh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gQErQgE7SQop90JWglAI7Jd0KoaXCLQgEIQgEIQgEIStAJpHhK0Eu6EkkDQkhUNIoQoGhJ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V7IRDKSEIBCEIBCExwgSEFCKO6Y3QEX7KICN0kIVU0imEkQIQhA6SPKYSUgEITApAFA7oR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kFCBICfCSbDCEuyLQPYBJHqhAdkFCSB2hI8otA0JIUAgoQFVJFJ8pIh3ski0kAnukne6K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uyVpXspsSv0SJUCUrTYsCCotKlyFAikSphpI2T8ok7qiu0K4RAclMMHoqioNJUwwqyqCEV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9062RC7IKfdFBBEjZKlJCsCRSY5RSoSKTpPhQRpFKVIrdAgik0IEik6QRugVIpNCoVITpO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KdIpVshNFIEhNA4QKkwE0wECpCYRSgAmgCypcJRFPakyEyKKBI7oTQJMcbopCBjhCANk+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QCE0BA+aQgIRRVoTpOkqIhSQAnSKQCaYFFBCISaXzT7IBA5THCAFAAI4TRwgLS7IQeFoJO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EIVSj0QmhAkJ9kIuwASQEIQiBCaEKEIQso7qEBNdKhJVwFLlIoIVZS9FJIoEoqQ4rukVAi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qiHqgp1ukVAu6RCkolAkiEykUCSATQEUiFEqaiVlUSokcqRCSLtAqJUyFEqiKAmQkiE6jd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dQ2KuKESs7nSRjcWFJsoPOyuLtqVT4muHoVFSBvhFqlwkj4otUmyf2gQm0huja7kKh8BG7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sU0XbnuBbYKiug6NruWhVSY4P4dlNLtjKFY+NzeyrIIQFoSQoC0d0imVQISCEDCEuyLQO0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hJCBpFCEAhCCgEJICATRSEAhCBuEAUyki6QHZCEKgSTQgEDZFIUDHCBwl2Ragd7IpK6QE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gJBAxwlyhHdAJ9lHhMKh8BJBQUgEBHdCWh3QQoprIaSSFQ+6EJIpnlIoQoH2KEkKoEIQoB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EJIRAhCEB2SQhUNJNI8qLYEclB4SQIpFOkw0nsgikrRESN1IRgcoKKKYicVpDQOAgBTQqE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0UqTHKoj7UnW6YFqSKgeUBSIQmkRITQUwEQkuyl3R3tBFFKVIpAkqUkKhIpOk1RGkJ90KB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ioplOtkkQFCKTrZBGkUpIQJCaECpCaKV2FSKUq2QpsRRSlSKrlDRJqVdkUgQ3KdDsmgoER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RSTR3TpEJOkAJhUBCSZQmlCaE0QkBNFIAoCdIpABM8IT7IEmhCATR2QoH3SpCFUCBwhMBF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QCEk0Qk0IVQkdkJo0EBHzQiBNJNECSaEAhCEUIQjsiAc+6EIXPLfw3Lp3RwmgIXdzJBQhQ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keAgj32STpB5QJIppIEkVIpFQRSKkkgiUipFKkESkpFJFIpJlJAjsolSO6XZQQPKiQplRK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SRRUChCCiEhCFAlFzA4EEKSRRYoMJaSYyfkl57mGntPzWhBQRbIHDYqVqkwiz0mioOdJG6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7KmSFruNihkzTsTR91YDfdVWN8DmnYWFSbC6arkja8UVNDnpLTJjOB+DdUujc00RSCI5TC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SvZFqhhCSEDQUdkBNg7IKEFQCSfZJXYOCmkhA9qSCOAhAJ9kgdkdlAJlRtCodoSG5R3RTQ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B4RaEB2QOUk1QISQOVAyjshCAQhAQNCQKZKA7JBNJAxSEkFAI7ICOyAQhCA9U0hymjUIoQ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IgQhBRQmkhAI7IQSUCTQkiBFpUmGkqgQphhTEfCiq0VZ2VwYFINACCroJ5T8sK0hACIgGA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pHikKVJKhIpSRSCNJhOkKBVuhSDUUbQRQpBvqgjZBGkUpAWmOaREE6Uq3T29k2IAIIUqT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UhVbIVEe6KUgkgVbopS9UKhAXwlSlwNkKCKCpbIQKkhyp+qQ2QIBHTypdklBFOk0zt81RG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iiu6EwgNkkJq6AkmmoEhCdK6BSAEcJqApCaECQAmUKgTQhQL1TTQqFSaaKTYEJgIpAUnX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2QhUA5TSTQASKaSB9kylaAgEIrZCIaEk1ShATQiEmhCA7oQhAIQmgSE0IBJCaBITpCi0k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EIQujISTKEED2QmQgII9jQUTypnmktkEUd0JFAFJNIqASKaSiIlIqSRQIqJUiolAikmUkU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VSKi69lJIoIndRKkUlAtlEqSTkEEdkykgKUVIJFAkkyhRSSKZSIQit8TXexVZjkYCWOv2W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ZxI6xS0dQQ5rXDcKsxEX0n5WokXWokA8hU9b2E9dV2pTZMx5oHdD0g+CzbVnfG5t7LdaRA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wqIW+aAH8KzSQOb2seysXarlO0gEKUO0KNotZErQSo9kIJWhLuhFNCSPdVEkkrQgYQUkWg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I7pDlO91VBO6SbklCmi0kIhoSQgaCkhFNCSAgaEihBLsjukgFNIfbdK0JIGUISQNF7I7oQ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iwlJR5T7IQFCRRaq7M8JIKLRCQhARAmUw0+isbETyoqnlNaGxAKQaAOEGcMJCl5avRsiKh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Srb2QEEaFIIUtkjuEEWp0mB6J9kEatOlLsl2RSACBsmikQkdKfZFIEAik63QAgAj5IItAT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EJkIpAvZCYCKVCQE6RWyBITQgVIT7opAkEJpoIopSQqI+iE6QgVIKklSISOydIpFKkUmE0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QgVIUqSpQFJJoVCrk+qdIpNCFSaE1FRpNNCtQUhNFKBd00VunSVSQU6QiBATrdCAQhFKhj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oI2QEB2RyhP1UCQpdkiECTKEKhJoQqBAQmiUIQhRAhATRbQhCFUCaSaAQhCAQhCAQikwEC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EUhRAhOkIO2hCF0YgKEJIoKipWkgSieVJJyCPdJNB2VCSUkisoSSaRUAolSSKCJSTKRVCS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SItSKXuil3USN1I7JFQVndCZUTwqA8KJU1EqCBSUiEqQJBQUIpFIplJAFIppKISE0lWthC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Kh0Q5ZQKvUeEFA8xh3Nj1U2y77qwiwoOjafb5IJBwI2TWcsez8JtAmrZwKCT4GnjZZ5Mdw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iwQpcqDmvaW7FRXQfEx/4gs78cNHwkkoM1phDmkO3FJDlFSJRaVoUDQOErQiHaEkWqBNK0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Azykg7oVU7SSTQFppIUQJpIQNCCkgaCkhVTQkgIhoQUIBCLQgOyAhHJUAhCVoGne6imEUd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SiI3aKVrYje6sbEAis/SSmGErVQQgpbDtupNjACspFbIhBoATTCEAkmgoInYFFJp0qEUJ0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QJFJ0mEAQkeVJJCkikwgqoK2SpS7IQJFJoQJCdIpAkJopFJCdbJ0iEEJopAiik6Qikiky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SBITpCoKSUkKBJKXdCojSYQhAJKSFREJlNCgQ5UVJFIBCfZCgimnW6ECQnSKVoAElKtkKA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JopUIBNCEAik+6dboF3RWyadBQRTQiuUBSaEBAJC0yjsqBNJNAkbp90IEOUdkJqpSQhNDY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3TQhQCAhCaKE0IVQk00igEITCBFOt0JhFG6SlukUKEIQihCO6KQpIQQhGHcQhC2zCR3Qjs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KQJI8JpHhURKOUzwkiBJCFAknJlJQJIqSRQRSKkkUVFJNCEIpFMpIqJSUikUEVEqRCSBJF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ipIKioFCaSLCISUkihUUJkJKMkhNJUJCZSRQOUq3UkiopFJSUSgSg9ocKICmolQUiHpPw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q9IgHlBW2S+VJxUXxtIrhVdLmbA2FYJkA8qt0IrZDXeqtDgUGR8Th2KhR7rocquSLqGygx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CeypcCEUrTSSRDTUU7QSBQo2i0EkJWi0DTtRtCimhJNVAhCFAJpIQNCSOyATHKimDugaE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Ug20EUAKYjJKm2OuVBVRQGkrUIwApBo7K7GcRlTEVd1aNk+VBAMAUqFITCaAmkmqBCaFAk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mhAkd0whQKkJ8JqiKOykkgSaKTIQLdBTQQikhOkIF2QmmgSDymhQJACaKVQkJ0nSCKFJFI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ilIIrZBEopOkIEhSpKkCRSdIIVCpFJhHdAihNHZQJKlKkUgSSlSSBJpoVtEa3QpITYSEIU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ITCCoEmgIVAhCdKBDhCd7oCACEIAVAgITQCEBCB9kXSSE0Gj1SQgkOUkd0JpAmUihFhpI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iBCaSqBNAQgEIQEAhCagSaAhUCaSaASTQgEJoRQhJPhA+yEdkIpHlNCECTQmiF2QmBaFF1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QujmSEIQCXKdpJFCSO6FRCxaEWe6EZCRQeLSUUFJMoUEUJlJFRQUyokoEhBSKAKSaRQJJN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lSKXqqqKSZSRQl3T7FRKig7hIpkbJFQIpJnlJRCKEIQJCEKBJJ90lVCChCikkU0iUAVEqX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USpEJIIFIqVJUqK3MBUegt4VpCXZNisPo0RwpCQFDhYUOmuEFtqLmBwVfU4cqTXqG1ckI/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y2ggoe0EIMFeqS0vjB4VLmEJoQRaCEiFFO9kWolBO6CVphRTBQSR3UQUwiJFJBKFVCaSdK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BPCCKam2MnlXtjACozNFq0MKuDKPAUqUFIjpSquytrZQIQDQpgJAbbJ2gVoCaAqDshMIQ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TRSagSE0KgQhNQCEIVAhNI8KA7JjhFIVCTTQgimmhAqQnSECTQmgSRUkIFSE6R3TSkmhMc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JUCByjsmgVIUig+ygQQhCBJhCFdBhIo5QgKSITR2Qpd065QhKF2Rwgco9UDCSE0Ea2TT+S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VKKSdbIKAqhEeiE9062QRQmiqVAEFFoKgSaKoIVCT7IKagXdAT+aKQAQhCACCmEIEmkmgS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EIQ9BCEIBCKTQ2AhCEAmkmiBBQhAIQhAIQmgEk0IBCE0AhCEDSTCDyikmjuhECfdCEU0im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OSgogQhCKY5QhCiuwhCF0cyCE1EoGkmCkgSDwjugqiLuUuAmUiUZpFCCkpVBSTSUCKSZS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RSSTSQJIpoVEShNRUQFRKkVFAikeUydkidiq1CKXKfYpfXdRoq2KRKaXfdRKR3KSO6EQJJ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QCRTQgXdJMpFFJBTSKKQT7ITUoidlAqZSrdQRSPCkVGlREhIhTSQQSIUkjwoIEKFeitcN1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g87J9e1FCThagd2koEVwl1EcoiwsB5CrfHtYU2uBCZUVkKgVrLQ4cLNM3p3QQtMFUxv6js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buptaU2NAdQ3Vo4WjaHQpeWpBTaAgqEVd1JrFaQkqI9OyKU6RSBAKY4pFI+SgY4TQhQCXZ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wn3QOUKgTQmqAICaAoCrQhOkCQmhAjuEwhCKEUmmiBJPshAJKSXdAIpMoRSQmmqhITpCgV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kJ0hDZJphCBUhBQiBCE+6KSEJoEhCaAR3QhECEIPCKXdCaFUCEd0IhJoR2UUkFNIqgCAhN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RSCigcI7poPZAJJpIDukUd01Qk0UhQFbJJoIQJCaNlQeqAhNQIppI7poNJNHKBITQqAJp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CEIRDSTSQCE+yEAEdkdk0CQmhAIQhAITSQNCEBAIQhAJpJoEmhCAQhNABNG6CjQQOUBCIE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Jo7oAco5O6EFEphHdCQUqmhOxSFNq6/dJRtOwuk8uZlI7hCLVAhJBVAg90WkSgRurSKCki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gSTSQCSChAikmkUCKSZS7IoUU0igEkykoEonlSKiVQkVymUuyNIpWpFRKGySKZSSoSSlyk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EhCFAkJoQIpJlJAkkyhF2SOyKTCikkmUkoikpnhRQRKSkkQgiQolTUSgRKiVIhIhBApFSK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amkVEVmPuCdkF5A3VnKiW2opNkaqsgB4oKbo9tiqGh4J6yCOysEIYOiyN1eBsgIRKbB8Vq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Gr4vdUjlXM2CLEnbhQU3cKKRST7o7p91QxuEq3TamCoAcJDYpgoQFIATCKQATQhAJopCoa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CARSEICkBPshAUmhNAkJoQJHdNJWA5Qn2QON+UAgoQiBCaEQkwhCLsFCChECAhCKEk0KkJ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SRKEJoRCQnSOyBITQgSE0dkCQmhAkJpIoQhCKEISQ0aEIPZABBQEKASTSVAgpoQJNJNAqT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BVAkmhAIQhEoKEIRQhCEQJpJoBHdCEQJJoQBQhMIBCEIBCE0CQhNAk0IQCEI7IBCE0CQmh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CaECKkkUxwiw9kd0eyByihIcppHlEoHKaSEDKChHdCn3QkhFMpItMcoEhNCmh0iUAqNpWt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LULTtXaaSvhCjaLWtpTJ2Re6VotNhpIR6oEhPskoBCSFAKKaSoEimVEoApJlJAkISRQUim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0iqEkUykUXaJSvdSKiVQOUSpcqJUoCkEIWQFJCFAIQhAkIQgRQgoQJIqSSBJJoQJCEIsLs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lJIrIj3SKkolURISKkUiiIlRpSKCNlFQSIUiklETsElIqJ2URFxvhUP4VzuFU4KgbuLQm0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UhwkApKKbDutDAqGDdaAlAVEBSdyolQJSqkgNk1QJhKlIBAqTQhAJpoQCE0IAoQhAJoQgE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KBhCAgKhopHZNQJNJHZXQEEIQgOyEJqgQhHZEHZCEIgTQhAk0IQJCaEXYSTQhKSaaEQkJ0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CSaEAkmhAkJoQJCEIBCEIBJP0QEUkFBTRSQhCACEIQCEJohIQhFJNCEAhCEAhCEAhCaFJC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CGwkmmiFWyE0IBCEIBCEIBCEIBCE0CTQhAIQhAITQUCQhMoBCEIBCEIBNIcpopnlCEdkUI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hCKKQRfCaECNpo7pE0UQFPuhCKCkQn3QgK2QhJA0JWhFEeosLR5jS0rRHkxyC2lcppY8fC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C9tvkvNOfXtq4b9O3di09xyuPHLLHw+/mtDdSAd0yNI9+QumPNKzca6IKLVEWRG+viH5q2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YqVoStFrW0StFqFotETtCgCn1IGklaLQO0krQqGolMlK1AkIQgRQhJUCSZSUCKRTSKqolB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imkVVJLsmUipQVukU0vVZCSUkiFAkIQgSE0kQJJlJAJJpd0UkJoQJJNCCKRUku6Lskimgq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kQkQpJFEQUVMhRKCJS7KRSUVByh3VhCiQmkVv4VZWgtsKl7eaVPQaNk6QBsmEU28KQSCk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ZVtHCtaEA5R7qTuFFAwhA4QgAn2RSkECATpATQJFJhCBJoTQCE0IBCEBNBhCBwn3TQSE0F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KBoQEIEmhCIEFCFSBCEIoQhPuibJNCKRAhNCAQhCBJppIBCaECQhNAkJoQJCE0CQhCAQhC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IQgSE0IEhNJAIQhFCEIQCO6EIEhNCBITQikmg8IQ2SE0d0TYSTQhsBCE0QkJoQBQhCAQhC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JoQCEIQCSaEAhCEAhCEAndpJoBCAhAIS7poBHZCYRYSEICIEAoKEEkWkg7I1TQooCJtIot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WooJ3Q2le6DyopgKiSCj5JUoHaEJF7Ry4D6paujKVqiTLgYaLxfelU7UIR+Hqd8gptGy0L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MiIruShVvHC143HyMrGDfLkNDsV08bxHJHtkx37gUqm4xA3Cqlx2/2d158uOVqXT0GLrWJ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PYre2RjxbXArw8mMK2FfJKN+RA4eXI+h7rleH8NTLb3XQCbUvNmjroea9CvI42vZURLZmh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ja7jy0HkRn+8n7sC6r0MeoOaAJG7+q1R5cchoHf0K5EORDMB0Pa75G1OSJrnX3W5z2e2bx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pLiN64/wvJHoQr4s17PxtFey7TmxcrhY6iVrLHmxPNdQB91eHtcLB2XSZS+mbE7RaiCKtF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qKLTYdoStFqoaSSLRTSQhEIpIKSAKRQSlaoDwkgpKqEJpDlAikmUio0O6XZCFKg7KKl2AS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AhCEQihCSqgoQgqASTSQJCZQgRSpNJFIpHlNIqKFGlJJAkimUFVESkpJKKiRukQpFRKCJ5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KQKlU8K8DZVPCJUa2SCkeEgN0IakElIJViTeVaxVsVrVBF3KSk4bpKhAJoTUAmhNAk0JoC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CdIBCE1QICaAgOyO5KfZCAQjshAIQjsgaSAhECE0BUtCEIUQk0JqhJoQgEIQgEITQCEIR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mgSEIQCEIQCEIQCEIQJNCEQkJoQCEIRSQmkgEIQgSaEIEmhCAQhCBITQihCEIgQhCBdkJo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BCEIBNJNAkJpIGUk0IBCEIBCE0CQhBQBQhHdAIQhAIQhAIQhA0JIQNJCSB2naihA0Wknyg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LpJI7p0olzW/icB9UEgnSzuy4GDeVn0NqiXV8Zmzet59gpsbiElyX6pM5vVHAa9wSqvP1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evTSHy7ahLLHELkka35mlxxh50o/a5Dq9Lr+CnFpDL6pZCTzsmytz9Qxmi/NB+QVJ1WKvh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enQNdZDnexOyv8iMABsbfyVa8MjtXP7kJv3KzzanlObQYxgvlWTaVLkP/AGmY+Jn9mJoB/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384yz/wDzHnZJr5NxjdqUgB83JDR81BmXC9wDJ3vd6NYSu1DpmFD/AFeNEK9Rf8VpDGCqa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bcHAEk8xLsTIbH2L29NrqtxwAOmED/iK1k7JKIob18FrB8ghXhtFCnle5oydKxphXT0fJc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Y32O2y6+NqmLkNuKQH6rU2VjjQcCV01GJv28TNpc8Zd1Rkgd6WJ+Oe7SPovothzaIBHus8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NlfJS4ytTJ87djtO5Cxy41GhwveZWgRmzC4gnsuRkaNPET8Jd9Fntq3J5eOKaF3VFK5pPo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goEdbe5K1S4j2mnsINd1kkisGgsZYS+2pk62P4hgfQlaWHuupDlQTi4pGn2tePfjWOFndB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jhuuN4d+mu7ft7tzQeOEmh7DbHkLxuPqOdjcSdQ9CLXTxPEI6gMhlbcrHZlj5Savt6RuZN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tstEWcx4AcS1y5UWoYszQWyN37FaPgcLbRHst489nsy43WbIDwQQrOpcanjeNxBVjcmaNo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bH5YuFjq2na57M9pHx/D7FaWSBzbaQR7LvMpWbNLrRarukgbWmVtqJdSh1JEoLLQqwU7VE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RAjukmqBLuhJFhlLuhJRRe6SZ5RayEUdk+UlAkIQgEIQgSEIVCQmhAkkykVAJJpIBJNIoo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g+qaSISEJoqJSKkkUREqNKaRUVBKlIpIG1UP/ABK/hUu/EiUkJlJUhhMICYUqpN5VzVU31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KKkUiqUITCKQAGyaYQgAmkE0AhOklAJpd0+6oOyE6QqEmEIRNhNCFFAQhCqBCEKKE0BCqB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ZCEAhCaBIQmgSaEIEmhCAQhNAJJoQCEIQCEIVQkJpKKEJpIBCEIGkhCIEIQihCEd0AhCSA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CAQmhAkJpIBCEIBCEIBCE0CQhCAQhCATSQgaEIQCEJoEhCEAjsmgoEmEk0AUkEpIGhJCBp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FUgSE6QRSKSaRc0cuA+apdlQt5eD8lNmlyYWGXUomC2tc4/kqDqkrj+zg/MFNmnVAUqC5P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o9lEwZTwC+ege1qbXWnUklij/AByNH1Wd+oY7OHhx9ljZpoJt8jnErS3CgYBUd+53Ta6Rf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XKs5+U/aOID3pbWwsbwxo+ispS005XTqE345C0H6fwTbpkkhBmmN+266iLpNjCzTIWm3Oe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LDGNo2n3ItWl1oB2TYGta0bAAewUuFEHZCWoZRaE6pQR7pgJjgUhaQIRsmOygSXopbpHYc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p08TfxSMHzcs8uq4kTiHSgkf2RaVbW6tkLkS6/jC/Ljkf+gQkYuUeNje5rg5ji13qDRXSx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utvi3XIZwFMHZT064x67D8UHpLZ2EAdwV3cPWsTIaKkAPdfNQaUw8jcEhO6nbH1hksb22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Yj1Xy/G1PKxyOiV3SOxXZxfE0rP61t+9qzJLi9lLjxS7PY037LnZOh4794yWlU4XiHGmFO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8qOSul7TaqPM5ehysd+y3HuuXPgTR7OjK9+RYtVuiY/8AEAVdRnenzk44q3DuqX47T2X0D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+HpXKydBN3EbHos5YNdzxrsfpNsJHyUmZuZikeW4vA7Hsu5laXPAT1Rkj1AWF8Bby0j6LP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Y3iKVgAyIht6LsYusYk4FSdLvRwpeekxwbsLK7Ho7WFzy4ZfTXdp7cOjfwQbSMZBuNxB9i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f+qkdt2JWzF17Ih2mja4etrPZYvi+3rGzZDXW4hwWluWzpHU0j19lwcTXsWfZ58s/3l0op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IPur9zKMdkdFsrH10OG6luueWAbtKZlmYLvqHutzml9s3BvRaxtzNqkbR9QrmTRvNNcCus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07UbQtbZTtFqCFraJWglIIUAShIpIqSErRagaChJRTSQhAIQhEJCEKqEk0IhITSQJJMpKK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JJpIEUJpIg7oQUd0WA8JFNIoUkimkgRUVIpIoPCpfuVa7uqjyiUdkk0UgYRSYTaFNqkxXK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iolSPKRVKAqMzJOP5dMLy93TsrwpULQhpJ2hQIJoQqH2TSCDwgExyl2TQCK7ICYQFboQhE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TZIQhFCAmhAITQjICEJoEhCaASTQgEIQgEIQgEIQgaEIQCEIQCEIQCEIRAhCEUIQhAJJoQ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CEKKEITCBIQhAITRSKimhCIEIQgEISQNJNJAIQhAIQhAIQhAJpJoEmkmgEITQJNJNA0kJ9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QG6KAnSqfkRR11PaPqqTqEA4cXfIIRrISA3WCTU29XSxjiPXhVu1CUn4GtaoadMilAnlc4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v2Uvu07/xy7/O02sjY+VjfxOF/NZjnt6j0tsDuhmCw0XPe5Xsgjj3az81NqzHPdZAjVbs3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O2y3Fpv4ekDvtyk6MO3JO3YGkNMIbmSt3dsfon9zlcP2k2/ztbwG2a7KQClHLhxut7m26h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j9yfcrceUUoMzMVrewv1pWNiDeTatpFJaEGj0TDR6KVIKbCpA4TR3QCEzwghZVFCDSgZG7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WaXPxox8U8f0NrMdYxWi+pzj7BWS0dMDZSA/JcGbxAGn9ljucPc0ssuu5b/6uNkf6la7az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IvFEkgfNePdm50+z5XV+QUDFkSfikLvQWVv7dN6eufmY8f45Wg/NZZNXw2EjzLr+yLXnm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s0B3JW3H0TMyBceLM+/Rq1OJO6NUuvRC/Ljc707LO/XZ3D9nGxvz3XSg8G5722Yms/wCN4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wbIHXNNE0f3BZWvtbYvLjHk36lnSX+1Iv+yAFmc/KkdZkeRW+696PCmJGLlllkrtsAqpdH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JI7uJK64cLjy9Tji8MYJHbuJPzUo8TYlxP0C9PltjiHTGxoPyXLypavuu+PRy+bXh5PqUn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YL/ihRmnHVbj0hC1+jxeXL6plL8RxAnyotTDgF8i3b9JKdqJcVbYUHBIuya5S6rVZB7JjY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3WiLMnhIMUrm0sgNI6t0Xb0GF4iyYnDzSXhdvE8TwPIEw6D+i8J1bqVqzKsWSvqWPn4+Q2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7BFgghfK4pZGH4XuHyK6WNreZBzIX1/aV7k7H0ItttEbLNPgwStHUwX8l5/E8U/CBOyj68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k4/GGq72vbWXJ0JjiTG7pHouVkaNPHZDb+S9ayWOTdj2n6qfTta34TusfP5cVzXEFpvus7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fQpcaKQEOYCFz8jR4pLLAGrNx/C97wz8Vo/dA+SqaJoHXDI4H3Nr1WVo0zN2dLguVNgyMJ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z8td22fH1zLjNSjrH5LqweIMd4Ala5jj+S5EuPR43WaSAHkUsfaO57OGeGdofHI1zT7qzo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BE+P+rc4fVasbVM7GIHX1sv8AC7/FYvHZ6q7j2PVKz8DjSmMxzQPMZfuF57G8QxvoTsLD+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ZDf2crSe4OysyyiWbdRmRE4Cngex2Vt+4XJpsg2o/JSaHR/hctTm17Z7XVStc377LGacwO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E9t30n3XWZy+me2tKFFrmuFtcD8imtbNHaLUUWmzSVotRtFoaStNRBRaCSErQgEIQqgQhC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hCFFJIplCBIQhAkIKECKDyhCKSD7JpIgSTQjSKSZQEEXBUnlXu4VR5QpdkBSPCQUEgNkc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lXdlVGNyruyCBUUyUlQwmgIQCaEwNkAEd0kwgY4QUBCIEIQqoTSTQCEIRNhNJNC0kJo7Iu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hCaIEJJoEmhCAQhNAk0IQCEIQJNCAgEITpAkIQgEIQgEIKaIRQhCoEIQoBCEIoQhCAQhCA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EIGEEopJAISTQCChCASTSQNJCEAhCEAhNCBIQk4tA3cAFNro0Kl2RE3lw+irdnRjdoLv0T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g/pBzjTYwEeblvJDG19E2adBDnNby4D5lYGwZLxT5C31FqP3OrLpPfhTaabTPEOXtUHZcQ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wwMe6qkA9SKtahjxN/dv5paukJM5oHwNLv0Vf3qd/4IxXyWxrWt3DWj5BMKbNMDn5TuT0I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lv9Vuc1p5FlSFApsYm6dHfxOcT6jZWMw4WcM/MrTdbIvZXYg1jW/haB9FS/FjfIXvLifTs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g0AUE+Ej3QFLRLhRea45UxwqiNypchW1/UVcRbSkGpEm6U20I46LjfPZTrdDPw7lQkyYIh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U2iyk6WB+r4Tf+16vkCs8mvQD+rY9/wCiurR1qTql56bX3kkQxCvVyzSavnyH4CG/IK9tT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TMYPje0fMryD5syV1ySyEn+8oCB5PxH81qcdNvUP1TDZzOwn+7v8AwWZ+vYw3Akd9FwPIN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srpOG1zvNjj7rpya/f9VAf+85ZpNczH/gYxt+gtVMxXuNNjJWmLTpDX4Qfcrrj0uV+HDP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+ZnT0HSuA9tlDyZHm3yE/MrvQaQCPjl2/uhdCLRsbZ3xH5rp+k37cb12GvHl5MYjLsuJPs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AyOR98Bote2xtOwWFvwNG3otmO1mNJ+za1wrauys4Mcflm9Zb6jx2N4fzpngMxnD3fsuzh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TysiA7AWvVw5DHAFzg0nstLJQdmHlZs16jc5Ll8uFB4OwW15skkhHbYBdHH8OaXBfTitdf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m78qt+VG15jDgX+i57rp3fmow4ONjg+RBGz5NCsLg016qbCXCypUFN/k0XZVuburkqSUs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KC5WYz4XAHbhd97QQuTqAa1h2pduPLy8/Lj428dqTx1kAbhedzH/EV29TdUrqXnp39V0vp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2yZG7fcoRNH5jQCaIQu+N1Hg5MO67seaj1Qj+sZfyWpmdC+j1VfYqvO8NZuE/9rDMxxHDw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jcLYfmN1+V0/fz15d9srXAFrgfkVYHeq801z2GySFfDqEoFO39LSNad+wgUuVHqLeJKBA3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cR0vBtalPTYG2FHpNqLXkjYqbXFTYgRRtF7qZIKZbY2RNkHKQckWILSOFWh9VK63BVaYVG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wSur0tdfD8SzxANe0OC84nabSyV7nE8RY834z0fPZdXGzYJm2yQFfMbpWxTyRUY3ub8itd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idt1B7GuFFo/JeFxNdy4HDqd1j0K7GP4mY5v7ZhB9lruiarqz6XBKCegA+oXMydDN3Eb9i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zsBZKN/XZamva4WCCE3tPLx2RpksW7ozS578Zw/E2vmvoL2hwrkFZpsKGQEFgClxXb5+/H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DbCWn2XtcjQ2OssdS5mRo0sZNNJHspcRw48vMhPwSuI9CujB4hc0dOREfmFXJiuYd2kFZZ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ZYStbd2LVcedp8s2a4Oy2M6HttjgQR2K8ZJiC7G1Jxvysd1xSuFe6zlx34O57HyXt3jeW7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N1PpwH6rzEGvZMJ6chgc31C6WNrGHOelzyxx7FY/fj7Xxk78GoRSj4vg+a0MkbI22GwuOH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fkUAEbg0tzl/JcXatHUFx25ErOHWPfdWMz3AjzAK7kLX3IdtdW0LA7UseMfG8BXQ5cM4Hl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WpltNNFqQKrBU1uVmxIISHCarIQhJVQhCEAkg8IQCRQkVAISTQJCLQQgSE6SRYEI5QiwJJ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UiIuGyqPKucqiPjQFI7JlJZUIQEwgnH3VvZVsCs7KisoQUKhhMJJhQCYSTQCAmEBAIQUKo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IQhQhCaAQhCiBNJNUCEIQNCEIgQhCKEITQJNCEAhCEAhCEAhCEAmkhAJoQgSE0IBCEIBJN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FCEIQCEIQCEBSRYSRTRSFJCaENBFJoRdI0kpqDnsZfUQETQRSzyZsLf3rPsqzqEdfC0n6K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c52our4I7+ZUTlZUn9W38gm17XUoJFzGiy4D5lctsWU+y5xBPclP7lI42+W02abZcqJpov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cxv4bJ+STMKNv4rcrm40Y4YPqouowzZ2U537Bren3FlSY7Oe+3E0ewFUui1oaNgPyUlNIw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R/wB5H3Z/VT3/AM1vUhSul3pjGIyrJcVYzHjZwwX77q/b1SsIbZ48dzHWX2PSlf8AVS90q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6Y24FJVSYS0CE6RSzsKkb2pFRsUrEFICTpGD8RA+ZWeTPxo7uVu3orpWmt0yFzZNZxmfg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a4f8AsoT/AN4pMbUtkdwUEtvVedfqeZKR0NDR7DlVST5r/wAUjh8jS12029OS2juFTJl48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deZdBNLu97j8yo/dCObV7EuWnoJNXxGfvl3/CFjn12Jv4InuP5Lm+TG0fE4CvUqBmxIyQ+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DlfUYy5sMfNrY7XpnfghaAssuoZ0xPx9I/uhY5dVxg4hoca24pUu1Vn7jN/dd8ei5Mvh48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82t/nyfjkcdvVJuNxbliOqSG6a30UPv0jnG3Gl2x6DP5eTP65wS6x3XTELW8uCYbE3mlyj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fNSbkEncrtOg/NefL63b4xxdK42uBFKX3hgO/HC5nnWoyHrjIDuk+q7To+P5eXP6vz63HT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VIEpIBC5zXVSubLW17rt9nGeo816/mzu8sq3tlp12r25LW9IAG98Llh5J5U7BvdXskJz5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XQ6aPOytbkO5/guS01uArBJuSSpprvvy6zMp1j4ytjZbHxO3XDjlDqpXscb2WbHXHN22Zb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TyXCibXCjcQPQrU1zxD5h/DwueUd8cncimPUOLXWwZC6vVeUhzel3Sxormyu5pUuRP1eWN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08Oe8tPQA/CSsUcYY8kck2Srg2fp+Lk+itxsQMpznX7Ly7kfQkuXwvxjcLSraUqpFLlt2m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IpNr2q3/hK4upxzSMc2Fh6j39F155SwGqtcPIy5DqDIg49J5AWsc+3y1+mvJHjsvEnlzvu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3zVrdDwsRrn5uUHECy0bV/NdvLHk5eTlOAAa2upeDm+85PnZADjGTZN7Ba5eqz1+26Xofp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k+K6j9Oh1IvdprfLhaatw5QsujY+XNA7ysoQQ3/aqyhcf1vLj4ejm+gdLlnbbpytL+1rJL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2Sw7FzD0foQQu3D4i8E63TcmN+DKf7TOnf5tsfmviQG3ZPrLT8Jo9jfC4/ax+GZndeX3WX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69I1KCdlWBYfXtYXnNY+z/UcR9xQeYw8lm/6L5li5+ViSiXGnkjeDYc15Bv1XrtL+0TxDg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Ixw2dvXf1O/6rPZlj8tTOX2z5Oi5OM9wfG8HuHNornyQyxXbHNF+i+gYP2pYmUzp13SWOv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v8V0mT+CtdoQ5gw5nb9Mp6a/Pb8isd935i3Dfp8qblTs2a9wr1WqLUZGN+P4j3X0fO+zkT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LIiPHb9eF5XU/BWo4TnE47y0f2Rf8FruxrPbfbmx6hG8jqtvz4Wxs7ezwfquLk4GRA8h0b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XG6wC07renOvTtltT6wV5tmfIBzZ9aWyLUB++Cq3K7QohRLPRZIsyNzfxAfMq9s1jlFqQF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UiQTsibRB3TB3TpHSECtMONqO+6DwqLGvcDYJC24+qZWPXRK6vQm1zrTtQemw/Ebm7Tiwu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mg+j6FeBtTa4jgrUti9sfS2yMeB0uB+qdL57Dn5ENdEjtvVdLF8RZEe0rQ/34VmTNxeqlx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c/J0aF/4CQVVjeIceVwEgLSeSV1IsuCb8ErT9VraennMnRJmAmOn87d1y58OWK+thHzXvN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xNcPiaD9FfCa2+emAEbi1W/FFHpAC91PpkEnDek+y5uRozhvGbHusZRrG6eRDJoTcUr9t6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Dul4Dx7rp5enyxndhC502JbrI4XO4flrem/G1yF5/a/A79FuZkxSj4HtPyXmZMYA7BZyy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yK55YfhuXcetmxWTsAde3BCxu098L2vxnEUb5XHg1LLhAu3ALoQa6C0CZhb7hY1lF3HcGp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G3K1R65i1+0JZ81x8fPxp66ZWX6HZXyQwv/dba1jld+WLHcxtQxci/KmafnstYo8G15hmA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Fb/NQ0nJyINQ8pznOaT0lpK7457S4fh6pCCktuQQhImiqoQUIUCSKaRQJNCi+RkY6pHBre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JghwsbgoKbNEVFSPCieVV9BCEIBCEKBJhJAVAVWeVYeFU7lAEpIKFkMICEwipx91YeFGMb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oQUKqYTQEKAQhCoApJJoBAQhENCEIBCEdkAmhChaPVNJNECEIVAmkmgEIQgEITQCEIRAhC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IQhECEIQCE0FFJNCCgEIpCAQhOkCSTKKQJCChAITAtFJsJASc+NoJLxt7qp+ZBGfikF+gU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gLC/UYyKja4n1VTsyZx+CKh+ancunUISJA5K5PmZUhrqLf0TdjTS/1k1ptdOi6eJv4ntCp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d8gszMBgPxPc6le3Fib+5fzU2KJNTFVGwlyiMzMkNMiofIrcIw0bAD6IayjdptGAszJAQ9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R+/Jf0XQ6Wjci0Gr24RWRmLED+Fzvnwr2xRj/ALNo+isSKG1D8dr3WdvYK2GBsQPSTupeq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IJ9kQx7pJgILVAkJ9PuovkjY6nPaPmVdgQqHZmO07yt+iqk1THZ+HqefYKVW2k+lcd+s3Y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U/Uslw+Ch7gLPkju991B8sbPxva35leefk5kn4pH17bKP3WWYW/qPuSrJTbtSahjNJuVqp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/ILns07+1ZVo05jdyfzV7bTuaDrbNumJ5+apfq07ifKiaAfXdQcMOCvNmib8yFnk1fSWP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ZoWpw5Zeo458/Hh/LKRa7PzX7dVfIKBOVJzK/86WSbxNhRBwjikdSwS+KnvH7GKNrffdej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y5/U+mw8XN1hhyOPxOVrdP2smvW15WXxFnOB6ZAPk0Bc+fVM6b8eRIR6B9L04/Tc77r5/J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xte7dBjwtJlkjaO5caVE2Vp2PVzMvtW68NFO+Rgc8l1juUnvv02XfH6dJfNeXk+v3Kbwx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aw2j9mJH/ACCxT+ILBEMYBH9pedYSAAFEODS6xz/Fdsei4p7m3k5frHUZTxdOrP4hzPLJA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xHVMyUhz8iQb0Wg7LMXN6Pi9FS4PY0H8K9OHT8c9Yx8nn67qL5yztjQ/JkyGuEhPzu1GEk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lnWePiWkNLYh8ILl0smPiPLjzZ8t3lbUxfWDwrGgXYUY93bjsm5xBsLNerH8pkph259lD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kqJlfw1BxIUHE3tshl9I27KXSXEBosn+az6dPcEcjh1X9FZ1fDurzp+U2ESuheGD2VEcb5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e7hoWe6XzGrx54+LtKFz+geYACTwDavBpdVvhnIhx/MyJWtdV9P8AJciSN8UzYpW9LyaAP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/43b0ZdNycUlzx1tYwndaYmudxuvRtx9O0vCgjyYzJkSiyT7rp5EWHpeA/LbAC4/hvkWvF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JH2+D6Dz2Y2/LycUTy8ANdZ42UM2GSGRoe0t9QvRu118WnRzx47A6UkC+wCvyMeHWMeJwk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rXPD6hjctWeHp6n6By4cVsu685o+K/Ly2xMPPtsPdemdocbbZHktdLzSMTExdB/a5E1yEb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1RmPqUuRIHODwQAuXP1t7/wBnp6fp30WZ8N+5PLtYWlxwxyT54JjYNmjv7rVAMXUsGRmLF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cXM1nMz5/usLGsDtuirJ+qc2PnadiiR8nlxk/ha7e1wy6nLK7fU4vpPHhx9l91rl0nIhog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tzzu03Fix4nDzSPiI7I0RxfpsDnnqc4XZXLky3O1SR0URe4E/iPC6Zc95J5cek+n4cfLl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JXt6OnreOSV0sab7w47bN2K8zjPka14MjWF3NFdPDmMUYDHWO9d1ze3k4ZPT0TTYT3VGOX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8N9gJFBO9KuTnlRZGbLd8Vd+Vw3PA1QACzXP5q7XDId45K7E+y4mnyf7z+/JJR2KmVezD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8MuRiuix6t/4iTQC8NnQSY8flvymkA/1bXL1kuVM6LMLmkbkVfsvJtx2vxJsiS+rrob7BY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e8f62qxhi+XeVNI0A/ha3+aE52wswYqrzXkl2+9WhcLt9Pt7/ADt8jH9mj+SR322u0jfxE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SO/uvR6fl6iPnspkgjj3/AIqu9xYrjspN43V0uiczqq9u6D1AVttupBF99lJ7PTdpus6jp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0DjyGPIBXsdJ+1LW8JrW5ZhzGgV+1bTj9RX818/G4BPPfZFXuAplhjl7iY5WXw+yY/wBoP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+lugeRu9gDhf0o/oVuj0Xwrrzb0vVImPdsI3EA/kaK+HNHKkxzmOPQ4h17FY+3r+Nde7c8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plR2cYsmA/s7H8ivL5/hnUMMVJjygj1aQuTpXizXNMP8AueozNb2Y49TfyOy9hp32r5zQG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H3LR0E/xH6KX7k/skl9PIy4s8JpzCCqvOlZtbtuxNBfT4fFPgzWekZuO7CkcKLnNpo+rf8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NqrTLouqQzD+yHh4H1buExz8eYZR8riz3sdRAK0N1FpJ2Ipep1T7OdTxS90URlb28vfZeV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RzZIXtrsRRW5ZWLLGpmWxzQQ4eiubNYXBdC6KyWkJNyZWAdLzz3VT1XomuBTNLgRajIHAO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hG47mkV0qspgUs0c7XAFpsK8SA+iG0qQOU2utSLQjUK9k7R0pEFRUg6lJsrmH4XEfIqoik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zlQBoD+po7FdfG8RMcWiZtbcryoTSXSaj30Oo401dEg3WkEOGxtfO2SFpFFbYNTyIa6Hn6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D2zgCKIBHusmRgwTfijAPqFx8XX32BOAW+y6cOq4s2wfR91dpqsWTozQCYqvsFycrTZW38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ua/drg4eyC0eimo08BLjOaTbSPoqJIRW4XvpseOU/GwFc/K0eGTdoLT7JqU28JLiOLw5mx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FsZHGvXdehyNHkj3jpwWL7u9ppzKPuFmxqVLTNW8lrxNZNrraO+PKzzK38QHVS85nYxhcx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eh0SAY9yNN9QA+QVmPktelvZCi020JrenKmkQmkVQhwhHIQpQJJpKLCKx6phHOxvKD+ghw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UVXjRmLHZG49RaKv1ViaXZPSKIsiKWR7Y3AuYad7KwrNi4MeLNLJGXXJza0pFoR2R2QqBB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goCBu4VLuVadgqSd1KGeUFB5QeFAJhJMILmcIcmz8KHcLSIFCCgIpoQhQCYSTVDQkmhQhC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YR2Qj0QCEIUQ0IQgEIQqBNJMIBCEIBCaEAhCEQIQhFCE0IEhNCBIQnSBJp9KNhyUCTAtR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HzVDs+Bu3UXH2Cm100kIpc+TVBfwRE/Mqv7/O/drAL9k2adSk9lyTPlO5IH0VbmTvPxSqX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g5cB9VS/LhYLMjfzXM+6A7ueSVY2GMD8N/NTurWl8mqRA01pd+ipOpSE0yH9VNrGt/CwD3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O47YynKzH8AN+QS8vIm/rJSFrHKmBss2mmJuFf4pHFXNwom8gur1V5NJGQKbXRtjaAKY0f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hKN4KtVRSIGX3Uw2lOk6TaIhP6J0hXa6LdBTLg0WSAO5Wd+ZAz8UjR9U2aXUnSwu1XFb++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1mOj5UbifU7BVHU7IrdcGTV5js1rQfXlQOdmTcODfkFYaei6RVqL3xsBLpGj6rzvTlSH4p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Jnu3sj1Vg68mfis5lH03Wd+sQDaNrnH32WVukmgXOr2U3YWPECXyxtrnda7dpbo36xKfw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WW4GiGg+gUZdQ0rGbcmSw1zW6xS+KtGiBEdvd8qXSdPnl6jneXCe61iTLl5keQfdNuNK8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BkeN4mGoMZg+axZHjnIc39gxrTXNLvh9P58vWLzZ/Uen47q5PZM095IugrTgsYLkkY0epX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M7i18xHtax5OfkTP+ORxF1u616J9K5J/K6fO6n/IOHim8Za+nyy6djg+ZlRE1wDusc/iDS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1ewtfMnOoEOdQULXox+l4T3XyeT/KOX/RhI+gS+NcNouDGkP/ABbFYJ/Gs8h6YoY42+tWv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6Dhnw+fyfX+t5PHdJ/tHo5vFGdK6hKR7t2XPydUysgF0uRIQf3erbuua0/EFIuBb7rtj0/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fUOo5Je/OrfPeW0SaLruypNmFi+SswslTH4bXXtjyTlzvnbX5vULU4jbviPwrNGHFvwq+y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HlvzTLqcUzwFQ8u622dlcATyNkWZd1sWRODOPRIlTDOqQgbroafomdn7wQno/tu2C55Z44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WefjCbc6NxBUXjqsO/D1L0+P4VyJMl0ZcA1gtxPCuy/CczYS7He2Qg3QXL9XxS629N+m9T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lImNDz0jZwVkkfWBfYLsS6Fl48T5ponNb7nhc54EZF7/810x5Jnd43by8nT5ceGuSaimKP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US74lY1yttrOGMx8Quk3QG67GneHMvNiZK0sZE4Xbif4LlB3SQV7LVnPj0bCjYXDqAuu4p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4MZcX3fon03j6/nvHyXxGWLwpix7ZGaOpx4Fcq1+kaJhv6ZspxeOR/wAgsDGxffsbyRJ0A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st3l5WROYw9rnENLvW18fLr+a/wCp+04v8b6PCydu3ZxMbScxsrMaEEsbZLgVzfD2lSP1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bs+o4XQ8L47445pJC0GZtAA889lu1jGyIsAMwp/JbE23vulePq+SY2W+3l6n6RwZdTjjhN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UNZyMKctEDAaA270nDpeFgag3IlyYoyCSGbBeV0cxnUHPnnLGcl3Jduu/4lwMSHBGT1mR7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xx588d4y+K+t1P0vg5OXDv+FEmq47vErMh8pfisJ7Ei67D8l6M4mNm+XmtaGi+o9XcLxfh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bMhnU0blp+S9rjZIyZ8jDYwMjjb0/mpxXKW5Y1z+p8fDjljxWbeZ1HUosrWXzGjDDswHh1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mYsTJukD8VDusMkOI7UwyB3+7s3e48OKuzYHPAnDrY8lrdvRc8n1cMMMe3+vSrLYIWQg5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sNC9V4ahxBIXQPdLK1u54AXmMqLHa6MY4cQPxE917Lw89v3Z5jxPIaAN63cpJ5cOry1xeG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MzZ4a2gaDnUvIaXKfv9QQCVxPwgjgeoXqNU0xuqdM0kha1g4rdYfB7Y4snLfJQa0AWe3K3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mPFb7Y/NlxtbLoYw+UE7LVqv9LZjGjIhLY7sNaOdvz9VdoZ8/Us3OA+BoNX7nb+CUmvzhx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C78XDlyfxcOs+ocfTZzunnTt4Uo0/SccZVtIbv7JSnGOnz5GM2i8V1HleWyM7JzZOqeQkD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beHj8wvTnwfbx3fb5PSdfeo6nWPiKdOeelx6GE3y9drHf5lB0jG3wGBc3SMZzmdTYDJ/eJ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nQKjYz5chcdPs82cl06mNtjsF3QVrVna/ycYXueKSZlf3P1TttfJzyky8tDgT+FZ5Y21b3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1AAeyy5GZC0/EHEn2V7as5cJ5tcvPnjEhMnU5g4aFijziZWtxcPpBNF1cBdTJzKaPLhAP9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cqPq8voBO3C1ODLO+G8vqPDhj5dDKDJRNCHNY5wq+y5H9EVpckMUrZHl12NgvOZGXLJI4u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yo/0hkQY5McjxfYLtehyy+Xz8Prn2d6nj27btIwcXFjdqkxDgPwtPKF5KXKkyafI9ziasu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2a/dfLz8n+TcuWW8J4fMuk3uDakBSCXE8be2yLvvzsvlyPtagPPukLBTP4bHzSu7NbcqyN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k7XV/VPm02npJJ2/wSeGb5LsL4v1UiPmom6FgX3pOiBwFakhtNDpomjf6Ire+90lv6lHy5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BHZM9lAAgb0BZrfZSFpYQ7WjDzcnFla/Gnkie07OY4ivyWb1TG2ylTfl7PSPtH8Raa5kf3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3Ib1n5Xz+q9hh/a1iZQEeuaSx7TYL4jf6O/xXx087bWl25pZuMre6+4jI8B+ICPKym4Ux3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e36qnP+zmPIZ5mlZmPOzsfX6iwvi4JHdacDVM7T5RLhZU8Dx3jeW/wWJjl8Ve97bUPAmq4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Y395nxD9F52TTsmB1SQvB9wbXe0b7U9ewels8kWZGO0zPi/MUf4r1eH9pWg6oPL1zSDG5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yIWt5T2TVfMumSMHkV2QzKmYdjdb0V9eg0zwXr5B07UWRSuAAYXdJH0dRWPUvstlDerT54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JWscp8s2fh82ZqJABe2ltjzgRvS62f4F1jDsuw3uaP3miwvP5Gm5WOT5kLmfMLXbL6TddN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e2RruKK87b2GiDamzKe1SzS7eioVagaBXGj1Bw2ca9lpizOvghRdt/dIgqkTXyrPNCm1T7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pWFBJh7KV2qwd0+OFRrgzJ4T+zkLa4XQx9ayGgCSnrh9RtT60HqIdaief2jC33u1uZlQyj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xjXq1slHY7qdy9r2QqlnyMdr27AX7rz8OfMz98kLdFqzgKey/da3tnVirOxOpvlkWHEfxX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Nb+EcWs0WTDLK1zuB6rqw+W4fAQrKLW8KSAn2WmCQU0lQJFNRKlD7JFBGyiSoppqNpgoU0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m4qFoqSaQTQCEJIBAQhqAk4Cov4lfKdgqG7uQS9Uk0cLISk3lIUmNiqL28BB4Q3gIdwrBA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DQhCBo5QgIBNJNChNCETYQhNEAQhCBoSCagEITVCTQhAk0IQCaSaAHKChCAQnSC5ouyBSB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4/fv5BVu1KEWGtc4/LZTa6bAEFc52fK/+rjA+lqp8uXKKJ6flsp3L2uqS0CyQFTJkws5kb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H/jfz9VJuAN7txPqncdrU7U8Zg/ET9Fnk1pnETST7qufTTI0NZTBdkoh0aFj+pz3u9iVna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fsm9IR5WQ/wDFKf8AxFb44GRtDWCmjgKYjA7K7HOGFf43FysjxWgi2E+xK39NJ0psZmx9P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ud3VySmxSYr5TETRwrgEEKWioM9kdICmUio1CpBGyT3tZyQFTJlQsHxSNH1RViY4XNl1WJ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s79VcfwNr3TQ7D+FUAVx36lO4/DQ+ij94y3iiXUfQJIO51iP8RAUm5sDWW6VtfO1whiZEo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WabKfxUPmtarNrqP1XGbw4v8AkFnk1po/q4ifmVSzSwB8T9/ZTdDgY9mbIYK/tOpamJufK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wta36WqHZuZITUjgPQJyaro8INZMbx6NNrDk+KtMhaTFEXkdgKXbHp88/Urlyc+GH8q0lm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B99lNmmyuPxClwsjx2Onpx8ZoI23XOyPGma8gMcIyR+6xerD6bz5f6Xly+pdPPeb20Wl1Q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ixAGaZjW/8VL5rk+IdQyLL8iQe4JC5k2S97up7ybNElerj+kcl/ldPJyfWOLH+Pl9Un1bR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OI/sm1in8Y6VECY43v/7oC+aO3cD1EqL+W0duV6sPo/H/AKsq8ef1rk89uL6BN45+C8bFa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yvHWoOJEXlxf8LbXlC42fRZ3n4nX6r18f0vgnubeLn+sdRrxdO/leJdUlHUcuT5WuXJqmZ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4mzyVk8zqH4Rt3UDud17MOk4cPWMfO5uv5s7uZ1pkmkMoBJs73agx7gfjN7pczXeyhIa2u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OXLlf3WrXSeii2Uta7j1Cg0G77cpA24Wr2xj7mW9r3SOe9znbG1qJJJNnfdZAae0d72/N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LHn6rK7ktACKQOF1NC0ifWMgxY56ekdReRsF58s5hO7L08/FxZ82Uwwm7XLAsoXsI/BGYM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v7foF3YtB0X7z/RkbXOyQz43fTleLk+ocPHrzt9npv8e63qN/t1r8vm/kva1ri3YpNjLnU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T4UxZo/8AdMjrbGQHN6gVoypdK0N7cNmGZ5QP7I/muPJ9V48Mdzy9/Tf4r1PNyXj9aeAxt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Qxlz3bU0rqZnh3Ow4GGaNrnE8Ar2ek+IcN75myMZixxj4b5d8guLha70ankSZkkk2ObDWn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n9YytnbPD7vB/hfbhl327eZED2O6Kp34aC9dh+GcaOGJ2qTta+QCo+/y/VdnFxMXVcIz42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C4ijYrcqOs4LcnJxntyI43xkdTifRTqPqOWWMvH4a+n/AOPceHLcOfzPhmydF0XS2tOYS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OxHopaVkaPPlsxsXEPU6/iIrhZs6ca14mxsbHb1wQ11u7Orn6KGrmXD8QmXCa0EU1oA71V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y5Xzk/Q8P0bpsMdTD92toN8OSya5KGsMWKCSXluxF9vdbde1iPHGPjaZOAyM04MG35rrY+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UgWzzOLemqPO23yXmtY+6YOvxHyOuFoD3MAvqK69Rz58snc4/SPp/T8PNnJ5vmt2r+Io8j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PPkppdVbd6UNIk1RkQxISxjhvvz9SVx87NZJPFnR9LH2OiIDZoHdDM/MnnnlgeYtviPel4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cJx9uOP8A7er1UzYnh3I++SiaZxoEfNfPn/iNr2GpOcfCmMXEuc83Z3JO648Xh/OmxhkC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0Svu/T88cOLeV15fzX6/w8nJ1Vwwm9T4cgpNduSpZMboZSyQEOHZQC+pPMfnMsdZadHSoh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1NL22PUd17bWZ8tkrWQY8XkMbQc4fwXk/C+SzG1WNzxztfour4sinOWwiV7hIfhZey+J9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b/wCKceF7srfLFkZGdqGQ3GjcHEniMbFRysfIxZWR5nV0jtyt+jmbT9SjgIjBNdfTuSKu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OQ/MyOny7oVz7BfK9v3Ey7ctfDqeHn4ZzmNg8581fvdlt8UzOjxxh44JfMfiI9Fj8LdGJg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rbAcR2W7R9UbqLh5gHmt3sDhdsOPK43L4fE6rq+Li6uY328xpenMfJP8AeZPKbELtdLTM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r7njgH5rfo+EHZGXJls/Y2TvxyugJAcCVmkBrTwNq39ViYW+Xs5etxmXZvy5eCxo8TyB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t2FC3rzpJHhsbnHdY9LwJNNmfm58rQ4ggDqskrNp2rQj7w3LJEchNUOF6eHiyuOWo+N9S6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7L0PM0fGcRjY8uVIfn02rdTc+TFxuvHbjt3IjDapDdZwsW24OKBX77uVsk1bTMpkbslxL2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m5J509GP1npbl/L0yTYuVlOifFheXG0AAAcr0GAc4SB2U6NkQH4RsvPah4lmml6cQmOICh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MqXZ8z3A+pXfHoc7Jb4fO6n6/x5fsxx29plyS5uKWYDgN6JBpc+DSJcfGfE7JjE0psgHkL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tqOVwCgcmYv6/Md1/2u66/obv282P13sw7ccXpNRmi0nAbhQP6pZHdUjmrhiQXysxd3PO6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eGcc1HyOq6vPqeS55NMUgv2XoNO1aKHEEMjDIBv7LzbQKV7DQ2XTPjxzmqxwc+fDe7H29T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cYCNg2Pqujg58zwaJJ73uvH45e57Wht33Xd08ZQcQWHoPFBcM+HGTxHr4+r5c8t2vTRmSY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SGDlZYoZXNGxCu8h7W0AL9yvI903favImDBfNrOBDK/rldxwFdLjk/jcAqH40fd5pbljGU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X7O6HcryOpPc95A2Bpe5fiQlx+AnbussuJAyyIWX7jZdcOWYuHJw3Oe3zySFxeS0OPyCbs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3322XspGsBPS1o+QWR5+PZb/UfiPNOjnm2vLf0RlPNdIb7k9kL055Qr+qzP0PFfNfn47pD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lG98br5Mtr9NfezPflF77pO3KNuolWM78nule97/IIPKNrO+/oi0N2qzY9UX8Nm/qnVE7V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lGdm93SPiIaK7o2ugRfcJVSC09V2eKQ2Y7jjdG5Ox7o7bpVS1FSH4t+PRRILiN6HOykkT3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V9UrQ02OUvqpPKmDsn2URx/knasSmFIOrg7qsd7T4s+yEqxsjmkU4/Qrt6R4p1jSqGDqGR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38jsuCKKaLt9T0f7YNUx2NbqWPBlgbF4+Bx/Lb9F7DC+0TwrrLQ3UoDjvPPnxhwH/AHgvz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QbS4w3I++eJfD3h7O0bI1HRciJzo29fTHIHA+xHZefl+zbUJNPhysV8UnmMD+gHcAi6Xy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vc2vQleq0f7QNe0mKOKDOkdDGKbHIA8Aem/CzJlGpZpfn+GNRxCRPjyMI9WrjyYskZJog9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7YXuY1msaXHKw7F0R3/I7LrM8QeBNeHTOPuUr/wC2zo59xYUty+Ylkr5IySVv7zj81eM1w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6XmeAtPz2mTRNSglZ/dId+oK8xqHgXVMSyYi9o7sF2rvGrquFHmMG1EV3WpmVYAa4LBkad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c2vVUMtrt7U0R2xOR6FXRytdsXAFcoTMEX4gDXdZmZYDqLu/qsmnonilC1RiahFPGG9Q6v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0gj2KsE7TDt+VAkhFWro20xHqC0sGyWJiSmLrDdjurwwjkUU0spNV8Uj2OsONj3VYapNCK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/GQ5v6rbFqcbj8YLVxAaCZNpus2PSR5UMh+F4V1g8LyzSQditMWZLHQa80OxVmTPa75UVz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u3qFrjy4pNmPBV7jS8qJQHA8FFqgQOUkAoVVqWV9zxDMW9QaRYCtxpRNjxyjYPaHBSc1r2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KTWhrQ1uwGwRA/cKobFWO4VZRVgTUWqSAQhCICgJFARdiThVAbqxygoBHzSKAVKHSAbKRN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DYIcm3gKDzutBFAStMKhotCEAmkEwgYQhFIhoTSQCaE0Qk0JoEmkXNHLgPqoOyIWD4pGj6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Cxv1CAcOv5BZ36nz5bb+abWR1PqgLj/fMmT8LC2/blMNzH8vIaVLkdrrkgckBUyZUEf4pA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xykqbMCP98lyncaWu1GAcEn5BQOptB2jcVNuFA39y/mrGwRgbMA+ibNMzs+V39XEfytQa/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9qXQ6RWybRQU34a0wiHKd+OelF2E9wJc8uJXR7p+imxiZhtaAALPqVNuOGjZrR9FpTTZtS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aPdWIUNl0gJlBSsIhoUC9o/E4D5qqTNx4hb5W/TdVGhCwP1fGaPhLnfSlnk1tv7kRPzKDr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s5DvwNYz9VT99zZfwvefkrpdPTupvJA+apky4I93ysH1XnPIypLLg836lXx6ZK/8AG+v1V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itGxc75BZpNaaD8ERI9zSqGlsZ/WTCuSq5HaXjj9rkR381Zx2s92M9m/V8h2zGNb78qg5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6BVy69ouMTUgcf7oJWSbxjhxn9hj9fudl3w6TlvrGuWXVcWHvKNvlZUw3LypRadMeRt6nZ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W558iCJre3UOFz5vE2pyjeYN/4RS9OP0zmy86081+p8E9V7oac3lzh/BRcNOxxc2TGPqvm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4mTIlP/eKyvke8nqeTfN7r04fR8r/ACrzZ/WcJ6lfS5tf0THdXmdbvZtrJP4xwYrEGO9xq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/AASLiSV6sfpHHPdeTL61yf6Zp7efxtO4HyMeNnoSbpcvI8WanJxKGf8ACKXnGlO7Xox+n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fP6pz5zW9OhPrGdOB5uTIfk7ZZDNI4HqkcSfUqnqoE+ij5nsvTh0/Hj/HGPJl1PJf5ZVaX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qrJ+L2SLr4SPH1tdZNOWWW/KLxZKiRwpk2bUTytxys2H3RQKITc0hRZu9wCL8o2Cb7pF1l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wlXt0vMkP7KGQ9/wq92M90nHnfU2xPsHb+Cpk3auvk6FqMUTp5cdzI2tsk8rjt3a0dt1rD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3DnxzwvblNIAkfh444TO5KWyfHK6vIldOGwpRcbQXF25KOUW5JNkIYQkz8QHZR7qyME2R+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ysixpIc2u7gtfAWCIudI3mgb4W4ce9Lyc/t5+oy3UmtL3ANBJOwAX0zRtNdjeFGwMl+7ZO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G/RfPNPc2LOgdL+BrwSF9HyY8XW4W58OS6DySGlxNBvt+q/P/AFbPKYTGen6r/EODivUXl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Z8OqYWk4z58o+c2QANBFEe57rBHqHl+Ic7L85jXGEta69gdgt/jiVskOnsjeXwuJ3B/FwF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5DHp7Ymhu73uFr87l5f1Tp8Jlhuzzd/8A29NoIii8PR/d5BI981SPA5N3Q+lLi6w8x+KMq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YVe5aBt+a6Phdn/q1jDm8kkfn/ksGfmMxPFeVM+MyBrC0NA70Fq/wjw9NudZy686T0zTMS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x1ZLb5P4d1i0fVotNwer+j2TvLv61w49BdJwyT4Oh5YkBacySo2nuO5XQ1rFZheF9Pxn9I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IJXKPo5Xz253e74elfqUceNjtlqP7xHYDRsCR/mvMZWJBheI8OISOMTh1PMh45u/al0NUg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4BjHV7UP8lyfEkb87XjFC0joYG2fQclenlwmOEv5fE+m55Z9RyYX1FOrMZFqgkxpnRY0zq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WnRcVuT4kayGV0sMJ8xzybvp/zpVZ5bqTcfTNIx5JBDs6V21n39FZgY2r6CZPKxw4voOpv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T8vs53/l2b/dr/wDlbpDkZ/ioNfHIIY3fCXCh0+yzZwblazqEjPibjx9JNcEbf4r1UGSRh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yZhc1tcFcKPw1ONPnY/JbG6Z9vN/ur1c2dzmOpp8D6XOPpss7yZ+bXCOFGMHDl3LpZC0n0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SPnkEjYsdo6nOJ2XXn0vEkwMfGjzowYNuskbnuqJNL09sf++as57e48wV+S5fazt9Pq36n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T004OVo8BLuuHHNW7YWP+aWfkZUc7MjGkEmNQHQOKXm9Z1nEiwm6do7j5LR1OeP3kaHrzc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iq+k7le+dByZcUvz+H5LP650uHWZTHVxvy6fiTDxp9LZnlgY93F/JeKA6b36l1fEOvf0o5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/wt7FcUmwvrdJxZ8fHJn7fkvqvWcPL1Fy4J4/+3Qw3gZEdmrdRK95n6e3UZMeQZDWMY0bg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Q5t7K9004BqQ+2659V0v37POnr+k/V70Eucm9veQ6dp2NlCY5nxAcF12VEP0LGMhLhNI7k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SOkI/rHX1eqvDj0grzz6ZjPdfSy/yrqM7ZJp67M1fEZgyY2nxUJD8TiuRp+oHTZTJE0Ent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LT182VN/xbA7r0Y9PhhOz4fN5uv5uoynPlf3O1neJMvKhMbQGNPNDssuLqORjNLYpnNDuV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hrS76LVDpmTIRbHhanFx4Tt14c71PU82ffbbV2ZkZGQ0+ZI55raysrbDWgnev1XVGl5RaA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GhOJ3e0BZnJhjNNZ8PNyZd3muI55GwKI3EuIril6FmgRX8crz8tlsj0nFY0AsLq/tFS9Rh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uV8+HmGXasa172g9J29F6tmFjNO0LPyVzYo2jZjQPYLH6ifh3nQ5T3XlmQyv2DHE/JaY9O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j1K9K1vorG7LN6i/EdZ0knuuA3Rsoncsb9Vsh0QgjzJfyC7DbKm0XSxefKumPS4Rih0nGb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tsWn4rQKibfqrWjhXNa48An6LneTK+67Y8WM9RKCGJjvhY0fRdGAu+EALFGx4d+Erdj9ba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Zbenjw/pvY2Tp7BJzH9ynH5zm8fkn0P8A3isbd+1ndj2bJ3QIGD/NaPLPqlJGGAdXdO5ft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bhcrNe8ghjSfVdkeW6TpA3q1VPG0EUE+52s3h7vl58Y8j23VD3UDgyF2/TuuzMWxxOe4bN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eIcprGth6mvJJJrYD0We/K+mv0+Enl6IYBH4nBCwQ5+R/QT8h4dJIW0A0dyhZmWd9O04eP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vdG4PZTdvx3ULAq+6kvh0t2Hbm/T2QDZ2CNudq/zR3BUAduriwN6TI3PcoJsG+EjvuatNl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ovb3HZDrd237bfQKO4Ar07qsb8p9kEkX0nn2S7bflSbuCefRFHf8AzTNJURV37bIF979Qm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n/mgJNOwI5T4KFHUBV8fJFpEcd0XRG+25TSSpA7oSsBKzvwFZCmT6JnceiR+SY/CR3Ju1A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FbeqXyRatImT+aj3RfCV+/wBKUKY3vbkJnc2d0u9+o9EA8hWBtvgjvdqXBv0UQTe/0Tcb3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vwvgzsrFeH42RLC8cOjeWn9F6nS/tG8Q4XSHZQyI27dMzA6/rz+q8cNwnz/BZslSWx9Wi+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MesaS0vd+9FR/Qro+HsLwj4lqHGyTj5bjtE+wT8gdivjHak4S9kgcxzmkG7aSD+ik49+mu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+z86NgyZuNN1wM5FURa+ZlhdLQJ+a+xsmyJ/sfYcmWSaSaQAOebNXx+i+Twx9M7rHf8ljG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z9soxYeh4vuvR6fEREa9Vz9PiD8pg7b7fRe70/BiGL1dALh/gukxcq4EGLJM6gKHcldODB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6rd0BvApILSOjp7AMZopSmw45Ny0X8lPAH+7N97K0Ug5UunWbYQFmfhyN4F/Jd6kqCmiV5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K9FLC1/ICyy6ex27DRUuK9zhucVEyFdGbT3jfn+SwzwOj3rZYsXaHWUg4+qQ5QeVDbTDlz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sj1VwbUjAfcLmBpUiNldrY7kWfDL+F4v0Oy0seCLC8o5nopxzzRfgkdXor3Jp6zqQXLzke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0Eey3Y+qQy11O6XehC1KmtOoSoFVtlDh8JsKwbptEmqSgE7V2JWi1G0WjJoCVpj1RYTzS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ZUqm70SBSJQCoGSpNOwUCm07oNLTsoyHdDTsq3u35VDBUwVSXgNJ9AqsKd00Qke3oJ/dKb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WiyQAo/eor/GE2qc88eOwOld0gnpHuVcOFzsrIxpA1sgD+l3UB6Ed0O1OMD4WlybR0gjZc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Df0Vf3jJkoiwFNrp2upvcgKD54mcvb8rXHMczjbnfmmMYcudum0sdA50Q72qDqoshkZKpb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yNrQOloAS1UH6jM4HoZ0/IKoS5cx2L69lsF8ivyTAJ7lTa6Y/u07vxyV9Uxgt/ekJ+i2Bv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rPHixN/dJWhkbGfhYApUnSncGApdlAGlLqFKbDUgohwCLFqM1IlMFQ6h3VEmZBEae8Aqm2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Vcdo2cT8lmk1yMfgjdfurq1du0la88/WZz+GNo+SrGoZko+G/+6E7abemLgOSAFVLkwx/j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+TlzGy52/qaTGmyj+se0fJWYWs7jrSarisBp5d8gqH65HXwRkn3KwOxIIqM+Qxo9yAqpcr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Y4jfY2uk4sr6jF5MZ8tc2tTP2iYG+/KznNzJQficfkFik8S6Tjj9nG5/YU1YZvGsce8OMP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lz9YvPn1nFj7ydo42VKfiD9/UqTNNlJ3LR815SfxpmyD9l5bPkLXMm8T6lKCHZBFntsvVh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58/qnDj87fRG6fE01NO0H50qpZdJxr83Lj27dS+YyalkzfFJM9zj7rO6Qk7k2fdejD6Pb/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sZ/DF9Nk8Q6PDZZcp/usWHJ8Z40ZIhxHWeDsvBBx9UOJPJXpw+lcU/lduGf1flyn7Zp66X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HDGw9jzS52R4l1Kai7IIB/silwbSc4k0vRj0HBj/peTP6jz2a7m/I1DKnvryJXWf7RWYPu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O6mOV6MeHDH+MebLm5M/OVpvNtPdK64SO42TC6ac/Np36KL3+iDs6jyoCy4j0Kui5WeFnd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P1VjYJnt62Rucz1pT0u7fSou3/gkFuxdKzcxpdj47ywGr4U/6JyxKY/Jea70VPuY+ttzh5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1d0N5Xeh8M58pb1MDGnku7Lpt8L4kYvKzWtI5AIXn5Ot4eP8Alk9PF9N6nl/jhXjnD4T+a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sa0nq7Uvb42g6POXwxTOllrq5OyvwsDC0HHfO4+ZmSR9TGnsOwXDL6pwzC5Y3b0Y/Q+pz5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8PJivgALo3NBBIttJtx5ZQWsjcSfZe/izsbNgaMnHEs8bHPNj4f8AXChBqT/NxujEhhimk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FeX/jeFm9eX0f/wCmebdm9R4vRNIk1LMGO13QQOpzj2C9PB4Qxb845ZfCwHrNDt7rtZ7Mf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uM2QHNto2b/guLDqU8WiHEjiP7Qlof/as7hefqvq+ffrDxHs+nf45hlxd3J5u1WZ4YiyMU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JrdGieF/u+U+bUgHsawvDW73Xut0eLmRaVJIzOqGLlkfAPpa6eM9x0RrybJgcbK5YfVObP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5voXT8Wc5J5m9acsahHHCZcbTYxCDXW4CgVdFmajO1nlvxour8DQN1zXiR/h3GjD2sisvJ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0CeOPUGz5ET2iNtMaN7PruvmZc3Jlf3V+inRcGHHlcMZuNkU+U/D1duVJ1mJlD0Bsr5mel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4n9eDr0h26hdHtdn+a+cTWDTm05fp/oVt4st/l+B/yzGY8+MnjwrPulyn3Q/kr7z8f8EhC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YOylyOVJu5bSlbmOxCKcPmto4CoDaArgFaG8Lx893XDqMe2yJx/1o6W2b4XutUhdgeHsPT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g+Ro7D0/h+S8LE8xTRyAA9Lga9d19Fw9f0jP8rJzWdGRCAQD7L4X1THkzxkwm4/T/AOJdV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fPfPwj4jwuibRMFrg1wAj6h/asC/4qXibRMfTdNMks8s8p2aHO2tacvxFocs0WTOXOmh3a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NMWaInIwhMQ4ljXEGvRfGw6Lmytva/a5f5J0vBcJlyTx7dHw83yvD2nh9jqnJFir5/wAFP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rOyJIAYS09DncF23+a8fqfivLzMiF7GMhjhNsY07D/QUcjxdqU0ZYJOgnu1ev/hfNljI+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w5eXPHd7nsP6MkdrD9Q1uWPy43fso7+H2FKGpaVivznZmfnAY/V1CO9/kvBZer5+a1oyMh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PkkkNvkc75m13w+j/wDfk8vL/m+Uyt4sPGtTb02seIDPrbcrFcRDEA1g9QDuV3oPFum2X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0vfXPsvnPO53TC+hl9P4spJfh+b4v8h6vizyzxv8ALy9rqPi2KCJ0OjQtiDvxPrcrJheL8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Ro4teXaCTQBJPYd1pgxskua8Qvc0mhsrOi4MMe3TOX1zreo5e+53/AMOhqGvZuZqAyJHhr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WbL1bMyf67IkP1pWRaHnSb/d5Ob3WzG8NZzyfNYGtce5Wv+RhJ68MXPrOW3dvn/dw/vMpD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kvNe7ZznHatyvWR+EHHeSUNP91aY/CONVPmkv1AS9Vwxi/TOrz/8A+vHRu6idle5j3R7r3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HhjifcrZHpeIzYQMNeotcM+tw34j18X0jl7dclfOPu0o2ax5Ao/qtDMLKfvHBK5vsxfSGY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JqtDQBQAr0XO9f8AiO8+iT/ueFg0TNlYKiczbbq5W5nh3KI+MsH1XraoqQ2K43rM3uw+m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Pww0kGeUEjjpHC2ReH8Zn4nPd2rsu2ilzvU8mXy74dDw4eZi50Wj4bB/VdXzV8WDjRgBkL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prYEqxsEh3DCud5b816Menx+MVLWMbw1o+QT7rQ3FlJ4r5q1uA6rc4ALleSfNejHgzvqMQ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ggJLTMOobVe6lMMTHLRK4AkbAlZvNHWdLnWMeiYC3YMuJlguxvjaP3q2VrshkWXFjNYLfb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/pudLfy57Y3u4a750rW40j/3aXQ1DIONivkjbbqoCrXE0zW5JpuieN1udTSBQT71vpr9LP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7kK9mHv8AE5ef1vUJBlydD3xsjaKI2u+StnhOf7wyd5c6idrN1+al5MtbdZ02E+HWdFjxX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Ck840ERle5ojH71rg6myFmoSNYA5xZ2PcrVqfw6NCA4GiGmt7UmVvy19nCeZG5urYIA8u3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mVnxYsZsFzqvpAXldOxpJJYuiN5Ng8VQvkrv6vE+aPy4o5Xu4+EUPqr8rqSeG3Ts4ZbbDC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PImdkFopv04VGjY8uPG2N8XSO5LrK6EWG52S+QuABO35Kypp2MQHyASSSVY9tj3SioRtAP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PULRkNGxPorlGR4bVi02OXFHIJnFw+E8FQnd8ZFcLW+QudQGy8xq2ozxZEjYi0Bu1Ul8tO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2N5cF5nK8PPcOkyMja7mha6mj5Mk8b5J5et3FBtALzmp5D5pslznXTiALJqisy34L6d+H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Eo6CPxVVIVWbIYtEaWlvSAAb77oTD0tykfm+9jvzSAfmhooD1T/inrw1YVA/JFUBRtPumW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gdqTb8u6jQG98d079Cog2tx/JICqoBB9Een81pmwEiiT233R33/zR2PG47pNdY23pQntLY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3Vn0CKooP8FGgPkgcb8+yXpXdBu+QSqGbFDav1QEgAAABsEApE0AKDaCANiBd1+ifISBs+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+wP0SujX1tS4H8UvfZQpjZJH7yL3pCAiwQU2iuCTt3Sb3TPKKD6pbp9im3aq5VQD0pPehS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ZqWGmkFLv2QA35VkIt49FABaMVtvG1rpxzdH3CSHyfsm0pnBPS4/UuXyydgbLJtXxFfYda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LZ/8ADiP5ttfIcsVK+uLXn1+/J2t/bF2ix3mj5L6HiAtxD7rwfhxvVqDR6r6F0iPHr6Lcr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pv5UFUdfCH+7s+SvUMcdMLB7KaqEhNCIil2UkkECLVE8bSNwCtJVUo2UqsBwoX/uUfZcj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E0va+79l6Fp3U5GNkbTwCPdZs204jYHmFjq/ELFKDmFuxBC7zWAUANhsFCSGN3LBfyU0b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UV2JsFpstJBXAY7IdmzQPiNMcQCPRSxqeUnlUue1prursljo2W4UubK6ySpctNab4suSEn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6zkM2Ia4e683Jk9Atu/zVB1gR7OjN+xWPuS3TX29veQaxFJQkPQf0W9kzHttrwe/K+bs1m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7LZBq8Vjpl6bWu/4Yyw09+14Pe0F9OA9V5DG1Igh7Jb+ZW6PVXg9VNPutTJm4vR9SXWAOV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u6XUCtJlbWxWpdstTnWo2sr8hrAbKccvUL7Ki8lHUK5VTn7cqANINNpXSo6yFIP2UF/WQN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W12b4Cs6x6qsxNILiAb9UGR2e9x+Bu3G4Uo35DxtYHyVrWhpJAATL3cArG1Q+6zSbuP5lD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CRErrPWaR0Ecp3NJnHhA+J5PyVkMcQOzAfmq2sBoq9g6WqbE5aBqNtBQAKsG6KCvdRHocS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pgKWwFlNppBjOlWhuyjYvlQdPG0bvb+abVMikwaWGfUYI/wB6z7BZ3auwD4Y3H9ENuuDsm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7+rYG/qssmdmyGmlwPs1O2s9z1gc1o+IgfNUyZULQS6Vv5rzBiy5d3PJ+ZpSGC4C3yNH1W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3LqeM2wH9R9gssushliOMn3JXMf8AcIN5sqMH5rNJrekQ2XP6+nbYEhdMenzz9RnPqOPCf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M7tmRtCj97zpTQ6qPYNXEk8W4kP8AU4xLTvewWSbxpMCRDDG335Xqw+n82X+l5M/qPBP9T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uXV7lTGnvq5JGtXh8jxVqEpvzegX+6K2XNyNazZSS6d+/uvTh9J5bfOo8+f1fhx/L6SYcO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6dQCzSalo0AJ+8NeR2XzKTJkkcOt7j81BzwvXj9Hk/lk8ef1u3+OL6HL4s0yEfsYHvd6ho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/YYzQf7xXiS4WodVlenD6Xwz35ebk+rc19eHqZ/GOovvpLWbfutXMn8R6hK4B07iD/eXIc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Mi9OHQ8OP+l4+X6jz2fybps2aRjnGRxJ9SqWSOIJLt++6oewlycTivROLHGeI8uXUcmWX7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pDXKgkk2OU33dILCe266SSPLnlbam1x6QbUoiSQqwOkUrI2EG2tNeqV0wt3Fo4Uxu7dVtO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wppohIxhMfJdS55WT29OGNzusYoukzuAu1h+GMzIi80ODWuPwh4pUy6FnRZDIXwuHUekO7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1K9H6blk3cb5cgkqbQTRXq4vCbGloyspjfWiuuNJ0vTpIcaSAyGbbrcAaXl5PqXBh87e3h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1p4GtlbDDJM8MiY57zwGheqHhRxzQA9ogc/et+kLfhnTNMkecVj5JwC2yOD6rHN9S4eObl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3PzZduvEeSydIzMWHzJoiGXSxOY5jgek160veYmdlOxpPMxnTgu6upw2AWbV4pNT0fHfFC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gDgbrj0/1XHlymNmtvX1n0DLpsbnjdyPO6FpZ1PODJSWwtBc59/hAXW1DQcM6fPk6dIZHM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4m6Xif0fjkOzMn4ZHA/hHcKyfp0iVnkvEsbxUjb5PqF5eo+q5Tm/Zf2x7ui+g4cnS7zn78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vnyIomNuSR1AL3MmYzTZI8OKFr4omhr3DkupbdGgwsnI+/QRlr2GqPANf5rkhzywue1rGy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IXH6j1/3pj2eI7/RvpOPBnnOabrXk58ziyPDgMQa0ySDbYe662jvyZ4jNkhgY6iwBecsY4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vFPNc+y7elxvwPMflS1E8AMDnWvm8eWeeXt9fq+Li4+L9skY9RhmGrY+M/Lf0TW7Y10gb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NY7La0F3S8APrsupmYfVr+OySd7vMaXdR7DfYLBqsX3cSNbO1wfJ1eWOfmSuXJLdvd0uvH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9akPQI2iA7D02WjVnOlwsbGfGDmT1sBwLUtEjg+8SSxSySSiMtcSKb2VutRZTHnIjljiha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u+M/5Wnh5bL1ky/EYPIe7OmaGiNgg8lhdt1O4V+PpU7ZcT71kxCLHNta352uG/wC/ZM8Ln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9rG/C6em/d2SsbmNnOQHbD1cuOOu7093NMscN7bfE2Q+DTZmSEF08nSwdw0blcvT55cbSn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fKd72f5rvap91ndkCT4p8aEkXw2x/Fc4PwYvDmENQcRH+IDu42dl6c+HLPk8PB0/U8fD03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zn4+LLiB/XHIwE+lnlegjHT4bAHbGP8Fn1PFGRh47NNw2lkgvqH7oWwtadPdgMex07IA0i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LHKxrqefj5MMMp43XJx8Vh0DGl8oySG2gX+EWVPw9NAzOkjyG1TQbcNhyn5OLp+PHFnag5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FkGd4ejk3Mr3d3Elax6Tmz1ZixzfUenw7sM8yY9r9E1yTan8EfX/FfPHtcK8wnq9PRe41r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+Fpwc989E2NgAV4uh0il+m+kcWXDw2ZzXl+E/yTqePquo3x3c0opOwRRUuh1qTYyS7ZfX2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BNreo/qpdJ7hTHIDE2mM3fKPT7JtaQVoMTrbQP5KyPTsl5DWY8tX6LNzmvL0XivwoaSX7j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GB4dzZ8prAA1m+7l3Y/BkxP7TKa0ezbXzuo6jjxy1a5cvR9RyZbmNeSUgvct8G4oA655Po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fE2hF1D+9uvHes456aw+kdRlfOo+cmzzd+qm2GR2zWPN8UF9Qg0vDx3ExQMBPqFpGPF2jZ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pPUemfRMr5yzfMItKzZiQzHfYF7jla4fDOovFOh6N+SQvpLW9PAATDd1zvX5/EenD6LxT+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J5NHre0FbYfBzQ65Mg16Bq9hSQC53rOS/L0Y/S+nnxt5yPwphA2/qf9SFtg8P6fCNoA7/A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piNxOwO653qc77yd8Og4cbuYRihwMWE/sseJvyaFoEbW7NAA9gtLcaQ/ulWDDk7hcry791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jiyUmFsZigvDTIy74vdErMWAkZGQxjgLPU4Cgud5cXbHpOS/DJW6YbwVrmdiw4Tslz7hAv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javhz5EUMMcjnSGhY2CxeaO2PRZfNWCzwN0xE8n8J/JXmSZ88seJjtcIyAXONC6Sgy536b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y0BvF37rH3vw7To/zUW47yapTGK6iSQK9Vy9D1jInyWxZDLdI8gOuqA9lj8R5csebUjpRG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2h39ys/dydP0uMekbhEjdyUMUEkro2yW5uzgOyx4L8luiySB5ifJu0u3LQuL4eY+TUC0Pe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+ff58rN5MrHScGE+Ho8/IxMB4ZIHOcR1dIF7KzTMuDMhkfDEQGHpogWSuF4gxMiTLyTjtk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Q2aPnwO62+F8XKwNOP3iNzpDuG8Ws9117dOzGeonJrEzMt8QxGta17WFxf6+yv8QahJhti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5NWsEWn5suc/IyoWMYZA8NEnpxey6Gp6adR8u5QwMHpuSVNtSM2hZ2RmZxE0lsA4AAXV1x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fTej2WPTtPxNPkLX5I89w2s0QPkujqLIHYJbkSFsO1kHcqGr8vEaC2Y6kzfYus2V2NWbKd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vl02xdD/ABKv0zK0mTJbFhw/tGkgOrldLU3w4cRyHRNc8kNGyvy1IxeHx5Onhxkc4AXXT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kZbs8gs6doojz0+p9yu/CQ6Np23HZc7XM6TDZF5bbDnfF8lBOf7zkY3lR017/AIXOP7o7n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My4HRODIotze5capc/C1iY5oY8fDK6m+yzeIcqTz/ACy8i/3QVqbSu/l6Zj508nVKC0gWx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9Oj8pjwLPSbPC4nhV0g+8Fm7qABP1SOUxpfA+TzHB1OcBu53JPyTyO5kYuDixumkj6urnk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HSRwQ4zgC4NHVWyhnwTO06NsdySFw+iwYeHPDmQMkhcKdZoWAB8lrH0O3qepuxC5kEQuhb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PTNQkyJOmTooC3Echc/WsGTNyYhBDZBsvJpoW3RsGTCDw7oJP71cq+NJUJ9Vkfljo62Rt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16KDKc7Fa/oAJ9+F56bSZpsjzHSRtHoASuvFGfIELnGqokbK7SurDlxh4bdX7Lb1tAu9l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BbGPG21ptnTU2Rrj6fNVzn49t1HzAOwCg+XYq7NKx+JcPU9M86WSRjmj2PddWXIAuuVjlm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6czHwpcfAdG2Rolf3A4UX6c04QxmvLW3bnAC3Lc51qJeudrWmbIwoZoWRSAujafw3sfmhX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Z6qafl2M308fPmtlPeuxPsja7GyAa4W978mzO99Xy3SPPdI9gOBwgDf3V0mzjt3VY4QG+4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8FAFCjRKHwVXfojazyn3PCK7qbXRVTANyfW0b2ATv8k74SHb1+au2ZD7JE8o+iK91Fp0Nk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IF0P1QL3o2QT+hQ+Nn2u1H0T3N0kFUtS7e6R5Au+yNwEu6Bn6fkkTVoPF/wAkwd0hsgbF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3CK22239OUUqH29kE1z34QO6RHHsmynZrar7J+tBK6dXZF8/JIbO6/wA0wVEWDspC0qJD0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P9bKYPYJIpjv7LbgAGVrfU/qsjRuPdb9KZeXHYsBzf4rrxTylj794wHkeCtOh9GRj8mL4z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VfaPH9Dw7gAGxtX/hXxnN/rF5/wDVXX/THS8JR9eotvsvdzCoivFeD/8A2ib9P8V7if8Aq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KiRupu5KQ5CqO1HtG0eyaTPwhNVKEIQiEkU0II91CTgqxQeLClWMV/Gr2OtZnbPKsjO6ir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uiq3KgRNa8va0dR5K0OG6jSgzZcLZcd7XtuwvOz4ADDRO69U6uk36Lmui6pKHC55x0w/t4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PsHpBWA4nXISSKK9hq8fx9HquO7HDd7Xhzz7ctPZhNzblN03rvpaa70oHTOoODbBXailEb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+6TOx0vFjXEjwMiN5LZXdPYHspvkyMdwDnWPddWSRvTsd1nc5r32+iF0w5b3eXPPimvBY8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Z9aC6+K7OFF/mV6EI0+ZsRBI5XZiyoCA50jW32JXr28VxZeuVzPiBHzV8EkgYGg7KvPzoe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9yFmjzCB8LVN0sdeEFzhZWsRtHdcOPNlaOsNG/dXOzJpG1VfILcvhmx1+pkfLmj5qh+RCT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CecD4HuTZpuS5vHSB6lTyadI9T5bYQWLBqmqnSzH5gLmvsVfpX+KnBHk4pPwkj0XI8RwyZ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fVsfev8Fnyr0GLkjKw2SgUHiwFcOFwNNz242LFFN8PliiT3Vs3iTCYeloc53ss3Y7nUOCp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obryM/igueGwY73G+wJWaXW9SlBDMR4afZJtrtev+8Rj94KbcqKvxBeX0s5+axznwFjAaH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kkbtW+2pdN336No2BKRzz+6wfVEelyHdzgtEelAV1vP0TtrNrE7NmJ2IH0QZp3ircfkF1h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Km5sUEZcQ1jRyVewtcdkcxPxB1e6qlmhiH7SaMV6uXnPFvid8kpw9Nd0xg1JIOT8l5Ayvd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l030zLmx77dR8/qevx4b2zzXudW1DGihc+OVr3dgFQzXsBkLOoOc8tF0O68W97nDc+yre4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x/SMP9VfN5fq+fxHsJ/FUMbiIccX7rLJ4vyyKiYxg9aXlg89WyW5avZj9M4Mfh4svqvPl6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RcTWQfyXPn1XLnBL53behWGyVHsvTh0vFj6xjycnV8uXvKrTkSH8Tie2wS83rOxVLrLUob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Tw8d5c7lJbtoD7aVU6+lylTgm5pt3p6qzUau7FUch8y1J7yeFIwu6ba00Rd0rcXGlyXlkc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lsnljHHP+KglxdRUyOpu660fh7UJDtEWj3Kun8PZeLhvmm6OhnPSey5XqOPeu56sek5r7x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731XY8P6aNRzfKef2LG9cjh6BdPV9GxBp33rTg5wa6iL7rll1fHhyTit813w+n83LxXmxn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IKsx8ebInqFjnu9l1PDemM1DP6Mk1FHG6R1ey9TDPhaZhTSabA9znN2kLSQDa59X9Q4+l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o3N1/78fGO3jJ8KeCRrZ4nseW30kKen6RmZVmOB3Tx1OFL3kGRkZEUL3YrZJOgDrO1rVro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ztjEA+NoHdeD/AIz3YW44+X1b/jknLMc8njcfwllSOLpi2PcVvwtGT4UbBizzNyWvfEzrL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XHEWjx5GZM+Vzw0lgPBKi3EDMnWMfGG33cNAJvkBeafVubPkk9SvZl/j3TcfFllPNm3mPD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ycxxbjMpt/wB49l6SHA0/TYYI4ImT/eJOkF29cf4oggOn+HoY5YnP82QySD+z2CuyIYYWa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+rf0tq59b9Q5bncccvD0fTPpHT48WPJnj+67eQ17Fib4gyIcdoa1snT01sF7qPFfhjHxcW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2N+rm1jfpEQ1ubUZJmvDXGQs5oBdXA+HMdO3I6o5wXsYTufkF167qryceEwvr3/u8v03pJ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Y+b6/2cqbPdNkac6UFoZMbDdrApdPBmkdAJZwCZJy1o/sjsvPYjRPGXyiWRwcSCNgF1dDc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xsD9F8jhzt5Jt+i67iww4b2zWnMdEZXysBPmvyuhu/ZX5MJ/pLyM7JNRtsP9PYKEhb0ZL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/s6G+x3W50bMzU9SmeAWQw0dv3un/ACK463a9lvbJfjX/AOnT07yMeGPyXue2Tqk6nG/w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Zi4uFkxYrZHSTEnqcK572pRZMuPp2l+TGJHPc9nSe9lafEcLWshe17G+W2+gDuvXnhZx45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b1GfFfyyYWoz4mNHh/dyXyb27YutdjFl+64xbmBkNu6WBva1wYcrI++xZ+VC57WihQoDn/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3Iw8jrf0SOJLT7C06WTLL91X6l/y5vHH37/3Z8zAwcSV5lme7JILiQNzax6TJB8RlxXZ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7OTlSSuc6HAPW7iRw5WfTYNSxcd0cQiY1zupznGyvPcN5eI9fHza4r3Xz/vpDXtSl02PE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+N4A7+ir1bIdkxabIW0ZGF1D6KnxTkOZpkcWRMyTIfJ+72AV8DsCfDwHz5TWeRGAW3RtfT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j24+Xwem6vHj63Lvy8RmyQRGXSRucB6lbsmRk2q6S6Wgx8PV0ni+yyO1nRul7Cxxb682uH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iJ2ECyKJgDDwVvouh5cc73TU0z9U+rdPycUmF3ZXq5NNyMvLkycyUBkYPSxvJHosmXiy5L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Xu93PyXl8fXM2CUyCZznFvTTt9lZJ4h1Caqnc2xw3ZdMvo+dviufH/k/HjJe309zgGeBpd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SSG7cLFqGTp+Q+PLnyOuBo2i6u/yXhcjNyJ7E00jvUEqtr3AUBsfRejj+kYzHWWW3h5f8g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46fQJsjTpMnFznZccTIWUGWPft9Vzf+lWIC6Z+M10jSTGe99l5RmLNKAWRuIPsrW6RmSA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+H07hx333by8v1nqs5O34jRpOvSYmVlzTR+acjd4J/wBeqjrWsz6oWiRrWRt/A1o4Tj8OZ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r3WuPw2+gHSgUvRZ0+OXf42+fjzdTlx/bu9OSPEOfjQMxoJC1jRSx/f8AKLnSsmcJH/iPd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NvNc57vXhXN8O6e3iH62r9/p8fU/+GM+Lqs5q5+J68+nh5/NmeHyvdI73Kk3FmlHTG1xLr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8WAVHAwfRaGwxtotY0H1pS9bJ6hOht3cr7fN2aTmyWRC4ni6tb8Xw7nSDqexrPqvdgAcKS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ReP6fhLu2vGM8L5D+rzJQwdundbcfwvHF+PIe712XpukI7rll1nJfl3nR8eN3ry4g8N4H7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bYdKwYWgNx2UPULdR7KQjc4HpaT9Fyy5+S+67Y8GEu5izx4mMzdkLB9FeWjsrWYsx4Yfqr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C45cu/dd8OHK+sVWE0eePUWumoafg/wC9M63WN7pdn7nEBs2/mvDz82MyejDpOTOfhyPkp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6Mpxsc/tDEz5kBTx5Ypr8lzXAc0vPed2w6G/Nc5sEhP4SrmYslbil1OmhsAvGeJ9QyIZnx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2Gn8IFUsXmt9Os6LGe69B91LRb3ta0cklSihgf5gZMHuZs4NPBXmNce+bSdIL3PcHgvfvz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aF4ZmE23qj69ibF3X8FLyZadJ0vHPh0zm4DJYozIXOkNN2NKWp6rg6ZKI5WOc8sL6a39F5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Ucd7sXI8gOa6Qlh2rgf69V1/FGkZeqag10UZETGAEl1Wef5rHdb7dMeHCeo6cOqxzaVLmR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9yeB+a4eD4jzMrPx4QyNjXOp3S27+S7HhrSpsDTsiKRtF+43velRofh92BmxzvnY5wBBaB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+yfhg8U6tn4880eNK5jWNBPSBx81r02fMd4XyJ5pJHyFxpznG6XQ1PSsGZ8jsjIEb5CC4u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qWRFg4Wj+VI+R2IT+6bLvbZZWT5eX8IxSjWR1O5LnG+3sterxymXPM8jep8wHwts9Iqguz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6OHExuiXdoIaBVcrVl58EEuSI8cPfF0+Y+gBZ7e5pO5WXVIJZ9BayPrmeS2ultfoOy5+ha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Xx+Wxhslx344/Vd3VdSMGkNycQNJcQASNguTomrZ2XqcLJpGmFwdYDQLpN+B38HHfA3Jc4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9Vlx8OVmA2B8rGSOJLyPc2QFr1qR8WlzPisODeR2XiPDzp5NZb5j3EuJPxOKa8Gnq/uGJj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GI2/AzYX7pu0/C1Oc5ErhkNbs0XbB/iuJrcc0mbnPlMYaGtay+zf87Xa0qYYejNkkPUGgD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7lRdL4I8V75MNjbEX4m9lj1fMwtGDCzHjD3An4QLCqwIs7HzX5M8bicl3UWf2B2C2ajhO1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NgY3qe/a3O7N/mgtwtVxsjHfKH0GN6nmiK/NYm6tK9jJOkdN7s7gHi/4q7SNOdjxT+cyjI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OLVUOizCYPkyeo9XW4BtAlSqXiPIkZBD5bnM6uek0sHh0yHOLjI937MkBxJ7r0GRgw5RYc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PCMTToMaV0kTaLh0gDYNHoFR47Ma9mdNJPK50nW51kVxx9F6LV39WgN630XAb2unHp2JGH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knclW/d4/hHQ2m8bcKNbeO8OYpizo3ljwwgkEtrqXez8WfVJRE4OixYt7PL3e3suy0BooB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GCzLbF0SgDfY32UNU092YI2NIptkk8LpIQcvD0aOCcTSP63NHwiqo9yr36ViSZH3iWIPkI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JsZsXChxuoxNov5VrIIGimxMHyapWi0FoogUokBIHZPn1RDaVMFQReyKtBUgVT1J9Su2dN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bFZutHXwtbNNLpnVuVU6Vx5OypLySoucpcl0m5ygSoFyiSps0kSqy7sOUE7qLuUVIFCgEL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+/qitgnfV77I4r8122xoh7I7/AK3abqA/wSN72dyLP8f8FrbIGwAQEXVf4oHb17o0Aara0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mDvx+vKlWUjuUA37oF0AQLHp3TG6FF/CaHAv5o3IRuL5r5pg2KuwET5Qvbb9UOO93yE6Fd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u0obwkdh788IHJ909ibTZASjsokE/RS7opdtvzR3PH5o7BPsrskG91SAVGxYHf5JkeqVbE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CikSb24Sa2v4qJUuRY/NA2cEmgAUAFKx9VUoG4FKQUR/BMcoaSCm0KsKxv80FsZ3Frs6DE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WHPA2XFZ+MX6r1HhFgk8Qaexu4M7B+oXbj9pLt9h+0eER4+EGOcGBrmhl7CgF8hzd5Pqvs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G+gcV8gy9pD815JfNdv8ATHU8ItI1BriNjsvbZR/ZUvIeEx/vDPc/yXrs01EFphzXclDBb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i/rG/NbR2RwmkhEsNCSaIEkIQJJ3CZ7KMp6WqVqOc/wDrHfNXwCwVQ78RWnGGygsATtWUq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TuExwouIRVEzqBCxSB4tzLV2e7pfEPW076I7cNljJqXTjZNzPMhHApcXOe5o+FelJYZiw8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oTHkvikN9JpeDPHeW3rxy1NOY6QnuOpUY8OQwvc91tPAvddPyI/7Kn5ZIV0XOue0nqAPd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W6x52LkNt/Wepp+Gl0sIuyAwOBslaxw8yr3yzSUDJnfha4rZHiSuIsLsRQtjjYB2aFa1lr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tzItPldyWgLdBpbR+J12tkbaWhgV0zaqjxGdIa4AtHAWhkbGimtA+SkFIBE2GihsptbaQC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lQ+GN1gsH5LS8Kp2wQcjO0uCaWizYBUw6LiRmxC38l1wbdasDeFi1duczChYR0RMr5LR5Y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DZRq22OFF3tLDjbHjihVkn9VoiNkiko2dMDXHir/VSjLSWlpBBFj3XSIuA2TTA2SVQ1h1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jBxa57diPVbgl3Wp4SvhEuOceaRhJJs3ZtQ7ro6ya1PL24ld/ErnE72v2PDP2R+R6nL/mW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RfuEP5Qd1308WWW9xUT6KYANqJu1fpsX3rMhh48x4Z+ZAVy8Tbnh+7KY/k8XEmyn9OPG57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S4szWTMe13PHI9V7TGZh6RHkx4z3OyiOgEC+kgrRC5mS3G+9YjnyV0ueRW1r5GX1bCcnbJ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vky4e7K6rwuHgTZOTFFE0nrIZdcErvS+E2tje/EnMssbul49F6maE4cBfgtjEcYcXO2JBX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42feXROzCZNu683P9XzmcmE8PZ0n+OcefHc+TL/Z5nO0PMxohLIwCK6O69fiafgObHp4gF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3/wCa6WTpjHYMsGTM57T8ZcO1briz5sbNSa6Hr8sY/lChvsuPU/Uc8+PG+rt6Oh+jYTmzk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/Ibjz4udAIm/d8VnS19fvAbUsfhtr8TQ5Z4YLm80A9QJtvH+K6GBO44DYcfD8yJxtzj+8f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cEuxXsjEbbewAb8LhOruXBljd+Xqz+n4Y9XjZJJPH+7Drs5ge57Jnbmy1p/Cq2M++eHsmG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5wPIF0AseqfHPktP77YzffgHZa9EyDBNnTEX0wh1VXBXj4eTKc0s/L6/WdPj+jsv4UY+Kz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PveSf2rv7LfRW5E0WmZbY8YiTHlAD2Xe/qp6iMWfDjzYbc6Wdoeb423AWnNxo2a5ixww9M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aqWuoz5M+W55+3HouPgx6fHjw/jZd/wBpYmLiNe3Jx2GN08bx08bUuI5xdpWHB5gAmJseg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p+9HNY9v3aPHk6QOP9HZcrBx3/coQcQyENJDiOxN/zWuqtz7d3d0x9M7cMc9Y6m1+iPglL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hrW+vopeJOqHEm6W/9ZnuQjsBwFRoseSMdzomRgMkNvd6ro5pbqEOZjwyRue0R1v35cs8W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6nPDDqsbb42wDHJ++4YmHSx0Za53HdWYJli1qEmfrOQ79oR3DRwrWY2Jgec/KmbL1dNNvc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qsySxseJA1zuq+bCzjwZzV06Z9XxZTPGZTxG7MwZc+V/l5LG4+w6AOPVefmxurMe2N75os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P9dl0I8uPO0xjoskQRtFSDq3K4+T4lx8GduPgsDoWn9oXcuXqnQ8nNnccZ6eDH6rxdNwzL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vGbAdMyHYVmZzCxwceL2tSwoerX4IG35WFj0PQmv8x+S4OpeIsaPFLdMFTTEF97UB2VmL4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HHmkU4juF6P8Ah/PeKTXy+ffq3TY8+WUy34dLRsBk2mSzSSSANc6mtND1VmhNMWDGZAW9e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yeKn9LWYsLGM3tvYrn52t5eXJE4lrRFuwNHBV4fpfJMpb4Xq/r/DyYZYTzuvYY+JLFDmOD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Rud79woPxcdmn/d2ZbWyl3VO6/wAXsvFv1XPkdb53k+yp/bvcXHzDfzXbD6PP9WTzZf5Hl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+sY+JqODFhOEkGKHBzvUu5/JacrUdKindkdRyHu3DSbAXlI8HIl/q4nOv2paYNEyzXVHXz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7cccvh8/D6t1OOWeWP+p1GeJ5/P8A2kbXQHhlUAFlz9dnmz4ZscGKOIVG0dtt7V0egSn8c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fh6IfjmcT7BamPT43cjjnz9VnO25eHPm8Qag7bziB7Bc6TVcuVxHnSfmV6lmiYjQephf33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aAPJYfmLTHk4MfWLlyTn5PedeHdFNI7qqR5+Vq+PAy37NikHzFL3McMcYHSxoPyVoAVvV/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82vFxaJlvIJj6fmtUPh3IJ+N7AF6tCxerzrrOlwjzsfhtgNvlN+wWiPw9htLS7rNe9LtEW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o5L8r+nwnwwR6ThM/DC21oixoYyemNlf8IV4jceAVczFkP7tD3XPLmvzXTHi3fEZ+kDgAK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+ym3Bf3cAuV5J+XfHhz/DHVcJd10W4Lf3nWrWYkTCdrv1WbzYuk6bOuT6Io1ta7QhjHDG/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0fks/fn4bnR35rjtgkfw135KxuHITuBS6qYWbz34bnSY/Nc0YLz3CsbgNHLytyaxeXJ1nS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kWrG48TeGBXoWbnlfl0nFjPUViNg4aPyUuFJCltreoEk0lna6aMEf7yPkukd1zsAXkfJq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8nbD0yTYePLL1yxMc8ircLQ6FjYHthLYtuW9lhliOZquQySSQRwtaA1prnc/wWbG6Y9Eze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I3quzV1X8lza35dzFmikiqOUPLfhJBvdedy83RsfIlDyZJQ9wdsXHqcd1R4dx8jE1VmJMX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6thdVf5riZmk5k2qyyRY7/u/U4toV1b7UpB7SZmNHhwViGZgaGsYG/hFd7WjEnuOV7cYs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UZkMssEMXkF4a0E/H0gH+aswIJ4IZAI4WD90Ak2fdNjmY2uZE2qSY7YImNDxGGudvfdWeJ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Uwv6HbNbxufVW42mCLMxHSTRucxzpX/2pHn+QVmqY2muyJJM6Zt215a91BrRsPpuokcSDP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aSV/mtkEYddbbf5rD4f8AMfq2K90sjg74Lc726iF6cxaZh6RK8u68TzPNdW+5OwAWTS9S0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Y5c9oPS8t4PflVT1w4Ts/Cb0+Y4TXLTb2APP1VnibGl1PSoGYQ8tglbdgjb5KjVPE7MGWR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jvW60v198Wh4+c6FpdM7pDQdm8/4IOV4e0+eHXS98chia2myFhAJIXSztMzn5chxmQxwA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SbcT7lQ8Pazl52SY5XRvoOeSxtAC6AXJyNUzpW5pOW7obM4AMA7dvkl8U/p6zI01mTpcWK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0j0WPTtGhgyRNjzExta4VzZNb39FDVMjJi0SHyXGPzAGue4fHv6AdyqfC4kbNJCHlsTBZj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y6Go5eC7GdiTZTW3sQHfEVmDNK0uCPLbC4b01wsk2oathebqmOMUMjc1hcT0+45T8RYk+V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nh2zWjYn1J7AbrXwq+PUMPLz2xsh6pXjqJcBtS42q+KpMXLdi42NDTHVZtbtK0ibC1YUet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mlysvwtk5eqyTsHlxk31PP4t/RJr5S7+HpYdSmGjQ5RY18jwCW3QFrl+H9VyM/UpBLM1zW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7brpv0sy6bFiyOIawDqa07OrsfZQ0jRIdPaHNoS18XQKB+injQ6zJA55aLtvKt7KmNpa5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ttQIpDlSSART4Ugo1snSoE0k/kobMISHKlsFQkIo0mRuiFSB2QjsooTBoKIRaolaVpcoQT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ERLqR1KKOEUyVElPelG9kASkSk70USgZKXdIlF90NGNihLuhYrNun5ocOPZB4pDb6QCbPc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toFWCkAO3pW6lxxyitzVK7ZqAolSqiLA54KYA7IoAbJtqRHsn9Em7N7Jnt6HlVYThwP4pk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39EO5v0NhNpSIsDm0xwjv7fzQNxuohc90VZA+iQ3G30QeaRL5IkdXOykCK/1slQBI2tHp7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taj62Ud90FD5ScfRLsl2UuyikaP1CYq9kgPdIHdWqlWyQ7o4NWkDuESpdqrdLbqo/i9EA7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tEmjlP/motO6ks7JTHCsbfYfVVjYbCyptNKqvYLIK9h9nrevxVpQ5/wB4b/G15CI7782vb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X6aBwJer/AF+S7cfyzZp9I+0uT/e4G+kV/qV8oyz+0d819L+0p/8A6UcPSIBfMso/GV5Mf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0PhZpBhd6uK9VnG2Cl5/w2zpx4D9V3ck20Lo5MJUoP65nzUXcqeMLnZ81orroQhAJpIRkI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/q9laFCb8Klac13K1Ym6zO5WjD5KyNh4UHBTSI2VFLlA8KUmygDajUZ8mMOljJHCeRH1Rl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Ugt2Us2ri4EDZswl52YOqvVYvFUbW1PGLLdnALpx4r4MmSRptpsD5Wq8nGbPDJG4fiC8fb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d248lDKJADfKtdNv0tIWh2gTQ2fMAb81OHTmQdTr63nuVrHj2dzBK0zMu/hGxXb0uFgxGH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FLF0w9tytumX0tb2pdscdMXJ0nMprb9EmhXTiukf3VWBRXVztWsCuYqmhXMRlMKYCrA3Vg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7phAnC1RJwtDlmn2CiqIg7raAPho2VeeoSRhv4d+r8lKJtNTANG1kKUWwgc0q44/Jwem76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UZv8Aq7/zUVyvEeXlY2lQugbbJGlrz/ZCy+DPvEwL5HExRjobfZdyXHGXoohfv1R19Vbo+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WiiN3fMreKNdUEEJlBWkRQU0d1YV8S8QfDrucP/jP/wDMVz7XW8UgN8Q546f+2cf1XIduv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H/aPxnVeOXL/dW82SVIKJG6dleh4t6vkOGy16L8Op4rvSVv8AFYi7bZdXwtjnL1jHaDTWv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WOa9vHbXTg/dzYyfl6vJyv6Ph1rJjja6WOYEEi+SV56XxLnvds6MAejV1NYf1aNqUwNDJy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f5rxkbqIvlfJ+m8GGfFcssd+X6H671nLx9T2YZWTUe40F8mboGa2Sbp/adb3HuK3CsnxCM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ZIxwbQotAHAS8Osgn0FjI5mMuTqyD3IB4XWndH/SOPmmWMYmO3qYBybC+X1vFcufLtj9B9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XHvynq1T98MGjedigyGN581h5G1KiXMhh1DAypYvhdjlxYB68bLn6rrmEMSZmBvJkf1g46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c4cqUtflxxhgYO1cFdb0XJlw4zt87ebD6pwY9Tne/wDbZ/8ALpY002lny3RudiTfE2uW2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ivjgD5Jcyhv8Au915XE8V5DciT7ywSREktbXATb4ozGvyHNcD5rrbY/B8l0x+l8+MuG/Dz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zx5deZXeLXdMzJseQySMaw0OKHZaMFjosjJnmh6InxkPB4quF5P8A6Tag4H4m/Pp3WXK1r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nd0O5rYJx/R+THKW30vUf5LxZ8dwmN8u/ohGdpE2MyRrZm5AlAI4FUuvKJXEjJzox1bOob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SYyQfZDGZck3S0SFp9AV7eb6Vhy53O3W3zuD6/wAnT8OPH2709xPr2HiAYTR52M1vS5w3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upwuhBbhMAHR7ALz8OlZsgd0Qub7uFLY3w/lyAAtAHuuuPRdPxzV/2eXk+p9TzevE3to8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3F0wOYHSeY82uPh5k8IcYpHsL/wAVLtw+FP8A3so6fQBdCLw3jNHxPd9AumGXT8WHZi8vJ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3eS+XlXzyOdbi5x5C0TajnZEXlyzSOi9F6tmh4bP+zDvcrXHg48bQGxM29RamXUcf4ScXL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OV56WBx9giLRs2Z7rhePTqHK+iMiYw21jQfYKytlP1uv4xi9FM9d1eGg8OZbmiyG+zl0Ge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N96Xqg1PpXLLrOSu+PSceM9OFD4dga2pJHOPtstbNGxGkfBY911KNbJ+W48ArjefO+66Ti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DGZxE36q5sEbPwsaPkFqEDzwFMYzr3oLleX813x4rfUZmiuE6tahAB+JwS8uMcuJ+QWLyR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makVutjWM/dY8/NTjI+9RxOhrrBIJ9v8AmsXmjc6bNh6D2CkyF7jTWkrshgHACdcrN5/xH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Qw5T2CmMCXuWhdNNZ+/k6zpMHPbgb/E/8laMGMclxWpNZvLlfludPhPhQzGib+7Y91MRRj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d1vy6TDGfBBoF0AEeikks7b8EhNCKSSaaqEhPskmwk0JqBeqEeqaoSEIRSTQhAICE1FaNP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K1ztOH7Z3pQXQK8vL/J0w9MMs2Li5Ehc4iaUAuoE+wV2LDAMZjI4wIr6gCO93ayzz5Ync2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1ueBava7K8hpLGeZfxNB4C5K1FrGdUgaOojc1uV5PWPEGTiyxtYxoB+Miv3dxR+oC9aCek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k8MxzMeZZy+UsA6/fuaVGXxFqeZBl4cePP5TXxh7tuef8EaRl5L9BzpJ5Xvlja4kvFVYtd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GUvc9zulvknpPAHIVMk+lYEWRFI8O8yTokbzZobfIBSq8zoOU/I8QQMLmh1l7nf3aAof67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bWsgQtLgC3ci+AP5r1mfNpWkwRztx2F8m7OhtucQPVGkaqzUo3ubjdDmt6nA0m/lPLl42N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KHyysDnMAG5I44VXhLSciHOdJlY7mUy2F2wtOPxXNLqUkEMUIhDxE02TZ9bVniTWczCz44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fU41dnf8AwV8+jwWqeHMmaSZ0bYi+SQvA4oX6/Jb8nRXzYGJil8bGQg2Dvuud4ezsqfTdU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jKjc43R6Tx+i5WkyzP1XEEkrzUg6iXE37KeWnqtI0pmlTSudkNIkFltVsPdOTTNPkxZSC3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h2HelwfEj8puvyPZ1mIRNDRe3e9lqwXZL/DOS9wlL6JbQ/Ffp+ae09O7mZeBkPixpCXHqF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tWNi4+M97oGBr311HuV5rS4ZsmWLMmgkY3zQaJoEgVdL0zCTmPtpFNG97KKm9jerqr4uLQ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o1FiLVD8mGIlssrWOq6J7JxZEU7bhka5vq02ojRe1BHcFYG6jjOmfGyZjnNd0ncc+ir1DV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XOAGzffgIOqE1ztM1RmZiPlLOgM/EOaXAxvFUs+qfdvLjjj6iC9zvwj39/ZXQ9gAmAvPeI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xYzowZWkl7hZHyS8N5s+W2YzS9bYmizXcp/aPRGhyeUAjsvA6m/Kn1Mva/JEDHBtl1c+gX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SAzHJhJFOcRbq9vdLD507Uc8Ul+W9rq2NKzleL8LGWSYEPLIQK6B3+q9cydpkLN+oKelSy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H7Abk+i4jvEcfn9LIXlgHPcldXOIdiyBxoFeSZpuS3NOQYZHxOsta38Xar+aJa7+pa39zb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3d/dCqwdXlytU8jqjMQbdMFklV6npk+d5AZ0sDNyXb/Ra9IwHQZs0xEYB2aG80hPbrMka5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UHcLM3qZLM+WVnSTYF8BM5MRjc9sjS1oskHYI1FxKV7LnzazgwvYx8zet3ACvycmODHdPK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jV7qQXO0/Uo8uM0Oh3YOO5XH1bxHJiZMkLImhrbBJduUnkepStef0nV8nNw5JQxrpGu6W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ScybJM3neWRGekOZwSoOp1bJB6hyDuvNatmTDLyGiUsigDaDe5Pqg9Vai9waDZr3K81Pq+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ymRh7nO3N+iWHn5s2YyPIkY6OSPr6WtqvZDboZOu6fC57X5LLbz0/F/BWv1PGbgnLaXPiH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b5shbDGxreste5rQNh2B+a6Eh6/D4j83zCHAOcN97WiW0n+LIjI9kWI4lv9p9fyXXZqcbN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vW0EMbubPZeHfp04nkdjxSvb/AGug7r1M2DNkaRhQsuN9NJJG7dt1KktVYviKSTIcJMemF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80If4fZDJjDFDnU4OfI93p3Qs+FfCw4fl67J0huxd77Jk7LvfFZvlG9z7pgAbJCvRS9lE0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H6pEn6V+qDzaii9zulwOdua/1807AHoivValaK/c/mja+NvRGyOxJUrPyibHAUhtXqikjw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HzQa7Jq1CB9UA3YQfSkEBLVBTCW9BLtXZQntLmwEv3bURdo/dFdldBikApJivVUg9a+iW4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BsmxW6RNcqBjlA5COKKVoJpjtsNlFp3pAN8IaWXsFIHbZVAqbXJBoafyX0L7JW9Xi3BHoX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XzuLcr6R9jberxfj/AN2N5/8ApI/mu2Hqq9N9o0vVreQL2aGj9AvnOSfjd817r7QZP/Tea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Lwcpt5pebD06Zfh7fQhWLjgf2B/BdTI2C52hj9lAP7g/guhlfiAWnNkercPfJYqncq7Bv7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TTSQjJoSTQCEIRQoyfhKkoycKVWCT8R9FbhmnlVSGnFWYrqcsq3gIrZIHZPsqiqVttJWZq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NFFht4TKQ2TPCNK3DZYJj0uNLoOWHJYXEUuXJNkrJnSGRjentyqQzqatMzAI/dZ4HEuLaI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Z0dY/UArNKZ8TfkrtSbeGAPVWaawDpNchVZfDZkC3lVAK6b8ZUAF0czaFcxVgK1oQqTQrG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aYQpBAjwsuR+AlalBzOoUgyNyYx+I0h2bACf2g/NV5Gjsk/7QhRi0aBn4ut59SaWdVTfqU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gdRZMDHG13U72W2HTsdg2Zfz3WpmPEz8DGj5BTtXYxQW40TTtTQrhwkBWyYW0oQhNVCIUS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YV8b8YgjxLn+7xX5BcTe13vGg/wDWTMI/tfyC4a/Y9Nf+Vj/s/GdZNc+X+6oghx9FB13st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akMHIl3ZE43/dXo7pPbx5cdvpkcLBvdb9Gz5dNyRNFRNEEHghXx6PlvAqKiebWmPw7kuPL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k48p25V04+Lkwy78Z5inX9YfqDI2xRiONn7o9fVcMOJBteui8M1XXJsBwFri8OYwd8ZNeg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LHtx9OvLw83UZ9+d8vH480sTC2Jzmg8tvZSfPlPb0dbzGLBF8Be6h0TBid1CEEj17rS3Ax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F6zj3vTp+m5Jj29z5/FiTPJ6I3H6LUzR82QDpi/lS94IWt2DQBXorA32WL1t+I3j0eOtW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uaXlrR3orc3wu8n4pxXsF6sMJPBVjYJDw038ljLrM1nR4TxI87H4bxwB1PcStMWhYUfMfU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SY/ufqrRgyHkgLz5dVl/3PTOk36xceLT8WL8MLL4siytIYGimgAfJdEaeb/EPyVjdPaPxP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nl911x6Xk/DmAIq1124MQ5s/NWNx4wK6Aud5o6zpM77cYNPYKQjedg0/ku22JjeGgKRaOy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dH+a4ogk/slWNxHkbkD5q7FZLkOmcZS1rZXMaAOwK0DCafxSOKzee306To8fVYvuoaLfI0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Ulj2W5uFA392/mrWwRN4Y1T7uVdJ0vHPhzmtgH4A530VjW3+GA/ULogBvCazc7W5w4z1GI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b81IRSnu0D2C10hY3W5jIynGcTbpXfIbKYxGUbJPzKvTS1pSMaMcNCsEbRw0KSamzSIA9F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D0jkP6tC1lY3f+2I//kO/8wRJGsoTPCRUUI7IT7IhICaSBoCEIoQhCASTQgXuhB4QiBCCl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FoD0T7JeiaoXZCL3QUNhCE0UBCO6RUI2ab+OQ/Jbli00bSn5BbV5OT+VdsfTm4+dNLrOR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2B7XXu6zS6ayjHiOZLMHHzZGCMgHgC/8AEq7HiMUTWFxdXcmysNvM+LJnsfKxkjut3TG0N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shj8PSyTyuiLZTbjzzVfyWzU9T0vEzH+YwyZIe3qocEcHfbZXxahp8WmsnEREJf8DemyX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c/wALNyIpHNzA9sjg57Wn+8bv5rh5OjZT55nujc6R85IDWk9Lb3/wXqtG1uLUXBvkujlou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kubrPiDJw3tbCxgslx23DVBPWdNyMuLCiggd0RMsm6omtt/ktfhjS5cLFyGZLA0zOJ2dZ6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p6vqU+LpImYAOuKy/+ySNv1KTM+X+gMnLc4NphEYqzsKv80/o2yM8Lwx5cUkT446n83oHA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0tbw9Nlr73JHFI+viJAcWjsLXkcGfUJ87TnTPkDy0Bor8LfU/NaPFwyHayfLj8xscIPUR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+nocWHTTiZboZh5EpHWWnYUAAB+Sy6dHohzCMVj5Z2u5p2x+qh4VOQdGyDBE10pmLWh2wG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DTcjHyMiUzFzhO7rsbONDcKFrVrerYWHK6IwefPQDm1QAPqSuppWTHl4vXHH0MB6QPkvK6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nkTsgeQ40DYANAALv6VFk4WkQwNiYJWtohztr7nZU2enal96lmYYyDG8t24oFee1nxBlR5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YD0MAG425Xe0rEzMZvTNLB0uc5x6Ls2VmzvDMOZlSSvmc0PIJa0dv80mvlf8AZZ4UyZMvS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w8gk+gXYbyuW7Fw9J0xsMszo4A8EOPJN2jD17AyslkGNI573HpFNICix5XxFI52r5IaC8N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rpacXO8LT7b9RA9xYH+K7Wpuw8N7HZDATM4Di+FpxhC/Hb5UQbEdw3pr9FD5eVh02fEzsI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1FjBfSB2U9e0/LydRkOPC5zabTvUr2FAm639V5PW9dzMbPlgxRGGMNEkWVZtdt+h4U0Ghy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gb3/ET/JcTTPC2UzKhfk+WImu6nN6tyuxh52RkaNkzRyXKwkdT2jahewC87pedm5eptid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6+ArJdMvVanpJzMoTPkja0NDWgtugP+a06LgNwo3iObzA5xJoULXG8RffpNSxYsV5A6CBR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FuVFgS/eH/suk9LvRT4VpedPhJ8zJD3OkDySd77LfP93yMcPkcDERY35/JeK1WOSabrhie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qV6DKPVpOJC2J8mS5oEbG+tcn0CaNN2lswOkOxWMaTu0AcBY8/wAQY+M+drGB0rD0tB7n5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Uj45mXKR/Wdq9FzMnRpXzZLul8kj3kh3A5Sf2PQ6VmtzscS0NtiPdbyR1UO65mnYsmLgCE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a3R9Qa3q/FW6DmeItQmwIbx42kvBAJPBr0WTwtqOTlsc6foY1gAaAd3epXVzdOZm24uIf0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PNBGJpsOK1gYLLW11Hkp8FeI19/8A6UkcQHFp+EcALsmOR3hMMppkeN96G5XcGj4bnhz2F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yfdaziQCMMbGOm7rsmzXnb5zKyWPUceF56jbRQ49F6jxDF1RY/W664F7D3XoGQxMaQyNos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tuyN1N+dmtPMeHoD9+kc5h6Wj8fSRZ+q5+Vo2bk6hkzCHzGuNM69gPkvb9I9EAAKy6WR5r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uSBkwhlkdZcd9vTZdTEw5MbEEIe1pA28ttALokpHspaIRW2MNJt1bn1WWbTcbInEszOpw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tdKQ4U2KTiQEuJjBLhRUmwRNOzGg1VgK1BQUnGgMYaYmdLeAQptYxrQ1jGho7AKXZFUqC0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onZGju/khAQs7XUfmkHpA7fRP6902u9q+aBsNgu7zyeBQFjY3tzaQd1E1Vo4r5ps3cPTup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I137JC+SO6bvxc/RAiL59Uu4NqW45CRFAE8hVrWiKANz6KJ2s/F0+lWVLtt8krOxv2SFJ9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0SNj2+SY7juhL96u/NK7Cqin2QO6VozDNUN/iHZK/ho90F21FRtJA+CgEgHcJWkTv81VS7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r23Q4kWUNpE0okgi/UIPbfc8qIJv9FZEqZc3pHSDZ2+SXzUA6jaRcTaujay0+qtlTadq6O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ut1A7hUtJVjCesendZS1sg3JpfTfsSYXeLC4HZsLl8xhJBC+rfYZGT4hynVs2A/xC3jfFb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XrGYf/iu/ivGvI6l6jxW/rzsh3rK4/qvKSX1gAbWvPx+m87+6vf6KOlrB6MAW/J3orJpQq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0TlbYZncrRp/9d9FnctOn/wBcfktI6KAkgKspISTRdBCEIBRfwpKEn4VKrmPdbiVPHd8W6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YaKzB1GP2VjSCsTX/AAH2VmHMJHEeio1HhUvCvUHBBQeUXsiXYKLSouzcdlQ4C1cQoOHKm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SuyfQ0VtuozV5po91YCD33U0rPmNvH+oVuE2mj2SyN2NHur8QVGVPlfg5BuogKx/KVLbJA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EE2qwKDVYEDpMITaqopSa1ACmAiERskApPCQQCE0lAwjsjuhFCaEKoEFCasHhtd0nHydZy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30Czx6TiMNiFqhrWozs8ZHD+HyHPbxzuF34YGmVoO4tfV4+qswmO/T5HL0lzzt17cuPEia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rhCTw0ruiGMfuN/JPoFUAB8lL1NpOi/NcRuO+qDCfopjFlP8A2bvyXZA2THus/qL+G50mP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R+FWjAeeSAunSOVPvZVudLhGEYDdrPzUxgRDmytaks/cyvy3ODj/DM3DiB/Df1VjYIx+4P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1/LpOPCeogGNHACmAhNZtb1B2QhCGipNCEQI2R3RaIEwl2THKDHpW2PKfWeU//UVtvZYtJ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If/rK2rLfyE1l1HIdi4/mNAcbqlznZ+TJjwva0Mc5xBA9kHbpGw7rk5UuSMWAtLup34q5U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OdfJ+abHU6mgiyBfCqkyoIpBHJIA88N7rPkQPfNCWguDDv+RVOTpz59SZkdQDW1shptflw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7Q1tXqqX6lC3PGIA4vO1gbApuwOvL88vAIINV6f8AJDdPj+9Gcn4+rqRF4mByDF3AB/O/8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jsDg/fru7Vp5QIrGP/bTvQY4/8xWzkrHHvrGSTZ6YY2/q4qpG0pIQooQhHsiBB5RaXdUNC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KEIQiBJCfZAu6EFF7Kg7o9UI7JoJBRujugChCEC7poR7IGgpd0Wou23TNmP8AcrY53S0k7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fs3fNankBpLuK3Xjz/lXfH08/ojmSZuTltc7y2jpa07l25JcV6GJ4ka1w4O65+BmxZWTNC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qFbHhdMANNDssNbeF8V4ORn6uDi40jmN2Ja3Z3qbXZl0qbL0jTsY3EWOHmHuAAb+q5PiL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0DaZ0m2hrQS4drW7XNQzsfRMN7XdU7iHvc38+nb1JpPae2/TtGbhapLLAA2ARBjQTZu7P8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heJPvOUHTSRmPqdtuSSTV+6l4Zyc58eYMsVb3HrPY+i8zrb5Zp7iEjo4mhxIBok90nke3y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suTqx4Gimk00niypjFw8LByHEgQuaXPDjs0UuT4kjlmjixsVzn5Lmj9m3gAEEuP5ImjdP4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dkUesvbZLid6+nCEWQZGk/wBJQxRgPn6AQ67AHZvPK1a1qceE5pfhmXqIYHEgWT2XntI0i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PfGwAmQsNFy7usaO7PyoZJXukaJAGxjZrG9yfUlD5Xz6kcHTH5UmO1tEUxrvU+q5uja7kZ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OcSA3lrQtufo73abHhwSAx9Yc4SHsN6/OlRpOhnTc107pYz1N6aDd/ff8lEcfxD4hz4Jc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k6eqgaA2WuHLzH+GsWSeSR2TNN0Et2cR1HYfQLXqXh/DyopZDkljHOL5Hmjf8gkz+h2xY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GeqMNfuSfl81rxpfhR4ayOvUJopoyJGOcAS8u6QDVL1THse4ta4Fw5C4Mkmk6NK9zI3iZr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19VZg69hSYGVnsjkjijdT7HxE/L6rKTwp8bNe7Fx2xmjbj+i814TxZI9YxqsgOLuD6FdyP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xssTrAFDp6tz2XqGGOwGhocd+ErW3m9Sx8jJz8t3lzSCEVC1uwBrm+66eKMmHSYAWF2SGt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ukSkoa2TLDRfNLzk3h10+VkTyzi5XlwbWzRfqvSFRKsXTCzTT/R7sYyMaHbWxtLFheG8bE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zrvddsHdFqy68GlQx4hK6ToHmPHSXd69FJkMbIRCGjyx2KsCdKKr8mOiDG036hWNADrAFo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BAqVpUOAVFz2MaS57WgbWSmxZV7pEVsoGaJsfU+RoHqTQWd2oYgeGHIjLzwA60G4HbZRJX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OYRSvJfXUaaSAFLT9Viz2OfEx7WDkuUTbf1FSG4C8/m6+zGLf2R+I9z29U8/XXY2mw5MUT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jwPVU3HfbsUE7ryeB4iy8nPbHJDFHGQAPi5Kv17VZceQthJa4M5ra/VTW7o3HpO9IJA5IC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nJE7nSPkY3YPfvv6LzWbqeT94kHnyub1ng1aaXb6XdnYhVHJhtoMjLcaAvleXjypX+G3uL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9RuifVcaCCR0T55C8xstot2zU0j3+RkxY7eqV4a2+VRj6riZEjo4HukcDRpp2K5uflx4um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9waKPNUsnhuaMPcXTv+NxqIN5PqTSlHS1XxFiadKYS18swFlre31S0rXG6i9zWxOjrfc9l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5JONjkBo3eRQcT/FbvCeDNjwytmhLaNB7uXetd6WrJJtLap1TxZLiyzsghjc1jugEnc+p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l1DAlyJGMaWE0B8rXntS8O5ORLIzFgPR1k281tfZehxMGSHSJcaHHZjuILWtLr3PclLIXb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6Y/7w8AiwGsaAPrS9lp0zjpUEsznPeWAk9ySuSfDELG9TejzSwN6nevqu03HMWnxwNkA6G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tYy/LQCdu3shVfeMeFrWyTxtJ4tw3Qmm55fnPvygEFqlQ7JO3JXTe3L14AG1jevRJxLbOx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3fKDR5Fp7NmSbs7FR7/S0NHTQH6pGg6lrRTH5CknDumWgVbueyQNkKGyogAH6JV+fKY490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+/ugGtu5SIBHxD2S6qdf6qpfCVUCojm+9KRIHCie6sibCRdQ+qRO3zUXcAiz7KdqbTce1+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nD0SHevRakTZF29WEONgJULFJK2GzsdyhxF7G0iKF0T8vopVaJA41VUo8fJScNgPZFbj09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SCsaK32SI7ptnSs91Jo35oKRA6eExwrtZAO1K5g3CrA+Sm0URSxTTXGvsP2Ex3qGoSekNf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V9n+wxpZHq0nZrG/zK6SfstHA8Q7zvI7vcV5s/wBeBfdeg15/U/Y9yVwoh1ZUYrlwC82Hp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C05vTAB6f4Kyf8SWHsw/NE3K6OSgrXgf1jj6BZDytenj4n/JbG5AQmiaCEIRdhCEIGouFp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91mLSHUV0yFU+EEoMreCPUKzDZ0Sk+oU/KpTjHSVE01dlFyh10q5ZSB8PKKhkPH4QRaUe6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O5V0eyUTVbuVYqpFCuXPG8Tup212mL83qBK2Tx+a0UaI7rPGxwLuoVRWdLtOflgV+OKCz5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VCPhT5XfgyNylSkUqWmQApBIKSCTVNqiFNgQSHCGGyfZS7KMf4nIJqQ2SUgNlRzdT1NuL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1GvZdBn4Qs2Xp0GTkxTyA+ZGKBHotQFAIeAgplJQHdHZCaAQhCoAml6JhB8y8SNLftExwN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tpB815LxQb+0LEI2I6B9LXrWf1jfmvTj6cs/cbUk0LSF2RymhGQgboKAqApjlJCIkOEIQq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n3QkmgEIR2QHKaSCUQdwmkn3QY9J30+M+rnn/AOorasekf+zofkf4lbFG/knsa8U8Aj0SL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i++yksWp40mSIms4aSSoNMuRDDvI9rdrF+ioyNSxsdwD3GyAaA7FZ8rTHzyROLx8LAw/RT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tdI8iqFD0CaTbosd1AEdwuXNq/Rqf3RjLpwaT8102t6b91QMDH+8feCy5buz6qjE3U5Xau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UW334V8WVI/O6NujsPzWpmLCyUytYPMJvq7q0Ma3gD1UDQnWyieUNgcrFj76nnH0DG/oT/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ztQP/wARo/JgVSNiEJqAtHdK90d0AEBHdF7qh3uki6RaACEJIGEEo7oSA7o7oCXcID1TQ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R7oQgLQhFoBBQlSBk7oQkpVdHTtofqVplJ8t3TXVW1+qz4A/YA+5/itdEg1zWy8Wf8q9G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hlych0rPNmqgBsK7rqmVsbAZZGg1yTS+Xvmy5dbEL8qUt84MrrNfi32XW8duP9KYbASWh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6L4djN8Pw52c7LnzAaJNACgPmuhE7TXzw4zp45Zsei1tgi62PuV52SDIk8MzxQNdK901Do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vdlc3w9puXFquHLNC5kZkNGuaBv6dlEl29Tm61pmmediyF7nC3Oa1pN37rRP93iw/MGJbZ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LzGu6dnapqeXNBj/s4w1gd60e3qvQajHnZWFitZEDKHB77d01sdv1UaatL1JuXFLkNx/LY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udXsvOTeLMv735UeMxjS7p6HX1E3/ABXoNAwpcLEEUrI2kD4iDZcVxz4UcdRbljIAfs5zr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zXyefhd4m1rIw340WP8EhYZJLbdcAD+P5KPhPVc3O07Lly3ud5bOpr6qzRP6bLo6xpsWp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LCz4aJokGx77LN06bpWmvwJs+oiPLom3AVuNvZPgryuHm5c2p44knldcsd24kGyL9l1PFc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bHkcyw2NtOqrBuvddrOk0jHxMfOm2h6mujLRyQPh29grcDL0zUckZEEIfN09Zkc2iANh+i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uSHRNQgHW4RvZGG31EHawPzXHwMTIZrWIx8Dw4SN7WQ2916mbxFpeKPLw4eo+bbg1tAer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cSLKx4urzGlwsUQ0eqGXlwNd0zUcvVpnwteYXsA5ppArb37q7Q9HyP6Ey4pLY6V5LQ5vF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w9r79VzZYXRtYxrS4G/ek8rXJY9UihZC7p6XHy+7nWAB7d1bT3XFxvDWYyaNz2t6Q9pJJr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nG1/3iwAGBvPe1w/Eur5ODLgshDeqQuc9vrVbKnwlm5WTkZHnydYsuJvgnsPZZvk9PUnhV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pHNa31JoKQcHfhIK5XiCCfJxfLgYCACSS6q2Ua+G3GzcbJeWY8zJSOeg2PzVGVquHAJQ6U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Oy43hDEyIsds7nN8t11RvuuRnY2oSZssUmNKY5nFzbN9LQeaHCT2be3ZkwmAT+Y3yz3v9F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n9MZo9bmNB5Ncn5LBhxSQeH4Y3Yr5JnE9MVcGzRPoo6JpWTpmVcjWyl4NvA2YTvQTa3elm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+XjwC/MEYc81fyWhuqTDSZsp0bQY+oAdW23e1k1TRZNTzHPe4QRM3aWm3Pd6n0C2R4EztG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rpbX4R/q0R5uPxHmzZMLRMGBz2t6WtBsE+q0eMcjNjyIvu0sjIg3hriLK2M8MsblRzHJDQ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XH1W3WsHHnfF95yfKjYDtsC4+qqX043hR2WRkyyyyPDRsSbAK5GTPkMLX5EkjoC8lgc/bn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cbChxJ2YmR5kZdubuj6LJJFpMT2GRjpq2Y0tLgOd0iSfDDqzJR4ex6+EAhzt/9eqw4fUc6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aBQXrMyfGxsKPzIwWOIDI6vdV488JlDY8eJv96xsi+nD8Q6dk5OSXRxF7HDkUKW/wzizwa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E9LQOVdlazHBmy45Yf2UZeXHufQK7RdVk1DCknMYY1poe6lHEy9Iy8yUSyAR1HfQBdH0C2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YcLW0+MfF6jZZn67myai5sTIfuwNdQBIvv8ANeohyLgid+IuA3ApNrZHn9N8OzwzwyPfH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eNgtOs6KzNyTI/KEbekNDSF6AO9TsvnPjSZ/9IyB73FtbD0Wpu1m+HqNJ06HCxpIYMovab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zMjD0Nj3Mmy29d0QH7j6LN4R6jiZDwCQG7N915fLEv9Ju6wRI54HP0V/Kz0+iiLT2aaS5z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PJ3WWbJ0eOSPDe1gpwcGVt1c7+6o1OJ8nh3Hj4dbbPVXr6LyuNp8g1WC2yOd5gJPSeFnHy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qOJgsifMQPM+EGuB/gsGmeI4cvOOPFC7eyHcCvUqjxHpr8x0Hlhxc1p54AWTw3pGTFmGaS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nbdXyCiOpneI4sfKMJgcQ0kdV/wAAtGias/UciZphMcbOCVhdoT5c58s7meUSTTfxH2XQ0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Ex+WHuJa0myAr4V1yVzddmkh055hc1rj+8ew7q/HEoa4zus9W3GwVWpxsycN8IlY3q26r4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MkuY50uQ9/YNJJA916/Vpslvh6BrXS+Y8D8La/M9lYfDODHEZn5BY2rLjXC6WWcCSOHGln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643Vtm/DOMseHwXObnxsliPU6UfFe5QvZT4Ok4VZGQ1rXDcOc4k/RCzdVrcfCTsf8UXvvs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9fkmRY5XSs27pEWKcPzSqkOoDY7/w/wBbqN3turGdpJVZNXspA7AWaUXUCaA+iN/Bb+p+R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lKjxSOejJo/St1EnfjuglBu001sfNRCkKukHa0L5RPdIqR4KCFqU1tDsEq2UyK+iB7dlNp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mrUzdcXaiANklTSLW777KQA6aITc2mpE7+3CWkmiAG3f57pkbmzuP80mOPf8Ain2T0sA+S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E7opI5ajYf80t+pvHTW/qmvlBVlB3J/mnVccI7qxNm3srGdrKr7Aqxp3RWmPsF9r+xMVoW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/AOkr4lGd2/ML7Z9kUoZ4P1+TawP/AMErd/6dXH28nrJ+P6LlYnxZkP8AxhdHWXftK9lzd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3wvPh6byvl9Ex9o0pk4T8IUZdyukYVLbp/wC8Vi7rdgbBy0jWmkmiQk0IQgTKSEUIRwgoB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KlNJBAtUXN2V1KJCCnpTApWUlSghSolNGlpIWLLd0PaPVUT5UHDZTaPhQR8KgzTNt0R9Ct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Bu1aItmLPyqJ7opM8pgLQimE6KYCpowrWBVhWN4URNQi3c/50p9lCAV1+7igtCkOEgEwrC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aQIR2QoEmEIUUIQjsiAJo7oVg+ZeJ9/tDxQe5j/Qr18f9Y35ryPif/wC6Fje3QvXQ/wBa3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Pk9xtSTS4W3MDlFpDlColfokOUuSpBEBQEFA5VEkIQgEIQgEHhNK0DQkgHekDQkmgaVpXa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sCUGfSv8A2bjf8AWtZdLAGnYo/wDhN/gtLpI2/ie0fMrLezTWd+Zjtv8AbR/+JVP1XDZzL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I7rmu1iD9xkr/AJMKbdQkd+DDmJ9xSrNdFPhcsZ+U7IEIxOlxaXAud2B/zVl6g8/9iwe4t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wsIiynfjnaP8AhagYj6+LJlPyNIjfYHJUXvYP3m/msgxW1TnPf/xFSbjRDbpv5oVcciIbC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pLn5klGnzktPqKC1eXGD8LBXyUgqhppFAKAPKPmi0Eoo5TKV0i0D7boQhECCjsj3QB5SQh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oE0uyEAhCLQHdCEIgKEd0kU0d0k7QCSEjwg6mm/8AVWkd7WknY0aNc+iz4G2JH8lHUBO/D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0hpPA914Mv5V6Z6c7D0LSnTumiBklY82/rJp3ddaXDx5Hdb4mPcBVkWuL4dxcvTcF7JYx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uCeV6DlvzClrV08q3xMwar9wxsT9mJBC119PzNegWjxHrR0zIxmMa1zXtLias0PRcx/hmZ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XTglznb9F/wCC7WoaHiZmbDPkt6o44ywMJICVNaYtI16XMwc6WSMNMDS4dO+29LnYWtZuX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A5/T0Gq6Q2yTXe7XoMPS8TH0rIx4yxrZWnzZGUP8AVBc3TNN0nGzYn42YXz3TQHg2K4r5K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Jj1gsbO8MLQQwOIAFf816DBHk+FsfzRJkPe0FrGklzieAlrWJo5zJZ9Rkc+UANILiAB2G3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P0vSoZt3Yw+CMN3/j8kVx/CWPk47+uXGDi9zwZAfw78Li65i5k2TmSvj+FkjzY2a1ex0jW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bEic0N+KyKBvcrDqPiFuO90cMMcgslxJ2oGr+ZRjKbc3W8TLf4X0yAQPklFdTWjgVtfot3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Jc9jg0R069gHegHf5rXrWuPwcbEmjjaWS/E4vNbVdfwVPhjXptUdM2QxktaXAMH5C1bfG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zznl0jOmrtvJ52XeGl5R0jGxQ5rCyAtfvy4jYfJcOHxBnfeshrJWk9bmguAIaACdh6rtan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3S9JMPmfDsXOIH8LUt8tJaJoh03OdMyQOBiDCD/avf6KcmlRGR+RlZI++yPAEg2DfRoC4/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aiZpHP8uLrFnubK4bbd0G3lzXmV1k12AP6pse+zsPH6I5cmYN8pu8hpS0nDxMSKSXHkLw+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g+LsbJmhh8hj3RRxFziOLU/CrX4+mZokBcT8QY02SOn+JpSq6MniDTsMlgEpJO4a3ufmrt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xhPYbk7C+wrv+YXis/T83My+sY0o6jQHT7AfyXofEGm5OXBgw40BeIm/FZAFbbfomjboaZ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GxwGsjB6aGxA7j2XMz/FfkM64MfzCZC2zYpo9/UpeHtKysbKe/Ih6AYnAWRzY9OFObw7J5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XHc0FFdDVtYdg6XFM1o+8TUGsPbufyWbQ9cnz8xwdEfL6AW1xx6rZqOltzNPjxGSthjqnE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qrTME6VK4OzGeVVlnSBsBX5bJfSMOvz5ZyIfJbmMY6UMNENBHsuw5z4tJe6ZkkfS26L7d9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z4+R94Hl45L6BFXXf81Vl6jpWT1Y8+Sx7e4a40fqENuXobPO1SZ7h1RsIAMkhpu3YLD4yY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md02GgbNHb+a9E9ml6cwSuLIg42CSSSoadqWJqz5WRxFzWAE9befRN/IweFWRR6RkSG2uB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5rgTvlmMQb5pIaLsnc/JejPiCJj5IcTFHS1xb8Tg0X8l3sWbzsdshDfi9FZ4WONm4smTi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c0uaBzt3WhmCxusgxw1GyO77dRXYad15bxJrk+NlPxoHNiAAt1W76Josgz9Iy5tTe6J3U2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EbfQfRdLF0+fF01+GHMoAtaT6epVXhvMnzcWV8kgf0npa7poX/NYczIzfvzevKIcH+W1jG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XN0fIaXNdKwRn97uB8l1mmJkcEbMhvw1fxCyuL4w62aVjsMluL/iPF7Hdef0dhGfigU6Qv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vyPoWRmQY9iWVjCBZs8BcgYOl6lkPnc8TOd6OBAXC8SYeS/VHgOLwWAgcBo91u8H+YyCYS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1E+6eja9uq6Npc82LC8hwPxdIJF+i0RjToMF+dDite0jqLnNBcfqV4bUIXu1Cd0EDyxziW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g/wAOR40UZkPQKAF7q2M7u9KofFGI6LqZD0EWGsdV/pwurlZT4cZkkcUYLhZ6jQB/mvKRa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RO80uoNaLJJPdeh1jHy544I8WIHoNuJcAOKpTU2paVqWRml3W2FjRewu1ydf1vPgyTFGWw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66+jYWVhRdMkMIs25wdZWTWfDx1PIMksgskU07AD+aeFv9JeHM3LysOSaZ3mMAJa4Dn2C5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sDmyAOJA+Pp/gvQ6VprtPw3QiWySaNbBcjI0bBie0zZ/xDvIWk/kdlIRa7Kkb4eMjSeNiy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ZJceeDTceR0eK++kNEjSTuu9BhY0Om+UJSYSDb3EcFZJcvSsiRkDsqN3kuvpD+/b5q4m2T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oqc6S7PlimgfyC4+IyObV4fMfNLE0Bok7dQ7L2mYYXYhEzOuJ1WFLFx8X7uwRQxiMbtACS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iWbrczH63MicPjLGguN8CzsEL0GW6KHHkllYHMYOoirQiany/O4/CCO4tB4NKQBA7epCRO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voEX637KJYO43UwNkGgU2K20TuP1Q4fkmLJ3239VIDYLVrW1ZFc7oc2udlIirv/VJHbYKx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80jakdhuUGtx+qrOyLeD77o7FHSBuBv61ug8e6jRbIbX09kbp7Kkpc2lVKXKVE+6haiaI4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rALCOnmlfSIb2Re1IPyUy1Ij0UVAiia49EUNt1IV9eEV8I9lYRA/JI0R/gp1sgDlaTaN00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KRFBAGykNokUUAWpVvwmByrEoDKH+KYoHvXsLUgLtMjYb/osibdubX1f7NBJF4G1+UPI6n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8F8nZyvsPg0Ni+zPKeOZckA/RZ5brDTrxfyeZ1c/HfssOkjq1KD/itatYd8ZHaln0PfU4v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vfQH4d0PQzYJOWoiK24P4HH3WJb8L+qPzWhpTSTQCEkwiBCEIoQhOkAikIWQFCE0CQQmhA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AhY8yPrc0jstpVTxuEFTG00JNFNF8q5QeNlBRNy1XM/CPkqpdnBXsHwhZ+WvhEJ0mOVILS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yKFNqj3UmoiXZNmxKSkERIJ90mpjlWAKSfdJKH2STCCgSE/mkVAxuitkgmOECOyY4Qd0Ab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9X2hQfNg/ivXw7SCl47XN/tEg3O7mmvzXsoP6wL0YenPk9th9kjwmouXRihvKDykhVk+6k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0u6PmgkhCEAhJNAWkhCiA8oQhAJpd01QIcLBB4OyEboOYzR2NaGuyJy0CgOralYzSMVu7m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BCaXbKzAxWDaFqubBE38MTB9ArEiopigNqCZ4S7pFwHJCIz//AM1Z6CA/q4f4LZawMkadV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/8xWszMH7yirErVfmAk9IJ+iOs3sxxRViZVVyHho/NOpj3YENJHhJVQveZZmvo9FAV7i1d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TQFotCFdAQhCB2i0k0AhCEQIQkimhCSBoS7IQCaSfdECEkIBCEFFCErQVdBpdtkWh3BUH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+tKjVso4WBLkNb1FtU26uzSvxdseP/hCWXEJoHNc7oHPV6Uvn5e69M9KtLynZeN5j+nqBo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mJzvQE7rkYX3KIRY+NmB0heXkdQt5POyv1DUcGFkmPk5AYXNLXAXYBHsosrxTNTz8vPgc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0A0BZ9PkrfG+bMzPfDE97QIWtqzvZ3ofJdvKxdJwMSHMe2SQWDEQ49xyB8lfj5mn6jmms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eY5n8FfCfLznh52Q/wjqTCS34+ncfumrH6qvQPvB8Us/YkY7N2u6drN2uq3xFiR5D4IML9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CXX6LbrOtjTcpsDYLe6MPNfOv8U1qNRz9exZs/J8vHgPQJXlzncGq3+XKHYGXleG9OgbCR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HK9BoGoHUMZ0rmFpDi3ihz2XWB3U2e3kvDml5eLqDp8mMtDo3FxLhyTsK+SxZfhfPysl0v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z633aTfT/ABV3i/VciDMEONkmIeW7ZjbN7d/VdB88jPDbndcr39A+M/CSrtL4GsaM7VW47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bRb02L/1Sq0PTMTR5pfMy4A5w6SA4D+K5vg3NGZmSkMe3lnx7XvuffsuFrcjTrGW8fE3zH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SbSWV7gaHo7MTrf5ZgLy4Fjqu9gLHKs6dJzMhkLZI5HiPyWsDrpoIsfouHqOLPL4V0uHHF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aDSf8ysvhnFlg1XFa8OPltkcTvW/KmvlXfy87SNOy5I2gvkkAikDNw0Dt6eqeXkaXi4AzH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DB0buI4XmM/By53zzxMn8yWQuawRnayf5G16HW9NmytOwoMSF5EY3DndJqq3V0fLTgeIMb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f0HZryNnGrK5ed4oOM+WPFxGgtkc2yKBA+Xutem6PLj5mKBGWsijJkfe3URVBY8jwxPI39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SQ9TrO5239U8fI3ZWs5Efh2DMaxgle4AknYLB4f8AEOTn6oIZns6XkgMa3gD3/VdTI0F+V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N8ofEasE1/mUaX4aZp+WzIbMHdN/D0qamjzp3r3C43iueaDST5Gz3uDbF369vktX3rEwnz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Trpzh8O3FJ6jJhy4QmyH3jijYve/kou3hNEyMyfX4jkyuDjIbHbp7D8qV/ik5UupZTXOLY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Z5Fn6krv6e7Rf6Qa3EjJneSQS13btZU9W1XS4ZjHJEZ5ev4mhuwPG9q334NMfhuAHw5Kw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2B+ZXEwInHODpy1sBtzSWk9QvsPReyl1XGGkSZTYiYGCukgC1wcXxa3Jmx2tw66z0j4uL4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MabLlg8iN7xGzcgep/wAkeFYMnCOS2fGla946gSKAA4HzWzU9b+56hFjeWSHNsuPqeN/RW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/JMjonMjJDfLFWp8JtxIdHz2Ond5Jc5246XgCza9X0zRYcbIgPMFA329SvGT69qPmvrILW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B817bAkc/Age825zASfVW+1lXRkjnc0uBn6IcvJlmlnYHSGxbboL0AIIXifE0uRNn9ERya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Kzyt8vS6RgDDwBCzI629nBoFLHNhYH3wulzJXZDfiID+L+SeldWN4fb1RTOph+E/iPsF5X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7mwtdM8vLSa/NSM3098cDDyY4jMzzhHu3qNhVYcOFj5kjMWICQj4nDgey1tryf2dAVsQuf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vNyXZKLvTLqWsabj5ckeQwukGzvhsbLTpGo42dCZIoyzaiCOF5jVsTIm1PIdDAX+Y9zAQL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PDuM/Fw8gvY/o6vhsbu2Vs1EaJNWxIclsUbWtaQXOdVbBXZ2oMx8MTNodX4b7hcZ2kZGR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1sgO5r1Puuln42TnYEcYY1r7DjZqvZRXHxPEeXk58MIZE1j3UdjdLT4p1nJwGxMxS0PcOS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eH8qLKbKY2Ah19ReujrWjz6m5jQ6JsTO5u1fGyb+XJ8MaznZczmZL3ShrbpjB+pWvL1C8i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Lg1sbHUb9P1W3RdGdpgkuRrur0CWToUM+S/IMjxO54d1f2a4ACng/3T0uHJxsbIM/4nPLm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2JXz/AFOR784teepzjR6R3X0qHBbHG9sssk5fs4vPb0VLNGwWSdYgBNVV7D5Jj4HMzpvJ8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WGgEVua7ALyOjxPGc2U/CXEHfel9NGPAyLy2xN6PRQGJjMY1jMeJrW8ANWpdRZdTSnMkZH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vwn191PSYpIsNolO53r09lpc0OAsA/RPsso4/iDLBw5MaKOaSV+3wMJA45QuyNihO7R5fn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TC8Af3VndGRYIII5C+seXG5tOY0g+yzzabiS/jhaVJnDt2+XFpbVjdIg+i+hzeH8GQ2WEH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InNqOSvXale6FleLDdtuVENI9d916qbw1M0HyiwhYJ9By2n8H5JuDh1RugggkrfJp2Sz8c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PJka49TTS2zIy9KQbS0FldlHpsHbkKynapq0q59Fb5e5CRbvWyu/KelbW+vKRbYAPqrq5R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9LQAgDdWUlVKbEQBwivTZTOyRHKjSBG6XTv3VlboUWVUR9UOF8hWHlRcaWoWyI0kRW6sI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oiRsB6oq1Nw3SA3PotSlRA7gc+yY3KdJgXtSpoNsEFMnt3RR57I6Rd91k0bee6+ieHM2aL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xY/KB6gNqpfP422Rta+36djtg+yjAJaOp8odv9R/JXOfs21x+K8HqzbJJ4VPh+v6SZfzV+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Oj/fge1LnKk9vct4Q5JvATK3KiIW/E/q1iA3W7F2iC0L1JRCaATQhAISTQA5T7oCagXCaS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EIQgEk0IIFQI3VpUSEFdJOGynSTkGZ4t4Hsr2imKNb2rgNln5aVKSD3UlUiJ5QUFBCA7qY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BhSCj3UggkEwkOEBWIDykmeUkoaChHZQJCCgoAJpJoABSCj2UmpB8t1oE/aNHv+8P4leyg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qj/8AuQ32d/Ilexi/rB816MPTjn/JtKgRupqBXRmhCQTVQ00jypIEmOUghENBQhA73Qkmg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QCO6Sd2gE0IVCKfZCEFc8vlMBqyXBoHzKZE17dIVeV/8Ai9/++atYUtakU+XL3kH5IETu8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ymuY3FLhtZ6Vnmiy35/UPM6B0CgdjsL/VZtXTs+Uy6c82fdAbD1uYCC9tEi9wuY3Dndq7p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18KeJhTR6lNO+yxw2s7kps02MysX9qWOYfLHx0OFWNUxTHK5jrbELcQFi0/RpoG5PmPb+2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4NFZDFOzzS5soo7cBNtaODWYZsV0zGP2cG9J5JJpaGZvXp0mSG7tBLW+pHCWLpkONAYmkl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/ACWmPFibExjQehp6gO1ps0lE4SMa4GwVMpMY2MUwUOaTKbGOA/71l/8AGB/9IWhZsXebL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ghaFuOd9hCEIh90JJoC0XwkUIGgpd0IGhIIQSSQgIBJMpHhUCYSQEEkijgJdkDCAkDshA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907VoEbFIlJBIKMm0bq9CmDaHfhPyUo7MIqJg9AFz/EgldouW2Bwa8sq/a9/02XQj2YB6B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xLPMH9n1Xz77emPCaF558UNAiIgZw6jRJBC7Ou5DJs+OOBhe9sUjXO8skBzqA+Z5/JdjBy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ZGKs08EroggcKE9vK67gT5Ol6fDjxyP8ALbvtVUAOFb4a0vJxsiWWdoYzpLACbJN2r/E2s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wsEhl6iW3vtx9FV4c1LMyMbJExL3RiwQNyT2UXblY/g+car5smQ0RtLXAht3vZH+a7WraQ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kbGljWBxFkU6z/r3XltM1fUsnXYnOne5szwGxjsB/kuh44llgy8cwzvHU3qewHZoHB+v8l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FpuDLhafJAcht79L6qr7rfDl4zSyEZEbpOAA7cleWnDmeEIm+Zcjy0nck7uv81zNDPT4gg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Lj23IIofmspK9Tnt08ZeQcqX9vLH0e7Ge3zT1DUdNi0yKbI+PG6g1jQ0myPZcPJw87KzMm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3U7qoGnfrsFn1WCfI8N6eyCGR7nEv+FvAJ5P5rU8lruaPqul5GczHw4HiQguDnNG17ne1H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NazF86WJxaX9A+H1orj+FNOmx9XMr45AxrXEW2rv/AEVXkaFnTue8Y8wfLIXOFgBoJN/oU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Q1AY+kffI8dr4xTulx6a/1ahomrO1BuQHxRx+SQKbv2tU6tp2RnYEGIyNggAHmNLqJrgfK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XpzMhmQ+J5mPUXNvbaqUNsEni2QR5Iigb1NZ8BB2Bo8rZrmtZGDpWJJG2p5SHPJGzWgWb9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GYs0ccvXLIAGukApg9gtuqaRHqWPHBPK5sDeWtH4j2+i00xeHdVzMzIyPvEZ6NqI4bsNl4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nOyXKmoOIcA81fpS+g6fpX3IyeXkvcHkmnDusT/CuFLK+WaWZz3u6ybA3u/RZifLr4NY2D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oa3c8mloLvhO17LO/GY5sQfbvKNtJ9aVvZFj5Nqvmzzyta1xcXlxa0eq9MY5pPCunlziKd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eubi47TYhjs7E9KtDWNADWtDRwAOFravB+GcbOGtiaeFwiAprukigR+i1a9p+Rk5rn4scj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7nsPVexsAGgB8kdSmyRwZMQz+H5MbyphewafxH/BcPSvDuXFnwvkx3iGNwLQXBe6spglTa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y5ersyHeW2GNo2JsuO/b6rRpuBNi4U7SYxPK4ubXDbGwK6ZshLsoWOE7w1B5IDXM83o6S8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mMfJgiY8tZHXHcK9NDQGyyt0+Hrle63SSinOPNegWtB2CLo2tayIRtFNAr6LJFpuDCAI8W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5rSSglEOhQHYJBgBsAAnunaAd1EM7DYKIu1K1AuAIBIBPqUNbTsqPCW5tJ7msbbnAD1KNa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a5rgCxwIPos0OdjTZLoIpWvlby0dlKsxt9RrJStMiiufnapiYMnRkSEPIvpAtFxwyyusZu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marFqEb5GNMcbXdNvICnnajBjQPeyRkj2C+gO3Kbi3izl7bPLbaSy6ZkuzMRs72hhdewWD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uSIZIpZHkfuDum/G1x4c88uzGbrt/RL2XhtU8U5eVI2HTYJYnD8W29LXB4nyh5eMMJ0uRW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49N+n80x3p626Qs2JNLLisknjEch5aOyF0k28GX7bqvMh226ReFNwCqcLXFujqHCdqPl2n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7SKgWPHdR+MHfdIJljXcgFUS4WPJ+KJn0CtBI7FPr9Vdlc2XRcN4P7IAn0WObw5juvocQa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PVFha7qSPJS+GpKIZMCfyWKfQMpji5rOo+y9yeFEhWZVLjt87fpuTHfVC8H5Kl2O8X1NcD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Spkx4X/jjYfotXLadunzjp4CTm77il9AfpeK+/wBmBfosU/h/GkcTbxfuncWPFEcbJUvUz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pPsVjm8O5Tb6ekj5rW4zquGQeD2CiV05dKyWfihJ+SyS4szCQ5jh7Untb6ZjulW4Uy03Vb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Edx9FGgBspN3SqqTTW9lVgpAUAApdkV8kEa22590Ue4r2UqCdbbpKIp1XCKPZOlrQvgFlf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mmhsvYkH/AMy+GY34xZPIGy+5a7+z8EeHI/WPqr/uj/FXl/g6YTd//n4fO9YNH6qPhsXlu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PkSrvC7by5D2AXGemXsmbtHyQVVE+ndKtW4hhbYP6sLCFux/6sLUReE1FNVKkhCDyihCEd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GhCEAhCFAJpJqgQiklAFRKZSKCKTlJJyKr7qwfhUK3UxwoqPdNBG6fKISKTFhBQIqQUSpD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YQqY7JhIcJhIhHlJM8pK0AKaSFAFCEIBNCSBjlWBVjlWBQfLNRJd9pIP97/8ABXsYf6xq8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cB2cf/IvZQf1jV6cPTjyfybFE8qSg7ldIzTG6L7pJ0qhhNIcJogTKimgExyhAQHdPskmgO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CEcKh9kJdkIhoRwgIrPlf1uIAeZh/AraseR/XYY/+N/8AgOW1ZrePphzNSxsSby5ievp6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iZmMxqPW4DcDYWqM/Ro8zNOQ+Vwtob0haHabE7L+8Oceqxt6Us7raqHVmTZvkNjNdTm2T6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ZrMuZqHkmFrIg0uJHJC6EGmwQymVoPUb7+qlFi40EpdGxrXEdPPZILM6Yw4Ms8e5azqC89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XkzPJdK17WNAbv7r0ZfG5oZ1NLSKr1UTNAzp+JnxkgV3I5RduJp7s6XR3uL3um63E9Wxqu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eM1sxt38kR5UL2jy3ggu6BXqk7LYGPcxrnhjug0O/+ijNrSkeFVjZAnklYBXlmvmriNkh8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/+c5aFnw/6uU+srz+pWhdI55ewhK0wiBNRQgaEkXSqbPlHCSd7KKAhHZHZUHCCklZTQkog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R5T7IQBSQRuixfItAd0BPhK0TZ7I+ZSJ3SJRNnaLS7I3UTaV7JOohIBHcD3S+ll8u23YKj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kTGvLtiHGhSuO2yAd9189645en4MuNL1eTjRtqj5YPV8l0YGyN6vMcHAn4fYKbkwVNDn6n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Ww2RjS2yL2P8Aop6bpLcCOZscxuXcmuNq2XQRe6K5GH4cwsOZksbpDIzgkrXkaXhZE5lnh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OxrbhayUg5NCMWNBDF5ccTQz0q0mY2PH0lkMYLeD0iwrLtNQAoCgBXopB1cAKChJI2MW97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LIvL0upQG4tRfI2NpdI4NaOSTSp78LS5K1yZfEOmMnbCMpr5XGg1m/wCvC6Ye0gGxR91Ny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nKJEotIEHggj2XPyNY0+EuD8uEOby3q3S3RjhlndYx0gU7XldL8XY2RNktyy2GNhqMgEly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qAf8AdHOeGVZLaG6kymXp05em5eL+cbrQvO+LNb/o3FbFjvH32U0xvoPVcQeKNTwsNv3q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9/Sgs5ZyXTvw/T+bmw78Y92SjqXM0HPfqWntnl8tsx3LGG+kdrRqrdSc1n9GyRRgX1l4s/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cfs5Tk+3l4rp87KHmMLi0OBeORe68Vg5ev5QyZ2Z0TMaElpc5g7egpc7SpMz7w/OmzvKM7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7BZvJp7sfpuVl/dPD6TSyO1HDa+Vpnb1RC3j+yPdQi68TSXuny/MeGlxmOy+XzSl02W4z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Px/5JcrIdH0U6i5S30+oyapiR4QynSj7uRs6uVpxpmZMDJobLHtDhfoV8tdkGTDxcGFz5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rfYL1eg5Opv1WPDfNEMeFgD2tG1DgLH3HTn+m/bxtl9f/AE7mo6tiae5rcl7g93DWiysH/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bZn1zTVzPG2pCGdkcFGUWHWLXLg1mLD0mPGwmH75I7qke5u3+qWrlZV4Ohxz45nq216P/A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DHi5L5Dv09NFdnByZMrG858LoQTQa7leD/wB4xMieWLKrIA+Mhl/Syva6DLJk6PjyTPLpH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rb5c+s6XDiwlwczI8SuZPJFBgSS9HLuqguRj+IdUzNUvHj/Ys3MYO31KzeKI24Vsxstz3O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y4eN94fH04jJev94gmlMsq+l0/R8N4+7t9/l7mPWtQOfBjyQQsbI6i4bkD813NRdKzDeYH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y834ax8Dz4mmKd2W3fqeTS7+t4QzcN0ZldE0HqsH+KuNtj5nUYcePLjJNR5bI1vWcEsjLY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d+/sua+eabObkzajA6Zp2DTYC7Ou5DMTSYY4pI5yT0kuF0vJea52otc57Nh+Jsew27BYtf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x7pjI9l4X1HNzc9wkmkmga0knpoeyt8ZZ8XTDp5k6HSEOe7s0e6PAuRJkQZJkdYa7pHwgU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njhixi+d9W8C1vHzi8Mwx/WdutaR1DVg7TyzTZ5IoYfgLxy4rl+HYDk5HQzMljlef3eT9V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NBDHC3GgjO5lO7j6krlsOThatG5k8LH1s4D4QFjLb3YY4TDLHD2+iabgnBxyx0z5nE2XPN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LM1eSWeSQMYOljGCyV7fTHvdp8ZmlbNIRbnN4Xk/EH3mfUZIMV8cUYbbj070unw+d0Nn38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7B6XOnE75Or8DeAFc5468xzR0t2AHoufitycTGa+Kcsa59UBu5dCSCaPDyJJo3NDqpzhyu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S27ew8PitIx/cWvL6rDPleJZWYrmtkDa6iAaC9VolM0nGvgMG/wBF5bCbNqOt50mI/wAuh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0+HzOm3OXPNw+nJxc/IByakunPDbv5LXoeDlahqDxHkSRmrdL3WbM8/HzJo8vMNDuG7n8l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nJmySyFhIDXuA6j6lYs8vqc2XbxXOe9Pa48Bx8dkRkMhaKLzyUKwPY8BzHBzTwQbBQu8t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3d15N3KQClfqlYXN0MJ2oo4RTJtLZCSGjpRLR6JoRbECwFQMdHYlXIVSqPLI7pEEd1eVEp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xCVK7KqRe6s6QoFirJI7JdCRB7FAyL9FW6CJ/4o2n6KXxAbhLqPcFBml0/GeN4m7+yxy6L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HsV1C5CuzUedyPDjDZiko+4WGTw/kA/CWn6r2FBIhXuqWPCzaRlxnePb5rLJiTMvqjcAB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0THfiaD81e5NPnfSQaIKAF72bBxpRTohXtssT9HxiSQ0j2V7oaeOAvhPuvSzaE0/1RDFlf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9VrvhpyccW4DvyvtviyTp0Hw5F6Y3VX0avkH9GZEbx8F0Re6+k+IdSjysbR2Rn+pw2N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z3JGsPFeP1J1zuHvut3hXfKcOxoLnahvM8juV0PCzhHlAu/CXUpij1D4izLjrjdaKVkhBe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K24/9U1YytkG0bVYi4JhIJhaSmE0kIsNCEIBOkI7KBoQhAIQhQCEI2QAR2QOEBAjwkpKKg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qH71Kzsq6+MKw8KVaR5SGyaSIO6EUgoBNqSbUKZTASUgEEhsmEBCRknJd03cqKqhNJNQC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EDUwoKYUV8syd/tNkPaz/AOQr2WPvK1eMmN/aXN/xH/yL2UH9a2l6eP04cn8mwlRG5TJSC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XZCIfZCSfZAJpBNAwhIJohoCSaAQhCugdkISVgPkmlaaGweE1FFlE2qmN5mIP7zj/APSf8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lY7w1zg3quh6hXmd3aM/VZrpjXL1DLzI9XjZGCIAeex4/x/RJsuS/WRfmeU2Qg3wV0nSPL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UxJNz0sWbi13RpcS6I8gm9wuXJhTvbjCyCxlPJdz8JFfNbeqU92BRPnHmQD5BJDuZsfT5I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Vj0ok/rY/JWOwARGC6ukk2Pc2qsSWSTzjLNYbI5o4FAK4vib+Kav+8ro7k8fDZAxgL7p4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SuEcQcd/3/M57rIZsVh3lafm5IZWK2ulwPyBKaZ7m2EQRPe9rh1Pqzd8E/wCKcmTE396/o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Fj/oxL77/AGceY/8AdTSd63Bv7t1UR1Pe4AijRcSFeSsP3zIP4MN/zLqVWVl5UMRecdrdw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WvTNu3RtFrEPv5/8AcN/NPysxw+LIY0+zVWdtllOyVh+6Tn8eY/8A7oCf3K/xzzO/7yDZd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T8T2j5lZf6Pg7mQn3cpjBxx/2d/MlFWHKgHM0f/iCg7OxhzM2vZTbiY7eIWfkp+VG38LGj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eK4kMc55HIa0p/wBIA7MgnP8A3UYYH3rNIA2kAv8A7oWzui1kOXLt04shCXn5Z/DigfN4W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qziNmQt+pU+jNIoywj5NK08pi1GZWUY+QfxZTvo0JfcnE27KnPsDS19kA0gy/cI3fjkmcP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QZ+SyMnp6Gcm6O66CwY7mjUswucBswfolabSlukZYhzIz81A5MI/7RqbTSzlCpGXC78Lif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JI5jSetosgitldpZVyEdkijNNNv42f8QUbTj3kjHq4KZeIuN8uwhIIXg09iXdLgpWi1F2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mSubqc+oxyBuFFD5dbvkPf0C6BcuR4owpc3Bi+72ZWSBwANfNZy3rw9HS6vJJl6ct+oa6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YzZnt6thwF1dL+/vznMyc+KQR31xMG4Xmf6W8vxiMg0Qxvk32ul6jw3p78SLIyJ3tfkZLy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ccbbX1eqwx4+PfbJufj5a9X1BmmYn3iRjniwAGrz/AIsnbkf0K6I22aUcd9wvS52LHm4km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27LwWuOdLn48GltdLj6c1tuBvcH1Ws96cPp3HhnlL8zf/ANPYS6u7+n4tOxmCQdPVK7+z7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YXTkY8mSxzgPLZz81XoP3GWN+TiUZZa8wk2fkn4i1B+BpzhBG6XIm/ZRtA4J7lXHevLhJj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1/wDbxegzNZquSYNO8x3DG/8Au1oGI/MxNVzMnIluBxa2MHblZvDmm6j9+yHQTdL4nDzbO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6kMfSdUw/LkkmmkJLwPhHG5/JcZ/b9ByzuyvZ5vh7bwvf/R3D6ySSwmyd+SvD6NPhN1OZm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LTXuOzPp817PTpm4XhOCeU9LY8fq+tfzK8pgYcOV4fDzNFFkvnL2l7wCB/oLeXqPB0eply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crFxv6U86GLzI68t3SNr7Bet8LtedFhmljjZLMOohjaFdl4TWIMP+lcaJmUx5kcDNI0/CA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eVH04MrXsiAb8IoBMPFT6l/052/LyPivTo2agMiR4e+T4h5jq6fYLhuii6R8WMR6dRK7Wq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jliIHFxj0Rlw3vuseNmYUGRhTSGNwYy3sDbJcRxXzUzm69vS55Y8Ul9x1Ps8aAzUCOCW1+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nxI8VkD+gSuIcfUen6qjEmzsrOxcjExzHhSbOYAB9Sl4twM/UM7EjwYrZGCTIdgCVrGax1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XOTP1f/04+CJT4cmfPIRiOkILRy49ys7YsCSSCFsc5k6xG3qfsCV0YtJymPZpVuezqEks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SsuRpWfj5RmgxnvDcgvaP7Q2r+CxJX0JyYbsmU8vevx42YZgDeqNrCKdvey+VyTOc+d7Sb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o2lyZkukl2c0tyHNNNrcCtl5qPwzN/RWQ58AOc5x8sF3AW7Nx4/p3Ljw3OZ35YY9PZDoDN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raDwN13/AfXkYmRnSkeZM/b5Dv+qyYXh7Pnx4MPUJWx4MQ6ixpBLiuvpGijTM174JCMaqb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36a6zqcMuPLDu3f8A8fhHxkxn9EEgN6nSNBNbnuuZrGn42PpGJNBEOt1F7jzWy6uuaQ/VJ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Azcsb+8VHUtEfnujY/LkZisFGJvdbyx28/T9VhhjjLl63t5CPNZOM11EGVway+/K97pDXw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gjH5qp+j4LsQY7YGMa0UHNFEe62QwMiwxjsvoAr3THGyufVdZhzSTH8vAaqJoc4tb5M073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skR1GHMkEYInAtwAvp+i+gYGk4WDK6aGEGYn8btyPl6K2DT8aDJlyGsuWT8RO6XC16Z9U4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h5bw5kF2aDPluE3VRZ0UT7Lu+LMqTH0p7IGudNL8Arst7MTHZKJWws80cOrhXPDXgB7Q6t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4ebq8OTkmevTxWu48GJpeLA+T/eQOotAslyyN0LOdgjM+ITu/cqtvVe7fBC+cTOiaZWig4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19qV2n1S4YyYT/dwfBcTcbDni+PzQ4F5d67qzVcHVMrKcMXKjx8fuS2y5doU38O3dBKuOO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yvLeWe68nkaHqE2RFA+Yuw2Hqe4u3cVmi0mfUNXe2SB0WK1pDXEUF7Qp2fVLhK7Y/Us8fh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+KYnyCTc1XYeiyZOkvfkZMwkaXSNIa2uF172StO34eWdTnjlc57rzWD4ad1xyZU9dB6uho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6Rk6g9jY8kRwNH4T3K7SAp2SN5ddy5Zd1rOMUDTRiCQ0GdHWBRK5zNAhixHQwyvY5xsvHK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49TyY71fbh43hfTYuoysfO525L3KbvDOmucHNa+Mj+yV2kqTtla/W8195FHG2KNsbBTWig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PPvbyphPZxR5TgtIUqXK4t7Yyx3olR7graGp9FrOjbCi1u8oVuFEwNPARuZMiDwtBgCi6E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amYXBLocOyLuI1sokClOjxRUUREhRq1M8KIV2Wo0lSsSKFis7ooKfSkWomldIIU+lIi02u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nSFdkiosUejc0VcVFNpYp6aJUSr62US1NopPFlRFFWlqVK7FZ3USFYQoEIKnNCi5quIS6S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X4hstWBGGZDGMFdR/kpuYb4VmLUebC94PSDv+SsR08aeaLNZHKS5kgoey6oWBgZLksezfp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k8JTpa4/wBZAtTOAlZXBNRCkqhppJopoQhAJhLsgKBoQhA0ihNQCEkKATCXZCoEJpIF3Tr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VOVhVZ/GrCsxUUd00KoSO6EKqCAgJFSHCgFNqgVIIiaFFAUATukhCoaEd0IBCEIBCEx6oD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HdFfKg7q+0jI5q3H/AOlezg/rAvFYxLvtFzDX9oj/AMIXtcf+sC9OE8PPyXy19kJItbYPh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yoYR2WJ2e3re1kcj+klpIG1pffJCfhx3/ACKJtuCaxCfJdxAB8yjryz+4xqDamsPTm9nxU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na35NtUbkErD92yDzlu+gpZ8GCSfFZLLkyEuvb6oldWx3KTnsbsXNHzKxf0ewm3Pkcfcqf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Sfm4qkrQ6eJvMrB83BVHOx2neVqi3Cx28RN+qsbjQt/DEz8kFZ1DGHMl/IFROpQ3TQ8/90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jR8gpEAIjG3UmydXlQTPo0abwVIZUzvw4z/qaT0yunII7zv8A4rX7qLWLzss/hx217uTvO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VsQVUYy3NPEkbfoj7vkn8WUfo1bEr9SE0Mgwn1vlzb+hpS+4soB8krh7uWkPaOXD80jNH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05mm6fB93kLml1yv5Po4j+S2twsZp2haqdMnjGIT17GSQ/m8rScmLeiT8ghdpNghB2iZ+S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0D5KoTtP4Wvd/3UxOHTCIsex/T1DqHITZqrhuE6VEc75C8Qwl4Y4tLrrdTrJP/ZNH1TZIk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5DL/97H/5wtHl5R5EQ/VV5GDPOGdUzWhrw7Zvop3L2VdaOUhiykC59/ZqG4jtuqZ5V7okw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U50jvm5ZcNgjyMxjb6WyADf8AugpMtlx00lwaPicB8yomeIcyNPyVIjbNqoZIA5rIeoA+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x4hVRs/JS5aaxw3Nsn3qC/wCs/QpNyY3EAdTvk0oGoYv3w4zRUrXFp222BJ3+iqOtY/3N+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p6e5U7mvtqsZ745somCUh8vUKbyKA/ktYklPEEn1WnAyPvWJHMG9IfuAVoTuPtueTkk/DA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0nojBA9bW+1XOahkPo0n9E7l7Iw4UxyMSOVwAc8XQUYvOyMyeNkgZHF0jjcki0aYANOxq/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K3ys8+koH/wBA/wAVq3w5Yz92lhw33vkuFeyDht2uaT5By5niCDMn1CD7uHGEV1Aet91oj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Zz304OG543NALn3O3bGsYeO6zu6uT1XShJBp+ODJL5bQ7kuPKzx6bOzHnDZiHSHt8zf5qr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oQC3ayQTwm17Y33hNqo2G6qm+q0iGNv4WNH0WeHELIugkHdu/sKW08JskRAAXN2/pbJ9o2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ab1XM9gwfp/mrj5rPJ6aCkmULs8tCnD/Xx/NVqePvkRj3Wc/41cPbqhFpJLwvalaLUUKCV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QLia9mai+VuDpmO4OkFPncNmg+n+K7aamTrw8k48u6zbjReH8WPSjiO+J7vifLwS71VXh7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8M83mYTW/CSd+dgu8gLHZHa9ZyZY3HLztyvELNTyBHj6a5sccm0kncBaNL0nG0vTzjRAPc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it1Witle2b2x+pymH28fEebg8OyYmqifByTFjudcjAe3svSO6S4EgGjYscIopUrMZE5epz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3SNPdgTZsj5A85D+qgOBv/itEODjQwPhjhYI3nqcP7R9StfSjpKsxkTLqOTK7tZM7Bgzc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b4WbccLONB0wtaHYoIaKFuK6ganVJcZVx6nkxmpk5Y0TS28YMP1FrZi40GKwtxoY4mnkNb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Gp2yM5dRyZ+MsrVbo43RmMxtLDy2tiqWYGGwAMxIGj0DAtfSih6jZNRMeXPHxLSBoAAAAC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e5gFlzQPUlRbJG4017XH0BtTTFu0kWqXZWO2dsJmZ5rjQYDurJZIoWdc0jWN9XGlKbSQse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6YZ2uJPSBRFlGo6njacYhkPp0hpoAslRWxCplyoo8V+Q5wMTGlxIN7LkDxNC57GjGltzg3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7pQsOraj/AEfAJfIklaeS2qHzVemaqc18zX47oTFVgusm1U26YTorys3imVmRKxkEZaDTP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41t40U50sX7SvhYzcXdBTS7dpOl5XRdezMjNZDltj6Hf2WVv6J+KtZysJxiwnhji2+rptN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SuH4UzsnOhkflSmQtNXQFLu1aGy5QAud4hnkxtNe+IkO9QapeL0ebJk1NnmyyvDn7Bzyf4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ovZIkXVi/ReY8Q5E7tRihbE/yWMsdLq6iU/CTZS6aWSN1uJHmOk6r34CaZ7npJJGR15jg2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XnPEWaZMrHgxQZHQO82Ut/dHC7TcmLIxHPjkDWlu7r/CppdhmfiyZAhjma+Xmm9lbkZEM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z1J2XhpsV8bpsuB0ox7IZIXV1D1Xa1JkjtEgl62BzGWS8d69Ek2WuhFruDK8ta92xqyNit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iGed4Da2B5J9F4bw/94y8psTpHshO5f5ezz6ArreLIog+J5e50rPwjq/B8gkxlvlNvRa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BY7ux3IWDU9eZh5L4I4DK9ldR6+mrXO8I47AHSSWZn7mySVk1rSsp8+T9yZK50jtze31Kk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q39J+cRGGCOhs67PzVWdq2VjZnktxGHYusydvVZfCGn5Wn4jhkteXHcC/4BRz4NQzdQdI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BUjbrv3QldiDNdJphynNa09JNXshVx4kg0f7sIul/SQGl1/qhWRvDLD/VXSi8H5zowXSsa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T1Jv4TG75FfQ7SXTtjMtfNZNA1KIb47j/AMO6yvwsuL+sx5R/3SvqiKB5Cz2RrvfJndTd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QX1aTGglBEkMbr9WhY5dE06Xd2KwH+7sp9uL3vmuyKC97L4W0999IkZ8nLLL4QgP9VkvHz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8WWpFi9RN4RyW/wBVPE4e9hZJvDepRjaNr/8Ahcs3jq7jgFnqomMHsulNpmfET1Ysorv0l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SRuB9ws/bqszoWnsoOx2nhaT8lGwpcabZXY/cFRMDh3Ww0UUpqtbYTG4dlWeodl0endIs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UUlvMQ9FEwA9k2u2IIWo447Kp0FcFBSQFEhWmF3qoujcOQgqSO4UiHeigbHZImkT6KJCnf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ppAqNbKRUStGiQEiUAhFTCsiZ1u6VV2WzTm9U/wBFqI34EXlxn3K1gKELelp+atXZiiloj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iLQpBQCkESpJpBCps0IQimhJNQMoSTQCYSQoGkhCgEwkhUCEIUB3T7JIVESN7UlHupKKRQ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olAu6mFBWdkUk0IKIaaSFFCYUe6aoE+6EIBHdCEB3QmdkIGFIqN+ib/wn5IPlGnfF49zXe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a4p+P6LxGhnr8a6i7t8dfKwvb4p+JerD083J5rUkmVmillmdIIoxTHFhJPf8A0VpnW2kKS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wfVHlzkUXMTa6qrTaMUxH/vn/AMVrPKzY+BNC0gTCnOLuO5Nq4Ykh5nP/AIUlTtqd7o7qI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P0WbFe44HW93U6nb/AFKsqWWNdgdwjqbXIVGFhxyYcMjy4uewOO/qFLJZiYrWmbYOPSLs2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GRgBJc3b3WPS5oxp8HxAfDdFH37AjdK0tP7MfHbeN10MMY8+OyWKNvQ7cbKdx9uqPvEfZ1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bdBziOwC6XlsHDR+SHU1hJ4AtXuT7bGyRskTZGm2OHUD6hVsnMjGviie5rhYNbEKGB8OmQ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ktOktrS8T/wCSz+CtqY47qsOmPENfMqXTknhjR9VjyM2dpy/LZZjcA0AX3pQgyc2SSEu2j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7rPc32NOLjZMDHgOjPU9z/lZtXiDJP/at/JcaWbUJsBpHX5hkI+Eb1X+a9JDYiYHc9ItO4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a3mP5KnH625WRE6QvDOmr7WLXStc2L/r+cf77f/KFcameMkLUXObiOLSQS5rb+bgP5q+TF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6ByS4qjUP6lg7GaO//GFr1CA5WK+Frukurf0Vyqcc3FIZhjyxTPj/AAgnlQjyMORkjomtc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aYGywPLwfKb01V37qGJpMeNFKxsjqkNn2WNuuj/pDGGVFAIz1yAEfCKFrphoHoueNPxxlx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AAvY0t/UCSAbI59k2ukxwsMw/9KM9RCf1cP8ABbQsMv8A7UPtAP8AzFIxnPCejgfdpCBzN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QkfFivdF/WcN+ZWTEyo8XTPNlNMMknHf43KY1OEzMjHUXOAcNuxFrNaxjOzKyHx47t29Q9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1UNMflP1XLE5k8ofhB457LQdVh+7yyNDj0Gqrn0VU2sNjzMaARm5gDfpaK63oULmYupunZ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tLh6nZdCCTzYWP/tAHb1QSXLxL8/NN8zn+AXV9VycP8WX6HIf/GlvD2xyek8Yk6zLfaBtf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lYZvVcs/2Yox/5iuX1ai9mQHecA5zenaqF7qZXy1x+nXZpUMeZJkBxL5CTv2sKDNIxmwOh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91gdj5RZiMp5INv8AbflaRj5JzZ3jzOjyy1vbdRp04DBBAGRvYI49vxcKzzGfD8Q+I0Pdc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5I3vt7pA+r52XTbiygYwD6EPI/tdkG5VZrqw8g+kbj+it7LNqZrTco//AAnfwViM2CKwc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FLSyGuzn9jMSfo0BGPtjxAf2R/BGktD4MwHh07xt6cLeXpxw85M51yN0Mr2ROPQ4NAJ5v/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NggeIhcjiKJ4q1eNMwmROZ0hrLDjZ77/4q4YeM+OP4Q9rDbfS/Vc3bTM7UXjOjgEexbZWH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y+qMFsYPQAODa60keN95JJaJ6/tb0q4snAAk8p0fSwU6glVTDmTHTnyvNzF1NFLqRvD42u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gyYhJBRZxxVLQNhtsEAVyYjep55HHUwf/AEhdb1XHgdeZnf8AzB/5Qt4e3Ll/i1EoulFxS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rcYXksHzVFq7DP+8s+qxn4xreH8nTSVWVP5EXX5ckm9dLBZVGNmSTyhpxJom93SCl4nr22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Y4E7FcHxbN5cQAkp3RbGj1sC/1US16EdP9oUoGWHqDfMZ1HgXuvFaZLMzQ9S8wvtoazfY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Hjd/SWE6iOlwZ8RPJPUaHyCHdt9AyczGxgPPmYwuNAE7kqbJY5GdbHtcz+0DsvEeKBJj6q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4w0NLiTxXy7rqT45/6MNjfOQ2Q2TH8IIO9b9lF27+FnY2a17saQPa13STxZ9liyvEOn47i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001h5XA8IRF2S+WTqDgCQwcVxwubPhajIXvkxpi5zi6i3j/W6ex6/VfEONp0EMsjHuEt9L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ev42oyPZEC1zRYB7j1XB8T6fkZ+Bgsw4XAxsN9QojgBafC2ly4WTkOkxjFC5gawOIuu9/N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Tk+J2xyNDIAW38RL/AMIuvRXaxr/9Hfdj5BeyVpeTdVtsuAfDupPmic4RdDHhzwT+MXfSF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6rNAQ6JrI2kUSbv8A1SfKVdo/iB2djTyyMY0xNLi1jrK4T/FmpFzYw2Fjr3PTf0Xa8L6NJ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siQNrpNna/wBN1kx/DMrNTblnIiPTKZC2ieb/AFSpbfhPXtZzsTyY8c098XUSI7N7JeFNW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ynukYxoLPhA339B7LparpkeRO2eXI6H9PlsDjQ9fqVXpOkjScOdgyWuDxu8trp53591Tfh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9UBOVL5VhoY013Xo9XzMkajj40bZmtEbpCWfvHsPp/NRxtAwRM2st78hvS+mkAUONls1N+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kujlawgBvNH6eyG/LP4ayp5tKkyJvPdI6zcjvS9gvKefM4zftHDrd1fjO+x5XscSbTMDS5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6CXWa7VX1XMx8nQJMiJmPE57nuAALTR7b32UkNugGNnfpcDrMJiLy0nmgKtWwwQY2u+Xj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qcB/xV/JPN1TT8PLb57g2Vkdihs1vp81dpmTh55ky8UAyPAa4kb12Ca8aNvM6nA5+oz5uJ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0odQ667H9F0dQ8x/h7GndK3zI4w+5RfUa9+675x4TH5RiYY/7JaK/JYda1DE0+EfeGB7iL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wV0u3nPCTZpcmFsjyI2C2l0YDpDve/oq/E8BbqRdC+R75XdLj1EkD0G2wXqMDVMfOhMsf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Fopcx3iOb72I2YsTQG9RDnjqWdaamW1pwg/wy+KEvsiyBZJo8LzjNI1M63DM2OUQsGzSAD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ZutR4umx5DwDPK22Rg3Z+fosuh66cyd2PP0vlHLox8ISekX6+cqfDOLjYcsj3FvU6wAKIP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TunieJZD1FznA36DZcjV/EE8WVOYZvKx43dIPSLNcldjw7kz52mmSaW5XE0djX5KXwOKf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xize7vddr+jZYNDGGwtmmPLiekDe1yG52cM4RyZrnN+8+SGhoHUAd+Fp8W5s8EkEUEskY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61VTwdDyoMuGeWaJxDi5wAND5FXazo0mpZYcZY4o+muLcVzfDuXkzap+2nke3oNNc7YrDr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fPOOoO6GdNjpFcf5pPbO/L1ui6adOZK3zA9rzY2qloxJGxNcyXJZJL1WfiFi+y5Ms8knhk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vtwvHaVC/+lYy4Dd4Iv2r/BJPk7n0PV44srF8qWYQtc4fFtfyC5uDp+mfe4ziZZkmZvtI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TOfjUX9ABN9VDj0WHwpI5uqAOaB0xkClrXg7tx6vU48N0kb8uUsdXQ0B1WrsHAxsOP/dWk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8jrI+96jM+UNAiBNg3XYA+67WixZx0YCSTyQR8DuSG1zSaTfhugl0/F644Q23vp9bku9yj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6chrWxyWOgNvqXmI54wwwMD/IY7paek2fVxP1XX8RRCPR42Elz+xPKnyJs1zTsksifA9zQ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8tlq1nUsfCEbJYvOe/cR0OPXdeU8JQuZqQlljNbhpcON13fEUL8jLY2CB00obs0Nvc974C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6nDqcTnMj6PLNdJrb5Lm694iOBN5cGOx77rqc7t+Sn4axMjHypzk4747AAvj81ztZ0jKz8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y2urqJ6RXsrDbv6brAyMB+TKwMDATQN3S8/leMHtZGI42mU9RcOnYei7Gl6fPFoj8cxlsx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/ACXGn8KZjnARtiFjcl+w9uFZPyWu6dX6dF++vHTIW/COdyvOyeKc5+RGIQOgbOBaDZXpX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iv6PMAA2Ow+q5cHhaf7y0mVkcIIJPLj9FNeE3t6nElMmMx7uXC6KFU+EsY1kbj8Iq0LWM8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CELTuEIQgEIQgEIQgEIQgLUXMY/8AGxrvmFJCDJNpuFN/WYsR/wC7Swz+G9NlBHkll/2Su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JfB2I6/LnlZ891kl8GPH9VlNP/E2l7JCmpV7q8DL4T1Bv4DG8ezlkl0HUYh8UDiPbdfSUL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5ZJgZUf44Xj/ulUOhkB3jIPyX1o78i1U/Hhf+OJh+bQs/ai98/D5M4UdwQVAgL6nJpOBJf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Kfwzp8t9LXMPsVm8TUzxr5uWilAtC93N4NiP9VkEfNqxyeDZx/VzMd+in26vdPy8aYx6KD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wpnMstYCPYrn5GjZ0J+LHkr5LPbWo4ToB6Kp+OPRdd+FkA06JwPuqnYM5BIicppdbcZ+Pf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g/i2XWlx3sBL2EfMLIeUlSxidC8e6qcyUHZtrolRduFWXMfkeVTXNNldvSBc1+xXD1EAyx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R/W/91aw9l9Oo0bKSQQurmY2V7eFSBsrmJsTCmFAbKQVSpJpBCqJISTRfkJpIRTQhClAhC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NCVoQNJCSgkEFASKoO6aQ5UiiooSQiH3USmlyoo3UxuFDupNUDQhCqAKSin2UUIQmFQDlM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fJUVIlUJNHdNADlOT+rf8ihqjkO6caV3own9Eg+S+GT1eK9Td/wAf/mXuMU/tF4Twqf8A1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D/wCte1w3fESvZjPDw556y06BdsVXpG8WQfWZ38kg5YWZzsKFoawP8yd4Pt8VKZeI3xXdb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DyOry9+qly5YdSliDR1A9fN1stH9LTmKRwiB6XdI+SlLqOS37wI4wTGwEfNc/bu7MYpjQf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POypJYPNFMLOp1Ct9/wDBdXDc58VvvqBN2tC48LjY7q0m/wD4bj/Fdl2wK4cZrRPnAf4LW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MwscdvLb/BU6liR5rIw9/T0O6tlTqMMs2nwMx7sBt0a2pZGaflkz24jrbQ377LNro0HSc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Pnc/na3YsmNjYscTJG9DfhG/dc9unz+Zjlzto2EHfklVYuivhiax0nVT+vn5f4KbV3w9ri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hlGsaY+jCf0VePC9ksr3OvzKNenZPPPTg5B9I3H9EiMEfw6Y3/wCT/wDgrXDK3F0qCR/4W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lPRprv7sP/wCCtr4o5NNZFMQIyxodv8lvJy4/NZItVx3TMDGHqmAdf5/4I/pWPyfNDDXWG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Fk8QY9nm1TAHchaBp+K2LpcAIw7q3Pdcc+THjndldR2ktYXax/vmRA2LaNvUDfPG36rVj5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0ZSQf7u3/ACVoi09sjpA6PrcKJB5WkQRtaCxo6eyxx9Vxct7cMpVuNk3TK5sG+Vmn1lA/J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8b+tzCO85/gF6sXDlvgZu/wB2A7zs/jf8llypM45WS2PzOjpIZXrY/wAStOUf2+EPWcfw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KDYifIsbnk3Sma8P8VbIswtxGvMl9R6z6WeVVm4mdkfeQwv8AidTb22XV0rN+/Ycczm9Dn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abnS5WXNE9ga2O6I770sOqjFwJ25EEkrj8DGtPzC6GNFJHJK55BD3dXy7fyVEmVKNWZjh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XQrhUMLnym9Wl9oWf+Z66PZc122p5J/uMH8VcfbOfpXi4rMvR4I5HEDqc7b3cVdHpsDMhs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D5NpZ42SP0TDbESCQHGvS7U48ecal5x6izprfsaH+azfaz0Z0/Fgx3RueWsebJcRZKkcbD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mZrQGWdwB6BVa7gTZ8ETIXAOabJPyWQaNkDUocnzW01rQ4X6Ctk2rqY7MWQyeT0uII6qWt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Q9Fg0rBdhCS3dXXRXRRAFx8DdmQfWeT/zFdnZcXTf+ruP9qR7v/qK3hPLny3wswnBudqDz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ErMzxDE+F8rYiA0gc3d3/AILTp7BJlam134XFrT8uj/NRbpWnwwFo2isE/F3F/wCKmXtrD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mfd/LhBMtHc8C6XYyJjHjSPYLLQdvdZ2YGI5sTmsDg0DoN/krnTQNb0ue0A2aJUbrgz63k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aJTJ0Ch7KZ1LMdqODEx1RyNa91N5tdUy4DYg0+X0NGwrYWpfecVrw1vSHcCm8Ka8I2lY9Z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llIajjloc1xcD3AWPVs+ObTsljOqy0fxH+K1Boh2jb8gqMNskmlZQhJEj5JQK/4iFobsA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XRnzyC6c9xHrbiumbz8Pthdpua/CfGbL3Ps2e1Ls6VBJj4MMMldTGb/Nc86084InEQa4k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Uplxo3O/G5oJXF6XM/ouU6nLlOkG5d0j5hVYOhvgjma+Vp8yrP13WzJzZohYDSestDRve5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YHQdgQT08n/AJoldPTMNuDjeU1xdvZJWsjdcQ5ud1ODIS79kS3bl18qJkzX9YcXimjgVuq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FNz5p/wDjEKlzNRkdVvIJ+Snp19M5PeV38V0w9uPPf2tiVotRXbTxWphWYv8A1qOvf+CpV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pRKxy/wAK6cf8o6pSPKCkvA9hQxtjsN4JulyNa1PTsLJAyojLK6m/C0Gt7HK7LeV4/wAQa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vxseR0Yol1gC67Xz9EI9NhtxsjEMsUVNmPW4O5dXr+SjpTsfIxY54IWtaSS34RY7X81ngi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bGj6JnMDXOca8vbc/NT0rCm09px2uD8Zu7CeVDboNZG17nhjQ88mtyuRrmsx6bPDE6MyBz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dWPqDfj3Nrkazo4zstmQHAOazo+I7Dft+qCOkay7KwsqSaIMkgFmhQIXExfFubkamyMRRN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Jtd7S9NlwsPIi64XvkNg0aG1brnaboLcPOgmdlwdTHfC317GvzSLLFviPW58eR2NjMYxzH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0ar5HlbMLUMjUtKy5I3RRSsJY1442G5V+qYWLk+W15iZI6Rr3OIHU4N7K2ZmFl4EkcUjG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AFd+Eh4eX8OatmZ2rtZLkF7Le8gCh08D/AF7p+IM7Kj1DKa2eRsUZsAOoD4b7LVgwaPiZM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Kfi+IfH6DYbLVqsejRyOOY8Nc74ntFnqvi1Wd+WKDMkj8LPyA+YvfIRGWk2QTQN+ixaEZY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nfHRc4knc/wDNd/TX6XNpszMeQuxGf1heSK4Nb9uFDE1XTH6pMYXOMz2tb1kGnVwB+aJb4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k1fJkqXy8Zg6ep9W4nkfwXU1eo/DkLGdI8yQdYEhdYo8n6BaNUy9Ij1N0eZAJcgRB7iWdQ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mT4ebgh7YGxwtN09oAHujW3ldExjHl4EznHzZ5NiXHdoB7LRn4moZGZkvw2uLBI/qcHdPf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V9Pm1GhGyPlsUpA+Me3oCtWrajLp0RezEbJEXAdXWG2SVU3t57Jd0+HJWi3F87qDRdkE/4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/AKTw3CyPNaCK3q17eLNl/o+Sd0MUYjaSGhwIpcKLxXI6AObDD5jnAU0mhuBv+afBLuKtU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UOil+7Ok3d0/DXT69912NCD4Ys+foeW9Z6bFF/SOyx+LteyNKbEIDGC9t24K7wnq2VqkEz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QaKFqU3dPQQOc+Jrnt6XEWW+i874q03L1DKjOLH1tEXSSXAAbrnZ3iHOOoNhiligbQplW4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NbGJCA921epSeKnpwvDOlz4Lsz72wASdLWjq6rAG65knhrLyc52QGwww+Z1eU/dzh6bbAL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VzdQxJZsBkMEcbXVR36QPbZY/Duj5GmCpnREVXwuJ3+oXeBT3Q287qnhoZ75SZmtY9wd0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4GmuwNPGLjZBBbw8tBIHyXRbsi1Kvc4uJoLseXzPvrnOLy8kxiyTz8lq1LSMfUHsfM+UFo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E+yG3OwNHxsJxkjDnSHhzjwFXPoOHPM+WfzJJHknd1BvyAXVBQUjLH/R8JwRiW8QgAbHcq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6THB0uab6uo3a6Ca1D4US4cE0gfNG17gOkX2CIcHEhcXQ48bHHkhtEq+t06VFRxseunyY6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quNEUaI9EqT4KLsgBsOkUONkwATZAJ90VumouzLkr2TDUdKMladpltIpDY6t0+sqJG6dI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2KSGwTaEkIj6GhCFp2CEIQCEIQCEIQCEIQCEIQCEIQCEIQCEIQCEIQCEIQCEIQCEIQRdHG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hV/dYP/dNHyCuQpqLuvNeLsKGPTHSsYOq6XzFzCDZ4X1fxj/7Hd87XzPIZWOx3qSvLlJjl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PlioKBVhUSEjLiZ7z9/azp2sG16TRx+I+y4WawHLaV6DRv6qT5reHtLfDoICCgLrWEm8q6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oLFIKI4TC1EqSaQQqiSEkwiw0IQihNJCzQ0IQgEIQgEIQgOySZSUDCRTCRVDYLKZSj5KZ5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QCR5QjuqoKnyFC1Jt0oGhB5QoGgcIR2QCEd0KoaO6SaVQUWhCgEykmqiQO6hkmsWY+jHfw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1g5H/AMs/wVntfh8j8Jm9W1B3ufr8S9liO+I/JeN8Hj/fM8+/8yvYYp3K+hxT9r5XUX99b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EEcLGzC3SSydO395SKrxMeCXGx5JnU8PeWi6/fKxyzUdemu7WvAysbLdK2KOvLNGx81Q7V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Tvif0DYWVpwoMZhl+7m+o/Fv3UTiYLWhvS2mkEWb3K4Pc6TWtIB6R+SlxwFmZm49bSBN2b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Poh4XTHpiefRpXCJDNCodsfb/AMK6MuZFNBOI3WRGT+i5s3w6N/8AqQP0W8XHk9xu1XImx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LjR2uhSqwcrJfqE8coPlMHwmud1p1DNjw/IbI3qMjuke3uo4eaMjJliDa8vv67rNdGSTLz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74Kb2s/4KWFLnP1oCQP8AuobfG3H+K1S5wYR8BN339DSp/pQjiL9UV2Fm1U1pmWfSJ38Cs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hsYFeiryMyabT8sSNAb5R3r12VntLTzz06ZP6+UR+i3aliuysEQxu6TY3+S5+on/0fMD3b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Zhk4YPX1C65A7reccOG7Y4tHkbmY85lbUTaoetUutNGJIHxudQeOklcqF+W7UIvMEgj6LO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PIe7pDnAVzx3Xm5eHHmx7M5uPRjl23wTdHxwfxvuhRtdUOAaG2KAXBOLqDmuHXzsD1K+bD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AN1fsB/EFcuHouHgy7uPHVXLkyy9ur1N4sLlYnOQfWd/8Uo8CZsrXddAEE7pYZtkpHeaT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/bzc18Hkb5mCP/jH/AMjlcf6Pa2aU9FF1SH3u/wCKokP/AKQwR/fef/oKqGikQSxCX4XvD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rw/xdjHbCyBhhDWx9NiuwVH3rFhkNFrSaum1zwroI2xQtjLgQGhpP0WSXTsZ7w6R5sAAbr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GK34zvQu+n6Jt1SFzwxjXEk0q/uOKBRk2ru5SZBhRODg5t87u7q6Ng6tGDQjcbo/mkXf7/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8tqwjB6+omPq27rM6Trm1CRu7SRXvTAtYzyxyX9qp2oHT9JwKZ1l8Y5PApXw6i9+qPxyAI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BRhmxDhY8coDumNraLeNlaMnEDy8R/Ge4ZuVO2rMsfy05Uz4+noqjdk9tly2allOcR0D0G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9/jI2ikPzao/fh+7A/wDKlO2l5MfyynLzHs6owSLd29BsPzUBLluY23Sh+wO3K2ffn7hsD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b6YRfu5Oys/dx/IcMnz4QwuLPMJdv+6s+lkfcmEcEu/iVezJyT/2UY/7yrw4jj4sURILmt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hjpy5OSWeBgte9mqNjNPe8sBvv0AWsbdMy48Ewj4nGSzZ7UtULZoHzmN7R5khfuONgP5Kw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Ff8ACFLhbW8eXGRrwmPigiY/s0D6rLk6b5zWjrDasmvcqJdkHb7yR/3QgCUjfJk+gpTsq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HQGuksCq29P8AmrG6a0CjI4mybpUlr+DNIT80dPq95+blr7dZ+/itZpsUY6Q9wbVUs+rY0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8biwC/wDiAUxBGPU36uKToYARbWmje/qrONm8000ggqrSpIBpcLJXM4NtPzKOtoG7gPqqg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5LWWO3LDk7fTS5mneWGuLXAO6gLOxVrc3EiaA14DQKAorAZ8ZtXJEPqFOLIhkPTE9jnc7c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v38NZzsYnYEn/AIU/v0Q/DHJ9GrN1FO/dX7afqK0HPb2hlP0UDnOP4YH/AFIVN+6L5V+3G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0x/Dj/m8BZcSN0URD66nPc417lWWi1qYac8+XLPxUrSSQtaczWjA/60f+ErMtOnf9Ycf7n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FdOL+TdkOkay4WhzvQmlDHdkG/vDGN9A02o5kMs3SIsh8Nc9IBv8ANQx8aSLqMmTJKTsOr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YCvNeItXyMXMEEUvlNJFEMs1yTfC9DC0tjAc7rI/e9VxNew8DMnDtQy+iOMUWNcGnf1Ka2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NqWSNElyvLORLZ6BQYCOxPssHhjUszIyJI5XiVpcXPe7lprsPRdNzMaHR2j7yTitAHmbGx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NNgmezCyZJHvBcWuHvv2U0u/w4GoalNkPnLMidsXmkAF+xA9lo8aTTM0/TR5jgC0l3SeS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n+gIOqNwPU53SaDjRPdWa5k6PjQ4rMyN8jXNPlANJoGv8k+Vt8MPhJ+UJM4SzkmNgJBN/E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48OW6fUMNvX8cjmBruOnfcr1ui5WmSRTyYUbR0A9e25A/isM2paXDqMWP9xYJJSKJAFDtf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2c7xyXDNhbBb3eVubqub/ADr9Vp8Iwy5GnZuNOQw0B8Lf3Ta62taphae8mXGErugEkAfkr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OI6eDGGO0uotAAv8AJal8MW6eI0WA5OrQxglrHP5rirK7PivEfLlZMhZL5TWNAdwCR2Hqv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YxtcU0Clwdb11+HOIYYo+rrDOqR3PrQTSyuRo0Jh8K5TWteZJnAUG7i6H8FXpODkM1fG8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pzhGascC16bE1eP8AoybMyQ1jYyWno+K/kufo/iJ+XnOhnY25N2NZv0D0cfVNeGar1TSsi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2GMdIA2Hrv3Oy06VgFvhuSLIjc572ud5b/XehX8lHV9alxsoQMbQErWlwbZIIs/VaG6nP/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yRt9LXD3oWqb04+n6VkNzsJ78Z3l2S8uaAGgfqvR6ziuzIIYgLb5zXP8A+EcrJ94zoczCZ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ILWtIqha4eua5nR6pNDiuAaAY2t6Sek1fWT6q+ze3ppdOjbpcmJBGHtI2Y92x37n0XFd4Z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h+SZOp7rpoBIOw9gKVT9VzIvDuVL5gM0b/JDgONufmvP4usahLNhNyJJS0vAeQ6rF1/mkX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tAOqyRGMsbRBLnk9uNlfoOinTMaWITMc54rzWDf5rh+L86aOaSIA2Wt6WhxIHPZb/AADI8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4JKt3yCm/g86Ws8LQNzjMJHbAdLibffckruy9MXk9coaAaJd+8VcxzXC2EEeoXjvHRAzMR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rR3r/AJpraS79vWxzwyPfHHKxz2fiAN0nJLHG5jXvAc/Zo9V47wTHF96ypvOcXu3LT291K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ABkhpEknS4mw0A+iml+XslTHlwSj9lK125Gx9Fg1fNOJpokge15cQwOdxv3XI8PsGNqoxw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3SMbRJvupr5Xfh3c7WMHBl8rJm6ZKvpDSa/JXYObDnRGTHcXMBqyK3Xj9dxZs3U55IRbG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cLteEgYdLmc5p/rXGh7bbfkrZorvrJm6jBhPayY05wLh8gtEUgkja8WAV53xPg5OTOJYI2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XHj2A7lSTZK3ad4gxdQl8qFsgfRNOHosuoeK8XEn8ryZXO7k0AuV4OwZ4cxxkic1jY/xOb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pOdkanI9sMrg41YYaH1WpjNm3tsPVRlYTsiOCQNHANC1y3+KDcfRiEAmyXP4HspQYGaPDf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kBrfw021zBo2fF0H7sXBlA1XxVytSI7HiLX5NLELYYBI6UE247DhGi+I/v+S6F0Vdh0779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mak2EwxlvTHu3vfopeHdFy8PNbPJC2OPpI6euzxzsmpo2u1rXZMPzGxPiDmmg0gklT8P6z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lOYJGmgAKA9vdY9V8P5uZmSS+XGWONhodRC26Lo2Rg4ORERG18t1brrak0u5pydR8S50U3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l3Ta7eo58+PoLcpryJSwGwAdz81ypPCuU55JfE4HY70u7laUMrTI8Waj0AUAdttvqrZ5Tb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GsZ1te7lz5BZNnsBVK/xHrU+HPDHG8NJjLqvckrpN8NY3Wx3mPYG18LB6e6nqWhR5Ujnx+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4Wb+aaiW+XmfC+pahlaiTlzOew3Tb2v5KvVtdmbk5jDM9oa4taGc/n2HK9Ho3hqPTJ/NE4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gPkrMrw9BkukMj6a49QY0bD5+qamz05nhPKnfhzyvmc89HUOp1kLl5mc/zSHDrJolznH/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8fCgkjiJt4pzj6egCkNMxGRlrYmWR+ItBPzWfB3eWLw5I7+jDJRc5ziavcrrsJLQSKPosu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ceJzunfcnfdamNa1rWt4AU1o2khJCNR9EQhCrsEIQgEIQgEIQgEIQgEISc5rBbnAD3KBp0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5jT9VxdU8Qw4UhAcCa2CxlyY4+1mNrvEgCyaWWTOiY9zQC4tFmuy8LqfizrPwPrtsVyB4r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A+YKLjyuN57fUdceLft9F07Vjm5To2sDWjgrqPkYz8TgF8m0jOyJ302Ys9CNl09Wzp8LBJ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RKs5bPbV4pb4fR2ua8W1wPyUqXzLTvGZxMdsbx1Hk+pVv/SvKz5umOTyY/wBVv7sY+1dvo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RwY8DWEOllvc3yu7ianFkRdfSR22WpySsZYWN6ENIcAQk5wbVre2TQo+Y1BepsTpCqL0ut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1pLl84zfh0/H9yV9B8ZvvSnLwGp7afij1BK8nJd5O+H8XLJUeyCUdlYjm5v8A1lvyXe0f+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5rB7Wu/pArHcfddMC+m8pjhJMLdc0m8qbVEKYSCY4UgohMLbKSaSaBhCSaNGmopoGhCFAI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kIhoSQgEIKSgdpOQkSqJM5UilH3TKBFRTSUAhCSoFYFBO1FlSCaVphQCaAmURFCO6Byqo4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hCEAmkmqJDhU6gawMg+jCrQqNVNaXl+0Tv4FXH2X0+TeDv+sZx72P4lewxe5XkPBo+LMPY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U7OX0eL+L5HUf9StSqxsH7zBiSh9GMu2Pe3EqRKqbGGimlwHpaZ49y8PNOPe3R03C+5skD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8UnJh47pLMgBFVvxS5vQCO9fNPpHouX2f7dv1mP4bRhYrSP2o5vkKww4gYGmRtD+9zyf5r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cnHBrqs/JPtL+rnxHRn+6Y+LkOhe3rdGW7G72WXKNaZXo1o2+ioOTjjivl0p/f4iK+I/Rb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O74daebEyaEnxFvGyjHJiQyPfG1wc424gcrltzo72Y+/krPv18Qym/Rqn2mv1V/DqHKxnG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lH3uMGmwO+fSuaMt3bHk/JS+9THjGd+afbP1FdD76ANoH18lnz55MnFfDHCQX0LJ43Wbz8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/APUE/Oyjf7ED5lO3RefKr82J02O+NldThtfzWo5c/aNn5rlTZGZHE+Uwx9LGlx37BWB+c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Wtdu2MM7jPDofecgn8MYCX3jIPeMfRYujNP8A2kY+iXlZl/17P/Cp2Rq8uX5bfOyTy9g+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38gsfk5J5ya+TUDGn75LvoFeyJeXL8tXVP3yHfkljsEMQYCTuSSfUm/5rL91f3yZSj7kDz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Ri52+61TRNlcxxJDmXRBqknRit3v+rlm+5MPMkn/AIkHT4e/Wfm5XUqTOz1WkRsG5cfqV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DM/qb1Bu3xd1Iafj3uwn6lUalg47cKQtjHVsAea3CnbDutrYx+M0D42fUpmXGG5fH+aX3P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UhjwjYRs/JTR3EMvE562fQI/pHFaNpRXs0q1sMY4jZ+Sl0MH7rfyTS7Z/6Tx/3S4/JqidS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+6tWw4AQSkiXKMhzwfwwzH/uqJzpBxiylbDVo5VTbH98nI2xHg+hKPvOV2xd/dy2IVNsM2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nGZ0saXH4lOOXOewO8uFoIuibUtSNadlf/Kd/BaIto2CxsAFFZT9/PDoB9Co+Xnk75EQ9g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iCRkaP3h+arO2Qw5h/FlgH2YEDGyT/wDjr/owLSZoxy9o+qRyImgl0jQB3tPBuqDiyk/Fl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X+LInP/eWwOBFoV0m6x/0dFW75T83JjToAb+Mj0LleMiNwBZbge7RymZT2jefopuN6yUjT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8yVIYOMKqFlq4PeeIZPqE7l7QPU7osxyqv7rAOIWf+FZmRtj1YdDQ1vkbgCt+pbS3I3rHc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Uc10zoh0+WGAdXeyf5p3wmGX4XoTEOUDvGyvmg4+XyPKHzsp3xfs5/gkBS+65X9qL9UxiZ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NTvh9nP8ACCSm/Ema0uM4poug1Z4XudG1zuSASrjlMvTGeFw9rUKPUgO3WnPaa06cT94kH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gK16b/WSn2C5c38K6cV/c6PdZdUb16dkt6nN+Am287C1pWfNyW4sPW5j32aDWCyV4K9e9q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jTd+WLvleF8UjJm1XKbHC93x7BjeaHK+gYeQzLxmTRAhrxta4GqeIPumXKI4YXRsd0F7j3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uq5+PDO/wnhgl/wT7t5sAmvojwpHmQ6jky5EDwwNcGfCeOa9l3/6SEen4UjWMa+eiGdmi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XOyZmOEQjj46LsqNbeUfjZxt82PM6Rzy556TtZW/xfgZGY/CdjwyOEbATTdxuuv8A08XZ8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mWG18RPVX5UoeI9SycOmwOjjBZ1F7tzd9uyfKW7umHw/p8+Hp+ez7rI0vFRtOxI3r+K5DN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r8aWxI0niqBB9fZekh1TMbpWVO8xPMTmsY8A0TsCfflc7E13Py8jFha1rS6WnGqLm79uyu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0rLzMsux8cmKmgm/xEb2ul4ZwsjA0ySJ8fTL1uc0OPKs8RZ/3HGx+l5Y+SZrfh3Jbfxfp3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tHyJoH07oHS4epIH81WLfDotLugFwp3f5rzXiDQZdS1BssPlRBrekyO3JB529Vg8OZWU7V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Ba4Fr3XuFn13Okk1HMZHkTtYxwZXmED32VibepxcJ+Po33VrIRJ09Pw7D5/Nc/QtFlwMl0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xcaJJFrmatJKPCMLzI8F7h8XUb70Fz/C0mX/SmIJJnBrmW1t3bN9z8yp8EvjT1GdpMj8kS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bzQHMs3Ww5WqLSerSZMKbIc8yPLnSNFHd1rx/iGaTH1cOma54aXPHXIdyeGtHZejjbmQ+H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s9YPWWg+nurJ5S1rx9LxDlxZEeTNPJAS34peoAkUb91U/T8CPU35UmRWQ239LnCm2Kuvo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SZzxHL0QNJaWgfiI7knuuPqOPqA1PPmqRvW47ntfHPsrB7nEx8JumzAZDJopJHPfKaI6j6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dQjjZIHZQrpaAd639KXKwpZIfCAEjgHMl6Gjp5pw/zK4ujR5I8R4mTO4lz3gEl29Ht7Jrx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xdJOXI7Kk8vILetxDzYb8u3C0YMeBj6dM7FkLoHW5zr6jwvJ6piOzdfnZd3Ibd07AAcE+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l0vUmY5A8yR7I62HFfkpryu/y2R65gwsjjaJiNmt/ZndU6/n6XiPDs+IyylhFNb1Oa3+S5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qOIyd0bnSTAhsZJoAHeyq/GOPkzahF5EL3MaKLg2wrryT34dzS8vTMmKV2NG2NvSA8ub02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rRomtfHhNkd6tYLH1Kh4YxsmDTcwSxviLgSHOZ7dlyJ9LyI4oBHBK8+W1ziWm7J/1sprws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SxMfDxHTQ9bJiCxvTYb7paTrGPmZJjix+h/AdQ4XP8Q4OXk6dgY2NG4mNg6iDXoKWLw1pG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IyWmgj4ht+azZ4JXt2sY1pa1oA7gBOmjYAAegVGO5zny2zpAdV/2lfXqozQFIFR7qQWg1K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ZFO6KOrZL6o+GwOoWVqMbTDkdSiAPVIOa4/C4E+xWtFT60dRVZkjAPVI0VzumUEupBNqKH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c1jRyXGghtIEpWVRFmY0z+mGZj3Vw02jJy8bFbeRPHHvW5QaL2SJI3VLMqGTaORrj7FZJt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yZcQLNnC7U0roWkSs0ObBPj/eI3gRVfU7YUrI5GSs643BzTwRuCmhOynaiVVlZMOLGJMiQ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n0TRP6X3uhDCHAFCy64+X0VCQc01vymjsEIQgEIQgEISe4MYXO4AtLdAcQ1pLiAB3Kxyat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HY915rxF4lhfA7Gx2uDid3LwuRnua5xcbtefLn86xd8eHxvJ9SyvEeFExxZIHVxRXjNR8S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yvG5Wo3dX8ly5cxxJsn81yyty9umOGOL0s+tzFxdHK4DsL4XMydTklcXOdbj3XElyieNgq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6kmR1Ou1UZx6rmumNHdIy+61YzXYi1SWD8DiCOKKWRqs2S65ZHOXGdJfBS8zZTQ6oyx6q1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NcMSjqAKta73VT+3t/D+oQNBdkuA3oL3+na7p8MQ6pWjbZoXxCOUg1a0Me5xAbZJVTK7fe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gRzCz2tdKOZkrQWvDh7FfFtFHlSgyGq3XvNEzo4gAZRvxutTK7ccpI9gi1RFMHAUbCk518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R1KkupNjrKdw5HjF3/ox30XhdY2w8Mf3L/gvbeMj/AOjCfcLxOujpiwx/8ILz5ecnox/i5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4WmXPm3zR7Bej0gf7ofdy8043nfReq01vThM+pXTBMvS9MIKYW2EgpBQ7qbUhUwpBRTC2y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SQkmimmkhA0JJqBoSQoGhJCBoSQgChIoQCRTUe6gti4KCiP8ACkUAki0iVVCEICIfdAST7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NUlA0ygcIKIj3R3QhVR6p2kmEoEFMpKAT7oQqJDlZNZcBpOWT/wC7I/RahvusPiAj+h8q+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+q+X+C/ijyyf7Tf5r1uNt1e9LyngnfGy758wfwXq4OCvpcf8ACPkc93yVaSldocrsbDlmi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LCZZTH2zhx5Z+lJR33Wv+jpD/ANqPyT/ox21zfkFj7uLf6XP8Mh4tZtOa37jB8IssBXVOl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FKHSWRRtY2V3S0UNuyfdxbnS8mmDpHoE9gugNMZdmV/0TGlx3ZkkT7uKfpORzr3UgV0f6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muVASYWE7mu63hnMq5cvDlxTeS9rvVWdbfUKljQ/IhYfwueAfkusNPxx+4T9SpnnMbp04e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8xvcp+Y3f4h+a3nGxWWC1grmyjycVpoNj3491z+69H6W/lxtReDg5DWkFzo3Ch8lqZI0AC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MVovpiA47Jtfi9bmkxAtHU662CfdX9N/bn+awHkJGZg2J/RdIzYjHxs6ow6T8IHdXNDHfh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91f039uOZm0SOogegTjkbKzqYbHC7VDbYLhwUGyVx5j6/8RW8M+6uPNw/bm9plREhdI5k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bBSVDjkNhnOHZkdNvX/C1bzy7ZtjiwmeWqv8A2vaF/wCSOmc7CA/mqWff/vErz1dAjND3r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W6m7Hx/JL/MLnF9Orbalw+7Xr/TYt3l5HPk18yqsrFy58dzGxtaSQbLr4IKobjaj98zC58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F8bq2bAzrxQ2UuDPikcTXdPuUnT4xp8nIPaMAc2UeRkCt4hfFnlUR6dk/767zL80U0B3G6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fBeZKEFdQLud/8FPuVfsYNzMbJNjqisc8qf3OfvIwfRWQl0ckjnOFSEOq+NgP4BaPOZ/bb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4745YMoxSPDh0dWwrunK7pjc4dgSrM54dqJo2fKb/ErPku/YS1/Yd/BejDdm3h5JJnqN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45Xzv6ntDqA9Qrf6OZe8z/wA1sxG1iwj0Y3+C5OoYk8uqmVj6Z09IF/3f8V57nX0JxYSem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bvI/4lL7njB4aZCXO4HVysMOnZDcIsDml5eHWD2ohOTCa3VYZXytHTGAW3udqU7qvZj+Gk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ytcwfit+31U24+nudE0dBLxbB1HcLkYWjh2HNjCeN0hfZLTwAO/1W+LSHsmxn+Y24WNZx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x/DRE3T3+YIjG7yvx06+n5rS3FxyAREyj7Lm6fon3SPIaZL8/Z1dhvf8AFdeNpZG1hN0Kt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u0A4iZ+SpzIYmYk/TGwfAeGgdlsPCyaoSNOya58t38FZUsc5n9Wy/RSLvhKi38LfklKaie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2fD5O904cv7npmD0xh3Wxo9Oy1Sai2J8zS03Gwv29gq4n4sWFiDKLfMMbQ2+eOyvjGFJkP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t3va8d9vqz04//SGQ4JnEDQ8u6dztwtUOpzPlxWuaweawOdQ4u1rzf6NwYmfemRta4/C3p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5r4mt6Ot/T0it6PHyU3W9MMer5Lzlktja2L8JpUZ2r5rMPGdEAXyHf4bXpRDEBXltr0pSD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jZRZHDbnZzcstLCY2g38PO3qssmoZztPmfdStIDS1u/5L05AN7BHS30H5IPOR5Ob91xT1y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zv3U8d+c7XHvkL/ujbAFGjsvQ0OwUSVYbYI3Tfc5zOxzXU5wB9DdBYIT+xZ/whdfUCfuOR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uPEf2TP8AhC9HC8PV3WlgKLUUWu+nh2mCtuln+tPuAsAK3aTZbKe3VX6LjzT9jpxX9zorD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IcZ7WBzvjJNW30C2grna7PNBieZDKWdNuIA3dQ49l4K9kumvDiMOPHGWtaGtrpbwF5nVv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+0jiidL1tA5Pz/ivSadI6XChfIbe5gJK8XqubkRa0Y5nTnpNCngDqJ2AHyWYsteizdGfPp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wwmy7pu9iP5p6Fpc2mxStdLFJ1bgtFdtll16bMg0KNjXdNt/bOu3kVwD/ADVXhvInbpM7p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yxW7QrpbfDYzRqm+8uyy7PJ6nO7V6AdgtOo6WzUJWfenk47RvGBXUfc+i80x84yfiym00x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Ae5tdjUX451prcsuMbYLAF837IlrXBpUQwXYbpnPh6gRWxaLuk49HghmxnQnpZBZqrLifU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tOmkFiIzP6bs7dRpdhrg4AjuFdG65GU3TmZM02fkRueAW9L3j4G+gChOcCLRmtlyyzFLh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y81rT35Oo5wdE7oD+kU2rAJ7/AJK3VWGbwnhsxw57vMBLQO25Ksm7o07mkxaR96jdp8nxt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/nyoZmJojMifzW/tCbkLS47n39VwPB2J5erwuLXuHllxeWmuqq6foF6zAa2PByZXsol8jr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JVX3fSo9KiY5rpMXq62WC6zv2VOiM0d8oOBGXSs26yHWK2qz29lLCjzH6BiQ4tRPkZTpHj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UeF8DJxMeIxSnyHdVsk5uzv8AVXTO0c/P0iDLkfPjOlmJI6yAfnVldBsuF/QsEgg/3V/T0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5+jZro8ianSDrfu4W53xbUP4Lr52nZY8PYEDGOkmjouH9kUbVsa3F+iZenPy/KxMUY5IJa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upeKMbFzJojiOkeH9JdY+IjZU+FdPzMXUnzZmLI1vQWxk8NF/oudrmlZ2bqeTLj4kojJ+A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mtvWRajH/AEVDkDH6TKaZEBySk3IbDmQMkwGRulJp4omwLRHiyuxdNYIi0RPDng7EbH+ZV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mAWMJjiD3PfewsUAozvy5ereJxhzzxRwB/luok/IX/H9Frx9Yf/QBz/u4jcAaiNgfwXC1T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SYsbpHPlc7rc8Da9tl1sHS8x3h92Hlksld1XTgSQSdlqNWxRh+KHyiLzMfzJH11ObsGAmg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kabLD5ccTo3gn4ibNfwWfH8Lui8nonDGtLHOaRZNG+VZrGhZGqakx7pvLgiaQ0nc7+gV0m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Vnm0aTPzwxjQC4dPoFyIPGL3yxtdEX9IuToHy9fS12NL0iTEwMjGmcZAQQwXtxyudH4YyA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JI9Pb2UkmvKyzy1+K9Unw4Mc4jg17+QRdBV6Fq+RlSdOQWktiumjcn1PotmtaI/UxCPOEf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laOMOzK9riB0ta0UPmfUqa8G/xXm8rxRnPc5jBFC0HkAk0uuzWZpNDOW6RsUnUWt6W3dbK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S8ddVwXclWnw8x2mxYb5XANcXFzRXVd7fqpZE7nExNT1GbUoGuyXvjJA6QAFDxTqOZBqzm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NprSu7H4dbFPHNHkEPYb3banqHh9uZmfefOLJbFGrAA9vVJ7WWbYPC+dmzQ5RyH9Yib1fF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z9QnyehuQ9oc4Pc6vfge2y9bp+jRYUczI5ZHed+Iu9aq1XFocGO2b7vLK2SRvSXk2R8vzW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qWZO/wAOwSOlcJHvouBqxv8A5Lz+Hkyu1WIiZ7gXBocXHuvdjScb7pj477fHD/a36j6lV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/eQx3X2HVsD6pJo7o4XiPKcNTcypOgMAB6yG3XNKvwj+zzcgtBvyjR7cr1kmnYk84mmiD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KWFp+PiSzSRj4pav0AHAC0XLw+fZRnbkyBs8vSJOqyKs+oteu8LzSnT3vypnOIcRbzwF0Z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kfH1PJ6rKYwYI8Q40bSIjdgm73tWxLk0tIcAQbHqFyfFDqwGNG5dI0UO/K6rAGMDQKAWfJ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zwte4cF26zCXXl5/w7bdVlDyR8GzXVt+SzeI2DI1Y/sGxxxs6nSPNdZ9fkvVQYGHA/rhx4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lLiYs7w+aBkjgK+IWrLpblu7jh+GCxuK5zvKJ7Bv4iF5nV5fvGp5booHhjaBpuw27+i+ht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xsBFU1tJQ48ELCyKJjWncgN5Tab+a5WOIsvQg0Q0xrKDSO4Ct0p33XS4RKxzaaBVcLpMZ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rR2CTgCKIBHusmzaeoWOCvL+JMLUMjLZLHEJI2uDWDq4HqvUcp3urLoeaz8XMyJHCXzCxk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/ihelJQpF835e7Dxa1sd1NtYACCtsI6Yxa4417E0IQtgQhVZc7cbHfK80GhS2SbpJssvJj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ABeG8Q+JXSuLMaSo+Pmub4j1uTLlILyGDsF5TMyhvRXi5OS5/7PVhx9vlqyswW4k3fdcPJ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5GTZIHCwSS7ndYkauW40Sz33WeSUUTazSSi9lQ6S7W1jRJLV0s75rCoc6/wAlW4rcK0+dQ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dZS6u/Ki5+yukbWy2edlMPXO6yFZFJvXsqzY2nfcKyJ9bFUskbSDIAmmdNpfR2KsjynxOD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bbI86ihZ8uq7VJyd3H6L0fhbObJKwPkJeHbgleGdJZG61ablPx5hI07/xVxjFfpDSnh+Iw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zjwp4ugdGyKUHr2B7r3WLnsyRcbXAe6bc9aa37KsvLSomRQLkRyfF7ydLH/GF5LxH8L8Z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xaf8A0Ywer15XxN/1qMekYXG+3fD+Li3uk7hPuk7hdBzv/wAePsvXYg6cWIf3V5Eb5xXsY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C3gzkZKfdJNq2kB5VjVAqbeFYVJSCiFILTBppIRUk1FNRTTSQgaEkwgE0kKBoSTQCEJKAK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KJ5CaR5QWt4USm3hRKAJSQUIC0IRaKaaQQOVBNSBUUwoVMcIchqHIiJQUIVUJ90k0AhCAo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eVzvEZrRMw/8AwyuiFyvFTunQMz/gWsfaX1XznwYKxJyBy/8AkvUwfhK814QAbhTV/wC8/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Svp8f8Y+R1H/UqbuCuxpja0/G/wDlN/guO/grt6eKwccekTf4Ljz/AA9HRTzWTUJ54cmBk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10LWAZmeIGO6D1OkANt/dXRznTjPiEQuIj4tlZpzpnQkzinWdl5/l75HMkn1FrcjpH746a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SdJL0ghoj+E1+9t/mrZTn9M3QKPUOg12tdtu7QT6IunDidqIzIXSWYhH8ba/e3XVxi/y2i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1oSq1U0i8npJ9AvNYv/V4/wDhC9JMP2b74orzeOf2DCeekL0dP7rwdd6jRj/9exR6yf8A4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GHvn43/ET/wDSV6Dus8/8m+kn/LcbL0uebLyJWygNkHSGntuP81KLTJGSQOLwTG2itT9Ux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r6tkhqkDp44W2XSN6h+Vri9m2N+jvkiDHS/vFx90/wChnedkyGUEzM6eOOP8FZNrMUTI3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AHsm/WImebbHHyzRruiVFujj7zizGT4oBTdudyf5ro4+P5PVTy4Od1G/dY8fVGyZcEIjI8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/gumENAlcDHryjXBc4//AFFd53C87jOqBm97Wu/D7eTrLrGNJ5VDhOcZwxSet2RvXpQVg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TNhsOI8tIyHucWmrHC3zfxcuj85VqlGY6fKAd8Hl9LD6oxY8r7lAyUnzA+yQeR2WmZkjzM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buscuDmOOH0vNxm3273/wXkfQWaVBkx6nlSzvuI3QLvU7bfRGTj5B1GWQSgxPYWtbfGyz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YJafIfhPV72m3AyRJhEzNLYg3q353s/yVXTdpMUmJA5s5aCXlxooOM5wlHnDqke5zTfAII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UuRBKzqYxznh4N9lbjYMjHY1PaWxtAdv33RFEOmvlsNyQS2u9q1ukPYL87q55C16bgHCdM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Sr/xWx3CquJktEee6MfuwsH6u/wAFRln/AHWc+kbj+i0Z/wD7SkPboaP4/wCKy5h/3Sbvb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/g+TzX/nPRxgNY0dukLiSYUo1iXK8wdJvpF8bD/NdxtUFxpNNyP6RnnEnUyVrgBxRrZeR9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ccsLw6nWSDzso5GCyXVY8yRwAjb0geu3+au03EfiQFjnNJLi74eN0ZGCZi6ngAu6v0r+ST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3T5J5HzMd5lVv7/5rqfeIgT+0Z6crns0ohnSZAR69+bTOkA3cho32UG05UI5lZ+alHKyXq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jXYrnnR2FpaZnUTzS1YGG3CY9kbi4Ode6pppWPVT06dOf7v8ANbFj1bbT5fm0fmQtY+2Mv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nP+7yn0YT+ikqso9OHkEciNx/Qr230+LjfMbJtMZltxpHvry2NAFK2HTvKypJhKbkFEUsu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xXwOd5DGgENPfv+ienQZbNQllmaQ0ghpJvuvFp9uNup6fFnsYJiR0XR9yqIdFxI545i4mR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pbMyF83R0Oqg69/ULms0nIaAfNBNcWs1XaMjWi3OaB7lBkYOXtHzK5LtMlLn/ALVp6mBlH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ku/bA3sAe3O/z3Va26vnRDmRvNc90RyMkBLHhwGxIN0Vii05sbWguvpN8cq7T8UYcBia4u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au6R7potUZdU20/J/+WVyI/6pnyXU1c1puRuAS2ly7obL08Hy+f111cUkKBKdrvp4O5Luu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/xfyXOtdHSv6l/wDxFcOf+Dtw/wAm1U5OLDlN6Z2B7fQlXJheJ61UjosbHfI74Y422aHAC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fJkldiyyTOrqe4WRfFb7L0Wrtc7S8trAXOdGQAO68MNIyWZXVFDM6NzmWSwi+FNaaxer1n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HNPUNmiIHejtur4vuMeA52JF5sB+EtYCb/Nc/P0iXO1SWR7zHC1rXAgAl5HA+S0aXiZX9C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ucXvI+IAk8e9KHuKtLfpebKfu2CQWP3c5uwcPqpZniDFhy3RMgkkc1xZI8AbV/FR0PR3Y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Ae4dDjfUL2XEy9EzZnSSsheJJHl5HUBybP6Kp8vS5OpwY+BFN0AslFhrtqHqqdG1v+kHyx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c0dV7Ed1Vrmn5OVhYjMWNoMexaSNhVUqPDGlZemHIdksY5zxt0uv6JSXwwSeLpfvJjGDE6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dY1CLTMWOo2OmkNMYBtvyT7Lyo8P6l/SQynRRhvnCSjILq7XqNZwsjMGL5DW0LL7dXYUrp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61DkYmVJDG4fd+q7aWh1DkexXFj8WSyOaXRReWHHzALJ6ey6uFpeTHp2fDKWCWcuDN7AFU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mHIa4SNLWvYQO7u7if8FNJNfL1LZWuDO3ULAU1n6H/e2OHT5YYQdt7V4IO4NhajJ2mq3yN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uUOkYwW57QPcqiadqDXNdfS4GuaNqIniLi0SM6hyL4QWFCg+WNjep72tb6k7KMM8U1iKVj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patQqTlY7erqmYOk0bPBVgljfGHte0sPBvZFvpNFrPjZePklwhmjf0kg9Lr3Sy87Fw2g5M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3/JElarQqW5MDojK2Vhj7u6tgs7NX098r42ZMZc0gHfbf37ordaVqmbMx4Z2wyyBshaXge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Y+W+RkD+pzPxbEUoStIKkCbUVTlZcGHH15EgY33QaUWubha1hZpHkSGzwCKJTyNbwceZ0U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ATXspB0iVG1nws2HOi64HAj07j5rQVT0LTtZNQzotPiZJNdONCli0/XcfOnbFE14JBO6uh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ahrmLgymJ5JkAFjgC/ddGLLgfjmZsjSxoskHhNU2vSXn5PFEAaDDC6QH3rZbZdXZHgR5L2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ata8mnSQuTFrXm5LIY8WQucOokkAAeqefrcGDOIpWPLtrcBsFLD06hSK5mJrMWZnOghaSw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/JZNR8QHHnfDj4/mOYac5zqH0UHeKSw6dqBzoXvERYW7UXA7/AEXHyfEWVDNKww446HdNF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SvTEIrZYdQ1H7nhNmLBI5xAABoLjP8UXCzy8d/mOcAa3ARf7enHCKXA1nXvuBg+EjqHUbF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RPnZ7IfKYI3H60izy9bW6F5vXfEP3DK8qEdZDbI9+yEN6fYIadJTuFtK5rXdLgfRb43Fzb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YkhCF0AvF+NNaDQcWFw2/F816jVsxmDgyTPIG1D5r41rWcZMh7uqy48rzc+f+l24sd+ax5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EysjblPLm6gQuXLKCK3tcdO+SUkpN2skslokJPCpc11rUjBFx9UdtlJsRO/ZaWY2w591a3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29FEj0XWGHfZS+4ANqk2acKQEUqjsuzLpzqJH5UsUmK4Akt2Tej2wklDXUrTC4iwOSovhI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sX2TZTfKsEl7A2swBuyEuoizva1tnbe1+yHPrusLZDXPPdSEh9UXfhrEnHqtDL6e/osDCS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W2ARvZVjDt+G5pYc5pib1n05X2rQM2SfHaXtABG49F8H0jUzp84kDQ4919T8IeJMXKoX0H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o964qJNhRjkbLEHtNgoH4aUrDjeKz/ueO31evM+KD/6Rr0YF6PxQf2WGO5evMeJT/wCk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+Xox/i5Si7gqXZVyH8l0iMOMOrUHC+4C9mB8IXjtPb1aiSOeoL2fZdMGckOFIWl3UgtJAV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wqQTSCYWmUghCEU0JJ2oGi0k0DQkhA00kdlA0JIQNCSEDKimUigYUXJqJ5UFreEimPwqBV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mml2QVQ0+6SCoJjlTCrbyFYOUKkg90JORCQUk0UJpJqAQhCATST5RDC5Hi814dzT6MJXYa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OZv8AwELePuF9PB+EhWDLvf7T+QXpYD8K834T/wDZ8h9ZD/AL0UR2X0uP+MfI6i/83JZIf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NsSEejGj9F587gq6PLyWRtY2UU0AD4QscuFy1p16bmx499zfmuyRmweSP2NfEfdPSfObB0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RYDmZR/7QfkEffMntLX/dC4/Zyer9XxflumZll48v8KgY80/hcR8yshy8k/8AbH6AIOTkH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ZJ+s42xmNlFjuqY32orVp8U0fmCd/XdVuuQZ5/wD3zwgzT9pn/mr9jJL1nG7uXtizH+4f4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YPYK10szmFr5nkHYi1ECgAO2y78XHcN7eTqefHlk7V+nf+0YP+9/Bd4/NebrcEEgjuEfER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nFcruNcHUY8ePbXXdp2OTMTzLu7flNuBjCRslftGigb4XHon9535qLm+pd+a5/p67frcfw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WB7L6CS2z6qRxcU9Y6GnrNuF8lcIN9z+aOgH1/NX9Pfyn67D8O6zHx4nte0M6m7A3wtHnx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ea8pnojymjsr+nv5P1+P4eifkRBpLpWADk2F5zFP+7Rf8IUvKaeQCFMAAADYBduLi7Hk6j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ElRkdI/Eh8iYNc2V5c3qon4jSnSKF8Ba5OPvmmem5vs5W2e12HL5eo5EskrQxxIbbu1rVn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naOpnSN+D6rD0j0H5JhrfQfkvPen/ALev9d/SZa045bJkNLySbu+f9FVxRtZIxzsoEBwNK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Yr0Cn2P7P1v8ASE4jkAHnn8PSQLW7TMiHGjkEkhcXO6rpZNr4Vkav2P7Sdbfw6h1HH9Xf+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Akdf5LJVhIqfZjX6vK/DPJL5+ZNKAQ09IF+wVeSCcd4aLNdle7lKl3xmpp4887ln3Np1SM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KJ1Zh4hkWOkUuf2I9H6zP8NZ1Zo//ABeVIase2M76uWQhFK/YxZ/W5tZ1Z/bHdX/El/Ssl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WWkAJ9nFL1nI0/0rMeMdo+b1H+lMg7DHaPm5UEckIOyv2cU/V8i92o5PaOL8yqMrKycmH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mkkXwCD/JIpd1ZxYxm9TyWatHZQnaZYZIwenqaW381JJdNPLLZVwy8sChJGB/wpHLyq2lb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2WPt4vR+p5Pyn96y+8/5NCX3jL/8Ayl3/AIQo+iB3T7eP4J1PJ+UjPlHnJf8AkEvNye2U+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3j+C8/JfkF+QRvlTX7Gkrm/8AyrI/8SZBSVmGP4c7zcn/AHI0/vkTn5vQQ7vJJf8AxFS9U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4ZvNn+VZiaa6i9w9C4qy0d0uFZJPTNyuXumml3RaM26NdXTB/u5P94rkrr6YCMUE9ySFw6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y1Lm63qn9HxxCNgkmkcAGk7AepXSKw6jpmNnFrp2nqbVOBo7G14q9mNm/LYSfLLgLNXQ7r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407GNcwH8Tvhv6FevMf7N4a4tJFA+i83JouA49D8odbw1rSSCQBz+f81KI65quXj50UOPK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6m/i2JP8ABPTdWyf+j2RlTPDpYtrrua/xWjVdMwsrK/b5AjkLQK6hZaL9f4qyDTcR+lyxx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nOe0j6D5bBZ1WvDk6Jq2Zmau2N8zniQkub0imtA7eip8SalqOPqkox5+hrGgMaNx8z7rra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EmLl+ZK0FlWN0ahpmCc1j58qSOaU/CLG5VhubZNbzsseHcKZj3RZElFxaa/dJ/wAFj8L5e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8r42scac4kH0XoM7AwW48MeQ9wjDqaC7cuKr0vF06PJccN7y8Cnc0AiSvHZeo50s0pOTP0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nYV24XvdBe52j4bpXEvdGCSTuVgzX6PLqDWPmZ574y1pY7Zg7/IrZNLgYWNB5koZHG2ow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bt0ZL6HdP4qNfNfO5szIGseXKMk5FiJn7QWXnnbsPde3xtSxsqEyRSbNb1OvaguF1eHxlO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+IzuskH0B/wAErMq7xBPmY2jwta7pY5lTOu31XA/VUeGMqc6bO6TpGJGwua0X1D2tdLVpd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Lef2jCQ0OodI9fzCWjHTpxkY+I15YPheHA1XpurrZvw8a6TzWxv6qc57jXUTv1ED+C3+N/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XlbAH3XrX6Np7mlpxWdN8DavyVGqR6fGxseXj9cbI+QL6RfCulme64XhL7w3JzWvmL5I4/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eK+g/VcTIklif1yt6z8T+l3xgDqPP8V6/RNR0qXGmnwofJYxtvd0USN/zKpOXoT3Bgxw62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u9kk0ku1moGX+j8KMkSOMfW4GMEbDc78Kjw46c257j0vZ1gMYACPovTMiimxw10bfLc3p6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2QwhkbA1jBTWtHA9AtSM2vm0b8zHMoc1we6Y3v1USf4r0+ZOwaFjGa+tzdupvFc7LQ/U8X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zedfmNDowP+8t+pZuPj4rXZcZc2QUIw0OJ9k+WtvOeG4ocLJhYD1SPc40Bu2/X0XP1fqk1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wPN9VcNq916XRNRx53mKHF8h7rNBooge6r1LV8LEe5pxWvksgDpaAd9zas0b8oYcF+GLnd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OzWrz+kxufmM8/oZFYcOsGzZ2oL1btSxho33s49wmqjDQQTf8Fli1/GyM+OMYZLn0Ot4F3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5Ydbx3S+JIPLBJcAS8Ano+a6HhiJzG5s5mdI10rgfhG9d/wDJehDWjsN+dlEBrAGsaGtHA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8aQhlbNGHsuiuV4rxZcrSnNilLADbqFlw9B6LrbDhO90hvz4eP8N4kuPrIZKxw6YS4j037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UMg09uMLd5gZy7b4Qvb2NzQs907V2d3nbg+E2nF0qQyxvbL1uc5pFEe35LtY8vnwMkot6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kmktcnxQ6R2AYIY3OdJsXhpIYP8VxvCePPjZTjlY8rC5oDOttUO5K9iDSC9a+NHd408d4l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Fshle5peRCXXXvXGw4XYwWD+h5ImGSw0jqMfSTt6LtdaRdurtNvCjS8kRR+XDkPkI3Lhx8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mZE2mY0MZaxzPiJcN79F2upPrKt8rcnk9P0XUG6w+fInf1miTfw16LTqmjZOZqfmtawQ7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C9EXlIOKlvym3E0fBdi5mURHIWNAa1zh+L5Lj5ejZmRNLM7Gk63uJoEfRez6kF6ysrjaRj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PGIn5px5ce64E2hZ8k5e2KwXdUjnvALj3oL25co2k8Ltyc/AyM3EhZ0tjINkOKxDRXw+QG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+6DQvRk7otZJlrw4GtaRNmyNc1jXBrapzq29gFi0XQMvGzmTytjYxvAv+S9ZaCUWV5vWt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WMs9IAA2soXo0KzLTXc9vy5dKJvQwNPZZxh0b67+i1O2C82M09pqt8rWNuwpghcnUZeljz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J2zayPI+OtY80mGMjoYaXzTUHGuocWun4ny3/AHuSjdrzWTM5zQCdgvJN3zXrk1JFEs9kh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Ev23taYcVznCgSFprW1UUBcV0MbTnylpA2K6GBgD975rtQQtYOFnudMeP8uNHo/c7j0V7N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dxjbV7GC1O507I5kelRtGzbNcqL9LP7rSu6wAK1oA5VmRcHmv6LJ/E1c/N0zp6tgaHovaO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c08WndtJhHzybBAO4IWWbDDYyRuV7PNwRRIG65MuIWDgKXLTOXHI8fLj047LFJEQePqvUT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n5ONRI9VrHk3XL7TglpB7oBIPsts8BB2HCxv2J9V0l2xcVkTwCL2Wpj+wOwXN6jey0QP+E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S8i13fDef91yYwfwHY/JedJt62YpIohaxZsfoDwzkmbFADrZ2Xc7L5T4F190DmwS2RwCvq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DuEs043Gy+XG8SfE/BH9/+YXl/EZvVJfkP4L0/iDbLwB/eH8V5XXjeqT361+i8/8AqenH+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EK2xapmPwFbjKGgs8zLmef3CF6wfhHqvMeFxRyiO77XprAod11npi+yPKkOFHupLSwiphQ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MKQUQmtMpFNK00UIQhQNCSFBJCSEDTSQgaEkIGglCCgVpFBSUDSQglBYPwqKl+6oHdUBR2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mVFMlAwhJNBJvKtCqaVbwAgaHICRRCTSTVUJpIUDQhCgE0kIJBcTxsa8M5p/urthcHx0a8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K1j7iX08T4WFaY49jIf4Bd+E21ee8L7aZ83k/oF34Pwr6nH/GPi893yVfaFC07W3HadotI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RRaCSk0WiIAvorE85OdhsdEwRBzg4ODtyAuHLzTj8a293R9Dl1PncknzW2qTawuOynE+R8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CLHSbtYdSblPlZit6AHnr+HsBuuefU9uPdp6en+lXl5ft908NZBDqPIUg29yQAPUpYpysh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LjyBRq91RrZDMF4sC3tHPun6qdly0v/Cspz48Vu9/j4azEQa7qvoJNAWgkZeoGV72sigNM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WZDWDHkD5RGHtLQ6+6YdTMsbknN9MvHyY8e/fv+lRicDRq0iwtG65uvTRB7GRNL5mMb5jr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JIdgNgAd5zHVIT6rnxdb9zPs07dV9F+x0/wB6ZbrQ0bEkgAck9k3N6a7gixXdY5pIsvJGH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pZL/QKzCyYwfuczwZI/gY/s4dl1/V49/bfTlfo/JOn+7/AKvx/TS1pNUFPywXhnW0SEdQY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HsGLEHva1z3F3RydlzMctfqUjh53QBQdfxX6fxXPm637eXbI9XRfQ8efinLnlrw7pgf6Ul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zVmNGxmN0lr6eT1B53qly9NGGZM13VZDneUwmwWgK5dXZJde3Ph+k8edzndf2ug1gJpr2F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fbuVlxGMdmYD4owwvge9wH1AV+XI3Hwnec15ZI4MPT+77q4dV3cdzvw58/wBLmHUYcOFvl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t7Wl5poJ/F8lAAl1DlZnw9EujM8wyNL3yNJ9Nq/gtQ6my37rfBzXl3v4cev6HHpbh23e9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NFzP/ABBWxtHaRh/7wXJ1FmH90zw2EMlgrpJN3ZXRwW40TsGERFz5IRKX3+Ha15v1eVutP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Dv7r/APzy19NbHlJ3T1NaXAPd+EeqjPK+PHnkh6TI0WLF/NVzSxyanpjuC+IvN9rC683P9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LoPvy5315/wDg3DdJ7o4vLMrunzH9DRXJUNPmfktnmfQidKRCK36R3/Nc3V3MOSD58hqYt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6rtw7sfl06L6VOXqLx8l8T3p1uvHIhLJeoSuLGUOSpGI9dUbXDY7zZ4Y8WRzDBG6UF43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ZEunh88jvOlBLTW7RwFz4eryyuq9XW/R+LjkywuoQfA7z7eQISGvJHdVnKw2n8cjj7NXNx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9p1OD+ivU7/EszJnzjaq6hZuuF58uu5fUe7D6F03m2enoZWBrqB2Vcr4YGMdMXDrf0Ch3V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rR2+S5euyhgweo03zC8/LZfR5uW4cXf8AL890fSYc/V/as8eW+VvTI5voSFB7mxxSSSX0M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kD9s/3NrPluiZp2QZ3FsZb0kj3XTPkuPHcv6ebg4JydROO+rVLM+CRnVHDO4Hv0qzFyIsq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h3Seod1zIJgImsjmyOgABoLK2W3RmwDDyGwOe54kDn9YrcheDp+r5M+SY5V+g+ofTOn4en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blZmPhQ9Uzg6Qi2x+u6GZ2FLj+d19HSwOe0A7E9vzVerQvym4mFFGS+R3U59fhaPdYziyZ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rC8sDI7AsBTm6nkw5L23wvR/S+m5umxuc8+66GJk42VK6OB7y8NLqLa2/0U86X7pHFbWud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D1Rp+Hlx6jPk5cIjYYugBp77f4Ll+JRBHqOL+LqkPVLvdNvt+quXVck4u6+2OL6V016yce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6mflw4moY+N8HTJ8T3l2zBf8AzVrH40shZj5McjqvpabNfJciaDHxsmCd3RMzI/CHb9DAd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4mk+7Na2P7vY6Rzdf5KcXVcly8106n6T084t4zzJb/usycp8WeMTHxTM/y+s/FSz4+pzT9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B6TblLIlMWv5Dmythd91rrPa6XBhj6cgM+M44eC+Ro3r5LnydTyTKzfy9fSfTemy4pcsJv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/NbjT48cbnML7BvZWHuqA+OXxCHRNLWMx6aD6AK/sV9Ho8rnjd3b819b4sOLkxnHNbguk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NPiGSjski0NpXQSPdK9kApoqV0F2NO/6pGfWz+q4xPK7eF/1WOv7K83U+JHo4PdXrzmtl8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Xu+BrIiCSd+3+uy9EVgydShhz2YvQ58pokgbNv39V4q9k8NOVM1uJM8vLWtYSXemy8Jltm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xE1zGi+NyP1XvMuZuPjSTOaXNaL6RyVw4Nabk5hjkw29HWGt3BId7qX01N6cXxKwu1rIIj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6kAV/FbsOGvC0vSY+mOQn4vwmtv4rpazrMGBO2KNjJJfxSXw0e/urcrVMZunMlh8tzHHZ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8KiabOj8whoY0uBMfSX3sa9t1TrzXjWw3zXy+aSC8ndoA4b6C119B8Qu1PVZYJGQtZG09L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So1fxJ91eRBjRSW4/EXdr5Vi38n4ixJpcHTfJ6nta6yeSTW381Hwy3LjmyXzskdEOoDmtu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x6UcrpHU2Lr6TxdI0/LGVi9bG24AWOAT7KxN+Hj5Ig7UDK6J4mbs2MDcm+KpavEEUuRk44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na6vt+i3x6zOdVfhujxmvYQHOLvXsPdW+IdafpzxBjxsdM5nXb3UBv8ArwVV+WLwvC8ad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+2/GwimgVx+ZXEGLO3LZNN5jcd5PQfKJJ7D4V6nD1h8mlZORIwdcLT+DcOIC4+P4unnzGR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pDhRJqyhPlo1/BlzNYwzFE8xgN8x4H4ALPPzA/JbPCuIcfHyZwZnGSR5aHirAND86WfXde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DA10fQSSTuXbV9Ft8Na0dVil8yExuiA6nE83/AMlWbLp2YX+ZCyQtLeoX0nkLzviWGeV8w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wWL+Ik8fQL0jXBwBabBTtakc96u3i9G0rLZh6ljuic13wtaOL7rmjw7qEcjhMwuDacejcD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R72R1K6a76oa/yHY8EbPgLSL/ALNBXvLuk9FdVbXwlakd1dMvNHRJ5NYkllmkdM6LrMo2a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cfJWeI8CfLZixMjfIIwXF7f7XZeiDqTDt003ctvMeGdMyMPMnkyIpQ0tDYy+thyf1pYczR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JcRxhc4+W1ouhfel7cOSLjaM7083Np+Q7w9HitikDg4NDG7fDff6LONJyRnYrxjlrGyhzn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tiUEm0XurMC7724dPwhv4vf0VxTKShCQhCmlCaAmrpNhNRUgqgQhCqjakjyi0IgtFpIQCL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JWgG1DYJQmeFEqNbCEu6alAhJCgaEIUbj6aqpXEVXCzt1GI8ghZpMkkmjYXnyz/D6Ea5ZQ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5izFfQskLRJK48LDqp8zEdfIXmz8tT2+Pa7KX5T7HsuBMbK7Wvn/f5QBta4d/tD3Unp6tr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x3Xew8YNaNvcqnS4bDSF2GRhqlunfjxOFgatLeyqA3Uwsuti9hVrXrMCpAqDayS1aHrEx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B2yg4qF2md0Vnmb1Clgnxg69l1XN3UHR2pZseXy8J1k9K5U+MQdwvbSR2ufmYltJAtSTTP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IJXntQb0SkBpK9tl4zo37DZeW1eI/eXHjddsLuuHJ4jjV8W4UmHptN7C0WeyrG4scFd3mt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R08B7w03vVrkAbH+0Qurozv8Aeox60t4xMr4fVvD3hhjYo8mFxc6uCvfac1xxwwg21ZvDu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FCha7OEA15JWLdud8vN6+D/SuC30XkdaN6nkf8S9fr2/iHGAXjdVdeo5H/GVxnt3njFkPK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Tuq5fwn5LpGUvDJqfIaOCV6U8rzHhg3LM7ta9Qus9Od9gKYUG8qYVWInlTCieUwtRmpJhJ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AjSSEk+6gEICFAJpIQNCEIGhJCgaCdkJKgKSCmoEoE7qxUu/Eg0H8Cgpu4pVA7oJBNJKyo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GnylaDuipNVo3CqYrAURIIKEFAkIT7ooKEFCBoST3UAhCEEgvPePSR4aytuRS9CPVec+0E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tY+0vp4vwxtpTfd5Xfg/AFwPDX/smP3cf4ruwn4V9Xj/hHxef/qZLk7UCd0LbhtO91JQHK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Iqxjujqf2a0k/kqsMlum4o/uX+ZKkWiSGWJzi0Pb02E3BoAawfC0Bo+QC49tvJv4ke2cuO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2/wDxEmndQnx2y5mQ5s0jZBD1muGiuFJho2m5rRjTxxPc18xtz+/y/Jc+q4suSSYx6/pPV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7rfhVov7OKBr5X/HGXNZ+6T6KGrxQviEr2/GZGtJv6LWwxxxQxt+IQghh4VWTDHlQhkrnN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5502U4rjZ5e6/UuK9XjyY5annaqOHDh1CZjyHQSbwvLtr9LWzUWsGmTMc0U1h6L9VB0cD4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4A7Kc/kzMayRpLGEEC+fmpj02eONmvZzfUuHl5cOTuvhwcvFllkme1vUyoW2O/wAK6Gi9T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b/wAApfdom35c0rGnfpvYKyBjYWOa2R7w438SzwdLyY8kys8PR1/1Pg5emuGGXnwjFiYzt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EMcvLB3NlS0qCNkuTJLCGdb2mFrxRFXx+iHwsllZL5r4pWt6AWdxypMgjZPHLJLJK5l9I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5nuY+NsT6lxZdPrLk86/+UdRkDczDYXUfjcTzW1BcyIthz4GRTmrc4urvS7RdGZPO6P23T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yJ2TDkEAPia4BlbG05ek5M7cl6X6xwcXHOK/j/wCWoO+8Ywa2QlzmlhfXdcLTnxh2JG2Nz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jd13S63nO6gdhRughr2MDfLiYwtBAIHFrpn0eWUxm/Ty9P9Z4uL7m5f3Xc/8ATnmJkOXh+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aynnsupm4jsxxHn9EVbtI2+aqkjikyocmRzy+MbN7X6pZLY8iNrZS/pad2tNdXzWcOlyxx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VeLLk485lrx5+dOYTIcvzDkuOPB8DZAOL7BdwRFkFCc5BcQQ72pU+awReU2NohquikQyMh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i9ifVa4elz4stuPXfVeHquO4Tx/4+GTUYWZk7cTH/AK+QjznXs0AK/Sp2xyHFnb05DG+W1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Ly8dr2Y7aDjbnE2Sro3Rvex00Ye5htp4U/S5y/cnv8Nf8W4Lh+ntvbrW/7bWtMJc+WhG38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ebkySalE34YXARs9Wjlb8gsyWBs4LgDdAqL5nCg2gwbBtbALfLwZc11fEcej6/h6PDc82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WZTWyRuFd2+i4+oQ5M+oxAsZEJJi2P1NfvFdCMRQGR0Del8nPoFO4n5MWRL1GSMU0dr9Vz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jkvt6uk6/pun6jLPG+LP/AORx9VaYWRPAa3KcXNkDTy2qtd2BrMjCjjhlIiMQYHt5GyojZ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XSSk9Tn77egU4jFDB5MYLY9+Od/+axxdJnhbfy6dZ9U4ObHHHG/xs/8A5/4cnGGPjaXm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5cI9dli0phOXBjuDS8vPXfYDld6KHFjg8mOItZd3dkH1tV/csIVTHh4N9YduSuV6Lk8eHu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Kd18t+UY4Q6SZzY4h3K50ON/SZmycgBkbm+XAw+nqVsyXR5MYZkRh7QbaL4SdIXH0A2AHY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y/tz9PgcPXcXS43Pi853/AOmfTcoSOGLkW3JjFbj8QU9Xxny6c6NpG7xdmthasHl+cJnMB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DJbDkhgyGF4abADiN1bw8n27h7a/WdL+px58fHzf92afUGO1mKeIOOFA3pJYNiaP+Ku0vy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rXGaTq6RyBvz+avbN5bAyJjWRjbpA2VUQjhc90MbWPfyQuOHR8mOUytd+p+r8HLx5cclnj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4ypWzltNij5XEbi6izMc3rechrOt25vp9P1XpBI0O8zob51V196QHxtyX5DWHznN6C69q+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z5Mu7fy7dL9c4eHi+3rep/wDyIaK+OQuP3maSRradHJexWHVMBh1XEmc/zfvGQA5p7NFbB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YxrXv2LgOVEujd5ZkZ1PicXMN8Fb/RX7fbXDH6zx49R9zHxLGXL0mabOl8mSKOLo6Ix/Z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aBF5WqztMnmeXB09Q45ApdNsxY/q5VcDIMfq+7QiMu/E6ySUvQ9ucyxan16cnT58fL71q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lnKdG1nkBoL+L2IWITsg1KOSUxSML/iLTt9V1SIPPfM6CN8jgAS4Wo3EQR5EW/wDdWb0XJ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fXOm48Zj5viRVHLDP4iypMd7XRtx6Bbx24VpTb5DHvfFC2N7xRI9PkoE7r29Nw3ixsyfB+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yY5cfqSTyZStIlBK9L5aVoUbQTsUNi07USgIiXVyV3cQdOLEB/ZH8F593Brml6GEVDGB2a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6j0cF9r1xMzR3TaoclkrWtc5pcSD1CuwXYBpcrJMv9N48UM76oyyMvYN2A/Mrx165a35Uf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CTqFdPqvN6R4eyMXOjyJhEWgk9AP4O9+5XquoBhLiAByfRcbQ87z8vNEj3fHKXRdXdnalG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QaRk6hlMdCxgY1wJJcBa0Z+mTZOkwY0Iijew2Sd6XF8TzSu1WXy5HtAAYPioXVmlo8QZks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SNaac6juaHf8ANZrXnwu0HQJdO1L7w8R10ltNdfKyZvhnLyJ5C58BLyT0h1UCSVf4YlnyN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gBcgJ4J4C5WVmZB8Qve+WVkbnAPc13YcNATxpd+a9bnY+ZJp33aEwgOZ0uc8nZX4cOSIP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DQYrv57rk+KMmQxRYkDpGGXpBIHNkbX+ZU9B1HLm07IBYZpYSWsLqAd6fRWMfC6LQcVmTL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9PxfH1AmySqNW0OXLyzN1QeWGtYwPJFAf81kw55TNjuZP1zNe5h6j/Wb718lj8ZySwZzem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WF3wt+i1FmVtdzS9Gkx9HlwZZmVICC+MG9+eViZ4VdHqLZ452iON/U1psk7d1v8Kh7dKE0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k9Z2bW1LuAqxi2y1wNa0IZ87ZWyhh6C0udv8AortJ0g6bjZTI5GvfLs01XA2tcjxXkTuyx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bY1tjqI7k96Wlubkf9GJ8mSVpDRu8gj4fZPlbuR6SFvTEwFwJrchSJDRbiAPdeQwMl2R4g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fiPYFlbD9Vm8aPfBqAIc97XAO6SbDTwAAt+kmO3uaTHSaojfheTx3SReEpJWSP82Z1OIdx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/TfvZ8jJMsnltlbFEQ6xXVRFq/G0094ekHdwHzKA5rrpwI9ivC+JhMNYyJOl/ksbXXRoDo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DjHwYGreY0xua3pA4r4Sf5hDXjb1/XHf42/mpAgckBfNsFnVl47LFNlbZ7nfhem192Q7VM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G6RpB3Ltu3sn9Lp6Nrmn8LgfkVF00LDT5owQa3cFwPDJeWZbQ93ltfTeo96sn9V4vNiDdR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4tLr3JTSfOn1e29NhwI5u0mSxyAmN7XAGtje68v4iM2NpuBjwuJIFODHEWGgLP4UY/wDpB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ZuCTyeNvzUXXjb2D3xtvqe0V6lHUzp6g9vR/avZeD13K6cydspa9scvU5vG9UF2IYnu8JO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mV6DmldGnfGTjOIDciEk8APG6stoBLiA0ck9l8z0CMSaxjtNWZOofJu67/jHzIyHllteOl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ya7qdvnTenrQ5r2hzHBzTwQbUHSMaQ1z2hx4BO6814Uc+UOyoo2shLOhp8wu6iD6LmajkZ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9c7nUx4aaYPQBak+GNe3vDTRbiAkJIyekPaT6WvPa/PLBo8LcprJZpPhJ3ABXI0wNOsxMa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aHuHyxRmpJGtPoSnG+OS/LeHVsaK8L4sa9+rdMTiZQGdIuhfZa/CfnF+X1SydUWxDTsXEd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+I9YZogSDI2xtVqdtIsOFeq+cyvlik8xw6rc49D3kjne6K9HjSyDw3G97msL/AIQxrNqJo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Q7zciAu6RNGSdq6gpSzQw1500bL46nAWvJYRljzG2I2hprq8obFLxQ0y5LgDVRt3TXnRqP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w2OeJzjwGuBKsXj/DERbm43UP3XG168SMc9zWuBc3keilmkpkKAmi6+nzGdW+1+nKjnEtx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CR0mivnsrpWPYZTb9/hJsJSTb6MZIwwu629I3u9lU3LxnO6WTxOcdqDguEJHnQoHOma18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AFzsTzGZR6nNZT+nqbGBSzEnl6+fJhgAdNLHGDx1uAtVx52LI4NjyYXOOwAeLK8n4oikky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8X1WbR4nMnx+unW8jb5FSxvHGdu3vZHNYwue4NaO5NIBBFg2CuV4kcfuADXjd4Fq7AbKyF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lmtOVlQYrA/IlZG07CzyhfPcsvlzJZTF5jS8lrieyFO7TXbt9sLnDhTY83ZW+ZoLT0gWsf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+ppIHqC52vTeRgyO9Qu5hY7Zi7q4CyeJ9OjdpcrgT8I7rnnLMe5cJvKR8K1N5fPI89zusO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3ufRdbU8fpyHNHqVt0zTzEwPdRJF2k9PXMfOlmJAIY2trdawFLppSaAsV6Z4RAVzGWoF7G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Rt7OCi7TEYQY6TErQOQkZW9kCApWtKpL90w9BqaLIVoas8cotWiZnFqKs6VEi0/MHYoJBQ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Ws0oPGyhHLysdj2kEC14vxNp5hcJW0W8XXC93kbWuTqcIyIHtIBBHCuN1dsZ8cyj5rI0Fp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rYLrZ2K7Hlb39VmIAP1Xql3HhuFjK1u+2y1YTjHMwjY3slQ5Uo9nD1W5WK/QX2eauM3QWQ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nuvbY2IGxgk2SvlX2Vv64Ogchy+sRvc1oCfPlm+XiNa/+2eAegP8AArxeom8+c/3z/Fez1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9Gn+C8Tmm8yY/3z/FebH273xipVcpphKmqZz+zd8l1c1vhQfspT6uXpl5zwuP92e71cvSF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m3lTCg1THCqxHupKPdMKxmmmkmtMmEwkhRpIIv1SCEEkdkhwmoBCe6SAQg8oQCaQ3QgaCh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hyAVTt3qarPKDQ/8ACqla4bKooHaCUKLiBuTSKkEE9PK4mqeI8PTSfNcHbXsV5DWvtBH4M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qRH0abJZELeQBV2s51fCANzsFe6+MZXjDUpXu/aBrTw3lcnK1bInNuNP9QUpvUfcc3xNp2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kCsUHjjSpnANm6Xe/dfDzO95/EfzQXUFdD767xbpsbep07K778KpnjfSHy9HntF8Enb81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7wR+PcJpdP0hjazhzxh8U8b2nuDalJq+KwWZGhvra/OeNqmVjH/dpnsAvYcfktDtczZG9M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KWaXw/Q+HqGPlF3lStdXotoIIsHZfm7A1zJwJOuCZ7XXfsveeGvtDILIs4X1bdV8JE+X1Y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viOhY8zMpwvlboZmStDo3BzSoqzukN0ykgkF5n7RDXhqf0sfxXpgvL/aPt4al9C4Bax9s5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2kxepLr/NdyI/AuF4e/8AZcR9z/FdyH8AX18J+yPg9Rd8mX+6xSBUQmtuKYKdqAKYUalTt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u07RaimrpdpItJCSJtIFMFRTV0JgqJKFF52UkZtVuduhrtxSrKbSt6cd3a8FO1AFO1lva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eEa3tK90WrIcPJmhjkYwdL2hws9irBp+V/Yb/AOILn93H8uv6blvrFntFrT/R+VWzB/4kf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fmn3cPyv6bl/7WW901q/o/J/93/8AUkdPyf7A/wDEn3cPyz+m5f8AtZrVjFcNPyhzGP8Ax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e8Yr1tLy4/lZ03LPhHsoS8La3AyDt0i/mFGXTskbdH6hY+5h+XT9PyWfxc7uVJaPuGTX4B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SPjkbTmmjutzPHLxKzeLPCbyh2hJC1pg7RaSFdB2najaLTQlaSVpWrpkylaLSKaYtO0E+i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dotJIH1QtSJRaRItRRLUiUr5SRwqzs0ghK6RDQglF+iAPGyChCAKLrZImlG9yiWpjkr0Me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0L0g4Xk6n3Hq6f1QqxDGJnSho8xwDS7uQOArCheR6K5mu5mHh4YbmgmOQ0GDvW/5KjGz9O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fjAnbmqWfxlhT5sGO3HjL3NLiaHGwWDQ9NycRmZ/usg6oC2PqG5O939VK6STt2ufqehy5p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Q/ic2+ngf4LoalkaZjQx4+SPhYzqaO4A7WvLx6HqEb4TJjvDiQT01tbhuV2dc0eXLzS9kM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hW5+qk/td+XU0FmnStfkafEWX8LjZ3+a0Q6LhQ5P3nyzJN2c83XyHC5vhiLJwtOlZNjvEr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Ir0Id1NFij6JPTNvmuLqudpseSROx8s4/ZnpafhB53/w3WzDnwhpRfCRHhsBBLrFAc87r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TamTgxzyULJJ6WtJ7+/yC6GVgt/oGOJ0czyDfS4Ekn1ICrV1qLdHZpOW9suLjiKWMmmu2P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yM28qMyPJILrNNLRZWHwjhSRzGXLZK2Yg7vBB5VOXgSS5ollwsl9Okc7psB13SRJ4egbJ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k9OJJxdm74pX4edjTu8rHeSWtui0jb6rnvhyTpumCLH6pI3teYz8NCjzfHKvwm5cmszz5U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nX3W9M38teVpuHmStkyoRK9ooEk7KX3PFiwTjCFoxmj8B3Fc91bA9z2kvYWEGqKzavJkH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5ZrZ1/uxg8uK1Im9+ENPxcCaKPJxoGjqPUH18R+ZXH1bM0f77M3JxZppY3dLnjix6brp6J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1Pjj/BJ6heey9PyZ8jJkbjzOaXuJcRVknYj1CNY2brvZ/wBwwNPjjlhc+CVwLYxvZ5VWF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BBiPDMdxcKFMa789yoa3hS6hj4cLepgYwuc8tutgPzWbw3pk2NnMkmY4ExOd8Q4JdsD9FW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bTHZTMTJBk6T1m2EtBB2v1Wib+j8TAmySwmGYh76sl5Ow5XmMvDz/AL7kOe3IdK/JDi+KO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f5Lva1jfetNxARM7olY8t4J9yEvtrwrxcbRZ8wxwRN8xtGw888+vKr1nWNOgzDHkwyyyR7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8lDSYJW6x1SQStiax3S4soFxP+C5fieGSfVpDjQSOjFEubGTbu/ZXR8+XotOyMAabJm40L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miudjx6FI1rpY/Lc821ryep3vsrsbGlm8KNgiiAmcz4g4VR5O3qudjaLm4/ltbCJGvbH1P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RvumvBNea9LqMOGyITZMfV0/CN96vgKGDFgRsmyMOMW0kPIJNkc8lcbxMclmawwmSQkt/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XJ7/kt+lwPbpcgY57Yi0hvmCiT3d9VNJ8OdlatocmUWzYr3yl29sBF+p3XXzH4GNprGZPw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IJvt8l4ZmlZL80lschia/eToPSAvS+JcaeSPHZCx8jxE7ZjbPZa01ZJY1aeNEkzQ3E6RN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uBfKt1fK0p08Tcyp3A9PQCSG+5XP03A+76nixsbRY0veAz8NjufXdR12LIy8wuwsWR0TQG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36fVZ15We3dhGnwYr8jHDGQEblgofQLkxS6K/K6nCQOH/AGpLh9F1ccMyNKbDjMDGAUPMF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bkz6xM7pjdDEen4r6b+XdWM4+d16PMfgtbEyeMPaAXM6h1VXdZMJul5eR048dyRDqJ3FWs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joHaM9Z7AdlX4ZjfFnS+ftIWdLYw2gBsbV14NeNtGbm6PkSyPkY98ja3DSCa4pdLQ2YMkB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1tN87eq8rPo+TFk+UelzpAHECz0gXuV3/AA9/u2ivc4kNaXElo7eythlrTbJo+C7Z0IIAo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GKOONsbemP8Fi6+SkwktBN/VSCntnarHxIMfr8tm73dRJ33UMjTsTIldLPH1PcKPxELRdo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2HiyCSCIMdVck0rmRMjc9zBTnmyfVWJLN8oCA5pa7g7Fc6XQ8CVzS6IgNHSGh2y6BKL2UX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JkbY29DBTbF18lXjYWPisLYYwLcXEu3N/VaClaDPk6djZUgfO0uIFV1EBVxaVhRStkjg6X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oO6YNrFa7r6YptKw5pC+WHrfd2XFWQ4GPD1eWwgEVyStNotNLvbnnRMAijBt/xFC6BOyE1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+gS6Gn91v5LL0PHFqqWWSN4pxAXi+5Pw+r21qmIhb1tFbrnavM3I0+aNoPUW8Iy8h0jQwn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6MjmwuPLl3Syem+Oasr5FqcPVqwjHcrueQIoWtHYUsM0Rd4lDSODa6+T6Ln/pj2fNcDUsj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gz6pNyw0uxrVO+DuVx24t+lKxfLDPqkxJFknsSqjqk4IBJJ9tqXVGmsfV7/RY8vSSwlzdx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pY+uPAAks0uhj6qH7k7LzckPlmuUo3FrhRWLd+m8bp7D7+3pHxBI5456l5yN1+qu6ystdz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vq+azS6+2MHp3IXByJTdNOyyPN8pIndXePiuzQG3qot8TPs+vzXBjxA922y7ONoLpGBwa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91bIvEMpHJH1Whmvz+u3uudJpEkJ3GypdB0GlnLRux6ODUWZN7/F6K1xBG64OD0xvBvfhd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umNtcDWcQOc51cnYei8rkDokLa35X0PMh643VzS8ZrmMI6cBve63x5aunLlx87cgu3U4y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qsq7HHVI1eqV5K+z/AGUs/wB36m7ODt19TZI53ovmf2WR9OE9wunb/XhfQmSOYdlnO+XO+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iST+7GSvD5BuZ5/vFe1nP/rDlEdoz/JeHkNyOPuVww9u+XoiVTkmonn2KuHBKy5ziMaQjm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hUVgG/VehvZcTwywN0qJ3d25Xa7BdmMvaTVYAq2qzso1EO6aR5TWoxTTSQtJpIISQophPs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KKY5UDOwTCVoaiHSKQj2UUqQdk6SQCEIQO6UHFNyiUAofvD5qSiB8QQaOyrKneyzyzMiaX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QSmlbDE57yAALXzPxL4tldPJDjvoDb4SrPG/iYuecbEk+Ej4l88me57wSSd+6sVqysybJd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rE9uxJ7Js6jfTZUZiWt9U0il55VZHCLLiT2Q8FoJNcd0iUg6imXWBaI4y5KQV+ZVWekCd0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SSB691NrB5gbY2/RBSwfEVJwobdyrZm9Dq5Psq3EEDf6IKxf0U2npcHDsrQwVde6HspoNG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8kgNE8oaDYHVwvZeF/HUmntZFOHSRj+0dwvn/AAnZHBO6mmpX6S0PX8PV4A/Hfv3C692F+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6TOxtnpJo2vtnh/W8XVMdvkyNL64BU01Lt2Qdl5f7SDXhqT/javUDZeT+0s/+rh/4wknkr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hF+v8Su3AP2bVxNC302D5H+K7cP4Avs4/wj8/z/zv+9TPKaVi0I4pd01EKQ3VU07SQtNaS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pKKEEk7UU0QwovTUXlRiqXFMbpO3KYW3NY0qQKg1T7LKmk8/A75JqEhqN/wAlK1h7emwh0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v8FgZnz/dHSPYOoSdIFcjuV0oCGYbC7hsYJ/JY26rhSQ+c02wO6L6e6+RX6aMcmrzjUJII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gTvZ6bpQg1jJkwPOcxrZPN8ugPZd0RxuF9DePTdZRPjmZ8AYLjHUdtlW2aXUpm500Qjb5T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LLPrGTFhQyiJhc95bVHhdJuVjuhZLQDHmhtytbYYiAehvqNkZjlt1SX7xkMMXwxMc4H1IV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XHkjiaHyvLaPou4Y2k7tG/O3Kj5EVBvlMocDpGyDJFqc332eFsQqKMuDu5I/5haDnF0AfI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29VrijZVhgBPOyckUdbMHft6qCoEG6Xns43qOV6dYH/0hehAA4HuvOZZvOyT/APEK9PTfz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aSEl73yDtHZJCJs0kJHhC07SKEncIzbqC90i5RtIHZXTlck0Xvahfon1K6TuO00gbSJ22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ZHUibSSQSo3uiWpFIpIRNhCEeyJtK0dWyjwgppdjuhFoRNm38TR6kL0byRG4t2NGl56EX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oJWGSFzA8sJFdTeQvJ1PuPX03quNhZ00uU1pyHvBNUYekfmu4CsEWmCORj/vM7i03RcKP6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dJ1uIcK6TwPdeSR6WLXc2XCxmvhLWmzbnNLqA9h9Fy/DmrZGXK1s83mggud+z6S09gu7qG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X9AdyatZNI0eLS3yHHkkc2Q24PN7+t/RLF3NOPla/kt1bpbG5kDbAhI+J4/tH0WvW9WmxZ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C9nW5vR1EBWP8OiTO+9yZNygUP2e3N+qv1DQos3JbO+Z7XtaGbDalNLuRg0/Usx2j5s8rw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tZH8lyNJ8R6lJlQxynzQXUdgAb2A/ivTQaGIsPKxhOTFOPTdvuseP4WZBPE9uS7pif5jG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k14LlPJa1q8+Nluhif5Y+EWQPh9T7qxuqZP8A0cdmEDzRt1u771dK3U/D0eflPnfO5heA0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f/RAOltwfPd5beHFu9DhXSTKajiaN4imzNRjhdIynmg0NP8VPU9ey2ZufjY7W3G4Ma/np9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4aiw8xmRHKHFrrFt3/wAFbl6AJ5ZnRyMjbK7qI6LN+t2klXcquXW5Y9BbnGMeZxRsgnhYP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844+WIfitw6Wm6XXl0d79GZp4mZQq3lvO98KrRdBdpmU6bzmSdTaNNorSWzVYNV1/IjzZI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ZA1xIsur+Wy6WRquRHpWJktY0uneGmhsAb33WXI8NyTtkvJjD5CXFxjvk36rpZel/ecGLH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OnZoNUD9FVtnw5Gja5l5mr/d5SzynX0gN3oK3P1POxNRfBJJG1pHUOllir2B/JW6b4cbp+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SOY0h3UKsn0V2oaGzJc+ZsshnPBcfh/gkZ3NujpUkkuEySctL3WdvS9v0VeHkuzMiYsoQs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0Bw8GHHc7qMYokCrKjiwHHnk6KEb9wPQrSOLq2vT4s7mwdFA8OB2WuHVX/wBAff8AI6Os2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2doE+TPLMJoiZDfS4EV/FaY9LyGaI/DHkl7rHegClXbk6T4oysrPEOTjwsY91NLSdh/Ndv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SNj42NjYCS/YWVztK8PT4OdDO50T2ssVZ2/RatY0afMynzxTNbswCMjY0bNlSXy1dL9K1K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rAyNxDXMaQHChXPvsuE3xLmfe44z5PlueA74DYba9IyLNfiyxzPgY47NEd0B9VxI/Cz48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uktLQ7vXr6LXwY6+XezJnwxCVlEXuD6LS1wcwEcEWFmzoZJo2RMoMv4itAaGsDWjYClll5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MySGHFaQ1zWgk+vfldbUM9+HphyTG0uAFte6t/Tblct/h1skj5pWsdNJIDQJpje+/cro6p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QRDpbE8FovgevzVvtrx4YdM13InmigyoY2zS2aBqh8vZW5/iAY2oPxmRdXQ0Eu91HC0Pyt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Nb0s6n2T62oZGhF2p5OS1vmeYB0lzuOb/AJKfK5ePMbNC1J+oCTzGNb09wuuCGnalxNF0+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pt7gW0b2pdSIuLfj2Noxfa8EdwLRYFkAWe6jaV0FqCdt7geiTqIOwpRtO0AhKz6J/xQBSK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NRQNlKmzKjabio9llUikUykfZQgBoo9EkIp33ReySEDBvlCSEXb6I/UMcNtr7PpSyT5LZu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dWlVSMEZoL5lu3154Jz7da3QPj8oAuFrI2BzgDWyj0Vws2Lt4nIZGfFGU6OqaD9FRqc3lR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HHWrZjj60uXq9ulLey53w+hjd6ry+TO4zfEb7JZOZHAy9j8irsrBLnEtNFcvJ0x7r6nmvZ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zATG0ErI/xFM4FrmtB9VI6d0WHbrG7SQXWZD+S6SY1i3JN+a2bej6qsP2BWhmA1rA1rrPq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qrHspdRZtdgMfM1vTVu4XR/o+XpJPNWtWh4BBa0togbL1gw2eTuOyxb+HWY7fMs6Pyzv3W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Zr+nOc4uY29zsvNz6dKAQ7ZMPSZTSLM1sIsM6vktkHi6WE9IiDgPVY2YYbGQ6isp0eR7vh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jd+Ho2+KWTD9rFXuFRLmQzG43c70Vgg0J5aAZGj6LqYXhl/W39tY/VZsPNZ2Pc523C9Bgv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+HRGLdJ1fRbv6PEY+G1h0xljM/jdeY16AOifVlepnYWilx9TjvGl23pJ7Z5HgXN32C16a0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jn0VXSRL0jsV1cLGI+Kt/na9W9R5pjuvrX2YZcL2S4jXDraOoe4te+6QTYcCvkv2VwuOrT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3X0wAjIaVMrtx5J25ajz8p/8ATOe/0YV4d34l7c75epP9AR/FeI7lc8Pdby9QAbLFqJrHf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v6l3rRXSMO/4dFaTj13BP6rrngLk6B/7KxvYLq9guzF9ptU6UGqxRqK/VNLumFqMU0IQqG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JNAJ9kkKCQKkq07QS+aagOQpXagaEcBIG0Q6R7IS7oIlIoKRVUFJvKEhyoLSaba8L441o4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XDseF6fXs0YmE51gbFfGdTyjPmSvebJ3slGppiyXOkf1ONl25VJoc+qUsm+3KePjS5bw2N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E9pB7S6hWyu8uJzKq3eq1/wBA5EbC6rrssrIXMFUdvVSZS+mrhZ7QGPGG2a4Vb4GSNo00c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HkEqvqe4EiwO61tjSEvTFQYNhwqI2vkmP9muFtIHSAVfj47pC7pFCr2S1qMD4vi2UWw9Nk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y00dyDSgWE7Acps0yy7/Ok2RAgeq2RYEsx+EUPddXA0Od1DpLvosZckny1OO1wwOmh2KlE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bK9cfDTmCyx9d7C5GpaVLinZpIPFBJzY3xDLgyk3XImg6LH1WIkA/xXSnkech5ePwgbVzs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ocErpHEWQ4u9N11/Deqy6fqmPKyZzGh+4B7Fcd1tHT6qDTRH5q0nh+pdMy2ZmJHKx19QC8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7/wDrAvM/Zj4gYYxjZE4LhwHLvfahIP8Ao8zp3DpW8KYe2/TgaIP/AEXj1x0/zXYj/AFyd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/AGF14RbAvr439sfC5p+/L/dLdF7oIIRVrTzpeyYKQBUqKbJKaaVJ0nc0EwlRTDU7iBCkA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pACu00XZQerSFW8JK55RSeU2oItWMatbc5AFMJAKVLO2+0lCfaCQn+yf4KylDJH+7S/8D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E8x6np6sYMdYBZ0n8liZpmL5Pltd8JcHCiOQKWmdrn4b2MNPcwgX60uJHpma3EjiDwCHh5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fpJXo44+gEAk2s/3KPzHvAPU8EOPqr4esN+M2Vu6oelo2/JNq5IwYhE2MAhjdwFraKaBvs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+31Cfmx+35JsY6TC0TPY6P4SLtcXVG5T5Mf7qHdAJLyD+X81fgddnCbzsVyGx5n3uV1Hyj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zS2ZTPP8AvZcbI6b/AFUGxeayP+uZP/zCvTFeZf8AFkZJ/wDjPH/1Fenp/wCTx9d/05/ug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7b5KKFKkqVTRJKVII9ENIqJUyEiEYyVu52UbUyFWW0tRwyFoB2SpAHotMJAoS3TTTUCL9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om0kd0Jd1FNCQ3CaUHdJG9oApEoSPKdJJEotBKE1UXYe+VGP7wXoRsF5/AH++xfNeg27Lw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038SPKO6DykeV5notMlFpd0BEStFpFCCVlBKXdJA7TsqKaBgp3uoovdVUiUiSkgolOyl1F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DqKVoIpBFFDQJRaKKKQMOTDlAjZCKmXpdSVIrhFPq4Tu1EAoAKBp32STQPui90rSRTtO1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dlHun8kVRQB5R6I2KdLW0RtMH1QaUQbKbE+yEWi02pqKaVqFB52SvdBKXdEBTApFoUAUk3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nlIcpkolHZHdCRKLs0JEoTZHu2TMcDRuljmcXSH5rRA4QMFNBJ5Q7JYTvEF8p9pb5jejY7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gkeGlhFqWdA2GunutX0y8W5tajlkf2ly8+O3uJC7k8XRlTn+8uVnmmX6rhXu476ceSHqKy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TVrf1bq6Mgo9Dx+TizMc6weVm+7yn9x35L3csTHbloKzOiYOAAiTF5nG091XJt7FdXHxox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Cp4+9FW+Wu1twoQ1woLqzGmBZsJoNH0V2W7cBTXhrTDkQNk3PK5mZpsUjSKo+q6kjtjXZY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2tZi5R5fUNJmiJdHbh6ei5wjmGwsFe6a4PPYgq1uLC6i5jSfkukunPtjy+l6blTuab78r1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XuBI9FOFjY/wilY6XZS0mOknDpVMjgoSTWqHyc7rFbZ8oblcjNNRu4XSyJed1ysp3XdKRz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rJcBser9F09NeWyMadwSoZcFTl3JW7ScTzC2SrAXffc44+30X7Nsfy8vL2/c2/Ne9MdG15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2S7sGgfqvZSimk+gWr6efl/nXjL/Z6m75/wA14o8r2hFadqDvUleNI5WMfdMp4RWDU/6tx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uufqtjH2Fkml0Yeh0HbTYguqD6LlaEKwYwOAuo1d56Zvta1T7KDVM8H5KVqIDlCQ5TWo5h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IQNCSaBoSTQCaSFA0JIQSsphRTCgkFElIFCBHhJM8JKiJOyQ5Q5Qlf0Mc70FqI+eeP897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wV4DKf+0NcDb5ru+Kcz7zqUzv7xXnTb5AB/FZ27dq7CwZMuVoaeey+neHdDjwsZhcAXEWf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W+aHkdh24XvI6FVwuHNyb8R6un45/KsuRprZo3N6QCVzX+G2dLrbyOy9K12yujIXCZWPTZ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CzzK+mnp443WiHws+SMRtjcPcr6hHG13IH5LQImN4A39F0+5XH7WL5dB4OPX0BgLvfsuqP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SNBNbAL3sMTGOLgBZ7qvLx2ZFB/Cv3Kfax+HyF/h/zpnEAgX6LTieG2NeS8GvSl9L/o3HB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FvDR9Vjvy/KzjxeP0nw75h/D0xjgAUvRY2jwY24aCV1m9LG00ClTNJZpc7XWYyMsmPF0kB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nSmZEWwNi9gvR3fKre0VfqstPiWsadJi5L+pp6DsuS7HDXW0cnuvsOuaPFmMcHDc91801b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C0917eHl3NX2+dz8Pb5eby29JDvXZUfKvqt2XGdgR+axPFbbBerby1dgZDsbKikY6i1wPK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l1DwvAZi0kPbfT8l8lDt/Zerw8mR+jNhLriBaapRJa97o7AdLxL58sLqRNpvsubpA6dNx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BdZg2C+pjf2x8nlm8qVJ9ITQtbcdEAnSE1NnaKTQmqmgmEkWmzRoQhNmgmEJoBVP4VqqkV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m1QtSbXZHOJgKdJNUijpCIScwOjc08EUpJqL/AGuGbkjbrb+Sk3PyRyWH/urN3Quf2sPw7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f9IZA7s+oV/8ASMwZHQbZ52XPUgdgPRS8OLc6vl/LfPqMsYPwtca2vsoDVJ3Y8UgawucNx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4Hk+hRC7/AHaMd+kfwU+xiv6rk/LcdVnA/q2EqUepy3/VtXOJVkG5K19nFn9Xyfl2YtRfW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6m4DaMH6rA3YKExIaaWfsYtfq+ST21jVX3/Uj/wAS57Lt7nCi57nV8ySk1TW8eOY3cc+Tn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J2kujiEkIVDSRaFELsUUnaRWtsokXwoEKzsoFajlUaoJgb7J0jvsrtNI9PsivZTQKCbNIU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RRTZpDpR0qSCqmkQ2k+lNB4RNI9Kde6ff2T7IaiNJEKSaFiFIIViE2dq7TW/720+i7nSuN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Dv0krtLwdRf3vXwTWKJCCNlJOlw27oUilJCbTSNIKkhNmkEUpUmqmkAjdSpFIaRCfZSrdB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kUgD1Ta6V/eMcZkeK6ZoyHtLms70FgxszIm8VZOGX3jxxFwbQ2O3+Kvz9Kdl5uJlwPZG+A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/AFa89pWe6Txbmvx5Gh07XRxPdxzsvJy8mUuv7fpOh6Dh5OHLPHze3zv4r1Mc8M0krIZA9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7pWLVdXj02WCJ2PLPJKLHQR61Su0fTP6LxHMe/wAzIld1yv8AUqjXmPigjzcaFsmRAbt3Z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3fFePh6fp51n2r5x//Lk61rGpOMDcPFnxBdnqol3yW6TxCyFjXZOBlR9WwJAolc/WdUjzN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jXFpk6hW17rp50jtc1w4j2B2Bjjrc/guK4zky37fb5ek6f7WPfx6klv8At/8At0dXyPuGn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WAbE7Lj4WvSDL6dQihiiEZkJaTYHYfVbPFrq0HJJ4JGy5Jx4Rk5jMpofK6FpZ2of6pa5OT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7pen5eG5Z4781Zj+JpGslnzcZ33dx/ZeWKJH15XoYJBPjRTtY5gkb1BruQF4HNxx93rpcW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TaXqPBz5JNCa6V7nnzSASb22oJxcuW9U+r/TuDj4Pvcc1drdZ1j+jJ4IW45mklFj4qXKd4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OI3y63iafi49VHxc/q1aGHy4y4Rgtc91Ad15pkN6k5n7P1AD/AIfzTPly34r2dB9M6bLp8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7vR9ZZqeVLjjGdC+NnU63X3pbs/LZgwNkkjleCa/Ztsheb8HOYNYyYmQta4RHqeH9V7jZd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Iaf0kyADer54W8eS3G18zqOg4cetx4ccf21kxvE8cuZJHJA5kY/CBu76qzM8SQY+fDD5d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Jb9AvB43munIYHte5wG5qvmullRyYU8gZMMqaRvS+m30+64znyfby+jdLMv4voWDlQZ0Zf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0R/rhYcjXcOGVzHMnJaemwzlW+GDANGx24xvp2eaol3dYNV10GTKwMXT5ZpAC3qYLAPrS6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Hj6Hiy6jLjmFsn9tk2tY0eku1CNkj4w7oDTsSV0ICZ8eGUN6fMYHdPpfZfO/vMj8bC0mUO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QSV1sXTnnxIcGLMyHQQt6nuLr4A2r6qTnsr29R9F4Zx3V7dbu/wCnrpnNhjfJIaYwFzlzI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CCFr3GU11HYD5qfiqSVukPjxY3vfK4N+EXt3XjJDix5+Ox2Hlsjr4wR8bz7dl1z5bPTy/T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Vz5PO96fRSWDl7R7krLiZkWXk5EUTXfsatx4N+i87lSYzjgsw8eaFvm7+dyTsun4XA+86k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KzOe26Y5fpPHw8OWdtt+HWyJIsdgdPKyMHjqNWsOXrOn4sHX94ZM66DI3Akrn+NXbYbOgy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XuNl53IayLPjbPpzo2jcwh27tvVay5bPDr0X0fh5sMeTO3z8Pb4mo4mVjskE8cfUL6XvAI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OaeCDYXz0Ohk1eL/AHJ4j7QtO+3uvf4rWjEiDYzE0DZp5C1hyXK6eX6p9O4+lxmWN9mUk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CkCmCotTCLDJRaConlQStRcd7SPKFRJIlCVIGUJBCi7e4eoCNztwF1m4sY5Cn5DBwF8uY1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NzZAfdTzHl7gDwF0DE30UTixu5tXVPDy+qxhlvH7wXmc0dUZ9l7vxBhtbpz3MuwvES/gcv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fDd47cVzqJU45ekrDlz+W4+5WU51LT1x3jO31XPzM1rAQ1cjI1Dp/CTS5uRmGV9pV27GNJ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4RtuVtfmQxPAv8l5DInfENiQsL9Rka6i0keysZ7tPokOqxsFB4H1Vo1OB3MgP1XzxuSXN2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JGbBcfZNbanJH1OGeKQEhwIWTUMeOVpc38QG1L51ja1lRmtwPQrqQ69K5p33r1U1pe7udG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kmwOxXYw9VDx2NehXlpopZIfMddu3sqjEyXwGr+IeqS+KPfjLaRyAk7Ib6rykeobDffur2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d+SQEbFZZZwAQsAzQP3lTLkh1kFRLdL5ZuyziyVT12robKOGVZpMTzZnXsCbtduCKOHHZE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IY+qQD1XUxMB887I2bueaXbjx2Yx7P7PsZ0eLPKQel5AaV6jIFQvPsVo0zBZhaZDitA+Bt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tebE5pDgCu3Jj2x47l35WvGz7aJmH1c5eOcN17PMHT4fmPqSvHkWuGPuumSorm6of2QHuu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juAPUrbFj02itrDj9910gsGjm8SP2C6Pdd56c/kxspu/CoAWKU5PwlK18IDlNIcplWOYTS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AIQhA0JJoBNJCBoSQoGjshCoaDylaFAkIUSgR2WXOP+6y/wDAVpfwsWoA/c5q/sFZpHxL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uOorFiDqnAK3a4OnJeR3cVhwBeS2vmVi16P6fT/DTAIm0N6Fr0QNFea8NOqO/Sgu/1rx5e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qa71VjHkLLGbWhoSOzZFKtDZieVhY0jdWdRCMaa/NKDKsZk90CRDTX5iXXazB9phxUNLnP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1mtSGVW8qRVTnKCLhYXivGWnAkzMbuQvaWuVrzWyYr2uHZbxurK58mPdjp8bym08g9tlzJ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XZ5WS4G97K5Mgsmyvo43cfJymvDN3Xb0vILscxkfh3BXEeeV1NGNtPqVqM4zdfWtNbWBjD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dVvGy5unisPHH/wANv8F0GnYfJfTnqPk5/wAqCKQmUUtOdgQghCIaaVIQZWwOcOoTSfFvz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+2erYB0wRj0aApoKBA8f9s7n0UvKkBsTH8lcgIm1Do5+0w/8ACFGIZDo2u622R6LSeFHG2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o2rLZxy9p+irkGQP3oyPcFayqpCq55VlP3i+Y1JpyANwz6WrO6k1aYlU+fkCQNEbHWL5pW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mn/vKI3ynD0YD+ZP+C0hRuVQJZ+8I/wDEn581/wBQf/Erwneyis/3iS/6h35pOynNBLoHg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msWaueg/wRFYzDV+TJX/DaYzL/wCyl/8ACrm/hCVqptnmywY3DypbI4LaQM2NjGin7Cvwl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0dyluZE4/vfVq042TD1fi/RDQDsrgKlj2vf8AkpTFaciIbF/6KifJhaN3gX6rU4CuAVnyA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0SRu2KBlQ/wDvG/mmMmH/AN6z80dDP7A/JMxRnmNn5KngfeIjxIw/94I8+M/9oz/xBIwxf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EsEX3iIeWyjfARPDSZWDfrb+aPMZ/aH5qo40J5iakcWD/AN2K+aJuL+sdiFK/dZvucHZlf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wP5oeGhBPos33OIf2r+aryMVrYyWySN3Avq4sqpZGy7SWY4YHEs3/AIkjiHtkTj/vKyudk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DhvJv71OPqg40vbKk+oBV2k01o4WU483bKd/4QmIZ72yj/wCAJtdNSXdYoxkukkb54AYQL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NT6Mr/3zT/3VU00IWfoyh/2sf/hUS3MvZ8P1BVSxrSKy1m/2sc/RyP8AfR/7g/K0Z01FK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wMjYuiwPhu9ytXqhfAvdO90k+yIYT+qimCqu23Sx/vN+xXXXJ0nfId/w/zXVK+f1H83r4f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tcXYIQnSGyTRSEQkJ0l3QNCSEAhCEagT7oQqPP6pk6lqGVJpuBjugg4lnf3H8h7clW5fh2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eS3JhPU2Tu5y7fUaq9krXC8UytuT62P1XLimOHDO2T3/f+7maDqGXlvkxtQx3MnhG7+AVZ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ohbjyz5EwpjQ22/X1+i6BcT7fzT69uBfrW6dmUx1tj9XwXn+7cPH4/t5jG8OTZrZ8vVpOn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x+iuwNXydOnZgaliOtzg1srB+LsCV3+o+ql1DYlrSRwSLpZvB8y+Xq/4v97ux58d431r4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QTx2MjR/FcbLxJNOzGy5hGdlZLOhsRvYBeryI48iMsnY2Rl30uFi1aHb2WtJqrI4TLitXp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TDX5fPceOJ0jcqcQtist8r37L1vheZk+nljY2xeW8ggbBX/0Xp/miT7ozrDuobmr+S3NNC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s4cOWN279f9V4up4/t4y+Xms3K+9M1LLOJFJBjlrI3Ss/EeDyqdPgwXeRmZMWIMfy+uQGh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aOKWB0MkbXRO5bWxXKPhzSbJ+7EE/3ymXDlXXg+rcGOHbdz/9MOBqWIzXQ3AxGNxph0NkY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2dZ02HPxQ2d/llnxNeOQr8eCDHjjjx4WMZH+AVZCrz8GDPDfvIeenYdLqWscLMdPLyddxc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s18vCxYMMmm5ubFkv/ZPr4qJcVVp7JPL62mdpk/EQwb/mvXnwzpnQWlkvSeR5hpSHh7CDQ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wGyLh9rJ9q/Wems85f/DdpOG3A0+KFtk/icSNyT/ql5LTNYODrupPbA/IfM6o2t2vc7r1+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lxPkeCbt5sqUMMEEkj4YWMe/8TgN/zW/t5WSR8Ti67i4+Tkyz89zzOu48UWlHPzY2Q6g99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R4DcJRl5Usofkyu6avcAf5rqx6FiffXZM/XkSE/CJDYb9O6tOkYoz48qMGIt5azYOScWU8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n5ODLg7vfz/8Ag/EM8mPouS6Jxa/YAheOGHPHmwOflvdK6LzC48jbgL3WbjR5mO6Gbq6Cb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NDiycpshlcyJsXlhoG9V6rXLjll6cfpfXcXDx9md17cHTo8rNlxpB5kzGSm3EbCiu34UN/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qi04YmknC0+V0W5Ie4778qGhae/S8WRkswmke/qJAWcOPKWbder6/h5uDOY3+oxa/J169p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8RHvdhcbWZZ8jUx97xeid3Aa8ivqvRDSHDU5s8ZJdO5pEYI2asGT4fzM+fzNQzmAduhtn+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fo+r6fixxlympP/lg8MSf+mhHHj28AhzuqwAvaPNndeYxdDz9Klc/S8pjg7Yh7RZC9HH5g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WviI4tdeHcuq+Z9a5ePns5OPKWIu7pbbplQNlel+eiQTCgnaCXdJK0Xuop90fNRJ3QqiRK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Qi/VCqvql7puNBVk05TcvnPsEN1IBRbyiZ4ZGSr6mxztWkEmJNGB25XzzOd5cTz6L30nx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8LrEXT5zV4uTzd17ODWtPE6lISTXF2uYZDe5JW/UBRK5rhzS16eraqV/UVdiwh27gFWxh6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1rK7qm2HU4/gFCyuR0EEbLvylrhv+q507oA4/EL9FpPbF+EbbKIb1G1a8tJ+FRbyjOkPKB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0s7K3aObV2BFjFzfNkonY32XpMVmNEwCBzDXos7dMIskha2KjVV3Xl9Qx/LkLmirXpJ5m8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6ZLB3WfDVrjiQqfnOAq1OWHf4R3VPQbQ34WslcTzurY3PJ7quJm4WqJtBRzrRFvS347OFj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Kpbxm65tuLE50rWtbbjsKX0vwl4ddilmZmgebVsZ/Z9yvN+AMH73qoke244R1G/XsvqK92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zctn7YFg1eJpxXy/vtaR9FvWLWDWnTfJOT+NebD+UeF1UdHh8D1s//UV493BXsdeHTokQ/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87Lxz3Xqql/C5eocs93ALoyOXM1E/FD/xrbNeq0j/AKmK7bLfG/qYHeoWHSWdOFf9okrXj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Ec77aGdlJ9dKi1Sfwpfa/CCEu6YWo5mhCFQIQhA0JIQNCEIBNJCBoSTUAhCFQ0WkglQFqJ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QqErBLC9p4IpOXhSiFtFrNWPh/iOMszZ2c9LysmlY7nzgt5G+y9N47xBDr0m3SJACKC3aL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IHVyCFxyunqwx766OhQ+Vji+Suu02szG9IC0Rhea+a9uM00Q70t0QsLJEAN1sicK3KNReB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SDx6qYeB3Q2odEUg2ir3ODuCFE1aG0Wx2VobDsPRVBzRyQFd94YBVhEPy2gcKt49NlLz2e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2FnRtW8rLI6ldI+1ml3tJKtqt0ld1i1A+ZE4eyumPSsORLV7qVK+e+JcD9r5gJvfheVyBR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uOZrqrXh9ZxzBLR2b2Xs4c9zTwc+GvLiuC7+hQkYRlA3LumiuEfxj5r1mkxOj0OLqP45i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G/Dy4fyj6Ri7Y8Xp0j+C3thkLARG4gjsFhj2ib8gu5PPkRSNZEzqjEYN13pe/k5LhI8XDw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VIOY3/kjoeP3HfktGNqGU9kJfEPjcQdu1qbtSnbE13kinPoLjOp/p3/QY/ljp3cH8kfmvT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Rc1jQ7VX2Btf8FvHn38OeXRT4rl2PdBK6rcuIxl7oR+PooAfmh+bBGJOqH4WbE0PWlP1P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Jbs1oPIFKS6mPlYk+QyFkTepw6vw/otcmLB0O/ZMGx3panUT8Jegv/c4KQ2WvAjjdK8zAd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LV04DvLotqQ02jytZc0xunLDoss53SuTI6mE+gSx9oIx/dC67sbALC4uHTxfUmzAxHHoYT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OpxW9Bn+XKtVSkEru/wBFQdnP/NcfVcduLkBjC4gtvf5ldcObHK6jzc/SZ8ePdWcJq8Q4w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ZnNDukj1QyLFe0OGWOknp3HdPvYp+i5WaI3lSf8Df4uWi1Y3EgEkvTlM6wB1D0A/5q+LT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c08EKffw/K/o+WfDLaCVflYMuPEZC5paKulXj475y8sLQ1tCyaWpyY2b2xeDOXt15QvfZV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008Lb9wnHAafkVXPp+S+ItDAL72n3cfyv6blnwpSWg4eTvUVj2KicTIH/AGL/AMlqZ4/ly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E7IBTka6Nxa8FpG9FAY/b4Hb8bLXdGft5etJxfiC1Gutg72SPyWVoLdy0ivZXNa4zMeAaD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Py1jx5fhe4rPIbKtcSBuCs73fFurLKzljQE1GxVkp9QPcK7SSmVU83kRezXH+CtsKh3/WW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Qq60wd1AbJgoyki0UgikNC1Xkmo/+83+IU1Vkn4WD1e0H81VW3fCNiEjsNkg5alc6khIF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URbSz/wDGP/KFaVXDu6Xf9/8AkFYhQmkSi1WQeCjuhBQZ8s1E2/7bf4q8qjLBIiHNyNV3Z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WlAIHKXdNVNuhpA/bPPbpr9V1Vy9I/HL7Lpr5/P8Azr3cP8TQsWRFmulLoMljI+zSy/1Vk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2VrnX+JrdlxdmoJGWJp+ORjT7uATaRV3svnOTI7znSNa0ws6g51fvE3/r5qXw1jjt9Jse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yWqySjD0+JjwHPgO/VRFAI8FyyQ6fljIe8sib1BziSG7E7Js7fG3riKS6V4TRsiV2rY8c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kuebqrv0WzxVqOXHlyYuPPJGwsH4aFbXzymy46unr6SLVwNJyA3w550+RKxrgSJHG3V7fN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RPlvGVNlBpfUbX8UPX5qW6m2dPX0il43UtUzG6nnNhzHNiAADWiw3b+Oy6mNqs8Xh+PK6H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p391dtduo71bp0vM6Fq2VJlGDKDpOv4g+gK9qUNZ1vNxCejob1yFrQW7hoI3Vl3Npr4eop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a5kx6Jj5cIjMsxI+IEgc/4JaLruVm6oceeOMN6QPhNUaslNj0pCKXndU1+bDa8tijNyhkf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rXl6x930xmUYwS5waG36nlF7a7BGyKXndP8RvzNTjxhA1rHkgHq3FA/4I1TxIcDKMJxmSE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8+NlVmNr0SKXK/pkN0l+fJCOltfA193Zrn6qnS/EDc7MbjnGMdsLuvqsCq2490WO2hcTUf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4JI5XPY3qJFV/FacXWsPIxHZAlDWtFvB5b7fNTSWukhceHxFgTSMY2Qtc8XTu3zV2q6zia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813SwAWSpVkrpBCyYGfj58JlxX9bLq6I3+qzS67p0cxhfktD23Y9KNFSrK6aazzZcEMYkl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Kpg1XCyJWxw5DHvcLAHoou21NZ8jMx8dzGzTMY55poJ3KsM0Yb1F7a9bVZqxIqpuTC40JY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cACSQAO5KqH/BNQjkZKOqNzXt9WmwpFzW1ZAvYWVAIKLQgCNkiE7AUQ4E7IhJcqVIV2aVu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VutdxcVe6KKmQgfJO5NIgI7JkIAV2WIlBTpFbK7TRIT6SghS1dEDuhCFFfTsglu47pY7i4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P6fVGKxwBNbFeDV2+x8NDeVj1GQgtar5JhG/pItYc53VKD7KZ+tJj7Ut+I0F5nxNimKQu7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/ABBVa1jNydOO1vbuF5+Sbnh34stZPjmpwkucR6rjvYWk2vXaxjlj3be689PHRUnmPa55b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uBvxuum4CtuVjyMITg71fdWDi5ee4jpJ4WJ+TbC42QPRdOfTOl5s7etKAxY4gQWgja7XTc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/bv8Amn94fZNkC11o/IaKLG0eRS1wuwY/i6WXXFJsseedkygHY7D0U2ahPE4eXIWG+AvRS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m0XsfhVDdLx5Ts3c96WbZCS/DmnXJTQeL+S6GHnee0WCAVsZ4diLeoVx3Tbpbcdw6Ca9Fj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SIsKh7d9lsLK2VLhRWNrtVGKK1RqkAAq6MhXbGTTDyujCLIXOhO4XUwR5kjGD8RIAXbi9u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w/I0mSYijK7b5D/mvVLBoMH3XSMWE7FrBf13W9fQt28Gd3lQsGuGtMl+S3rna+a0yT3NLn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KPGeKvg0uFv8AcZ/BeGkfsvb+NT0YkbfQNH6LwMjl5MPO3py+FU3W6dha6mDlYs8/toh/e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yzeXB7uXRnb22GOnCYP7q0RbMaPZUt+DFA9GfyV0P4G/ILtGF7eE5PwpNTfwFlr4Q7plJP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k1oCEIQCEIQCaSEDQkhA0IQgE0k1AI7IQgihNRKCmfgK2AfAFVPuKV0P9W35LPy1PTwX2k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LWxHSurBEG40JrlgP6LP9ojnGCKOOB0j76gWi1VjarG7Ag69nNYAb9lw5Hs4LqNziGiya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D4S4WubmanHI1wZK0bcWvK5IMshcX7+6xjjv2658lnp7lmvQAD4r7KuTXmE7OFWvHYmmZG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BO46iaW9/hDU3Ntk8Dj7OI/kus4nKc93qu/8A00Cfhe381Nurvu+oUvJS+HNbxQSWNc2v3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2bIh2mDg7uCsZcdjpjySvoOPq1n4iB81tbqQq+oH5LwEGY4AWV0I84llXsFzs06zJ6ufUR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Vg07uXn58t/Tz9Vz3ebO8sjJLiFJNlyes/pxrdvM/mpjX42iuoLxMmnZnXTnBp/4lc3w/M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MHvyu04tuGXNp69/iWJt7gqg+KYSa/kuCzQIWN+LU4z7Aj/FVZGlwQfhyRL8qT7fjyz962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5TQGvAceyqy3Deja8dERBJsdvddSHVITTHSWfdccsPw6zO2eW5wBteR8X43Q0S/P+S9bG5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caFHlcXxRhy5UQjYKI9V04Z+5y5f418+7gr2mLC+PRsDrFBziWj/XzXFfoUrZIWdbXSPcB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af9zZpeKwdRjaAa+i9tmpXg47u7eiYKA9guzP95+/EROHldFV70uO2iQF2svTZpsx80coa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u/P8ADn0ny0YnW3HaJq697XJldnxxNaWdVyVuOAujjYGRGce5fhYCHC+fRGrY80n3fyZeh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81e2NWO+QZEkT92BoLT/JZ4t9SmI7Ap6VFNG+bzpOsE7b8KEZP37II5DXUFvG+KzfFjLD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H9YAQFq1MiLAe+OESEkWD87WHHlzRCy2hzi/fbgLp4jpS6Rkzfh6qZt2WXSsGnzslz8ciD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Ltz7QSf8ACf4LnY087siRj2htOphrtuoZWVksypIS39j0G3V/dVxYyVYzWPgyRKS2MxkOI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F6cNrZHGnF0YPfff+CbHtjxMl7h1NazceqMbIxurEZ5Tg6iWH0srXL/Jz6f8A6a3UMWGLE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vHSfQ7/4qrFOPi6hPO7IHS1lOHpxS3dEOo4zLB6Wu7+y5JjwXuzh8TaPRJt79vyXOOz0kL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U1wsH1XB13/r2/aMfxK36dl48TIMOJxc7p+EkdlztdN5rz6RgfxXp4f5PD1n8P8AzFU7c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9s4jHA2/CT/BTwtLxsvEZ5UjukOJHz2/wVWXkwR6zIx0JL4mX1g/3fT5LRp2dBDFA1jXNE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LnXXFlfFhjI1D9uQ4n4/h/D8QXX0qWCLFgibIHdVlpqr3WbUsLDjgnnkD6kI6uk8m7/ipQ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4kbnl39ZHt8+f1Wa1pt1f/qTvmP4rmQY8mRp2VHAQ2RzmgEn2WvUcmObFIjN08A7LKyKeT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XeaLINbUF2n/Teez/AJ8/2OHBzI34pLrEcfS4dXejv+oWVuBqUWAWCR3m+Z1X1bkVS6OND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5JjZEGuF/vbrTqwnfgn7r1Cax+FcXeseO3OGqsMhf936QD6fh/wAV2TwuI/7/AB5+Kwuc6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T3XbcOVZUed1c/wC+zV/ZH8FfkYE79RinY4eU0Da9+FTqm+dP9B+gWqSDKdq7HsLvu9Ac7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/bi8vD/PP/dll0jNkw5Y+rrPU0tHVzVhbmYmXFJi2SY42gOAPet/5LXo7MiKCsmzI5299h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/uMd/dengetf4rz16i0yGdjpRkgm6q9/VbXMZx0t/JeeadS+6yhxl80uBafbe13sYP+7xC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X6qxLNuC8A5hbVgzce3Urcp7xlZLY4mhjGu6KZyQ21Bg6s8X3mv8A+paG6lKc3JiMbeiMO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1s083S4y91/ty4sqcaf5r4AX9VfhU3TPGqRw/d2+UQCTRBvpsrv6fkfesdr3sDXOJ+FY36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mBvRGD8Xc0LXHuv5eu8cvwr0YRZxmEsDW9FVV97/wXSdpuKf+zr6lcvF16N2K+cY3QesN6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k86BklUHgGlqZ38s3jx36ecy2Bk8zG30tJAXS+4YliPzCH1+Hr3WDKHVmze8hH6racCQag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BDQDuDS7Z52SaePh4sMsstz5T/o7H6S4SuoGuQoP0qB/T+2cd7HCyf0Rkuw/Kc4X5nWfiv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z+ich08HVJ0xxsaNj+8Cf8lz+7l+Xp+xx/hf/AES0k1MfyS/of0n/APpUNLw8uHU5Jcgkx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32/mu0tTmz/LF6XivvF5vOwnYhjuQPD77VwrcbT5J4hI17QDwCtGun44AfQn+Cy5M2XHp2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E30i12vLlMJdvJOn47zXHXhd/RU1fjYfzSOmZHYxn6rLPn6gzOxIWhwY/o6ndPrytul5mR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9TRLdvSlj9Rl+Xf8AR8X4Z2aVlM6tmG3F3KP6Oyr/AKsf+JeiSpWdRmxeh4q86dPyr2jv6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gEuJqgvWgLzOKB99j/wCP+a78XNllvfw8nP0eGFx181EwStPS6NwPoVHypN6jcfots+n5U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vlgmh1dqVOLpmVDBkNcPjewgUe5WP1OX4dv8Ah+H5rI+Bziwlr/hdew9j/ipBjv7Lh8xSt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4xN6jkeb1dTXdqrkq+THzvLxwQ9zmtHVvyb9fyT9Tfwl+n4flicCOxH0USQDuaC9cBTAK4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5LQaBPC1Opv4Y/wCH4/8Ac8mUWhLsvbPT4+Xi6dXRx/Wn5LpLnaR+CQ33C6Nr5vN/Ovfxf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yQtjxjI3+0HgformHzIx1tqxu07rLNjZr5nOizWsjPDTEDX+KtDclkMY62ySA/G4tqx7Li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TwvLz6tpkb/JdgNffZrWncr1L/wABFXtx6rxM2hZzZWu8guc0g2x7au/dStR29dzdNwImO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gDbPyCs0Y6ZnYcj8FlxSfC8HqF+265vizS5s84xhhfI+MEEj3WvwzhSafp0vVC8Tkklrtr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9YuhHpGDG4OZAGuBvqBNrFq7NGEk7s0NEjAC82b34Gy7MLy+NrnNLSRdHsvFazp0j9Xzpp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aGGgK7nurTDz7elwYtPxsEPjLBjE9YMhsD05VWmZGlyyzDFmjke+UuokXfsuLkY7m+D5I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AbHc8Lm+DsQs1gvJ6KBNAfiJUakmq9VqODhvyH+a9rJcohrBW9gdh+a0ZmHC3R24ckwjjA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q/gvL52kZg1bGLxG+SV8jmHzDdfy2K6OrxHG8MRY+b+0zP3AH/v8ArfoFS/Hlq0jBx4c52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j6AxgAA35UJdExpZeuXJD329x6iN3O4+gXH8DuY508kkjaYwNAvnayfkuRlydBjloPa97m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Cm9GvPt6+bQhLpeHimdpZDZJug8n/AJo0jQzgZ0cxmieGtcXED4nPdX6DdU6nHINBwWRxm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aXUK34+Sp8KwXnSyyNcyRsTPgO1Xfb1VjPwsz/D2Vlzh7poXDrc+3Akg9q+S2ZOkT5OlY2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7vIHJHouFq2ZkxZ0rmSOa2JzyDZJF7bD2W/UtQnbhaM+OcMErgXF5+J3wqybrpN+D0jQsv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nAitnfg9fmVPP0OfIy5sg+XXmF4B3JFg1+i53hrV5p9bmZM6Z0brEXU+20N7XIztc1Ian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gcWtBPAvsFpJb3PXQaVkP8Nx4r3NjmrqLeQTdgWufp+h5UesNkeS2KFgd1Fuznb7D/FXN1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ZjNIcuS+noYCSdzW+31VOia5nZupmFzAWv2PVywACz9SpPRqxR4h0WfO1SXI+6ufGGdLaI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Y+DlR+G8iGWF4ynygua0WTv2r0Co1PxLkw6lk4+O1jum42NDhbXA8u9Bv+i7mnaq+TTZZ8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Dd7INJl4PLzLNOkx8dr5WPZkZEvSI3RkuPxc32Fbrd4uxZ5crEja5ojcw71RFdrXT0/Wh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kymONgG4AG5KhreszYckzYcaMmMNAfI6hufRZ3tqW72zeE2ZEWmZDDQhi6mxtLa3F3f1Xm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cYmzPJp8zD8AN8Be0xtWe/Ey5JIGgwMt3SdnFcp3itrGsZNhgREfEAdhvQ7LNs1oksvhfq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aSZTEXADgADc2uB4Uilk12GiS1kZJs9vVes1vV8fT8Bkr4jM2QEBoqiKWXwxreLqmQ5sGC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24vgKeU+Hn9fHmaplSOx4YWwim9ZHU4nl3zXp8F0GPoZkfjh3rHE7rLvRdaXAxJpHSzY8b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KJTi6biukpkMI5oUFv2mWW5p4vTYJotSyJ8jEby0GNv8A2Y/xXR8ZulbGx7WudGW9Ib1kC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taa7Nn8oua97gC9zSA88bK/WYdPma2TUJAGMBPQXUCPl3U93a78+nB8JyGWYPx2P8qMFpJ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DXtQzW6qPvLm9bXEQsjeelvuV6vTMfTmAy6cGsDmjZhoD6Lj5TNDyMts8mpSCWMkg9YABP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87bczKyX+Hw+X4ZHFoHluokH3XlzqM/nTND5WhjmtBEpdvxz817CWHEy9Kax2TeP8P7SwL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WlzObCM49TaLWCRt0PZSekV+LdQycHFY6F8rbbu9p5Ky+BdRy8mYieaWWLp/e4v5rra7p+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coRMaKDSRRPqb5UNB0jGwJzJj5XnEt6SLBH6K30supp6YO2WbPyDj4c8zQCWMLhfHCqxo3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XNP4QT+EKOpROzcCSHHkYDIK6jxXdGZXj/wDpJnPyfNdkRNjrdnQQP8bXopdTkhxMcv8Ah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5XIf4Xl62ua/HBD+qukm97XT1fS58zCjYJGsewhx6e5A4Hom/Le4twtRlm1SXHc5pYxoNV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czBc5sMEQZ02JHuP8FRpehzYGQ3IbMJJ3ipbO1dvyS8R6bqGoO/YGIRsaQ1hdu4+qRPG1+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uiWNjgG2ZWcKrUPEoxc8Rt6PKDw0uIP1R4ex8zCa6KfHcBQPUXhw+gClm6fPnvfk5IdE6M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90lqeLfLuY2djZMTpIJA9jRZNFYX63j/eGRsBLCOovO1BZ9GgnwtNkdNC/rJJ6Bu4j0pch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vxxmsiBoYtb9Njc13VJJvy9Vl6hFi47ZnB8jXGgGCyuW3xNE6dzXYs7GDhxG5+Y7KeoStd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9Q2YxtuB9lw4MDMx5mPy2y+XI7qLWnqcPZ1bKb8LNedvQZ+u42GyN0jJXF4sdIGw97QuJ4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5cR6GsH/dFoVjnbZ6fohC5LcyT+0rBnPrcArzfcj6/a6Ja1xsgFLy2f2R+SwjUR3arG6hE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1PLT5bP7I/JHls/sj8lWMuE/vV81Ns0Z4eFf208vF+NdFaGHIhZ8J5A7L5hnMLZCF+gMiO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i1wpfH/FukuxMuTY0DsfZePkxmGX9V7+Dl7sdX3HjH/CSpNfQVmREQC4LIHcrm7RKUB12u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l0i5DWB4IPdWeGnDc0ke6o6HAigvTxYUQB2VkOFA5/T0BTa6289ExxA2JK7GC1wq12ocKB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RNZwKStSaVtk6RSpyJQW7DdKR1FZMh2xorFLVMsu6zufZ2UJXbqrrSRyrQ159VcyQDlYet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WkrrRy77cLseH9Qx8fVsaTLcGwh25PC8n5+2xKw52Y4dLCa/mu2E1XKv1Dj+IMaeMOhcHN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1WInYuC/OPhzxJlaVMwwydUZ2cx3FL7DoepxazhslxiC6viaDuCvRq148p217B2tMjitsn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P1Rufp72hhYWkX7rDBpWXMfhiIHqdlon01+Di9MrmuMjxwpluRcPbg+Pz0ta3+8B+QXgpV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tK/8AiH+C8JKdvqvPg65eoBwsEm+pwMP9sLcFihHXruMObf8AwXZmPdSN/ZOHspRCmNA7C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Js4XXbK5ik/gKLFJ6zWvhWmo91JVypIQeULYE0kIGhJCBoQhABFIR2UAhCOyoAmkmoBNJC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Z5jsVph2Y2/RZZitUH4GrPy3Hk/EufFlskEEm7PgPYj1XGh0WGUdT3ud8AP1WfW4nw+IMl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ZelwoGsx2UN3MBPzXmttfRuEx1p5mfEhx7HQ36i1yMjy2vJAFey9NquM5+7fyXjtQZM2Rw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ZsN2Q0H4Bf8lJkhPDi32tcxjZnzdLrbfJpc/O8+GYt6nlvqV0m3LKzHzp6T73lMIEeVOz2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t7i5ziXHuVycGaWVriHEhovfhdaF4kjB78FTLZhq+lDJJIp2h28bu47L1mHp+E/GZK7UWA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rzUxEcZeQSONl6LS8D7zih3RdKZWSb03q/Dl6u7y5o4sR/mxu5eNwFVG97Nw5wd6rZmNZF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gKiWOgs3x5WXfis807nf1jnOr1KUM8V0aBPelhzHPM3Q3mrXHzjPFIGlx4vZdMce5yzy7X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QWu+S0Nmgd3A9l4/QIZch8ge9wb02CfVdFrZ2SuBt1bBx7rOWOvDWGXd8PTNZE5v4Wn6Kq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Nt+2y52KJy5tBy7TGO6Wl3Pdct2VtSzFjY0MYKaDYHosHiQZEeL5zZXAjbnn5r0EUYG5Cj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G7NJsn0C6YZaqZSa8uPoGnGPCxc7IcfvPUS29/hXS1DUfJ6XzgyO7WrstzepsUNeVEA1t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c145C1nnbV4eKT3Hb0rKGXC2Str4XrG6pFQ6muH0XjPDbenBYD33XbHC+nxYfc45cnxufl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enbGp4/cuH0WbNkx8t8LvNLTG7q45XKcdipgq3p4zOsy/Dr4c0MLpSZRTzdUqIZW/eJ39Q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5tYE+ys4JPkvWW+4g3HyWQY7WTAlkhc74uRY/wK3TPyTmTuik/Y1TarmlktRcaaTfZZ/T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fh08STId93DnWeo9d+m63ZtfdJeL6SFwGPd0D4jx6qXU48uJ+qs4LPlL1uN+HQ0ljZPPbI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+q3DFgBaRE0Fv4duFw2veyzG5zSfQqxuTkf8AvXJnxXK7hx9Vhjj21244WRio2ho5oKk6f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DIbcfUrlyZuSxgIkPIB29TSu+/wCRX4h+Sx9jJ1/WcbbFp0EWSyZgIe1vSN9u/wDiVxdaN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H6LUdTyG/2T8wubkyumlfI+upxs+nZdeLiyxu68nVdTx54yS/KzOy/Kzs0DFa4sYXBxH4v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zVGxyYcYxGU82KJ+HcBdH+k3H8UTSkNRjJs4zSfnx+i53hz/DrOq4r/qdbUY4hgPMrOtrB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saXGccHJMLgXfAw3fTV/4rXHq8UzHAxuqy0qIy8UNY3ySGsogUNli8eX4dpzYa9jU8ZuPj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s360VnczKfpjRg35hmJJB7V/yVupZjMmNjIw7Z3UbHsf8VbpmXFDAWSOId1E8Lpcb9tyme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eJ2osyWhzZPLEYBsbdXR//Eulpz5zA0ZTSJd7Uxn4x/7UfkVIZmP2lb9SuPbXfun5cvIyd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bcLBbKb+S6GkzS5GE2ScEPJNiqWgZMB/7Vh+qPOi7SM/NNG44Go758wH9oD9ArZvv41Odz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6fh/xVGW7rz3kGwZBX5r0LTvsV25Z4xebhv7s/wDdzMWTP+6Au6jKJqNjfp6bXbyXuZiS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HqaUmcLmZmbPFqUcDWDyiLLq9lw1p6WHFzc2XDdJIPjDwKLa5pdqMu6G9f4qF/NeXg8QZ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l7WgAet2V6PT5jkYcUzmhpeLIHbdJV1pxsYdWbF7yD+Ktj1ZhyMpogaTGXAn+1RVOAevO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K733SD4v2TB1bmhVrrz73Hm6T+OX+7mxaszyI5DFRe8tAHqujIyBjX5BjbbWkud071yhuH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tNJIHoVc+Jr2OY4W14pw9dqXF63CGfpseIJWY58syUQB3pdzFcx+NG6IEMc22g+iynScIx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1UD3qrW2Jgjjaxn4WigrJWa89J8WY73l/mrm4mYNSmnLj0EO6d7rbbZVAdWY3/wCaP/Mo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eWymP4/LBG3saXfmnp5em83K/26mlRZEGOGZNl/VubuwoawzLeYhiddAEuLTSwxZGpHCDv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W71XouxLK5uHI5oPWGWNt7pcXqYCcsZrN5BGG7jss+gy5z86b74ZejpJHW2hdqh+fqLNM8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yqczcNpdvS3zS6fBJkipnNtwqv0ViX0w66f20P/Cf4hVZOoyafp+EY2NcZGWb+Q/xUtcP+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NRzNQiwcfCilhbL1xgi+1Bd8v+nHjw88+X/hqZqLnZsMBjFPjDyfna6MkjY4Xy1Ya0nZc5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QeT8Z6aO221rTh5cOY2RrQelvwnq7rhHqZoNXE2PNK2F1RAEi+bSy9ajxmQOdC4+a3qAvg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sdPjPRIQCBwa4tZMmXTTkxY07OqUU1tt4vgWqOrDKJsZkoFB7A4fIhefwReow/wDF/Ir0P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D4WMofIBef04XqEHsT/Ar08P8cnh6n+eE/tva/NGoTbE4/lno27rBBk6m3GyxMXGUEAbbi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VciTUpYC1nlNLqobmuFr0jOdlxufKwNNgAD3Xne2uJlahqbdPifEZBIXO6z02QOyuk1bNh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Nrn23ezyupruov06KN8cIl6nUQTVBVT6mGZEDPu5cJWgucDs0nsiadkfhB9lTlbY8v/Af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bUfughI+It6r9P+S6Gb/1SbffoP8ABanmsZeI8mNgUBSO1gKIX156flsvddbRh+xef738l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KxnbcuJW/uvmc386+hxfwhgpjdRR3XN0Y9dnfjaa+WMkEFtkGiATS8l4a1bJyPEbY5ZJXQ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kChdr1+sMxX4bjnGoGfEdyFy9GxNLfmibCyHvlhF9N7Cx8lK6Y2aYJNfzYNSyYSW15gDWl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BbNU1nJh0LHyIw0Ty8kDYAcqeZiaG+V33jJDZ3PJLvM6XE/5LTk6dgSadBA+UiEN6IiXc7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zx4ZvCOr5GqDJOT023pLaFUDe36Lq4M8kmVkQykEsNgj0WXQsHDwo3DCn83YB3xAjb5LRh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unY6SU2TYC1N6S6+G51dwoTFrIzIWdRaLoDdVu8z7w0hwEPSbB9eyjnsdNhyxxtDnuFAF1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TvEbszUGQnCI3cOuwenels1vVcbEHlZEIlLgD0mqILqpZNN8OR4ebA+3PDY/icHEAvv09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y5w+OLqAbQPU0fxSf214t/pe7VMKLTX6kIQ1rPhHwhpdvVBZ25unZuojGlwi+aRt9RAIa0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R8qTQpcOUiF8kpJL/AIj03/kuRFomc3XIciTHdYlZbhxQ5PypZp+XqcnV8HS/2EgewMaek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LCkwY4p87HNiWnPdZcdu3+S83r2lZOXmZEz8aR4Dv2Lg++qq26ew/JdDGEmL4UczyZRkkE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PyVh40uEWkZ8z4fMldI+wQS69/muw7TsV2IzHMTXMjYI2kjcAD1Xm9A6xqM0k/wB4hDnfC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Bdr0scxdmSx9Z+Bo+GuPe0bt058GjYemzfeRI4dLSCZCK35JP0XMyNEwMzK6zqTXvLi8Na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g1KQsxnFsByHHYR1d/P2XktDxsqHPyZnwQSnzul/Q34mCu3smV8MS/Lu5el4smNjY+TO5o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Rf+Sr0jRmYWYcuLKMpkFOFCq7V6LzHiyd39MyhwffSG2CRQ6b/mV3PCgf/R0rC4sDiKPc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Fw0Bn36XIkmZI4l7vLLdrJsWVbiYOVi6XJFHJD94keS55B6RZ7D2C42I939JsDcibz5Hub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U+MXyHV8aOF7qLGWOqh+Iqbtpfw7uNo8un5TJMKbr6/68ycuPJcP8EtY0ibVcgNcY4YAB8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7BcfwrM8nKdJLI4NhD3W663P8gudlatnxy+Yx8rYBcjet19tgfn6JF1509RHg5UOjz4hZG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+KzyV53N0PNL2xiJ0jL5aQL/wXp8qSePTIHzzFkrulp8sDk7LB4czMjJmkE+XJLTnDp8sA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PsmVnlXr+m5GRhQ/siY4ow00bN8cKPhHAkw8xxGNO1nR0l8tAXzsFlzvEmdHnZMOO2Mj4m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RXpNAz352K50oAkjd5biDyR3Wql9NuLO6Z8oLCxrHdIJ/e91zfFpL9MbC3qJklbfSLoDe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h63rbtPyvKbEHARdZJ+arM9vMaTE/+mMaKeUlgIe74TuRwLXoPEc+M3yS4NdK13xAt/d+a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U3yRyRMYWAuPTfF7Ks+IMiLJfFLiMY5vIc/fcWse96bstqzw1NGdPkltjZZAXeW1tUN6Xj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KHBvUOWngf819J02b71itndC2NzuwCplniyM5uN5TZGs+Ikiw0hWM2vPZDXM8J4rXeY18j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bXnYMgnV4jvXnBpsdrX0jPy4MeB/nOBptlgO5Cpgg06WCMxwxt4eGgbtVnrSzLw4vicRM8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4B3/Cn4VkZJnTENqZrACAABRXQn1zS2TMgkc17n+rLAHuUY79J04TZ0cga2U06Syb9gjO9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hDHECQ17qcfZaXdUOE4Y5Ac1nw9W4WKbUdMzgIRksDyQRe30VuovxoMERZOWMdhFdfUG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dUy5NZmhY4SPJY07/AAs9Sun4gnyIxG9uQ+KPoId0Dv8ANVw4ujZkMTNOyWh8YsOheOrnu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vbBPmtawbOjDwC75po3quZoGVlTzxMjy5XsA6n9e+3uVTrGpag3UJmwZJDG7BtCh2/Pv9V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DIM2DOGw1uxhBaVgzNDZlSSytyGCZ7iQ7mvZI3cpseFNXyMl08eS4PMYBDvVcLU/Eups1N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6jTQwV/Bej0LRZNPjlBlYeoUA0Xv6krJP4fym5Nwtxpb7ybAfoi7jr6XqEk2kMyZi0v6C4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9JpBkuY5rS0AbDajfc+y7WDhTY2n+Q9zHuo10jpG/ZcDUdDzZQQImvJPPncfokXw7Oq6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3qc8i+kWAue/xI4ZsUAEHU+iepxBaPUrZmaTLk6fjwicwmMAnpF2a9V5zL8OZ78oSGMyuv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jG3b8TeIW6THEfJZJ1i7c/pofkhYPFWkPzehjYppXM46G2AhdMcpjHLPHuvp9rDk+pQCa+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9kdVKJu0vmid9WhxR1HsVVZCOsrOnXHlnyubK8H8R/NcPxZkY5ihZkPYJH/CL7rsBy+Qfa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kcbjcYHCzZ3eHbiz3l4Go43lOe27b6rizM6HEhdSDOGbgxPJHV0/Fv34XNzX77cLnfFe3b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hvfZYJXkXR3WUzkHdWtSu4cwCwDSG5hBvqXB+8C63tS86jys6amT1EOp9NAm0T6iw7dQte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yonIPqqvdp3Zsxp7j81hyMu7DVzfvFiqN+6rdIT3Us2xcmt0t8lQ82u6y9aXVtz2SRmVpd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yzg2VextrSLASVydTdc4HoutwuFnGst/8V0w9scnibWQn4fVfRPst1saVq8T5STE89Lx7L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5C9HoDiJeoD3Xr4vN08ly15freGVk0TJInB0bhbSOCFyvETvgxx6vH8V5r7KNWkzdNmwpb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2T2XotZjPm4jCbDpW/wAVObxNJhNZPDeP3XOP/mOXiMjavmvaeOjeS3/id/FeJyDwvHhXf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APiCLq43P1VzTao0lt66wXWxcF2l8uce67Jt2QOEwu3wytZym/skxOTssfLfwrKY4QgLTk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EIQCEJKBp9kkJsPsmEkcKBpIHCRCsDTSCEDSTVb3EKCXKRKqMjhwApAkjdQVTHdaYfwNWS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mFPluPNeKMFvnNyGj4nfCa7rYI+iGEEU7pAP5Lp58Inxyz3BVeoRtZGNt1x5JqvZx5W4yO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FxM/BHUSWAj3C9MGFzepoJ+SySEE0QucjrrbxOTjs6iHR7/JYMjGjeCHRgj3C9vkYzHgkg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mnjZXekePj08BtRRdIO9AK1mnyAENAaP4r1AxOnhMYoB3F/RaltTxHkZ2ysIxgy2S8kjhf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tNazprZUYWgjJIdKAAOABdr2Wj4DQ0QmKmgbErt9nLOOV6jDj9vk3inBkgz2yRNtwf1Cv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i9l9a1fwzjZIvo39V5XL0EY8jWhrugnkpeDPTlep47dyvn2XgAP6gCa70qW4sbz8bGu+YX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SwHOVn/RbGdyxPsZp+pweBxsaOJtMaBfotbYWGrC9qzwzjsOzLA97WiPRIWUBE38ln7GX5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ZFG1oFN+quApzQe/C9t/R8UbCTGwAey4OO1jtR6JGjp3buOE/T38pOqnzGXHx3TPa1gtxV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fLFAf2zmHrPouhl5ePgQuiwul0p2dIvOZTzKx/USS7klc9TGa+Xp/l/s4kOY5lAjYDddRz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/xClztRhjZC1zBT+CB3XV0+HpxYmnub+i5Tdunpt7ce509OjEMEbR2C6DeFjjNELqwYEks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l+gmuLGSvy+cy587Yxy7MceyYK2P0qZzSOthSOm5P9lp+TknLh+T9PyT4ZgU7V/3DJHMf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pjS4+gCvfjfVc7xZy6sIFQmNQv9mlWmCYcxP/ACVcjHljh0O3Hor3T8p9vL8G3YAeim3lQ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A903GbjZ7WWmAoXSfVsiFPuwD1cP4qw8KmU2G/wDED+W6tv4VqJfSt6zO5Wl5WVx5W8Xm5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KmPZarnj7PFFMfX9t38VcqMTaL/vOP/1FX2udemCkykglA1XKafEP7Tq/+kn+Smqpd5YvY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dM7q8UlSV7JWpqJ32ChSk1zgbDnD6qNoB3SyJ35T1W2HIe1gHmO291XLkSOkP7QkACv1VQ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JfqB+inZjfhv7+eva0SvZYDufZXx52RG0NbIA306QsZKbU+1h+F/U8k/1LoHuhex7OW77r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Z+S57TakpePHL21h1GeH8a6LdVl/eY0/LZNmsOdI5nlCxW9rmqMf9dMfUj+Cn6fB0nW8uv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iP0Kf9LR94nrkWhX9NgfruRbFIGzseQaDgSPquwNTx976h/3VwkK58EyZ4+ry49+Pb0H9I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FMZ+KSAJW2vPWqyf2zR/dP8Quf6Wfl2n1C/h6j71jkf1rDfqUxPCeJI/zXmXHZRuk/S/2l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drb2uy29Lgaj7H3K6DcLHyYYHTxNe9rAATyNlwBQKYcRwSFvLgtxmO/Tjx9bMc8s7Pb0Q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wwiXm7U4cKCAERNLerc7872vPMmkHEjx8ilNmTxwvcyV9tF8rl+lynp6J9Q4/xXpMnGZkh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V6rFkaPDNnMyi94e0g12NcLmDOyWj+vf9UxqOTf8AWmvkE/S51f8AiPE9DkurHlP9w/wXA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9f4JHUchzXNe+w4VwFTDOYZA9nIXXj4cscbL8vPzdXx5545S+mqDWoJcmRnkBpZ1W/Y2Ar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NLMYyxkZAO2/suZG6FnV0Y8TS67IFXfKcb4GQvi8n9m8guF+i4/Yz/D1zrOG+snoozDnwR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8QDt1nyXYQzmwvYPOO+w2CwM1aLFbGwQu6SeloB+v8k5M3FfkNmfC7rb8lLw5/hv9Vxf90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a4RACZnxEtb6bfzKvkzcfMw8kY8geWCnV2XGxzjwyPfG6TzJL6nEDv6JYjcTChyhA+Z7pq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pjx5yzwmXPxWX90ZnDc+6XdN3dR4JX1X5i3y7ulDpxR7krYd1j0z/AKmz6/xWs9l8vl/lX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HdcLIychmW+MZGQG9WzRAOkb+q7jBTWgm67rlt0/pzfEgkfpro4QXSSO6WtDbs/yXO8Mad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nREMIaS1lduxXfzJXQ4skjG9TmtsBeeZ4gmGqR4b2RkOcGEjbc/6Kl/LePmaec1WGWbNb0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0OkHI33P0XY8VSlmNp1EhrIj+GyO3/JbNV8ROxc7JxxhslbENnHuaHP5rf/SsZ0uGeXGMg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CB+fZYny6W+Y4PhOZwxNRLB8QYBQNbgG91xcN0sedjMkId1vYA4uvfmgva6ZqkGaWxHCMX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paPcKrJytIj1KPGMET3soGQNBbGRwPYrUnhjK+XO8Zee/Jijike0FnwhrjR33JAXQwMqR+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ekvc7tav13K07FMMuZG6Vzra0tBNDvx2VGn5Wl5eNJi4sbjDEetzS00d7v33V+WZ/FwcTV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eJHRySiIWe3UVPW9UzodSzRDlvZGGkNjoHfYCvzXSdkaCMhj/ADWseyTzdmkEnfnb5rZl6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yvc2yZXE8X2J+Sq71WTE1HKi8PQTGYF99BkcwmgOb91T4e13Iy52MknbL5pLi0spwB427L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RLcSCYhrviL3N6rvdZNK0jF0XLb5WWS+RtOEhFurilm7JdbjNrXiKTGzBFjxFscZ+Nz2n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8Vp1DXSzRxk4jHCSQhrPMaaHc3+RWfXtDmzc6Kds8LS15LQQbO3C6GThSzaC/EuPzizoB3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kaV4kysvObFJHDThVtu7U9Q8UfccnIYMaN/lu6S7ronYH090eHtDyMDUXSzuifGGUCNzf+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y5Tkvi6JXzu6gAA3o4HJ52WWtzb0Oh6n/AErhfePL8v4i2gb4+inpuXDM/L8hnR5cpY41+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yPK0/RhBBjt88uOxcAG33Kp07CydLyBTnTsyHdczvR55Neim/Ca+WjVZ8GPLczIxDNIdye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KN+Bj6PJOMcsgO7mtNnmvVcTxHhajlZYfhF8Y8wbnfq9h6BbpMXL/AOjkmOyGR0xHSGGrq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k1FGNn6BLPbI3Ry9VDqsfwK6Gpf0SzIL85sJmEdkvFlrV47TMTLZlQRyYkoEc9zOoEUHWO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eJYBLnZsj6cyOFgoD1NblTZcfL0mit0p2HPDhOaWdPRI69+PX5Fc9+maNkMhazI6YibY1r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q5/hstj0jVZZW/A2wQRyavb8wvN9GVHIHRsjHSKG1igTdfVRZH0bUcWCXGgbNnPhbG4Fp6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Q0vCZiDyoM0ysbv0bWPyXmfHGNk5WmYLcYtFAHkAdW3+aq8FBz9Z6v2jow0guJ/Uq/CT9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GZr8h87ZLDv2bmgCyb3WvT8LIw9MmZHIx2TI5zw4D4QSeF4rPmmdI+eMsjgJuToJtgF7n5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SjSceTKlL5HtDyXdr7LSZ7dKPqEbQ826tz7rzviTRsrPnMuNIOtzBGGnYNHJJK9EHBwBG4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nw/o2XpmXkGUsc1zAA4cWqdS0bMD5MkObI95vpYDd9l6zlCkx7ZqNd93tm0qOSLTcdk9+a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3WPBidi6jM0sPQ8Eh31tdW90jwFZ4Zvl57xFBLnTHHwoCcgtozOBDIx7+p24Vvh1rYGSRz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Oc/v6H5bLuJ7FDu8aeHzG5EmT14sTnY0PVchZQBPFDvS16pHGdBx2Y9yAu22/ESDf8V66h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ROq42muNkO58uihk+9RBlMeJAbvjdd7xk1+UyCNjm/C0nf3/5L1xwMPzPM+7xmT+1SJsLG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cDyrLryu9WaeH8F4TsLKIkEbXvjsAGyfouPqhIzJSGl1yh18D96x/BfTcfTcLGcXY+NGx5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Rm0rClY1skDXNabAPqpvfslkeX8Nny/DeY93wC3kG/bYLymHkSOL3+a9ri5rQwuNAUb/Vf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gkhjj6IpDbmtNf8lkm0DDfIHsaY3AUK3+u6T1pdzbzOXkZUHhWMwOd5j7Di3k8rjadn53m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xdPQ1x+Het+y+hzaQx+E3Gjlexo/eqyVgx/CsUE7Zm5LnPa7q+JgO61vw3jlJFPiHPmiDI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Q7paQAB6m1i8Oatnz53kylsgcbcXk9TR7LuZ2hx5cxm814kDQ0C6af5qvT9DdhZbsg5Hmu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+Swx3ePLn69rMuJLK1s0jaA6WtaBv62VR4P1rIzpJvvcznuG4bQoN+i3ar4cmzskz+cx4I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O245S0Lw9Nps8khbEA5tABxK1dWL47f7ZofFGQJZxJHE5rXbfGBV8BClk+Fp5ZHyxSxMe9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ftshYylt8N43HXl9kAQdleYHDsq3sd6LyPX2+FRUXKwtPokWpGLirTHqQmWmkjs0lxAHum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CT2Fr8/eNMw5PiDMeTsHlo+i+2avq+Lh4krnTN6w0kC1+edYn87MmkvZ7iQR7kpry9PBvd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a5hPwkrTNlFwK8zBKY5wQTRXTbJ1gLGeMt292GW10slgrJId+VNyrcs2OqDielDjZO+26g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Ub5vlZ0fKd0CQd/RG/so0d9lMMvjlKbDTwEi6/kpNYbAPdWCAFwu1NpZVIPpam1pcNgVqZ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DpaKTa6Z44yTsFpEdBWtbQScPRNrIzy96XA1QHzmkXva9C5l2sGVhmQEj4nDcey3jdVjkx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a9ToDSIyTwvOYsH7YMaKAXqsH9jCAKvuvodPjvy+by/tun2X7GIvh1CW9/havb6z/ANcw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wbwZ4zyvD2XOY2smgefjjdtddwV9Hb4+07VMvCeWvx+l3xB9EX8xsnUY3Lzi3x/Fczx26s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q8ZJ8TgPUr1PjfKjyMmF0Tg5paeD7ry13K35r5+Msds75cCV87dYiY2QlvnkFvsu3oeOZ9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k/muEHXrsYJs+c8/r/kvSeG3eVrL+7TGQT9QumPvyt9PZHsgcpOTHK7uSxibzuhiTz8QWf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JMJLbkdJIQrKBMJItAIQkEDQhCgE0k+yAQkhBIcJqKfCCQVU4plqy1RM/qjc0DdFQburKo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IjPN2+a1QbRhZZeVpi/qws/Lfwkd1l1p3Q0X3FrST02e9IyGRZWNG6RvUaqljkx3dR348u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TQyl0UhaQe3daW6nPKfigZIflS0ZEUbJKZCxvvW6bI2gXLMxo5W8OCtZc8RY4vNPxgy+d7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ArGDj7C1mObgQ2B1SuCrfrTwOmCNrG9l3x4ZPbx58+Vvh0MpvVHtA2Jo5qlixsbH8wvneC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fOkmd+3modxabdYxsRmzfMeF2x4pfUccue/NeiZmyRgtxoA1vq5acfUuhpORkNa7sL3Xgc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4R02M9lzJMibJeD5h6uQLXbs8eXly55fT6odTDyenKH1cq5cnzRTpGuXzR+Y2J4bK9zX12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+zmIJ433T7cZ+/wD09kf2MjiJQPrSmzVI2H48kL5vlZuY0m3l7R3tUY+aZtnE3SzcJFnNt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A/r2n5KP9PY7j/XbL53HIR3sKzzfdS8cPvV746xhH8U4JPuuNJlQnUXSRyDo6tivKSOJBI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inE/EFLxwx5ra9ZmOHmvI7lYpCSCmHXG2/RLtuvj/AC/RT0eJiiepJBs07Ba2/DIPQcJ47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5b62rwzfJJ/a891xZX+miI2QvTQSeTpjHgdRay69V5nHHxBem6zDpTXsFuEYIC+x1N8R8T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pORro2mIW5t/6/JbNMyzmQGQt6ad00sn31wMYfGDbC4iu6eHnDyGO8sND3GwNvqvDt9P4d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kj/eHHt0n+IWnCzm5kc5a0gM23PKz6QbkfXou2F/ZXm5P+pj/AOWt+fjsklY5xBjFusbKX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PBc4WBXIXNklwXz5bXE9QIEn5q9sGK7IjeySpgz4a4pcndrOVjEtBkZbtgD3WLWWta6Hpa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/0WyV0MjZj0sPUNud7S1o/HF8iuvD/KPP1Mn2qz4EbZcljHi27mvouscLH/8AdNC5mk/9d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WgmnijGPIWFrrO9LfPlZk5dHjLx+Vn9G4vPRX1KR0yA7W/wDNYJYs5jsoxyPIcB0UdxXp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iRiezJW5JsrlM8vy9N48LPTmajgMx8Z0rHu2I2PzXGJu16TXP+oOHq4LzG54K9/T23G2vi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ySOkNIlIBErdxfCP6InvZ8Z+pXbqqA4WHJ1HyJ52eWSIoy+/Whf8ANef9Rn+XtnScV+GKP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0gehQ7Byh/2V/IhXt1xhjhd5RJkJG3Zdo91P1GTX6PjeXe1zHFrxThsQjpc6+ljnVyQLV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n93LpaGP2Mp/v/wAl6MuS44dzxYcEz5bg43xDlrh8wqpCfNjcAaF2vVjIiIeRI34DTvYpi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bS9wsD1XL9Tfw9H6DH8vK2LTDhe5C9S6CN3442n5hY9Sx4RhyPEbA5o2IHG61j1Mt1Y459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DwldKUmzSfQLss0zHLG9TXdRG/wAS658kw9vNxdPly718OYxttVRYPMlrbcfwC9BHpcFbF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0RsiR4JWP1GLr+izcAhAXXk0YAHpndfu1YsrAfita90oeCarppdMebHLw5Z9JyYTd9Kmpp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IA+uy2nS8sHbyyP8Ai3Vucx91nDiz5P4xj5UITck3/EP/AChbnafljiJrv+8FSzBy2dZMD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VnLj+V/Tck9xWhWHGyBzBJ/4VBzXt/HG9v/E2lqcmN9Vyy4s55soQkTQs8KHmMsfEFvbnq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QP7n81MPb/ab+arsHKJBBpgH6lXarHKNpuIAUSq5UWhIIVYMHdQyLOPIB3aQphQyNoj8x/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7KJ5UlF3KsYoJ3QSkeRSXC0zaO6EkIztVkf1mOP8A4n/4JVx4pVS/1sW/c/wVhKF9HdHZO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RRlLsmo900V3NLFYcde/8VrO4pZdNFYUf1Wo8r5ef8q+nh4xjCdNj6y77xk/LzFpbDT43B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975q4jZLjZc9NS7V5kRnxJYhJ5fW2i+roLgjQ8dmXjyx5MZkbN5u7v3R2AXc1BxZgZLmt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ZfK3y5Iy4pIy+oyOBsDaxnZHbjm54e3z/AA9Jk50k5lb0veXFh7jsP8Vom0t7fDn3IsbLP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je4J9LWbxTlTQMhbHIXteWXE0W7Y7n5LdkuyJNEdJ51yn4y6LsL4H0WZfOje453hnRJ9Nn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DTDG49LNqqv5rnZ+lTv1friwXNxrJI6aBJPOxWrw1PNNm1FlTPjMji8PNih7rBqOq6lHlz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gEChRO3yVXV27XivAMulQNxoXPma4MAbuenk/wAAsvhnBkgwsySWGds27A2qJ27fmrc3W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zI3BuRK4NJoHseB9Fn8Ga5m6nkTR5r2O6I+ofDR5Wp+SS9rz2Vp72z48MzXskd8LwTdL22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6bhguy5mVxsxvqV5iTxpljLyomQRODHUHEVQv9V6LO11+HhY2S6GFxl6baH7i64/NQz3Pa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7XW3Ihj6HtIqjS8ZgObJrOG+ciyficXH4QCd17LQ9Zi1Vk1whrh8R22Lb+E7/ACXIn17T5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6NxA6i+gTzXom5Yk+Yl4okf8A0vAGO4a0t3IqzSr0PIfDp2pyCQumbG13N0a2/M2u5qMu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3mzSA9Ia23Bo3J+QUdMl0/MwZGYUVQOFOJZ09X1T5a34Zc/GOLpzZop8gSgt36z3Iv+Kr8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yNloNa3pa07uJdV/qp5mp6ZlRmOadzI4pBYFiy3+Ss1LFwJ2/eMiShL0gEmg4Dek3DVntx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gZ75JC58TAWk70a5WOPXtRY7G82ZhY57uokb0DQGw9V28PAwyc2HGyG9c9EtH7g7bKP8A0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9Jcf7FgNu6G/JXPddJYjr2uTafGOh0MZLLLnAncmtgtGiatLlBwyHwPDGAufGbRr2lzZ4i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u/mkW4H2CWjacdPxnxMkZMDZD6ouJvn6om/DM/wAURffh0howg7p63fjcfUD0XR1nVIcLD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k+Ijix6lcN+hZsmqsypI2dDW10teDvfuP810vEGDNm48EUMAfV9VODe22/pfopNrbJYr8O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z7s2L940bB+lKzOztOaZhNimRkLvLLmsvf0VPhjSp8HJnOTF0lzQA4Hbvdfmudk6TNFBNF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eC9tHbpsnq9yr5sPG69KMXFz8eF8+N8NW1rrBalpeLp/nS/cYuh0LjG4iwLHZRdMcLTmGK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MYd3XXf0CwaWzL0zJLcqpDlvMhc0bNceQtz05Tel+rs0XFHRnCJjQQfLbe5PctHP1W3DOJ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h8TPQ3S8p4gc+XVcuSOVsbaDLcNthz/FbtFLh4Zy3Oe3zJes7fDQIoD/NXTeWOo9AzU8Fk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pHwkuqxx/Jan5ETGsc+RrWu2BJ5XyyQSMLrt8jYfiIkBA3oD2HyXpvEL5HN05kEr29I6iW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Lg9c2aN5pj2k+gO6tK8L4UjLdUYSWAFjjYdu43yqM3JyItdyWY2RIPL7BxdRPtwjNmnvuo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weF47BkysTwrkTPmc57g4h1W4cj/RXCZqeX50cU0+S2RzmgAEiuEhMdvp43TXmvEebkQY8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Nkva2/kFHwtqWVkReXmv6pQLPw7qExutvTdW6LXi8/wARZcWoZDIQzpaS1jO4I7krtaPqs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i/aQj4ug3ZrsrU1XatAK8+PEDBlua4dMXSzpFW5zndv4Lbn6kcIMPkPkD97BoD5qI6YKCd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E08oZk4pYXu6WlhsBPN8TRYs8kT4JD0dxW/yVPPp6JC5WiazBqrC6K2EcgnhY8zxZgYmSY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JDdkpJa9EPZSXPi1THkw/vQLhFXJG4UJNawY3NY+cBzqoVfPZTazw6KCqJcqKKMSSSNZHz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ucAJ2WeBe5+iitVoJtV+Y0GiQCUNkaTQIJQWIUC9orqcAPdCumb7fWOhvoomJqte5rBbiA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4m0zTmOMs7XEdmm1wsj67qGCM/urHmuxcZpMr2NHuV861z7SZZC6LTYunsHOC8PrGrZ+c7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4ANBTstXcfR/EPjXTtPJbA/zX8Dp3Xz/V/GupZpc2AiJvoOV5l7gWkAc7bqoTfdmuefiIB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PFq3JnyHh888z5HAV8RvlebkcTybPK6c873YxJd/Wb79ly5fZas8N4flnMvxiu266WM6mg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VqwpiB0k7jZcMsXbjzdYlRIv5qLTYafZWNFrlXpl2r6Uun4rr2VoF+lfNNjd+FFJsfdXNY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o4WKshNjG1jhT6N0xz2UwstzEMaO2yn2URt6J3umzQOwSAu1IcJjZQQ6VJsI3KZ2tE8gZC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4y26jOdkm65haG5dtbweVrDiyJzne9KkUGk97vdGe+sTlfZ4+Ptmo+Jllc8t1nx5OqSu55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JorjYMfwNeeV2IjYBK7dumLk1Y88jR0l5I91qZkAOBPK590kX3wVzz4cc/cXDPLEQ47hq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xvg7rueGup2pTCvTf6rkNkoc7rbpeccKd0gaHEgBee9Pq7jvOo+K94Sm07riYutwTOAkd0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ZjxbHtPyK53Cz2645S+mpnCH8hRYbTfysa8t78AIISHdNVzIDdBFJoKoVFCaCgihSrZIhA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ihCOSjuogtCOyEDCaSEDUSFJRKoRCg8qZ4VUv4SUajPI741tj2iAWAbvW5h+BZjV9E8dTS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JKxkrXNot4vgrcsuYemLqPZMp8rMtSx5fVC5kxL31e/PC42Tq2Ljn45eo+g3UfEmW05cgk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8lkDHLyfj2/Ir2YYePLw581vp6OXxHEBUDCTXdV/0nmTmnEsZ+S8+MuKI3HGb90n6nK8fD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o4Z55ZO8/NEY2dblUM8G+plk+64TJXzSdIBshbsfHk62k8d11l281mm45Jfw2lKGfoeL4t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qpHbUFrSOtktExBIshYJYnRk80V0NHm8yg4An1K65hx5WU5rb+Skx2lunmGedIOm7HqVG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/BXdmxendlEKkRDcO/JS4r3acZmQ5vc0rhlsqiS0royYTHVQA+iwz4/lkgceqzZpe7aUko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P9plNaT3tQc4Nf07KzDoZLHE8Hdc8vON068fjKbd8m6F0m1r5D0xi3nhQadt1rxpG4uLk5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F8E1svi4Yd2Wn6K5zHHbms8Q4UILZHtD2miPdR07XGapq0cWOP2TA4m+5pfMMmfzppJN/j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+AJizXGgnZ7HNr6L6PD0kwymW3z+frblhcJH1XH/GvQ5cj4NLD4228NbQq/RedxT8R+S9d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whduq9xx6H5cMZ8nUBJCDbOq6XXwgyfGjeWN3F0RwtNN9ApNAHApeR9GqJIo4MaYxsDba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on45T7BdHM/6pN/wH+C5+ijeZ3y/muuP8K82f/Ux/8qSMBkuTIbBLw1xo8q+JuJNP0wuuT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mnSGbzL6TJ8XNdW/+a06dj47ctz4HkuAoj2XF6a6EEYiiDQbruuVrJ/bsHo3+a7K4msn/A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4ld+D+by9V/0qNH3zv/1Z/iFq1rHychsIxH9Ja4l29Ws2jC8tx9GH+IXRzmTPMJhvZ1mi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Sf9OMb4MwCfpkJvi/5LVjHIEzWy/hDRuO57rnzM1GMTFoceojp6Te1ldfF6/usPmj9p0jq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b030xa4f9z/7wXnQPiA7kr0GumsZg9X/yK4TR+0Zf9ofxX0OD+FfG63zzx6nuuPPnxx5eU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kk+o22XYCj90ge97nRNLninEjleKvqYuVBPh5T8f/AHcBzySPY2u6fRUNwMZjmOZC1rmfh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kaeZzP+uT/wDGV09DH+7Sf/MP8AuXl/8AXJz/APEd/FdbRdsM+7yvVy3/AJUfN6fzz5f+V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pyGnqcLN8H0SZgtOpY04nYfLaB0eo9f1UX6ZE7GkjinADiCXfK/8AFEGmPjz8eUytLY2tF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9J3eaWLVGgYEv0/iFtasmrb4Eg9S3+K1h/KMcn8a87KD5b656T/BdnWTkN0933O/NsDb0X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l2tWfLFiOdj31ggUBZXp6i+nh6L1az4bs8DG6ySS1oeK3ve/4LU3IymQzGRm4IANcKiLKy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EOZbjXJpTxdQllgnc8NBZVWNl5nudBhLomk8kLm63/UxD+9f6KM+rPZl40Hlt/aBpcT2tP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rvw/yjj1H/TrnYzbyYgf7Y/ivUleZwxeVD/xj+K9MunUe449B/C/7s78uJmU2BzqeRe/Cr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sjuljTR2/JUTOwXai5r3/wC8NFkHgfD/AIH9VllZp0+HLEcuonEWe49F5rXvunbglZNE2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WPWv+qt/4x/NaMFjY8OJsb/MjAprh3Cy65/1eP3f/ACXTi/lHDn/6eX+zjEXse69MYozyx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/ib8wvUd136i+Y8X0+ftqk4mO4m4Yz/3QouwMU8wR/QUsOtY+XNkY78Unob+MB1d1ibFqE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L5Ra8tN7XW2y83dX0OzG/Dru0vEduYq+RKz5GkYnlucA8EAm+o7JeHzlmKb76ZS4EBvmLp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hP8ABaxzy/LllxYX3I8kF08PSxkYzZTMWlxO3TxuuY3svS6Vtp0R9if1Xt6jO44yx8fo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U2xO0V37mRXzZ/mqpdEncwtE0fI3o+q04+qmQz9UJqL07+yT9bjZixSujNvPHpXK8n6jP8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/ALWV2k5QO3lH5EqqTS80HaJhHs8LsjPbcFsNTBpBvi1HF1TGysp2PEX+YL5G2y1Opzny5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z82PNjkCdnTfG92qT3/wXZ8Qf1sHyJ/gubif9ai7/ABi/zXu4+S5cfdXyufp8ceb7c9KhF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7pUHAtsOa4H3C9gXBotxAA7lPzG9IPUOk8Fef9XlPh7P+F4X/AFV4eU/t4PYuPy2Vwc3+0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s5rDfYgKt2NARvDHX/CFqdX+Yxl9Lnxk8nfuEiF6l+Biu5gj/ACpcTVoIsfJDYG9ILQSL9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fdaebn6G8WPfvbEmkjsvS8D0GDthxfJWZD/LglkAvoaXV8goYQrFhH90Kc7BJBIwmg9paT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3X0sfUeSi8T55yHMdFjuY1vUSLHptz7r17TbQT3Xm5fDuPLExkecSQ6+Gm9/8l6INf5oPU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6xG89T0rz8oYmK+ZzHPa3kNXK0vU8bVS1kmD0vd8fxNBFdjfqtmvYcmdpc0EJcHkWADXV7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ysHNfLPC1rXNAHTJdLOTphf2unLlYEWc34WOnkuNzwAaDRdEqvLGm42CY5T048p6ukE/F/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5OdmSZTYPKiicajv4pvU+3C163FJkYOPHiwSfeSP2bQNm7fvE8BT5X+ksOTS5ZGZGK5sRY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HuFglw9Gzi0Mzelz3E3fJv0KWnQS4+DnMy4nfeo4ehprbprse9leZz8eRsjW9Ply3dnkd0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9tqGBiQafFjz5oia2+h0jgLPulo+nsx5DNHltlYGFoDAA3fud+VwPHGO/K8lkZbTGAb+pU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3qMMLmumG9A9ukf5q3W0kth5XhV02UZ4ZMUdbi4dIqxe35Lraho0s7YDBK1rIohGYiL6t+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bctuo4kD3S+Y2QAgED4XE3uOe69P4lysgZsjMJ7mlg6XDzTvY7N+qbi2W3TqaDo+RpwyhM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RxW/wrhv0DOOSJ343S0uaSOsEkXvsFrOo5n/RGXIdkkPDg2N1USA4C/4rl6TrmoS5WJHJl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bu4ivXsp4XGXzXpdawerU8fJjjnP7FzCYuQLBoelqvw/iS4mmSNeydkga49L/XfhUa1r8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uljPhADbuqJJ/NdTQc+XOx5XTlpcyQsBAraglT4eKdhZADmuhmDnbdPTudjwvVxxF2fhMm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BHBsLtuItec1rxAcTJdBjwebMwtDiXAAArGpGu7bTjtjZ4hyBE0Dogb1UONyunBK2ZnVGb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fHNizZTYeg/vcW6lnwdaZPO2FmMWdRq+oenooeVHjUyfcomRnZxI/T/C1y/BTZWunJBd0R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kujr2paaMpsGo48zxEdj+7uL9d1u0h+nvZLkYHwsbtJsQAee6fK78aefky890LZXPyYXy5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Bt10j8l7LFcBisc4kANsued/mVwXR6NMYy7MP4vOYPOI3JJuvqVvzoceXGazKn6cYfE8F1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efCW7Q8M5/wB+wXvfI57xK78XNXt+i7Vrk4mJiuyGZOFIGxuFdLPwuWmFzWSvIyOtrv3XH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GuZrsDS58pnTcY26uF47C8ZZswxzJjxPa94jLqLbJqqXsNXgObp8kDWxv6xXxnb2K8vjeF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zIjC1zaYx3AG+9+pWrv4ax1ZXc1bXBpssbXNhcHUSC+nAetemyei6zjahDJcAjc0eY8dPw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anpE2RlPm6I5I3RNjMdCzRO1ngbqnRtKysKDPbPGzrmHwdLr26aDbV+U3+1DJ1rSZT1PxG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qjHxD+18lu1HO02DAjlliD4pKYKbuB8+y4UGizYzZ5p4JGkNaGBh63Haq/NaNX07KydFwc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PFXR9CpPa5a37bsPWNJmlx44I3sdQEQEdAA8KeTqulYs8uOX+TKQWue2M7XzvS8vpWFlM1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AyQMFg24gKPiDFyDkZMwaWRGXyw8i7Nk7fks7vytxj12EMHK0h+NjTuMDAWufdEdzyFij0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4cuRz43B3wkbEVXb2WbwfFLHomZ5gcZHOc7pAp3FfnsuHDHkNjJyxIIS+QlrSaPfeuVdta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CLMgibLkNhiY6yXdxSr0bT4MKeSSPJikEgpobQ2Xn9RMsmmaY2JjnvDC8Mqz25Vfh3rOqB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x6i3cV6K1j4dj+gwzOfNNkskBLiI6q79Vr0vEysXFyXAQOyJHlzWdVNA7C14/xRNJHnyiW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FBdjwjPJHh5MjXdTWttrXdjv/AJK33pLLY2t0PJgmZnOkbPm/vsqmAf3flXK263Fk5OGyD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9RdTWfP15XlX63mtjkEc7mzuPwnqHSfUm/wCC7WoatPi6CzLa8hxodThz7pImXuI6Po+Vp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eAAQJBw21h1TCyvvGROyB5aXuAoHffn5LmaP4i1Y5zDPkNfE6uprgDQ9qXqfEusTafEzyD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2PqksrfblMtMPg/HfjSZEkkcjSW7201sVxdR0xrswySTyRkOLqcKBBXpvDmsz6gHRzNhHQ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H5KrU9fdjzPYMeJ3SSAXk719FLPBL25eiY9kfhgkveGtPTZbV7rzxw3z5nm9cQHUBZbRNb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7VoS6WJjOk0BdrouwMRx+PGiJ9ekLHxpO7Vu3D1mKZ2HiBnRyAXdh8glkQT4mbjRslY8yG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mvRPhje0McxpaCCBXCg7FhfkMncy5WbNPoro7vGnC1zNOBm44nd1RH0bvaXhvNjnyMvou3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3m6fjZhvIiDnVV8GvmoRaZjQzMkgj6HMHSAOKWjfjTy3ikOjyX9c8zxYcGecWhtn2Qu5ne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NJLMJXGy6/wCSFNt40ar4r1TUieufymd2sK83l5QPUOsvf33tZZMl3SQDSyk2VZhI91zta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cLNm5RkkNGmhVyylrdljvfdXt2lq0P6QS52wvlc7IkM5NHni0ZchNtHChhUMhpcLbe6aSf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QDTQAsfWvSS6bjyMMsnUAOADS4WThFriY3E96IWcoY5auqxkAj+aXSI9xsn8TJelwIoVSv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cDZcco74+18DjQAK1NWCE1xyt0Ztq82T1YVYBtsptCg3lWsFLPt2iTQptHootU2hYbhhNA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jflHZLgp2mkqQ4TUAUnOTTKwGyseaT5gaFaZCDtysud5jo3PaS1zdwQvd02Gr3V4uq5p/B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NJorNqeQHFsTHWNrr1VMmfJI0An4gOR6qvTmmTJ6n7hfU453ZTT5ud07eOzoYxvoP5Lox/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jgbLWx1AD2WsvblKnI+gkwqt+/PCkDwsrtcCpdVKlrt0+qlFlaGvrgrTj5s0NGOQtK54cK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lXG6enwvEUkbwJ2hw7kcru4+q42U6o30fQil86Eh9VayZwNhxFd1xy4JfMdseezxX05u+9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ruXjOAL+tg7Fei07xBj5BDJSI3n17rhlxZYumPJjk7iFFrg4WDYKkuboEI7pWohoQhAIR3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EIoSKaR5UQBNLdMqqZSq0cpIB3sqZvwlWu7KuQWCFCMrB8a2N/CsjOfqrp5mY8DpJHBrW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10LK4Gp67hDIGE1/XK707FeW8TeLJJw+DDJawbEjkrymBI92oRPLvi6rsnld5x79sXLTte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Ui3h3QfdeUyJg93wtIXZy8l8vmeZ62VlZFG8W1rd+69OM1NPBll5c2OMvcbG3ZbYsEHuVs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QC0h0EI/FfuumOLjc0cbB6Wi20FeWFjCe3qqnZ9fC0bXyVT53VtJJQPqV0jld+6s+Fz66g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U4kpFjGsPQ4EAeqwSv6h7Ja1PTqYGT5cZ6NzzurpNQnAsEBcfGnDdy0q2aXzC2thSztL+G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uZJe/BFhQGuSEftWU4f2VkLXP2b3WqCFrQD0/Er3J2xbLqeWAPKYCb5Poq/vOZkPAe0Ve6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NHSSFjK2rJIyPjc1x6iOr5qEbpGm+pXyOA5WfzQXkAEV6hY06bm3pMF7p2sA3ca2WT7QNR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Yz+um3kA7D3VugZZxshsxYXsaCb9F4Xxhqrs7VpZXnq37rx48Ux5K+p925cUjiE77LbpGa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fia8Fc10zXEACloex0cjXj8JC9ku3ksfbdL1OHLja+FwIcO3Zd6HVp2gC2EAULC+FaFrUu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3I7EL6Xo+q42qwAxSdMw/FGTuPl6rrccOX+Tnhllxfxr2LdYm2uOMrQzVzXxQ/kV5ryZG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sO9/ULP6XC+nT9XyR6XJ1Rk2PJEI3gubW/Cr0zMixw8Slw6iNwLXBbkvH4hasZlsPOyfpp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rlMr8O2Y9Ne17Q4jrd1Hnn/RWzE+5wSvkZM238gledZPGT+IWrmlp4orlel18u366/h6kT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rjas4Oy/hIIDQNlhocoWuPg7LvblzdV9zHt06Wib5En/D/NdkLyzXuYbY5zT6g0rWZeQ2q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4blluNcHVYceHbXpwaCRpedGo5Q/7Wx7tCZ1bIbz0H6Ln+nzdf1vF81p8QOqKIerj/Bcl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bfvuFLNzn5XQJGgdN8LOJDE+F5Fhrg6vWivVx4XHj1fb53Py4580yl8eHq2q1pXFj1qD95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arjH95w+bV4rhl+H1cOXC+q6fAQsrM/GdxKPrspjLgN1NGf8AvBZ1XXcrzuRRyJj6vP8AF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I93O/iuG93U9xHBJr813dHoYEfzd/Er0881hI+Z0nnmyv/wDPbJ/RMzcR8TZQ57pOu7rb0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1JuQadF00W3uTVf4rsBSXjfTcCbDzvu7GxghweS4NcujqALdODXc/CCt4WDWT/uY93j+BW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uWuOuK0fG35j+K9MAvMx/18Q9XtH6henJ3Xo5/cePof40w0c0LUulpG7QfoogqY4XB7Kpk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xs628GguXrp/qR7ldk8Lia9+OEfNduH+cefqrriyZcD/rsH/EvSlec0wf79D8z/Ar0ZWuf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T/wDLnyaVE/PflF7ut4ojtxSyO8Ps+7PibMbLg4Ej0B2/VdtNefT3KcSH7vixQ9XV0Nq6p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If3v5LpLl64fghHuV14v5xw6i64snMh3miHq9v8V6deZxv+sw/wDG3+K9MuvU/wAo83QT9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+POx/ufWYtuoNHur4584ZkwcA5vSXMaG7DcgC/VdTuglebT3WuTDqE7cVpljpzn0DVABb5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XVGTXpsrXNa5tFoI9CFTmGsSf/gP8FrGeWK8xfAC9NptN02EngNteZr4l6fBF6dADwYxa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V9On7sq5ePqmnysnqNzGtovFc3wrnjS5MKPrFQuPwg3sliY2mQslmif8AASA9xPodlJ8Gn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vlgnpcXVfqvC+xdfDQcbGdNCOt3UwBzAHdgliaXDjZhyWOeXG9jxum3BAyPNY/wCFwbY+X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E8Qf18I9Gk/r/AJLDhD/eoT/eC2a8byox6M/msuCP97hH99fQ47rhfG5vPVT/AMO1qMD8j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tj8u6wSYOVHi47GOEhZe11Q9Fq1ls78LpxevzC4fh5pc/KObDj4jYnP67t2xP5n0Xht8v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+sY0wDjC3p6j1enOy9GvPT5Wa3WImDr8guANDalfJnzsmzOh/W2Nji0Ed6BH8021Z4dkml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o/wCEfzV3h7UZ88TjILCWVXSPn/gs+t755P8AdC9PTec3z+v8cNYUcmlG1W/IbDIA4OPfY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TeV0+Jw8PJzXt45t6jEFY8X/AP4KcrmtieZCA0DcnhcmHWYC1o3B72OFoGpY77+Mb9l8ru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jzw8ZTTzOkyQf0u17vuzhLK4Cti3pHIXtGysLiwOb1jci91haMVzg4MhLuQekbLS0M6/MD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kmkyvdVGsyOjxQWSdDS4BxujXsvMeH9Wy8jVfLklcYnhxAO9gL0Gr5eEzojzDs0eYNrqu+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+iqjzsaTphhaW3RA37mxypXTCftcmXXtSY95+8MLTOG9JbZDaLiBXsF2tW1mbCxYZIzCPM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v2oLINO0qcuGNl057S0bck8n3K36rpn3zCgxmytjijr4iLIrilJG77S0fWTksf96dE5sbA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+SzY/iTFm1LomjZHA41A9w+IkckjstGjaadNxJYo5RO11kPcKcSfUrl4+h5UequypBG5j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97LN2vjy3a9rWNjZH3ebGbMwND3EgHftQUMLU8OTSJZfuvkwR7PY0D+SzeLdOnzcnGdixh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+K+aWNpU7fDj8RsbRlSn4rdtzyT8grqs7iGNn6F9/jijgezJc4AEAje9r3Xa1HD0/d+SwN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uznk7AX6LyOFpT4ddgdJBIGBwcSAenq+a7ut/etRyIo8SNzWYzxK57hQkI4a1IuXxp0zpO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bMYO6gy6Gx4+S5MGkaYzUv90yW+c2UPLBRI6Rs39U/EGb970EOjje1/WLaW7iuVwPC0jGa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tgIdVW8gfCPlv+imSY+nqMvScHIypvvbuuSQlwb1V0gow8d2BpszIJmuke4vDgNhZ4+gXl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zPiaCepoob8ev1XQwHH+hGxQkt68oxktPYuKm/OmrPD1bHnoFm9uV4/VdFzMjLy8gQsfJI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u1/kupkY/3LNwRBLMBI9wcwvNEBp7Lla/m5ELpPLySJHvLQxriQ1oA599wrYY3z4dPExJs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X7UCi0OrqPckrk6TpOo4upyyzudIzzOltbdOw3F9u30Vx1XJPh1uVG8NyDIWX07CifXnhV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qGNFO+IhzQHADkne/yWLprd8qvEuDlzan95diPfDfS3oAcXDpI4G61aZjZUXhzKjkgc3Jk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bb8gFbq3iCXHyW48Zx2vMnQOt25A5Ndl0sLVI5cWSfI6ImMJBPVYpNap8PBjEnwo3xyuFl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34k6pNQa2LpcYogxwPYuuv4Lrafr2Nl5skUjGRxu/qSTZeLq/ZPW9UwsB4GRiiZxFg0P5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Vj8K9f3LMl6QzfoaGOs/CNz+drzOSJm48Zmlc1rmF1WTTb4/Re80ebCzcWR2NjiFn4XACr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foORGxkg6W15bB8W4+ifBMtVRruTJDo+mv854cXB1NduR03/gsvhHUpp9SbFLJO7zC51vI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MzS8PLhYJ2fDG2m0aoLJpWlYkb48rDkcYzu2qo/5LeqmOU074IAXO8RZrsLSZpov60DpZt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2RIXztD5nbNc4X8grc7HOVhyQhwBdW57brTMv5eSi8QZseow4wmbK57x8AaNm3VkrdrXiD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xxOjDQ42DfHqonwgwak3NdOwy1t1ja/QBWar4fkzZ5ZmzBpoBra22A3Untb7T8P61JqEkr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F3U0foEjr8n3uGJmA8tcC4/GOoDtQUfDGjT6d95flFhMtNpp5AutlycvQs6XUZJ8fF6ISd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b3DR+W6fCzVvl7CHOgOD97fUEZskyED81k0bPwc7qbFCI+knpD2gdQPcexWfU8SA6OIfu7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6vmByuF4cwnvzxJlxyAhx6OsOBDfSlLuRnxZXu3QRPeXlg6i3pv29Fni07GhLDFEGlgoUp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60rTFrlZuhYeZkvmlDi93PHorsHSYcOCaKN7i2Uku42v0W9O1K33V5/J8MNla1keUWxhwd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xO2y06jpMmVpoxGvisbdTmU0VxsuugobeXwfCr8XKhldNFMGm3NMfT+S1a7oTtVFPe0Rgf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+y79p3QUamVed0PQH6UaZ5bmV/wB61xtW0TVMmSWeSNtWSGgg7Er3R3TBoUp6Zttu3nPDO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PjIkc7q3Xdx5HPZbxRVpSTSXdu6dppWhaDtMKI4QCixIlCV7oR0j5XfqSfmok7nhAIVUj/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Ejy7ZVyODGnnfZJt3ZKoy5K2CmhnPxE8dynxv3SaNt0nmgpI3WibOyY4ASDJE3n1A9VGHL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+hWUTtMgje22Hn3XOc6TAzT035RPUB2I9EyYk262RB5h2G98qAYWhzHd9twtOPKyaISNIq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0FnURsuWWPh6MK5v4SfVaoCCwUeyzZQ6COng+iIpXMFU3prZeXKO2OWnTYQrAsMcw6Qe5V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O8zjXXopt/CsrZx6qwTNrn9VbG5nKvCarEraJsbUgzNAu1lvviw8J0qDkDdVPyukXstaYy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pSGssuAA9Vz5c5x/AQudqOY/oczqNuXXDjt9uWXPJF+RqgbKfLJoGrq1T/SE2S4MvpB2ND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L2V+PJ5YLvlS92PiaeDO912vn/YgNLha3YX7KLdceSUyygkGyV1IiQ1rfRe7g8eXm5L407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x2C5mKakaFvLrUt8uaQJPKl6KsFSJQ+T691IOVV77p2oLbTLlUHco6rRNrAeVIOpU2naLt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qm9ky7dRdu/oeuvwXeXkEvg9OS1e0xsmLJibJC8Oad9ivljiHMIPBTwNVydMlBjkcGX+E7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d5jvhza8V9ZSC5mhatFquKJGbPGzmnsV09l5bLPFemUwhJO1AIJR8kIphCSaKEd0vkhEoT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hRknbqD+CrLXl/FPirF0kOjYWvnIoC1VbM7UsfBjc+ZwsHi9yvn3iTxPNqUhjid5cA26Ry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yc+Zz5HUDuADQXLflAWXOb8iV3w4pPNYud34bXz9IIWnTHOmzI+g1W5J9FwnT9TS79317L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Zc0sgDhTR1Ltj5unLO6lbsiN8r3MYOpzj2Vb8XPgHwxiuxO66un0J+ppBHqF03EHlddPD3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lp6nEfXlUyRZYHSHOv0C9BmUZXVQHssl9LhstTFO/Xw4zMPILiHykWNxdq0YQaPjkJ/kuh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XPyJgeFMmpbkUkpjFNca+aqOSRsssjrdf5qtztxS57as06uNJ1rb0URRXJwn05vous1wcR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F0TapaGndU+dHGPiIB5pVGd0g/Z7XwVRtc9rRZNLN993IYwFvqqXxOeD5jt/bhRbUZrsFD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uJHSrImNeAALJ227rPPkhrC1ree66WhM6InZk4HQNmg9ypllMZutY43KyRvynDCw24rSOq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VZkrpcqV7tiXHb6r6Hlvc9sj3uskEkr5nK79q8+pK+fhyd+VyfXz4/t4TFIDcUurhZDJGi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0uQ19FaI3NJFlenDLTyZ4yzTXk47sZ4fF8UR79wtGn5rxI10UpZI3cOaaUsdwdF5bz1NOx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nDmZJED5RO1dq7Lt/ccJfOq+n+HPFjpWsxs9w82vhkP73zXphqMR2cDv37L4rhZJf0vaOP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h8QhyHU8fhJ7+y9GGcvitTjmT3rMnHkAHU36pluO801zb9AV5oPJs8qbZHNrpNe666Psv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A+v1UPuz2G2v39lw25EjTfW5Xs1GYfvA/NXVYvFY6v7ZovqdQ90/vMjN3NsLCzVXjlrStc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whZscssbGhueyvjBHurmZcTv3llORjSCnAfkmW4x/CaPpanbHOxr89lAdYJSe4FYTjg/hl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NRyBbmEefOOgTuiQkgLkOyMyM9Pl9Q9SVP+kZG7SR/ULfZXDu86dJo3V8fK50OfG9oJa4L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zyldMI2hBaFBkjSaBBKkSuenbdKkDqb+F72j2KLR1BLJfZMrjdyrI55wbbNIP+8VoZmZI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sgKmCCsXixvw649TyT/U3N1HJHLwfm1QycyXIYGydNA3sFmCl2UnDhLuRb1PJlNWoh3Q8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FdD+mIx+KJw+RXOcqncq5cUzvljDqsuGaxduLV4DsWyD6LY3UsYt3eR8wV5yNu1q0cLF6a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P8O+dQxT/ANs0fPZcnWJY5pYzE9rwB2NrFIAeVW1oaTQAtaw6ftvdtOXrfuYXCxv0qvv0d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leTb6qYe5vDnD5GlOXhyzu46dL1ePFh25R6lHqvMjJnb+GaT/AMVqQ1DLbxMa9wFy/T5vV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y9eO0A/4j/BYxqmUO7D82qrJy5MotMnT8PFLXHw545S2OXP1fFnx3HG+UsMXlRD++F6Q8r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ZIBfS4Gl1G6uwV1xP+YNq9RhlldyJ0XJhjhZa6aDwsA1bGI+Lrb82qY1PEI2l/MFebts+H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ays2o7YM//CUNzsV3E8f1NKrUZ43YM3TI121bH3VxnmGVnbXnwV6jB3wIAeDGNvovLXQXq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cdA/gvV1XqPmfTr5yYTozTjyRGWg5wNgb0FjyNCldFEyOZpEZdXVfBNr0JOyRK8Wn1u4om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WtAJUrUbSJV0ztw9b/wCuN/4B/EqjTd8+D2d/Iq7WWufnAMaXUwcD3KNNx5vvkTjG4AHck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wvj8kt6rbvBNMRP7ilZFETK0OHdeSyvrTKJDCnLGuEZLSLVRwZXbOi+E82F6KMlr9t2V+S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ZjwGxghrA29zTatc7UNGOQ8yMcQ+qor2hr2UC1h7BdMeS43ccuTinJj25enyfOjfiTmKUd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7tP5oYyXbhy+tvggeSZIY3H3aCqDpuC67xYT/AN0LPVcmXUYzH06fTscOh5LnJvc0+aO1X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Foce7CFxWB75PgB6idqX19+h6Y7/8TiB9hSrdoWF0lrGuYD2aaXgy6bK/6n2MfqfHNzseA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tmd/vJPU6j+Edh81U/IdGD0zO37Xa9HrnhSVjDNp8jpDdujdz9F4uYPikcyZjmPGxBFFTH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8PHy8/DnvXHHO1hzp5HyTF7rb0ANG9Xalh5v3LBkh6BIyQWQ7kbK3MLXxHoO65cvWy7Y5/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y+d24/ho0XIyI8uAyxkwg2d7pei1TV2yQNijJHU4NdY7LjacT5ILhRPqttAg2AV4P+K9mV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0PHkxmeGbsZmoshwWOx52M8urvgt9Fh8JZc2TiEySbC7a4/HZJ3P0peF1DPbHrgqy1jhsP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wDmNcC5uRIAw0Duf9FfXxy7pK/P8ANxXiyuPvSjMzsiLVWRPycgSgOPSACCbAG31WzWNQz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YB3l9T9hRKqnbpUc08EkwblO+N73O+Pbvft/NX5mFi50bJ3zgNbGGtkvjflWsf3R4Z1jIz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1xia1wcG1sb5/JclvirPOYGdEBjNbdJvc+q6ulaczCEzWZYe+VpAAA29/VZ3aFKJCI34/T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0Usy14axuO7tp17xCNIyIIXQB4l+IuvhS0XVI9SjfJ91EZhJIsb3/AIrN4i0eXPmY6OJrn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v2Ro2mT4um5sHSBPK2g4usHZLvZO3tWu1fSpcnyZ4WNe4lrnGrsHuRvytmoahp2M6KHIcx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H7tcGl5x2jZUObFL91aAHgy+XsCAbFdzvyVr8T6cJMmWeKNz5TAOATvdJPZZPUdbFzsDV5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fduqr2AvY2s08GlTZVuniMvU5xaXXbj/yXL8KRPwcPUg6BxLKAiI5NX/NY2MP31hke2LGM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FwFkA+nZS3TUx/dp6ObSMePTosN8wDTIZPiodRNkgD03VGDokLMqCSLIa8RvL3AAb/DQA3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JskuTH0V0theQS877Vx8yFb4Sme8Zz2wtZIOlgaDsKBpZt8p8NWv6HNqeo+ZHLFjtDOkOA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zXSgwzj6Q3HZDH5jRVM2B99/ZePw5smHWGTMleY/6sjq/ES73HC7vi7UMnFxoBjuDASXSd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6W78ktnhm03R8mHVJZcvHLo3vBYBTgB7nsp+J9PyM3NH3bFlkAaBbQAL+ZVng7UcjOfkid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753t9KXax5nt1CWCR5cK6m32Ck8ly8udo+C6LRcqB4kje7qBPB47LkY8Ton6cwSzjy2W64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0PcooXdC1uRnfy5OrZvk4n3aIukzJmdMbWtu77n0Cq0Gd2PjNwckBuRAKNcEeq7HSLut0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5jS4t6Sa3r0WmZ6fOMtzjJLkuhD2+YXhx3Nb1v27L0uY84fhhj3PLJGgONOIJcey7EukYE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fVXtwoAxrPKaWsNtB3orPztdvFYE+bPmacDkSloffxbg7LseJc7KxMaQtcGwODQHDm73/A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RyopwS3y2kNjaKaq59IxsjKM+SHymqaxzvhbtVgeqSWUuU9o4ORkzYMsnQ0EWIge9cErgO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MmZH0Ni6uksppP8V6LDwDhxyMilLmknoDxYasEnh5jh5zpzLm3fmvYOn5dI4C15MbPO1er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ilrI2TyC3tIsD2591l0jxDNkalHi5TGAvunN/gt+r6VPniHqlBcxps8W6x+i5ui+H8vF1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GbBDthfp3S70k16avEniN+j5BazHZLTQSXGl0dF1r7/gPyJIfLLLBaHXdLjeIdHmy8gyvg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5ocK7QsOfGwMsOglx2Pst6vid+SSXbWUxkmjHjjAL5GGN3Ux/RQdfV7hdpmr47sSPIqTy3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L5rLpMseS7yYJmse63F8ZuvmQvUZUOQ3RsLFgE7wW0/yhvXohZHo8TWcTKnMUUnxBoceoV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Fx2l0+RGwAXu5fPNHx2R6xBF8To2v6jI4EjYABt+1LqeL2Bs8bo2RGR4pv9o+3yTV+TU3p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IYHQTNe2r29FP7xEb/aM9DuvGeFYCx7Z5msa9zSL6rJF+nzXK1HIbHNT5S18j+oN6iP47K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8EWCCPUJB4JoHdeYx8l7PDsxhPQ5mwId1Hkd/VebxsrOc4/7y5jYiXjrFl3ffdIun0y7Qv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4ONO5zgXCzXfZcLTNezpdWYx07TCXEfHbflsomvl9CPKkO685qeqSwZjIQ8NDhew6nH6d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bMETpg4VfT0EFVrtutu+dio2vKa14mnwtSMDMa42tBLjtZ9vZdLRNa/pKB8giLQw0aN7oy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PGGFiZTcd8M9nlxFBv5Whak2XLt8PHdlS8m1Jx6d9vyVTSbN9/RavmvoAcWsWRu8kE/6ta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liG6lPgWaO3Crl2YrK7KuY7UkXbmZDy11grdkiLMxGkGnD15CyZDC7YAFUMl+7ucCP1Uyv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jT9TbIHLbq16PFyW5GMCOSNwexXmy8PdZTx53Y+R1sNtIog9wuW3SPQSs6thwqfLKnHOzI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Y32VjD1CxX0Xn5PHl0xqkCvonxuFY9u30UQPZcW9n1H0S6j6pdk696UNjqruhzydrUXbd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Tnn1QLJ5SA4V8TTRJFAC7VjNqiUMgje+XgC1wZ5TLK5+25/JadXy/Ml8thtnt3WJovYD8l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bs2uNovfdLjbvaKtdY5tGIOqT5b2upE23ghYMHZzj6rpRet+i9uF7cY5ZTza6GKAXg0LC1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NJWgGyEcastRvdBdQULsIJ2mCdrVd7p3SIsJSDlX1Isoq3q90+pV9SOpEWA0NkFyqtNrrR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o9VAGzShFKHON37BBs07VJdMymyw8A/E31X03S86LUcOPIgNtcOPQ+i+Qy72V6f7PdSMed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OtlnawFw5cdzb0cOXw+hICV7J7ryPVD7IS7pooQkmqpWmLQeEd1EPuhJNCApJlRcaRK4vj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eRkR119NN+a/OmpZs+VkyPnlc97jZJK+u/a3mPGNHjMvdvUV8VlPU4lak+Ut8aIyOP7xV+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k7M7lZ42OleGN5K1TT/d4hBFxW5ve10jCGdkDqLIiPLHp3WnTHkYU7LIDiD81yiCTXJOy6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AV3XTCb8uPJlMWqLKkBPTI4G72K2RatmxGmzONeotebe+SJ9tcV0sTJjmbRPRJ3vv8l0lZ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ZDt3lrlbHrY6SJYj82rkFVuO/0W5nXO8WLuP1LFmZsS0n+0Fikka6+l13uucKv3TvbYqXL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hpLmkevzQOknkLOTsN1EE+qzuJXSxwHE9K2x9RAvlYtOlDba7vwrhOXOcGmq9FuenLP23M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T6odlRj+rBrssReSbJs+6jaEmmx+S4m+x7Kp0w9d1nc6jS26fgHJd1PsRDcuUtkm61Mbld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65D+y7+y6kknX0tZtE3YBVEtH7OHaJor5lSY2gvl9Tz3PxPT7HS9LOOd2Xtl1KQMw5Sd/h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r6NqzT9zlo1svnLxup03qr1fjSNqYeVAcqQC9bxNeLlGN4Dien37LtwPZmY5jLgWELzNLX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SN2k/EF0wy17Zzw7o0gOwc3ynG29j6hdRspsFpIPqqsqEZuN1MILx8TSq8dxcwXyu3bqsc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rWOgNiyfl1L0UUrZG9THAg+i8A0rveH9SZBIIsoOMJPIPC7YcnxXW59s3XonnYqDHFehG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t9JAog9lW7QwPwyEfS117o53nwscZpN7q1svSN910XaK8cSX9FW7SJh+8Frujncsb8svng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6KvOlTg7FhVTtKyhvQP1VmUS9qo5D7sPcPqoPz5mcSlTk0/JaN4/1XNzMbIbv0O/JdcdV5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GrzBwtwI+S0nVw9w6mA+u1Lzj2SsNuY+/YEqcTpPMALXD6Lr2x45jLXssfKxJG7hoPyWph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/NeSimLRVK9mUR24K5ZYPVOOaeoELXEmOWva1JwmZs15K843LFj90d91ezLd+48/mudwa7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dwS35I+9ub+Jp/JctmfKP3ifmpDUj3/RJixlg68eZGebBPstDMiI/vgLiN1CI/iBVrMrGd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DHa7jZGHh7fzUyRWxXHbJjmqmarA97d4ZWEKdiXHUdE8qJFkLnnIyWgkmMhDc6QfiYD8le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Rj4QpnblZI8sEAltKZyojXxhS41lZIqiN0/Ma7cOFJtp3BtEMcJkpcJWjXwZckokotVlIc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VNp2hK0rUBwkeNkjyglXTNpOAvdIUoPfR+aAVe2Of3LvxVot23K34eHqEkQdC6XoGwt/H5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7XOIAB7rrxTl8RMcr+kc0dl4+p5Zhe3W30+g4cuSXPu0nDjaj19Jnr/iIK6WNhZLd5skPH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JNh2/6qTJ8zGIMcjvkdwV5O6X4fUmFx+Xo/u7B2v5qQiaOwXFh15zDWVARtsWjn81pi1zF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m1WZYpZk6fQ3+yL+SKFbAKqDKgnbccjSrxuts1Ckw1TpMBDa2LIfEK6C8ey34M4yY3OLej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SCrGyECgaBXO4ukrovDT+E7KBCzRzOAAHC3RPa0XK5tHhYs017U0ilpM2PX4mJefjD95iM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g5OMOZGI+8439tqhpRdLla1ouLqsdSMDJe0gG67X3nF/ts/RBycYfvsSk8Pm+X4Fymk/dp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uNk+GtShBvHcQPQr6+7Kxx++36LJPqmGGua4gkjhY7I1t8ck0/JhPxwyN+bSquiS6AN8U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baGdrPCwz5GnMJt0LnewsplwY2arrj1GWPp8hHhHV8vNdkRYTntLrG9D57rvaf4I1j77Fk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Bxt+9Be9ZrWK34QJCB3DdlYdZir4GPcfyW/E8R5bx99tvy8TrPg6bzMnKyciBjXg0CLI4X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rW4zb/aAWD0jp6qte31bUjM/pmexgHa1w9T1DFgwpSWCVrG2WAbFPFeflx7fEjj+Hn+Xqj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ub1X+I369+FgysjKGblPlkyY4xkdTfXj/AAXq43YIh+9dEf7D+y2yz5LNBrGBNkywhj2CQ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RIr6LUnjTh3+d6ZMjVMl/h2GeKSQue9wEgNONE1/BWeDMzKkeWZMr5ellnqPe1LKGkRQsw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+/S0kc+9e/b1W/R8TCxQZsOW4S0NNusbe61pnHLUs0yZ+tzsz2GMNbE0m4iRbh6n0WjWtW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GmUmxIL22/x/RVZuDg6hqMU0eUy2PDnxtIIdQ4WrWdNj1PyWSSBjGBxoGiTtX0U+Wp78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6hnfd5mRAdBfbNu9V+qzu8Tt63RSYYphP7wAG/Ku0XQZNNyvPe9jrj6Phugdv8FzZfDeX1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3W+qJHJ+vIWbPHldzbunOx5NPj1CfE8xskZFtAJDb3F+ndT0bM0p2TPHgtjjlsBw4Ltr/A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lu0bTsd0AeYwetrnVXzA5+Sq8OYkmLqxdkY8rYyw+S5zeSd3E+noFLEldOSHRcZzGyuLHM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wW7UcXB1DCMkxaYy3aQmqBXmc+WefUxfmQRsyiQ98Z2aGgWL7E2uj4lm/9DY3S8SB0gDiR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0SxZ+6x1dKwsTCpuM9xeG0QXXt8logxTHkyZErg57jt7BeO0eGTHmwJXOPmTvHxBx+JvST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mVLFkQNEpe0SskMY/dA5v0CTUMpbfD0sxfsWOr1WhrtgFyCch2jdb5f29dRdEORfA+i8/p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rYcmd0hl6Ol3BAAs+3ortl7hO15LW9RzoNTdHjThrGsHwkCuOf1Wnw7rM+Y3KZk0Xw7gg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1dbelBR1L59J4u1FmYWBkD4wCdmkfqvTatq/9H4bJ6Y4urkkDfvt81dxe2+nb6kErgYPiG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XGZ2xLB8ANXVlQ1DxVg4GR5MrJnuuraB/irPLOr6egPZCx6dqEedjiaJrmtO1O5CsjzIJc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kddQWmWi07UHODQS4gAdyotka8W1wcPUIVbfdFqLntbu5wb8yi0VPqSKSFDaPQymjobTeN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dKZDFGZCKLi0XSuKVobZ8bAxcWQyQQtY8irClkYkU80cr229nBV6XdF2pyMaPIx3wvBDHc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naDAMaWKCWSLzPxE040uyE62Wa04+Zo5nx4YWZDmMjG21kmq3VGHo8+LNE5r4SxgoAtNrv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XNlwQ/UWZPS22jc9z/rZPHx5fv880rA1poM3u10KTVTdeK8QaRqWpaj50GM6mbC+loI7Gy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GcWTEwZosmCSKTl3w7fQ916Jrq2tS6r5S+Vt2+W5unF2bKYYZGtLjRNivzQvqRQsZTK3cu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k5+IAbhRYOeB81IeqjW67yPdtRkmhdblUNFjfZXTbmlAcfzV0nuIEbkBVytPTatcKs+yg9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g2sOa34bHJXSmHQ5oA2P+CxSMcA5wJAIvY181LPDcYY39PI3TPsq/3lavNHRKGTpe2q2K9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GYWUCRyvGUQbXvPDlP0yNwPqufN/FrD2qkxHMuiHD1VJhcDXSQPddxzd6IUHsBPAteZtwH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NrvOiBN12VToGgVWylquG/wBf0q1A89wPkupJjAuuqV+Lhlz66bBWhy4I3ucOlpKyavmyY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L02pSQ6VgOe4fEdmgDclfPp535M0kj3dXUbv6LtxTflzt8aIW4lzjZO6Y2USekb8DZDzUb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wV/GbHKJSWtPTueynGCRvuTuqrDpGAcGitxnTo47PLaAD7Gl1YG9RHoufiNJFldeBgDQR8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aYhTaVrebVIdXyVxPTuStOWRuPCqYTd2Qjq6k6oIg7Jg2okqIdR3RNLL7IBv3VfV3spA1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pXvuoB2+xUhQ9kEr5R1Uo9lAuHqhPacjqGyjH+EEDc8LNK/8AaMAOxO6uDtq79kXXlCeYN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S7Dz8fIZs6NwN+y5+Uf2zforWSMLgO/ssXy1jvb7lG9skbXsILXCwR3CmOFi0d4fpWI5vB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y14b7e6GhJNGgmEkBA0rQhRKEwkUDlESKrkOymVVfU5w9EK+SfajP16w+MtsMjq/S18ql2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P9ojurVtRde4ND8l88ijMjwN6PJ9F1xm5HPLxWzFYMXBdM/8ArH8WuW4kuJJ5K3anMHFsT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WFrS51NBJK6ZT4jEX6ewPymBwBHNEWt85N12VenQGMl7x8lKe+ojsvRx4duPl5OTKZZ+GO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tlaQa3U5PVUg/EPmuOd1Hfi8uz5nU3flQcd9iq2OsCvRPki+Fyw5fivRnw7m4fVRUerdDm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cekWSu8u482WOvCfVaYdVqAKkKqllNNmG+9hzVq5ji1xHrvuViikDDsFqN11OC3K4XHyub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TsFmja57w0Am+AF3cLEZDH5uVdDcNHdLnJNuvHxZZ+IowsEzu63u6Yxyf8F0XyDp8uEdMf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K5gYKjA4VkbKNFfO5+ouX7cfT6vTdHMP3ZeziYtDWbcKTG1SkV4tvfJpztRIOPI2629F82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K+l5ldDr77r55nhv3yXy/wk3svV0t82PD1s8SsoFlTLVONnorCywaX0Zht82569soHorAA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tsOOHcUQtYcXczlyzHynpchDXxm6q1fEOmVzeAqOgwyChutDiR0uFc19F6LhrFxxz3ltoa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dZ4UGDZTcNuVxt09M8vfeHvEUkelxRva1zWW0Wd6Xaj8RxnZ0Jr2Wf7L/AAnF4i0WaQzMa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UWCvSyfZw5ryyHKgdJ6dRFfRc713Fje2z01+izy8uSzXcZwBcxwB9lezV8J3r/4VOb7O9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vYOBXNyPBesRjaGQHt8N1+RW51vBbpjLoOSTxHTGo4DhvI35lqsbkYbvwyx/mvMy+H9UhP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WlZ3YOWw06Nw9uP0Xac/Bf9Tjem5P+17ECB24e35ghQlx4pBXV+q8c+PJiFOZKL7AFZp5s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812wy48r+3OPNy8OUm7i9e7CZZp35hR/o2Nxt3SfovDnUs5jvgyZa991dFrGoNN/eHEfIL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yfNvJJdXGvZ/0XF2ZGPooO0mE/wDYsPvS4EXiLMa0Bzg4/wDCtLPEuQD8TGn6Usfa5HaZ4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wE7xV32VZ0VgPwhwHsVS3xSCKdBv6Aq6PxJAaL4nt+RtLx8s9xr7nxMkTo47ueqzo9cSO+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sF7iHOe0jnqarW6zp7hfntHz2U7eSfB93/wDucp2kvGwkF+4UDps4/C5q7rdRwncTRrQyT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m/QpvOe4s5Mr8vM/0flDYBp+qj91zI7oOA9ivVdMV7EfmjymFO+lyyryLmZbboPCTJ8pjg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l644rCUhhs6rDt/ktfd/pz/dtym5UnltPk3Y3rss78llWY3V3or0v3YFvqFnmwWm+kNv3C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DgR5EfVu57QfRaIskRimSFq3HTW1TmRkqs6cyj+zFexWu6E/2Z2ZsnWf2oLfQhWjNkHPSV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pv5qDsHaqcPopvFd69rBng1bfqFMZsR5JHzCy/dCOHfmEjjGr5T9rF1pvbkRO4e1Wte13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yQgc07E7K6jnXXB2Uj+i5gfKP3z+aPvM7BubHuFNHw6Sg4rAM2Xu0fkm3Mv8AE2lZHO38N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oia6wD6FTbMxw2cFXNY9oe2jdJ4rZcf8AqZiGk2WuFg/NIPaaogqxp2XLPiwz/lHfh6nk4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upaiXlzRjvJ7FtKlmtZzJGjKwGube7onWa+SbSgrz5dLhfT24/UOWe/K1+vYTXASxZEd+s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WSR5eUxrj2dbf4rC51qiWCFzbfGz5kLnl0k+K74/UbfeL0McbTvBMx3u1yvjdkxEFrnED3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BTcNxZJduLHHZQj1XUoK8rMlFcWer+K+bzck4c+yvscOF5uOZz5fS2anPHXXH1BWjW4xs+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NnibVozTpY3j+8wLXH4ulP/WcRjvdjqWZ1WP5by6a/h9EbrWMT8QcPorGavhuNCQg+4Xg4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9rBKw9zytEeq6RKCRkOjP97ZdZ1EvquV4LPh7xuoYw/7Zo+auGTHM2vMY4elrwLcjDmNQ5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AzRj9lMxw9nWt/d2z9ux7voYd+gEKPTBX4Wi/deHGZmt5ldXsU4555H15j7PYuKn3J+E7L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HPSssmRhMvq6R8l5pjZ3PqyT+a0Mx5bPW8u9jtSvcjpy6jpgBu3X6NKodn6eaEcLn32A4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yMiBpHO9lcybxLpkJIjLn/8AC2gVMs5PayV1sueV9fd8dkTeSSNys8gnkaA6h/whefy/G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DfV5srg5PiHPkd8Mz9/3GWVxvJi6dle1k8qJ/RPML9C5YsrU8LG3PxNG5N0F4dz83Ikt7y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6rI2PS3RNLet1AUKvdJncrqMeJPL1L/ErJneXgtjJG1t3/VUx5WfnFxGQ1rAarq4/JeQ02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Pju+p3U6geNl1/DTGyZe7TAWFzy07dVk1t+q6zD8vLydRlj/F1pNKld0ubK0vc4Wfb1Us7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hPl4zhckt24/3QO3ZeXypJmTSvbPK34zVO2vddnOzsz/ozhyMfK3IeQC4ckAHc/oVccMY8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LXawopcfTZcaeDZgIb5e5kvv8+65GFp2VBntnzInmCaRp8tlEtIFAO/il4My83KfMzLnlk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uwNlacrWMmDVThx5GM/pb1PLgabvxY77rTlZZl2ubr8bjn5knkPLRIGght2dh/gtGklzPC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veWtA3oGtv1K6esaqcFmOOhkjpN3XwR7fmpaNqrM6KRv3cQiPehXqmmpl4eT0DHfBrGPO4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4txt6KzxhJlR695rHyxwtYPibvXrsF6KLN0iPKpmJTr3kMRAB+qWus0xr2vzo3O80WKc7j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W3y5+jZczNBnkyJJrEnQ09e44AoqrRdU1JuoQxyv6jIRH0vN3yS4H/XZdjC/ojKxnYkNyR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r/W6oxcbSWZjciDMAkid0BoeOlv8AdArbhZ14Pfwr8R63nYmpwxQGJsfT1DqF9XzXT0rV3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ugFpIFA1d1/FczW9Ebqma2d+W2JwFNPJqv8Vsi06YaE7BjlYTYAfze4Nn3TKeqTWkMTxA6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/KsAvuqJ4FdyunqWpQ4xc18PmljeuhufyXnYvD2XE/wCBsZ6pGuLuvYAEFbPEOn5WVl+ZF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9TTvfrSGWt+G/Ss3C1Jj8tkHS2G+lxbvXsroZ9OGR0tiY2XJaS4uG7h3BXL0nHkw9Ky4DF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hRJqgPzXJDHffopp2GKRgDAxzTZvkkrMu/K+Py9nJi40GBJAJHQwu5Idvv2Cz42m4Vxyae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12O9+/usHiNxgZjzuksj4YoiNuru4n2T8OymbInkx5SYd+phFfF6hb9Oflo1PR4srIlkdO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+lV/JPStGkwMeaPzml8gqw3jnn15XlM0jG1R0Uscbg3Zo6j1PcTyvUO82LS4POmLB1fES4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pbt0ssntgn8P5YyD5cePIwmmuc6qHqQuhrulT5mmwRdYBYQXMjHPyK4ekahku1mFpkf5U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Oys1TWc+HVspsU7RDGCA13G1Db3Uuvabu/bTg6NnY2qROPQ7FbIXk38X4aH8lwfFmLPJq0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Luek0Nl6XRNVnfos2TkObNJC0kkbWfdZMXxHlP+7t6ISXlocTfLjWy3NJjcr5btFjgx/Db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yLBJ527rkabj+Tqsk+QyXFxsgjyi4kEDj4vmvQa7rLNLfjNewuMxI4JoD5KGmazFqXlRz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Wte3avql16TXio+KHsbixujyHCWqZEDZk+ij4Xllmx2vneWlrQ3yf7J737rtux4XTiYxMM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kD2Kg3FhZkunZGBK4U5w7rTnu+njdbDcfUo2ZL8l1ylwcJDYFbEC6C6jxk4+gOl+8T9chB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E8WuszS8RplJi63y7Pc8lxP1KTtKjfi/d/Mk8uwfiNk0bpNN92Ph4n+ltQxHxvGY+QACw7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o/Eur5WFpuLJjPDJpW9RsWQKRleFWvlDoZqYDYDm30/JbNU0V+ZA1vmhzmNDWhw2Pranlr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g7XdQ1HLbDmSMkZ5ZJcGUSb/5r2TSvOaTo+biZbZCcaKNren4Bbiu1E6c5MnmhvlADoIG5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5a+F73iONzncAWVwx4nxnStayCYxkbvIqvoulqRf9xmETC95aQGjk2vCT6XlxuY9keSCTR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e6WJjZPb3ztQx2YoyXvLYSOS03+Sy4XiDAyy7y5QwA1+0IFrDqj5v+jzfubekdI6nSctG3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HqcbfNhdCGgDqjP6e6zt1mMs29zJmY8XR5krW9f4fdEWdiyvDIsiJ7z+61wJXkfFkbpNQx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NNJAHuVi8Lhx1JoDQ1jAWkjYWfb80qPoLntaLe5rR7mkNcDVEUV4rxOIo55mdQmPSJHMc4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8Ptf90kyfOc8FvwtJJAIHuotnjb0t7p9VL55Jq2oOmmbHO8Ped3EEBgvt+S7eHm5Z03IPm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wb7e6Fxsep6kL5xD4m1R3X0yMNEAWy+18BC1MbUuOe/2zbnWDx3UH8WnySSd/VJxsbLrp7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fTtSmwWAN03tA9kNqCKKqkoK479qKzyDmk0u2WYk+qzPb1NIptHYla5m2QSDZNmx6cKkjp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uS9nSSKSbuaV+QKeT6j0WaR3lOF7g7bLz5Y6rpLtI8bru+Fs8wZXkPI8uT17FcJu+4tDS+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NgrGWPdNL3afUi0HcHY7pGO1Ro8/3vAilHcUVvazYXuvFZq6dZWUxj5KBitb/LsqyPF6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OIHu+NtgLdFAyMWdgFrbB0CiFwPGef9x0iRjK8yb4AL4C1MfiM26eJ8V6r/SGc4RH9jG4t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taRVnf2UWAk2VZ+S9uOOppytIn6/RNo4SG/FKQ+VrWmbdE47UljMJmFD2Td9VrwWDrDuy3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8eHpYNtxst0YLW12VERsC1p/d9V6Y8+VWAU1u/KUodQ9Urodkmu6nccBVi+U47pJ2+1pvI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iE0dPqm5p9aStIv7IFe9KTNwo2mHVxsimDRNoJ91EHlIcm9whUg5UTlwBN8CwrHGuFnypQ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ixRiOdJO97zdbey3sdvssWGCIw4AU7daQRyo2pzXXR3vm1RBJ1O/RWZu4AHZU4w2BvkrG1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XO++aFExx+OD4D8uy9F2XzT7PM4Q6oYC79nK0gj0d2/gvpd2vJnNZPXx3cCEJLLoaOEIQN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NJHdCIZKoBqyVaVzdeldBpkxjNPIoH0QfI/HpE2s5QiB6JODXJ4K8bP0Y8PTH+I7Er3Xi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N6TGNz6rzmTpsUgPJs/kvo8XT5XGV87m6jGZPLBhkkAC62HiCH4ydyK3WuHT2wPJbzx639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hA2J4K74cFxu645dTMvEZS4F3wkfThZck8javktMWM+NziRsAsuQNvdXknhnDL9znzOIVL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X5EZO4I+SzgUfqvm8vt9HisrqM4U1XHs0KYO68lvl9DH0sA9Dwn8BIDhykDwnVrePJYznx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hsfNQdG4EijfuFbWybeptBvyW/u1x/TxWxp6wd104I/Na3rc1gPdxpZGNc4iltxYD5lvNq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dI34gihHVHTnDuQrC8yn4nXe9eigxlGm8K1rCD7LzZ8mWXt7uLixwnhdFuQN1tiGw9VkiF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uFd4uSdwUiVCR9NskALKWudq8wgiLndwaXz6dxdM9x5Jter8RZHXbQbrdeSk/EaXt6b1t4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3ytIYelc1sha8LqYMzZR09wLX1OGd/h8jm8TcZ3N6ZQurgt6mm+3qsOosMTg+7adh7K/D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Tx49tsrz3Lvx21Txh5BsCvbsqphULfUO3pWF4PJ2Sk6XQPY2iSLABW8/VZ47qtAcA0LXnQ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u69gXELndXwAlVsyJYZm+WR5f73oV4cn0t+PD7F/s+6oYtUz8CR3wzRh7fmP+a+kYpI8ZO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Rfn7wnq7dF17F1LH2h6t23fTtRB/NfY9P8QRzahBqUbPMY+3Oa3erXyup4rjyXL8vo8HJM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Sqe5eWm8X48hb0RysHewtcHiXTpGjqmLD36hS8fbXpx0v8QZMkGCXMO5NcWs2PkwN0aLIy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RubVOuZ2LnaeY8WZkkhcKAXL1Fpw8KB0sjSyFn9WeC5eLrusnT8epf3X03Md5bdDDhw8zU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xxsuS2/vHgLZL4a0iXnDYPlsuT4IIZhSySyAzzyGRx/kvVh3uF16OZ8fDjMr5TKS14bN8N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ox+nqNWDwnP8AZ3psl+XNJH9F1J2H/pI3/iH8F6I7HdfQ+9njrVcft4W3w+fO+zOO7izvz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2YxhfHmxOaN/iBC93o7tVOuZwzQz+jx/UEcrr59fc56/sH+C1j1vNjfGVc8ul4b47Y+JO8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ieROW89D+PzXN1HQtS02fycrFcH9N0DyvsHhAlv3m+C4Ldr0EMj8V0jGufZaLXt4vqvUY5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0zp8sdzHX+z4DJizsd8ULx82lZz1Dmxv6L7xLpmHK2nQN/JYZvDOBKTTKv0X0sfq/JP5Yv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yu8cq+JucATTviOyPMcAfiIX1ufwThvBLOkf91czL+z9jwS13P9nZenD6xhf5YvNn9F5J5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yggNkeP8AvFXM1LMY7oZkygfNeyl8AzNFMLq+awzeCsqI7B/5LvPqnTX3P/h5cvpPVT1f/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QAI891Di910odczGtFva4+4WZ3hzOgcekWPcKr+js2LdzLHyWr1XS53xYuPSdThNWXbvR6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Yf0UXeJnB1OgFj0cuE9uU1teSduyx5ByGj+od1fNXGcGXqz/2mU58Pi/+nqGeKIuqpIX/A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hv562/ReLo0OprhY32UGyNa4tuiFv7PDl6rE5uWX90e/j1rBeaEps+opXN1PCca+8xg+5X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dS7FS9Lj8V0+9fw+hDMxXixNGb72pl0R/C5p+RXzqyKpJs8jR8LyPqs3pPxU+9PmPopZG4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L/CF8+bn5DCKmePqtDNXzR/8AjDyPcqfpcvipOXC/D3DsWP3SOIz0Xj4/EOcwm3td82qx/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yq9SKWb0+cXv4r8PSjGZLMY45B1DkUqptP6ZC0yGx6LzMHjLExsozyPD3OFPa1pFLVH4wx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jzvaWWWgC9ue68E5su/tezPocLjub/LrnCcLoA33Ufusg5aFlPijCbXUJB7dKkPEmmPO+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djhnfMj5efZhdW6rVHDJ1H4SB6qxrHtJ/Eskev6a6i3LiIP0Wxmo40jR0zRn/ALwTLHKe4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Mj2tJKqGQ8k2BytLJY5PwuY75G1ZTSOAuFdccNsgeT23XN1nQnai3rblStPZt7Lq5HSyjY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5LA0DqH0Xyev5MplJjX3/AKZwYfbtynnbzuBgnBxo4Z2EuHLub+qvdFGTsu+C1w7EFZ34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8jPeV3X2sfE1HAfic/F+ioOK5pO4Pou9JpbTflyub+qzu0rJbXTOx3rbaWO1rucV8Tx+6q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5LuHBymGy1rvkVRJBkt3dA76bq6XbkAuae4U2zyNOz3fmtT5Oj+sje35tVRlxz/ZH0V8z0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qc8fDj87WmLXp43AkFzf+Lf8ANY+mJwNUUjjsIoX+a1M8p8pljjfcdyfxZK6FrcBnlO/ec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bnZAccnMldfI6tlCDTg/h9dl1P6OwoIw7Jks1v1OoLrjnnn4eXlmGGpHnnzRg00vmd6C3F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IaIW+p3K6uRquDjAsxYfNcP3WNVEUGuaqD92xvIjPdwr9Sun2b7ce/wCGGSKDHYHZEl1se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VsdoIgb1e4FL1OF9n0krmyapmEv8A7LN/1K9NgeEtIwgCMZskn9p+6vZIlztfKY5dUznVh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tJ/VdbB8E6xlgec1sINEl7l9YHkY7fhEbB7ABVPz4m3XU75BdJ49M+3j8D7PcOEg5uRJkA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rMjFw8fLLcWFjGx7Bw5Pruu9NmZchIibFG3+051lYvJbZ3BJ70u2O/l5+bjmtRxX6ZiTdP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35v8AmtB06B+OyGnNawHpo7i10vLA7BIxns210keX7d/LHp+mMxnOf58jy4FtEAAD6I/ob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gh8p0ZbW5s3d/RbQySt6b+q52pagMOeOMvDnO5Hokx34jhy7495ZMuvaJLmGD7s4NbEwNH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h7BytPM/nw24j4SHinb8D07blaW6uwD4mGj3tWN1mDux61eK+5Hnx6vj9XJynY2eM5jpMZ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waQdjwPkoeKMLJzMrHfDDK9oaOoNoAfFZu13G6tAT+F4+im3UYDX4h8wp9vL8Ol6jDK7le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DmSmPoBhLWudx1W4/4LyDcSRmQ6GutxJc1wNjk/6tfUzqGK4FpkG/bpKoczT3nqEcF1yGg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8epwl3LHB10vEWHA0xNl6AbdZ3vgJ+FHzNZlOdMXMiZTm3Y69yV6R8WHI2n+WTXTfVuB6W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Br2Y7Y42PaWlrDQ+fzWLhk393HWnjsbN1CWQsbOQGHznv6dyaJ6fltS91p0rp8DHlfXU9g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dFxYoJ2Y0j2ecAHPuztttfC3DGLIsaOGQtjhIsf2gAnbZS545emsnmuV5SbxJK7I6Y4ohG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7qXqH30O6a6q2teNyPDeWcctBhfLz1BxbZ7/xS714Zllvl6QanENMGZkRlrOekfEfb81Vo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Q6J0ORJbuktq2jjdZ9VxpZNFZBFF+0to6GmwKWPSdOng1uB74nsjbC63FoAsken1WZtrx5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6hLCcRsk4b1OeGdRHpRO9/JXVh5MMTj1CHHJIDhVGqs38/wBVjj0/r1jOfkPkLQ1pDgKHB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ON7PD2VIGTZT5Oqml5Nbmt/Ra15TfhuxsXSxl4xiyGB7B1NA2Lr2sqOoeHcSaZ+RLkGPzH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Xj8LEzI83EfPA0Dqa1oa47mtuV3PGwMkmI0yPJa0u8ocA2BZ/NTTXh3cbR2jTsrHll8z7w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B2C5kXh3IhhDoxCJoywsY3g1yST3WfwrLNHDnsfI74LG5vfpvYriw5+bADGMtxLpOpxMpL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KfCS5bunrdY0V+flYMshc50bTYv4Wmufqsum6Xl4GrQdT3TxMa5xcGU0H0tbMvVp2eH4sn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1vV9VyNO8R50px4rY8OcGlzmU78RHsOAr/Zd+nrced0r3AtAA7rSDYXn87Xfu+p/dYmiVr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kOPA+q16Vqv3uCR8zPLczd3oAtxy1dbdVSHK807xZAwMLseQtediD29V2fv8ACMVuS5xET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TbXbY3AoJ2XJx9e0+eV0cc/xA1uKv5LXNn40LmtmmawuFgO7hNLr4arStU4+TDkN64JWSN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DgkX6IJDlStQUgCs0kBAIIIBB7Ul0N/st/JDjXCXUioywRTNc2WNrmu5BHKzt0rCZKJGQN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rtNQ25edoODm+YZIyHv8AxPDjZV+Fpn3Vj2jJmlBFVIbAW2075TSy1x8fQWY8jpGTve7pL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91EaI46fPjySte+Z3U40QPlsu1aLTTXdXjpfCMkcofBIS1osdLqJPCF7K0KWbdMObLH0+V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uufcoFucUy0jdd3pyNgTfu02hvz4UZHAIMznWeeFW669lIir3Jvi+ygTYs3Z9UtSb+WeTY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Fei0yGxe6yu3dYUjpMlOS2t1mmaOiu54W6ZtxO9twsQBdQ905MW8ckMb4hS0ZEdMBCyxfB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Q1ssdgjpIXDS16HwJN1Yc8LnElr+oA+hXrWs/NeB8GSBmrui7uaV9HiZa8fNNZOuN8HDjg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MNCIx0hSe4ALm0pmXy7x3lHK1MRNIDY2gfW7K+k5c4jike40GglfIs+T7zqMkjt9yV34Z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wF0TaO/CqdsNu60TPeQ5jAelXw4xodQFr1yOPcxsid27pPYWmjyt037IWPksRJcbPJWscU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Ejc2At+Gz4Gk80FmEYcGM+q6MLKIA3AC6zHVc8vTUwAC64Vza7KDRTRyrB+q257Nx6d7RH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h6tu3spgdLQEMknEnvukTbQCN1Fxuq2UXGqRk0JAp2i+wlfui0iUNJNKXokCovKLJspCFy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wCxd3XutrnHpO9E8rmRP8zLdZ2aptqeHU8wNaGjjtSGPtZXvGwHZWMeQQQFWt/KWYaj736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ABpasx37Np7Uueyw7b1XOm3d0ed2LnQzA/E1wK+44soyMeOZv4ZGhw+q/P8UhFeq+y+Bsz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1ujJYVx5Z427cHjw9AUBK0Lg9JphR7KSAKSCgqM0ykmGkquWVkQt7gE9hZMhix5ZGtLixp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fH/FXjPL1eduJiNMMAJDgBuTxyvp+XqbQ0huzOL9V4nUcPDinnyoIWsleKJHf6Lphj5jnl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HglvY1Sz9RFq3IeZJXP23KzP3X6DCaj85yZXK7OR1qp7vRRc66Sc4d1axjlUH3ysWRH1dr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8JBA9FVK0b2ueUlduPKy7cfIABorG8DrXXmjDuQNlypmFshFbL5vVYam4+n02e75b2tPS1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iDXZUk7r5lfYxq1ptWMG/KztdvytDN1G9pAXaujZZH5hQojm7V8PZS3wsaoYmt7Fb4mNA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fdbGbBc7XaL20nXooNKdrm3KsGyta+hazjsmT+Si7afMFcrHnTUwi/qmXgDdczUJ/gLvQ1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WTj6nL1SbnZcl7btXZUxfKRfdRYOo9l9PpuPxt8nqeXbK5u6lB1iZhZfIW0YxeNga9aW6C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PZe/Dp7fMfOz6iTxUdQt2C0OqxXHquZjy0aXVzGl1ejvRQOmgtDowATzuu+fHlbuPPw8mO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pdsCVsxgGV1HuqocN8Tze9+ivbC8uHICsxuvJlnN7iMhLXOHbsq8HKxw97MoHpdwfTlWZr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/VZI8WNx65XgC9mjleHkxsun0ePKZYyu3CGNhcIXh8biDzxS+pfZI9jsPJ6yC0uFWeNv81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qcj7ubbfB7hfU/CWnP0zTeh5p73dRHpsuHJ+6adcL2eX0LyYnvcOltfJYNa0xr8MvxYx50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O4WTHzJG11EuAW1+qsjhc4tc51cLzZ4eHfDPdcrRNTa/UXFkTfLEfbstWVJ/TUsPRYYD0k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bkZesNxtNIhlLAb4Bpet8PYmVgYsrM1lTulc8kcbr4/2+DLqO7O7y16e7LKzHx6boNEjYR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hKx6vkZmlztEcs78bou2mze/+S9FjSiMEu4Ir5LxWo+KcaDOeyJkmQBIYQ47Au/wXPqep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uPc/LPHu+drdH1PN1GXzAHCZh5peo8/UXxg/eGF3oWr5hi+LZ4ZDPjRQMbIXM6D7Ub+e69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0tJLDK1rZWN6vh4IX0eLtzkl9pyY547y+HoZtS1DDgdLL5b2sFurmlezWZ8nGLTACyVtdY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sfhTjnqjIr12Xm9PbmwYrWOyG+UzYtB9N1rPDHFMM7Y9RpOofcDNHJBI4F5pzRfstLsiT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wx/hDhRv1S09g+4wvG5cOo/Vabrhbwwkvc53luu1bymFEcKS7MxLqQHkKPZBAPKqp9eyZL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A90XtyiJGGEjdgVEmnYkn4om38lb8XqEwT3UGF+iYbx/Vt/JZJvDGHIPhFLtWhsgHNq+ix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jv+i5Y8PYc2e/DLWCVrerdt7L2czz1Ajj3SZHH5/nBjfMrp6u9Ju31U1Hkz4Kxjv8N+wpP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mj6L17nxtFucB8yqjnYzOZWj6rc5M56tZvFx/MeOk8Cs5a4H5rI7wO+z0hu3qV7WXWcNl/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3iKEA9DC5dMeo5Z6yrneDg+cY8dL4KnHDAfmVhm8JZjCT0XXsvYT+JpK/ZxNAXKyvEWU6w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3x6/nx/1PPej6e/6XkcvRMiBheT0tbdk9l4XVchsuS7oeXNGwK9j4w8Qz+SYDVSgh1bFfP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ycuPblUw6Pi4su/CE74lbBlZGNL5kMrmE7Et77rO6UM91BsocKbe+649+vTtZL4r2uHkHV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aP8Q4r3XpPDnhfRNZxGOGdkx5HD46Fg/kvC+G35WG8ZBx3y48gI+fy+X+K9Ho+p5+Hrb34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X8TNl6MPqHPxY6xvh4+T6f0/Nl3Zzde3b9l2B+JmoZN+jg3/BQl+zCm/7vqW/99l/wXWw9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QRSf8IIWxniLIj/rMJ3vTlv8A4rzf9yT6X089YvE5X2eavgse+HNikbVckbrjT6dreLZ6J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/RfR9W1k6lgyYzIZYnOo2TsvPYuG7HcOqd5N8A0F0x+q5f6pK6Y/RuLLD9tsZ/DcU0+HIc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Ugo0t+RpMcjCY3ujd2o7Ls4zwxgLh1ClcYoZW23Yn07L53Nn9zO5/l7eHi+zhOP3p5B+Lq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N/u8qcWdNG0CZruruHCl6Y4zgT0uBHuqJYL/HED9LXDLCV2ls9OTHqAI+Jv5K379FW5I+i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3GB8tlmk06Ij4HFp/NcvsxvvyixuVC4/jH12VnUx24IK58mlktPTJv6lU/wBHZLT8LgT7G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/MdN7WOBDgCD6qDsSGS+uJjr9liGNnsFgPI9eVIT5sPLHGvVqzeOtTljWdGxnDeIMB9Aof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aR72q/wCl8hteZEPqCFOLW2uNOicD7FT7eTN5cd+zdoHmECGd7Hdt1uxfCOJbX50kmQ8f2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MO6hC9xHA4W/+k5niwGs+QtdePGz28/Llu+GrG0zCw2/sMeNh7urdSky4IjQcCfRotcx05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5B4VkbXS/gbsu8xcdr35xJtsdD+8Vmlnkk2dIQPRuyt+6u/eIr2UjAxo7krpMYxcmEje+f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Frd0j8IGype8kVsB7LWk7tKuj1KfSANhZUS910xhJ99kOa4NL55WsYOSNgPqVqRjLLaX4b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H4gudJq+lxvpuR5rgeGguQ7Vsavhid8yAFthXquqQYkZBLzI4HoAHJXlYcZ80zZJHW8m7c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++ZccjW9LY9gFQ/MZCG+Z8NDldMfHp87qv37mXp2hpznNu2mwo/0dLx8JVuFquHLG0NyIy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ZjF3SJ4yfYrp+6PmXg4r5c77hOLoNUzjTAi2ErqNew8OB+qsBaSndXadNhJ4cF+NK0dQae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VbT+S9FYG6RIdzur3Vxz6PH4rz1kEqTXbm13ehv8AZCg6CJ/4mBXucr0t+K5BkcAQCqzM9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4MH9j9VFunQDgEXupuF6fl+K5YyJWixI4KX3ycDaQldI4EVVuou06NwIaaU3j+DLh5p/HJ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CDv8AvJjU8vroFnR60tP9FEXUgI9xSh/RkjbpzCrrBiTqfe6Q1CfuGFSGpSBvSWM6eKrso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+SqfiTWaYSpMMauXJz4/NXSZsb3RdcLHmM9TSf3T7KvKkx8lzzNAxzngNJPND3+az/dZx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J+S4HqLTa19rAnU835EMcMfm35lOaW0XWB8lTPhYckQY3rYKrqFdR9Tam+x2PKXr81LxY/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fbVlNjyNKixest6CCDVna+y5uJpkcc7evJd5TKJptF1EmvZXkHqu9kydiQp9nFZ9S5rVOs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xYWuY5gHUTRBV+itEGm5UOaLdJbnEG7HYfklZLjupdRDCPZPtRrHr85vw4uRpchgx+hznG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pgq9z7L0mTI+DScbCEw+8PIj6m9h3P5LI59Gr2oKEkh6wfUqfZ23l9WsnmN+JoGNjTMmi1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L+kjlcXxKyX+lckEiUENEe2zG1f8ANb45D0gtdyoTxtn6g/qN8n1ScP8AbU+pXXdMfKvwP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IYRTSPwjfhYNY1OeTUZWTONxGhW21roNIxYRHjhzG1sG9vdYpNCxpH+Y9+R5p2cfMu/zUv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1XHLKyz07U+p5bvDUuW64pOk9IZsaXkdN8QaoI4WuzH111R+Imz37rvSxyDDMAyXdB/tC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znODmztcdraW1SxeHLXh1w+p8MtmXt6/U9TnxsJkjZm9ZZddF2sui+JH5mX5UjC5pJa0tb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HqEWRkOh8qboDAW1XKwadiZmJqLcj9n0AfgB/D7+6zeHKzw6/reLT6N1IBXmItTzTJ8YYB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5t76fnSfayZnWcddy9lLuVxBqUlElrTSl/ShFfBd+6fbrX6vj/LslC441c1/V/qrW6m2hb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fbyanVcd+XStCwDUIz2IQp210nNj+Xzphv8Nn6boce6p6yDtt9EdXqtvpy7WtKrel1VW/P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BF/pW92yqfsFNxsEevZVkKXye1ElqlwWtzR6fVUFtEoIBvU0g0s7Y/LkAN2tQBu1CcBtvP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dvHuOUz1dKsqBrQHFtD1WjGaxkRPYj8lqEfn4hYeS2r+iy4MjoCIJRcbr6t14rhp2me/Za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d6vr819XjdTQV8eefJz2PHwgOBNbVS+rYM3m4sb/UBeTqMdarvhdxv8xQc+1SXKEr6bYXn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f3fTJQDTn/CF89wmOdKXn8Nr0njbL6zFACLI6qXFwIyYxtRK93T4/t2455fDQI2uPwj3Sy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gXS0NZ0Nd1c8Ll5T3TuDGEdAXokcYzSPdM43x6Lqadp3mRlzgCKvdZmQNYxrQdyt78kw4T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sei9PFxWzuZyzc/HAfkGuAa2XWjjAF1usuJF5MdE2SLK2EgM44CxfbNy8Bu/KYADr9VFps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LFqM0gASSpkqDNxakd97tCeiJ3QVHq3NcBFoA7BAKRIUQTSLKkSg8qN73f+qR3Q2mTTfdU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eZ5Lj6D1Km2sfKmV9Nd60sGKP2sjtjZ3NK7Id8Du+yzRSBkWwJdZKxtb6aHE9Y5C347PhB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b4yNuV0OiTsABXK38M38M+e4O2CxF/l791qyx0i3HcnkrnSgue3p47rnfayOhBM0uFgfVe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u2ofdXOAjnPF9+y+feSXUb6Tst+BLJjSskDyC0gijwpfM07Y3V2/QATC5+iZzNR02DIa6y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ugKAXkvh6gmuTq+u4WmMJnkBd/ZB3XjNY8emWN0GBA4OdY6jypcpPZbJ7ep1zxRhaXIIif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ff0XpNBac7DZk5EZiDxYYefqvCeCfB82TMNT1oW4/HGwn+P8Agvc+IdTGDithi2keNq7Bf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nUdROl6S+fmvPlyX1D1nV8bDhdDjhrpTtt2Xk8jJfJbpD1eyxySuc8vcSSeVEm+V+h6fh+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uujkeXcnZcfXZWxQjqcG33JpdUmgvK+LInSujLuqrND8l7OP+Uc+S6xrky9JJ+IWs54Ndl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OokA1TvRJ8r2WSST7lfX73xe3flpcAByqJrDSd6Wd2aSaPwn0TZkte0tcQL9dv9cp3wnH4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QOnsEjnNds6voVOeNrorZzXZc+TBlFdFG/Rc8rY74dutfLZ1tcfgO6rlZ67j3WLpmio0b9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2euOV7vFenjnb5jTCba5pu7VcrKJpDHi7ar2APHv6L5fPxdl8en1On5e+efbI1tWtbBSjL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OLJtea17NLAFfEN0CM1fspNbus2tSL4xv6rUwLLHsQtAcdqWXTfleCeymeFVGSeVaRsud9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B34UTYtVzP6GEmgrIK8qby2e5XnNTyuwIu1dq2d0vc1pPURt7Lm4eM/Lm6nGh3K9fF09y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s2zxtdI6gC4ldHEwJXEdQpdbFx4scANG57rSCLNbL7nD0cx91+b5ut34xZosURVR37lWtj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ad9kD8JXtmMj59t2XQ0C6HumGggEAV2TJ9VFruo/DfStaTLLybWi9grPX0UB277qY9FLFj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GuA6ruwo6Xp8mXNG7ppl7n6rqt0eTKacl5AiB6QPVdzRNMeWdEVADklfE5ubHkzy7fOvD7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HZ0aOHEia1lD1XoY5A78PC4sOnOiF9fUVuxyWUN15/L0+3UYdlMiwqmqy0Ta/R4mxapHLF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/Yr1s8E8f4wHM9uy4vhWASaiZHAERtJ39V7Dq5sAg7EFfg/8k6rHj6mYYTWWvN+Xr4Ooy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nyWRxGm9TTYd7L51rWmPxs1+dp8QyIoyJPK9TwTXyJ/Jes+0/JxtH0+OeHJfDkyEhkTTsd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h+LcN8Yblv6Jq3rcErhwXq+Li+90978fl78OXj5Jv08v9oEH3TLxTjsbHCW9W39p252+gU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1mGzTZD0Hfm1k8bZQm1mVkT+uK+oe3t+i5mjPEWfE8nhwr81+u4styZWadMsd42V+gohbK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IztfJkZMsLiWecNhx0iyf0C9bg/tYm+7VyNDiacXI2FOkcB8qpXqblcsdPJwz9tr2cQaIm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d7rNpLuvTMcnkM6T8xt/JaaXqx9PPl7WNKsVTFYFpqGhAQqoSTQgEIQgO6jJTQSeApt35W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lh+FvPus5ZaKpzMwMa5xf0sC4r58qU9Xm+W3sLsp52SDL0gjpbz7lc7JzmA7O3Hos42sVt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nX6qmVwAXHyNXYy7fx69lzsjxHG0EA3/wrXll3ZJKWcuLjTQST2C8q7xN5bviHX7LbiePI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nVdl1fyK3Int6Rml584BjgcAe7tlCTwzqckjR5kDAeSSSVr0HxHn62GHC06XpP77j8IXsM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2VOGki6ZwFfFZ15fPp/s6xs2Xr1HMf8ohX8Vsg+znQ8eJ1YsuS8irleaC+mY+nwQNa0tDi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apjYOUYzIwO6QS0HcKZNyPm2T9nujdbi7Fc0/3ZDQVcXhzR9OaBBjR+ZxbmgmvyVuv+KWh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5dS8u7V8lsv8AVTOeeLbX8VO+adPt2+no3aXpz+lxyvLLf3Wmvor2YUHSBHM9x9Fmi07Lk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cLLRsQuhA6bHc3pYBX9oJc/wzOLz5jZgmfGh6ImFw9XDlTkfmPdZja0IGpFouaJwHct3C0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0Sts9iaK89y1fTcwk+XjPE2tZ2nahFixeWHPb1WG3X5rtRCWOVzMphl/vMcOfkqMnTxneI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iOJkYYT8V82AscTC3VYsePzYbd8QedlZhzZWXC+Pl0mcxna6v3maLYteBdbC1ezLdYsldi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Fk9uy5WRC1riHNqj6Lt5ntqZY5LGZjv7R+q0Ny7Avcrkvjd+4+lS4TMG25/JXuOzCu+MiF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Sn5OPJu1wHyK8198kjNFrj8lczU2gjqtvzWpkz9rfqu+MDr/q5AUzpsrNw5pXGi1NpNskW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VreLF48o2OiyWbGIOb7FQJePxxPb24TZqxoX0O91c3U2/vMB+RV8MWZT4ZXiIintv2IVTs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gPoNl0fv0D/xR0PzQ52E/8TR+SmmXObgwgW3b5FPpo0Da0ugwXD4Hhv1VTsCD9ycD6qaZs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UgDsfAJdXU4/kub9yc0/s8j+auLnsYBkTAsA2ugrjWMsUn5BBVZe93DTv6rNJn4sf4XdZ9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UWxNa33O5XXccO27dYtPSS8ho9Vgk1LGjeQ3qkPqBsuHl5kkp/bTE+xKpaHvHwgq3JZht3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Jgv1K4edeY68lzpQOGuO35K6HGkeOAPmVd90aGguksnsAp36LhXLbGyJvSxoaPQClGV9Cg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48EYt36riatrWBhuDOjzX+g7LWGVyuo554zCbtec1DxGYMmSCGGyNi5y5EubPkkGVxI9F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mv6OlrRTQAsTRRX1eLjkkt9vzfWdRc8rjjfDrYpuJpV9rPif1Tfkr17sZ4fBz9pNkez8D3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y8iP8E8rd72eeVRSYWu2fhO6z1W9ur6g3jLl+ptXM13UGmzPfzAXLCYWbx4/hr73J/wB1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Jc2O+sRvHuKV7fFU/fHjP/eIXnOyO6xen478NzquaTUyesj8Vj/tcU/8Adcr2+KcUgXDKP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vS8f4bnXc0+XuIvEuE4fH1sPytaI9ewHuNThorlwpeA7J2sXpMPhqfUOWe9Poker4MjgGZ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LU3KhcPhljN/3gvmJKAfTZZvRz4rrj9Tzk84vqUT2vbbXAj1CbqXy5ksjL6Hvb32cVcM7K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yeVn9Hfit/wDE5rVxfSSUnbVfdfPm6zqDRtlSfXdWHxBqPeYGj/ZCn6TP8tz6jx/Mr3nRH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TFvbG/kvHt8VZYA64YXfIEfzVsfiyUCn4rT7h5H8li9LyOn6zgvv/AOnqjjwnmJn5KDsDH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BZ4sir48Z4+TgVczxViF1PjlYPkCs/Z5Z8Nff6fL3Y6rtNgrYOB+aq/oxlkdbln/6S6aQP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Xs13T3bjJYDQdR2+nz9lns5J8Uv6fK+LCdpANkzH8lF2mkcODvotLNVwnm2ZMR2v8QV7cm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D/eCze+e0+x0984//AG5h06Wvhqwo/cJgSen9V2A4HghMndO6r+mwcCbFnA/qnu+QVXlze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LuvS9uEgd1e9zy6KW7mTzkkBJAc0h3HHqlHjdO5G/C9JsewtBaL4/RT7l9NT6dhcu6+XAc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1ELvGFh5Y0/RR+6wmrjaPlspM9N5dLlvcrhsD+uyfh22rlSJF97tdk4UH9n9VWcCFx26h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Tpc5PDkxuLrNUEzyuodOjAprnb1uou07npf8Amr3Rn9NyT25wO9KxjiG0tX9HP/tNtI6fN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zi5J50zEkoV7cDIrpcGuPqhZ7sfyv2s757Xg3V3Fkfmnapc4Boo9SrbJ8RG/qsP1V9tJI9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87/VRDtq3SFjft8lE+QR8QSoGxyg7WbO6Gk2i7PpvkKJAIILa39VeDtXY7+6OhWQtZHMF7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CB6LY+OweB6LRHhOkxeobe3qvfw5S4XGvPlLvccjS5al6XE9PVSnmQGLKEzDtYq/X/VrL0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SGpIQ3g9l4c8fh3k042d+Pq9jf8l9C8O5PnaVA4f2a2Xgs9lRPBu6PZen8DzdWmuYT+F23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H9r0YZeo9SSqZ303fhTJoLn6hOI4nOJqha8Wtuv8Abw+vS+fq0hO9O6B8h/mtuIYmRRXfG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TZhe4UCbW+VwjjIcdwF9XDHWLy5Xe6NRnDulsTrLjRpEWOImWTZPKrxoXOd1u49Cr55Olt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sb8KgR1Xeyg9/XI1gFE87qEjXNqwQDv8ANW4Udkv9TX0Xvzs4+LtcJu1vDSGt3PHyQ48Ac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36rxNpggNrp3Ki6w3Yc+yL2Hff0UTV8887IRJjvhqt64Te7bYqFocdkWE08qVqNoJ2Noej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52HKQPojN9pE0bCCfyr9VAmuSEr2qwi2iUkNJbVrjZ07g8O4NLdlTdLQFxcl3U7suWWWnX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uYb3UsSEzEbHp+Sxt3aV0sSUYuP1P5cL/AMFJdtWadKaWHEhDnkAcAcLNHq0UjuhoJP6Be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7e4uPutWmMcPjqwtTL4S4z26Opzh7QwAgjc2sAeetpvYFTy39TyLulmBJKxlfLUdiEmVtg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sEAk6ajdS0tL2gmQggbpEr6D9nGtNi87Ene0Bw622fQf4LR4p8ZFkjsfTngFthz7tfMhly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Z9Wkg/miNxJJJsnuueeE9uuOdkdHLzJcl7pJZHPee5XuPst8NjOmdqWW0OhjPwNcLDj6rw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cWPC0ukkcGgL9E+H9Pbpek42M2rjZ0uobWvyf+Tdfem4Zx4e8v/om75dIBsTNqa1u/wAl4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mSOJtrTTfkvZaxOINNmf1US0gH3Xz5xsrzf4p037c+fL36ZqKOyaS/ZsohZNSxW5WOY3W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ATIugPkrvXlL59vFa54dzcHEbqHlGTEdy9g3b8wvNmeAktlBFbWV+i5mtxNEAk6S0Mshw2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8FyatjTZmI9rHFx6Y3D8Ve/ZfA6X/ACqXkzw59SY324ZdJLN4vIux4pmgNApw57rFPprm/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VozMLL0uYx5Ubo3A8FRjyiDubFd1+u4Op4uox7sLt48+LPjuq5zhkwmi2xxa0Q5rfwvaR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DkEe6i+KF4ssYT60vRcb8VO6eqrdlQlvqaWPIx2u3ioe3Ksl04O3jJBJ4PZUVkQWwt6mt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4ZT4VMBaTavhl8uQHeu6gZA8U4UUiBfsueWEylldMc7jdx2CwOb1DlRhhpyyYGQGPDCfh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RVL4vNx3jy1X3uHlnJjMobGfCpCG/otUMfw772rRGPQbrhvT1SMQYW/NTazhaujdItCbO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5rdlTLPDCLkkaPqubneJMbHiLYR5r/wBE7blfCZZzGeXUyJGxMJeQAByV5rUNXMvVHjCtt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qU+a4+Yaaew7KptBezh6bfnJ87m6u+sFkEBlk6n7kb7rsYzWwN6W8e65UUrmbt5UnyzyAi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sPh8Xn7uTxvTt+eLoFVnMaHEOO3r/AK+i5LMXJeDY+Vq2LT8giiAB6ld/uZfEeW8GEnt02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CSqXyS/hY4mzwUY+lmw4yAV6LowYzYies9R7Fd8bfl585jPSmFkxI8wi77cK0NDAFf1trl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tb045TawAjke6b/hZ1WoidnXs4D3WLIyQ7Miha+7PxAHZY5M5jja7cePdnMY9k4t/ozCjA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hdzS4RDBQFWuHhgTPA5a0V+i9LDXlhfmuDDsx/wB7t+gkXsVzWi7rdUNNK5i7WNL28q0Kl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DkmljK6ifL2PhOHowXSd5HfoLXXJ+IhQ0+EQYUEQ2LB0n5+q4vjDXGaJoWXmAjzK6WX/aP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yXruty7b7vh2k1HxL7UdcOreJ8hrH9UGMTEyjttyV4owyPf5jX9Lhu1W5DnPmc5x+JzrP5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0voOkx6fgx4Z6kSZNEb2NYPNA6iOaXpfsx0nH1PxK/wC9RCXFjhc7pPF3Q/j+i8kZCaaQK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qGHhzSMmPTLI2ga53tOfguE3i+hh1XfO2vp0mK2DClGKA1wjIZZ242XO0LAezBja4gOBJI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rabOw3tV7p4jmiNzrFDcr5efJn93GX06zGdlLQp4pWZkMTgTFO4H+f62ugdivkuiu1TT9V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OWRzuhw5BK+m4ORJPiRSTgeY9oLgBW6+pxZ90ePOeW1pohWhUNKuadl2ZlSQmEdqR0JCEK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1v4iB80WM+ZMWs6WHfuvHeJdZlxHRYmEwPypr2uukL0UzyZH7jc2uB/RL3zzPmfjyNkcTT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x48uSs55dvmvGTv1qRxZFhvBurDSR+fCi3RvEOUadE9rTzey+gY2IcaMtHWW+gdf5Ikc4H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dTTS9k4pry8v3N+nhW+CNUlFzSBpPruuhieAImtH3rJkc70YKC9azIzW0fNif7WArG6lIw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9pgsK9kTflwYfBmmRUXQl5HdxtXjwxgRzNkbiQydO/SRQtehblQPbYJA9wptLHi2kFOyG9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mNZj4LAxooBhUMfXNVyMgMnczFh7lx3r2XULBS8L9oWk6lqBjODIRC1u7Bt1H5rH2/wC3T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Q4kPkynyDmw//AAWfKxNNnmfJM2J8j9y57tyvhDsXxFpzz5RzGE/2Hk2rR4k16HpbkyOe0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gs3jrc5J7fa/6F09rw5uLGDzsFqdgY8jakY149HAL47h+OcrHH7XGjof2HFq7GN9pLB0tl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HLN49+NOuPJr5fRXaXFQ6Ph+RVMukvI+B7T7OC8xh/aJgP2kmaD/faW/5LrY3jXTZqAkYf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xadpy1bkaXkVQbfu0rjajhzQNLpMdzq79JBK9JF4h0yU/DktH0KlqGsafBiOllyohGRV3v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pMcvGnjPBmvaQ3V5455enLcQ0F54ravmvf52m4eoMBljaXctkbyPe18Y0CfR9OzM2PNidP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c9PPPdfRdEz8VjB/RmYJYP/duddfzXTHLX8a5cvDcb5joO07UsQH7vI3Ji7g7OHyT6g8dO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PaunFnMLbceg+ivZkskbsWuBXX7m/ccJxa9Vwn4WNJsKYf7pWSbSJN/KlFejgvSy42LOwi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VDdMhYf2M0jPmbT9tW98eRlw8qH8cIc3u5pWWVjQfjY78l7k4EtfBKx5/vLNNgz0RJA2Qe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TPKPDjHgd+HpB9wkcQtPwPs+xXqJ9MgN9UDo3etFYJdIjLv2cpb/xbJ2NTlcNzJ2NIHUR3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nZw+rV2JNMyY/wCrlBHzWV+Lmt26er8lm4WNzmYPv2W079Neyk3V8ppoxEhWyidg/aQcH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KIhTVi98aG63X9ZE4D5Kf9LQSbHqF+y5z+juCPkqy1va/qp5Z/bXU+/4/aQA+6oyNUhLxE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GPixuAc4h3tS2wxhgHlxN/JTdTKYspx5XnY7fJXMw3NFvK1gTu2DaHvsh2NI8VJIQO4C1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HHa7qdV+pVjXMcajA+ivZhxB9+UXuHc7rZHEOkUAPZXZZpijhlc66Ab7lH3R/XZcXH5LqN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8T2j2VZ1tyZcRsmzyRtWy8R4m0nHE7RgsJku5D1E36Be8yM6JgJaCa7nYLyRzIBObnjJc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zLju8Uy4Jyztyjyw0afjy3n3U/6FyQNhfyXs2EPAIII9Vt0hkU0Bd0bh1GxzuumPX8u9b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982PEs0/KhjHVE6h6bodBM0W6J4HyX1/RcWGYO82JjhfcLe/RtPkJLsaOz3pe7D6nnJ5j5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xZW3HKx8No9wR9EbFfaZfDOnP4iLfkVjm8HYb/wAL3D2oLvPqc+cXky/xzL/Tyf8Aw+R7J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SC7ie35Oba58/gCcm45G/IbBdcfqPFfe48uf+P9TjNyyvB0nS9dN4HzoxTfiI9Fgl8LajH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a6zreC/6nly+j9Zj/AKP/AKcBNdGXRs2M0YthySCs78DIjJ6oz8l0+/x31lHDL6f1OPvjv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kSX+A/JQcC38Qr5rczxvqvNlx54+cpYSSB9KTpaYCE/ZIhEJBTKjV8qqErR2SKKE+ySSKl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+LRdE9ihL0U1sTbNKwUyR4+pV7NSzIx8GVMP++dllKSXGX3GplZ6rpN1zUR/+MuPzAWmHx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J+/Lm7/oVxOyFzvFhfh0nNyT1lXomeK8sV5kULvkCFcPFzwR/uja/4/8AJeWQFi9Px34dJ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2jfFkJFnHk+hCvZ4pwXfibKz5i14VCxek466Tr+afL6HD4g06V39eGj+8CP4q9ms6e4Csu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9F81JFb7BANLn+iw/LrPqfJJ5kfUYtQxJTUc8bjdbOV7Zo7/rGfmvlAcpNcW8Glm9FPit4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fV7HKYK+Ww5U0d9E0jSe4cVazVc5u7cyff++SsXor8V2n1bH5xr6ddG+6F86i8QalG2vvB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FyvRZuk+rcf4rjNddb7VaC0B17XXKhQBSLrXn3t+q14XtO6ltfA+qpa6yFazc7bq3wxoyf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gAG2xQOPrSjOljVcAFnBolXMJItaifJuW3TMhohMb66gTuVhdufdLGv7x03+Lj5r08Ord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Xb05/WyhGXVurY7b0kdjdhS1+OsSztRtZ8N/nYwojqaNwCufUTtydMMtxDUW3C8kiqXR8D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drBXMyCXwFpA6hsQFo8GSGHUJGuNgt234Xg5vONdOP29095a21wPEM14MnvsPzXVyJSdm8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oMY0779Q/JePiluT05eI4mIf2riNtwRfZaGB0khDwT3tZsVjiB0gW41RXSa3y4/hFAc0vq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YAACL7Kot82RrfUqLpHbgkmvUro6RG13mSn8TeLXbinlm1k1Fhjja0jvSjjs6I2t9N0853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eL7pN777Vwt8t86XH0uc5R3/MqLjxXqhptckT7KBd8VIsXfsotJuwSEE1B5qu6d78Vusxe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NtISPp/r/AFwoAgd0WtJU3J9lC7Vh45Ch7VPVLn8b7qT3ilme/f4qRNsefMRsua6TqdVq/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wt23tefLy9GE1F3WGkelozssytoChws0r91XfUaWd/h00txYnTytYBZJpeikYzGgDWtoAb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4gx4hLKB5jh+QVeqZIawxtJ6j7Leu2bc7lu6YXyFzydr9k2jcWffZUtJJ39VO629FhvTp4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IN9DCbPNFVueBH1WsrN7JK1tiTy1xmx7rRFu7p2VEYqvRacdlvBrf3WOTKdvl0+H0T7KtE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UWzH3b/xL7G7mvVcLwNpI0nw9jREftHtEj7G9ld3g2eF/JPrXWXq+qyu/E8RvWnm/GOR0s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P8l5VdfxLJ5mqSi7DPgC5B7r+i/R+nnT9JhhJrxv/ANuWU8khNIr6rIWnTo/Nz8dlcvFrK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9WjceGDq/l/NeXreX7XBnnfiUnmuz4pYX4jMOEgvmPSD6DuiHEbiYzIowAGitls8rztSdI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+qjNva/jHJy23V/3/APL0f08r4m0/HzscsyImPAN2RuPkV8e17R3afku8l5fGSQL5C+263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IaV8n16bzp3EX0gr9d/jvXc3Fe2XcYzwmUeQe1zTyQR2KfnyRbO59F1fubZjvY+S5+ZEMe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uV/Qek+o48l7MrqvHycMnpX99c4iqCvGS1+55WZkcEwuJ7fWidwouxntfQ3X1pa8ks3qNE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HdyO6rLN9jfyUfKka49QItWX07909tb1VZYR23s/wW/G1WCBjWzE2B2CyPPVzv2WXKxxJG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6jh+5Hr6bnvHXfb4gwmtHxOH03UJPE+MN2xvPtwvHSxujcQRuFXS+ZeHGXy+nOqz09PkeK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D1JXNyNezJgfj6R7LkpKzjxnwzefO/K2WaSU/G4uVbdyo2rYG2612wx3dRwyz15rRE2gP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mttRgh6uSunjgNApfQ4uN4eTkknhLEw+lzeuiO66Ijax4oDnZY3ZTWckD3VE2pwxH8QJ5o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c8187LHPkvh2Lb3I39VEzgbemy8/NrYqmtWZ+ryObTW9JPe1nPquOeq6Y9Hy33HfyMp7R8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pNS6XkPk6D7X+VrgyZk7zvIR8lVZcV5suu/7Y9GHQef3V3BqkbSLLj7BM6uyj0sO/quI1p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jer5HpnScbdLqcjh8BLXXx2padHDnzsmk3BdQWfTtOflZDGAXZqivQ/chiZ0UJB+Dchefl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vmumPFjj4kew0amx2bFm913I5bAAXAwXW5rfZdiLYBSHp0oja0x8LFC70WuNyqtAXQ0KD7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bdk/JcrqXpvBUXVNNKW3t0t+fK+X9X6j9P0nJyfOv/vwuPmvX10tFc1f1C+VfbfniDExdP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uuwX1W9x8wvz79rmoPy/Fk8RNx4wETaO1cr+f/QuGc/XYX4nl6MvEeCebmFDYD9Va42Csz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k2rgbN3S/qmE8OAJ3NIx55MfIZNC8tkYbaR2Ki48lJpo2uljT6FoOc/UGjI384uPUBwCva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Pc0FoBAK8f9mDYsmPKjv9oxzXj/X0/VfQZcWy0nvwvicvHJ1E/wDL6PFl/wAuufgYfm5Mb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tYwNAHYLLpmEY5S51bDZdLo2K9OEkccibwrmqnjsrWHZdGHK8TZmdi4d6cxpmO/xC/otmi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LLnM8vJey3tqqK1uAdyAVLtsp8unxokIQqaATLWuBDwCPdJIu2IQeL1TImx8yRkUhDQbr0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kIfTgPZemzPDzpZpJWT7uN0RwuNkeHtRZL8DWPb7O3Xm7uTG7jvLKoj1Q3RHTfe1tZqpBA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x59MzI3HzcaTp7kC1z8rGmjf8PUD6DZdMOszx/kXDC+5HrRqLH11MjcfblXDKicPiY8fJe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1WRtwtUeoSMom7Ha16Meul9ud6fjy+Hs25eOG0XOA/vNtUOZEZOqCdjSfel5tmtfFTwB81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7hv0K6Tqccky6PH4r0LGzkbTX78qwOmBpxDh7hefE+PyHFp9irGzSADyM14/4iHfxXWcmN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V6FrtjcbPyWWc4pf0zYcT/mwFYocvJaB1PZJ79NWtcea4j44gfktS4/lzy4OSfCqbRdEym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b/DRXMyPA3h6cfDA6I9ul1Uu59/xgKfC9p9Q1WR5eG47TsB/vGv4q7/DFwznmx4bM+zLDk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XHs6ivPZ/2c6pAS6GSGccDsV9gb5JNsmaT7OC5urwSFhkfl+XEPXYBXttY7vL4ll6BrOE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hjfdL0+maQYNAlzNddLKK+Fj3X0C+3uV2JNSw48kRvyIpaPAdZKx+KdXi1DS2w47C1nUCb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k/bH0+iwyzzlnp5Z0eBJJcEhiDhs1yvixZ4qlx5Q7pNgsO6oxMJkxJJDgO3ouhDpj2W6Jx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+X1p9Ql/bnjtODxHquI6nSyOHo8WF1sLxvkB/TPjRkerXUQuY/HnLOl7S4H6rKcRooOio+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FrfR83uae9w/GuFJs98kJ/vAELr43iTFmPwZWO/60vkz8WMnZzm7+iokwng/BJ1N9Fqc1+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n5wyfdItVidzV/wB11rQ3Uov/AHhb8wvgcUeXA7qie9tCyWmqXQx/EGp44H7awNqcLWvv4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nll3jdvuIzo30PNaVYJY3inNY8e+6+MxeNcuM/tYYn+vZbofHrW9Pm4jge5jctzkx+K8uf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fVH4uM8bwsF+gVT9Kw3cdbD7FeFxfHmGRTpJ4/wDiba60HjDBm/Bmwm+z9itfc/t58un5M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FEfw5Bv3AWabw717iSMj0LVXFr0T+DE8H+y5ao9WjLb6Xhb7q53DXtzZfDD+k1HD8wVzMr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a49gV6kanEe7/AMlytRymF/W5xo8LNyrNmnD+4sj2aXLXE3oFNCH5Ue5a0uPus2VqbYR+1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MgKaTzW7pdfxJOa0ficF5jL8V4bQ4HJdIRyGM/muHl+Mtj91xbPZ0jv5f5q7k9uuPDyZeZ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OkF/yWLM1ePGaS6SOL/jcF80yfEepTtLfP8AKYe0Yr9eVzalyHlx63uPJcbtZ+5How6DL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fF2IwEGV8zj2jG35rz2d4ryZSRjRxxN3Fn4iVzYdJyJRuA32K6GPoTaaZyXEJOS307/pOH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TnZeXXnzSSf3b2/JTxsOWVzSGEi9yV6rH07GhPwxAFaAxrqHTwueW/dLzccmsZtLR2dOJH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vv7rv4bQxoAAA9AuViNDCKXYj2pY4p+6vBm9HoJ/Zu+a7HZcTQTsV2bXrxcamDspBVg7qQ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lEFBRUrQdxuootEQdGxwpzGke4VbsLGeKdDGR8lcmqOdJoeBLzA0fJZZ/CmnTAgx18l3AV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nLGZTVjyc3gnBf+GV4HpQXOyfAMTiPLlI+lL3lotbnLyY+sq4cnR8HJ/LCX/w+aS+A52H4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c+fwVqLSSxtN/NfWidllzsyLEhdLM8Na0E/Nd8er5Z/qebP6V0mc1cJ/4fJZvCepxgkRl1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9qbKuAb+9fyXr8X7Q34+ovll0+LIxgfgjMhaR8yF6DG+03Rsh7WTaA5pJ5bkkgfSlqfUeW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P9Nl5ks/8vk82k6hEadjuI9QVmfi5LPx48n0Fr7jkeMvCsT+nI0/NYTz0Brv4ndQl8TeBp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6tg+AH/JdcfqefzI5Zf45w31lY+FdThzHID6dKRkANFfVTr/hbLyfJYxg6trdEWn60ts2g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MnxXdXHRIOoD033XWfUp8x5sv8cv+nP8A+Hx4Pbxe6kCCOV9Zf4H0uQDyQ0j5dX81zZ/s9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8ydvouuP1Djvvby8n+P8APP42V85QvYZXgbKj2ieS4disEnhXNjHxf+Wl1nW8N/1PHn9H6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Oo7rsSaDlMNNpw7kiqVMukzxNt/NXQFrpj1PFl6yjjn0HU4b7sK5nZCukx5mHpMb7/wCFV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fPZdZlL6ry3DKe4XApHqgJoySCU6UTagVlNRvdO1K0YUgoA8KV9kQ0gkjt6IiQQogoQ0rn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5qpppOyRubsKJI3rt7L4D+k27i1p47BXAkd1mjeNqN/opecByiWri89z3QHXzuqJepzgRQ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kiyTwQrpheT8I2CsieC2uyoDyWqLJOgm+3+KsRuBF78Kp5LJGPFCjzdUk2UE002AozSAxO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23bOUjfkt8/FsCzV/QrzODKYpyAKaF6XTZA/HYK9idq/1wvP6jF5OS8RigCaHp6LXP5kqY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D47j2sBZfD0nl6szoOz7aQf8AXsr4MgFjmuFjtssGK9uPqsbmWSHgAnj/AFyvJlPFjvjfL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yGvSl+UWbEWvTZE7WxWTtS8Xnydee/kjn+Oy8nT4/uejP06GHTYjVWASVWJHPf0g0FBrqA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rX0ZHks8nMegsBPJr5rsxEY2IXEi6J/yXBxyMnPY6/gaR8r3K1allteWxMIJDuki16cP24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iTI5zqHU67Ws7AgEkV6crKK2KtZJYG64ZUi0lFnnsoFwA7ceqCdiRwo1Ybz8Ow4CGusURv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YPP5IBIF91PayHK6yT35WeF1y+4NqUpNEk0lCB0F2wB/wV2mSwuvujq7KDz2UHOH57K7Rd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VmaTuNuUnv5AKmyRIuJJrcqiV5ANFPrBBKyZL1LW8Yw5jreaKyFysmNuPqs7ivPlXaE5x+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/ADBLkNHl9gVl00ROyR5/Fivcr0E0waLBoLeGM1us5ZX0M3IaGOduPkvPyvMkhce6vy8rz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dTPLazHXlcw1Vpl3uqQ5McLCrfMc4Ft7LVCKAWSFtnla/wtujSrUjS07Lu+FMIalrmHikW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7P6WvPRODmCzyN9qX0D7IIWZHicOeBUcTnAe6+Z9V5bxdNnnPiI+6MYI4WMHDR0pPeGMeX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rJDf1WHV5BFpuS7+4Rfuv5V0/HeXqMcZ810t8PA5j+vIkcTZLib+qov1Scd1W51L+xYTtk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qRImZAtpUyd13vCRDJsiVwsBnT9V5wvN7L03hlhOK4cea8C18T/IOb7fQ8lXHzXosVpjgs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ncAKC1zENYGjsKXOyHUSv5Ll5r0R5jxRJ8HS07d18z1CPpleCO6+ja98fX8l4PVmfGT9V+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rmwA9z8lz9cZ1QkhtgD8l1Y2797VOox3jPFWSNvmv0HHy9vJKy8I15jdbDR9lqi1KaM7kP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CyZ7D2NKs7L9Xhy5Y+ca55ceOXuOwzVWSEiQdP8FYzKgeD1PG/uuCUivROrynixwy6XG+Z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WvBHqlbTdUvN/mpCR4Ozj+a1+q/pn9L/bo5gD5CVhcKUmzk/i3QXBy82dmV29WM1NKnKJU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yxpdoAWQFvhjDWi9lnADTxZ5Vb3vJ70V048uy7c88e+adIZEUfLgT7KDtQJBbEDZ7lY4oH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mJGwW4dR9wu85sr6c/s4/LFL95kNv6t/yVLoZL3abXdpHlNO5C55S5XdrrNT04Hln0Np+U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Mv8PKkMaPbbYKdidzhsgcXgAHdbIcJzqsEfRdVrQDwpVunYsrHj6cXPDdrXXk0aTH01s72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+5+izRmZ08bMdhe93YBep03Q85+O2XUJH9LfibEeAvJ1XV8XS493JdLKfhbTxEBO9o8ytt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sT+jTQK9lp8QbHTRsNgF43KaXavkD0fX6lfnOh6zLq+ry5Mv/AB/TetY+XotPaGtBtdWMr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n2XTjO6/U4Xw4VthdRW2N1hc+MrVE5apGrq2X0PwzjfddIiaR+0f+0J+fC+d4jBNmQxk7P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Xa1rIWsZsGjpr0X43/LepuHFhwz58/wDp24p52rzZ24uHNO93S2NjnE9hS/KetZkmVlZOR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e53qbX6C+1XO+5eDMoNkLHzua1tGiR3/S1+cM5xpjQPxOH5Lh/ifTeM+a/Pj/APn/AMN8l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PXup2Cot5T7r97jNRxBOyTnC1BzqVLnE8pbpY9b9nuqf0br8TnuqGX4H/ACP+a+8sjD/LO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OITG8Oa4h13t2X6S8JTOy9C02Z+7nRNJteHm498kz/p6+LL9mnfY0NCakeFEKFFJhJSCqG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pGpUio2gm0uybLTtRJQkhKd0i0ikinQPYKD4IZBT42OHuE9wmHIrBPounzE9eMwH1Apc3L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YHxn1aV6BztlElZuGN9wmVl8Plet6T9zz5oGyEhlVY52tYoopGN6Hm64pfU8rS8TKn86eI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zT8SOunHiBH90Lj9m78V1+4+ZRQzOHwxyOHqGlWFkrNiHA+4X1EtaOGgD2Cg+ON4+NjXfM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X7mny05MzDs4k+hK1x+JZYGtbNEJWt7g0V7DV9PxHQk+SwO9QF5fM0THmB6QWn2Kly5MfV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4ngkdb4n9I7ABSn8Q4r3/APVPh/tGrXlclrtNldBIzg2HeoWrExn5UPXCWuHz4SdRn6WX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D8jpbDT/UBcjUdZjmiLel5HNA7fks0uFIy+tjq9VkkjbRCt6jNq5/mONA+XK1d3kwP6A0u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CLplDm7r0Wgt/byezV0s7Tocxg8yxXcLjl5y763w9TMcv3enl9JxmNhcS42XcldVmOWbtf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xsmSONzuhrq5QzNka7d5odiu3dHP7ffd413g1/paTmerbXKi1Nzd3V9CtceqxOO/5hLYl4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4V0Ae6pfgscNiQtbcuCTYuH1CuAidtYHyKaZx7sXHfgOGzH/RUyYkw2LWuC74xmusteK91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tKzcdu2PV8uHqvPSY7iB1wAgdwszsOHlzJB8ivSnHkaPw2PZVyxln4mWD6hS4PRh9S5cZ5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xXTKR7FqzuxO7HtcDv6L0b2xEn4AFmfjQOcbNfJTtdcPqt/1YuH92nbZaD/3VMZOXC645p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0vuLWOLopSNvzUTBM38Lwfcpe6eq6XrOn5P54skevatF+DOm24s2lP4k1qS2ffvfZg/wV8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bXe4aqPKhc6pMd9cW3ZJllKtw6Pkn7WCXU9Rl2lzZ3A9g6lR5c8zrDJJCTd0Ta9Tj4GGIw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hbY4bADI6A71S3e7JyyvTcHjbx8em5Tx+DpH940tMWjuLh5jzftwvVjF9dh6K5uPE0fhB+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Xlz67Gf8ATn/twcbRo736T7rqMwGR1TGA87BapZooQS9zWhYJ9YiDunHBkcO9bLWscfNef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jIQzYAKuaWDGFzSNaPdcuWfPyyWxNLWH0H80otEc5vVkvJdzzamXLjGZ0t951c/WsVr+mF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X8Vfh5DsiQu8shqli6cxriGRt6RyXb2t7oxG3al5+Tm34a+3jPRRGnBdhvIXBbITMGt3Xd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da6f5eflmrI72hGiR6rtArg6K74j7LuWvXi82XtZ3UgVXaYK2iy0EqFp2glaLULRaqJ2gl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qQKqtT6g1hc4gAbklUMlHUvEeJftG0nSuqPEJzshpotjPwg+7v8LXz3VvtI1zNke3FljxI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SPmd/ypP91k2+7vJDbXkvG8nVoWSWvFiie+1r5O13ijVR1dWpzt/tfH0/nx/zRPoficRu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PmH8LTaZQOe5rqsEHik8aZwnZRJ+ILkzszdPeBlROaeOlxv8AL9VbjZ7HPZ1gNcDZBWO3w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gZkfxbObaxtkDxsQsWs6hHkSRGJzHHpHDuFu0LF++NLWOHUN+Qs68Nd9+WCOR0WrMfI39g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TsyGOYPLdY42XK1PHmxSADRHNen+iqMWWQNBJNLnlKS7juec9h6mPcD7GltwtVzY5omx5c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Vx2SB42VkLqlZv+8FiWxZPL1ep6/qmLIwQZbw0j94B38VXH401RgqRuLMPR8I/kufq7be0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b+5Sx6pnjMvoZOk4Uh79ILf8AFXDxNpL9p9F6Qeeia/5Lxg5pMrc5azqPcjVfCshAkxtQh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fzVvk+D8jdupujcez4HbfM0vAE7BLurOSw7ZfFj6FJ4N0KciSLVcA33leGH9Qs832aRzgu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YRzhefzD/AOj4vSguY1zhx2XfHqs8fVrhn0PBnd5YT/09JkfZTrDG/DE5wu/gIJWCX7N9Y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c3EVkxtRzsUVjZmTCPRkrm/wK6+P4y8Q44AZq2UW/3z1/xtdZ1vLrxk8+X0jpMr/Cf/Lz+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ua+NwcOxbSwy+H8mMOJPH90r30H2keI4yBLkQzs9JIW7/AJALUPtJyXD/AHvR9LyB3Loi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9bcMvoPS5epZ/5fKn6dOw/hs+gVTsWZgcXRuoey+x4Xi7RtSLo5vDOM0gf9nJ0+/YLDk6r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XS8yDffy5A6vzXT/iN/EebP8AxrD/AE518k4dR590h819Slj8HZhHRLn49d3xNd/BUu0Lw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mMGqAkx3BdZ9Rnzi8uX+N8k9Zz/0+aBC+iP8ABumhg+7atpru/wActH8ihdJ1+N9SvPf8e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YAE1sgRkg2FPqo9rrsode3Nr5r9RJo/KN8kWE2wi93JMk+G3Jh1flyrEsXBjQDZ/zUY42v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SEEEFFkPJFWfRa2SeFwjb2Pb0pRe0MeCe6g1/xbbD0Vop9tcSBzabY+VsZjNgelkj6/5KM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lYpQ6N5DT8P5qcOSDY6g499+FZV7fLZpdsyHsB2PA90tbhp/UAfw2VWx/luY7mzS6mTH14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m169TPj04yaz283AGOa+3E/wWOf8AZ5wcTwQRvzR/yXZ8rHdRILSewXM1FjWyMI7mv9fov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e3fyX3jF1b9PC89GC+dxNA8iytuRlmSBgb+KjYBXOikcHl7Ses8Fc+HDtbyy8OgIvz+az5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7VwqzNOSBZo87J9JoB5NnZeqRyl21aW7yY3vr4rqyFFkf3jJkkI72PZKR/VH0N+E1VhaoT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cni+GMYHY7mk2++3CTY+kmjv6Kwv9SqyS51iq7rkSLKPQN90cMPv3UWuG1/mk53wptUQ0g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UXyl1WduE2Wqcm7F8FWUAygLBNqEvxOCnC8BrgeyhLFdknhUySU7p7+pVx6i67FXwqpXWS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0qdIWm/4KBeHCjuCrmBj/AMQ3SdHE279VnZqfKt1NZ8OwWHJeCdj8wteS4ObQ4XNnO5Wa1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J3pSpcVJ53KrFvcGgGztsuFdMa0YETpclpHDT1H6LpTiSU1dBUPc3DxjEw3I425w/gFjM7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8RP5eWmWBjTcjhZWd5a1tN59UhbuSoOWLW9EFezYA2qAVcwfDwkSrotnNWmQ0zZZo+QFY4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O9waA6r4Xvfsnzm4/icNd+KSNzWkng8/yXz4Opdrwlltx/EWnyPPw+aAfrsvl/VeG83TZ4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GycSxgjvuuR4qyhHpL4jdyOFfQ7q7BlIjDbBJ7hcjxpKOjGjadyS9fzv6BxZcv1DGX/T7W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cUkjwv6ppzqJu0xZRSk0KspNFCl6zwoOqIXw2z9V5PuF7Tws3p0y63LrX5b/K+Tt6Lt/Nd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XbmvVc/JdY+i1ZBpxCxTDZfzPB3jzesjke68ZqTLeR6L3GrNJFgcil5PUIHucfhNkdl+i6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cONnxIy4w6IrWMd4ddbBX/cXyNIFb7br6/wB7GX2m3y7WI/Lz5RXdYSLK9L41wDiZ0R26X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XnQKK/X9JyTk4ccowrI9UqVldkiF6VVkJUrDylS0m0EwmQPqpAUN1UtSaKbujzABQCrc4k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XjKcLADU/vbh+6Fm7pchTbWmj72/fpoWr8WWeeQNDzXdYQF6TRcEx4/mPA+Ldcefn+1hvZ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8043WdwVfLjmWXYbD4V1dPwbe0VuRRpeH/iOWE3btnt0yQ6flStDo4Xn0TOBlNFugkr/hX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ga3tS3mIc9IsirXyMv8qzxy1cJV+187fK24OUeIJL/wCErdjaBlTGpGdDTvZX0Tym2dtzu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0kVuuXJ/lPLnNYYyX8r2OToGkQYAbsXSO/E538F6DN/6ua9Fz8NzhLxYBvddPJAMfsvz3V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M+W7rUmmPFb0xOPFFeCb+0z5nA9Qc48L6G4eXhSkA7NK8HhNDHPNDcr9B/jv7+TPJnP07G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jEe65eMRYAO66UPC/Yzw4tsZWlhWSMrSwrdHT0VpfqUNfunqX1KtrB53XzfwtCZc4lot3T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DGlzzTWtBJPAX82/yzm7+rnH+I9HFPD5D9umoNfl4OCx4L4mFz2g+vC+QOeXzkn93YBem+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8W5uRC64+roHptsvJtfuSe6/X/Qum/TdHhjffu/8AlM7ur+qr3H1S85h2a4WsOTOaLQeU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r7srDTI/lQ6xe6qc6zukTfClitLHmxS/Q/wBlufHneFsJjD8eMPKePlx+hC/O8Teo7Duvp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p+vsxJHD7vlDpNnh1Eg/y+q48ktjpx192I2UVY4bKolcHYJg0q+r0UyU2aY9V1GHTMN+Tk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VuBlR5uHFkwm45G2P8Fz/ABFpv9K4PkdQaQ4OBK06Jg/0bpkWJ19fRZv5m1JbvTWppuQkT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oSJRSoEI7oQK0k0kaIpJlJCEUlJIhVpApdkyonhSjmaw49TG+u9LkvXQ1NxdkH22XPeueX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rmnjPxSGgec3dh9fZeV0vMfpuaWyWGE09p7e690V5vxNpXWDmQjcfjHr7rFmvLUduNzXst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qvL+IWiHH6owAS/t9UtE1UQH7tM49P7h9PZS8SPBxogN+p139FnKDiYudkY7y6N5F7FdeH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4ermrgsG5WqLaiF0mMsefflrkDp5XPNW42k7Bc7gAqUJ2C6cH4Qs3F1xy04c+DM1p/Zn6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DxbXtsr3Qb6qEjLG4tTtdPuPIwRzM5kfv2WgyStHwn5ruyQMcKLR+SzPxI72tZ7as5a50e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Xp6q4alIOXOHteytfhf2XD6qt+JQ7EJ5jX3Jfa1mpyA7Pv5haBq/9pod7grmHGocKp0JHI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7jrf0hC93xRGz3AUicSTcmjXyXDfE/wAzq6nAAcDgp9cgO5se6d69mFdj7rE9p6JN/Y3Sj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D+r9FyfvEl8fkros+WLdhcPkVZnPlLxy+q6DMXPx32+DrZ6Va6RjgfhsLY2mUuPV8FELm4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B7SB/bba1u8QyzMIkbCb5r4StzPFm8OV9VNsYbVABKXKihFSSUfTlc+Z2VO409rerhrTv+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u5ws/VLy4xZ0vznU8jVGtafJBcfUrP52fkfgPS07fDsunDp8UTbI6j7jhboo2FlkDZc8uo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HqbcSHSZH/HO/4vla3R4EEQtsbbW2SaNra6hY7Kl81jalxuWWSXltUPtpHSLBtaA9vQbWc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jY7pe7fuAtSbcrkcmd5ILWNsn3WZ2RPO6welnFUuxDiQywteI7Lm3usTow1xAFLp9qa25X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YE+1n4eSu5HsFi08AQD57re1enCajlld119G/rD70u8uBpBqUrv0ukcsoaaQTWkO0Wki1Q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EiUiVElZ8zKhxMaSfIkbHCwFznONAAKxNI6lqONpmI/KzZWxws5J7+w9SviXjDxvn+IZH4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XDoY1x6n+5P8AJZvHHiqXXs97Y3EYURIij/8Awj7rh6NPkwZQOFGH5b9oyG25vyHqtb7fT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meGoo4m5XiDPZgwH4mxneR3yC6Q8S6JooLdB0kzSDbz8k7/Qc/wAFq0nwFnamRlazO+Lr3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nfC9ZB4f0jRIQYsWMyN36n/E78yue/lbHiJPEXi7WNsRr4ojwIowwfmf8VS/QfEeX/wBd1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IN/psvW52oveSyMdLa2IXIlZJKS4kknuU7/hPbzWueHTgYTsjI1dkst01nJcfna5+R5jdM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AdRf0/EupJjZGoa15DaLcenG9hd+q9GdFEjg9w3HssXK30enmNF03OwyzJlxI8mG+pzSbB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/COpSRxPiODlHYgOcwX8+FtwGjGj6GtpoXJ8VaBHnxfe8dpbkM3Ib3C1hfyl8u3l+AIngn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pPiHytcjL8Ia1j35TMedg4LX0fyK732e6jkTaSIsqQvdD8IJO9dldrnjPFxMn7niAT5QNO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blaslvkn9PCzY+bhtJy8aWAXRLm7D68LThtZK6F7MhrwSLoVS7edgeJNajcyHU9KDHbdMU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mv8BeIIYAWGA1vtK0i/zXHkkl1HTDG1t1R75Mio2FwaKsLmSve07xuBXRj1bVPD8sbtbw4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GQXD6L3Gk5ek63itmxBFIx3LSBYPoQpjjtnK3eq+ah9+v0UiV9Ql0DTn84zGn+6Fjn8KYM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1FXsvwPnPXuR6IDqvuvZ5Hg6A35c7h6WFwcvCbpWc2B4EjZOS7ekssm6sXZDh9yiHyXOf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T5GxMxj1gD9Vhl0TUem3Quo/RBjaR2ITLgAh2nZcRt0ZsdlS6Cdt9TD9RRU3Y1FnXuouPU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DdpCix7nPIo+isdJNOx4fPTmGu7bVWqxj73IRe5U9Ga9uXTmubYPIpV6jIBPILHO6T+VS3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uPqSoB/p3UbS+2pdxb1GwTuhVh3xBC5ZZeWpHkPNLxYJr5KXV6lZWuAviuVNr7PfYkL6m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229iU2n/BUsdve/opj8W/zVnsXNcBzaC+zsVVZtSbyOeUZ8rL3+SsDjapY4X6/wCipts37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th9DssskQEoe0C6I9N1r9BSC3qItWRKxmdzHUQKXcxMgyxgNNkje+wXFzoLYS3uNlHAyZP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BR/P/AJL19NvLeLHLZPLb++Qb2JFFYNXc1pj+ewWkTlllwu1ztTmEkrDXwNAPHC4dTj256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ZMkQcGkhpvt9Fs074S0kWKXPdOyVpa1bsKQNisjbhcMXbKOt1RBtkUqo4RmSuYOksaLvhc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Rmm1uCE8PJdBHKxpt79gT2XfH1tz1r2vxox5hNCmnYBayaG6px2lsbe/cqwn3Ut37TZlwB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9VAmz6qUfv/FSrL5TBHfhRJNbqBPdIE3RNqJVt/PcqNqPUkCQNj2TTJ18d1ukNnmki43ar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FWPsMJHosZcbr0Wjzaa4OGyzkcFG4kL2rklVyH4aO+yReWqqSTc2bpSnb5RMg6jawTu9Ar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klda55VvHFU47laMX9mC/97sspI7q3zNqCxL5ahyvMjySUMjsfNRb6q0ydI6QFfZPCB2JA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m7CjSTRZVoP6KDW0pWtyItiO49Fa/cqqPkK51EBStMxd2V+K/pexwPBvYrK+wTavxzbaP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kj9PeG5RkYOO5jruNrgT6Va43ix5dqdXYDR9Fi+znOe7QNPe51kNLLPsSFPXpvP1KR49l+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h13JlfjaZe9Oek4KQQQv3DKDQppMFlXNFlRNKmgkr6DpcXkaZC2qIbuvF40fmZEUYA+JwG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EAVuN1+E/zPm/6fF/vXTDwy5B+JZ3jlWyOs2FWd1+Fx8Orn5kLXtojva4uTitogjhegnGy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uHOxnJwZcZrD8N0kxgB2C6ErbBVAbuvdM7YTy8Z9pOF1abjzgD9nJX0I/5L5seV9n8Y433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3MHWB6kL404br9t/j3N39N234qaQIUTwplQdta/QRmoHZIocbTaL5W5EFbboO6mG7JUt6Y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Va5qgQueXhuVGkEKVKccbpHhrAS5xoALFula9FwXZuWGjZrR1E1wvZyRBtMaPh7BW6Hoxw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O/FsuhHiB8rDRIB3+S/M9d185OTWN8RfOvDn4+L0nqI3XX0zFLp2nte2ytEHSekN7rtaTi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Xx+fqb227Jh8ujiwhjdt1e5tDhWsZ0hJ4XwLlurWYs3UHs2V5CRFhalGEM+LYcFXgGg1wN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V7K9kbXchXLNbWXPZ06bkFvPlu/gvCNYGUAvfavtpmR2+BfP4mmTIJ3IHA9F+u/xa/szv9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E49F2oxWy52NEGu6jzwukzsv18cqvjV1kcKlitV2PY+Ah/vDnnncfoV1vHGqs0vw3mzO3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9SRS5HggFtvI+EOq/TZeY+3XVfL03BwY3A+Y8vce4ArY/O/0X8y6zG9f9Y+3L/q1/4j04+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vsPd3cVjkeWt5TmkstF33VE7uoBf0vix1NOdu0ADI+ludswXz8llxBci0znYrtIii91IHd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1Qv6RYXc0DPOLqGLP+9HK1xr2IXBhBcaW+I+X0168f6+SX03L5frGOQPja5ptrhYPqFW4l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e/DOmzE9TnQNDj7gUf4LpuXi+Xp0VqfUq7TtAXZVgOyrH4kzwoGSlaDSR9lRIEotRBRaCf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TQHdMIBSCLsykhCptEo7JlLsiolQfwplVTHpYSg4ucbyHeixuC0Tm3k+6ocuVdorPKiQC0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gSo16eK8R6OcN5yIAXQuJJH9krivzZZ2tgkJPQLv5r6RmMbJjSMcAWlp2K8BqOA3EnD2O6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GXtLv2zwC+RRWhgVcLe61MYDVLrHD5WwjcLpY/AWKFtEWt8AoKWOkahuouGymBsgjZBme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lzd1BzfVNDMWqDmrUWqDmoMxYFExg9lpLd1AtWdDHJECeFWMVgYbG5W5wUS1NEtc44wB2U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BzNlAsU7IvdY5rse9jwhuKD7Lf5R9FExmlm4JaniRCORpBvpPzXVErR3XIhJYCD67KbpTR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1ZnY3T5I4GyznIva9ljJJNklIkgbLpOOQuVq6SUAkgrryRMfpnmQNuTpB9fmuG2NzzsF2N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/Dtwt2M38uK+R7ti4/mq3Am/Vb9ThEOUAB8LhYWYNI5WdEu3qcIjyI646R/Bc3LAbM6uFE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TIbFUPdefm1LJdkl8r2BpP4epdfhy18vVadtCdtrW9i4Wh57MlgY0H8JO4912mOXTFnLxX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duV6QLy2nzNin63kAVRtd1uQ+eMHHaK/tP4XSVitiQcDwQVTHGSB5h6j+iuAA4WjRpWgpX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4DkpOeAFQ5xJRLFj320gL4n9p+tTZOsy4sORI/FjAaYwfhDu/zX0fxd4hh0PT3dTwMqRpE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i+PeHtJl8Q67HjNv9o4ueeelvJO6u9S2rPbn6RpWVq2oxYuHGXySH6D3J9F9y8K+EcTQMd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j45HDv7egXT0bQNO0Yk4GO2N5aGudySunI4BlnYBLbV3tgz8huPESTbuw7ry2S9+Q9xO/U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yXEHbgKEUQ9FKjkjHjjHXLQ9ypNlxaHSCT69JWrVGhrGj3tQg07JnYHxQlzTwVGa42g4eP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oSySOuywivZdpmVi1fmsr3UzpGfuRjPWWfTctu7sd4HyTSb2nNJBIQ6OaP33T8+KMfFLGP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l6viicB8lVmYxEL6YQek9vZRdPH6xrU+m6rlxadI0Ry7W3gArj6g9+J0RCcTF/wAbnNPVu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jznzdXPHFcLHBE+V5c26Vzmlm/h0YXnmzfajS0xzPa7q8x4I9HFZjE9gB6SR7DhWRguA5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8Nrsp7uprpHPY4UbJJPoqtPzsrw/qH3nFmPS8/CB+Gv8ARWeybsEWaUMon7v0HjkbcJjd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wn42h1PGj+/RnHlNAOJtrj7FewEjZGBzSCD3C/LsGTI2ERl7ywEnp3Iv1pe28I+ItUe37t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Ysb1810l17Zk3H2aZwaLK+c6uzP1rXpRp8Ye3HNbkD+avOr6ibH3jkf2QuTg6tmYWbkuxn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1NWeTOeJ+W8cbPL1GkRz472Y+ZXnxkdVL28bGmNtgHblfIW6vnHUTk+YHSOoEEbbUvQYni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wO+hU45JNRcsb7e/+7xuG7AfoqJNOxX8ws/JePZ4wy4nESRxEdt916bRdYh1THa9hAf3au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RcGQ7wgfJeP8AGzdO8P4TZo21O80xt7le51XNh0/ElyJ3BscbeoklfIpsTK8aeJQ5wIgL+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H+a3JjrdWXaegeJWZGoNjmHW97abvx+i9VD4d/pAyEvDSKO/e1XkfZzhYMgzsSd/mQAuDD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w1KJAAeSFx1rysrz7/BkjR+ylBI7LK/wfmtaegtNe6+kuA7Kty1MZTur5g/wxqERNRdX1C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8IWbxQ+5p+Y+BzsmDXdQ/JNp+Lml7Y8tiwE0n1fEVSdv8lMC+eeVqMLgflXyUgeCqjsBR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A3x/FILmHcXewVou+ypGw33tWtJoLVqSLOKPCbTuVmc4jn12Q2XYA+vorGa0ZDXGPq2/iu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M3BXRbJ1gtHouVkAY2Q17fxA3a68Wf28pWMvM06paCDaw5eQMeUAxtfG4U4V81sJ+Ehps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+u669bh472emy/dqs73xk3GwMHC6WmPjDLkF0LojY8LlBpC6ON1GBoAoHYnheHF6svy0Zk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DeKH1WXBZ1ymQj4GbfMqib8dDdbsaMRRGrtx32srtLqaZvlv+GgG8BRPoFFvCe5rdRyvsW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G+DYv+CAfVIk9zX1UWAncpdW6i/cGtlEn2r6otqfUmeDarBsqTjsm2fZOPKiVHuhzt+VKs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VdRB7EKT3evKqdRHKjpCl6er4TdjlUSmibUnO2NUqXvCzlWopldtv6rI87q2R3KzPK42tT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qsn4ipArO25GgOACALG6ps9QV7WOPANLUpYZIAV0Mdt6r+Sp6De62xyRllMsVza1BS4Uq+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jsVq1PlJh3C0hZWndaoip7KhLGCN1GAgWPRbfIdI228FY2ENf7KcmHjdY75Lp9V+zDKJ0W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QIXZynF+TI71K8Z9leQW5mdC4/C9jXge4NfzXrprE7x6Er4XQ8f2+s5p/tf/AGt81IWp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vtaQMG5VwCrbsSpg7KVY6eg45yNRj6f3PjP0Xo52lrlzPBsRdkTTcBgA+drtZbP2rq4u1/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ydZMZf4zX/wCW8YwlIqUmzqUV+bdFMw5XJyW7ldabcFc+ZlrvxXSZObIFmA3W2ZtLOW7r2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MjCniIBDmEG18H1GD7tmTwnfy3lv6r9AR7BfGfHeKMXxLltDelriHAX6hfpv8Z59cufF+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05VO5Kteqncr9sxbpEC3bK7orbnZRiG6tcu2Ec8skCPipOkwL4U+hdZjtz2peNlAtK0Oak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e3XBUG2vXeAtDOdmHIkb+zj/Dfcrz2FjHImZFG23vIaAv0D4U0GPTdFghc0eYBufVfmvr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Hbjf3Zf8A06ybcV+IfTY7bBTZh0087+y9XJhNaCfTfhZcjFppq1+FnV78NvOR4hc9dvAgE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OLubHutzY+gcLHNz3KaSKHCiq3DZXS/i4VZFrlKlZ3Dci/dJWyChaqOxPsukqQDlXxc/qq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74TJXK8XZIg0qQWOp5Da+a8phRFkYLhTjyF2PHUnXJjQgjm3UsTAABS/df4zw9nTXK/Ncs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Y3hY4uVsbwv08YsWNKmHfEB7qq6VuK3zZ2t7d1z5uScXHlnfiJJt7zww1sGnhziRbyeOV8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NX8R5LiR5cbjGyuKBpfWvFurHw/4RmfC5rpS4MaTyL2tfnuWRz3Fzt3GyT6lfiv8AGOj+9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fNkejK6mlbj8RKpkO6sedzXFrPM4F1A2PVfvJNObbhghvUpTm1KuiMBZ3OsrQXdNqiDXK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uBvSr+r4xXqsolAFX78ojl+IKj9FfZPlCbwjFGHWIZHMHy5/mvYOXyv7D8z9lqGGT2bKBf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bivFnNWvVj6JMFJCy0EXshL1Q0kEiUkKmghFoBTbRi07UbTtTaaO0WUrRabXRoStFps0ZQ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RLPmmoXe4WkLHqJ/Z0lpHEedyqSrH8qty5usQKg4Wpk7qFotZdSLmYM7mGnBhIXzx00ssb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q+wX0bNP+7yb8heG1poZlAMAA6eAsZey+lEJtoPC2QAAADsuV9/x4WftJWgi9u+3ss0nib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kPsKXXGbea3y9Sxu4K2REL55P4wyLrHiYwe+5XNyPEWoT2TO5t9m7BdOytd8j6vJlwxf1k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5XiPTYHFrslhcOQ02vks2ZkTn9rKX/M2quok2ST80+2zeT8Po2T43xGPIhhfIK2N0vTaVl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mihK3qr0XxdrbC+ueEnX4dwvZhH6lTOanhqZWum5oVZburikQube1BaoFq0EKBCLtS5qgW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moM5alW6uI9Ui1BV01yolquLVEt3RKpMdhQMS1tbZA7qxmM5xo7D1SQ3I53l+jfyC2RYNC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MhbGKaFZ0rUxYuTJ5YaCGilD8LgVqc1VPatWeGpdrntbnYzi1vxN4+a4srekkbWupjTeR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HPhHX1tGx3K5aX+nnZ9KyZR1NJLeeSsv9BOdKHzP3HYr2uC3qiAWLIaGyuHutT05zcukdI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fouqy+yyaeLiPzW9gW56Yz9r8GMOnBebHoeF6tlBoA2FLzGMemVpXpY7LG2umKWJjlWWoJ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51BEsgYAT3VBdaBudZSAtDW2QpZpGPgzytG7I3O/IKwfDvtF1E53iPJb1XFCRGz6Df9bXV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6dgi62PisvP7lf47LxGpTGbJyJd93l1jdfXPsewY4tAkzquTIkLQT/ZG38bTP4ibe/K5uo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f0XQc7YrzM7jJO8knkpfCxFrSSFqZHQSgi+G1oAWRyNXFBm2y7nh9xODH7bLjawa6Qt/h2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Ut4+2Mo9BNM2KFz3Gg0We640+qQStcI+o+9Uum99tornTY8TibYPpstsOJPnNiLiWOIFnZ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W0EHJYH8dJO69Bn6fG/EnDY7cWEADfsvkuT4dGNKXz+aS03ZbsSp4bnlxNflD82d7Ts42P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uyCRdWo6o28uRtAUu1ouGRgN6gADZF2uebeNKUDpsH8lmY89NDcBbZTGXOY3kcrP92ex/U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cXSKi6ySf0WfJd1AWtZgeeyrOFI49W5Hsr8pkt0DBgzdTbBLZjeDxyCF9N0Lw5p0BLmeZ1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r5LBLkY2d/urnsmbxQsr0eDr+rY8f/WXh3e2j/BdZqe3O+vD6S/SoA4nqcFwJtOhGfkEyl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r8N6/kZeS6LMf1k/hIFb91n8T5j8TU3iNtmZjR9d1jPts3PhrDudXRNFZl4b5/NIPWQNlv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9uNj6KOgSy4uixMpvxjq391uwcjy2uL6BJV45+1csq4OteGXGUzHIaaAIocV/NV6Lk5WnM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sdZ2+q9FmSmSF552XjNUyiWnEisyyD93kf5rrpmefarxDr2drszcQuY6JtECIbPPO+54Xq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whGMRr5T+KQP3d+i5Wj6E/Cg8yVjvMdv8h6Lp+W4Cy0pvu0zb8O1l+LMeOGpMWX4tiAQaC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iyEOJABIbYIJCxZrXGQDt2CwuIiyS11/GL3OwUvrSx9WxNVxMiNhbkwkkcdYB/JV6jrem4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DB/xWfyG6+MZmc6ZvRGzor97gn/BcaZrmguf1Ov8ANZ7sYsl919ezPHujRseyKZ8j6IFRk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Lnm6HAOJFjv6IWtxqWX4OxfvabTzexSP4jSQ5C7Yenmqwbj39EA9LhR3G6QO/ogmjV2tpr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8VYzgHYgqoir9Qpg+isTKaXsPwg3vuCp3RVTTt6BTcb+dUFaxbpaHtqun5lZ3xHotpUx3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aLT+n1VZ3tlieWnYrFqDg/fn1XTliBeT+Sw5kVcd1jLa7m1unSiSBre7fy5Kp1JlBrnfJ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m8td+my6OQRkRGgBXYfIr6FyvLw6ee49nJtix4H5LxHE3qeeAO62tj+7Yj+vkbfqur4Fix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9aHW0eyp8aRDFzJYG234+K7f6K82FmFu/w9HJ3eP7eehHnTD19t13PLAaNt1xsFzW2Xmq7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D33XOZLlPC/bcI5UbvmknuO9c7Ja5+zsncpGwR+qiD7p38XutRqREn1/QKJ+ak/lV9rpT2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gAO/Ch1HqsH5HuEnuBOySLMfALtuyjQDRXv8AThK+Qm47H5JSRTI4NkLT25Fd0XssxeTLu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tusbanhB/BWeQ0Pmrnn0+SyynflYqqZCqJDSsdvyqJSuOTpjEOd0wVC90wVnbSwOpXRyv2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yvYwNC1KNcQ8xu6yyOdG8i1sw66LPySyofMAcKHK630xtkE7jyUuuzdqLm9IUAVjdI0Ru4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Hu34XJDl19NP7P9SV6ODHuy8ufNlrG6dF7+jHc2P4bFWFxqo/VdeYfsnAbkLlyjfYLv1W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78vTfZxlHH8UwMsVK1zDffa19ClcHZcwA2DtivkGhZBw9bwpm7dMrfytfVpslkWZJ17NJX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Vln+ZHvl21AKYWOXNjYPhIcfZVx6mxzg1wq9rXu7h0b3TCg0qxqxldRY9p4VZ5ejdVUXvL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IFnego6XC7H0vHi4cG2fnylmuPTXqv4x9U551HWcmc/Nd8Z4YHm3k2keFJrSVIxuB5BXlW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G7ldAxn2VUkB9VrHKQ04+RHusj206l2pMZzuyyPxXXwV6sOSM6YmiqK+dfarhBudjZIBAk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ps8TmRWQaXkftOxhL4bxpyCXRyc+l/wDJfa+h8/2+tw/vwznLp8flZV+yyOBPC6M4qMlY2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drz3L8pRtpo9VPptTazYBTDO/uvThj4crkjFFexWgRClNjAGj1Uy1dJixcmZ0QNVso+UtR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8/NJjNumGdeh+zrTW6h4jga9txx29x/h/Fff4m0wenC+b/Y/p4jwsnKeB1yO6W7dh7r6cR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/kvV3m6u4T1j4e3Demd43oqh0QK1uFgqBGy+DMtNsghpRkb8J2WtwAVUg2W5ld+RzJj3+q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fFv8AJKLvv3pej4T5Qe2wsz20V0HNsLJK2r2WsMkqlMbhRTJppIF0urLx3ih/VrULSfwts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Y9QcJdbk7i11CwdIHov6T9Gw7Olxjnl7QY7pO3K0tdYWN34ldG74V9dN7XufQXR0EXK+Q9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IcdtyteVms0nRMjIcRfRYHuvj/XM7Om7MfeVkNPKfap4hkzdS/o6Nw+7wGzXcrwfUnl5Ls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3myqOvm17vpvR49JwY8WPx7/AN1yqUzqbajjN8yQG9gqJXOc4NC3QM8qKu6+hrdSVZM+q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myoqVpO1LqpVlK902Leq1djhzn7DbuqoGF7gF04mtij9jyqPZfZXqAwPFmMOshs9wuHzG3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KmlZZxtQika4tcxwc0g1RHC/U2PKJseKUbeYwOr5i15eSar0YXeKxCVprm2SCmkmmggoQo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VK0kChRBSc6h6rHlVl7oVbTataNlNgRSnSYAtXZpCuFINXj9e8XSaXNjTNxWy4Es5g8y97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dLl40TOuSZjW1duNLUKmRQXL1B1nnssOp+NNCwR+1z4nH0abXitY+07TQ4/dIZJfS/hH6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j1zxus00jI2kucAByvlmpfaLnSEjEjYzfk70vMan4h1HUP+s5Dy3+yCa/JanHb7S82Mnh9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4m0mUwu9AV5/P8f4cQcMaN0jh+S+VOcXElxJN90gfRb+1Gfv/ANPaah49zMkFjIo42H5n9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My3uc6QtvbZc1yQVnHI5XkyvjZue5xJLiT80rKaD7LemNo8oUqRX8UaRA3UwEAKTQpSJxi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Mf+gMQf3f5r5RCNwvrPg8X4fxe5o7/U1+i5cjpjXVrZKlYRSS5OiBbaiWK2kkFBbsoEFaC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zuCj0q8sSDCSi7UdKsZAXcBaWwi7O6tApNM3JXHAGC7sqzpTQtTwxaiQkQppFUVkWq3MVx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GCUW4hXw/HEWHsq5W/EURu6HWFztdPbRiEsaAdj3WPMP7QrY14LrWDLP7Zy18Oduq1acfg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04/C4roMWsfTGV8tsB/aMXpYDUTPkvL45qQL0eO8ujHyW4labUS+gokqtzltlGV3VSGt3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JtFELD4jcW6BqBFg+Q/8AgugFk1uLztIzWesLv4Lc8I/NUzukn2P5r9BeA4RB4R0xoFdUI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E7SXVuN+5X6L8FS+d4U0t1g/sGjb2CZe09upkSeXG4lcWKPqs+66mpmsdyxaWLgJP9pS1Z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QVa8b7Ks8LKuXrIqNh9yloMtFzfQo1/bFDvQrzMHiTB0mSV2VIXGh0tZuTyt4zZk+jdYIV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/AGnPDiMbAaGdjI+z+iswftMDpWtzMMMaTRcw2tuVj6bCzqcvE/aDmQtIgi6G+UC6Q1sO6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YULGYErZ8iRoNtFhgruf5L5f4q1oZLTDHJ5kklmR6sRg00O1PXY442keY8AAj/NfoDF0XH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b1BnTtwviv2f4s+PrGBqLo7xmzeWX+hI2X38H4RW6z4to8DFoUUmpH9nH8bvischdnM8Mw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6dqbVKwfs9Q27P/mvQXYU7Y3bdaeWm8I4cnT0sb1fvVsCpf8ARTT8fGe+SNuzSXdNhemGx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tKdFHfnZB8toHunbFlfMfCulQ6n4ny2EvbDGCW9PJ7ckfNen1TwzjY4HQ556vUrX4QwWY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DymNafnX+S7HiPboragVbJWd304Wm+HGRkSxPPUOx5XjfFuuNPiKnMaYYPgvm19EZmtxd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MLnE/JfC9Xy3ZedNN8PS+Qu+EbBYuE1Y3MrPT6ZB420Z+neVO+Rr2j8JjP5grA3xXjvezG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AFz9iBv3+i+bDeg7YldAYMZga8ynffjss3Ca0u/D6rkeKdHiwniLNie8NoNbySpeCsbHyp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3WRv/AK9V8akhPYWASLrlWaac0TF+BLJG9vdr+lbs3piXy/TAjDb9FIlnlm2g/RfFvDvi/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QmD4LAd5g3P1XttK8a6fqbjEyYMkcaaHbWrMpvRXTnlxG5DhP5Y3s9W1e65Pid+njEimxp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sdf0WPxDog1Vw6A9xv91ecn8JHHp9zscz4viYa2Vtg3si82ZobIwBx3JAIC68WgSeX8UmO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P6rxmXoU2ZKfu8wjcOQSQT/r+azSaBqsNlmQ4kUT0SklxXPtm/Lex46084GW3qLQ523wu7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z3SF87J5SRsd3bfP0QpnljL4PHyt3O+6ZFUNgQOwpWPYGiu5CrNXYGy9WLzZeaAfgI4ukd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5+yiNh9UXt6bq1qelpPACTT8TbA4/JRaSRRUuN1qJfK9nHIVrdyqGkA0r4iBXVuq5Wratv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oseC6iQrQ5tbH6KsbMEcu7LFmgEE9gtL3ULtZcjqIIANeqZTZj7caW2S9TASf7ou1rxny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O3Zem+z3SYNW8UQ42axr4ekuIrmgvsLPAmhNJLcQAnvz/ABScv2vFdrw992+HeH5XYes40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j2K9V9pGk+cI82P8ABIAOocWN7/Ihe88SeHtG0nw/l5EWIwSt6emQiyNwOflap0o4Ov8Ag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kY0bXMJG5rb/D8lxz5ZnbY6/bskfAmROcCOk9PG6tYHRPBugTQXQlhZE99CgTdeixyS9RF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/lyymvFbGyAsFpddu5WVjtq3V8LSbdWw5WoxJ8rQa59E3WOdhaXyI+hUXuruuhCeb2G3e1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dvsm0+6kaqJPxfyKgSCVGU9AG3KQO1nilVl+ExZNbV81VO/o2VrWknqF8LNkNc52wJKzlU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49la6UHf972UHQvY7pcKd37qsAuOywqZsgkLHI6zRK6D2ubCAznusD4nD8W5Hos5RYzuWe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kLNNsuOTpirvdMc+6grIz8bfmo1WvHZY3RM4WACE+oNbtsssjiXLU8I6mE6h0+61yNsUFy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+4W7HmL2ku5PFLrj5jOXhXNEK2CySRkLqjgkcrLLH7JcdkrnE7rqYEv4W96WCSOibV2K6n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Xtrly+Y9DY/QLn5rOhxN7fLZaYHl/PBKMqMSxkHnkFe3kx78LHgmfbk5Lidi1fU4pRn4sU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4j5jdfLDYDmn1X0zw0evw5hSO3+Et/IkL4eWpnH0cfRFj4tgT0DhEYLpowN7IWuai00qsJ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brWlsd5mwFrXhAuy4Wg7l4H6rGDsujoMT8rUoRELaxwLz6Ly9dzY8PBnnlfitSedPoQAia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FZsjJYWua1nPqtzWEzNbK22EbrPnRYzTUYHVe6/i13PL1acxjHu2Y0u+QVggn/wDduW2H9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Q/ZTul9Jty3QSj9wqLo39NOaV1SbKrkHdTuHOo+iTm+y3Ftp9Cn3GnE1YAYLrHcUuD40w/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wW5rBJXyXp9fLY4WMIHxmli1KHzPDeZGdj5Dr9vhK+n0PU3hzwzk+Z/8AbnyTcfmjJFkgD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jewG6nI2pHA9jSmxzWROO18L+1cd35eDK+NDp3OyXQOq1O+6fPC9mM089pjakzwooBobla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cqsWXbc3wFJxW7w7iDO1rExyCet4G3p3XzOv5px4XK/Hl148fL7t4Kwjg+HsKE11dIdxvu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fksWFGIo2MHDRQ+QXQkb0Cie1r+HdVneTlyzvzX0GdzaHsqXHj50pyOskb+qrKxF2FEplI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yRW+6ojPy33W3KaaBA4XPJDXBoHBXpw8xGutlmmYdzS2xbtArhQnZbCPUUpjlqrpyTsSq8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NEKyQEO3WHVpCzTpiDv0r2YTuykZeNxSJdTLiV13OoLk6Y39u93r3XUK/qPQ49vDjHLL2g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22Vb+VKI0CvYzEiHPf0jkrzX2kan/ANXwYn30tBkr5bfxXo5Z2QNfLKfgY0upfJdQzH5eZ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53J9F4eXj+91GNvrHz/5rc8KS5IuJ4UBytOHjunLjsGt5JX08MbfTlcteajixW7rPHZbJH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q+NvoqJDZK3fDeKJ5tJCRKw0aALIASHK1Y7K3PKsmytWNEGsFinIyZKAbspeZ0tWSVxe8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ON5Btfo37NPELNb0CKOR3+94zQx4PJA4K/OTRYXt/sv1OXA8S4jQ4+XM4Qub2IcVx5Mdx1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WqSiFJeWvRQkUyhEJJSPJUR7qtQUlSn3XK1bX9M0mYQ5+VHFKR1BhO5CzVldArXpxjD3+a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FqX2iaNiktZKZH1dVX0Xls/7WSwFuJBzwa/xV7bVuUfbZIscg0Gj3BWDLysHFZc2VGz/ic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+0LWcxpDZzGD/AGTwvO5er5uW/ryMmV7vUuK19vbleSR+gdT8eaPguLXTteR/ZXkdV+1iP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itnHb+a+POe53JP1USTa1OKRj71eqzvGufk40eMGRNhjJLR03X+a42XrOblgifJlePQuNL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qYz4YvLlflY95Js7qBca3KFG91dM2mUiN6SOyXVfKaSVI7JBF7lSHrdKtIkJKZUaQJA9LS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B2pCi7MKYUCd1NnKlWL8cW73X1jwcP/QGOPQu/iV8pxbEjR/FfVvB+2hxD+87+K45u2E27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iuboiQlSnabW2grISDb4WgRqwMAWojKIj3UhGAtBCRC1pFNUonlXFqgRuiWK0WmQlSqESk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EqDnputVlpKla0rfuVFwU3ClErnW4yx5QiMgkIYxm/UfRc06rj5Ep6C470dv9eixatnvbk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fUBta5U2VPMW+TA1jBx0tWt68M5SWvb6ZOxxcA4ey60a8p4cEjXMEg3LTZPY7L1MZpdMfT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TgvQ4ZuFq80x3xL0OnuDoQtRb6aX8KHKsdukArtkgFYzZRaLIVobYoqwDSC2xwm8dTHNPB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TRsE1pK/OHiHCfg6nmRzAjolcAfa1PF8Varj6fFhYuZJFjxk9IZQ2555XV+1jrZ4mnABEb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SPVay1E/j4fRdD8bZLImwarJ5kPaU/iHz9vkvpuiPbLh+YwgtduCF+cQHGgL33C959mHil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3kwyGoibNH0XPRLt9bfyq3uDWkk0PUpucPxWK9V8v+0Txf1yu07T5P2bbEr2n8RFih7cr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vnA42mkGJhIfL/aPoP8V8+Ac8E873apbKZZKe41d0CvTQ42Fj4LJ8mStrIsfoFv8AqJfLz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UR2/1+SpfJ072qszPa9p8sbH81hMhLlGfDaMtzery76iKs9lZouBkajnx48QDnvduTv7kr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eq+v/AGTeH48Zkuq5sZJdbIg4XY7lTd9Q3J7ejzNFxtO8I+RC4mSBok6r5I3Jpeg0PPZna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nMBcL42V2V9z+7uZJ0hrgWbi9ivKeEMrFxsTIxurofHIW0fSyR/FbxnhK35UrRnuLSK6r5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NtwuvVeMy5oWzucHiyV2tPYyWMDq2Pe0ntLXe6wGk3tyvJ5cw1XxEC09WLhDc9i5afEE8e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3GV46I2g2S48LnY+F/QmgSvdLc7mF7z/eIV018N/hOpp9SygdpJiG/If6/RW+I37i+w2VX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NCDK7qeOs7+qw6vHIQ5olJPqVIlmnl/G+e7H0MQMJuY9Jr0XzUN23Xr/HJfG7HY95Irq6f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8Bu3qpauteUJNuP0UBK5gNE0kX2OVW4ntSzE34XHLLmlhs+6rZkSMaQxxAKqNAmggbnYbq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ud1FxJtWwydNUSK9Nk/ur3MLhQa0bkrKTR2/TdTbWvl9F8K+PZtKjEObC7LjaaD2/i6fde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J4qniyI9v3owf4L4SyQjcEqzrNk9RVlZr7T4WztM1HVnBgjkglc5o6mVv2u/kvY/0JgGUg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hHhXMd93zYBI5rw0SM6Bbvev0VuN4q1vDyrZn5Dulxpsp6q+ivjy3Lvb7hJ4XxHV5Tns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fhbUc7O0XFyMnoe+QWXN22vZCnbL5Z75j7fBzJ1bi6B5QHAA9Xp/r+SxBwO9Df81dG/qC7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78/qjc3XdF02wT8h/FIV1DgKiYIs9vkpg0VTW4N7BTe+33wtRjdWhytDwRQWVzT078EWKp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ytaYs22vJr5cKTHAbuNAcrM+ZgALieeB/r2VByHdXw3X+SJqO8xpc1vSbFbfr/iVW4eWDY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jvqPUPU+ybsuS3eYfmTQATZ2/L6F9kcAd4mfI0A9EDiT9QF9nXyL7FGl+bqEo5bGBfzO38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P4t/Vefm8168PEeW+1GXy/B2aQfT9Da+YeB9Xc3qa11tlY6N2/Nj/ABor332wTOh8JSNcb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8T8N5v3XMAO3UeSuOO93TpfWm/UmFkzwRRtc2VrQHE8hdvWx1TuLSDbrv57/zKwDFa8W4g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ObjyZ5fucqNxJWqN5BHSVsbjxxsFNp19kxGwG63XSY6Y7vhQfMLqaOra6R5L3NNCiObW1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qsmQtHSOCPSlqsy+WdjN+bQ5numHck8IdZ2pZjdoIad3BVs6b/CCO/wDr80pv6sAGjVKtr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HKqb8tRcBu0ABUzyNHA+JIk1sqZXgAit1m+GoyucXfh2JTjaYoye5Q09PxEbqT5Q7busiL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K+ht+qsdss0rrUyrUimY2skpsrRIs0nK4ZN4q1NnKgOAmCo20XYQxvU4KMe5WxgAC6SbQ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iHKrxpC1zQTsr3bgrK/Zy3fCXy68bupvzTcLbSx4s1NDTzexXWxGNq3/EHDZduPC5+nHlz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xnk2RQ7KgsMUo6gvUTMa5oaAKHC4moxfGfUFejLhmMeac/dbGnDI6Qd1rA47/AFXLwJCWl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6bTsDa643w4ZTy5+oxhsnWAN+aXv/AAWfM8Gg8+VK5vyv/mvCamSYursDuvY/ZtkB+i6li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mCP5L4P1S/azmc/Me7gu8HUk4+qngt/b36KBO9u/VWYjh1ktW5Xat2bKYoeptdR2C7/2Xt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5t/qvIZ0vmOa30Xtvs5aGYk7u7nL81/k2VnRZf+G+P+T2r5KmBvgLNI3qkLlFziXlPfuv5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NBaFAuaw7lVl9DlZZHFxO617Y03CVl8hOXhc0EjcLTFN1tAPIVs8LrS5q2RR2NwsYK6UTg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rI8h4rcRqmLCNxQJWqT4saaPnrYR+i4+vy+d4jaQeK2XVkd0xOPo0n9F7v4zDTPJ6fmTL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eQsMryJOnsuln07UcgjgyOr81zpR1Sg91/bOm3lx43+o+bn4tjaz8NFNRFdKAaC+lK4a8p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qLnLOd8NyETuvafZTguyfEBlOwib1dVfSv4rxBNlfW/sdxujT5sivxvIJ/kvyf+TdReLpM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8WL6U0lu4Vxmc4DqI22KzkpmRtUF/J7NvQd77lR+vBpH8EH+OyqCq2Qi0rQQlHU0j1XGyg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Pr191zc6Kw9wN38S78N1SjCmBe0En4tl0HDqZt3Xn8aUxyCjtdld2CQPaDfutc2GruNS+H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31+i4muf+zJvYL1mQwPbVXYpeX1dt6fK07dVBerorc+THGe9xmvI6U34N+Vvdsq8eIREgJ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2uiv61wzWEjhSfsVFh3VkgDmNLeKVbR0g/JdDWq8v44zfLiZAx5DnDcA9l4UbldrxZkDI1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LksaSaHKuOHna55eDgi8x4Hbuu/BCyHGf0928UufFEGkBq6Dj+zLb3qt19Ph4+2PBy5d10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UTZUpOSqwvFlfL3z0HHZQtM7pMaXkAKJvS7GYXus8DldAUG0qomNjYAKv3PKhJJyumPg9r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d1UX3yl1+iza1psZ0j8bgAu/4Sy4Yte099gNZOxzj6fEF5QEuG66GDcT2Pujd36LPws8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AQuToGV980jDyLvzYmu/RdHqXjeueYuStV9aRcoaW3ukq+pHVsqultr4P9uMr2+LIulxFY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7oHWvg/25H/1qhH/9O039XJj7L4lfPHTOJJJJJUeq1WUwu8eermlSHsqmnZTB/JGNmShB2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VKDwUj2TKXqQiG1IhFpHkqKRUW7FSKSESbuVOlFimNwjQBIA4UTXtal6JEIK6QFJIhNgQo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YU2qDfbhWMscLNI0YhqUHsvq/hIVo0Y/vFfKYjvvZK+q+Dg7+goermz/FceR3wds8oITDb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06qw21bGxTa1WAUNltAG7JEKfKSqqyEiFOkUrtFVKJbauLUuhXZpnLUulXlqOk7qppmLUu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ommYsUS2gr3DlVO4WajLIqncUr5AqHhYdJ6ZhhY8hLZImuvuRv+aqdhw47umJgAW2H8aqy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mLTxGBr9qC6TeFzsb+tXQB22Wsb4YWArv6XfSN9ulefau9pJ2HyWl14dIoTCa0xQ3kK0KI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krTCsZfKftk0zrkizWA300ewXymqad+y+1/avrGFFp/8AR0rXPyH/ABN22b8yviGSel1Hs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2uhPW2nEbcLO6V8RLojTuQRzarLzdjYeiT3WFNI+lO8e34ODDI3+kTcJ3pw2/Evmr5C4lz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TvykHmt02NbJeg9Q7KvKzZpwGukcWDht7LO51hRCRkxupNAtKv0U2i9lqDreHsJ+dqEcEY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L9EaXkQYmJFjNYfLjaGgr5b4C0d+nxNzJIuqaTg9mg/8AL9V9CiyKiDnM39ArjpbHoRkQP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sLws+Rj4fizLhMdRTND2muCvTM1ICHfHdXre68V43ymh2PnNhcHRyAOFfurpPSNeW+AzOB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pU+MzGYb39wvL4GbjzQtlew24WPkeEtU1OJ0cWBjtvJyHdDdqDBySVieFyx26+B0a3r7s3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IweHP7lQ8ZeXIcfFY/wCOeRu19hyt+lx4uFp0eLAA2MNo7USfX5rh+WzP8TSEOPlYzAAR3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tNbd4sbFAGNlcABXPC5piJO8rnD3N2tOX5TGdJk54srlytggc2Vs1C97dsoeo8J9oRc3Vw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68k4lew8dy42a6KfGPW9vwPNLxwFjbfss2xEQSpJiNw5BHfcJ0B2WdymkCwmSqNLq6ZhtM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g/wAlhjG17bLc3IM7mwNIiaduoGqUyvhO3y1ZkkGITfRI/wBjYC4WbktnkLqo+l3S72s6C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aTz20et1/lX5ryUjS11FcuHlx5ZvGrVzXVZPAVzTQWZpoq5jiQu+9Jp2PC8zcfWovML+h5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juFZrULsfUHsNnq3BPdcuF3Q9jwBYIItfScDT8bPngypmR9D42v6Gu6g75/67Ja1Jry9n9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QGV1gB5EfVf4fZC6GkZflNaGANbsKA7ITGeCSPz/uKG3FptcQ7lSa0ke5CkYiT7FdoxlFr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2n00FXFG9ruqgAriOorcjKPV8XoKqkHchTMQa6iRfKQaARe17LUZ9rInWHNLeoAdgqTFIb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/EDSfho7K1remXqq1tK5ggeALAqvSlfFhgt+H6rblOZ0vIJF8bd1jimLWOA2Jql26fg+/l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eVkWnU/46cxXPwYqAFke/r81UcuRpFUb9QgZktmyAL22X0v8AhmP5eW8uW3ufsmyJcTxEM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bbyfYGl9zENCrBX5h0XxHkaNqEOSwFzWk/hbvuCvYSfadMSR0yXVgVwvl9Z0tw5O3Hy+jw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5f2q+Is7Oz59NETfu8Uhot7r54GSNc0tYbuvqu7k6pLmyySvHxOeTxus/3qZrbY+jVcL3c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W+a8vL12WOVkjTgR5EsMjZep1C2m91AW2Qhx47Ihz5ongtdTTsRQUcuQPc17Ni4W752s9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njfDOHP33VjQ0FwoHupO2b2VEM1M6b3UnP9F4K6/JuPxDfusk8lv+N3HdXEm/z/gqXNpwO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sVNrdxvxukDQ3qkF3KgT78qLfaExDxVA0UmfC32CDuQAk/iu6p6Tc8AEUbWZ5txVgG/13W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oE7bqB5vb0SJ4SPBqz62KWNNpdRcOFklO6ukPwrO82s1uKpN1lk5WpxWbIPxUuVaitSCg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zP3jwrrQxgbA39VXI6gAu0Zq5ptqzzcq2B1gqM7aKtVGF3xBd3EmBAsir7jdedaactMMvS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cnY83UcffHqG0b539Viz476iO4WE6hM2PqYNhzstWNmMy4dzTxyLXs78c/EeL7WWF2xY1t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qFcj3XNPwZB6eLPZbYSekJL8NVLNBlgcAd62XZ+zLIEep5UDuXxWB61/zXHcd/ZS8Oy/cv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2RxaT2FtIr86XyvrHD9zgtnw78F3e17SdzhM9hsdJIWzF+GLq9Qs0wL8t4cRvS0zfBD0jY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hL/T04+1IBkk27r6B4HHlYMvu+14PBb1SEnsveeFDWAXdy+l+c/ynf6KyfmO3H729XjMLo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fBa68WMI4WtbuAFhlb/vJbW1L+Y58dxvl6K5TnudyUuVuysMgl7OPQLL0EcrV8eEVkbJRE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uyrGzgm/CuhEzrNcLY1nkxnewN1mxPicFpz5WxYby7bZZxx3tY+bajIf6eNHfqFLu5EnTg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1X60V5rMPVqxJ7EFdjUZHf0Jl+X0l3kucL+W6+rnhu8cn9MZvzrO4umeSdySqXbvCJnXI4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r+x9NnMcZi8PJhu2rwSKRf5qF7JdS9+3DWknOKrc5BcoOP5LnnlqbbwnlMGyAF998BYQ0/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XtD3e5rlfCdFj87VcZhFgyC69LX6I0ymYcUTeGDpX8/8A8s57ccOOfPmvVPDo9dqIP7Ta+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1+G1ptfwFF762CH8C+DsqSd9wfRZkVb1d0dSrB2R1fEARsdldLpYXbdlXKLbZrZRLt1F7r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ocHJa6GY/O/ot+n5P4ASPQqnU4zYfXaiufBIWSi/W17u2cmDL1o+Jm68v4jAjDogdy7q/V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GCAdxe68x4paRqDATwF0+k/8A+3hjfy18OEWUbCrnb1RkULqwtLlmkd8RC/rUmo4sOFOXB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iUhsTifRcqc+TnAXV8J+IMwQaNIQT1uHTt7q/Okv5fPc/9pmTvBsF5o+1qth6eOUXzabDZ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ldtuO2m82TutLrIqrVOMLWkmm7r3z08d9uTIKe5QPCnkG531xarJXzc/b6OHovktDHNgZf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KjI4ucpLppYZXON9lFz7CiOE02qJNlTalSkFFaMZgLgTwtjiGuABulGOMMgae9bqsOty1r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ZlkGfwfhWb8sGP8ivVFeD+x6Xq8MSMu+ic/TYbL3a8d9vVjQo2VKkio1RZS3QOUKHkwV8M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jHPb7s3/AMzl9zpfCvtx28T44P8A+TtP6uWsfZfVfOExygJrq81SCldKATbtyqys5tB5U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2tHJS+aICdkNRwAl39kCdzyEuyZq0yihpojYKxpoUqt1K1FTLrSCiSjq9VKpkqKLsKNqqk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gd1YzZVBWMQjfhtBeL+a+s+EW9WkRj0K+U4Y+IC6+a+teCvi0Vn/EVxzm3fDy6/RSmG0pk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CkhNAqQmhBEhFKSSBUnXoik0EaQQpVZRSqqnNBUC1X0oEK7SxmcN1WWq9wVZSsaZZQs/QS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7qQAA2CxZtd6ZI8Tu9x+QSk09ryT1uC2pgppPbFHhiI2DfzVgFLQ6qVTgLViSItu129Mk6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yuvpvqr8q7TTspWs/Un1Le2LGi0r3VHWU+vdXaaX9VBHUqetIyVwrtnTwn2taQ/I04alj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ZfEJXGWyeb3X6gzCZYZGkB1tPwngr876/pU2m6pN97gMbC8/hG1exXSZbiWPPudXCj1lac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8btwR29liJpPaWB25UfYKXK6uh6Hkaw6VuKW9cYDi09ws26LHKAtTDV0sjR87Gf0z4krd6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aHkzuHmROjYf3nClNsenFDfmV63w1oR82PIyQ0muprT69l6DSdAxcPFe8NZJORuXC6+Xut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3Dp4u+FO5vXh28LzWR9JaK7LTFPkMH7SNlexVLXuDQBSjJNL0hp6QPVdJ4Vok1WSP8MQPb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2ZjyROgJ6gaAUsiWRrr5VcTpXgvczYdle5iyxm8MaoyHS3Nyo/wDq4cHnttdD8qV3hTJbJ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SXu6WiuG+3uvNMIz9efiwveMaRxkewcOcOy9xgPGLMWMj2AoD0VvjwsyunWkyomwvk6S1r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F6+6TZEn45pXG+9A7KzxLlGLRMl3Sbc0t/NR017YMOGADdjAPyU2sxuttOS6KR5Dj9F4HV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2NF1BvV0sHyXtcmdjWvIG9EleQy3s02KXIY5rsqYkEMlNs+Y/zWc7vxG8cbfTpeHtJx82S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jBchIIt18UvbYngTQJsd0k2CzrB/tuH81537PYXDTn5DweuWTcnvxv+q+jwbNDL25X4L6v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Uwyskmvfy9OHHjr05+P4e02DHZCzCxzCBXQ5gP6rmaj4H0XOs/c2xOPePZesI2TBDRS/PT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WOdn/AJb7I+TZ32VvLz9wy2us/CyQV9LXE1nwFnaJf9IROhe4ctf1A+nyX3rHbR6jVFb2a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fGzpski9193ofr3VZfszvdXLLhxflAZGdpXmwskDoZG0WOFj/AFuuDOw9XUfftS+/+OfAc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BeO1r4tq+C/CncyZu17VxXC/WdB13H1G5JrL5eXLjuE1XEAvgK+aF+O4CRvS4i91fjuhjk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KUc6bz3g0RQpfQ7rb/S9vhFj+pwAral9H8J5QOnRCQwt8v4dgeogja/1/RfL2O6HA8DuvX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mTHc/4ZB1BtX8Q7romtzT6fj5THANaTfeghc7DH7MPHdC3MdsPm4aOn1V0fT1AkDYVt/r3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WPYWvB5BbfcVuV3xnhzyqwubR22vZUxkn8RO6PqhvJtags3I+SY2JtRNChdptN79iqmmiA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ZXOeC7qr22FrLG6gRZVrX+gvurtmxZPuzbYd1lbfbgp5XW6JwbY2q0YcRmdEyiC4gFe7oc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OHJ+6yRLy5HEVG8ncDbco+6znp/YyH5NK+zafomJ92juJrj0jeqW0aHiVvE38lxv1vk/7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r4Y6DJFAQvPc/DamcbIEbnCF/ypfcJNIw4xfltH0WSTD0+OnERj32T/jOd/0n6LGeq+MnF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7JOxJiOoRO+QbS+5xaThSsBaxpB32Cb9ExOnaNo+iT65yT/Sn6DG/L4O5j22KId7rTi4jp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NE3Vr2fj7ToMFsUjI2N6jRAFfVZPC7IcjwxqMTgDOHh7D6Dp/1+q9l6vLqeludmvLz58U4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mxs6j0mm+pN+6jtx7pyEhxafxDb+KR3PflfNdkXi6VbhuN/pXG6sca27qs7VypalR4B3aA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+x4Uyeb3tVkJpoj6pE7JHnZLfYcoyidiVRKBufVaHnv272s0h+JZrUVHe1WTSkXUa9VVIs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uxVLze6mT6Ko8LFrW1bjZtZn7u9Vocs8h3K51qIjcJt2STHKyrr0fu7KIIr8llmFj5K/Gk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d4JoDZdqztZiH4qPorMkXZWfHdTwtbviVnmLXMksO2UmPV88Xp9VlDaKjFroYcoBLHgFru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XyaOwI7hZY30bHZdBgblwFkhPUOHdwu/HduGXhN77f1HutMErOlo6mj6riTOkjPQ5xNbWq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vP230k4+6PSZcrYz0tcC4dgVzmZTxkRyX+F4cPoVljPU0WogkPIP4Vx5+X7mOl4+Pty3H0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SMdYe3qB+i6bHmSOMnfbleV0iQy6ZjuB2aK359F6eLaBn/CF8npMbhxTG/G3qkasf4QSO6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ovU004OJ+S8QZ3Ajpor2WmxOh0Pc7uBfS+D/k2c/T44/munH7dPG8eT4oEeRD5obt1DYlY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W6TDe6KOhsQCbXl5mnqJK6ejY3XG5wHdfk8uHjw/5knl6LY6g8Qas0UMmx6Fg/wUTrupk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D+as+5/CoDDJPC49+F+GLYqOu6iDvMCf+AJf07n/+9B/7oRPiV2VLcb4hsVqfbs9LLHb0z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ntr1DQFvnmllH7SRzvmVg06ERt+EUStpBpeDl7e79sbjzuQL1In3o/JXaxPJDouW+IdRbE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MjrLeT32UdVcf+i2c8NJcI3tIHovbh5zw/wB45W7r4C89T3H3tBOyifxboPC/rHH6jzZRL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ZL6L3TJ577Tu0nEUo9X6JHfZceXLw6Yzy9T9nsLZtcJcd2xkhfbsI/sWUeQF8k+zXHaG5G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0H25X1vTh+wB29fov5p/kfJ39TZ+PDtJtqbuFpgbTTt7oiiJiG3PelcGFja322X5fLL4dN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ZHO+M/Ed1qlu+LVLmFax8LCYbA90pa6hV7i02tLSPbdWS30m65tXfkqgPsfPdGx/ioOBa7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T6mgDa2bV5LGysc03uL+q4GSDHMvQPBFkHjdcnUorLjfxfiXp4MtXST21aLldMjWueA0Gq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uqSKUCzwVyMeV0cgIXocgDMwuoblo610xv6fnx5p8VXjZpKcQ078Kh25srXqEPl5ThVA7r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8r+rcHLjzcc5MfVcLHI1JpMwkrZpAXnvGOUHOhx2G6HUfZeidkNmgma4gFt87L59qWQ7Iy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PkvRhN3bnnWcG+VIP6RwPmog0CoSO7DheiXTlY1Q5j43fDXputrpg5vaiuTAC23Hur+s0V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53DyJfxKv5qMj9yqzIvNnfL2YTwsc/ek2+qpG5Vt7ELMqmXbpt3VZ5U49nAqq1R45dVkK3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sqmvO1FaWklo6iSfddJESeT0IgjH4nCxXCLB5KkZRQDa53Sj7Z9jTidCzGjgZH/4IX0JfN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RnsJ3Ewd9CP8AJfSl4sp5erGeAoFWJVustWIgIpSpBCLoivhP25//AG0Y3/3q3/zOX3YL4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WjGPrjN/8zlrH2zl6r5yN+U0mpkLpK85hS/gop+6qJc9/qpWogp2qgP5ock7hIncoAlK9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QM80hRJSvdF0svb5pEqFoJtRUi5K1C00U+qkAqITBpBMIBpIJqLEgrGbqsKyPYhSq6WH+I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zwN/7FH/EV8jwzRaV9Z8DGtGo89ZXHP26YPRkJUhNSu2yrdACR5UlAqSKkVEoEhCKQMBHS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kyE63R3VEHD0UHBWlQI+JBmeKVbhutTm2VUY1WWcqJKtew+iqLDe4KjNImgo9SkWFQOylX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lElVudup6FvVuurp0oDVwg/el09PcCN1flN6d1rkw5UtdspdVLZYs6kutUl6iXFGbF5fSg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aJUybWXOwsbOgMeVEyVhFfEFoBTKiR808VeBTDiTzaUS5ldRhrf6UvlU+I6ORzTs4cj0X6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H4bxXxyahC3y5Gi30djvz891vHL4TKW+XyTExXT5EUVtZ1uDep2wHuvp/hDSYNJjMjJhPO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BfA/JfP5M0y44xMiGMuB6WyOsFvzrleu8N5keBE3EeGg0Gh7eHe/6qZbqY+3oNcm6pMJod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7/oq39JO1V7DhcvUMj7zrWHEzcRB0hP6fxIW4Psmzsmls0048gtzE2QuLtjt6LHFKGZDC7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bjM1kgA3vhNeTeovY2QcvP5qUvmOGz/nsgO6iE5ntiiL5DTW8k9l0jMrGA7qBe4Guey4er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07Tj1FxokGhfzVGo6tNqOV9000HpcaL/b1/iu7pekw6Lj+cCZpyLe8jcrdkxnn21jN3SvM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xpIABNC/qdIBubO6jka/8RdCzpeRRLvVY9d1hszmtlm6Y+WtAv81wZJ2vsRnqC8vJzWzw/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48JeSbrs5usZGXH0Ty2LvbYLJLnTAA+c81xuuS+Q9gQsr3OLrs/mvNc919Tj4JjJqadT+m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/AJBQm1d00hkmHW81ZIG/zXJN3uFEb9lm16OzH8T/ANPW6d4ynwI2xwsb5beGluy7uL9p0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vvghxbX6L5rSAvBy/T+n5vOeLGXT8WXvGPrcH2pQEVLhmj6Oqv0K3QfaRpkoPmwzsA7ij/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/8F4+T6J0uc1JpyvQ9Pf9L75B9omhSABv3hg92cfqvV4P2neGcHTejHn8+dw3DmkUV+Wg4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j28OKvT/SOPps7nxXz/7ccvpXT5ePP/t9+1LxnpmbKXNy4wXG7IIo/kvH+K9P0vW8ZxZk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z8/Qr5gJZKrqJUhPIBs930K1w/S/s833sM/LX/B+DKe6hlaPkxylkUZc0cUeQP9BUt0rKd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uKW1uVMLPW4k+ptXM1Gdp/EV9uc+cmq436Hw78WuFk4E8T94JD/3SVu0WWTF1HGmLXNDX0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86RwFmvotIzXn8XxexAW/1V9acMvoGPuZ/wDw9vh5AY2pA+h3PCF5GLWMiNoDTYG1EoW51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wLP/ALo4GNfC19QeCPTYqhoo/D+a0tA6QSB2H6L6mNfmcmWQlhrtSg2UudRr13K1TNa6I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Nc9rKl6uTxsrElbg22gk0fT+f8EwnFbm2Nm+lKTuloPF32Tfw1NaDRXyPZXMcBQ9d6tUN5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W9Qs8bb7q/wBMUsg208b+y2eH2l2dAw38TgL+q5+TKTuG/JdvwnD5uq4gNEB4d9LXq4fHD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/cj7TgisaMHkBarXNeXRxEMsGtlS5+R5Z6Xv6q2+a+I+iv1nCkymNdC8tIHHquCzScnzGk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Q/JdHTpHWRvul+3v8RPtS6Y8lxmkuMrpafH5EAYSLuytbiOkrz0nnF20jgSKFrVGJjGR1O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EfarL8WLGNxRd/r/XZcfwMep+XDwHAfzW37S3FmVjg/iEV2fmdl5nwnm+Tr7Oo7PBBP8Ar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6L/y+dzeef/wv1fHbjZsrAdgdlzuqye30Xo/GsLWSsljGxG/vyvNcCxv/AKK809N3+js/R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/xUJDTh3v9EvlnWwRzfZQdW29JuOxHZRcdlK0TyCTW3oqySAdx7KRO98qBNhNsIOcQOVS5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rH/l9Fne73JUreKLm1v1WFS47q0k0qHd1mukImlW5Sf6qt3sudaVuPKzP5V7zuVQ7lYtWE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rVjyBpBPCvlia5ofHweR6LEzstULyBS6RnRFpDhW1G1qjeKFqtzeofDysxc9jqcCFuLXQa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J8UsYXEcKqDK6HDhdNs8MraLwNrNr0YY43Hfy83LbL4cJ7S0rRjSFpsGldl49E9O/JWIE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1uZRtyWNlYTXxLnSRFhpbo3W1ReARvXzW8se7yxhlpmhNGinJvwpSRgA0PooE7e64ZTTpL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nJxizuw1X1XrhnMMDG3+0IpeC8LvIzxFYp+y9qGAODQLPC80xkunbG3TdgftclrTvZX0CX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f5Lx2mwNjycZpHxl4v3Xs8kXA/wCS/F/5Rnrl4+P/AMt4z5eYk+IkBel0eIMwYttyLXnS3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6YIm9g0L871N/bI65VuqgokKwCwgNsr520qh8fUKRFjDqFgLT5asY2ilz1PAlHABSbmUFc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121uvOZkR+8PPrwudlztj0nPt3wGJw+tL0U8J633Rs2F5rVIzGJg6vLeDXyX0+mymWUn+z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B0vI7g0ouOysyx05MjbunFUuK/rPF5krnkQKLUQpr1x5vkil3TtK+Vw5K64R9N8Cwti0eO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vqvosc3lQY8YvqfQd7LxHhaAxaThNdsegOr0XroIzkZkTeohpIN+i/mH1PKcnPllfzXfF7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a1jXigNxa0jJhcC2SACxR2XKiglige6KVzdlwMnWs/GcWvkjeRzbAvh8fDly7uN9O/h62S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29tidlQ7DwSf613FLyrfEGR+J8TDtewKsHiNo/Hjn12KfpuX8JqPR/coCaZKB23VZxB1uY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WeIsZ1XFKLC1Q6zjvo1IB8lm8PLj7iXGNpwmONueB6qv7iz/3jfqs8mq41mus/RVP1fGGx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Kva1jDAIt7SO/usGbpjntAa9hcP4KM+r4ZjLfMcD/AMJWSbPx5YyIckNkadt6Xfjw5J5X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HHqjNDv2K16DlmPIEEpPQ7aim3Up2U1xbIPdbMTMgcQX4rC+9j6L1Z5ZXHWcZuOnJ8U4gg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JrleYnkpp9gvbeJJGz4DwQKYeofwXz3Pl8qGW+aoL93/jXJln0UmV9WuPJ4rzeuzPgxnvj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2vJkrs+IckPMcbboWT/r81xLX6Xjmo4ZeTJQ3c+yXJ2UgKXeMLO6RcADaiSq3FLdQxx2i4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pHhca7zwsad1MEKi029TjsD9EiLrs7K+Bhcq2x9O7lfBJTx0gBvyWoNTIABfdOZ7GjZVS5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nc8uO5PyWrdKmXElWRE9QVDSrY3UbWdj7V9hb7xtVb6OjP6FfU18n+wt3VBqlerP/AMJfW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43cATCSYWGwkU0UggvhP27Ef9JsT/AO9h/wCZy+8Uvg327H/1pxW9hit/8zlqM5+nzuPdT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1Nx91p56RRexCViiSf0VZcAtRFvUgvHsszpgNqUHTHtwtbNNZfsoufvsVk8xx7phylppo6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rTapWi1G0WgladqN8ItFStCimD6KBppBHdESHzTtRCfdFlSvdWMKqVkaK6mG7cXwvqngi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3l8lxXVyvpHhPOhx9NldPI1g6rtxq9uy45+HXH09u11qYXm5vEGPFC6SIOmocMF2vOHx3m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7CZ1udQD/AIifyWY6TKfL6UWED4hSRKo8TeJszW8PAY2CLDdjM3EW4cSBY+Wy5GJrQ80Y+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79131TGXKFy+HbJ3SUWuDgCNwi900u0rTCr6kdVFXS7XAqaoDlNrk0LUjyo9SdoplR7p2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ppBVESFlzcuHDYHzvDWk1ZWsrJnYUGaxrchgeBuLWRGN7J2B8bg5h4IUJGD0V0cLIImxxN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XjdVGVzPRVOjWsjZQLVms7rEYT1WujgRHqa48BVBq6OA0UrJup7rU2+lJ1rY1oDeEjG09l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pMQVUjOnhGbVSZpOikRujIBpTUAFcxhIQnhGrXmvHbQdHEPLp5WxAetlesYygvKeNZQM/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fbpF/4p/ZfL534i0ePN1gY8QbGYIgHOY2up1LyuXDl6a8xTdTek/A7sF9N0+IyY02bILfl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3QC814gaMzKiwxZv4nkdgpMrvysxk8svhqdsrpJppQ6Z21A1Q9/1XZjlHU8E99tl5XVtMd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QHH6gpYWtOjYGTMc4jkk7law8zbGXjy9a14D2u22PK1h4fO03va81DqMbt+tu/uuvHlxRV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crfb5Tfh6B0kePEZJXhrBySvH6vqcus5DcbFeW4vX+MD8X+Scb8jxLnUeqPFYQOgfz917X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xtaBYA4r+K6T9t9eWZ+XC0hkOnY7GQx2apzyBZ+q6GXMZ8N7GficKXbOnwig1lAKD9PjH4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64WY3b5hqGmTsyh572OLt9v5qX3WOCIho39V7DVNPdM4loaHDYG+V5zLjeyV8ZBtpo9183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n6j6f1mPLJjlfLlvZ7LPKz2AWiRxuiFQ6UAbhefdfcnaqbHZ3QWClIyCjsomVoNE7la3Wp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KDmUVa17eb2S6gSeybq/biryx2u0Bl7WVe3prsmemxwFNs/bjMYjZDeUGJ3ofoFsFVakD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C8Nsje+An5LvRbQVNoFq97cw0xDGkNU1H3aXa2OPyC68DbNrY1o7UplnpZi855MjKtjmj5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WymDpO6xdItTv7mrxeFJJr2QtbIm0hdI5fZt9OYzZ3uFqZIA2lkabNk07uR/h/rhXOZsBY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+Ph/L8vJvPxu9FU4W+1Fz+n5d6UmO6rqz8t1tziYefUCuxP8ABRF9RJ3PojsRe10R7osCt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mgCr2wAgu6hW1+yzF5axxbuRwoxSuc7e+lVLGmaINDaAdfYD3XpPBMTpNcxm7BgdZr2s/x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0X+q9Z9nrC/XYm3u0E7r1Y3XT5s6/dH1+MfDws+fmQ4bA6YgA8LU0UF5jxo8dMDb9TS+Px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ZXU22v1zAbZdK0fNQZ4h09zqbKwn2O/5L59JG6V4aDtfdYZeuGZtc/NduzD7k42Jcrx/c+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FzpCyBzXOAshdEfJeC8AuL9RmcQfw+nv/AJr35C58+E48u2LxZ3KbfI/tQeH6sI7JLWfkv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rkMgB6WvAoD5Wvc/aM7/1ifVbNo2aC+dZT3Ny3Ecgr6+P7ejxeS+eou32rW9DOX4Tdnsp4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r5g4kGjtW1r6d4R8UYD/COZgZkwBki+Fjub9PyXzGZ1yv5oHZePHe3TLEmuFWQeaCTjuSo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yPmVE8muV0kc0id+dvkoOP1QXd1G+xG6lnlNk42ok7KV39VEpYSedqnu6hY4WSV466C0ym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LnXTGJ9lW4Kd7KuRwWbW1blU7ZWPtVPKxVqpx5VRU3FVnkrFahgWQPVWz40sJHmMcAe5Cp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qaiM3oDW9IA491ztvdJJ4enjw4rxZZZ5aymtT8sLFew8LOFawrtHma2FSLQ4U4WqmFWhb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NH0Kyva9nIK6XokR1CjuFrdnpmxlxswscWymw79FZkMDgS2rIUJ8YcsslVgubYds1a3tz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21EcKw7iiLCrFHcd1MFbxYs+ScqnN5Vx3UXLGcSXVQw8g4uZFMOWOul7JutMY9j2m736eV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ae6wABv6Ly5TT0Y3w+t6FkNysrFkaQQTdDsvbZDgzHe7sBa+ZfZ+HvzGijQPP5L6JqT6wn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5Jl39Zjj+I74+nBY8F69LC4fAAvJwAmdvpa9XjUQ2uQF8bqpqRcq6jPwhSCpjdQVoK+ZYq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gWKLAVI8KLVYQudVllB6rAtec1+E+XIA3t8Oy9LIfiXM1SMTQ9Tb6mGuF6unz7cpWMn5v1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xt4a81+axvOwXovHeE3B8QTBt9L6cL/16rzsuy/rvRcs5eHHOfMcbfHkoyrByFVFuT3VtF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LjvRJSjsuAHcpPK0aZF5+fBHVhzwD8rXk5spjLa6Y3T7Hokb248LTQEbWj6UvT6Qxz8yOq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HA3EbQ006mleu0aExW5zeW8r+V9bye67x2ciXpxXA8HZeQy2OfJs0ldzXMh0OES072FkbT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PT/sx7nr48PuOUIX9Lfh9bS8l22w9105QA0rCXbn2K9OOdydv08/IjhBduAulhwtawjblY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BIR2WsbrLyt4JGoRMc7f1tRlwY3NG3BsWiN7hIbG2y3fJddd03DHCSvPZuHFVBosHlcuXF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uSvQZjf8AeHNXNlAB9ljHOy+3aYR5WXJa7IHS4/EdqXV03JkdkNaX7brI7Ei+8uLW7NNhW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e6+hz/bs1h+Geacfb+yN+tukGG9wPND9V4TxEwyYziw08Hqr1Xs9de4aZL6iqXh5ZHEHrd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+M3XT5S/n/wDD5HJPLwOdKZMlzlQNyrdQAbmzNbVB5pVsaV+r4489qxordSIQFFzq+q7xk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jwoFt8LGbeCsJgXwpiM2rWNa3c8rnp0VRwlxA4C0DpYKHNboLr2bSh0kE9R2KqIyEuOykH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x2Ue6Cd2d07UGqQ3Uqpgqxh3ruqwFbGPiCivsX2C2Gard1+z/APwv8V9dPK+Y/YdimPRsz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DQT3A/wCZX0y1wz9u+PpJNRCay6GmkkoGvg328ivFOL/96t/8zl94Xwb7ea/6VYh7/dW/+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+nzlh+FBd6qLTsgro4AlVv4KkSq3FXaKXJIJ3SVDCkFWphQWAqQO6rClfooJ2glQ6kyeUN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t0upBaD3TBVXWFKN3UgtCaGNLzTQSfQKx0MjPxscPmFRBNFUgqqasjVSsadtlKRqhdVb7W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DUMN/3hpPSaBBql4JriK9OV9K8DNH9Hvr8RNlcOSumEu9xsZ4cwhtH5rD2Iedls07RMfTw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NuceT9V3NFix8nVocTIeWmRri33qrC9idHwom02IH3O6+J1/1nh6LP7eUtr0Y4XKPBeUaW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GWkU/913oV6TW8eLGyGthFAtshc8Va+j03UTqOLHlw9Vzs1dPMYmq5Gl5TsfMPwjgE8j1C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XGHxOsdx6LLrOmw6hiljmjzG7td3BXj5M+fT8xzQSx8Ro1t+a9Mu6tupt9BJUCVx9G1yLU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aLI7LqFy0b2mZQxpLjQCy/wBLMa4gsJA72seqZDoz0AOqr2C58DhO/wCG63spUtsr0TNTh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r2ZsL9g8fVcIMU6WdkyrvCdp2Dgp+Za8+LF0VNk0rB8Lz9d0a7noA4FRc5cQZ0ze4PzCub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H2VJlHULkiVjizYpSQx245V/mNNUQVGvawql/KmXKDjuiVWQolTKj3UQgN1vwhuFg7rdg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4QnSTeFJdIxUCFVkfDBI8futJWkhIsBaWu4PKqPO+HdUdqPnMmjDXsPYEAi12jGCUoNPgx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Z1G3Ed1qYxTSRnEKsa3pFK5wUCU0VFfNvtFyT/wBIcSCIkyuh6GtbzbjX6r6QTVrwWq6c/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tuGKMO6vlv/FKuPlrzsaPF06NrQQyJoH0AXgtDY+ebKzJ27vd0t/4QAvpHiio9JyHAbhhN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P5eBCDe7Qfz3Wc/SzLfhzvEUBOE6RgBMdOql504MebjiSg2Uj8S9rmwebiTx/22Ob+YXlt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boJBv5phfBXm8vHlxjUgI9D6rr+HdOydTlZG972wtF2QSD7KMwOoZTmDaFhrq9Svd+FcVk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4PO66XLTjMe6vQ6HpzMHDjiZdgb36rqdO3CeLH8A2Wgx7LpK1plIoKqSum+y0SBUP4IVHn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9UR6vUkLg5TBJkSTBgDHV/BdDXInRgtbidd7kjnlQ0+Iy6S8SAMk6T8IN1uuPNO7HT3/T+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PKDfMdVUFhkAB2WvMHTJI0G6Kwm++4XyPVf0DjmNiLu/ql0jkgX6qQbYNeiCAE2324oVXC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ao2gbCq29le4uMViC+NqVjY3Nv4iuhpOnSajkGCFwa+uoF3C6WR4a1GIu6YvMb2LN08308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dtvl5/wCNreUAu5DiujLpmZG5wfjy0z8R6dh9VV93eD8THC/ZS+PbeOWN9VjDpARX12U/N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zOk/ECCNlIR2QpK0hHlvYLLQfzWpuoANst6QteD93ZHUoaXe4WzyoZW/CxuxsbKWxm2xx5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F8KlrhYIUsprWSmqAuwq20RtSNTbUyShyhVNaDwex4Qtf+WbbHNkPQduD3V2M8G2vG1g8L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B5I33vdR8ynAAr9HjX8rs02TM8s2De97FUtNN34ohN0nXGARwqwaO62zUi74gotcQ4BD/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KxvSMtReS2xfqN1KHdx3uj3VbT8Pv7qTHUNkjTRYa5ovk0F7z7M2B2ruk79BH6heAaSSD6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ZWXO6yKbx9QvVnNdHlf7MPOen1IbrxvjQk5MY9Gr2Q4XjPGDXvz/haT0tHAtfI4cu3Lb0c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TD1DhY8m3TNcBtW5XWmxpugVG6iOwWN+PkDbyjuaul1t/5ne1/o+38PTfZ6C6bId07AAX7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5HwBjuihyS9pBLhyvWSH4HfIrlz5d2e2ePHtmnxP7QHmTxFlt5I+Gvb/RXhcpoa5zw67K9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/luO7mvd9KXk3f1RIodXG/wA19rl/b0nHHh8XnypaXKY30011EAn2XSlNPO43qlwopDFKL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dE1zavuvn4V67fGjDjZQT7qpj9wp9VtJBuvRd5XCgmvmouQTv9EH05RjW0W3tf1SeK39UW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pasZ53AjdZW8qyZ1geqpvdcsnSehK4tafkqC7dOR/UfXsot2Pdc7T2k82NzaqeVY4qlxtZ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ZKgVito9kA7oduFFvKG17N1Y3ZVxigrO63FXMK0NOyytV8Z2WpRcEzwkOEFdEo5Cj5bXm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qKRnJTPjmEDoBI9FnEpuiCF2muD2fEOfVZ58SORtgdJ9gu94/nF5Jy/FY2OBArdJw2pSG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5g70qy8EUFyzup5bx8+VL0RPLJGkE/RRep47DLOxo5JpeXJ6MZ4fXfs6J8t8h52tes1GXq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8KvOIZI+BQK9LLKXRH0IX87+scdvW5ZV3wnhVhN6nE+i9FhndcDTRbnei7eMacvk9R5q5O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njNhWAr51hGhp3Vzd1kDt1qgNrnlNNNETbcPRa5GMa07rKw9JU3OsHdefKboxZBqXYijt9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EkgjgozP2UhI4O/1WLJnD2EUNxv8ANezjw3pzyunyn7VIK1LHfzbSPnuvAz7FfSftOaH4+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NK+b5FdWy/p/0LPu6TGfhxyiER3KvLtlnj5VjjtuvvT05fKpxNldvwhCZ9dxWg10nrPvW6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s2gc/XTKBbY2EO+q+T9R5Ozp88v6dcZ5fWdNgDnBwvsf1XptPffWBxwuLgN6Ij2JsBdjSx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fy3qMrd13l3XM8UTlkcbBRBeLtaIzUTb7BYPFNvlYwcj4rWtpMmMHDkttamM+1i9/TejmI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aep+3JWkGmAH0RsAFqaxnh6lMcbhEBXxUt+OOlu6zh4a/dXMfsfRTdqWOiKDAQm6UB1brM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Te4vbE7uQvXvTnpDUhuHtO5avP5rnuxy5nN9l3ZySR8lw5rZCabe/AWbZ3eG5fDFGw+Y8+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3r5C0Q/FI75KeHvmOaOzV0yvtx5L+2qPEBLdPdXdwC+f6pKYn9PAO6+geIHiPHa1wsOcvn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HMNmjYr9Z/jc/5GV/t8zk8+nickk5L75u1YwKiV/XO53qVaw9l+u4vTzZLDwo0SVMBBkDR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DaVZPSVAz71SfSXnhZy1W8ZYRkvjlWNjJ3KnHE1u5FlTc4WubpA1tKEgtSLgq3u7KKqcaS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ZBJrd1YAos7qwBQNoV8I+IHtapC6eg4bs/VMXFYCTLI1uw991N6aj9B/ZthHB8I4LDy9pk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y4MLMXEhgjFNjaGgfILQF57du8TBTJpRBTtRYYOyLSRai7SXwb7eP/tqxT/8A0jR/9Tl93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H/rTiH/8ApG/+Zy1j7ZyfOBsEigJE0tuKJVTypuKqcUEHG1FMqK0lMKwKsKYKIn7lNIcIU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QoEooJUS5JyiSqyshjdNI1oNWQCewX0fB+zt3ktmiyo80VZED7H8F8+0onz3fJenwM7JxS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ObwWOIpYyy01Hpm6W3B+AwCJ3cFtFOSKORvRI0Ob6Ur9K8XSZMTsTVoWZTK+GSqePr3WPJ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ZWt4+ILHte2/LjatokZY6XFIY8fuE7LzLrBIK9rlyNfBIW7jpJBXin7EreNS7CYNKKYWk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PwHlBuPM0ncdJ/jsvnNlew8EykMyN9gW/zXLON45aet1XWotOzcWR7yyZtlhA9dl6QeL8+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aAsNXynx5J8WI8b0HD+C6M2t+TDC4RueXMBIHyX5v6x0H388csZu168eWakr6CdQ89xfM8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NaapwXltOE+bpgy4JenzBbWuHC5eL4qBxz5kJLm7dQ/eK+r0PBeDgx48vccbvK7j33mb7G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dcZyomgvH4x6qzC13CmjjLJCXOcG1R5K35JbK3cfReuTVSS/L5/omoHD1WJ4JFu6Sfb3X0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YC1851jSzDqJYw02X4mH+S9XDO46aC427yz1V6gK2rL507sHj040EUBwYZYGDgiz+ayZ+v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jDGbQHQ0bfNeNv4QO1Lo4deT8ynd40mUkvh3GZULw4NcLG26ta9pA+IErjVvam17hwaWd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OwXNjnkA/F+asGQ8c/wAFqG2o7lUzAVzSh95rci69FRmZLTC4M5Wk2zY+S7zZzG/g0Fuh1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vq2FlcbC3MhPJduqdSwpsh8ZiHwjcqfDeN29jFlucNnLUyaxuVxGHpoLS2cgc2mtpvbriQ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t91c2RTS7aQQt+JtS5bXi108Z7W0SaCQ26zTsrGhcuXWMDGbeRlQx8/jcBfy9Vjf400KNt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dZjWLXo+lPpXkX/aFoLfw5If/AMIJWOb7TtHjHwxzSG/3W/4rXam493WyV0vAD7UdLP4sb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ZH9peiONHz29t2Jqm3uXb8KBGy8xjePdAnIH30RE95B0hdvF1PDzG3i5MUgP9lwWLLBe/h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6+I91osHjcJ9JpTQ8v4zjP9BZRPHTv+a8/BD040VdmgfovWeL4vN0HMbV/sy6vluuDigS6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YJPvSuU8EnjbmzNpvsvnUkjxqM2Gyw7zC36L6WQSbuqXg4Wxu1/LNAljqB5PKxjdba96aM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bQAB39T6lez8NsHQ9g7fqvMNrzATsvT+G31O5ivwzZJfD12DuwhXyDZUYH4nBaniwV0hGG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tcworLJta6JXA1WaRjHB4Y2M8k7lclmWYmudG6y7nuurrb8eHoOS1rg87dXAXnGZbZXuj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x9Fy5Hfp8u3KVxNRaRkyXVE2Fh+a7OrRUOqlwpHkGl8vPDy/d9Lzd+K5lcGlS8i1Avoeyg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rvTvfsjqoqAOyL3V01c49V4HjM+qtDHhjmtJ3F37L2uozZ2Dh5D2PgkY1ttDm1R3/AMl83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s3zgxr2kUQTR+hXf1HxS3NxnxCF7Sa2NHhejh1JZa+L13HlnzTKTcekxdbnldDLLiOGPI2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+yvjnxZ+qX7vPI8SG2iHqDSdhY9AsGj69hS6fA2d7IsjoINMNN5uvcrX4Y1DDDJnedDCHS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xvuu/bLHzOS3C3Us0smzNNx3BuoY2x28x0FN/Miln1TN0L+ip3QxQNe4Uz9jRv8lZr+Vp0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8LoLLnAvoEdt1T4iGkM03mAkQjyQ2TffihamWM1XThy3cbe7zXzx7zZN99kzkvDQAdlQTu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o/V+Km55cQXVaQNHhQdxtSTSb3SRrw0NcQQhRhHU6t0I55ZSVyCTd+htOiT6ELoY0QDiXg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c6OM79I/Jfo5H8qvlzWfCwgk/4oBJ+q0ZLGg23sANv1/krMYANcSL9/8AXzW9M78sosA3R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Y030ihXHdNjQGkUkiMcW5r19UP6g2wCXegW5gZYPlguH+vVSe1jQTXbhFYMJ73TAPFA7+q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n70477NFr5hTY5mlgLif8f8F9X+zJvTiTvH7xbX5L08+Xb0f+9c+G75X0BrglIyOUASNa7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hcGO6XVsfRUYhk62lz+o1vuviR743+TCP+zZQ9gjyYP8A3TK/4QsWZE6YjplLK91PEHkQd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2mla42sjFRsa0egFJSvppVYlaNuoKvKdUDzdUCml0+F+JJurWM54o9b3AUe688JA1rgTtV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VprzckVy41vdLA2MFjqFnbsv0HU+OHjn9Pk45fvy/3cqQW80tMcjnMom6U5Ix6KEVNe2wC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x1XruXhMF53be3dTHU27BIO+62wESRgbVVKTgGntQ424XXbnYxufQ6jzWyBf7ycshc+ybI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6m2fjSDursFW4SO3o/NWu9D/BPq2HUaHqUNMErHAjYqIjJbQG5WjINuAG45UGmq3WK6SMx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ZG9JAvel0pJLafdc+XckrnVRqwq3tTvdRc61mit3KiVJyis1pBw3TaN0yEgfRBaNlMKAKk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hTa+lWSo2rsbmOsKTr7LLC6itV7LUrNQ77pkgCz/BB5Vbjstb0la4HkM2NUrC4FYmOIVgk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Hjyw8tfmFrDR2+fuuPOCyRxPBJ3W7rsqnIjEkfuNwpyzcXC9tYSbWvSSP6Qisd9vZYjY5C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iDiA0ml4K9eNfRNEzC7M8p39nkhepuoyF5LRoGnUWPa0AtBJK9O6Tsvw31qS9Rufh2wadP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7rjaeLJK6MEm6+BzTdayduM7KYKxRTDpq91eyQErwZY1Jdr+qlrxjbLXMyJgyK73PCowM1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CSs3iuWO46SPSNNqZa7pJCrx/joLpSta2A1yvFldVXmdQaQSO7twvPnJJeWuaeeD2Xq8mM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4XmdaxTDIJGk9L9rA4IX0umyl/bXHKPFfaW0HSIZGsH9aAT6bf5L5jNuL2+i+lfaCSdBI3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rBC/oX0Dx02v7rn72gDum5ygmb7eq/Q78Mdpt5X0T7Koj5mUS3ZwFO7d187bz3X1z7K4W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XmkH8v81+f+v8nZ0mU/LpJfh7yIU3ZdnTR0Y4rubXMxmAs3+S6eN8GOAfRfzbly/DrjHF1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7gorUxtQgjilizCPv0hFFrl04AH47fcUu1msZHt6e+3OyCBR7KqUtdFYIO61Z2O/7saHx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NGy5COn2XXHGT3XrtXgklaoHfC4FZm/hYfVWhry8FvA7KzWxfiO6mEWtwYOhteq5eC8+Y5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FvS1nnqzTGSrIYG1RXGnaY2ONbBdnLBEjAe4WTIi62FvYrl3zu1VxrhsFzPcOSApaZGRky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qtAiEeWWjilt02EOMru1rvyZ9uPn8OPL/ABrzniqulg72vD+JW9elSgj8IJXtvFB/3sMPI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zo4zDfJ3Hqv3H+O466Ob+a+XlfOnhz+JS6q4UTs8hRX6TC+HHKbqYmcNkBxcUmttXxRgdl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e4JWttUq+kAJPdQ2UlX0tc8DlZ5JN1W95KqLvzSi4vR178qlMFZ2tX+6YVQcphyC1gpWBU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ML1/2ZM6vGGAd9nE/oV48L3X2Sx+Z4phNbMY93y2r+axl6bx9vv7NwrAaCoi4Vq4OyaFEF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aCVFUTBXwf7df/tqxT2+6N/8AM5fdbXwj7dD/AOtWN7YrT/8AU5MfZfVfOgVFxQCkSujgg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qsqwRKimUlQwptUApNRFoQkE1GyKgSp7KspConlRJUlA8Jtlr0r/rBG3C7rHU3Zef0t3Tk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rrXLNqOnppH3gE2BxaeQbmI7XyqtO/rm+25VkpuY13cuc9t2+HQDz90kHYNv9F5F+7jzyv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ByWHf02Xk3cmhQvhdcGN7IFNIIW0SXr/BBtuSPTpv9V48FdDFysrT9PnzMWdkYa5rS07l9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bI9F47YPuGNIO0hadvZbosOEaFgvcGuEsbXfh3voO1+m36Lw+VrGXqWMGZT2uY02ABS+ha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p/wD6YivoVnslst+Ft1GrQchsWgwRt4DDv6bleBZI+JhaI7HUTxsLXqdMk6NJx+ogEt6av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yMdrHRxE9IFFoFbKZ+G+OvIeGGjLldJI0sdAWuBHqD6L2EeQCNis/3PGxGTPxmtaZAGkN4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Zlg0Dus2uktq3UWNn6HUC9u4PosU8xhgkANBwIIWvKDvu7qsOK4GS5zXljzbiQa91J5Xa0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ENRD33XHYSRuBfouzjj9hH61aZM1oux80wEm8KSylOlPsojspLcZVSn4bWTJePLK1yhc7P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1dqnhbBwPJNrpRDalyNMbO4tc/p6BzvuV2Y7LgFYz6TqtwpXsrndLInFxAoclczNzY8djn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ePf5eq3jjv0W6dBslULolVZusYmA28qeOPawCbJ+i8Bq/ih8rTFp4MbDzKb6j8vReblkfK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jySdytfb/ACn3H0DO8exMv7hA6R90HSbD8l5/O8Xavl1eSYh2Efw0vOAqQKvbIzcttE2RN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ITyXGyodRJJcTZ7qu0ieFdpte14a4pmUHhZSUrQ20+YkZNtyFm60i60NtHUDzursfLmx3t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7HELD10E+tSj6D4a8fZ2nPDc4nJh7/2l9W0TxBgaxAH4kzS/uw7EfRfmgSUVt0zVMnTsl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28Udj807XTufpXMYJ4nsduHAheK0cOihnwpfxY0haL5Leys8G+M4dZx2wZTmx5rB8QOwd7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8c7NSwmF0rNpYwP6xv+K52b8NyeGUs3cF8zwJDHr2UJOSXXQ72vo+BmwZrj5Lr23HcL51q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jAB0dZI/K1MMd7jFuq7dEUXAUeAvReFjeeAe7SV51xHlgHcBdvw28xalF1fhdY59lZF29n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m2Cdq7rokny+oilnx2EzivmtzgNloji5E7wHnpqhYXOZmSPI6xQJo0F3shvGyyOjaP3Qtx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3k+dksB6Rsb4XjpcsGjHF0kEO6ibtfRciFkjCHsDq7EWvF+IGsge6OGEGRwJFDZv0Uslnk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3LhLqaQRWxuj6LzOWxzJHA9lq0nJkgzDjy2WvO5qqK1anil8Zf3P6rxcnHqv0nQ9b/prh2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R59FAGhsuVj636jawFHCgHbI6qWbFvNXV0TCOoZbYRJ5exJPNAL1zPDOMxod5j5nD9yw0H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S4kwlx39EgFA1a9Bp3ijKYemRzHG7Di0f5Lrx44/LwdVyc9u8L4ehGDkRNqCBjG1fS0Agf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B3n4zSDW5YUmeI+xgvblrqWyPxHj2QY5Or2pdtY/l4vucvuxw87TTMHeT1skaLog0R6Arz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w7bYX/BfSI9dxXPqQyRsAHxvGw9ly/EWv4UmmPx4HMnkf3r8I9f0Uz45re3t6XreSWY3Db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uVV67pgEHfj3XisfoMc5YuDzxspNBJsqDBa1Qx7WVnSXkkTxm1ILCFY2moVmLz5cm74c4P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qmXl8lgVR7Ktxadhx6hWQAMfYuvnS/SR/Mdk8Et3CtjaGtHp6qtxIfRN+6g51AAcXsl8Eu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QcQdiTaqL6bY/Fyk2YV/eCSrWxjg1tkXYpUTPo83XsqfN532UXPJvdXaX0theDI1x3F8L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Oj7kfE4lfI4Xhr29fAIXqtJ8TO09nlRUWuqgXX+S9fPw583TY48c2xhnjhyW5PreTU0Jb1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5QaGkmu6+bnxpM0AgN6Tttz+qf/TiYGugVzvsvnz6d1H/AGvVOp4/y+lTM8wg9RCrOPsCS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mbufL/wCG9zuk77QJA0UGm+52/RP+G9R/2r+p4/e30EY37Vr+siuyt1KUNwJ3E0Awn9F81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pHyWTO8azZMEkA/eaRZNcp/w7qPmH6jj1uV5nUJLyZtwbc4bn3UA13QHdNDss08o6qDw4e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BVr6fW+O3H8R4pj5uSuQBUPC0Sfi+qqcLcvnu3wnBIWAAcK50tit+FmapFVCsG0B3SVG0j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y/etlS523KLKi83YQ+VUhspE7JOVTpANjysZN7Sc61nk3T6lFxJC5m1TjuolN/KgpWh3QA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EXhV91a7lRA3UEmqYUApKqZSQhFNpo2tUcl7GlkUozRC1CtjlU5WxkOCZYCtMVUCglXCIF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rtjLp58/elYfvuVLqsBUyNcx1OBBVQeQUuSduymZ8VjdS049ObCTx1BS6uoKEf7OeN3FOB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x8R9M8Oh0mQ5rRv0WV12wFj/iJXF8M5+Pg5Ikyd43tAsBd77zjSvDo8hpY7glfhfq2PJ+o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FrXl2dMgAicXeqYsS0OFdj5enMxg373H11/a7qrHe2d4dAett8t3C/PZTKZW5Ru2Vqhu1Z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ZHE5oHU0gqnMa7opoK8+5lkSMMmQT+Iqn72InhwduDabseVw/A78ljycSYEWwr14Y4XxXW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NjA7kkLbHrbpj0tFA9yvn0Ili+Ek/Jd7SJyNni64teXn6TCS5RbXopMvpe0muo8WrMzHbn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3i2lc7UAZ4ounYizYVGHly4jgALqy0H9V5sOPx3Y3VcMnkvHenvh8P5bSOoEbGu4P+S+K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/DBqWj5EdsLZI3bAb3S/MOUwxzvZ3a4gr91/jHLc+PPDL3KzZpEcp8KDf1TX6pnSTPxCl9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/DuGGuB6mdR+Z3Xw7FYZJ4mj95wbfzK/Qej+XjYMMMfT0sFNA9F+W/wAm77xYY4z5Xfw7W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s34iuy7GcY9hQpcnT8lsfJb0k9JK9XF1yY4YOktoL+fc8ywy7co6x4DJYWZEoN7G12cBpO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rI0kOPU6ON3uq2xMgaGBgoLWXUeJ4enhvbd1inZcThXb0XLlj/Y8L0R6HA2xZciGLoLTYC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0fdjzoicWgVstkLK2IW2OKIuIaXbKfkNa6wSb9V0y5N3VLzSsYaGjYBXwncJugutwPXZWY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0Cn3JPlm8k0WS0Pc03wFlkYuu3FYfxOI7WVS/FiB/rR6LGfPLl4c/vRwZGtDus8+q36LG0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419FZkYLHMAic2wNt+VPTovuuP5LiLBJ5W+Tl7uPUZz5e6afPvGsvk6o3p/s7r5b4hdJJ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yV9O8egHVvgIc3p7eq+ceIL+6SNdtRsL+nfQp/wD4PG8GU82vKO3eSpsjsWVPHhMnxEkNV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7HHw578q2tAVgdXyUDdKDnFGouL9kAh+w5WUutSa8tNhNrpoMN/NVugI7KyLIvZw+q0NlY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eg+ij0n0XRPQ60vLaeAp2m2AA2rWNJC1iJtKt7wzYJZoVgUpDlQLrKm1Q0sC+k/YrGH6xl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v5kf4FfNmr679iOMRi6jkkbOc1g+lk/xCxndR0w9vq8J3KuvZZYyrQ7ZeZ1TBpSvdQtFqq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QSJ2Xwf7dT/61Y3viNP8A9Tl91JXwf7cnX4rx6/8AyVv/AJnK4+z4fO2pOKTShy6ONVuKr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lWMlaSElVSCm07qAUwPQ0qLAhA4QstwioFScoOKJUDyoE+qm5VvKVk2OLXW00V3MdwdG0+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WAf2LB2WM2sXa0sjzz8rVrj+1B9Ss+lf9ZFVe6tlafPIvvsuU9tZVvmJGFKNj8BXlX8lep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aCAGmrXh5cwdR6b+q68bDWXAc/qoiVpd0g2uZJM5/JKeOSZW/NbsR1wqc9pfEzpBdv2HCu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jG9DiCVlYjjsc2H4hXzX1HQXF/hTFF3cThf1K+TefIRRcSPddPF8Rali4jMaCfphYCA3pG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HF1Jhjgx5m01h6i6+fT5L1sJ+Ee6+TwZknms3HNWvsEWOWRtB327rlyuuFiABpMDcKwsI2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FxsbpZn7PFe49l5OeQy5DDuBdr2WdC6fG8sCySNlxNUwIsTo6GgHqo18lqXXhm73r4ZW1Q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HymgHeu65DdzfPzXchaWtANivVMqzl58JgcKaSV7qRbUwi90gilUJ+65uoubHfmmge66RX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Y17errNKtSNunyMftG4Oat5kEYvv6Lg6dlY8V9LehzuaHK9BpuMJQ/Myj048TC82Ow7LeM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ZtYzY8HAdm55Aadoo+7ivmmqankalkGSd3wAnpYOAFo8UavJrOqSS3WO0lsLAKAbf8VyQv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fN2aEcJWoBF0kSkSiJE0kXKBckXbKCRKRKiSoFyuhMuS6ioEqNqMrC7ZHVSrtFqNxMuTDr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q2QZD4ZWyRvLXtIIINEL6x4F8YjUGNwtRe1uVwx3HXsvjwPFq6CZ0UrJI3Fr2m2kGiCpW5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dDkffdMPlTE/Ewfhf818+1PMlZrTZsqItkD6fY/OvzX0Hwpq41vRxLIQZoz0SUO68X4jhE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1ONgceq5y+zL+2t9uYOn97v8AVdrRTUkLj6heLiy8nEl+7SAPa3dp70vUaPqGO6OP9oGkE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+CTxuPpsLqlafULd2XKila7ocHCtt7XVhPUwFFUTN2KxyNoldGUbFZJW2tSssb22SuRqWk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66r2IXbcFU4ADfsr7R8m8S4H3aUsc19Cul1cutb5MYx40DZSC8xgm9zfdd7Wm/wBL6pFiY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dwOwPIHuuJrscoy/MikFNaANvzWMsdx6uLk7LK87qmJ0ybb9W65EjXM2INr2TCJoemQAOI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nnqN0Wk7bLz2Pq8PVfFcMGk7+W3qrcjHdETtY2IKoIWe16Pu0E0E2vI7kKJQOVNN48lrXj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2B6+60N1GUO26ar07rA2PbbupdNLFyejHC3zY1SZUstdbyQOAeFVeyqvarr0U7s0Fnb0YW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qxjSd1XE26WyOOzSxY63m7TibwtDdhSGspOuAFZHG82zbvyhSZsN0LcxePPq5L4cloLdnC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5r0VZdW/P0UevvZK+9t+H150kX7kqJcbI9eFAuqkPpzBQF8KbJvaVm+DXdF07bce6iDxdf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tug3W6QJ6iNlaGhzRuAff5K7WTbNKVUbobq+QbqsNPdamWWPqs2S+1fU4CgSn1yX+N35q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l5s/zV7ZFTnuDfxED0VJnd6qybg0svZc/vcn/AHVqWaaGSPduSrGl1klxVUI+G1fWy3jy5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BLgfdb2EUCeywQ/ipbGGyL4+aW23y530m4EFIDe6V4rsOUnbfEfntyiSsx2KL2+YTeRtQ7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47pg2KDR863UL3PzQCbFVShTKg5SJ3v6qDjV/JFVm+3KokG9q15PdUvcsZLVZQFFx3Q07r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7Vso2BVBNrNbgBsq/opllUxgdQ+aue4dNKwqo8oZymQa4ULp26Ivf2KiCpvALQQqlasSTp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CSZOySovifutLTawxmlqjKsqVe00VsiIP4e4AWEFaMVwD6cBS9XFfh5ubDflDNd1UKXLeK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Fu4IWbMxmuYCBuNlvPit8xw4+Seq44dR5TLgQFGVpaSqwV4spqvS9Rj5BdhRuaQTVfKtv5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TaewkjrBNj0Xz3EyXRHps9JN17r1egue9nU002uF5rhHaOxm5XSx5jZu0bD3WvQdfyMSd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iG1rkTzVN5ZG/ZVzjycmB7fhHVuvPy9Nx8suGc3K3H0BnirN6i10UNjvRV48UZX/uoV5uL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tI3Xzb9B6HL3gsyruO8SZcjwPLgaT3oqmXVsx7S0vABHAaN1yYgS6z6rQT8AXfD6R0fH/A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jJzJ2tJZKWu9aH81dpWVqLgXMnbY2Ic3n3XO1BxaWdJ5NfqP9fVdXT4S/Fa5h+L0XWfT+n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2uqM3K265TQ7D1UJJ5pDvI781nY2Q7EH6rSxgAFrtx9DwcePbjhP/AEm1Jnmax1SOqidy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DJ/+Y7+K+6SeW2JxNVW6+F6o4P1DIIoftHfxXXHjxwv7Zppk6uFIut1hVphbR3fCuN971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B6jfZfX4G/syxfKfAr+jVnn/4Z/iF9BbqT2O+ENNeqlkqfLph0gBj6zR7Wunj65qmOR0ZJ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4UWdHkSMczY3RC6TQF4uo+n9P1Fl5MJbGtu/B4x1JkfRMyCQepaf8VM+LJnipMaIg+hIK8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K5j67WvFyf490PJNdmv8AyvflHrB4mI5xfyf/AJKLvEIkABxnX/xbfwXAjdG4WXgH5qb5Y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3Xn//AKX6GeZL/wC0+5k7sWtRtdboXgextaBr2N3il/ILzAyI7r9VY5w7bqX/ABbor58/+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J8QYTR8TJr9gFZH4l05go+df/AAryEgslUuYSVi/4p0d+at5K9s7xNgOcQx0lf8PKqm13B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V4+JlEEhTd03SxP8AEukn+qp316KTVMRxPTO39QuNkZ/SXEydQHoVzJmbilTNsw2VvH/GO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crDkynJnLy6/crwniDI8zOexrrYDVLu6jr0WMJWNb8YtvsvFyzmSVz3cuNr9L0vBjw4Y8e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cT8Oypf3UTIl1WvdbtiQiLS8slTBaDZWiAsJCxptk+7vPA2R92f6LoWLNcdkiQr2w25xgk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dwV0OoKt8jU1oqMbdhamXgd1S+SxsqS4pEXvk91UXEkqIKkFmtAc+ytaq2nbdWhQTavu32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CRwrzZXO+Y4XwtgsgAcr9F+BIBjeE9MYNrha8j3O65cl8OvG9Ew7qy9lUFIGlwdKndIDlW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epPqVXUq5Z2RMLnuAA5tXSxeXL4N9uJ/9a4P/AL2b/wCZy+s5niTBxyel5kf6NC+I/anqY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pLA2FrAPayrj7XLxHkQUnHlLhRcujzouNqJTcVEqoRR3QhFMKbVEKbVRYEz3UQU1l0RcoO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mq3Ktym8qHKMoAWV2cEFuO0njsVyWtPUDuurjE+W0ElZzax9uxpbv24+q0SAiQrJpbunJB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4zZXL5abck/8AoyZ3fyyT6Gh/kvnbubX0HNdWkZHH9U6vyXz08+668bGQCtg3lbXqqgrcb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VHXHZVZcZe1vSC4hWjlXQ1e6zWsZtx3NLSQbCitWoANlFdxayd1dpl4rVp46syBvq9v8A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RW1L4bo4DtUxAeDK2/wAwvuEDrjab5Frnl7awTEdp+WALU2u3G9pF92BwsWOs8HFMxkg2B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idvR92vklx3+n+K7LMYmaB1buN/QLk+MTWVit9GOP5kf4KRbY4sIuRo9XfzXbH6+y4uLZl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m91L7c75SApI7DYKdbpUoAfJPugA8qS1DaBuvRcnVWRvcC9ocWuFArrS7NsLiar1Olja0E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eo16VorJshj4uvo5LXdlZ9pGYNL0CPAxiWHIdTq56e69H4di6MFsh/E8n8l81+1DK+8eJT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Nr0J3P8l6eOSTbjd328iCnaimVahkqJ4StIlIpk91EnfZInZRJRATukSo2gndA3FJK0EoA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oSQimi0kIJWmCoIKLt7D7PNVOJqogc6mZHwEe9Gl1shwzPEGRK0AsjBYO+/crwOFK+Kdj2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PpS+uaLoTWaXjzMc57pWNe5w5N7rndRvW48tqMDvMGSG/G3Y78hdHAw8PMxoz5bS8gfF8l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teaB7OB3XF0WN+JqD8QvDgBbD7Vf+KzcvLpMdTT2cXh2WLCjl03UMiE0CGOPW0H6rXiZWv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HMjG/wPp35Fa9Pz4ThMjdI0SgAFpO604j3OB3Wu7xpjXli/6ShgIzcLLg9f2ZcB+Sqd4r0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L9Yza7DnkNIPCiDGeWtJ9wrErgO8UYkhrFgyp3HgMiKokGs6uOnyxgYp2JP4yPl/yXqfhA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V2jmYGnQ4GL5MLfcuPJ+ZXG13ADWiRvruKXqiFg1KHzICP1U0suq8WzEbK4NbXVdWSupJ4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rf3b/AJoxcfpyG82XBeo4aAueOP5dPuX2+XZ+lTROLendtWVx8rCN73a+tajixzxOL2guA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qgLXPZVPv2KuWOnv6fluc1XlJ4yx5H5BRaOFozWObJbuaF0qW0vLl/T63T4z5WM2G6dJN9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432+rjrSsQl3CtZABQPK2RsDRvVJ+XZscLUePmuruKWMA/NaW035HdIRjp33T8v4tqtbxx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x80/MLiabx6KcYJsuFV2UmxgN3AN9qVvTtzsuk4/y8mfWXK6xVOu/hJHuOyFKQkV62hejD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L5cHmgN7UAQeOEyfTiqR3HovdrT4fyDVVXZICxYtB2ra/ZMEgb8IgABGxR5W+26bTvQHfs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jRHA/JTDuBSRdajZ9Ual0HHqA6huN1Em3HgWnvQSrhVm35I7e4UHCwrKvn0T6RdLKsUo2K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V2I+axkGnAVv6rHySaacaujf1WhrAVngY4RtqrpXRydDhY2HotYlXMhNjp553VvT0EXavg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/VRyGmtltzySDgh245+iqbZU3Or09PVVIpfzXPbhQtTffoq/ZNkhE7lASJpK/n9FFSKqeb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USqVqRBx25pUvCbnbqLja52rVUn81AGirJOFT3Wb7VY93UKVFbqd2UiN1lYTNirG7uCgB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YpU6FLNIPiWtzOlhJ+qzsb1yGjSuUSBrvhopIeOkkICjcSCRQhVQikwEigAaV0b1SjikK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HGvdZo37K5rgV1xy045upiZAezyzyOCidp8s0eVggkMcgc3Yhbnv6wSK3K93Fn3TVeHkx7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jdYTsV3Hi7BF2uflYrhuwWOV5ubiv8o7cXJL4rHa9j4TfcD+9Lxp5XovCMpbJIB2Xjsex1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o7NO3ytXai4lsb+Ca7qnUReZHL/aFKGSXEDvt1LLUuvL1GnA+U3bY9x6re4Ch9Vz9IlazC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w4ADilKoYFI/hUWivkpnjlYo5mV8UgHoVrblvgLSzhZn75P6qOSfhCf7M2ad7E1FuQQCK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QF4/FyXtedy3fkL18ErDE0uIBocrezTJmuf8Ad5Opri0NJNdl8Wzdsqb/AIz/ABX3DUZAz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b/JfDcg9U0hPJcVPlv4VdkBCaiPQ+CdtY9ugj6r3zoo3kk8+y8D4GHVr8I7EG/lS+pyYzZ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+XmmSPw85ofXQ4mqXq4JOqNrvVcPUsMOhLa25J9EaFlueHwPsSMJ2JvbZFegO4WSUU5XMl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OXYKpHPvdFq2WAtOx2VTgQD6qCQK0RvNcrAXEbq6KSjRUlVuG6YalE4ObypE0tMlIzpFrF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ZSRV7LMqpGT1WTMlayGR/9kdSumGxXI1mcR4Mm43FKM/OnzrVJvMnkcdupxNLmmTiqWjU3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9Fha1zrIC6Yxcl/Xwpg2qADe4K0xs+G1uMmxpc4ei0NaGDZQAq6TJVNrOopF6qLlEuvhUW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1qNlK9lKsM8oRe+ySimpBRUm7FRTVjSq63pWMSo3abEZ82CECzI9rAB7ml+mcGNuPhwwM2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wX5x8LND/ABDp/UQG+c0uJ4AB3K+45PiTCxxTH+af7q55ceWf8Y3jlr29KHfkq5cmOI/tJ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dr+ZmPIx3NiZ+qxai+V0bjJK55r12XTDo8r/K6LyyenvW6rhFxAyY7+ax5niPBxgf2nmH0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OSXqomu2/CHNe0/HsBtuu+XQyeqmPNN+Y9dm+LZpLGKxrBxZ5XBy9RnynF0sz3e17LnE8U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FeTk6Xkxu/b04c2HwufIT8RK8H4xN6sN/+zH817J73Cx67LxPiv8A9qk/3AuWONl8nLlLj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LinaiSujzIlRKkVEqoSYSTRUgpjlQCmEVIJ3sokgKDn7KKsJpUySADhIu3UHC1UVl5JTiN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fZIfC+lEXMG4XQj2aAFii3IW+MbBYyWOjphuY3X4Srwep/vfqqtILRki3dIANqcR/at9LX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rSZ7NARn+BXz3e19B1U9WlZHa4zYXz9deO+K55eyVsH9Y0+6r7q2LkLVR0etWRyUbWJrlq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mtYqM53XKK7BZVrym2/YELM5pFX3SGTt+D8YTaoJXAdMQ6t/Wwvr2nRumDI2bn1K+SaI04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k3+S9ro3iR2PJ1FhlkYDV7B23Gyxl5rWNkj1+djuwsZ087m+W3kjss2nZUGUQ6KQObdH2X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ud1xvZG2F2xjAVGBr8OMWtcRE27rsE7Wn06PoM5LPw1Q+S8n4xeP6XiaO0IP6ldbB1GOSK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AHA+xXm/E8gk12Q3YEbG/omvg9qsIn7zHXC7Y5XF00XMF2QuWXtFgNqY5VbVY1IU65TpAU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wQsjsYSPd8N1uLWx5NKrCeZMxkLRvI8MH50mTphXqcSAx4sTP7LQvhvi2Uz+I9ReTf7ZwH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+H8iLQX6k6hCwb/wv81+WNUeZNQyZDy6Rx3+a9GG9bcsmMpEoJ5USeVpgEqN2i1AlFScdl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RAShIoQCEJIGUu6EdkAhCEAmkivRRTTASTCETZzsvvPgN5yvC+E956nBvSfoa/kvg8Yul9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+Geh37krh/A/zXPNuT5bdUZWY8Ly/iWAt+75cQAMLx1E9xa91qeMJH9QG/BK4eo6e+TDnZ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aXKx1lZI42yNbINwRsVrgzMjFP7F1j0duFzPDRe7Tg1xsxuLD67bLpOaeAFiWwy9+Wh2uZ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cfkqZNekaf6gE+zlQYr9VnkhF7hbmdSSX22/9JS0AOgI9adasZ4si4fBID7UVwpMfqO5I7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s0Fe6s2R6VvizCLw17JWk8bBEniXT5AWmR3/gK8s/GF8Xsqjii9rsrVyTT02PrOnNeP8Ae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/FdRms6c5v/XIbuq6hfK8A/F3s39VUcXpNgbK90jVk0+hy6jhvbTcqL6upeO12PEmnMjJI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h8bm8E78rPIzpvq7C0vJ41WsdzzKty8aCd27qcBSqi0ZkhNzU0bmhag9vSSGmiPbYro6SS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tgbqh/muHivXj1vJh4lUjRsRrf6x7j62E/wCjI22Y5gSBdFaZAL24tSa0EcC0ywxpx/Uub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JjdTS1xr3BVbGPj2vq3XXEQIFjdPymhY+35eu/VN/yx8sULAQeoC+1lWGIEc73Sue2gSOy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OGnzOTmy5LvJUY+kgf6r/AEUVZ5I+SbWkDkcUkADseQulidxEDp3H59kKwNs1SFZ4auTyl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DY35ULskn8XqpDZeyXc2+drV0fzRYsUe3okhptyrNMbOvupA8FQJ2KV8oqZO5pNv4TZ7qI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EVIHZPslXCY/0EAOPdIglTFbKLpmN7GwETyyZbuo3ySsw4Kunf1GxwqG3fK52eSVuw3AFr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bk4/SOoeizRjYFdLEuaIh+63Iu/LnMc9hBa4gArowZDZQ1rg3r+Sy5kPlEGjuT2WcWCOxQ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nitqUuoEmuAsUbzXPZXNd8PVW3qtRi+EpSDVdln4KtceoBVOIsoRFx3SB7KJIPPCBRUVMO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oONtpStRQ87bKvgq0tJ7JGMk7LmvhS51qs7Ur3xltWqjys2EqNFTLR02opdXKirIhur2bq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ODeF0xZpZD/hIPdLDHUSO6pe4uNq/Bd0ykeye6vwWVF07gH8lQunnMqAmqpcvspl4phdww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WWztB4RygC1qJSCFLhIjt9FLANd0q+J9n3VACsjAG/dWM2NbOVrxzYo/RYGu9Fc1wqj37F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3HPDumnSe1pArss8jC5hA9E4pQ5vSTZPCle+44XvlmUfPzlxy04mfB5TuoDYq7RMgQajG4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t2SzzIiKBPoQuG8GOWiCKN0V87n45jfD38PJ3Y+Xs9TyGh8TiGk7cDgbqUJEkRIoWKulxG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9yByVuxOtmLI0DqB4PcLwzkluneZSvV6cbhZxwuk00vO6XkdGPGSRsOF1mTF46geeyu3Tb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c39nZ2WTFzY3t6JCGyjt2Kc2c1tB5aY3bdQ7d/wAkS+FQILyfos2c6mtrb1UzNHbiH3R32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k7Ed0W+UceIvc4jsF6CJrhE0E2QFx8WmRNI/NdjHeDGFZUQzZJG4c1jqZ0EEd+F8ak/G75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+4zAf2ST8l8dl2e75rO/LW/CKaimqj0Pgh3Tr8IA5Dh+hP8l9bjf+zFL434UkMWtQPC+uQ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sqlvwjlfG0tqwuDOx2NnRTxtINkPr3XoSQSufqMbSwjeipfaxvaOtodzYQHGN4IWXTZT5Y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fZVGlsvXzShKGkbcrLHJZ2VlkpUl8qJh0iwCoA7rSRssTz0PIWGmuCZzOCtH3rqPFLmMmA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q1GdtLnWoE0qusUoPmoErSbTkkb0m147xFkukkdGDTG7kXyunqmqeQHloBA9V5DIyHzve5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hjcqzcvDkZUDp5iboK9kLImAAD5q55Aulne8eq9EkxjO7kTh7BIJF42Su6KxtvRkqLlLlI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KmGpluyBEAhRLfRBCLSxYOEkyVG1hUkwVBSbsirByrAFW0qbSjLt+F8d2RqbQ38TRYXu2Y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2jf8AdO4Xk/BGI6Z+VM0j4WhtHvZ/yXusPBY1gkc0ud7r3cHjjc8ru6ZonuDyMOEmhVnda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+fL0+rQug2mV07D0ApQDZHP8AhrpXTZpmhxo4rDBfffcq57Y2NBkoGuStMMJe/pa34vZXv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oRj05KxlyzG+asxcKTCL5eokBh2HqrhoplALLa31d3XpsfEiiFRM5+q3R4Uj96oe682fVz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nJwpIXOaWO2P4q2K8B4vYW6u4f3Av0hHgxRi3tDz7hec13wlpWryPdkY7RIdutuxC48nUT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dPzsQolfVNU+y6QEu07KBHZsv+K8bq/hPV9MLvPw5Ogb9TB1D9Fw7412vNlRVsrCw08Fp9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FAQQmFNiQUuyiFI8Kqi5QKk5QKgEVaje6m1VE2Cgq5gRu1aYGdcjW+ppegdp+JDjODgC8j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yumtbcbT8KbKLfKbd9yQB+q1OifDI5j93NNbFPRM12P145NWdvmrsskzuvkndYyq4LNM/r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HRyR08XtfoqtN2mcb/cKpbL5buom6WY1t19UeRpGRW5LKXhHNorttllzZ3iyS8EBt/orh4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4Nf2RuVvG6Tt3fDz4arGBdduiSOeGh1XuLC72j+FoejzcuQyO/sAUEvJjFnHbXmdOwpcx1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O4Xdj0IQkO8z9PZekZp+PihnUAIwfWly9WyG+eQw1EuczuV/p2nHMZ5cDWMSKAB4fb3bf6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bNGwcuIC1ajMZ5vYKvHPlSxy1+BwdXyXWemLNuzkxuhkbGWloY0AWKtVwy9Dwu1lhmQ22U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XMgMD+Rxay53+nI1Z8uPnP6HkNd8QrtawmRzz8Rsro61+1hil5LPgv27fzXJBXSI+j+E9S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aCwFu/arq0TzCfVMl446q/IBeO0nKfHE5rT7j/kvRaK4uhke7lzyVMvyu3ptK3c47cLqst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X2ApdRcMobWNO6sCpbyrApIbWBTCqB3Cna3pA6u6PCr2v8X4rX0Io3dRce1C+VXM4NaT6A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2GWXW8p8d0yF79+5A4Vuvkl0/R/ih7XeAXRwEOMuPbQO9Ns/wX4fy3EzydVdRcb+a/RuL4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oTyOLwzFfHGL4J2C/Nsri57nHubtevx2+Gaqdaif0Q47qJPb1XNkFQuwnaiSjQJS52QUkZ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hoSRaBoSQooQhCqGmFEe6ainsn/FIJosWxj05X2/7J4wPDRO9mV38v8F8PiNFffPsuh8rw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4/Pcj+S5ZxvHy9LLEHdlllxaaSuiQLWbOmbj4z5HkBjRZtZaeN8OQf7zqcJ3DJzX+vouxJ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EoicfJyXgh2RM6QfI8LtyN22Swvt5/Ih6HcbKh8Yvhd2aEOBsLBNjFu6xY1HKkib2VL4x6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C3flTflKxPht235qsRVyBY9l0C32USy+yzfPgc98IA4Cpfjlx2FldUQX8lOPH6uR+ibt9G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TsTWwU2aa98ZIFE8O9F6VmIBuBz6LVBhsAFMaPoukxqd2vDxx0ltFzxewIv5f6/NYXwOhk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jZe8y8YVQFWvO6hiuBcG+/f8AJLF+NuO7oO7jTr4VjWOLS5haenc26lZLicfEbWZ8JY/c2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krGpFoLh+KnfLhWOIPsVmf1huxOw7lOOSSgTTq9Qjcu/IceppokHjcJEE0NyPWlF7h0fh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2JIK6TSJbVYAqkgBV1R9Pql1OJ+ibekbdyANu63Gpdhw5sCjtuhWWCLq+9eqEmSXc9PHVV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2lSBFVtvuvVJrw8fs2gF1WEcE+3KYcQQCa7bV/JQc6huRS1IidE3wFE7FMH1UCarv7pVPq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ok072RalF3WoOcqieEge6m1+VzbJ5IVvlt2dYv0WbzKG3ogyuo0SBXC0iGXXWqADXspTd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dlipG2Jh6P5LRA7ocP8ViheQ0bjdXNfxWy3KOjI0SMrY7LmSs6JCFuieHNo3/AKCrymW0k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lCVnabFJ2QKPCg27rurhC8ts8fNYjVmw077KLuO/qpAU4od8A6iDV7LTnFJDi6yDZ3Uqpp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UHDZGlNWVNsYJ2VLhRNID6J+agvkjBqlnkDmOocK0Sc7pzDrA239lC+WWQ2szwtUjS00Qq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ZLiq5SoAI7prnGtHG7bZTLSUY7eo0eFooCt9l1iXwxuaQLKrDyx4cOy0SVussgs7LN8VZ5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1bEdu65IWsTg4ojPYUsimV2mM0aAo2gHblZbWg7Jg/NVAqQNrW0Wigl1AKFqJ9UEy8JCQ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bSRobJ6q+N4K55KnDJ0uHorMix1I3FpHZa3SB7C4m3Hnalzg8Ftg2pNlPBOy9XFya8PLzc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Kz5UTJKJAv1Umnce26kQSBS7ZSX25SdvplFsquy7/AIfyWOjka8ceq4M/w2SjTMj9sRdDl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Y3td8bdbe9wIWzyUQAPku/jYETWUbPoV53SpQOinA3W444XpY5ajbfK/H9V1nUY5axzrvx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AEkMCwyYjHO+EEe3ZbJpbV2nxCaaydlwnX9RhO6516PFYcrCDcdrWN6SSFrh06BuN/vDLP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0RuZ1V8O4XKzMl0rw1klNvgLnj1nUZ2WZWGUkioYcZBEbqaLAWjFgOzRfF8KzFZ0xtC3x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i3U8cs7tufhi1DBacFxBcHOYbHovic200g9HEL75mRtOFKTe7SV8Dy9smWv7R/ivs/Ret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Xels0gi1FNff2jveDIvO8QYzaB5NfQr67HiFkW+5IXyDwWQPEmESSKcf4FfbWDqjBJPqvy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p+bGceWpYal8sYi7ABU5GKHRj1qr91qLelxqz3UJD2rsvkT6p1W/50nhy4I3RSBriNzS6Y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Kokj+MED3+q2uIGI6S92i17Mvr3U6kmv/AEL8Tw/5jC/zQAeNt1oOgdI/rT+S62k74MZ/u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fJ/kfXd1ndP8A012zTzL9IAO8p/JYsnSG3YkN/Jehy5WsJJXFy81hsNO678f1zrcv9X/wy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vxN52VjcN9buBKvMt8kKyJwPde6fXOqxnnX/pisTsCWvxt/NYszEfEwlzxX8F3J5WxNJeQ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Ze/yIT+zG93yvb0P1Pq+s5Zx4yM2uJquR1PewH4AaPuuW5+1DZRmk63OJ/iqr2X6/D9mO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JPdUPZbvdWF2yBurtv0zlrgbUepwK1kBHQD2U0u2USkbUrWvaVY6IFVOhIBpUWWDxSRKo+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BO1FxSJSKVSQjskstGFIKKkOUjKbeFYDXKqHBUh2VH0n7PIWDSpHkt65JTtW9AbfzXsmME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ZK8v4GxI/6FgeL8wgl1mgN13X5ccTS3zGEDfpbvf1X0OOftkctau2l1fvbBeu0fwr95wI8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sB3ouL4b07H1bGORNmRxsaSDECOv9Voi8VZGHkuhBLooiWNN9hsF4us5/tzUduPHudPN0S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jwVUzC2+M/ksGT4qOVkBz3UBtXK1Y+rNlfQLS3uQV8773dfbtcdN8cbWCmtAVoVbMiIj8Q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wtbZVvNArOeVqkYek7bLO5pCiqyq3tDxTgCPQqZUSqRxNV8L6PqbSMnCi6uz2tAIXidW+y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Mos7hsvHy2C+oJXVrO7PR7fnfVfB2s6a53mYckjAfxRjq29dlwJInxuLXtc1w2IIohfpXO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4kfx0t3XgPGUWPqMEhMEcb6PS8CiCk5te17HygJnhIJu4XoYVlRcmVEoLMeHzXho57e66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A5/R3Pc0udiSmGZkg5butkmdK+ww9AO23KIlDH0ZXSwk9L6HvuvTZX3aM9U0gbX7vf8l5a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iB+qh5xF2SVmzdal00apOyXMbPjs8sgeg3PqrmvdIwOefiO65b5eorp4+8LPWlnJca24Q+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Zr6X/ACK34wou7/CVz5tw6/QrMas8DQj/AL/EfdfQYpI42ATtHT3scL59pbhHmMdQ+FehZ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WNc9x4c6gPmtab43dkhjkIfEAQ7hWRdcYvpIC1R5UMeFWP0kD4XOaO4pZc7PY1hERHW78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8+U/c9UYdSyxNG1jWkEbm1w9TsxhoNEjsrc6aR73Ohr0XIkfI2Q9ZJdXdbxjOetMr2gWOS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JVjul4JAFrNZZ1dWwXWOE8PTaNKJMSNmx6CQ4lpNfVa8uJr2Fu1H6rzeg5PTlFpcel24+a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bcK6cbfLzGZhOaJIeR2JXB8ujR7L6E/GEljlx4PuvPZOiEZL+uQMJNkVwqk9M+nQAwX691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Cjyf4qqDEEbA0Pugr26hh4LGxyY87njl7SKP+CnvwuT1OjN/ZSH3AXRG68xpviPBa0sHWL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V8SQA+Zv3FcLFx8pN10gKKkCsgz8VxpsrVeyaNwtsjSPW1O3S+lvVwn1KsEdIo7VtSYF8U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TZ7Ls/Zbpv3wa3mSu+HHw3PoHue38V5rUpfKx5CRey9Z9l0jMX7PfFOUHftJAIBffYk/xC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rDzXP8SVjfZPk5DSGvlkbEB7bH/FfDyQAB6L6B491aQeGMTTy78chdXyHK+cg7Beyz4cjJ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VAyok2gnekihQhIpIhoQkgaEu6EAmhCKSf6pbpqgTSTHCgYUgohMc+yCyIfGL4X6M8B44g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/L6j9Tf8ANfnSPkL9LeFWeX4e09tV+wZ/Bc8r5dMfDpO2XlvEk7s/Li0nGcKkLXTur8Lbu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1RuFEI4gZMqQ9MbG8lyx6DpZw2OmySH5sx65X/wAh8k1qLlb8OrjYzMeBkUTQ1jGgABN7K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sLC6YnNVEkXstpHxUjy7VquPNj9RWR2KTd8LuyQ7LO+HlZ0jk/dz6JiCu3uup5fsgRc+in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xINUtMeOB2AK0tiDTa0NgO9JIM8cIHIFq0RVwtDIiCLC0GP4RS2WOVPHsbC4ebD8Ltt+V6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x8zHdXZL5T+nk3RuBN8qp0NyFx5XUnxyx1m7WaRlH3XL1V14YvJ34CrdCbHTv3W3ps7J9B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aOYYrJIbsBuo+UHDfml0/L2NbHv8Amq/JPTx7q9xN6c2SINHw7/RVGF19VCl1Hwit9il5I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yrU82ucA4FpJJrZC6LYu1BCW3JZhl8V88HzI9qT6vRVg2TW6a+j3beOpg7fJInYKA4+qlu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yAR2G6CdlGifqmWPcQAPyT2E42hS8p9C233tSEV+yUUvPok4EDb0WkQDk/mmYgBsQf9Wpr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bwryxrRaiXAH5b7hN6TXllnbtZVXAFj5WrMg7Vaoux2/JY202NaS0ENNJlhbVhW4s7fLa0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M0OFtcLPZdIylhlp25Pb1Wx8bCCDsQb+np+q5MRMbw5dMSlzR6Edtr77rUrNjDmw9D+tnC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K6EgDm9iudNEWOLgKae6l8L3LSeSFB5JAB7IaeuMm9/VK7Iob8KpoA0m51ilFxokehUbUj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TcNv8VWffZSlIOKtbLXdUE0o9W6myVqkIkPuqns+Ejuq2vLeDurWu6hwosY5GEFVg7rpGI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NJBR3oLHa1tDFsOIvlXvFDdZoz0PtXTSW1axZyiiQ7lVHuUOKvxohIwE8JZukulAKFv8Au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jmZ0PLT2WbjpuWVWn2tCSy0ak1QCkCiJ90JBOj6LUgiUVasDD3UhH69lWdqS1NsTjwFqEY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kxNqY2OY2uysa03dlTTC3vTNm0mrRG74hazj2Ug6u66zNm8c0vmx45Wg0SCsAxRC8ll/Vb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rn9EjKDQD60tZYY8s1Xm5Llx3+nU0TIuKM3xzuvUwTeZHY44Xg9Oc+HI6eGk2vYae/8AY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F9U6a8PLdu/DZ8Nsj72vcrsabH5cLSN3EWvLSzEygArvafn9MbQ+qAr3XyOfjy7fDv3eV+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7rk44uQHfldPW5BLislYON/zWHDaaF91ni8cbeTpM2pbo/wjf3WFnZaA6gvNnNslqc1Ys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F8IyTeRIexcV9tzeqTFko0aJHyXxHI/rn9tzt6L9J/j2Pb3/+Fl2gmkE1+mo7HhNpdr+JR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ueHbo2uJ47ey+HeDxfiDEHq4/wtfb9M3jX43/ACO/83H/AGFcoDHuF8Kp9cWebCt1BrhuP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zmCz+H9V8PH1tAWDp2F1uEpzWBLQslWPcGtIuyN1Qx5e/oI2sFannyru4eXJFCxjAOnpA3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noVz3viZGADRCzNzGiQNDl4rx9/mQtac9vULK4WTDZNcrvOla9lcgrkZoLGEtF+y78Fs8O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QHMaa5UIcgw2XE9P8E82amOd6LzWpag4Rua15o9l9fg4Muf8AbGLVviLWxIzyoZDzu719l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T2RkPL32eVUT2X7roOh4+jw7cffymFt3arI3UaVjvdRO3yXtsbiNISLgle6mlStMOCrPso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rYKJcLWXqKOs2lNNDuk8hUuAHCj1m+UibWNrIDui0kJtTQhCihMIQgk1XMF7LO3ldLR8d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BIuz7BMrpJPL3Okl8Wm48dkUwA1ta0FxJ3KgxvQwNqqUx6KYdVyY3xWvtTL2tiPxNF910m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gAMzAfXhdEnb5Lydd1OXL2y/Dvx4aZ2uPWa9VpiypIvwGtubWGF3UL25P8VaN14I6TF04t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QXUxfEnxAOJafUi15jlVP2K6Y8mUZuEfR8TXopGVYI+fK3R5UU4I/CfdfK45nM3Dj9V0sb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us5t+GLg+iGJrh8DrKz5DBDH1yEBvqvL4GvdL/itprlQ8S66Z8WPdohbbjXdbuRcXQy9bj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x4PZcXL1HJyrD39LD+63hYIpmzRMkaba4WEONhcrnVmMU50v3fGklAstaSFxsvKfPoUk0g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5FdyRoewtcLaeVxvErRFo2QGU1oZx/r5rON3ZGtPmg2Q87IalJwvpvOrKj3UyEvLLuAptd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uFohxbFvIpW5LI2iowAVNlmmMlIlSLVGkZQrddzFZUMfyXFXfx7ETK9Bt9FjNvBfDsHH1b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XELpMBAdtfwkcrnSj4XX6LOLWTJHIWEuHotLMx04L2PInA3Hd3vao8s+TJXJFLDG50Mge3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10sbXc3Gb5ccvS0EmiO6pdqMrnucXWXGz7lVZEbZmGeEV3ePQrFavirvKfLrxavKxtAgeu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yNqSNpHr3C4tp2p2w78nRbOA8kHYqb52ObRO5XLs9inZ9VZinfW6B5jna5pogr3+JPE/EY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5s1xXo9MyHO04mupzDVXylg7OZqQY/pgA6r5/wWNwkm+Nzy5xNk+qqhxZZRbulp53K7cbs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PmZJItzv5D81FkcDJyXY53a5zjwBysbZszLLo4WO6XD8NL1LfEU0cBj8qJx9SzhcfN1XJk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/danhvTmTYWVhSt6xGH7GrulZ9+ztqewN9OgJnJEh6puT3S6mn8JUtJNMj3zucSXW7k2kM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7mkG9nLZQPZJ0IeeP0V7qmluLr+bEQDO+u/f60V02eKJWj8bXD1qlxvutkcV3squTEZVht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Xfl8SjJgfE5pJcKsL6JoIlwfsuibZYc7JdL/xN4/kvib4XsdTbOy+tDUXHw3o+LO/4Yomh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iuHN+3Vaxnix8+8b5Dn6sIAXdEbRt2s/6C4C165kHK1fJkux1kD5BYgvVjbry899naVotI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CSgEIQgEcIQgEIQgEI5QgChAQEDQhNFCkFEKQQX4+8jRXJX6BZq7dN0bChiAkynxNEcY3J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xBcraNbjdfoPwvoTNOhZNkSnJzHDeVwrpHoB2XPL26SrtF0qWEnN1FwkzpNz3EfsF1aH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AfiWdt637WgJvUQaQ42gpI/aBWAbKJG6tA2QqstVRjtai1MR2d1GdsflpiLdbBFYpWRw72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NkLQIgFrbGBuAgtpWRGUR7qfTsFb0oLVU2ySM7rn5kXUuu9trNNFdqEeYzoNrpcmaD4iQv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ZcyXH+Jx2rssX2u3H8juLtVvb+6RYXVfDtwqnwg3Smtq57m7bBRc2wdluMR9B+Sj5IN2BS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DdxYCTWVseFqdCQSl5atZt0y+XTuLGyFeWkWShXZjnp8rLPfdHTupWnYqu/qvoaeOhrB33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XUPdPzK29FuIvaQBYbZ/yT2LCTwPVZPMF9vkhz3BpDe/+KVN6bC4OAJ3VBfR/zVYJAO+yj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+6HPNUw9h7JdBIBG49lEtI5CWkiXm9j2Ki74mqBBTHp7Xws3yjPOaNKocq6f8IJ3KzhZX4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ZMWEHci1XALaplq1vRpbJIHd1fiSb9JOywHZWxurcHdXHIsdijXus+SzqG9X3Shyuo0Qpu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bjrVYfwqQKJ29PHJULU26bN/OyrFqZN3uoHhSUG9Xt8x/r3UHBM/olV8KWiBVblY6lAjf2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lp25TdsVA7lFbIZiRSsJa7lc8PLTsh0pdyVO40eSQJj08bKL32AqnGzai5yztbCeQtuDZb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txpzG6r27rWN0ljsGTkelrn5Tg+QkLWCHsWKZnSTXCud8GMVFK0OKS5OqSYSG6kBSosZzu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7RaqNIcOyPM9FRaYK3pnS/rPrSmCs4JBpWsI4VTSwKQUAbUg4JsTT/gkCj2RQpMkLRsqya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rGWMs1XRZMAOpvZdjR88GJzJLBs1svMslrZa4313Xm67pMOr47Pn8uM3hXdkk+M0boE8+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3sRjoNFw2O/dcCGSjZIVsuTbwQbslfk+Tpviuty3dx7jFnE2k/EO5anjuDht2XG02ZztIk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wCfKBPdfI5OPt7v8Ad2t3Nukwq1pvZZWO3V8ewsm/ovLlE2WUD93f0VdbD1XxDPb0Zk7bu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tyXOML+gAurb3XxXVh06lk/8AzHfxX6H6B7zjc9M4TUAU7X6Ydnwo4t17FIv8XA+S+3aQ+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N8Lyth1rGkeaDXL7TpZsgdW54IX5D/Icd8k/2SunmjqpwAo7FYGvcDR44XSy2h8JHZ3ou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vMRYTte2xWeFjnyNa124J+oVl3apx5DHnkg2Au0ni6VqnBZsdiqBs/qvdXZkhcOorl5ObH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BXjwyy8T2zfbsMnDRudlh1XWMXEjPW8F3pa8TrPiSSUmHGdQ7uC87LPJM7qke5x53X3+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Z817Z+Plm3fp6bO1mOZpEJ2O1leezcnrJAWck1sq3NLj62v03S/TOPp8u7Fi4/CsmzZUUP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L2Nr6SyaWOUTyjr2S6rRoiFS4kK5IttIRCM2pOFqPRXCk33VFLtjSXTstD2gjblVEUs1VR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JCw0aAVFNA0ICEEkFJNAN3K9X4OxCZZcg8NAAPuvLwj4gvoXhyDyNMZYovPUVjkuosnl0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XtJaONymCptdQ2PK87vjEMcftB7LV10qcZg6j7Aqb9mWvJz+cnXH0z43wsAHCu6gFRFs0e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o2mCCFXOQK37oHZRm3r1SiLSrL4VIsKdqS6NLmO5RnxPysIxtrqNfVUn8OxW2M/A35LUvl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Y0cYP4QBakVInalFNpEe64njF/TokwvmhX1C7a8344eBpnRt8Tm/z/wAFrj/nGt6fP1IML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3wRFsQsdl9HLLTlhhuszIdqIsqYg9OVq6fZOu65d7v2RhkhcATdhZ5Hb0SuqW9W1HdU5WK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utTJxzxnqOalYWgwe6gcVxcAOfZamUc+y/Ck8g+i9OyKmMv0H8FxW6ZkOHUYz0juvVy4wY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Vz5M5fVdZwZ4TeU0wgU1+3YrmTAlpC7T2dLHn+6VyKPX7d0wqZRm6S9oYQRJyCs0lSV1ND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a0Nxw5opze65k5Dmhze/PzXWVi4o4z3Y73NNFh2c08FVZuP5LwW7scLHt7KRf1D3WzCcz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R+B57H/BS+PLXuacfhLdaMmB8Ero5BTmmlTS1ti4lyExymGq2JlndXadpN5XX0GWpnQ9nj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B4W7R4/8AfWOF7KW+Gpi7WQ5wZ0tvkXSReSwNPYlXyts39Vlv4wL3tc67YxF+7SBym1odH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gBI53CTNm0s7L+GSeEF3Ar0Wfyi07Fb5ByqXDdXZZtn+K0dcg4OyucQohWVNIhzu6ZO/xJ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DDJOxg/eIC9RqOQG5j4nEtigi+EN7bLjeH4hNqkBN9LT1WPZGsZIbHnzdQJc7paPbZYy8+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cXvc5xskkkoVUZ4tWD5r06efI0igpKMgpIQgaEkIH3SR6oCBoSTQCEk0AhCLQB43T7JD9U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VMKDVhi5mCibcNhyv01huvFiJNnoG/qvzHiu6ZmkXsey/R+hTCfR8OQGw6Jp/Rcs/bpjPD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u+I7qRN2sxdTyo3bprDtlIKhpVjTYRFo3VrRsq2Dsr2DhNlMNU2sUmt3VrW0mtsoNjUw3h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sXsokXupJII90cppFBEhVvju1aVF3CDm5EfK588YPC7UzLBXPnYb2WKscl8dKosFLfKzlZ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rbI6NQLNlrcxLoTRMmJ8WxNKl8ZB4XQMY7qt8fGyF8uc5m22yFrfH8NhpPsEJ27Yr4oHWL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uk7X0K4S7Dt0bXwjuhNmjrf3KlW/KjeyLO53A7X6JtNLW0CFNtOrq47LPdG0w+u61tGpvT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OQseKH0KxOeQ1REl91na6aTG3fdVv6TZPNKvrNKIPf1TcNaUTfvVwFQTQshXZBVXI2WYuP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VnN2rMNofE07XxzupyMo7K2bTbG8ptO2ylI1VjndZ9LtfDIQ7ZbeoEmgAPz7LnA7gLTEaA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eXtc4WN+Fnk2NLSCSOVROPi2Nqiuwo3aV7qR3CixEqN12TJ9VEnkcLKoOKhfzTfd/NKtlK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HlWNaNiSNylGWYVuqOpa8lpd81ikBGx/JZUdSTikOUKNSE47K9sPwdRVHddGMdWOCBsrER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fwdvkp5Tfh2WWQb33TErnDpcUq6VkWptZsphm9lM7bBFRqhsik0CigAE62TTcroRAQolyX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aXmUqy9VklNi4zEd0vONbKhSY21E00MyS03uVqZKJB81lZH6q3Zt0dytRF5cFAuVTnbqJP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XutUMm3PC5xKnHMWlb48pL5c88Nx0zNQJ7KIyWg7OBKzCVrhuedlEwMvqabXm5ukxyy7pf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fD8xkxZaNsI/VegwZB93YvnWj5kuDkmMDqY87Amt17rRnukxy51c9l+Q+p9JlwZ3fp0xv7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ZWprgRsdx2WAH05Wxm1CwSN18fOOkSe24yB+Ibj5r474gj8vWMptV8d1VL7E4/DS+T+M4+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10f0X2PoWWubKfmLPbhg0i9khyglfqldDQ5fK1XFcSA0SCz7L7ZgO2b00fRfDNOPTnY7u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nTZgwsHT+HsF+Y/yDHdxv9Fuvb0Rd1R9N+4XLncATR5/Rby4C6PC5uVu5xB53C/McU8s5X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2TXpwsDZHOypXt24Ck91tJ9Ra4GTrUGG93UT1ntS93DwZZ2zGbrncrHa1TU48XHBkO52A9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MmXKepzvLH7tqvUdSdmSOcSSCueXb7L9b9K+l48E+5nP3f/R/ax4P4nclIFZ5JjwCs5lcD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nQvdPq91jiyARv81aHrUotf8AENwKPsskuONyz8lffyQTsqMNOHKbXUVrcA4LLLEWEkcKb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1UqAaG6C5KLXSjgBQMt/5KDm7Kp1rPcsXeal12s5NJBxTZpptIqnqKYf6rLUWIUQ4J2hpI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A0JFSYyzSK2aViSZmYyKJpceTXovo0TfIjZEWlha0Ciut9kPg582mHVJo9pSWx7endezz/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vawN14ubqNZdunow4vG3zsOsqbd62XfzvDDoz+yD2H37rlv0vLgdVByxOXGkxsvlCG2bgD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O+SmxkresTRFlcHsVVkn9k6t+B+ZXm5ct5O0VMFMAOybk3DdJyymSJ2Kid03bpJavoidgo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UDupBLq2I242XQjcCxu+65YHxLfEQ1tKs5Rdfoi0uwSRkyd15vxXGZ42R0Q3qG477L0R4t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1rh1Oumj3XTD2b8vTeFvs68O+J/C+KdPmdjavE3/eQ8k2fl6fJeU1rwDkaLJ05LzJGDRcw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Lwz4P1HHkZmY2eMV4O3SLseh9l7STRHS4ckWbOyUyblwbuu8dMuTT8+RaPi0ahDt973Vzs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l/ba1+htJ0XS9Pw3QY+HE6/xukHUXfO14j7Q/DGNDjf0jpuJToj1TMj/eb6/NayxunXp+X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ueBAAW4zXWeGtXosXTcefFjkdCwB7botBXGg1XFLyPu0gAP72y72PrUBxI4WxdJbwL4srn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s+LPxhjopNAwYwxzceF1jc9FlUZWj4MePI8YkNtaSPhrddP8ApMYUDpcoNZGBYJ7heO1/x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OemJ3J4v2WtbefHLHDKX8M+NjRZcxYZWRFoLqO1gJZsYEr6N78rgMm6shtGze4tenmjNk1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eI9n1D6jn1tm5qT042WCIHnjalyo2nq2Xf1ONzcWQkbVuuHDs8Lrh6fL2hnRn7u4AEn5Lj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16Zz+n0+qy6tHEYWlrAJXC7HcLX3O26r38fQ58vBefH1PbzsjKURYcK2IWsDqFql8fS6xw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CN2o4xAr7zGLr+0Pn6rmujLXUQtUTjGWuYacOCtORGMlgkiZTmt+Ot79Ss26a1vy5fTS2R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Dwd+VQQpjhalZk0n0ldHRW/7yf+ElcxriDsVtwJJGOc5p3qlb6a1Xp2stjnEjZYNLa+bUo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V7UbVAzJjGWEg2ee66fhqMyarj1z1tH6hcc7rG114551Xe8W6Z5Aie1opwBv5BeUc2tl7P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UBe3qaNxdr5/LlucSGDne1jg3cZavLqVKWRvCzmXcUOFBxs2TylS7acu5KySpAqI4UgLCu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t3+iNgNzSonyY4e9muArpbXoNELohkTgWWxnlcTWXdOmQbm5SSb70ujpuT/6uZ07gB5jhE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dZmD4cZjRXQ3f3KzJvJL6tc1gpTUW8Jn1XZwoQhCIEJBCoKTSTQCEIUAhCFQIQjj2QH8Ew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/BCoaYSTCirY3U4EHcL719nOY3L8LYtG3RAsdfqCf5UvgbF9Z+xzOvFzMNxvpd5jfrsf9e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vo8mwKwdbnTUBQW2R2xWZg+Owo1WgKyPcqLWkrRHC8C6JCi7WMFkLTGE2QgAXypgJpKYU7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wfVFqKLVQybSSQgEEoPCO6gR4tRo2pp1aLVLhdBZJmLeWqmZtrNixyZWcrI9m66UrOVme2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UelaHNrZRIQUFqiWq4hIjdQUBlBCupCK/P9bbXx6p172i97r3UxR/Ne6PNEO9IKn07eiZA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0qvuEqN8hTcPhPytRINIhO5oKJ5Uukp9BPHdVNIEWOyk1vxVSmIz1CzSs2bR9lJDe0Rjk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fA5hI2+is84Ap+fdnuFdQ3tgyG1yN1QOy05x6rI77m1l7A0sRZdNcLqA7UtHX1JYsLZIgQ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yRmN5H7vutxKg4bG+FnctdfCdt1TMw9KWJtQHbq+N10s5FFTjNEKS6Wxua6wEOF8+qqY/b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saZ3jpKh2V8jeqq9FnOwH+NqKRu7ScnexUXKUiI7goB3UXFLq+IqLFhdQVTpS0Gt1F7iNl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vbJZ3VWXTiS1Ulx9Uuo8KbEQjkIPKbPidQ9aRQGFzqaLXTxNmdDx9VfBCzHa2hZNl1/62Q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cjNrJPEQdt9+Vke0g2uqXNI7KuQNI2A+itjMyYA53fhSsq5zWhVPIB5WHTaJdujrACqe61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bXKZlBWW0wVSrXOUC5K0lEMlAUSpxtJKqJNaSVshjDRZG6jFGrrAWpEIiiqJHUVOSUbhZ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sLwoGTdVblHSsqkZFDrKsERdwtMeEC2n7FPRYxea4qyKdzODsVr+5M9SqcjCLG2wl3tSu6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zHdwbX0TRpmtxGAck2vl+JYmaDtuvd6LKZMNga6y0V8qXxPrPFc+OZMy6mnqWG1rjNNpY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j1+SzjpK1El3w3Yd8Q+S+b/aDGBqUTx+Itpw9CF9Haeltjvwvnv2hjqyYJrNvBsei9/0fx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KCkglfsNKuw39GTC7+y8H9V9lwZAHMIdsQvikZ/at+YX17SHF0MN8dI7r8/8AXMdzG/7s5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r34Wackbji/0VrH2xu+4ABPusWXlxxtJIJINFfl8MbbqObn6lqDcfq3bXYDuvn+fN94yHO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xDqHXMWDbp2XAa8G1+x+j9FMJ9y+2bPO97TukEqN2fkgcr9HjGtr4sVsoLnOoBZ8vG8lx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VrxAXONbkBGQHTfC0WW7hei8UuG4x3WVxZAW7hXY03UadzXKnOy2rC0mN683pve66dphyz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VaXE3+aOTus5k2Vbp3D0pSpZV00PV+HY2sr7ZyN1ayfqPorHObIKeAQnsiiOUWQeE3sB3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Nxmz6KkSvj+E2N+Cs6aN7PRRLSAFe1wkO+1qRjGxBCDLSKWjo2US0I1FFFHCvLUi1RdoBy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h7KLbDvkibami1qx4ieO6yw7kDuvQ4GOfK63xu9dxsF6en45yZaYztk29j4W+0rM0DT4ME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vuveaP9qul5XSMwsYTzWxH5r49JjsJLen1FrPJpzXN2JB9KHqu/L9L4s5+1nDqc5H6bwdR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nieTvR2Kc+hwy/Ezf5cL8xY/3zTiXYmRKz2JXp9G+0TXtJLRIfOYPi6QRwvm8v0fObuPl6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nw+l+M9MODgRvoU6Sr+hXh8mgwXxY/iutl+OHeK9OZG/HMToZA4n12XIydw30tfD5eO8XJ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KZTcQBuu6Cj6cJHj2WionlRduKPCk5VOclAUtkwdt1F3J3WYsu02DcLZHwDtawxvDdrvZb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5VYTQr0Ud7+iYFhC1pIRKliQPfL1sHxNNg+hUHr132f4el6uybBlymxap1dUbXmg9uwAHv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7/hDXhG9uLlXb97Pcr20lBvVfwHcFeB1LQsnTJ+jLgLSPwuHB+RXotC1HzoTi5NucBQPqF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rsqKNpcXtoe6wZmo4s8ZZHI15PIG6wanjOglJafgPC57Img/DQK3tO14rxVoDGzyZeGxga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cryLoXtd17hvcr6xnObCC9xHSvG+KNOlkhiy9OLTEy/Mja3nn9FmxuX8uFrOoR6h4cgx3S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6N6+a8jkY80okMbdmnbe125YYsstFyRvHPSBRWmXDj8lghJ6htupvU1Gcr3VwNI0iduSyc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sf63C9o7H3J7WuRFjzMkYGtdRI4XrOhoAJXPO7L4ea1qKtNlsenPzXk4h0yH1Gy+h6zAH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/ivByNAc6gunHNRzqUUJyZWxh3ST35UMzT527W11bKDJXRyhzLNei2jJkk/Hxylx3dvZw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XxXmpInxZHRICL3CeRA5jfiad911tXjZNjiQAh7DyPRVSTjK0ch1dce2w9F1ee6cFtsJBN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Y3kjg8hUSNJNqMTg4LWtpL5aMmDy3BwB6H/E2/RVALUx3VCI3bgbt9lW5lErMrdisNtbsY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Wtf0pWmsFo5WnG1J+HbsbaSiOv0+S5geercpWaKdv5S56X5ORLkyulnkc+R3JcbJVHuEBA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hctmPXdTAUQ2+ApSObE3qeaaOUXaQaq5J4of6xwtc7J1FxJbCKbex7rnve55txJPumk23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XwtPJPKwtNnflQKk3lVdvXYe3hrEYKPW9xIP/ABf5BcbXAGZnQ0imituF2YAf6L0xlbUTX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aW5z2nluyzx+zL0zDjZNJqa6uIPKSCkPdA0imkoH2QhCBoSQgaEk0AhCO6KEIKEKaEBAUi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Ber+zvUf6P8RxFzumOUeU/wBwSP5gLyYWnCmdj5DJWGnNNivVSzw3i/R7ipRi3Ln6Vltzd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tjXEhdaBv4bXOLtrxo9wSFuZ6LPHs0K+PZWTRtbdp0ohSCKAEb0mgKojRQQfVSCDsggOK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WyCJRSmaSQRQmikCUHhTUXiworFK2rKySt3XQkHdZJG9kjUZXNu1U5q0kchVFuyUUdPKR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X0oUyEJo0/PF8Wpt/0UBwIBHftaLA4XueSTSd0Tvz7JC6olK/RK9+UlaqfKANlG1IOA5KQ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tW/KgXJF6qSiSSjsFne8u2TfuaCbW77hRi7VkEJsu97WtkbSAD23CkQ1t7beyaJtgyNws5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cjZUnkfNZ9NYtGM6SJhoAD5Lc2VkoAPPeyqoWF0DeC3n5rPLG6N49FqLlJW2RnSd1XI2wi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LiedzdpOOxrndajjN7Z5WeipAIHutL6JscKlw3WMvDpKbCtLX2d9jxt/FZAd1Y13qkq2L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G6svlRIBWmaqSKbuUiVCRFw3Ua3tSvcIJoLNaimbYrO4q2Q2qqtYrcQJURuVNzShrd0Sps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CJjSABuRZJ+iqjd0hOOan78LU0za0PmLbF7WsrpHF3f8ANTynX8Q4WYuKtqStAmruh2QPX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oE3us9y9vlofPapc+1WeUlnbek7R2UFIKbUKQSTWtqCgboVsTb3KITYyaWqKKgCVFrmgVs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USpkhg9FnlluwOFKQlyqDHHkFLU0gSepINKvbATudleyNoG4TSysscZPAWiPHH74VwDRwE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YwCDQVpeByVklmLQaVUby+iUNt4cE9ieVRGaCldIntnkiDZw5vBK9J4dla2Xpcfxbhefed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FkM80dUdiwvP1XD97hywcuTHfp70ZIcCA07cLVjk2SOFzsWAPZcXA3WqGJzZR1Hhfks/pv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8pezpAHsvH+Psd33OCc9nFvHqvYBnSabtuvP+OY3O0Zzg401w2pdug6Hn4uaZXHUdMa+a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JK/Ttmz8YX1nRyRgwO/uAhfJQvq+nkN0/GA/D5Yr5Uvh/WpvDFzzruiboi+Gh1c/NcPUsn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bGux9U8vK8oEAOIO427rhZc46ZXdQBIPJ7r4nT9Pu7Zxrzer5H+8GuRtssDMktJ32K0ZcZ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qg4pG6/b9Ph2YSLprjk6m2rh2WCAkHpPqtsZul68aaXwSGNxcPRboHbhzB0m72XNC0xS9L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0Xfjz05ZxDMY3zOpoIDlz8iEEEjldlobI3yzQLtuojgrmTgt6mn8QsFZ5MflrC/DBG6tld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C16tafhXC3TrA4qqTglTcN1GQW0rNooaVeyT1KzkJdSm1bmyeim5rJtnkD0NLC19KYkV2d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Gx7KDXFps2r2SKz9m7lqbKgyQq6LpkJvYqtrW7eisPS3cHcIG+KhsqiFZ5m1KJPdCo0l0q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IlDIxZJpZvhZ59J6fj+bM0Ebd19Ewtdxhjsx8/Age1gDQ5oolcPHxWQwtYGi2irVnkAuXn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2Y8E15ejZjaHmn/d8oQSu4bIO6ol8L57GdWO6KZvYseuGMRxPUDtXH+vqtWNNl4rrgmlYf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j+o8mHi+Wb0mOSrIxsnFf05EL2n3H8E4sNrx1TAMYdy52wC0ZuuahLCYnvDj2cW7hcaWSa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7Anhd8/qv7f2zy5zoZvz6em0RmO2GQYp6m9e7+zj7LdkD4mAeqx6BQwGhorc9lslduvzXP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8vb19kwmopO1Wi0E2kEYsRPCpPJVjzVqsuFopjgJHui9kEoBu7gtjNvZZWD42/NbGrcSw3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G6pwJXTMLn0DdbKczBIwsO9pY0XkxlvqV1mu3+3jy77zz/tkWSCmne14vWNRnwddjfjyOZ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D5Fexk/AV5DXMB+RkmeEdRr4h3WuPUr1Y+a+peFvtaznYDcLXYW6ljgABz9pGj1vuvTQa1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vK8mTb9nL8J/NfniB78eSm7O9CFtGpmmtktjubrZdLq+I3X6PzNVa/APmtBI3JB22Xm367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0e76Xx3H8R50DSIct/Qf3b2QfEEzyfNjY75bLWPj2xlNz9r6hN4hgbMQ+SDor+1drNneIs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euUtIDQNl4TSdU07JzIo9QMkEJd8b2jqoL7XpPhHwVnYkcumeJcfzCN2ylvUD6VYK7S784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yzTNJlyJTI4dDAbJPJXfbpEUYBvqPqV7XM8HuhafuWpYWQzsWOq1zpNDzYtntjI9Q8Fcrj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cGLT2XvsPQKeRhhgJa4jbuuqcOePln5FU5UUjoyKTtI83lNd92fFbbdyTa8w/S29Z6nEj2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LiTXHFrj5UYjJ6po2Ac24KefTNrzs+EyHq6Gj27qryi7gbroZmZgQH9rlMNdmm1ysrWMQg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y6dvhqUZOPUVn8JC80+R0TpYmbNcaK6Wbq7WxBgd1/L1XAMpfI5x2vdMY1Z8tIFqiePynB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Zvsid7XCjuqvwnCepvUOFoFPY6qtvPuubjy9Duk30rSX074TspolXHv7IFkIY0EF172p0q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IC1IcfySBaGmzRVSonY/NBIaLJpUz5DYzQ3K508znncmvRb2xY25Of5W0NF3r2C5kkz5XE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RUUWgbJIUoaY2STbyor2kd/0bo55BYenb0PH52uJ4iaW6vMDsdiR9Au7jE/9HdHeKLQ97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uV4ujLNX69umRjSDftSnHfLeUnZ4clvZOkgbpSC6uFIpWmVFRAjsjlCBpWhCB90cpBPuih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kFCBlCEIUJ90k0Q0DlJNFMKbVBSbyg+u/ZfqDZtIkxjfXC/j2PH819FxiCAvhP2faj9y1t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0fXkfzH1X27Bk6ugg7Fc/luenXZwrWKphsKxipFqkFAFSBTSpIStMIh9kHhRukwU0CqQh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JK90d1VSut0iUigmu3Kgai5McJG7RFTxss0gWxw2WWcULUjUZHjlUnhXE24qDgFVip7bUH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qlgqQpllHZCpp+cu9JuO5B7Kws6t9iVB8RJXqu3mR6t0gdyR3UzGVAtIvusiXVfCgZDfO6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5Hoi0+o2PYJ9RKj7ptbfdackhsn1G/hUqAqytDImh1HdI2iybq59fl/rurnFpaflwp/dBQ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CbomNYeq+q9qWkc3IAJPB+apLSeFfkfjpVmgG71Z/NZpG6CQ9PSeANk52h8exF2eVXG7y3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2LolIHTTiL/OlqGUrlNHQ4AK9ptX5MPS/ajsq4OgDpLe9g/yTzEllVOHKpcFvcxvTYG/ss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KEUnugHdToE7BHQK+qxppHr3Kl12FLoH1UXNG6051FxBBUTxsn7qPqlblI8qT2F4/F7qBR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SoyQ0D8Q+qrYRG0irtXdVndJ0RdVcKaXbM/clNjC53Gy0sg9VcWtjaSDW1pIb8sEx6eFQ3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9Eoge4KhY0xy9LaIBHuFJzGOFg0VX02OEAEEndFsVPiIKpcFqdZG9hVPbssVYpSUiEqUaH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SY5REwE0uN0gVZVWACuU+sAbKq0WrtEi4kptcQoDdNqbGhsm1KYnNUAs4KYVlRo801sE+s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0i3qPqoPfsol1KsuvYJtTsk0rmNpVtbe6ubyiaWjiknGkwokWroRALlOON3V8PKsjb2W3F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C6ceHddOeeWo6em50uJ0hzjsKG/AXoMTWWSt+NpHa6oWvMlprcd1ElwIpx27L058GOX+7z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iy2OotPKweJWifQsoVZ6CfkvPYue/HcC4FzTQ5XfkmizNOmDHE9bCK+fsvHycN43owzmXp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Kue0hxFcFbdP045VuLqbdFcseO5XUds8pjN1kwIxLlxMOwc4BfTsUxRYMUYkaQxtAg+i8l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q3XYJPC6AeSPiNAeq7Z/TsebDt5Xkz6jf8Y6WW8OaRd0bXn8uT8QHuoZOpNjrpt19rr6rK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c7ry/8K6fhu8fLXHcsvNiDAS23CjabhsSo8OU+y9UmnWsGS0tpzdq5rur8aQSN2O45CWSN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vseVPTcdUEKYdSxibqGyqMxa8hxWpkzY6zH2K/VUZe56vXv6lUwZLWk9Vm+FKSbzGdI4XW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VZJm7kqqN3xEFXyCwb5WYCnLhk6xe7hQKnyFFywKZGqkhaXbqt7VmqpUgUiN0AKNRY07qw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iOMvLQBuTSbKuxcaXIvym3XK2M0nJcP3R816HScLycdreDV7rrQ4wdYI2pS56Y3dvGs0LM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+qlL/AKP6gHdPkk+44X0HFxmtILGkkbArtYumSzFoNMB7krhy9VjxTuzuo0+Vt8NZrITP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70t+HiMxmANAJPf1X0bxtiR4ehQMiANyiyBudivCgcUvD0/Xfq8bnPW3p4MNzuWM3FkKbR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K9Er2xexvve6tDR7KppAVgPCorkgaeQqJMGNzerfq/gt1jpHqmOFmpto0+PyMONh9yfzVk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JGiNoJ7KJd1H6Lya/dazlRdqQNkqF7+6kXCtqta05bQk3JCr6aUzuVHbqoppUjwl/FBKW9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8zf52tjfRZYas0tTV1kZt0aR49kBDuaWtOdVSn4HfJcE5boc15oFoJ2rhd6X8BIXl5bM8h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xrDe3QyoMXOhL2hrJauwNwvO6lhyY7nfF1Aei6sTiDtstHleeaNAm9z2Wp4dvceLkBa7gg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CvRanpjoGB2zhw4hcs4nSbINLp3TSTFlZkSAj4TY7rXFqBY34gb9VW6Ige3yR5II45Wpnr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MgPwvLT2okLVHr2YPwZk7T/8AMK4hx/ZQdERwFrvt+XPKW+3pR4jz2/hzJgT/APFJUH+I8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mxf8AWHZeaLHDakiCB+FJXPsdLJ1jKeHdeVM4d7kK5U2XI8/HI5x7WeFBzT6FVuYaulrZ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zDdVsrGxmrUgxNnaqLOo77qfl/CaG6m3ZWHftygrjNNo8pPZe4UR8Mtdlcao+iM7+GA2JH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M+iojFzPPZWY56JSCPhKrFvl0Y9gpKtzgyur9FCWax8PdNKtfK1ndYZpnPBBOyHm+VU/g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bipuVblGkTykhIoBCEk0iSk1QCkNyoPU6e97vDLG9W0cztj24/xS8WR1JiOA/wCyAtQ0P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uW04fXalu8Ss8zQcCYbgHpv6f5LOPjJu39unlhypBVtVg9l2cQVFSKSiEhBQgEWikIgR3Q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mEaAQgIRAmkmgE0kd0Q0BCEUwpBRUh7oRpw5nQZEcsf42ODgvvXhfLGVgY8jDy1p5X5/ad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UuuGXDe6yx1s34Bs/xv8ANYs+V15fXYfwC1a3hVQ/1bT7KxuyNRaFIHZRadk1dhp9lFF7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CCQKLUbStQWXupBVgp2qu0ylSQNpqIk0D6I+aQKaBFopZ5Y7FLVyoPG6HpzpIaOyodGQF0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N1K25hvqTAWxzB2CrLVCRn6UKxwq/ZCurfTcsj83+YXD2KQeqwdlHt2v5L1XLbxTyu6gd+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tUtJ3op3RrZZN+ErH5pOBvZTa03ZVgYF0kGSirGg2tflt2PSFYIAHWaIr/X8E0wzBnWBW+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tBFfJaWNa07jgcqvIe0D4RQWobHmjpruomS9jZ+qztt7nKbx0Nd6+ytal0yyG5aJF2KHzQ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2x6psHxDYWsp3NHV5kJbJ8R5s/JLHl8ucB3HzTDmt9/qqZgHO6xuRuFZ4XbrtLZAaGx91i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A3+m5VWBldD+lzRRPPoum9ocCeoGuwG+/C6SyucmmCFxe0sfVg8/VRyWWy/RXdAbbr5R+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OaL+qdq+eINPwrK/Zy55eKsT6r5USe6V7o7KJoXtQUSne1dkkWCrKb27WkOQLVcryRSzV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JwBus71WVNta26H3lt/JUzTh3dZLStTa9sS6tyVfG8eizN3NLo4mBJIA4A12WcspPNbmFy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/KkQDwF1MPSRI4CRzh6ml0m6BCQCXuB9B3XK8+Mdp0uV8vMOaFRIAXFeuk0THawttxd2PC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ds96n38at6bKPPuYq+ldmTTwPwv29CsU+OYzuQb9EnLL6YvFlj7YqUgLWgRK5kQ2sJ3Mdr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WwEuAG5KsyRUrgut4awPvOY2RwtjDdeqznyzjx761cfDjuaRsRSh6r1XijSxEDkwt+Fx+K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5Zwp1Jw805se7FiwwpBRap9l3gQUgaUe6YK0iwFPq9VWChyqJEpxstyixpJGy0NagbW0p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rfg6bk5hHkQPfe1gXStsntuY2+mMBNrbNr2OB4Ez5qMxDG+269ZpX2f4MNOyi6Ujeif0XD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uPS8mXxp8sxcaTIlEcQs99uF7TR/B+ZlAcBnuvoOJoum4P9RAxpu/VdPHkaz4W0B6Lneuy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2Ns768o37P4nMAdlEH06bpSH2ewb3kOcD6nj/AFt+S9tG/qCvbwud6zm/7ne9Fwf9r59k/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4zEdIJ3Fr5xqRdgZs8WNJ8PVVhfc/FExg0bKcw04N2P1C/P2VIZZHPcSS42SV36fm5OTfd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cfHq4xjLGjsoiZ+IC6HYnYhWOVTxa9cuvMePLV8VGTVsh4IoX60sr555r63ur0taGxC/VS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nl7qTDGeoxwwHqs9+63x/C0BRquyl22SKZ5Ql3Rd7IK5RYXPyG/ECuo7dYsllkCu13Sl9L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2ZnU2xyFnHwvWuGSwQDysfK6Zg4hWRymwCpTRiiQKWQktKejToE2qXD4iqoZT+8rzuNim0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tT7Kh/KxtpMPt26RNlVg7qQKM7MjcpUrAFNrSTwpa1Kqa03xsvTaBgg9Mso3B2tXeG/DOR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jvbqG5+i97i6DFGWhoBr1C+X1H1Tp+G9ty8tXG2bjkY8RdQY0l3AA3XZwdMyZt+ghvuvR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pDO3dd1kPQwABfB6r/JpjbOLH/wBpp57D0Z+P5cz3ggfulb2tLeOFtyAQyjwVm70vz/V9f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g5vjCP7z4deQR1RPa/f8AL+d/RfOAO6+q6lj/AHjSMyOruN1D3q18pI6SWnajVL9B/j3L3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/APb19NfGkgaO/CkHbqHTsFNo3X6LF6Vrd+6taqgVY08bronys6qpS3LbChwpsPKzUO+L7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nDo9D7qMZtxHv/JcK55VaDbikdlKvRRdykZHJR8haje6k3dTJZSPKO6CNwnY78qaXa6BXB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1aCumLllEr3pRfsEid0nFakT4VyPprmk/kuA5lyO+a7Uvcbeq4/UOohdJHThnnyBHQB7Wr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V8oJ5R6NxZNJ1xFvPzWSgBwpufVjss8knoppgpQz0Bv2WaRovah7K17/dUPctw2rIUCACh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Ks1ZQ32CiWg9gq2O5UXygd1pm6WOY0N4H5LLJQOwpTdNY3Kqe6yrEtRIACgSmVB59FuMUN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2NV491WdsuQ2qcpX+zv1Usr+qdyqY3dUYVjFiMDd3bcnlPKAHSWiq5VgoKLx1AhE0hG/qa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MaLmlaTwraiBUHcKRUH8JUilyqKscqzyo0j2SKaSQCSEKhqbefqoKQNLNV6Hw489U8V7SR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drMiE3gx+9ujlvbtv/wAl5vSS4ZEfl/i4+S9NpJE2mapj0AfLDx8xf+Cz3aqzHceKbyrEi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gdl3cTO6ipJFQCWyCkopotHokeEQ7QkU0AhA4SPKNRIJJHhCGkkJUbCYaSodt2EKQYb4Uh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HK/CCfblTMR45tHlkGlNwvFlPhEdkx7JlpASrurtjt0mDfC9H4G1H7h4gxnPNRPd0O+v+a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SNc0kOBsFTKbmlfqiBwdG0tILexCuC4Hg3UW6joGJMHhzwzoef7w2K7wKzEixpUgquyle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Ecbov3WgyUrSKQtQBKLSKAaTYYdRUwbVSk00gtBTtQB3TUgsTUWqXdUiTSk4JhDuAoKnBV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U9SrtS5qrc1XlRcE2u2WRqFeW2ULUul9vy+LI9kq34V7WdVDYEnlONgB5sjlemYPHcpKrE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+fda2tum+isbGA9ocCd6NfyV7YlrJ0fqrWs5VwaNg6+NxVbqR6Rdkmvbj/W60SotbX5FW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h6AKqSQNaRYtZpZiQQCrTW6tkmAsjngrO+TzNiO6pc43t/FSbVmis7aXDjZDjY/VIWdgCV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3V9IpLviv/VqQNzGhtapv4irYDTvcrM81nXlsfA0gOAp3crM+2kt32W+P4nVY+qolYC4kU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TA+2W7f6LdhzGVgL6NUBazTxmiqYH+Wb/AId0l0tm3UcTR9KtQ6qKjHNe4JB9UnjsPkts+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SYULWgEjY0R7/AOvmq5AHLNjMrN6qR4SkBB2UW33XN0h9jskmkSgRNKt25UnHlVkrNXRFt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vUFAndYrUUOS4U3tvhVlRVmPvK0e69dCWwgMHHqvIYzuiZjvQr0XnjpG53C483nT18DsY8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XRjfbeQvKY+VTwO67sE/SwVS8ueNe3jvc0ZT66lypje3O5/mtc8pebpYXGnX7rMi1VMNlg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LIAyiudK4Emu63PDjyRQRSbBZANfNFph1C10lefW2DNa4Tjble+8OYvkaeLFOdR+Xsf1Xh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d27r2eh+IcSWFkUnTFKBwdgV4vqWOeXDO2M2SOvkQiZjmStDmO2IPdeB1vSnYWUaPVGdw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eAWkEeoKzZWKzLZ0ODXb7WOF8zouqy4MvPpiz4fNAykELv61oc2E/rjuSE9wOFwpBRor9L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4XbKspIOyVr0MpWpM3Kq6t1ZE4XSm0bImWFvwtPmy3dMEbnb70F7PwR4LbnNiyc/+rIDgy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VpGm6W7aNjR3JAXLLnk8YvTxdLcp3ZXw+YeHPBNnzNSA2/dBXtsfCgw2dMUbWgejQFdl5E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kAkj3XD1HVXNdQdXZeHkzyzvl9Lj4ccZrF6I5bI2C3VSyzawGA9LgQF5XI1V5Zs7f27rjz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2uWrXbWvNe0OuMe6mk2Vswc18sjQa37hfMRqP7YFpFg+q994YZK7HjllLutws9SuU7WbZ8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OpbOoUufA4Cq9Ff5oDeUjNcnxg+9FyxuT5ZoBfA3n4j819v8AE83XhZIv9whfD5/hleKqj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8vn9Z8IndVFS6t1Em173zgDSLUb2SLkEwkVWX0EjIirC7dAdvaoc9AfsiaXk+6g8dXKh12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eREWuscKmN3S8LpO6XCisksB5bysWLGhtPbzss2TEBuERh8dWrnfGN1KrnCwVa15UpI6JV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NA3Cre2zspMdsrGN6kS1QGHurGMsq/wAorp6Hos+p5IjiBDRy6uFz5c8eLG553UjG2TAwJ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XOvgC19B8N+EY2FkmSzqfXBC9N4f8Lw4GOwcuoW4jcr1uHixsZszcdyvxP1T69c94cN8Ok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pgYzZnQ0cbcrXBABK0NG66OQPhLQpafCOsk8+tL83lz2y2rLrwux4ukbrRW26s6KCrk/Ca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ummTJHUPksbmkURS6BFjdYJz02Byu/HfhmrYSC1zXbgiq9V8m1GFsGoZMQNdEjm7/ADX1O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+W+PmyYHiyQAVDOGyD0N8/qF+h/x/Pt58sPzP/p16fLVsqhvzUxyquoWKTJs7L9ljHsuS4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UN1NoII7hbTawO3+n+Km024KqldGOl26WeCr5gA4gdkRt6d/UqD3W4qyL8FAWT6LlpytWc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FKTG3uppnuZ3No73SfF1x7q6RgsKtzd7Hos62b0SXp33TGxQRurI1vayE7BW3sqWWO9bKT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pGLUr5Vcjq70s0+fFDMyJxJc80K7fNQzpS2GQsO7QaJC1J5YqT5AR7hc5zacSD2tXwh33M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3VLISL5AW3TCnaT312NKt0lGgdzwoGT4DZo0rrbrKUjtrVL30DuoSydhws8ryRt63Sla2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dJtSqe/15UHOWpBMuUXnb3UQSVFzxWxVkS3QLqtVEoJJS7LpI45UijhNJaY2CVFrbO6CLB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Z8k+pU9XqkXJpkTnqYQqseqI9FJ52PyVcBHxLWk2uQSi0ihtmYayj7rS5ZYz+2J96WklS+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hVT1Uip/KqKtdwqzys1pE0kUIVQkIKFQKQ3UQpN2IUo9L4bZ0MyMlzQWxMPI5K6Ph3IbHr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pafrwsLC3F0KFh3fkv8wgcgDYfxKre84uVDK3ctdfz/1a5du7a6T14YdVg+7Z80RG7HFte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/AIyiaM6KdpBbOwPsd7XAHZd56ccvZqKkUiiIFGyaVKhpHYJpFZlAE0moCB90EJ0rGs9VL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l6VAFWtZ6qwNUqWLk9GHTyewGDbZMNF8BNSbwsbenU9F00U6CfHCXqm10kBumBubSQN1Nh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0PSKCu4UqtXHJzz4pmw8JtO6vfAdyOQqKorrLt4eTjuF8vqf2OatU+Tp8r66v2zB69iP4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fmnwtqB0zW8TKBIDJG9X/AAk7g/RfpHElbPCyRm7XAEH2Sua8J7KFqSCQKOFG07VDJ2SQg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qBO6lEr3TB4Kgm0hEXA2pgqlpUgVFXXumCqwVMfNWVPSYKkeFXakClAVW8cqy1FwvdFU0o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FBVwUKewbZQpu/DeN1H5ljssIA3KseA4n8IWYO6dgUNeRdfRfSy9+Hgnloo8j1UmuIPUaJ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SygOkeloa/fnhZovmk6nlxo3yqnSgbWqy8ngbete6rJv4v9d1PS4zRvdyb2VZvq9rUrsKy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cQYwnsr2xAFWMZRFDcpOftaaY3sAhoKx5Dham9xDtie6zzm+9qZeiKwbKuh3JpUA8LRDXY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Ux5CsIsE2KCzNNFXMfuuoUo+A9/ZYJNidqXRlN2W7D5rDKLcVjInsopKAsrU1/V9Ta5/7w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CTIznhpc07Ht81E7e6rbJ8O5Ui61ru2nbryqkCqJ7LQ4A/LnZZnLFankzwglQB296QTR9V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na1Y5VP2WbVRJStBKgSsNJ9QVb6vZBSU2JQi3tr1Xfmh6YWlpva9lytMi8zIHtuu7MC2Eg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LfL28GPhxWPLcloK7+PJYHpS8xkmpCfQrvafIHxtIN7LGc8bduK+dOmTtvyq5Gb8I6tuFC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2ubt6c3OdTqBWPqsqWdLcvT6KgO2W5NvPnfKcjq3UevblVTP225UA42tyOSrINvVQcWnYk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DQHe1XOA15DeF0n4cs7t1MLXcvH6WueXsb2PZek03xBjzHpkeIyB+93PsvBg7qQdsvJzdD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f2+sQTxzsJa5sjDtvuCuRqXhvHyz1wuMT3Em6sFeHgzsnHryZXNHpyuzi+KsyNrGzdL2t2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oOo4Mu7hyNz5Kfw1lsvpAcfbdczL0/Ixf65hava6f4jxMgU9/Q7uCtmoY2PqeKY3OBB4c3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+PPt5sfC6j5geU2mlq1TClwcp0UreOCOHD2WSl9vHOZSWMR9W8HeOceHT4sXJ/YzRDpa4i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vXf07jyRAvyQSd+V+fgtAyp210yyD/vFc8uL8PZxdT2zVj63qetwiT9lIwiyDZXntQ1uCy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q8I/Kmc3pfI4j5qFkirNLlOnnu11vW3WsY9HN4gG/Q35LFJqU+W/pYHdRO1crlwY8mRII4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X1PwZ4Qbjwsyc0AymiGkcK544cflMOTk5L/TH4P8ADMkrvvOotsAghpX0eBrI42tbQA2Ch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omnLbpeLLLuu3sxx06X3kMG5CbssFu264ZyCeTsmZ7FAKbXSGuTB0T2X+IEL49ngtypQb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kS4EEk1wvmfiBvl6jLQoE/mvb0d814utx3jK5xJ+ir6+mwglIkE7L6VfL0fmX3SLlWQQ4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cl0kXKBcfVIlRJU2JEqF87pEqNqbLFodSmHrOTulau1aevdS8xZLKYKlyGoyCuN1EO/NKO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nupOiewnqCz3z1s0HbqpzLtTtFqbFPSa2WvHFtsqoNC3YkL5ABG0uceB6nsm9eXPP016Xp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IR8R3+i+r6DpEWnRRxMAvazXdZPB3hx+n4gllaDM+zxwPRephxXdQ6l+J+ufVvv53h47+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jrzXYZC0tB7Kx1MZTVGA1EBe4CRaTyV+P93y7f7M7gSVsxm9A91UAG+6kJfzTLdmkkdJlE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owTGwPVW5HAXHVxrpGQC3Us2XEGyA+q0F3S9QzZWUNwK5XbHe/BfMY67nYDdfKftR1GPI1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8ZnS4jsbtdzxt40hwY34mnS+ZkOG7mH8HPdfL8KN2Zl29xJ6upziV+z+gfTM8cv1PJ4nxE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7LW+p9FaPW1WCKHsdlIdl+ne2LrVjTYBVLTupA0ANkaXg9/dM10mrAPp2VQJII9d6TefgJ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pjFmfG8uO/IPC16drsJPSbJ7HdcfLg8x7i+zawuwy2yx9eikkrncLXv4M2DI/q5ATVn2V7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5u2bJgH7N10tsHiDIgIEpepeO/DF4699seUiBzS8xjeJozQkFN9V2cfU4Jm/C9pPpe6nZY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B35JMmD/wUbQDanbSeEHSCNhc800CyfRTDmyNDh8TasFZ9RgfPj+Wyvjq/YK+DH8nHYy/w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m3y89lvGRqJDWbtdTSOV3Ymtea237FcDJfHpucZC/qfu4X3tY8rxBIZQ7FaY67lauNqyPT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gbGwuK51EkqzC1nFzZKzmFjiPxtF/otOZppEXnY0rJoj3B3U1r2urK5r30Nis8j/irsq5p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qWV8zney3HomOlsktG73CqL+qhwFVv3SLg0qaWeEpCOrY7Ktz6KjI+ztwoErcjnlkk55Ip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IBakc7laB3T4CRS6lWdmTuo9W6iXXajarFqZNqKSCrpm00ykEHek+Wvgn/hVUHBVrlTjcO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QkVBljB876rVWyzxn9sbWgcKLUT7qp+yuq9rH1VDuVUitxVZO6m5QKy0RSQUlQIQhVDaLW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mwxVbSfi+XdZW7Lt6b04unTZB/rpAGR+29krOV0s9tOpzslzo44w0RRVGPkFv1BgbiRvoe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hHmStB5c4Cz816jNaDpj2OAPS3qBPYj/mpPDW9KdZjGT4Twcnbric6MkegOwP0XlG8L1uj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SxXWSB5jQDvt6fkvJOHS4j0W8fTnmaRTSK0yiUv4poUoEJUgmlFkBKk0WoN3K0Rt2WbdO3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tFWAbJAUpBcq9+GMk1BymgJgco3PIS7KQR6qbQIO3CaRTZT7V6KTVHumFE2kfqpWoBSBVb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J2FsnFg91panIC5tBaxuq583H9zH/AGY43dLv5r9CfZvqIzvDGOS4GSMeW75j/QX54b6+q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vk6lkYUjqbOA5gvuOf439F0s36fNn9vsdphyg5AWpGbVlqQpQaaKl2WapoKO6d2iq3Wq3c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ii0AqCYOyiLWqxp5VIKm077Ii202nuoAqY4ViLAdlJVg7KYVIZSPCfZK7BUaIqDlNyi7go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wdkJ3QQs1rtwv8o/K5dZu0wfzKTgQ6q7ou16+55prXhY13yKT3miPUqtzy0CuVHrcQPVN0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m0WR/NOu55UhQN2tSIk2MgAkforQKVIk6bon0QZhRF7+yvpmTa98oa3fngBZJJbN8BVPeS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f/X+qWbksi7q2Vbzf+aAaG6i519gp7XQ/JXxAdA/te47LODsrWv6SFZSxdasiP+az3sCVO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XfZblZ01gX81inB6iFsa/qrp2v/XqoSxgknupSOefxUn1C1ZPHXAHus5O17Llt1q4P2QH9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q9ya20OffCqeb7/moXXBQHHZNkmhdjlFqBKiXKWiRdsq3lBcoErFWeiJStIuUS5RqJqBco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egtuYOJ2Oy7GWwCAnZcjRulrWus7fkujmzkxOAO1bLzcn8nv4rrB57M/rnfNdPRHfsy2u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uQ36rq6R+E+trd/izx397o5Lg1wcFzsmWm88/yWrJs2ewXGmcS7c7LnjNu2eWkXO3UerZI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muQJ9SkSjgHflQedlU2je/un0Oe6gCSuxoOkN1BrpJX9LAemhySu8MDFwo+qmbck9+P8AX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fbuU28S+CSMAvbQPCrXodX1DGmjdGxpsDbbheedyV1wu3HOa8GpNUWqY4XWRz2iduP0XT0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WtkJZfB3XNcFArny8WPJNZRZXtcuWLU8WnkWd2ub2Xl8vFdjSdD27323tPTs0wO6X2WE/k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DT+l44FhfNnd0uXbr9q3Lw8zVJLr5WlOaQYiHt9ByFhOO9p+Jjh9F7sOXHkm8asu1ABJFC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zw3k6vO0BjmQ38TnCvyXX8J+EvvjmT5gAhvZpHK+liKHChbHjtDGNFUOy48vPMfGPt7eLp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h+GsHSW35YfKeXOAXoAWtG3C5EmV0u3cPqtcUwkYOncrzZW3zXvxwknhPJlAFDlc+S5CSF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FMjI4WLPDetMXlOdsrgwNUH5bOqmm/pSiJOs9qUSseouAPqvnfidv7fzPUr3uqOprr9V4j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blt8L0dNlrJ5upx7sK8wXe6iX13Vb9nEeiOy+o+RpMyBLrtUnYpWiLS60rUbQFNiVpFK0d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SKG7psSC14GKZ5Wjt3+Shj45kPG3dd7Tsby76R29F4+q6iceNk9jp4mJHEwANBHuF0Bixy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0juFRhteRvuAunjsOwX5jl5cpd78us9PEa1pEmHL1xtc6J3FD8PsuV0n0X2LG00ZILHNDm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pRHgXE6g8x00/ujhezi+vceE7eb2xli+U4WFPlSNZCwuc40Nl9C8LeHJsJ7MrJb+0FFrew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o+n4EbWR47A4bWQu7JFH+60L5X1D/ACTLkl4uLHUvydrhRZrmtDSzYBXjMvhq6D4ceqk6B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wYXbPaPkvzsyxzviLqH96cBYICicxxHKyOzIBfQ0u/RVySSyE+UwAjddJxT5h2ug3IJNWr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xIo8h5IfIGuvalecKQizM53cWplxYz5O13op42OBL2j5lValrmNC2o3CRw9FyG6e3l8jj7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LEkmySGxtaSS49ljHg47lPdS7jRLqTnML5HiOPuTtS+Z+MPGc873YunP6IQKc8H4ib3F+i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JqUr8fCJZhg7EbF/zXky4nlfs/pP0Oceubnnn4n/7Z2lJI+Rxc9xcfUrbo0nRlgnghc9W4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NhfqO3xqLL5euDuqiFYDvXusMLy1jd+wV7ZB0gnlea4vZL4aQbCsafXlZw8XStadlPTpiv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lhPZV9dbKD5T0lS1vwyTgAm64WCX4ibO61zOJcflysbu/6LE9tIiOws0sLXbEbLYL2S6b3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bsNh3aCCkBPCLjcSbFDhdBwsfJVPadw3Y+633OdxiuHWMmMdLxuF1MHxCA4+dve9k1+S48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dAL4V9uGWG30nGzIZMNuR1tEZ2snbhcTV/EraMWAOo3vI4bD5LzMUbmtAJNHj5KTmbcKyp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ZciUvmkc93q43/rlQpWdNBS6Ttau2u1LHcYj1AC/cKxublMl6onuZxs3g/NVUB6JiYNUX+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WjEOTG2HN4Y8bB3+fK5mZC7EmdG++ofqsE0nUbG23K6GHkjUYm4uUf2zW1FJ6+xWdWX+i8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1dlAutOaN0Tyx+xCgusjFyMcp1SQO6L291rTCVAJXSiXbBQJTTNuknOUCbStBV0xbskAoQ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wgkhL0TtGgeFRi79V3srn7MJCpxv3ihV6D7IRe6EZW7TH5rT2VRA8265Vn7hNhKIlVPUyd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gg5QKkeVAqKRSTS7KoSaQTVF+FD5+SyPsTutmpTNfl+TEf2MPwMHsFXin7tjSTD+sPwt9r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wE82udm6Orh150YdfK9JnvrDc3e3Dp91wNMH++xkWQLXVznl+VBB+6D296Csa2h4YyPuus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BjcPYrl67iHT9Tnx3EEseRY+a6WqMZh58MjLDQQ71V/jjH8yXDzmkGOeID/vDn+K3L5Yvp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QTWmCclaZUSgKsopH/NP3Wa3EomWBa0NFIhb8O4Fqzppccst19Pi49YxH5JhFJA/qo16MD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wiwBCYOyOygEHdNChYEwPVRvdMbqpEgpDjhRTHKjcSHburG8jZVA2QpWqsZ52dLthQpbvD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8XKaBUUgcfcd1kn3G6zNNEfNdcbuPnc87cvD9TYc7crEjmbRD2hwPqFaCvF/ZTqRzvDTY5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YBO/T2Xsrpaee/lZakCqgbUwlVYCi1EHZFqBOKrcdrU3VSrcUWUidkgonkoBQ2sBU2lVA7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qYVbT6qbVqMrm8JgqI4pSCulM8JBNLugRKgSaUndlE7oEdwhSoBCi3Db8qiQ/isV7qBfZX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1UhM7t/BdJk510eaKCaXPGSW1xsn97cRwAFZWe1uMllHmH1WH7wbtIZHqrMk022b3CiXrI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B3S5rMWvq53SutqWMTFpUxMbv+SdzWmjlAaXupoJKrilBADjZ9aq11dK8p75WPc1hDQ5pd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ctLjhu6c5zHt2ILSrBdUunnPxRCOlwMnt3/1a45no7KY5b8meHbdLdlFzlndPud1DzqA6l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Qy9N2rzOHE+i5Pn+iDObPuneWOjLKHbLI42qhMO6HTNO4KzaeamUEqozN9VF0wpTbUXWok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RMhIQaC5Vvfaq6yQo2UtNLC7dIvCrJStRUi5IlJHoihSYOp4HqVBX4zeqZo91LWpNuvp7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1C4m+F0cLGhGI0ujAdX4gN9q/xXN1VwY1zWk7nZeW+a93b24+XAef2htd7SIQ3H803bly8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AT8gvRQRGLEjY4HqaKK1nfGk4sP3brLlHpYd9jyuLMR1GvVdTUn9Iq62XHfumMOW+SS7hC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/P6hQJtM8pAcIOhhalJh45jjHJJtU5ObLkOJkeSPQm1nKimoW+ESbKj3Ukl0xjjlTapApb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n2USE00sIr3HGxWrBzXYpIouYTdXwsxUVyz45lNU29pgZLJoGFrwNt+30XqdL0yGdjHzdN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IdBMHNP07L6Di64G4zPKb1Ho3dfyXz8+D7V8Pf0urvb24nixGAAtHegufqGps8olj63+IW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m+QUXdVE/RZZMtzmkcC/Vcvt3b6Eyjuyaj8Tj188LZia+2JoDSPTdePMykx9n0XXtPuPdH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HIQ7OdIKL3UV5XFJAHJ7rYJ62I/Jc7i33bdp8wa02dlW7UxF+Emz2XIdK43buduVW7fm1U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uzYI9OF5/LFghdZ7Qe2y5uWNj09+FrH24cnqx5vLj6JDXFrOSurlMLhvS5copxX0eO7j5f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R7qSiV0rkAnaiCmN1kStCkxlq+PHc522yxcpGpNs7W2aXRw9OlfRLCG3yoPxTCASbXoNLm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ANj9F4+q6m4Y7wb7Ne1ceA5nS1gsFd7Fx2sj7f6pQhYegOjrpI3HcFXxwvfdk1818Dm5rn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0ZAetkFHhWYWjvkbbXAh34SV3MPT44B+G/nuvl83PhPnyzVulzBgB6Caq12DqLnM6Wxe26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TZIG8jblfK5JM7vSrfNlNkbH2VhinPMpFEXXcJRysdvYFivqtF77HuuOVs+E2qhxWXchL3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JBRaPmE2LRCQCLXPLPL3tJk5UuNHG8gMFE0VUaaa2Bv8ARdjMjDm9XYBct7N6q6oArrhn3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gTB1kh1kX2WszADken1WZwbGAXENF9yvI+IPGmNhPMOI0TSlp6t9mn/X8l6+HpeTqsu3jm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Gs4+l4T55ntsfhbe5Povj3ijxHla5O7zHFuOHEsjvgLBq2p5Wp5XnZchceAL2HyCw8r9l9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rk5POf/057tJAKSa+9IAcKQNGwoptWh6CB9saQORavbueVjwD1YzD6d1sAp1LzX29WHmND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D7WVp2FFWsPCljrKuLrKTjYKh1XST3ADdZvpqVnmvqFVXe1lcVokea2WNx3XLTrKsL/RR6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6DurIb2m51/NQJFoSr15VT2jW/sT6qPQDud1YdhuolwWjRgcBReGjZIuNGlnMoBJNpIzld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rb/eVDp3EmqAKqJvcrcctrHyFx22HsoC0JcLcjnbaHcIhBDgRsRwgoBoq6Zrr5HTmYQn3O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FcrnOoHlTwsp2NL1XbCOlzfUd0ahC1k3VC7qif8TDfA9FJ4T0pJUC5K0lpLTu0X6JI+S0y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EI7oOw2RAOUEpdk+9op3aAlaYKiwnn4SqsUfC75qczqjKWMKafdEqxJCEESog9rUjuq37G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VYRVd/kqnKUQcke6ZUb9VAEKJUgoqwJTjBLgANyaUaV0PwAvvccfNSi3LcGubE0CmANNe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C3hRdZJJ3JVkH9YAi7djSyRktJo/yXUg659UMtWWiiBxwuRhStik6nN6tjQtej0OE/HKWj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xmw/EeP52IHtaS5m9gCqOycbTqfgyVjiXS4RDgO9bj+C6k0Ylgex37wrhczwVP05+RgTAt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fdW+PJJPTxhNEp2rs+B2NmTRPHSWOI3CpC25DsolSrukVBEcqbBbgAod1fjC5B7LGXh14c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Z0t3UncK4gUD6qpwpebe6+129sQIG6id1I88JDhbjjQAAEd0fJAUAnYpJB+aLvZ1smdzaV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fArumEh7o/kqz8phCQ90+yzWk72qkmkWojaq4TRrYl/CR3WM87LVKbaeVlPK64eng6r29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x9ZdiOJ6Mhpr/AIhv/C19oBtfmjRM1+BqOPlRi3wvD69d9wv0dhZLMnDhniNskaHNPsV0e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TSpgqn+y0FO1AHZIlZ0JEqDkXuoOKikUrpJJx2UEgVMHcKpSB3QaWnhXMWZh3C0NKso0Dh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3VgYSQkeUDUeCmUVvatoieEKXdCz3adJX46B2QaRVdkLVmnGggUgcJlJItgCBsEBIqprya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K0d/RFpEboTZUidtkw4juoIvfdBYZHE7klRJKiPxAe6O6bUElRJTSpPbNK07QhKyLKVlHd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TRBB5TSSroBFIR2WasJCChUoSTSKqBadPcG5LSVmTBI42Klal1XuJc+KHE+Jzd+fUrgySj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TsFxnSvfXW4uri1di5LoXiuL3C5fb09OXP3WbexwzHiY3S0Nu7J/h/NRmnDo+f1XEZqTXN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NmFwoHZc+2/L0fcx+BmzdbzvtdrK7i9lXJLZKgZtl1kebLLdWdXSfl2TkcORwiB0RDvNsH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AcAozrwRKA4lRB2UgjBlIJE7+yFqQt0DwkpFA5XbGOOVATKEdltgJFB2QbtE2RUSpJLNix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6NvluJrsfRc9SbsdlnLGZTVbxzuN3Hp2kkb8oomvRUYcwkhbR3AAK2NILbBFLw2afVl3Nq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xDqohthKw02eFj2sdSAAsFfJXlnF/xXIjyHMroK1DL6jZO3K55R3xymm8NBCRFXV0VmGQD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LMiXI5D0gUb27rBlMvdbgC51I8jcdXC3GMvLhTRWDsuTlY5a4nkL0mUwBxA+X6n/JYJIgQ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2vLy8XfHn3Mq1S4brpTwlp42WV8e69kssfPs7fFZwFfBjvlcA0crRhYLp5QN6XqcPSmxsD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w5eWYeHfh4byefh58YXSDzsr2Q0ywvSOwAxt39aVb8QNa6+lwr4V83k57K6Z8VwcaM3sRY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qBkgBIJqgsbYLyekUGgXZ7r3WkYUT4G2B8TaIr8JpfM6zqezGVyttri4TaPSeTyugxoZ0n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rI5GvZWwp1eqpkipoHcGvovl5c0zu4t9OxpWS1zWgCgATv6rqtp3PNbrzODcU9Anc0V34X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bz4ay3Gb7bYmtAqgiTGY8EDa9/kqBITstUbiWi9ivJdzylc58D2b9u6ujlkYedwd1s6Q6w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AsK3k37NKY8sNFEEkLSHh4sHYqv7tCN3Djva4Os+KdM0cFj5g5+46W7lXDivNl28WNtZ8P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q+a8n4i8T6dpLB1SB8hds1hs7L51r/jfNzw6LHfJDERWxoleSfI+RxfI4ucTZJNr9J0H+N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U/DnctV6PxD4rzdUc5rXCGD+y3k/VeaL7O5Vb3G6UQe6/XdP0vH0+PZxzUa2tJtH5KI7Jh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pIVUKQUUwg7WkkeRue5+i3BwO4XM0u/IP/Et7XVsuGU8vVh/FaHVY2UhIRXCovlLq91lrb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LyDZHoqrs/VMD4qKlJdq3OJJVRVzhSpPJXKuwpHCFB8gYTaSbblWEKPZzv3RyfRZZJ3cNq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BcQDsR6rcwZucXSzWaadrVXmBo3KodIFT5hPK1pi5tDswnYNr6qiySoKXCunPLO1MHZSCr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qRzW9kEgKoEqSqWn1KKaZVZ2AtmK7zY3wOru5hPN1wsak1xabHKWLKTtyUirJfi+IKtIyE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NCElUCaSaA7pFPskVFoTSQURGY0wog/ACoTG2V7qcWzB8lRNyQ5TKSikouFghSR2QVNPwU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ZW9DvZUlRdIOQQle+6DwohFLhM8JVaCUbeuRrQaJNbqzIIa7oZwNk2HyWlwouPHsqCSTZ5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AQCT3pVBWwi3IjVF1OkBra17vSOk4UZb/AGfVeNxY+sOrsF6Xw08uwSO4cR/P+avojusA+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HiFk4FNLw7cbUeV6Zt7UCuN4liLsZkrQKBFu+fCbNsXjzGbHqbchvGQ0Pq7q+f1XmV7jXm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kFoLoKv132/ReH77LWF8JnNU+26RG6aR4VZR/xV+J/WgBUlXYX/WAsZ/xr0dN/wBWOi4fw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uqXLy4vtc00rpBCfcpFajy0gjhGwpCqb8DlOkkFKQJlLkoO6KO6Y53Sbwn2S0h3RKd0FHk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uzQo3un1CjvuibD+KWR3JV8xBCoPK7YR4+pu6nF/WD2X237L9T+9+HW4z3gyYziyu/T2/n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Fe2+y7VW4PiAY8hAiym9Fk7Bw3H8x9Vp5fh9rBUwVUDfyUgqaXgoUAU7TbQJVTipPKqvdQ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OyieVkqYcpXaqtSBRGiMrQ02sTHUtMZsJDTWw7KSqadlMu2VEkFQB2TtVEkbUogpE7oqV0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0lun4/CYR9Elq1qm5RTJSKIEI33QgEk0JpSKEEIVShJAQomx3T+aSOyaUcpJoKFJHZBQlZ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gQjuj/FVKAe6SaFK18F3QEFA3O6iQkIQqhIT7pKgpCLQikUxygoUVIE+quZwqQFczYLnk7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ckApP5SAVnoy9nSCbKkonlIAI2tL1TRjI0wooBW8Y51MoG6iUxwu0c6aEdkKslfqi90ikO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SaDwpYpJhJMKNNONO6F3w7g9l1sTIMo6WjcLhD2WrAndDkNINA7H5LlycfdNu/FzXGyX07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kjE47WtLZG9INgg+9oLmnj5rwbfSZRH0mr4TdfCm97Qbcdlnlyo2jnqPoFUt00QuIoei3R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y726CPdamynpG2ylizJ2ongm6HZXSOPTQoFceDJc1x9FvbK09JPYLFmq6XKVDIiPSHOq9z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yujkzNYzc87Bc18vVdDa1Za5l5PU4gNu1WNKLnX0kfNdLSiOt1jeuV1OgGx+a1OS4+kvFj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WM9wodQNL0WJKCAfVcTW8Q4k7Z2ACN3IHZacDLD2traxamf75trj/AGftd22iqVkDWOlDX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y5rZj2NFa8d9uABXj5ePulOWbZdQwfu+QXN3a01fsu/4aymvjawgg7nf1Xitfys/ByK87r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vb5qnTvE33Ww+M71bhyCF4eXoOXm4te6+bZ23y+tydLmAgCjz81zZGeq87g+N9Pd1tmMjC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bF4s0yUtDpejqHftuvkToeo47ZcKkyljv4sIMlnsuvC3pY0ei8hD4p0yOichtjYgXSsl8d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nyEDaguefR9RndTC/+mNx7eJjS3e7PCtsNF8eq+a5X2jxhkjcXHdZaQ1ztqP+t1xM/wAf6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iIFvSa3v3W+L6F1nLfOOp/a98fXMrUsTCJOTPGwtFkE70V5vWPtC07D62YY+8SCqI/Cvkm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6srIkkdVWXLJZd6lfa6X/ABjjmrz3d/pzvLXqtY8barqLSxs3kR3+Fn8F5aWZ8jy57i4nu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9H0/Q8XBNcWMjnlkiDa0xRhw3WYCir4nbr244a9sWs+Q0td7KoGlsym9bL9FkIpZymq6Y3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ACmFitw00kWooTCjeyYO6qOxp+2OP9dytd7LHgCoAFqvZccvb14ekwU6vgqN8Jk7C1mtaT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wAtqzl3JUHzBjdzd7LFjeGkpHrMX0VU6YvJqxSg54AF8lZmLVq0y3+G6VDnAWSfdZ5soUW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pcbK1Inc0yTAX0rM6QuO5Vd7pgrfw5Wpgk7I7qF0dk+UTadotQF0pBVBakEm8FTCqWikwf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M001HdPujJoSTVF0Z6onMPzCqPKcbqcD6b0pzg9XVVB24UVUd0xyl2RwtRB2QjsgKpR3Ql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FJNRR2SITQgol5AVreBSpkNSNV9bBVAhCFFCRQglBCS3Aqh3CvJ2Wd45Km1RKR4TKioAcq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FEblBPZED3dRvhRQgKqa0Y5p30VAWjHG9ojq4kgjw8gGup46R8u69H4cjdFhHqFBzrF9+3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MsjG1bdr27L2GMxrIGtF2BQ9KT3ErbHfVQF16qOpQnIxJYwN3tobd+yGfrXK0Xtt+alLPD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wsrBkJIe0gAnvX+S8TLG6OVzHii00V6ttYHiVgYaZI714tYvGWL931ISNFMmHU2lcfF06c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irStNbriRV2EQ2cX3VRQx3TID6FYym47cOXbnK7L/AHWd/wCJXucHNBBBJVTha8kmn6Dnm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lMgfVJbeKxE8IFIQduquey0m4Cg1SCVEndEP2THCim0qKaL/ikTugolpgjp2QNh9Eh78o7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Vb5K2tak2zbqeRK4Vuq+6CbPySC6yPByZd1THCvwp3Y+VDNG4h0bg8EeoNrLeyk3lXTja/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fpmPkwkFsjA7niwttr599keqedpE2FI4deO62i9y0/wCdr35O6mm9rL2TtVgoJQN5FKslN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RclagSlaaKttMFVApgqC5pqgtEb9hSyElWxmkWOg0qV2qozfCsuggk08p2o8cJtFq7TSZ7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QOrKEM5Qpbo7dvyAUiEItbUkI7+yOVUFpfmn3CCNggO6R90WnaIRNhRQUFEo4CkoJ9SVYC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qKsBQVFh34tS3pKvuIlCkkptnRJJ90lYtCEIQJMpJpUhIQgKKSEHlCqUkFBQqgQhCVYSYQ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ivHAVLVd2XPJ6eGKpB8SgOFZIq1Z6TOfuNJNAFlVmjsi0FCOOQPKANkIWsUpqQUVIHZdY5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9EgdlpjYKSCmFWSPKOEjynaLskwlafzRUkJBP6qK34mcYWdDhbb29lrjzw9wHC4ikwkOBt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XfHmynh3pmySD4QSPZW4Wn9Ra94O/ZRwsuN0LR1NDu4W5k7RtYXjylnh9DHty8rxjRMYG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SFoG1bfok/IAI6SD/ACVLZXyWBaw3bEjTXemyGyuLulpPN/JWR4T5RfUAskpfh5flStNGg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dnz79QHzUpcMthdW7gFowJWPYLu+eF1Iow9tCr91z7m/7eZ0zKIkNgccr0cMocGuI+trj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RNCD0vvq9rUsKdzQRvxyVr3NszLXt2MmJs8D4nD4XAj5WvKOa/AyvKla5oJ+E9vZeljyK5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mZ8XQ8C+x9Csy69tZefMYsXIa/k2V18UFpBBu914yOV+Dmvhnfs011e69Rh5HVYFmrPfZX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Ndw252AW9QD2/E3vuvms7THI5ruQaX0Z2RY6T8rXg9djDM5/Tw6iuvTTzp5uqwkxlYQ5SB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rmt/Ne6YPnW6Oyn1KXSjpW/tsXNHqtMFPp9kuFqYM7TaLVgaQVU11FaGusALpjixaXKCp7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uRzvtW4JN2KkT9VFGomD8NKhwoqy1Hp6nOAWM5t0xukKT4QdjSRXF1NI8pd0c7oqSYUe6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gE/d6v1Wjkbdli011sc0rU94YN1xy9vVhf2pg+qUkjWtALhazyyudQjaT8lB0W/VIfi43W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+RxDAQ0eqh0Bjrcer27KMkzIm7EHbalimyy4kDYKVqemnJm22KwSTl3BVb3WFWSkZyqfVa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YSAU2qhAKYGyXZMHZEG1IHKGnlB5VEhwg7jlIFMcKwMJgqKYKjNp90DhJMcIhoQ1CIk3l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K+JhvjsslrVhvpxbYAeOndStRm7IU5mGKRzTy00q1uM0JhJCoaO+ySagfCEBCACEJOUGe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zUPPtaFpAgoQiyEVFymd1BZECdlU/urXql/dRUL3CfbhQvdMbpRMCmE7eiq7rSHN/BXHqq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K0ApJgFVFjRYWmEUq2MpgcVfj0aWR6fQwHBx7igu5G3gGyuFoDf2Tn3va7zBVbqxqxoaA1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V3NjuqIxsAArgdt1MkjjeIoW+RFlN6hMwgVSp8SR/f/DeHlNBLovhc7vv/murq8In02ZlW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sfh0uy9FzcJxtwa4Nab3NAj/BTevLU84arwTQe6mrJmdDy3uDR3VZXTe3GzQKrI32Vnoou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+qL5KwrFgydLuk8Fby3ZeXPxX6Hhz+5xSxSfVRPKscKI9FWdlHHKaRPCQut0Hg0gAjlbcq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SglFPsEDZIFP0Q2RKVoPCLQvsBJx2KHOpRc7Yoly1EidlS525qwne1KB+q6Yx5OXl3NQdk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HltM8Jg/xS5QO6rL2H2aag3B8RsbIajnaY69+367fVfcGG2gr81adOcbMgnaadE9sg+YN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zJZl6djZERPRLG14+otTaxrTKSTj2WWycVAuo2OU1BxVESUWoEo6kSp2pA7Kq1K9lmiwHd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5jtkVvidsrgb5WSJ3K0NKgsafVTaVWDupg7K0iSBwkDZTtZ2pONDblCfdC3LpqWR+QElPk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NHdI7DZATW00XogoJ+aRKAR2QUXZQ9g8qJTdykgSBsbT7pFEIqNplIofKyIW8BdTPgaIQ8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C5mAHkrr57S7BeB2orzcueso+r0fDjnw52zz8OKopgIXV8zQPCiVLskVqVmlyhNIqrAEgU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KSaSGwhBQgSEIVQIQhRqBAQgbILGbkK8DZUxblamt+Gx6Llk9nTTcZ5hsVSOVolJsjsqCN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TSCaS05U+UICYCjnfZUmAhHdbxZoUlFS7LtHLIdkvVPgpLTnQkU0qQKkJ78JKoY5FJqPfZ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on2Qg8IoS7oB3TKGwHFp22UvvEgFdbq9LUSNlF3KzZKvdZ6aYc2VrwS4n1vdeiwpmPpzaO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hpWZ5MgY/8LjV+i8/Lx7nh6un5dXWVe9xHB7mgUD2Udf08ZmC7ygPMb8Ta7/Nc/Fyuhw3B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2dBa76/qvDqy7fUmrPbyumZT2UyQ7g7juF6LHyapea12N2Nn+fG0Br/yW/DyutgIPI7LeW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5+bi9HceTH5bxYIpeYzIXYeYY37tJtpHcLpQyEO/Pulq2McrCPSSZGfgP8lzk1dLfKmKWw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x0n07ry+JnB72xSnoeB+a9Vp8jWtbvfB5Vyx0nfLfDneJdHdkwedE342jn1XnsHOkx5Qx7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OkY9tEWD6rxPinS/LLsjHbYv4wO3utcWW72Vz5MbjO+NLc4vbsG1XqvPa1IyXKLmEkgUVj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A4tQc4u3O69vHw9t28PLz3OaptVzfVUA7q5poL0yeXktWJkJNNhSXWOeVQIUFa4Wq3JU2Q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8K1j+yRZ5agouSDrHKHexXSRm+0Dxsl6Jnn6pD9VNEI91LF/6wL4OxpRtRif5c4cuebpF2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FAi1mA9VbO7qOxtUhca7T0fzTApRPKYOyimUA7pEqO/zQ15bcR5Y7bkrX1A/E80udFJ0bh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5ZR6MPTe7JjbsCFgmyiS4N4Wdzr7BQXN02m55cd1ApIULQjuikxstJaAFJJAVQwpcKKZUD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VQKQpRT7IUwg7pICJUgVIcKCl2RNJItR2ITRbDQl33QjJjhSaaIKjaaqOjkVmwCVh/at2e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gq3FyHQTtkbRI7EWFoy4GSh2RjFpYT8bR+6ST+ik/b4X4YrQlvZQFtk00kBCn8kITPCigJ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+EoKId5CTwtJ9lnxxyVfyiApFNHKqkVEqXZQPdSiDiqn91aVW8LIppWspjSSN+ylGxoHU8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jrca47IIONlAeQKS7opaguAaR7oFDtaqBrunalVaX3tZWnF4PssIK3Yv9XfqVNJ6en0LpG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/r5LuMIJ/wXG0M1gt5sk/XddiPgJC3bVGOkkcd1caDR00B7bKhg9OVcxvSObu+yW7Weg5o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mtMldpviF0bhTC40ebHb9F6losrzPiaN0GXFktH4qBPqQl8zTePiuX4rxvuusTNF9Dj1t+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uL3XqvEkYy9JxMxjfw1G714JH8/yXlSrhdxjkmqEOQOyCtOZRu8t7XDkFdWN/UxrvVch3C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grjyY78vqdDzTH/l35annfgKo8KZUSuU8PXyRDlqCeyfZRK089HdJMJFaQBF3aEe6CN/Kk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EnZXSWmSq3u3KTn2SolamLy8nL8QWn3UQpLpp5TQN/VIoRKYPonaSPVBNhoil9r+yvUfv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6pMZ5Zv8A2eR/h9F8SXufsq1Q4utPxXGm5DaHzG6lalfZ0iglJx2UVElVP3UyVAq7KrKja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Ykk0hIYwbkLy8/i7p3igD2+rnEE/olsi9uWXqPXdV0n1crx+P4yjc4CbEcK/FT12sfXNPy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/xLFs3pezKfDsNdsrmOWKLIif+CRrvkVohka6i0ghVnWm+I7rUDssMLrIWtp2RZ6W2ptO2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LPBIuCRKgDuhzlJFTBs0hRY8AtJ+qEyy7fgk2/Ig4IQd9wlwg8Bb0luwhCDa0hI4CEEIBC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QSkUQ+6iU0FCkUAJkUkPqpVbNOYDkW7hoJXXcOuMhtURVrDpbOlrnnuKXRBrhfP58v3v0/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fy8/Kzy3ub6GlWtmogCY7VfxLGeF7Mb3Tb4HPh9vO4/gtkdin2SK1HnJA90IWgjwkmhVkk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IQhIQjsgLQEk0WUJgbpJjlFTYVb5tCgqmqVbLFm3fj5LjPCTjbSqr53U6pQrdEuXdQitky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okAFKldjwPlFtbsCuhDpzQA5936KbZst9OSW1uoLp6nEI21QB9lzTut4MZTQCaQpSpdo5Z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alcrDReyVoHCEFKKnRpR/ihSUhvslzugbKkSQgoUbIcpFSKCESogpFSAHdI77WUQiN0uyl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crq6ZmGxHIeOHfyXocCX4mgmwvGArdi6i+GurcD1Xn5OK3zHr4eeY+MnrtaiZkYTgOkvbu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MEnluNC9r7K52uPewsOwPIpczJlEjgQK/mufHxWeK3yc2N8417PTndTQSdwu9jNb5e9H5r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rSdxtZ7r1uDkh9NLqJNWSvPyYXGvVw3um3m/FWl/d8jz4B8Dt6A491DSNQc5nQ91OAAq+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WZGM5sjQQ5vB3XgdTw3YGUW/umy0+oXTD981XLlx+3e6entYckvF2eeB2UsmpoHNeLBG4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SaZI4CuCV6XGzInRtN02jZJ77bfqud47jfLrM5lj4eCzYDjZD4ncgrOOV0NakbNmyOYeoX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p8e7jLXxeS/uuklMcqFqQXWOdXs/CVMKtlAKa6RmglQO6mlyrWJFRCBs7dTIUDysN6WMdS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BXTGpU7RwEkx6K1SPqoOG9qwDfdN4WMouLOUJlJeevRAlaEHhRQi0ihBMnYqoqSg5c83bG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Lnps6SJASJspcpIJWjsgcJqhoR2QEDRVhIJ9kDPKEk+yBo4CiE0Q00kFVTTUU0TRtU7VYT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ui906RgICEwiBTjeWbA/D6KFJ3unsWzMbYdH+E+nZUq6GTy/cHlOeEsPU0AMI2o2mzSlCX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LQBdoHugFCT8JU+yrl2HpaFLH2BVpVUB+HZWoQJJj+aSRQVFxUu6g9SiBS2A3TVbjuVBXK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BRVCCEIVgE0kwlDAs0uiwdLGt9AsUIt49t1tjPV9VNrp6fSGViQAAfECT6jcrss2r5Lk6U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VQv8A17LqsP4QDyodul7L54C0N4ve/RZ28kg91oj/AAgBSpKtOx9Vh1zG+86XM0V1MBeL9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8DA/4SAeoUQ7ik+HTGvLaIP6Q0fLxHu+IDqYT2oX/AAv9V494p7mkUQeF6rSvM0vX3QyD4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/+f5rleJsX7rrOQxtdJPUDvwd1MP25WJyS2SuT3TKR5RexXVxQenjPLZRZoIkG6hVKWbjp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dYVSg4i9llxZajcHV7eq0A2Nl57jqvrzlmeIP8FEn1R6hJ27iVXO+wOSk4pDvsh53VZ2Gn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zwAq3S2FdMZ8kxOR9k0odSje6XzXSR5MuS2i7/JNCFqOV8gcqXdK00QE78lNK+OfoEEqhh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XKgfrS0afO/Fy4Z43dMkbg4Gu4WYKSJH6UwMluVhQZEZtkrA9p9iLC0HcL454JytRyIfJx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aGB5AaO3817zGxNXkcHNy37Xy7uuOXJJe10mFym3pCKbaqcdlmh0vxA7eJskzO1tB/gsOo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9905wA9iDS1MpWcsbFHiUum0rJiLer4esjtQN7/kvk7s10biBZrZfTX+IMcxyRZuLKzraW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5LljoyHAHubsV3U5NZR6ulzuMuLfHmOsna/ktEeoFtWGH/u0fzXD8wjj5KwSG+Vw7dPdM/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g4FheHD3XVw/EDm9PTN07XR27XX+vkvBMk2JBvdWxz9EnV6eim8p6q3HHO/uj6xga9kdVv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R+JowAJY/i/JfIMbNmb0mORzT810YNUmH9aWyHt1AlY+7yS+fTP6Xjr6/j65hzEN8zpcRe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t+U9rq9CvjEWaHO6g7pJo7Vsupj6lK34osnpcOzjV/kuk6merHPLoLPVfWGvSe614PH8RZ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R7GyLr9V08DxTFMSJWhtbHt/Nd+PLHP1Xj5ODPCenp7Qs+Lm42UAYZWuHzQum3DVr8qDg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Jcq32Q0rQOEKKEvdMpKgKSEFQJB7oQUBwkUVsjuqaLlTY3qcB3JpRGy26fEXzB1Cm8rGV1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kzmM+XRhaGRtaOAFaDtW6iRSO9L5uV35fsePGY4zGfDDqjLp4HsuYV6GVgdE4H0Nrgys6X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vgy3jp+d+qcPZyd89VWmhILu+WEu6aS0lCExwkUISEIQCSaRRB3QhCASTQqoR3QhRFse4U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9VtgwZpWlzY3UPZYt06z0xu3UdwtefjHH6NvxC7tZCs72sJLkpoAW1d7SW1htsb2fytb4m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UMWDoxWAbjpB235WmOM1vZ9huuOTrI4euDpEY9iuOurrr/wDePL7s2Pdcpejjnh5uX+RhT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do40EqJFqSRWoxYR90fJBolHZGdi9kq3T7UhVainW6AjuiRJId00KNkglPgqPZEpjc2jts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XIU63TLdk0nyhSiQrQPyR0potVnZM8KfSlSdqzImOLHWCRXou1p2edut5vta44Zvupt+Eg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M3bh57x3b3Ol5bXu/aWQfhIK53i5kboIiyiQ7kdtlwIc6eIANrb2RkZL595XWRsueHBcbt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qMnTRV8eRKwEB7qOx3VTigL0dseDuoItVub6K2kqtb0yoqkxunIKSad1Eq5qmFBm6mFuM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MQcokc91Z+8kRfKjcVnkptKfSlVH2SFWhCTTff8AVHK0JD8W6Z3AUT78J9lKsZ3cpKT1B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mUkIWVBQmikCKi5SI2VZXPN0wRJQmgLDqKQOUFNAeqOyXdHZBJCj3TCB8pqKkEAgUhCCSO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qIKaoaEkd0EkJItEs2sCAoDsn3UNJoBUb290WqxfadoBsKIKB80RK1dFL1NMchtvb2Ko9U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LGWbVt2Kgr2TDy+h4sevoq3N6XHcH3CRNoKSVG0UqpjZVT/hpWd1TKeEZvtODZqs7qEewH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d+EIpd1FykeVF3BQQdsqXcq01aqeePVSqg4qKnyFC0QklJRSFNMJKTeQrTaxuwWrH3YCRa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DwNlmLdvV6VQxowK4vldWLmxe65uCC2OMA00D810oTQG/futZLfTQPwrQzjbfus0ZNb8q+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Yta3qBHsrsZ37WvVUhxo0dipwUyQOP8AiyuH41xfKlw8yM0Selxvk3Y/RcvxHGMnT8TNb+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QNv0Xt9dwRqOhTx9NyNb1NFb2P8l47SWMy9OycOUkAR20DkuG/wCZ3Vt15a3uaeUKQUpGG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KA5Wo4g8g77KshWKLjSqyq7LStuO8dPKxndSY/o4WMsdvVwcmr5bve0FURyB3JV17BcrHs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rUJHj1RK/p27rM47rcjy8nLrxE3EuCikOE1p5sstjshAQtRgWmikKps0wdgkBumONlF2D7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k+FQ0A2LQkoiQTCiDYvhAQdvw3rU2j5jpIqIeOlwPpz+f+K9dH47lYQQ0kel7WvnAdRG1r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jKxo8nHOOY37sHm3ba2K554y+a3jfD1+k/axm6aQ7GcWFp/CRfddfVftpfqkQbl4kDnEUS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+CNfjJIxmOHqJW7/quXkeHtXx7M+BOPTpb1fqLTHU9NTO79PYZ3ivCzCScdo6hVDt9V5TX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M4fF+IAVvsubJiywEedG+M3+8K91W4npLexWe3ztvertWDe1bKbCL7KDSGn4m2Fd+xsB5e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XtMGrVjB8W3bhWiCN7KhlBd/e7fkrm4OSfiEXUw8Fpu1zserDllUtdV1yFPzX2NxXexapd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0jkVupd+y53H8u2PJMvONbY37tI2K1Myi2uFyWh3U03Vbq4PIIHZc7hHbHLT0GBq08EzXR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j2PyXax/EMcuQTqWFDM07ukYOmT52OV4lsoa/vzyAr2zusrMlx9LdZe3vcXyZ3n+jdQdjv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ex44+aF4uHII5dXvdIWvuZT053p8cniCFGkwfyKF9L2+IQ4Sr0Uq3SojcdlFLtfKRTG1IK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fw0ibJBQUlQIHKCms7AN11NNAawk9zS5jRfzpdnEaGRDYC9/ouPNf2vf9Pxt5Zfwvu+Ut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kux4Xifp8b4TFeWQKIpcbNafPeTW5tddgoLl6m39rY7hduC/u0+Z9Ux3xS/isSCkEyvW/O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8rSUuySaSoEJpIgSTS+aAQj1QgEimhUJSHKipDlQj0Hh7Ein6i9u7av8AVejLWRtqMENHF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g5D27nqAr5f8AMrv47XOjaXtAs7fJcOTy9OE8PJa88vy/auPquWQujrLxJnzObx1Fc4rWP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jML5o2irJAFqohbNLiMuXG1pAN3utfCV67pcHG6qhug/CbBIVuLEwROMrumgAPU/62UHFh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XSbjyOpkuypS67tYSN1v1ZvTmzNH9o1fosBXux9PLn7MKYUApjldI5ZAlCVFMLcYtRpP5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0yXdMVW6jW6Y/CgR5QQAgKSVSQEIU01KXchBT7oQLkICExwhU2lM0Bai3aieLUjwtRmmK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XSCkgE+Ewro2VbKV2KUVJAHjdQJUjwolFG6fZJFoiQO6KOyE0EXCwqiKKvFFV0iU4+FYDv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Vc6khJHdVYL7oPKdbpHZFB4UCpWl7KFDVIKKkFYGSkeE+6HbBWpFL+VFTeoLz5e3fH0fZJ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oQghK1FNyqcplRK55umCCaimFl1NNJHdQB5RwgndLlUMboR2CFA0wkEIGhCFQ+yEkWgkUk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tBJCXZFoJWgJIRPafZCQKQKMVJSUEwURLvun3UU+6qVJSBsUoJtO6iJuFC1FStIhI0j8lm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trK4n7x9VTTS3hSSA4CabIDsVEqRSPOyRScoOJ3Ujyo9xagrddKlx3V7qN2s7u6ACgU+EH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VKApN23STSiQ3W+I9LQe9LC3lboe230WWrXrtOcDC0Edr39bW+PY7cbLBghpDWMOwGxPot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3yu9xc0Xtfp/FaIxbQCduLpZ4yCSOTXY7rTG4WABwlrKxob0kNIdXBVkA3G/t+qrO7zXt+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lWJPDuYG0dDiivANa7A1bJYxrWua/raHDtuR+lr6BgV1N9aXE8eYHTHi6hEwfsiGy0O17f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z7xJiiLOdNC3pgmAkYBwL7fRccL2OrwjM0djm9PWw9QIHDTyPpS8bJQNAq4Xc0zfF0ZNbF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Wk2gfko0plBGytbiDSR3UjI40klSlkbnJlPRXfdCPmnwmmLd0D2TQSkpoNCEBVDCBydkIC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fortYAbTP80haYRTRwkTQKf8ABCFwm0pdgnQHZVDHNL7T9mGpfffDzYXuBfjEsIverNL4s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zvJ1WbGcR0StDgCN7Br+azfJH1snhQedlN3FhVP5UaYMvCxshpE0LH3/aaDyuLl+ENHmaT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jq/RejdSrcVCeHz/UPAgofcJ3HfcSDf8ANcLO8JanASDAZR6x7r6wSkbJ34UW3ft8gbpjM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pD+H4dlmryD5mJmlxdv0gEbf6K+yyRRys6ZGMcDyCLXHy/Cul5RLnQeVISSXRmufbj0Vx1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+LwGJrWVjhw6Y5Y3bmORtg8ro4+VoOeejPw5MKRztpMc20fMV/JdXK8CM6f8AdMt19xI3k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hjVMMmsd0zeeqMX+nf6K44YZEueMd+DwU3Vx1eH8/Fn6dvLcel1rna74M1zQ4/N1LT544T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fbkLz2DkZWFmRzsfJDIx19wRva95g/aLqUk0GPqPTl4zSAYpN2lvdtH2Uz6XXp6OLrcru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TvXFp8G97X6G0zQvs68a4XTjyN0vUum3iJ1Nbx2O38F5Dxv8AYtrWkxnK01zdRw76g6Ftu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z3gyx9vXh1OFnnxXyfzLsWPrshaM7Amw5C2VvS8dzse3ZCzMXbf8AW3kfzR6JIXsj5BkpF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yjuhEJCEFQLshB4JSSh90JBSCzpY0YcRlnaALHddhwA9Asejs3e/04WyU7krzc13dPt9Bh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OTugDeu6Bz7oPZed9jGJXtSy5wDmONWQFoBCqke3stYeK59RjLx2VxDyg7KUn4ior3vx/y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lVKSEIVQihCCiwBIppIhJoKO6KSEIVQBTbyohTYN1F09t4Kxy7Bme8AsL+CLv+S7DhTXUO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UfDAMGhY8exLrdz6kqvV52w42S09J6mEj1BN7H0Xmy3bXsx8Yx4PLf1zPcBsSSPksxU5HG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c6Cu34Xg8zKkff4G/kSf8iuGDWy9V4SjBgkcf3nAbKcnjFcJuuwQWt3uj6jdVSsHWC3uO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7pNiqrss7WOEwO9f2lwjtqR5rX2Aag8gg2BddlyyvXa1pf3jGkniFyj4iANyF5JwIdVUV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Fz43HLySm1QCm1eiPPU0EcJhInZajFRIQAm4qNhankI7blMeqYAPdFc1wlETygJ9ykQgfZ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AoQhRZUVJI8p9lUMcqY3UFJu9KxKl3QgI4WkH1QN00cInyQO6lz2Ue6AqnoJBSJv+KgBuh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IHqi2+T4CVpkbJFZoLR3QE7VhS2QmigqzoX7p3v6JVaAN0NC99kE3ykhVdi0WhCiC0wkmr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SoreFUrZBwqyuGXt2x9BNJFrDQKVG01MCggiQq3bK3sqpDuuebphVZ5TSQFh3NHdHdSUCP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oKTQhADlPsUimFAI7o9UIGhBACQQPshLumgEIQETZoQkTshaknwoeqLRnaYKOyiCnaRDUg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0TBTtQuvqndFEqYOyarBTv0KM6W8o7qLTSkSopij/AAVYhPml21UpE0qY3HrIF7KtNgZR3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BSd72gRSOyDykVUI8qDvZSJ5UHbWoIucqnKx/dVuKioFHKCkFUJATPKAqJtHw2lsl2TGyg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tF7QeLC5zOV0sQHzGAbm9gor1GEemqJBqr7rpCwyhwBS58HwkAem1LZG5xAO5PbhWpPwui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S2Mrk2s8dcAGyaC0AFoO1V6LHurFjSNiroXNDvTdZwNqHt3V2MepwNEEeuy0TzXd07cj1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WXHf+CQdJr0WTTKL11PUlanljKPluK0xzTYMx+OJ7ong+m4XkdSxZMTLlilaWlriNx2X0X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Tx9QhDRHIeiWh3vn8l5nxfjsc2LMjJPUAxwra/X/XosyduX+5qXy8sjsmley6MouO/GyXZ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lWpSST9UkQbJJo9FECEhwnaNDf5oB27Iv80Db8q2SofqjlPn1QFF0PX0UgQo90wh8mdkDg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FSPokCUc9ynwiAotIm0gqJhdrwfk/c/EmBNYaPNDCeKB2P8VxQd9lbES2RpbyDYKHqv0jH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Fqt4VWk5P3zTcfIHEjA4X7hXPWNts8mw+qoLqPCueVSQECJJoDclF+qXI+SV7rK7TBS6t1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O4QaGb/TZaovX0Kyxnj+SvYaCFqObpOBnscMrGjeXCuqqP58rzeZ4Bwn2cWaSMn8Jf8XT/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7K0C10lsYyxlj5Jk6Fq2iz+Y3qIb/ANpC6v4br2HhD7W9a0Isx5JpMvHaacyV3UPlxY/Ne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U0EHsvOa74Ow85z5sUGHKdy4HY/O12+9LP3GGOnpc7UfCX2iMDsxjMDU3j8baBv8Anzyfz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Zqmiyj71GWMb+GWPj52EJlxY5ed//AAZdXyYXWDwfZBR6IBXCN0JI7/NK6RAUFBSQF+iEd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kpH9UkUKTeVFWRD4h81Gp7drAj6Ib/tUpy7X+asiFRtomhxapyD0gntS82c3X6Hj1x8cQJ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F2VnfITarJJWZx/ljk+odvjBdJN2CzvJd33TPCgDubXbHCT0+bzc+fJf3VRMzpcqjta0ZG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HivsJEppFVi0JJoVCRaEIEhNJAIQhFJNCXdAwFfjt6pWN5sgKgbLo6LGJs+BncvAStTzXv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mxMJd0jit7pZvFMbINKfK1x8yRzRudvkunB5uNF0V5voaojZcPxlOJMSFreOo9/n/ACXk3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n8qu9+/0VkiqItemPPQL+a9ZokT4cKN8ZAcXELy0Q3ruva48JZjxsFtoArny3xprj9tbG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KC0QsjLyHkh4aDXT7ogEtBoHVtuuh0EBux6t+68tvnbvYqmaIWnpaA3se/ZfPdZw342a8l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1Fr6NnMdJAA1pJ9eKH+qXMzsNmbp5hlHe7HLd96XXiz7fLHNj3zT540bhSAXT1TRZ8CXdr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8fdc+jS+jhlMp4fNzll1SAvZBTtBHFhdI5olVlWht+ii4LQgHVypggqNJDZSkTI34UatBc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hK0EqFHcJBPskiUI7IS3v2RdpA7qTTsofJSHCRFgTUWp3QWoh2l3KOU1UpE77oCDygdlW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Me6laB2QN0ndwkNiiVPmgKKRG9ItF7qBlJCOUKN6v0T7otIHZVoAnvymUcFB7olnggmf9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0hUitkyd9kuFSwIT5KNu6iWAKTTR7H5qPohVDl3AIVJVrvw0qzS45+3bFBCkjf2WK6QBSS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EeFU7cKbiqyuWV26YYo0mjuhR1HdMcoFhA3UAUimeUu6oYKEI23UAmhIIGhFoKoEI7J9tl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KCUkxyg8ozYLQe6AghRkBMIKXdAwe6YPFqPZO1UCYST7JsO90WlaEU7TtRtCqLAVMFU3Sf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qcc3IUyeUQGiU3ojSCL3QSq+r6/RBdaG00iaUQfVI8e6bAUiduCkXG/VRKgi7hVOU3HZVl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olVpn4RXdIOpIqaBakFEBMKibeV1MDfJivi1y2buC6mFtOyhfevosrt6rGdsaF9/1Wxjti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3dTLA6Wt5F+nstjXUwgfhFkg+vr+qWLvwvadwa3HK0gkc8LK3YmiDt2WgG6JO3up6Zxu7p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O/wDr6K9lA/GBvyDus8LySCG16e/or2NsjkgJfC+Z5jv6cfjFldX5LjaYHbdR4Ao+q67Ts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v6azU9IyIC0GTp6mX2cOP9e6+bECfTpYcj8UZ6S3e2uGwv5r60N9ivn3iHH/ozxE9wa0Q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31+qmVum+PVfOZo/LeW+nqFQu54mxvu+eSG9LZB1ADgLikBXHLc2zljq6Lso162pjilE8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oRAeyiml/BECZSvZCKY9UDlKh9U0DJ3QLtBFd0BRYfCYCKsj0W3DwnZHxOPSwbX3W8cbl4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1lZG590LClJC5ldTasWLXoMbFjxeLNnnvx/kjIxTP19LPhHBNbBd/0uWtvN+qx3I83xaV3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3Fp5CqNeq870y78k07p7d0gO9pjdFMdlNrqcL4VYO9pgXVKVK+6fZ5k/ePCmJ1GyzqZ9AT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fZNlmTSp8ckXG+/fcX/I/mvcPC56dN7ZZOFQ+6V8gpZ3qip5PIQTvsk4/VI8lWxNJk9ggc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6rCr4jytDTeyxdXAC1RG2hFrfF+EK1qogd8NK8LUZS+SOrZCSqoTwxZMTo8hgexwII+fv2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pLr5flod6TKK3KOyqhII35KZ3UCS7oPKKQ2RQUzykVAkipcJLRQK7q6EcfNUtG61YjeqZo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W5SO60VEB3pZ8j8Fn6LQON+OVVkC21+a8m/L9Bn/DTlu3KQUnto12Q0LrHx8iqyoBvxey2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InVwV18fRo3Bpc49VWQOVe+RO25PPSRdURI49VzyF7vK06ODTp/LA/DzyQRZ/gvESNokV3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kxsqtIp90LW3PRIQg8qmgkml3QCSCmiEhBQgEIPCSKa6nh0f+mMQHvIAua0AhdLQ29eqY7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lfFXH2+lxEtprwTa8f4xyBJlsY0bMB/Wl6pmQGWx4IIGx5teE8QP69Tlu9jW68fHj+57b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KoKcpUQF656cMvbRgRGbLiYKtzgF9DhDeloFF3C8Hov8A7QhPof5L6DhwM6A5zqc6tq4XD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jThttrjYFbFbXtLw4gl1jhU4wbGCQAOrlQyMh3WI43uZJ2Ir+a4a8ukvb7WSNeW0NnC1HG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i627H0P6KnHlczI6HuPURYDR+ZtTMPU8SNd0looAVulS5bU5EZc5zQ0FjxRvuvGa9pRwS2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+4K9uCeBXw7LzfiqTpZHG54PxF1Xwu3DnccvDjzYyx5NJTcN9lAhfQxzeHLHRApkJfxTtd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pBtqaAAStVdKyw2OFEiiRz9FeaUSFPgUnhIlWlqgWUVFIH1SGyYaaSKJRsjuknyoezoKSj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aQUgVEJhaEu/KDxuogp8qoY33QkBQ2R81UkPkoJ2oBIcodsohWmopqUNJPukVCnfdK/RCS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FJVr4SvZK6CQCKKjOz6kdSK33T6RSsSEDaC7dMNT6bVXZWUwUUgBGKQJ7lO0unuilRK9lX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lcs3bAJ2kBsk6gFytd5Du+EHhV9aCVzyybxxMlQrumUHgrLqQCPmmg8qBngJd0BG17oEeU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gIQIoTrcICgEIKaoBwmOEghRKE7S7IooQJncpIQ9mi0I7FECOyEFRCT7JIRDHCEdkFA0JW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R80kZO072Ue6EDJ+FDNgl2Q07KqmTaleyrtO+FESBQTajdo4RZNmTuon2TcbPdRJ2QvhFy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1YhoSHKa0C00kKBqQUQpBKJxfjHsungAmdtdgVzYf6wXx3XU07fL2FilEtejw7FDeuT+a1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9ws0Ipws2PktTAAD8KV08WaXwnqkrkn1WsDp9SB32FLLGBYPB5ulpBPTtv2pYvtMcdVaAL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srqbxsR/r9VQ07Ufqr4zRsbH2T2O1pxLizkArrjZcjTAW0DQ7crrD8K6xixIFcLxlhffdJ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8YJHA5P8AI/Rdvse6TQDs8Bw7iuUtSWx8j1ktz9GhygKfF8O3Hvf1/ivLFe6ycYafrWbp8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oyBZ+Z/U/ReMzIHY88kbtyxxFhZxmvDeWW/LMT6plFJHaltiouq9lG/mpEKNqe0JCZS4VA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i90xwlyjcj1/5oixrerjdbMTBMhPntLBVj34VUMbog0nfbkBdKKdrwAaafVenj4ZfOTzcv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kcEY6Y2gHknk/4rX5fSxp6uaNfl/ioQva7YUQON/9d1c93WKA299l7ccZrw8OWWVn7kHkO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P5BMWa3APopN6gNuAK+QSA6QbG/BXSTcYk0ozdObM0yNLgfQ7ArzkrXxyOa8EEGiF6+Elk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xxYu1ytWwg8GRo+L+K8vNw7vdHs4OXtnbXDvhIlTcwt52KivDY9phTaqwFY1Zq6fRPskmA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jDr+W1fr+i+pP7r4/9lkvR4jIv8cLm/qD/JfXXu/NZrWPhnk3tZncmlpcs0pHXso0pI39l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2UGva7cEEBaSm0G96Vg3VfWywA4E+l7qRBIAad1zvslSafiWmM7UsrQQLJV8bt6VV0IStL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1sYb7qsrUcJAo5RQUKTaoIV2vbt+WfrdoTdudtkjwqUu6PkmP9Ul2RB6I9PkhFKCKZTASP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NCRAOVv01gdJZ5CwhdLTtrPZZzvh36eb5I6V8qub4hXumDtXupEBeZ9vW4hjadJkGwQ1o5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68Gixsa26cGmzY5TwyRA1zP3V04JZHAkMJbsC76Jcq+ZljN6qUA6OpvSK4BItVOiDZOprv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Xbc8qDmdJbdizW6ki1RkwkRjqc5od+6D/ACXg8xgbkSNHZy+izs810bQOoAVsCvE+IscY+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XAOC6cd86cObGa3HGcKUVJ/uor0PNskJpd0gRQhCoEFJCIEBCY5QDkhygp7Vzup8KYXS0I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S4Bc0Lo6Ff9KY/Y9W3zrZS+msfNfTnRMETg5pLxu0j94L5rqHVLlSvPdxX0yEvcxjZKJYC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muTrGlY2TM5ziWSP2FDYlePHLtr1X0+cOaS6ha0wafPKxrg0Bp7lekl0BmLIbJJqwSOD8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Cxp+Hk0Oy73k/Dn2b9udpWE2CX9p8WxXdoMb8DtvYrMMT4WlpPV3BWoMLI+gDtyVzyy36M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1je233V33lztiN+xCwNjLWUBsnEZBxVD1R0l3XUe5vUJOgGVo2N8bKBmk6mkDnt6LL5xMr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K6IdQF7HdZqXFMz+VGXtDmu3J39F5fxG7qnZd10g72vVOaWP6+vYf2aXn/E0PmdM7S4gb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5c+Ty8wVE7gV9FY7YhQPuvZHmsVHj2S3HCmQokWFvuS4laA6qSKS13JYsDgQndhVcI6vdW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7FV9XCYd+a6TLbGqsUHDbZHXaLsKbJEK3Qgmyl3TaQymDyo8qQSLfJhMKPCAtommOFHi0w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KtMIApIDsgj1TKCe1IlR6aTrfdTv4SNkr34Kmgq2SpS7IcfRU9jo2SLK5/RTsABF2ggQit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rqVFdJgbp0nSIjSAFInski6CEbI54Q0EAIJS6ktNGhRL9qS6rWbnDstSKjVuQQS4crRDF1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sbxwsRbCSPZY8kdLq9l2WNAr0XN1WMtyb7OaCF58q7Y1japqA2Ull6MTSKaAgEEIQi0BHd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JqBUml3TVCpOqRaECTQj0UQk+yOyQ2KFMIBSCEU00DhCMhCEcItK00FCjJIQUIh8oPCElQ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EJpeigSYQkiAoH8EHhJVTtF7JE7pWgle6CeFC0i5XSy6TJoqLneig51qNq6S0yUkJIiSaQ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MJhJSCirIvxBdnRt8nbehuuLH+ILtaGayCe3HHus7NeXpImnYDi1oaKruqInBpIPIFLQ3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37a1pdHzuK7D3/T5q9gFCyG2RWyojIaKFjbstMdD3IWLRMcg3for4gNtlSLACui3O1/kkv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xnYcCl1guNgGmNF7d11PMFmity+C+l3dRJpR6kHi1qVl4n7QsZ0U+DqDALY8Nd2Bo3z+a8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Y8iKi2Ru5Hqvo3i+TFGjzx5Rb1ObcQqz1Dil4J7fvuiGNpBfCbPfYf6KmXuVJPFeWLvmiw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gN0DY7/qtsA79lFTO/wAgo/RVrSKSfdJRCKfZB3CSgCVbis8zIa2rBdR27KldDRow+cknd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10xne2bb8mAdNx7Bo72sDgRuF3ZR1Q9NVY5XLyYttgbXuylnp5cMt+2fzC1pIO4C6unZ7H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7hxrbvsubHEH/AAkhrvWrVE0EsLy4bj1CzMrFyxmU09PYJPQPgPoPf/kouI3vb5ri6fnlo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dtdVzxI13luBJuiDsvThlK8meNnhJ8gaGgUK7+qYcSbIP1GywRNcAGkgge3zWsHa979LVT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Meqi129kHlYp9Lc1txv6iP3Q2iV1nAAlp+Icir3I42VgosoXZ3quVxz4ccnXj5s8fG/Dy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QfQhWxwvcRQNXV9l6ctaSDTertfogxtFGhxYP+iuP6Xfy9H6r8RZ4QfFpOqNy5DIfg6elo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dl71/i3Dc62NfZrY1t8/kvn1CKTpILT2ASHu4j39FudLgx+oy29tk+LGgNMMIF31dRvsOF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btfG2+3T7ndeXLSHg8kbbG+9hXh5YbPSQewPC3OHjk1pmdRnvzXWk1XLeXOdMWE70OPnws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iI26t+SfVYQG+Y026q7Ae4QwncCyHGtv9e6324z1HLLlyvuurHqM+O9zmyukdfc/i7cLrY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tcRtXHv8Ay/Mry/WIiSCCSADXPO/8VoiMbLdFfW4UP5Fcc+LDL3F4+XPfivfRTMkjBY5rh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/cUvC4eozYjg58r5Gl1dLiT/rleowNQhyX9McoLwPwhePl4Lh/s+hhzTLxfbuwuJOxW+M7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Jtb4jQC5V1a21XCYKgzhSCiyjq6QSeAhB3CFNNd9xfl0o5pAFikjwAqFaEcoO+6ICjtaAN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i7pFBR2UC7IQjgq6QxyuvprR5BP8AJclu67GDtjN/wXPk9aevo5/zNtN7HfZF0QO9qF71u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uuGn1pk7ujsAxjI5odwK7crqRHoaR0jfe1ydJk6cQO9Dv7rrw7PYSPhIA+Xz9Fzvh4M/5o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iBRO6jJI6RzY29xVAfMqyWMF7n0AT3VTGfE0de/O4/RalntLF2HC+NvWDbRVnvV7/AJLzH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0W5hLTQ7dl67Hc2LqY5wJPDVj1oMnx8qNzb6oy0X6jj+Cktl2xlhbjY+ZPFfNVnurpgW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IXsjxWaJJS+SS1GS7ITKSFBSTSCIEJpKKZ4CQTPCSfAYpX40hila8HcEEKhvNqTTwmlj63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Tw8uLgCfnW60va0xkn4nf3t/4rgeEM6PIwGxNPxRbOHrff/XovQEE9rpeHK9uVj38cmU2q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URjxAuJjab23A27qxxPavTcqWxKxbWu1zHwDrPS0ho4Uo8fro2DvS6E2KHNe43s29u/KzN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r7H5qzLbHbqsczCyz0fAXVaoie1snS8Eh3p3/ANfyXQncK+Oun1P0Wfyw9gdGLJP5LpKVW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tstIk6OlznXxdDlUiVuPZf27VZP0+iqgc/M6+i29Nk/D2vhKf03soseW7k70aXK1xwfhZD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5de9q7oe2b4Hb3uQfVT1d/wDuORE6j8F36Hj+R/JMZqsZx4Fx+JIo9zdpEr3R5KiVEigp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Ee6RUuUq90NIEJKXdIj0UTRIT7pJKmgLTtH0SK1Mk7TSKaCr3JcSTHKDxaAtbSwyNkItC3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V0FAJ3au2dJA8p2FVdJ9S1KLRui/VVB5R1FTuTW11pWqi/dLrTvjWltpE77Krq9EFyncTG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qupHUfUqXka7V3VQQH7qklFqfcLguL/RHmKm0J9xOxaX7JddKvsgblS8la7E/MR1lRpKtl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dRvlFpAK1jLWbk1pCiVYxp7qQbSmFNmgG0r4lXdq6Ku/qhWiMWa+qwasCY4nP3dVErpM44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cf7qN9w7upVxmnHCkoBWBYd8fRITQi0I7oTQ2SRQeU0QdkIAQgAEwkmqAICEuDsogPCLR2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FCgZ2QkU0BynvSG8I90Zvsk0UmT3QpIQkimhB5SGxUZCaAUvmqDcoT4KRRAjtul3QUNhMp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xvwo3skUHgJJnhQcVqM2glQJQSoqps0wkmEAhCFENCEIpjdHdCaiilIDa1FSCVYmxdTTmd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K5ca6OFM+OiGkji1mlehgJ5FelBaWP3Bo2Dyubi5kTm089JqgF0WAEB17ey55XTcjXDNbt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EuHquK+g08H2JA2tPQ8h0kJ3+EPPwmz9P4J8bZsm3oOsuADRv6K1m/tuViikBDnABrdrF3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E/aAmzdkUR6FI1j5rs4DNgTdFdHooBY8JvSwBdONtt3XSXwzkpo8lYda1NmDhuJID6NC63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WciPTtOlyH/uimg7WfRfKc7MmzOp8zy9ztzfb5Ky6XDHum6p1nUpcyYuneHOHG3AtdbwXp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MWIzNlBZ0N9fU/ReTyndHV1cm+V1fBGvzaTqVRSua2Tar255+aZS2Jvtc3W8CTTNTyMSdp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u/wBVzXfqvZePAMrMjzWm/Obv8x/oLxxbvsrjlubYs8Ic7JEEHdao8SSRhLR+Z52SfiStZ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MfW3ScOdm9MqSsdGfRR6CeySxzuNiJ22UVJyjSrJbjkLp6W0tA6QOpxtcyt9l3tJjNNI5A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Tly/xdUAEmzX/ADCzzRtc2q3rlXfEQ5u25SDf7XC+jZuafP3quPkwPEgey2u/IfkiNxcKl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CQKHusb8b+zz6LncHXHPftysnHNExHf09VZiajJB0tlYKB+KlpMLy4Ctwd/kq87DBj6m2D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Y7ali+PNikcaBBOw7LRHJfJHquAC6I2CTS3Ys3VQJpt72mPL8Vi8M+HYrpAugCOVa1xBB2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ZmmiSCG7flt/gtPX1AFhO5F/69iusyefLDXlY1xtor4b59FfLGGBrAerrBLaNVX+VqqM0C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1ai8FxNgACuDx+X1WtsydsJslNIBJ6jub3PHP+u6s2aLJ79lQY3O+BosdN7e3+v1UY5Xlz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x9Fdk/tqokEN3/wAf9FR6fiqwBe49lBslR73ZA+myvDQ4AktAveuapSXyWeUC1tcnq9AkQ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9Cpk22j27cUoAb1RDb+QQzxSbRt3UW7cccbojcQ4Udj67JfCQD00dyTXuhjSa7H8lnZJ+F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oB53O1f62V0U5if5jXdLgbBHPKz3YvbsdjwmHvDPxHjvsAfX8tlrxZqny9vomthwayUgye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rcRRFL5LFO6y5vw718u1r2XhTWvNezHyC50hGzzuP1Xzufg7bvF7uHmuWscns2nZTCpY6+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XrWN3NeqFWH1ZG5AQpZdumMxs8x+YBsP9ev+aR2KYQSSVtkj9Ek62RxspQuAg/qhCgRQg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pEboPCAbAVE4xuuvjtLYR6LlQ/iXRjeQ0Dtsueb09Pe27abBPKexu6pVMNkXyr4WOkcQPm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35jo6W0vHS07iq2vuu7AxolcGjivmB7Fefw2Fjx8VAHdeqjjNAgDcWT37LhyOXJJvZSsdX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McBhewlz/AF91olpmO8jqNDYcbqOLI5sTeKJINn2Wd+GZZtkyA9pJBAJ4/wBfL+KulaXRg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KUF7gdtiiUnpaCSCN/numzK6fNtZxzj5ksZ3p3K5xXrPGWP8Ato5R/wBpYHzHf9QvJOBXt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nLuhRTAJICXFb2ukYpJpD0QjISTSQNRKaSLTCOEJKGzUgoKQVHoPB2WcXWIgXVHKQ138v1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uq29KXyHDcWPa5vLSD+oX1HCmE0MbhdOaCL9CvJ1GOrt6+ny8WNbi1jW9dW7ja/8AkqCHe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Bp1DdX4+OfKZ1ENNVsLXmlev52bZOiNrZBYrcHusTMSJsjyxuzjZF8f4KyQl7fiIB3BCsx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jt3U3pzs2yyxDzCHM+D5KTomsBbCwNb+IWtQIex5Josu7UA0thBY+67O7Dtyr3JYxzY8c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VLJj9LMl7WggtFEDYrpZkj3xdDB0uBs/IKqGANk8z94jdamW4zryzOxnEnqJdZuzzSx6i3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hNfNdmdr/vUZYWhjgerb8lzdcgJxJiLJp1LWOW7Fs8PnhG5S7qbhuQolfQjwVAi0q2Uio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ZpJ3CmR+SiedlDaCE+6XClQuyE+6EUkJpd02ugik6R3TaWF62mkOUHhVn2O6KsoTHKuzQS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amTOkHmlV1G1a/dUnlO40uZuAp2oM4U+ylrUhFI91IqKm10SaAhTaBMdklIC0Cq0VwpAKQ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dPpVvRakGqoo6SpNaeyv6UdIPYJsU9BvhPp9VdSVKNxFrKNqYFBACarFoQE0FUMK+JUBW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GyM2Ntt1j1ihjC+7lrh5AWHXNmsb2u1KuLktCmEBtMDvUplYd4KQUkzwhRwU0hwjZEFW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I0gEICEAhHekIGhCVIGUqT7oHdAIpSSPKm0JNAR3WlBR2QhQPsUFHZL5omgjshAQpFFplC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kqoPCXKfskUSg812S7p90FNslXdCCkUAeEkX6pXasAVAqbuFDlURKEFAVTQTSTCKEBCFE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EIChDTSpMcKVpZHyuzpU7Wtc2Rgc09x2XFYaK6GE9ob8R7rNaegbhYWULiIEg3+LYqQjl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N8Hlc9rgWkNduN9lsjynxxFzgJHCtjsuWkt36Jua5rwMlrmsH4gBd+nK2aK6NsTg17SOok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LxZ21IzoIG7bBv61/FVPx8bJkDsSXyZDt0MNWfTla+NM2fLu9PULq/alv04FpaWm2kdQ+t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cT52DJbx50fw7tG9C/wDErtabrUU8sTDcRJFhwHbsmq3hfO3scF3wj1ApdFjqC5eC5paAC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0Vhld7eX+0/KI0GFosF0wPtwV8506YTEslLRew/kvoX2mwdfh4SCyWSDgeoK+TY8ro5Gv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a8MTK68O3qmNUBd0lxcdjfsvOwl0crXDYg2F9A0fR8/V9NycnTsWfMxId5aYT5d2d6WPT9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VivfK9pDLO8Zrbb8lmZzzGspb5czIzxlYDIaJcHWC4791tb4dl6RI4WHC996C40mNNDJ0v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W+PXMqAdBkLmjlrh6LzdROTt/5T2dNOPK/wDMdRmneWwAMoVd9NWrhhtc2j2G2wWXH8RM6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7Lo4mqYMgb5hMbj7bH/Wy+Rnjzy7sr7WHJh6x9MLtKjPNX2IAWefSYzXU0E167FelDIph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9HdlYMQmxVrM6nPHztvPDCzzHip9Ev8Br9VzsjR8mI7Nseu4tfRTidI+Jooqh8O91t8l6M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bwZ9DxZ/GnzQ48jJAHsc08bhd7SiA03sasfpt+i9O7BjfY8ttn2WKfR3Nf1QgdJ2obUvp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7zmnzup+nZ9v7PLJ1A1XyshIj4CA7e771XZN+PIx9O7c3yoBrj+Npaaob3/gvv8XUcfLP2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Z8d1nNIPvzBfcKwinEXYv05VTnDzqA9xQP+aHPPUdtwvRLHCh8bbc5po1R7WqwXs6gAOk9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togG+CpEMLCDZPtws3Hda77JquTkYvnSGtifblYJ8V8IsHld+gXHpA233KOhj27gOsd/r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BL5MOouN8+Xn8acj8XY7ey6mPO0AO5+tKvM08O+NlNPpxa57xJjGnVV7UuWrhfLvjrknh6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TS7+7dX/zVjGubZfY+Yrq9h+v5Lkafl+XI3rFtPYml1Y3g9IAFAfn8/8AXddMM5k48uNiz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ARjqBPoDt7rRG7qAHQHG+42H5KoH4Q4vBpoHC6T0572i4BrAPfj6Iaa9AAhxNHitzf0/5K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duBXzUnt0mtLXgg9DiDWzvndJdRBFd/ZMfFsHWT733UCDZF1W2x/16rUM55Wn4bDj2429P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sTvsSL+dKppeHbuHb516cpu4YdrBB6f5KXHyzbJtdH0NDCW9XS7ZoOxFentt+Si0FwaBVD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JoV6J9RDd3UQOf8Al80kW3ybXUCbsHiv+SthnfA4OZV2Dfyv+dfkqC4VVkEggbXV0LA7G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SAL+KgBR9VKY57fTPDWsM1CHpJ/at2o7n5ld67BXyTSNQfg5TZmOdvs6qNg/5lfT8PMZkQ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i183m4rhdz093DzzOavuNt7lCihcdPXH5l5UVIbJUpEIFIplJVQgIOwRSyEhCR7KoDwnyU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xmFxvgLcQKsBGkYxmeQBsOSu3/R4ZEPMFl113+S455edPTxTw5GMAXi+OF02zxx/hDfTcK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a0GnHbsulFoxrqLhwTufZYysenv7cXPYX5GSwM+EOIbY4te0gJZC1rq6g2ly8XGbE0ABoc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4EAVx7Ljldpu1okFtoG1lPLQObWiIuOwa6jdnsP8AWyoybhl3ILncBZk8L8bWSNDYuoHvV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HgfM7Kchcen4R0nn2Q/pLQ1zqvc70pYunmvFL/MhjN/A134eNz7fReNnFOOy9trOOX9Th8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Nl47LFPNdvZezi/i8XL4yrE5JSeKO6jW67Rwpd0JoVQkI4QoEUJpIoQlaEQKTVE8pt2CpG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q2hP8zToJCCC5oPyXyZhX0DwZqEj8EQOpzIzfuvP1GO8d/h6OC6y8vVvyDE8N6WmxYtRd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fYClXGDK2Nz/r7KRh65XNaPgHHuvFJJ7e7xosuF723E0ku4/itTR5UYNAOA4vuoRN6RYJN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IY0AO9/RYkQeQQ5zifxe6y4wOPkzNDi9rh1b9tyFvmt8Uddgs8kRb8TbPsFd+NCE0PUT2d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gYXuJ3rmla9jo2skcA1riB0+nCuaH+WXRkEFXG3TFnnwxlwDHOfuACT/ADWbUGfecKQCy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K9mE04Fr2gdir5IWuawBvw9Nbd1q3XmLZ4fJJfxHtuoHjddHWoPu+pZDDX4yR8rtYCvpY5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1UColTSdytOaCRGxUilV8oqtKlLglAqlLSekUJnhIqFIIpO0iig8BCEKwoHshCO6MyEmgJ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AS7IHCFWUXBUHlXu4VLuUWxbGLAUqQwAAJlCQkqTCRU+TRBMIpAVS+ApBACaixIKxg2CgF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3TQO6kOVQkJpd0QI7p90kaLsnSKTCrIR3TSPKKApsNVsoDbZMFCNsLqojhYNcd1TRgbDpv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LWP65l/2f5qZelntgb6dlKlEKRWK7wIJ25KAhChP0SKEQzQ90jyhCAtPslSKQP3QhHZAJA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tARSfCgVoTQFQIRt6oQLhMIrunfZAkEI7IQA2+aB7o77lMIhEpeidoQ9CyAkmkUAEjshJ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iUkZF7pEpOO6gStJsOKQcUikqi5h+HlKON8kgZExz3nhrRZKTD2X3z/ZJ8Jf0l4uztdzYJ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MDyS0OkkJbY/tANa8HfYkKNbej+y3/Z0jMcGo+NZIZ2P6JBgNbKwhpbZD3Wwg2RYo/h919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CYkDYYvCmkuY3gywCR31c6yfzWf7XvtG0/wCz/wAPyyyzRu1eaJxwsYt6vMcC0WRY+EdVn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/Ifin7X/GHiHLyJMnUY44JH22CLGjDWAcAEgu/MlVnzX661b7H/Amo4ssTvDWnQue0gPgY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CF+bPtg+w3UPBuLLq+lZDM7Sg6NhjjhkEsZdtZHxDpsDcu/eqlyvBn25+L/D+oRHIzYcvT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mLHZYNj0lvSbo7b8ge6/Z/hvXNL8XeH4dT0mb7zp2QXBj6LSS1xaduRu0oen83EL3H2yeD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bp5Z0Y07n5WK3qLiIHSvayyRzTff5ryOm4GVqebHiafA/IyZL6I2Cy6gSf0BRa9t9lP2X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SsxZPuOFC0PflzQvcwgu6abQonZ21jgr9V+F/sO8E6NiNblaPi6jlAkmacPcCCdh0Oe4bf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2iYfgzwXgaYx4jxtPxv2kkj7FgFz3E7bWXHt9F+aPtS/2h9WzdTmxPA+RHjaR0srIlxAZn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irNfhB2/My/Q0v2XeBpWBrvCmjgD+zjNafzC+U/aj/s7admQS5/gt0WmyQxOccIsklE7hV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B2DTZK+Gaf9sHjjAyn5GNrQbJI4OfeJAQ43f9j+C/UH2C/au3x7pUuNrMmPF4ggkIdFGzy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pYC42QGuv0pF9PxdrWmZWjarladqEL4crGkMUjHNLSCPYgGjyNuCsi/WP+1b4Ebn6PB4k0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lccwiQ0YhFfVR22EQ4rnv2/JoUrUro6Bo+dr2qQ6fpcEk+VKHFrI2OcSACTs0E8D0X6w+z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SIBN4tdBrGUS17WMEkbI/h3bs8dQv1b24WD/ZN8Dv03S5vFebGRJqEIjxbcdmCR4fba79D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6T7dftgh8DQt03RnxT65PE57fgEjIKcGgv+IUdn0KO7dx62RLfh7WD7NvBcEbWR+GNJpoo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M7lczXvsj8IaphSRQ6Pi4cxaQyWEOb0H16WuAP1X4+1T7VPGOqZzsvK1VpkLi4BuNEA3nY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Rvs7+3TXdIy9Og8RZUOVo8s7W5EhxmiSJhFW3o6RtsTYJ2Kl18pNuB9qH2aap4Dk65ZPvu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OF7WgkO2N2Abadr7hfOIC5uQxzbBDufRf0M8QaNp3ijRJdO1FpmwZy0uEby2+lwI3HuF/P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NdztPygBNhZEkEgH9pji0/qFmzXpZ5drHz5GuDX29p9d/8l9s8BfYrH4iwMPVvELmR48rB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9w6v3iC0iwNqJ/Fa8L9hXhmPxf40igzoJH6dBDJNOQ4sBoBoAIHPU9pq+F+pfHni7TvBmi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5Lix2Bhd1yBpIB9tqu+6zjj81d/ER0v7P/CulxhmHouKGgVctymrvl5JW2bwnoMrOl2k4g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Cl+XtW+0/xRrGT5k+ZExhAb5MeOwMoe5Bd+q6vhL7Vda0yVom8oxUOv8AZtogH0Av9VqZw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S/s1b/QmXJp5YcZsVmOnFzDsOoc/M8bWvyVq+BPp+W+GVtODiBtVj1rsv6DeGNdwfE+isz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kLmGxRBBogjt/mvzR9t/hLPg8Y5+RBA2bEneXx0fiFgOIN+7jXtsmXjz8GP4fNfs98d6v4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dGYZq82KRpLXgeov/AF+a+0eHYfCfj7Tp9R++xab4geHF+JYawnnYd7+d/wA/gOdhStf0m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Vrlvllgd8LnN+RIVmso7d2vFfa8rwW3Udaxca+oyZDYR0GwLNGwOy+wa54I8E+FPAzdS1j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iQQsmlewB0jyWtJJd3JNr45/szYeq6140ZnebK/A09wOQXOu+pknQLI/tNHdfRv8Aao8R4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5kzfv2RJFkPiIs+UC/f2+JgVskjljveo/JvV1PcTtZvbZWxvc49LQXOI4G61+G9FyvEHiD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ysyUQxmR3S0E9yd9l+x/s3+yTw/4F6NSl65NWYHtdkyZB6GtcaoCmjiuRyT7LjMO568uWY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7GNT1oN1HxG92DgAsIxJYZGyTD4XHnp6RRIsE736L9CxeBfDEQAj0XEFf3SV4rxn9tvh3S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suPU9QmlERMLPMijslo6ndQHNcXt9F9ZWseHj/EcM+blvu2PxFH4ixpXyRzAxODiARwFv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bIKugbP8Are18umkcMvI32Lz/ABWnCzpcdw6JC0Xf19V8nk6CavZX2cOrl1Mo+nMxg4hrW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rngH7JmSwx53iQNLS7bELXtdQsbm2kWd+DsPdeV/2ctOl8Satl52pQuOHgsjfDILZ1yl9i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Xsvtnj/xnp/hLTycnIibnzMJxoXb9ZBAsixsL9exWuk6OceN5ef8A9PP1XVZXL7XD7Tg8A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gae5oFDzIg8/m6ysuo/Zp4QzseSN2hYUTnAgPiYWFp9fhIXxzVfG2v6xJLI7NjGM4mmRR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Tx7ladC+0DxBpOUxz52T4jntMkboW3096qjde/YLvj1/DjlqY6ebLpeazzltyPtT+yCfw5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DJ08yhv3ZkT+uEGgN7dYvuSOy+Sux6fbmjiq/Mr9z+H9Ux/EGh4ubDuydgLmkUWuBoivYg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aJ4TGg+J8iAsLYZC6aEX1fsy9waDY9Gr35/UMuCTO+ca8ePR8fPvG+Mo+VvNO6HA7GgQP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exv5L1Eukte6oy1gbVXvvdrk5OmSwOBb8Ta44pe7pfqXDz+JdV4uq+m83DO6+Y1eCdAf4l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0HTdZstLq6WF3A37L9Ffat4b8H+GfBmXks0HBZkzMfj48gaA5shieWu35oheQ/wBmnw3O7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c3Giikx2Emv2h8s8V6OK2f7UmrMc/RNIjkaXtD8qRncX8LP4Sfkuued5OWYy+HLDj7OO2z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YPYb36rreG/BOf4w1KPA0thLwWmWUsc5sYLg23UDXN/mudIwdMjqFNaTY+V/yX7E+x7wnj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ROZqGZBHJlFzybPxOArgV1kf4rp1GcxxY6fDeX9PN+B/sH8NaFis/puGHWc1pd+2kY9ja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dh7L2rfs88INi8tvhvSg32x23+fK+Z/a99r8+m5kukeEp4XTtazzMryhIG9QJIYSSCd2ct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+0/xriah97brYM0oBLvukPt26K7fovHOLPW3q78N9sfpLxn9jOiapiyu0CLH0rLMdNIY9z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bWLA72vzb4r8N53hfWsrTdRieDG4xsm8tzWSih8TSQL5BX3D7D/tnf4iyW6N4ryGnVZ5Q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kHSSQ4g0DYobC7HK959sXhCPxZ4XeGhxy8Fsk8Aa+uo9B+GqN2Q38uQunHy5ceXbn6cub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Pt+PWg7A7kCyaVRZRNcbrSWgt/DZ2rb5/4r7T9kP2QxaxiRa14j6JNOyYerHhgnLXE2Rb6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ryzxwm68uHHlllqPm/wBn/gbWPF2eIcGN0WKXhkmVJG8xsFXyARe3Fjkeq/SXhT7I/DWla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2JqecBcuRIw/EfYEmgP8AXK7HiPxp4X8EYDYc/PihMUf7PFjd5krg2mgBvPtvXB32K0fZ9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LPqmMwsxTlSRQhzelxY2qLhZ35Xi5OXPKbniPfhx4Y+L5r88f7Q2haZoPizAxtFwcfCgfg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LvMeL+dAfovl7HFtdGw5IJv/ACX2L/ajo+NdNsgH+j21f/zZF8aY4gjvtyfVezh3cJXi5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IAAO1Db0/0f4pmjsTTb5q/RKImj8bgCBYAv6+hT6AKN79tuePRdNs6VvjcOrpNjY00/y+m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JeB+GrICZjJZf7tVXpueyC7pBo8D/AC/gs2p268oO629NB23twvS+GNWfhysilc4sc7dp7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fT0HdI2xzHNcbabBbsB+fP5LOcmWOqcUvHl3R9oge18bXC9xaF43wjrrnE4s5Dj1npkvt6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WeFwuq+xx8szx3HxrhIpnm1EKRoFR9FIpAbpVLkI9u/omUjyeaWTQPKR3QhAd1JnIUSpRi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6Hox2uAp7zYP8/wDXourGHSzOjf8ACRsCPRYdJaDgxlvVYFG/Xla2TFr3vLTXN9NnmvquG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fiudL1tebu+k0tkT3lhaedjt+vdZ4slr3gBpoixY7f6K2hvlPPw9XUKoA0D/AMlyzpPJg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9Vcz4iP7R7qlrTG0tPHNEd1a0hgcQCT6LlXSeFvTJEwOd8QsnYKqcfeJR1cN9PqtULwSes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PuqrAae7uKU26eNRBvW15u+mhV8qLoy94JdQAquysa8GMF4a13cBSDh1BS3VVVlwx/d3tc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S+Z5zOmZ4sHerB5X0yaJ83Uw/h7L5zrgDM6UAAb7ABenp77jzdTNyVy3juoKd2KUV6o8VR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0R90imkiBI8JpIF3QmkimgJJoRNnC9L4NyjDqAj6erzPh9xuvNN2XS0KYQ6rjOJoB4JKxl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+vYRbJVelpyvLHPMVbE18kYTw5rS7pAPfsf8AWyJGFswN2O4XzK+hL4JrSAN6HpSre1sji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1xuJLWcX3pHkjbge6zv5GWIydQD7LavqWgN6h736qbmjoHcAKmMEnrZaXybE0T52uZQbe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TTj4/l0aYCNgrILEb+p3FlDukFvQ5rhzt6J/STfyxjpkg642dJJ7ojie6PpFXauhcXuc0t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tsnkz/GPgJ2K1d2L7eK8cYvkTwynfrHSfmvJnZfRfG8InwS5h/ARyNvovnbtncL29Nb2eX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1E8qwj5Ks8r0yuF8I9+/wCSDdJ90b0m02jSgfRTOyiUVFJSKSKRQE0UoFukmeUUqpcnZ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kJNBSUUJpJgKs62i4Kk/i+quPCr/fB90KtHCaG7plRUe6CpJFFRKEIKRLDCYSCY5VSLArG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akS1YEwkFI0KFkoDskApJFDRUikIQCk1I97TCobxXBUSpDkJHuoqKLQUIy0wGlk1n8UZrf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Avuo6s24InDs6j+StajmDsnaGoHC5u0NJCO6AG6Cnwg7KgPZIe6E1AWhFIHKACdbFIphKF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NIppDugfZAQQgc7IGR6JIvZMbBAvmj5oTG6BITQiAEi6S+afdI+yIEk7s2UcoUikeUHdI8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+6DwkSjNP5qBKTnKNrWkJxUSmUlWSTSTREm7Ffqv7AfHfhXwt9n+HDqObjwZ8nX5wM0bXb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weHDsvymFYN2ndRqR9W/2kPGeJ4y8aYc2lzeZgYuJ5LR1tcOvzHkuHSSNx0d+y+TFHdNFR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TzP/ALD+F5jiW/ep/LB7N6+Pzv8ANfjzwd4dzPFPiTT9IwIpZJMqZsZdG3q6Gn8Tj22AJ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0DS9K8EeFocCKcY+mYnVUmRJx1vJ3cf7zqVZtflz/AGx5YnfaJpLGMHmt0thc8HkGaWh9K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syYEWofbBpYyIxJHDDPIWubYP7Jzd/8AxLzH2p+K5/GXjPP1KZ0ToWySRYxjbQ8nzHuZ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f7Jf/AN1pv/3jN/8AgoP0R/tEa9JoH2a5j4pjC/ML8MOD+gnrhk2B9duBuvwiv2J/ti//A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0xF/+5nX47SoF7/7BtTl037WPDRjndFHNlthe0P6Wv6wWAH1/Ft814Beo+y3/wC6b4R//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mKD98eNcKLUfCOtYs8bHtlwp2U8WBcbhf6r+cK/phqLQ7T8prtwYnA/kV/M5WrH7O+zP7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Z94d07I1HHjnx8GJsrPPiFP6QXbF93ZPK/Kv2ia7L4j8aaxqMkz5YZMuY4/UQemIyOc1oI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Nzsg8qbXQHK6OW4/c8dp7Ch/r8lgoUK9d19H+y3wRl+NvFek4rMXIOlQTNObkRt+GNlF1E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ql8mn7Q8BfeP+ieD99kdJkftOpzuT+0dX6Uvw59rORjzfaZ4lOLD5QZqOSx+99b/Ofbvqv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4Pg/w5PquoyxxQROYwB7iOpznAUKBJPJ47L+eWpZ02panl5+V0+flTPnk6RQ6nOLjQ9LK1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f2qRfZ7h5Q/oBupTyvcTN968kta4M+H8DrFsv6qX2rfbBJ9oDdNjOlO02DEL3mMZPneYXd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pPr+JfKIpS3/BN7OCCCD27rNrU8eXqNO1GNwb8TDZrpdsV22Tslvy9iRtvZr8/VZ/Cf2S+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WqaVpPm6XlOIbk/eYW7NeWOPS54dsWntvS+v+A/8AZ8zI8gT+JNUnhhDaONHGwl3xbjq63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t83Ha9/w+h/7O2NNj+A5jO5xbLnSPjv8As9LB/EFeK+23xFJjeLziwtZIyA08B2+7Iz247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QPD32b6E7TdPnxnamyMux8LzHPcC5wNu5ofEXUSLA2X5u1TxCde1bLz8h7DLlSumd0DYWe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GOjD3t25MzSNWb5GWzypJOCRRB27/AFXmPFHhHyMOTMxpGOgbv2ND52rg1khIjcSQeC3v9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1Kdum4L3ySzg1FGbsAE1RrgA/kuU3vwu/y/QP+zD4YdoHgnKypwwzalMydrg0g+X5TS0G+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Ef9ovVH6p9quptBJiwmR4rN7rpaCeOPic5fqrxDkxeDPs5zZsct6NK04th8w8ljOlgPzIA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6nJqmfn6tktaJcuZ+RIG8AvddD812yMPe0/s+1bH8O+M9J1bMZI+DDnEz2x11OAB2F0LXs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xD4qynR6Xk5Wj6WWs/wB2hmHUXDckva0O3Pa62XzTz4Hk/ukbDbn9VeyONwvZw539P9FZ9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OgNcfEWnFxJJyoySe56wv6KL+ffh6Jv8AT2n7WBkxn3/EF/QRXj+WOW70/m3lf9al/wDmH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5kRGVNX9s/wAVnLaNrlXolfp77BvHHhfwz4DxINQzMeHPk6/OBmja7aWQtsOcDw4dl8//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eJfGmJLpOR52FjYbY2lr2ub1lzi4/CSOOkc9l8gNoTK907aY49uXfPb1Ol69Pibh7n3+7d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4rgeQzIjBaf3uKXyxry26XpfB2j5niPX8DSsCKWSTImawljb6Gnlx7bAE89ivFydJjldx7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sD7FpzkeF2yMeXQH+rBFV8b7Xk/tybHL4kw2taPMGI23eo630P4/mvpXhTTMTwb4LwMLJ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Es0zg0dbjbiTdC3OP5r8veKftJdrXiLLyJY45scSSMiLG/wDZdbi3nnY9wuvU8dx6ecXuv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nPTS7HIO+3v8ARTZjl0d9HUw9gLV+Bn4epMaIXbuHB2IXc8Kae7J8Safht6nMnmAd6hoIJ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G3OYz2+pc5Juvtf2ZaKNC8JY+KWNbI6SSR/SCLJcQOfYBfmX7XZ8/XPGeflnrfBC52PE4k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QK7fEv1L451h2heG8nNiDTK1zGsa7gkuF/pf5L81Hcua8WNwvvcvX3ocsccfPjy+VxdJOr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wmg4LtR1SHDcHBz+sEAWaDT2HsF+3teyBpnhzUcmKoxi4kkjaNBvSwkfLhfmnwlpsR8W4E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Msjbby3L9EfaECfAPiUNBc46Zk0ALJPlOX0MOtw6yTLH4eDPpcultxr8QzSySTPkdI+WTq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lqueITRFlbHbf/XyVrmG9+f4eoUQadvQruvreHyp+2xi8M5c2heK9LzA7yvIy4pOvq6ap4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v3z4eyhqXhzTMt7myDKxIpSb6g7qYDz3u1+Cc6IStJIF9rX7l+zZvT9nXhZvppWKP/wDi1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ocWcy8PxprsQxNZzceKm+TkPYK4FOr+S+nx/a5NpX2eaZoXh+PIxtUx2NbJlvEZa0X1U1p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pfMvF85d4116MNaA3UMhtk8ASuXMmldEeg12stN/Neu4zPGbeWW8dqWv6lnatmuyNTzJ8u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55s1fAuz9V+qf9ml3V9mMPoMqUc36L8oC5C5zjzuv1h/s2N6fs0jFV/vc38QufUeOPTfBd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NzPi8caWGPLSdPbe2x/aScr4q1rQAXA99hzsvsv8AtRV/020zqO39Htv/APaSL46CQd/zH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cefm88lBsghvTsaBAr/XZHS5x+EGrq+3CQOw9OUO27tJPv7D/AB/iunyxEh+IBxqjXTz+v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1i/5qLXUSA2zyedghzqJIP1WcnSX8p9YMhBJLth8zwP5KMjf2rh0gt9RZ7cJhxokH4ubrb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WS34PQt59vX/VLJJtZjzuhlc9vT1Bxq7sH8/UDb2Qqga/eBo1YFDjhC55Yy3zjt0x7ZNZX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qFXumLJKYFDtQXzK+nPKCVoKXKAtFpfNMqKCl6p1ZQBZ3/NNoirY+RtagFbEC5wAF+y0ku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N0xrpDtTgBfB2W1sjfvDiW9THAAU7/l7qvRonQ4sbHAM6r2B7LcY2feD0D4T3A4Xlyvl7J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zWPAPS0XR77rd1kHoD3NY4i1BzA2PqaAa+nbhSxWCaTdtOAJ57fRcb+V12rMqFpqrc4Hnm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d1f5fwiq27nlVxtJkPWB09qXPbrral7nNYSGl4HoFMS2OsVuL3ClmAMid5P7OgNvVZ43u8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dLUx+W+3UaWtJaDwSBsNlKbHPTu4fT/XsqI8m2BxaQRtsLA9FqcDHb4iC15vp9O6xdysbR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9jlfN/E8YZqk9HZx6q9LX0uFhHX1kBtWLXz7xfE8avJTD0kA7WRwunT29znz/wAXmtxwm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sivZUvjLQvfHgsVJKRCiQjRUhBCFU0RSTUQiGhCSLDQEkBFTBWnBk8rLhf/ZeD+qyWrYz8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uDLimi+EAR7EO7G1e1jSOQQRVhcDwVK2bSGlxtzT09I7f6FL0belzgGmh/NfMymrY+jh5x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o+2yJHSeg6e6tMZDiO4WVj3synskcek7tsc8rnFsaMcWw975TLRG3oYDaviiHR5kbvZw9F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qb3tMvTE94jjc53CrY9rzbKquy3whjoqmY1xN3t77bIjw4nEObQaNunstTwk/DC3Gla/4X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NkjPjBJNV2V+SR0hrAKHKr6qb/Mq2qw6tjCTEmYdx0E7+tf5L5NIKJX2FzXSEtY0OJsUT2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j6jkxFvT0SOAB7C16emy9xy5vTD6qt3KmeEnA0vXt5MlfdMj4fnson8SkDtytMaBbbOqu/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on6qLtWhSLatFbLRKigoQppSA5QmhURTJpNIjZIAqJ3tMpJTYAs7KVbFQ+alalEX8FU/vK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auap1uoNUwVKoIUCplQKBJH2QhCgKaj3TVSJtVjVUFa1RmrApj9FBqsCpCHco7J1uhFIlH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TRW3opHnf5oD0SdumeUjaqoFCEIiTDuFPNN4Z7iwqgVdK3rxJRY23UpHJYaKEgOE1zruE+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gSdboATTYXdCCEd0D9EgitlLYgUFAu6QpPugBUJP0S7poBCOUIBHyQUBGZSTpPhLgo0aEI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VQJd0wg8hRS/mkPdNCM2eSSPKZUCiWi6UXFIlIlXTOyKSaitGwgoCESkmjumEQKTVFMKLs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MnPymY2DjzZOQ++iKFhe91CzQG52BKs0zT8vVs/HwdOx5MnMyHiOKGMW57j2C/aH+z99l0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NSiePEGVE4zNkYwGBruk+WCLO3SO/c7BDa77C/snxvAelHK1QYmZrk72zDIERBx2mMDy2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gTe6+Zf7Sv2tNy/P8J+HpXeSDDLPnY+Q0tk2LugdNmrLDdjcEV69b/aH+2bHgwsnwx4Wnx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cvLildeOevpLG1QJIDgdzz+f5UVQ19m/2TP8A7rTf/vGb/wDBXxkL7J/soSBn2uQtcd34U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kUX4fYP8AbF/+5lpn/wCmIv8A9zOvx2v2j/tZafJqH2ZY/lX/ALvqDch1C/hbDNf8V+LkQ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/AHTfCP8A+mMP/wDfMXl17D7IMZ2X9qfhONhILdTx5dhezHhx/Rqg/oHn/wDUcj/5bv4L+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1yYY2i6hOSAIseR9u42aTuv5pq1Yk09LrKjdp0u14Q8M6n4q1zF0zScWaeSaRrHOjZYjBu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DjuRwotT8F+GtR8W6/BpWkRh+TI1z+pzXFrGtFku6QSBwLrkj1X7s8A+D9J+z/wANeTAMe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cs20SOYwBzyXE0NnGroWVk+yzwdgfZ14Jx8OaWNs/9dlZMwYz9o+rbY7AgAWTwN18J+3T7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6JoUjf6Ib1Mmlje/9ufMFbbCqYDwfxHdPEZ9vM/bj9pmV4/1T7hpP3mHQ4WxvED3tIfIA6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qs/hv5fNYdMJrreLPNBdNrKYGMFmuPXZb8bBcW28UOT2/wBcrNa1Iw42h4zgHPkkuv3QB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Hxny53XvQLduTVn5L0WPpWRNjdcEE0gugQwkH13UzBJj3FNGWPbsWuFH8vqsbuyvoP2d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4M0zw9kaBlZjsXzLyIp2gPD5Xv2BHbqr6L3fh/wD2gvDWpZzMTNws7TXur9pO6IRgkgG3F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XwiIW4WDtx7fJVyYkWQ1wfG10b+duV0lrF8en6T+0r7L9B8fYM+fhsxWaw6EsgzmOc5pI4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RwatfjnxdoOd4V8R52kZ5rIxJDGXtDmh+wIcLANEEFfqX/Znkdiabq+lgvOO2Zk0Qc4kML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B8APzJXM/2s/D333RtG1HEgvJjnkjeWNFuDmA79z/AFYpaH5jg1XIjABk6gNh1fP0X2r/A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vHUkk7GyRYOK+a3Amnupg9rIc47+h+nwZ8bmGntIe3kEUQV+wf8AZa8LjSPBH9MyNc2bV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FNZJKGkHmiCDv7Ke2vhV/tTeJ/wCi/CsGhsMgfqrXdRY4ChHJE7fvR3H5r8uzg/0YeDsCf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73/aI8RjxF4+eIXNdFgtfhDpJLbZM/ff1scbbLwWoj7vpwZ1Dc9O6zbux1wmo4RdR2UmSv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qzykNgtac8r+HoPC2oSs13TGuJdeTEKP/ABBf0RX83/Dn/wBsOl//AH1F/wCcL+kCSSM22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PkzTOgkaSXkb7Vv8AwWWXTnt5LbHIB49FwcuRzcyYtcQQ924+avxtTnhFdXU3uDus3jb+5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HOFDb3WV8ZHZdjFz2ZUdzMujwDsdgtGFpkuq5sOHpuO+bKnd0RRs3c432WOyu05Y89DDLP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SaRwYyNjSXOcTQAHck0v2j9iX2WweBtKOTqYxcvWpnNl+8CMgwN6APLaXehL96F3usn2Gf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W6xqPmP1fMx2h8EsbKxvi6qB3N7N79vy8r/tA/bBBj4WR4b8MTY+W7KifDl5UUrrgPXRa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PP57xx15rnlnc/EZ/9pP7TY3RTeE9FllZkRzt++TxSt6aaGuDBVn8R34osrdfnVsoBsLK7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OcbLnHcn5pNJsLjn+6vTxztmo62JmvhcOiRzfkV+jf8AZq87Wp8/PySHMwHsbG5wJJLmv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vy+HEL9wfYh4cb4V+z3FEvVG/LazOm8wBpYXRMsGvSjys48OOWcys9Ly81x47jPlyvtn1i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mDZQGZLmWBY+MUvlT43NcWvbXptyvDePvGL/EPjPN1eF1MnEbWAOdTQ2NrTV78g/mtWieL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6wP8Ate4/1uvn9Zw3kzuT29NrDjmMfRvBkZb4lwz2+P8A8jl9/wDF4vwlrY9cGf8A/duXw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2t4s8Utt+Mlp5b8JX6D8SxGfw5qsTeZMSVo+rCF0+nb+1nP8A+enl67/qY7fkbO0SKW3ta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ZuBLjlzpI39PrS+ivYQOFnlhY/wDG0Ou+QuPR/WuTg/byeZ/8tdR9J4uebw/bXzSVsbmgt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z+Z/Jft/7PAB4A8MgbD+jMav/ANk1fknI8L/e8xjMJ3Q6V4HS43RJrZfr3wVjPw/Bug4sp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3Gq3bG0Hb6L786zi6rCZcdfI/S8nTZWZx+GfHMjovHviG2mjqOT2/+K5VwyskbTgK5W/xm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ib4SX5kzgRwbkJ+q8+GmGQBx2rb5r6WF08Od7tx12C31Y99wKX6t/2cgB9m8df/lcv8l+T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tzzuF+s/9nT/7nDP/AL7l/ksdTd4J0kszu3zT/ahr/pppx6gD/RzaHr+0kXxtg5vayvs/+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aZZqtPbX/AO0evjbwG9/ffZdOG/sjHLL9yqyQ1rndPsB3TYHOjLq+BpDSQPa0rHS7qYx3s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kiY3G0sIsbBdbXLjlSJNAfOr/ANfNQO4AH0SDi5tF3wj8h7qLxRDR8RJ6RS5109pdak53w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8FQ49RFHcHpO1BQLyLAO/CN/DQXtA6egdRqyT+n6lCpLm9F1W/bngV/P9EK/+GbjbdyvNN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HTQUd/wBV8nLy+xjL8keCkmeCkVgoCEEVuj57fJAD3QEFBRD7rXpbOvNgaTQLxfyWRo3oL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6KyAQdr+aluouH7spHr2vLntbW52v5razpsHcEdiNyszYwIRX4wd6PCnA1wNuNk+pXiyy/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Dox3FWq3HpPW0gNWegxrgSf4laIWtcNqN3ay7Sb9JebbSWm69N04yS0kkHigonGDvwkt7q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QAaJs/wCvqp4XHfy1UCKI2Ki5ocxwYRfCsAtu4391mdA8SiRpNk70e23+CbbtXRQdUgDCC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rHNdGQKuubSgjEL/godW1nutLIy4U6zaxlfJrSsxOmjIaS0rzHiXAex4yCGua1tc73xfuv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xoC+6ozA2YfFZF8WaP0WuO9t2zyYd2Nj5rkuBbtsAubN8RJXc8Uwx4ua1kRoOja5zf7Lu4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ttza9+N35fOy9qHBVFXPHKrIW6IJdlIjYpIxsuyBseLQkqsBQkUBFgRaKSVTaStjHyVQV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o+u+CIImaJjSNLrLaIO+9ldWZrjkVES2NtHqBpeQ8C62XdOnSdIbRLHHv3I/16L24jtoGx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nJLjldvocdlxml7G9YJHA2sKjPjfJGwQsLng1sN9/dXQ1AHNlb077HtSvIay3NF3z7rn6u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F5bXAuJvkehVrtxQG6ra8tb1VZcfyCy5DnSQdJldHZoOFAlJN1jL21PY5uNJbviDTVLJiT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Brm7UByOy1kmSIuYACR9FXjYRmJc53fiuFYWyUw0PiDhvvRCkMfqI6t/ZahA1goCgVPoHm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ZmsDL+Hb1Xzj7RMZjdRiyIW02Vpv5g7/xX1GaMgbmgQvHeP8ADEmkh8bL8p3USBwDsu3Bl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r5i7lDx8FjcqLu6dr36eLarcGwrGg9N37KLqBoFPsqzskJ1aiqzsnbb+gSIUgg8KtRAjdF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kIjSALO36qVWeEVtsoqBSJUyDdqBCsS1EpKSiUC7/AOCfZJCKi5QPKm5QQ0ubwptF91AKd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d+1KJKoigIPKAhUuUwonnZSCiJDlWNVQKtZwhpYFNQHAVjdyrA62QU9gUISIEJc3fCkUkS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qfKQ9lJACyQeEnCz7qQ7lRO3HKul2rPAPYoTIFAKN2lQxyrgC6KQDex2VI5V0Ron0pZquQ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2KRFFNYrrPQ9U69UII2+ibUH2SKEzuFQJd0BMoEFIFJA4SpRRCE7sIRSKR9kwU+xQIBBT7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80kD1HKGj7ICO6Ain2QRfZATWbUIIPNBO+2yFdhAbg2kNtypAo7JsRStM7WeygTSM2kVEn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jaJUbTckqgSITQqEnSEIoQmkoClfh402ZkNgx2dcr76W2BdC+/wAlSv1p/svfZpjafp2J4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ZmO5uPC6JvTCC9zS4O3NkAemxI3tErrfYV9isfg+tX8TR4eVrXUyTG6Ld91+Agi7outx3r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b9v8A9tY0B+b4Z8LvyotdifH5ua1rQyH94tAcD1GuntXxc7Uvv2REJ8eWIuc0SNLC5poix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v7IvCWZlS5OVgMmyJXF8kkkMLnPcTZJJZZKqPwRLI+aV8sr3SSPJc5zjZcTySe5UF+9P/A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/ABcH/wDrw/8A8CP/ALDPgz//ABcH/wDrw/8A8CaXb8GBey+yPxRD4N8f6brWV5n3aAStl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nNA/Mg/RfU/8Aag8D6H4T0nQZdExI8d+RPK2QtiY2wGtr8LR6r89qNbf0a8beH4PFXhXP0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kbE94NMe5jmtdt6dS/nv4k0LUPDesTaXrEAgzYQ0vYHtfXU0OG4JHBC/V32B/bBpWpeH8D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YOpYcEcEcmROR95pxaN3CuqujbqN2aArb6j4x8EaB4yxDHq+FBJIaAyWxRmVoF0A9zTQ3K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fev8AZX8BZGr+IovFc5jbgaZP0Ma42ZZDG66o7dJcw7je/mvr+k/7PfgzTs6XJvPyut4f5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3ugPK2Hb5L6JqepeH/BeiPlypcDSdOga6QRtDYm879LBySTwBZJ90Xbzf26eKsfwp9nWpS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jlwMctbdSvhkLSdjt8PdfgcL6j9vH2lSePfEBgxCwaLgzP+6Fjn/tQQ0dbg6t/hJGwoOI3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dk5UMEf45Xhg+ZNKWrHV8JeG9S8V61DpOiQsmzZWuc1r3hgpos7n2C/av2SfZnp32c6LK+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/plny2xG2Uyi1tkmrL9xV9XCwfYD9nGD4O8O42qiR8+qaniRPme9jB5YPx9LSN63be5vpB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cCHVNOnwsnq8idvQ8Ct29xuCKPCshb8PzX9uv2syapk5fhzw6/JgxYJQzIyWu6DI5hd1NA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exfTxRs/G9OwJZzfwsb3JF38gv2OPsp8Jh5cdNhJO5uCL/wDgWhn2aeGWX06fCL9IYv8A+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Y/I8GFFCGhzI3Od3cPb/RVjz8NBlAbAg7BfrX/wCxt4asn7jHv/8ABi//AIF8b+27w7p+g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wshjkxy99MaN+sj90BZuNns3+Hr/9n86RqPhmXBysLGnzIJ5HdcsDXks+D94j1csX24+CR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Ex44iXDIbHTKAYOk1xwx3Hr3XzXwH4gn8J+IW6pBE2Ythex0b3Edd9rHvXrwv1RoWvaV4i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4+Sx7AXxtcCWg9nNO47jcLetzSfL8dBnIJqxXP+vdaGuHxNJFcg/xX6Y8Q/Zb4e1mYy9Eu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jjbsK46FToP2TeHdIyfPP3jNft8OWI5Gijew6NldVZZHE/wBn3SJodKz9UmAEWS9rIRdmm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W/ol/tDZ8bNI03CBPmvmfIdtgGsrn/vhe/wDE3ibSvDGBK/MyceKZsbnxY5dTpD2AAs7k8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8RS+IdezM3I/q5H/s4yS5rGgACr9mgnjdLdRL5cLE8OYviTVsLEexgmy5mQ9Y2q3V/Nfp3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vszxn5IP3XSsaCB3liy4ktYT35JtfJ/sT0T+kfFbNRaHeTgPDnU0dNuY8D9Qu1/tYasMbw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0SZ2YHObe5ZG2zt/xOZym/G1k3ZH5ezJ5c7PdPkPMksr/ADJHHlziSST9SVHxEAzGhjDXO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2RiDrywK43sCyB+ap8SS9UsYB2rcLhJe6PRl/GuL2SQheh5XR8OH/ANYdM/8AvqL/AM4X9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7/wDbDpf/AN9Rf+cL+kSo/mhl/wDWpr/tn+KqbuVPMP8Avc3/ABu/iox8qxmuxpTXvDYox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OLJ2/mv1t9iX2Uf8ARqL+lfEuPjSawJOrHaCX/dwOoXd9JJu+Ntt744f+zf8AZnh4+j4fi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yow/HhfEwthLZDTgTZ6vgbR2qz9Pv08YmgkiLnND2lpLTRFjke66Z5f6Yzhjd7r5D9sH2s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j6EyeTWB1RySgdDce2bEFzSHG3NND0Nkd/wAo5ERkle/ILnyuJe5zzZJJ59/W1+2sj7MvD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4bZJpHF75HxRFznHkklm5VTvsq8KPPxadCfnBF/8AwLNmNmmpcpdvxBLiuZ+EFwPFBZXtL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H2VeFRxp8Q/8A1EX/APAvk3+0D4F0XQ9GwZNKxY4ZX9dlsbG8OjH7rR/aK8147PL1Tmj4j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xd4twtFgc1rsgSHqdwA1jnevsv2f9q2rR+GPsx1zKgLoTFhmCDyx+Bz6jZXyLmr43/ss+E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JJOoxMjlxGfCOnquM3fN0Srv9rjxA+J+kaFBKzplhknyGdRvp62dBobcxu5v6LWPjHZle/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IaPYrTDkdIskjt81irajakzbndcMsXqmdld/TdWyNPmZNizOjc2+kh1L966NnQ654fws6M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mAdsel7QaP5r+eDH7BfoX7APtYxNKwmeH/EuVFjYUTA3EyJXP5MhJa7kAfFzsAG/lrikwt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kl+Y6Pi3w/PoOpuxZul7Olrmvbw4Ef4gj6Lz5jX6YzsPA17TnRyGHIgfxIzpfRHcEgi+V5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3KdN15R6v+zJZ0DjgdPsvj9R9Izue+K+Hfh+oYzHWft8t+z7w7PrPiDFlYwHExpmSTOJAo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9NL73mTxaXpU07gRDiwufQ/stbf8AAKvGx9P0PAcIxBiYzLe51NYPmaoL5X9pfi9mq1p2l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L5o3n9p8NVwBW7vW9l68McPpvBd3eVcMssus5ZqeH551zR545pMnzfMdI/qeSN7J3K4BLX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+q+tz44ks0LXldX8MQyvLof2JAsAbgV/oLv0X1nC4zDnvn8uXVfS7b38P/p4Vr/LlppIrg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s1PMn2ZRlxs/e5R/BflDNwn4uQ+KVrhWwdWy/V3+zMK+zGP8A++5v5L7PJnM8JZ6fM4+O4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tSS+V430o0CP6PaSDv/2si+Numc8toC+Ntgey+uf7Vv8A9vWlf/o1v/72RfGmH5fJd+K/s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Xhzas3fOw7JvLSGgjcd+pV/hOxGw5CYNirFg7kXS6ZVy1EnUGfBZsb7fK+/qqnEuI6XG/X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aTyOfSz/kou+E0NxfJHsFnaWC6FG9/XtuN/0VDrLv8/mrHWADdVW1f69k3Oa4xUP3dzsm3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PkgDv9OEIpgZ1EAgGvcj09vohPPw83PljhZt541aRH8SmDsCkNx7lfLr7cRpIgVz9FIqPd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CPVAud0JoGysKbG2V6Hw1A85LXFhIcelu3J9lxcdnXMxndxAC99gYwxcWKPpBc0Deufdce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Ybty/DZO1sUXX+5xz/r/QVkXlSsjeB8Q5I3A+X0pZci5cZzHHc1uDVUoYnXiNEfxEk7WF4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0Y6lbYY3mVwdXRxV/krY+lkrm81ttwpQklxd6+3orWY3UC6umxurlfDtj+VczCQCw0679b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bOxO26bREW9HmFzgfr3O6ckp6SDVjZcmvCLSSTZVr4ywEOG6zta53U4AFr6sEWKr/ADXRE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0D3JVtTe2QQudJs6m3dBaAySF4F9QA5rlSHwvHw8GldNC+aA9JI359lLfCb8W/hJ7Iyztf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SWVYHHotWPhGKOi8u3vjt6Imjc17RRHVsPf8A1SSz1De4+S+LZHO1V9+g+q4RkJ7r2n2ha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tu8cg6TXYrw5G6+jw2XGafO5Z+5PqtRcbv1StFrpWCSTJUSUCKEykqoQkn2QCSaEQxwptV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u3a8PPLdTxek9Nyt3+Zpfb8eDox2XRdV2AvhOkOLc3HLSQettH03X3YyOZC0sANbV69l4u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L4Usd94lHXtSteGxDoBFdgoTyRx2Yxb3DYD1WWNskr2te4hzr59l5pNu+0pc5sbD0gF3ua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cx8jukj4un3WyPSw7l3UPkt8benpF1tStsnpJdsb8YNxjE3kDY0sMWNlMb0SP8w8WwVa7O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WPc1wJO6zKmUGLjSwW2V/X6OJsn5rUfwkpvmY4AtNqHUXWiyqJ5ZXMuUbN2BC5OuRvyNOm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psLvNo/i45WTLgEjeKrcey1jdVMvT4TkMEU72EfhJCradhvdd6XovG+nnA1d7yAI5x1t6R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wey+pjdzbw5Y2eA4d0dkyAQn2WomvCJNbo7JnfkIpGUfzQR2TKCqqJCE+6VIbA59kFBQgN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oO9wkX2h81FSd2vhRKU0XdBT7pcA0iolR7qRUbWaqbeFIdlFptSCrNpqJTspFUJHdAQi7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SG4tAxwVawqrurGJoWhWNVQ3CtajO0+UiEx7poSoOCipu5UUiX2bVIcFRHCkONu6GxXPuo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3rskSVUQcKJCgpuPNqHJRocq1n4lW07g9lbGTuWgA+n0UVy3firugIdu4lNc67BCR5T7oF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UHpaEH3v8kDlAdihCdG0Byl3RymgQTTbskebQF7o4QOUEIgKQQmqoQjuhAwE+6SFnQFIDb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ZKEfZSjjfI8NaLJVkMDnuHp3XTghDYgANx3WLVkYzhNEZLjusc2K4Elt12XcEfVfySDGg9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RcdvMuBBQLXdmw2PY41e+5pc+bFDCemyukzlccsLGApK58TgaIKgW0t7ZQpCkAgDfhAu+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NrEaRSnWyKTaoL1Wk/aJ4v0jToMDTPEWo4uHA3pjhjlIawXdAfVeXpAam009oPtV8d/8A5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ij/7Kvjv/wDOrVf/ANsV4zpRSuzT2g+1Xx3/APnVqv8A+2KP/sq+O/8A86tV/wD2xXi6p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34j8XeIPE0cEev6vl6hHA4ujbO/qDCRuQuHVFMbIQOF74ZWSwvdHKxwcx7TRaRuCD2K91p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JhbFieJ81zASR95DMg7+8jXFeEUukUrtI+nZH2+faLLFGxuuRxFopzmYUFv8Ac2w0flXK8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JfE5P9Pa3nZjKDfKfIRHQN/gFN5A7dguGxtqclGukLOyxQBa14GPlPyI34rH+Y0hzXN7Hs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6hOQfghHLj/rlfRcLFjhha2NoAa0DYH/QWcsvw3jhbNpaH4u8bw4sUDfEOpRwxMDGtEvwt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Xc/6deLWto+Ic8nn+tXHMYabAHrX+vmscrzdfDvtYPy/xVntfXh6M+O/FgcP/AFh1Cu/7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4rLrGv6h0/wDzr/kvLRbkknah3oiv+a2xtFE9yrbpNR3WePvFPJ17PP8A+tXO1fWtQ1p7J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RgLGOlNlrbuvlv/Fc5wDXcbLJO8wlrgbs/F7b/wDNa9sXw2dVtocmqXS0rWdS0hpk0vPyc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XubZG4scEX2pcXzmX09QLuPdRfISC1u1DYdgVbIk9vf4/2teLYP8A+aMmBBpskEZr8m2oZ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bH9KtiaQdmY8Y/Utv9V88N9I3sj51ypsAcS0tB39Oe/8AgmlssjsZ+s6jq+T5uq5uRlyAU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9r4CzOkLmgN7jn0/1azNL3E2zq7Gv8lQYZongsLqDwTQ5F7367X+iskZ86ep0PxBqekMlZ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aQXiF1F9cD9T+a8L4u8S6n4izQdX1LIzmQOd5HmyFwYHAXXpdC/kvShjomOe8BoDSeV83f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f5rnk64+G3TGukyXOjIBaL4vuuXrBvPk271+gXoNCYzyXP6tzy4cgLzGbIJcqR4unOJFrG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WdJMpLs86cMr4ZmSxOLJI3BzXDkEbgr2R+1Tx1/8AnTqv/wC2K8ShAPJc4ucbJNkpxndRd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bcrU9pl6fQtF8d+K9L03HwtP13OxsSFtRxRzU1ou9gug37S/Gdi/EupEf/OK8NfS1oYbHe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vbjJr08n7t+3tx9pXjPyz1eJdTbVUfNO5q6T/APsl+MC4f+supV/84rxIcL3O/Kk14aQPo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8u7Xt7T/7JXjI2P8ApLqeziL80rk6/wCJ/EHiCJkWraxmZkTCekTPuro/xA/JcWOZjuSN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Y8gt6XA+p9lcuPG/DMzyxvt2dB8Y+I/D2L900vV8vFxC4vMUL6HUeT86pc3xJq+b4jy25e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LWBjZZ3FxDQSen83E0q39LhV1ZpVOj6m9TKa6zsF5OTpp7xevDrNXVc18BaDd/OlQ5q7Eb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wQa9jWxWTIxiyNzqNLwZYWe30eHl75tgGxKk1xSI349+EljTvt7fQftM8YaKxrMDxBmtYC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R8mvBHb+K9Kz7cPHRhYw6xH1A/wBZ9zh6nex+GvyHYL5IHVSsZI4D+Slt/K49tvmPqo+1H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rWqTSxOb0/CRGDfPUG00j5hdrT8tmTEDE7rG3z+q+LNmqjV0QapdvSdalw3XHI8Mcbc0HY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eb90vl6uLOS69PrAIo+6pm6XNpcfSdcgz2sYCGykcXVrpk+6+DyYZ4Zdt8PZJ4cnUtOjy7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29xt+i52Nrvifw3inE0bV87Fwg8vDIpOloJ5Neq9Ia3vZUTwNeCC0Eb8r6vRfUs+n/bfM/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HPN+r+Xhdc1fVdey25OtZ0+dPE3y2yTO6iG2SB+ZP5rnhtNAq7/1/ML0Op6UA55ia5rvUc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WGNlOB6t9j8tuV+w6bqePmx3jX5rqemz4bvL0osHdp9OL55SaAdqB9j39iplg5afh/d96H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qbZbzV3a9by/CLgQeo12I9FAg0Twr5G0GgCyaFfUfyWcfE2wd67gqX0zbEC4XXuP4o6ra0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5tRIFhWNjPlksYXGjYa2z/r6LMXu8bSbQc121gcnn3/mhTjaSOkuobkA9kK6dMP3fG3nC2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sVK9/T5KJFUey+Tt9Oeto/wAUu+yl3KRdQIRkcbI7KJ9k0WH3CkAB8lEbFMEje0KujPS8E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Lp4Y/M6nWB8RP4uy8FAzqIs7dyey+kaTprI8KARud1Bg/E6/5rjza15duC+3SbjsDAS0G+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NHWG11D9FqDXMa0PcTfr24/xVbGdUnSW/O14p/b03HfpnxyXx26g70W3GPU1zedqUhjt2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MwNB2+I87dlNy7bx8MMGOw5jpi1hI2sjc2rXQCWQkV0k+qtnid1noBG/YK/GjaYWu8tzXX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griguP9nRAHAN13WpvREATQeRyVbHTI6F2ePZY8zGc5oEjuq91nW6tml0ULXyB97bEVwV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81nxgWtFiuwFdh/zWhu5opZul9k4UqZn/AAAE00Db2V0odW1Ec0szWySSAV0tBq3bXxupp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3Rhq2nPilsO3LHDej/NfI9V0nI03JfBkMILSQHVs73HsvvePIwN8t5Fk8rx/jrGbLhHrb1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/ACP5L0cHLZe34efl4pru/D5CWqJW/Mia11N4HdYivft5rNIJFSIo7bpLTJJFS7JbbqKSE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XdEMKbRuoBTbypU+XV8P7atiH0kaf1X3WPzXlo26CNye6+EaEx0mqYzW7u6xQ9T6L7yZw+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bDleTqPceriv7TGO0PDgNx3UH4znTtka+q2IWmIvDR1CjVi1MUAOql5fh31sR20H52hvxS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uR/HTe6peZ/LIjNO9SpPZpvLGuaQ4nfZYsphjePLb1C96Ktx2vc9ofe439irenpc7gpZpW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ICm5nWAOotIN2DSMiF8lbgfECUpJWxvYO5/1/NPYhqE0mPHG9gaQTR9f9bK7HbNILJ6Wkc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lgsWGm9wmcnpIadgrNT2e3jPtG085GCyWMgiCy70F7WvmIFOo/mvuc+J95hlZM4GGRpaQC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w86eHemPLb9fQr2cGfjTzc2GtWMo4S4CY44Qe69McCO183fCQ443UjwUlWaSQTS/mqBLsh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S7Io5rdQdyVOq2Cg7190WVA7qPNm+B+e4U96KhujRd0FCRRNonlQKkVEoJs4Vg9FVHuVbS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kUd9kgmeDaOyrJhNIJhFMbWVa36Kr0U2miKRfhc3j1VrBtyFUzbZWMO2yM38pt34TPz/JD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WUHKP6qZpR439EQcWpb0ogGt+VOy8W7kD1UqEnViwgIO3qq1FT+T9VWefdWuGypftsdjwi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fKeeT02FSNlYCGxSAjlpFqUjnlIBMoC5u4Qg8bJqhIT7+ySAQmOUFQLumNil2TQA2RWyPV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TR2VUd0IRwgO26XZMoQHqi0JFUO0dkBSDSTSgYG60RRE9JINX+a1Y2C5oD37bcLaXNeWdX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IRY/SwO4JVoaW7EXW9KLCXOu6aBVKQB6d9/rS5r79KTJJ5xsUPzV8TbALzuPzUiW3uSW2A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uFmtyait9Har9iFU5kbm1tY72tj4wGWB73XvwudIzqkJBIr09ExY5J4XOwGPY4ki+VhyNN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3YLqRuAsD07KRDaAcdtq+a33WGprTz02G+O7VHlkGivSTRdZDR3K5+owGB4cQSzqoOPzWp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GL1S8sEbLsugikaHx7eyodi8kDutdxqOb00n0+y3txesbbKuSER1ZBLr2TYydFpFtrT5e1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bdFjKWp1QK1OjFbAKpzaHCS7TtUUlVFWUkQdtlpNII4UgFGqRB3TaLKSmwbhBZEPiAK6Gi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ANBvxG/RQ0nTn52Y1lkMFdTqJoX7L3uk4n3OBrKAcficR3K55Za8Rrt+aMLDZis8uNtBvG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RPopdOzW8D5qqctja0t+M/vdJ7JbtvepuJyuth2FHZc6ZoDjtV77LaXdUdiqoUq/ujpqLn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mM8uWVpYbPiDr2Gwb6/4rQ1pa2uRvynHGGgNFV/FXPZZABBFqX218MUr+oFVO3caaP8l0n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oNA4A3VE2OI5Wlhuwea+u6sy8M6c8Y7XyBzSQ75WVacYvpoJBHJ/Ra4RGHg7AjkVuFomfE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lrLLaY+WNmD+84gtAB+f+tlfFiRCM20Ef63UW5GwBFgClmly3+eK46boHndZn4X3HSA6XO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VYUJXNfIB097HYVQ/z/Jc6TIkkb0l7rO1jsqTkyGLaQGxdEbn/VpLpqTx5bc/LbBgZAe4F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fWx+q+cE29oG3w7/PuvR6u+X7nK5ziQXAEuXm2gF4vYXuatSp527XUMTSpOgAOLTye/H+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em10tZgMjaK6T67m65/IrzbtlOP8ALXJVZSTPCiV1cQkmkeFQid1ZjgF4tVFWQH4grj7TL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7JlpINH3UWGsbnfnhRD+xXrmTzSa00MY6j69rSEMp/FW/HugTdrpWCdxNWQO5H8VuXyzlP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3HbZXMAa89DelvoE/M6iOk9Pr7bq1oYHExtIHclxs/p/mu/h5758rB1gdY4tMOJI77+nup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yaUWNF/3e/F1fa0nljOWWAd90+ogfEgsc6+hpNDe+1clNzCBV9W9rlzcMz8u3ByZYs+ZjM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qq/17rlytLCbFUu00ljienYVz+aJYmZNHob1Efqvk8nFnx3y+xw80z8b9OGfopUa9Fe+Bz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VFp7iiuNejHzNgfNTa+jfdVEi/dIlGplp0sbLdHKyRjyx7OC0mwvaaD4kZIwRZkluH755P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juBQu+VcJelpPdefn6bHl8WPTxc1x819ja9sjOoGwfUcqVAiuy+f6Brj4JWsc8vjJrpcf9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WQPgcL7j0Xwuq6e8GT28eczi5zL9CPdcDU8HzXOHltAb+E339x9F6JlfmfRQngb0u6e9k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1GXFlvGpycOPLh2Z+nz6fHfEXNfuQK/wWX8RBqr/yXq9SxOoudQsXwF5vMhdEHOFkEA2Bs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6jx9RO3f7n5frPp+fFl+30zSEFoaL6tr7b8/4KmLsDe47DhKT4uoEfCTwB2RdML7Xu2+fc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HTud/VXAEAUNxR9d1JrAABsRZKtYS0ktd0kD0/T+P5LWOO1uPhHzgGdLwCxt8GvzQq8sO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o2foR+iFm+2fP4eYJ+I+yL33Cdc90vovlPrklXqmmOwS+EKhtfKXKEHvyosP0TadkjvSYB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Pp7f3t+OF9P8AD+S6bCa+RtEmhR26dqXy+LY+6+meFyJdJieLtvwm63/RefqNaduC+XckB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RDAI+rpFrTikPjc0gk1f+ggt7AbLx7e3f4VRFzjfqtQpguvyRA0cNAVuSymNA4IorjLuaT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R1evsoyjoYXfVaImENtVZULZWfF2K3jPJb5Uxkkbm1oaeqvQeyqDD0U08K+CJzQes2Oy1Z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RN0XY+Fu9q/GLJWtcCoy4zZo3MfwUsaIQABl7J4kRqyGhhpvZc7IyCx3SWEj1W/zC7YqqS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GhVELG/JarY1xgYH7u5sKnU9NjztOkgf8Rdxvuui8DpbdAcKHWGjf1U3pPcsr4r4l0HJ0q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7jsvMONkr6L9oOV95y3RsJcAOkD13XzyRvS6rul9TiyuWO8nz89b8K3UolTI2UTsF1lYJC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JCAhUoQkn3USmNlIcqIUwlSOhpHU3UMYsdT/MbR9Da/QODjCLGjDn9RBu657r8+aff3uGu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DxL8mMDdvSBd2vH1PuPXweqoyRJkSMG4YDyFqlIdG2M7kDc+qC9vX0Ab/ACSfdrzOytp6p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qrDM2EfGPhUJKa4lrrHrwpBw+7lzhe3FLPrye2WfJmDBLjNHWOARdj0/h+SsGYGsjM46HO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uEGeS0sqqpVyNYXlza3HZTcrUQfOwxEse0uHZZOkZB69w4bV29VKSEvs9HTfKviYIY9hZr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sGNn45ynY90QOCNlY+B/XTbc3kdysceCMaaact80myLFkLtaDNGMyGWX8IcCR6rVk+CePD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h8C8R9pGlsDYMyCqry3j9QR+v6L6p4jjx487zcch8czeoADg9157UsPHzcQxTMsEUCRdGt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sylM8d42R8OaB3NfRM8ro6rpkmnZsuPIQSw83yPXhc8gi19XGyzceGzSO1KPdM8e/ukqxT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oEkyL+aD3Q0RKRTIF+yEQuFBx3rspHn2UCeUWIlRKZ5SpRtEpFSIUTym2bPKJSI37JklR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tu1QCru30U0bSuiolNRJQMpWjsit1UMG1IcqNUpjfhUhgKTeVHupMKirmbkKTSb9VBqsaP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ne0mEVXdSVIgW2FEWL97Cs7UoEn57ovgiU6/5KJtMf6/RGUuUjuAgXsnfN2EaVv2/5KpwV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FN20D+OFADdSnd/u9d1mrHP5KfZIBMcLFdghCO6Bpd1IjYqI53VB2QjugoBNJPsoAc8JBS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d0FPYKg7bpdk62QBVKIVJhBQVVLulXopUteJhvmO2w7lS5SDNDG+RwbG0uJ7BdbGxAxtyt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8XGZjtpoPUd7pPqd1W0XRulzyz36XSTgA0g7DjdZ3N63bHfbhanHqbuAO5F13UWRtbv3P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q2xPI/u1um11UdlY+iNvX0UKHpurKkmk3uaWAg2TaIiLFqJbsO3dNtFoHrRB+X+go6ROSU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zlzYn3Q323HKmRbueFJ5oMc0fHGQ4fQpGaUcwLXs6G9W1EN3VwLXg+WCCNjfYqMQDh1BtP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9q1hoOBA34SsSbVuvsAfmqMthmh8sgVfNcLTdWqyC5xodtlJXS47jk4TxYjeS0l1WV0Wss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MQbOZWMLf7Qvur8V4ng63X5nVxtRHddf7csZq2HJCG2OK4CqOOZGkfVab9d/4q5sLSy3OO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YSuEWUSNtk/K2FXv7LqnGbbi1odzwVNrIhjsttPAIO63cts9n5ckRk0FVKwNYS4etLtthD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uGNY1jTbwex4CmNXKOdEwvZ1AEi+VLo9l1oIGRYzQNrFkKDcMySuANEbjZa72LPOnP+7k8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RY7cLsMxnw31t2A3KjNGJHUB+lp3J26cIiuU27G1tyMYD8O2+4UtOwn5GVHG2qJFk9ha3M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eEsSNmmMkdXmuHU4eg7fw/Vd0MZTukAHt7crNhQ+RE0XwANuAFu/DG0mrIsjlebXnbV9aU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txRU/2dXYWTJdTu1kg7pQSdbbBBC9Ex8bc7fhsYz4h0tFE7ghWsYA1rRyNrVMbultnehaZ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WtVe6a0t6WNaXEXQvZJrgGAV2uvfuq3WAQCCHc32VD3kmhxQu/dX2zWwyNcB0ne6pZJ53l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JRkiS3HqFE/P/AFf6KUpjaC1gpp7DsP5Ka+HS+fTKQQ01z6BTDS5jnM3A2O/dUPjcTbLBO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efxOJ4qgrYzAGbfirfhYxGA8PJ+ItP/dNfJagdibsbbeu6kIOqIuDgeduqtvl+f5JImvwq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2P6UpxMaQ7qa2h7e9q3HbUVULAqwOyhK1xLgxwafX0SM55WSyOH4qa2OCNratzrAu+Bv/A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+ZlNG53tdzxO8FzW9QLqO178AWVj8OsY6Z7niy2i3a1jLLU21xbzZPER6ZY2ckDlcR3Nrp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MnSba00uYVrD0Z/yqspclScKUStsIpJpIiJKtgFvAAVanF+IKyldMGmUhotVtdQrvzygu9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XVTb90bmqr5qoO29lJhXTenKzbTHsNydux7q9sp5HueP9e6zNPbf0Ke4BIquF0xz243DTc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Vsfkl107mwPRZ+skEX2/L5KQJ6aG9Vta7Y3SZY7bDI5rao0KJ2qz8lbA9jiOpnULvmv5rE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teQrlfhiTTS5vVwBZvYD5/wCCr6HXbXEG1Jrh0kck7VXP+t1IABoADq5sn59+/KzZuaals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Cwgt7dVLmzwEWfqFucQdtvpygVY2qivlc3B2fxfT4eptuq5DogCq3f62XRyIrsi/yWIss8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SzcVt2IUnHYII3+lJEb78Kxm+Emuqj3BtdvTNYfG4dLwAP4rhHYfNEZ8rgUPQLny8WPJNW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uPrGiai3Og22kbV+/uuo8ng8hfK9N1KWBzPJkdHRqx8/819A0LVm6o0MdtOBZHUCSPU+6+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NuU9PqcXJM5uNkjA4EEcrh5uBRIjpwPY9l3prB/gs2S0NFirq1npeTLjyllOXCZY6yeEz8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2Bvfftvx81ibH8ZB49xzsvWZmOHOcQ47iq/guJk4hZJbRxuv1vR9ZOSSZXy/Odd0eWE78Z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Y539K/wAgov6PKia6tjZobnav9fNDh0iiNj7LPkPBsN529l9f1HzcLvxWfJkHXQPUAAKr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7lC8uXmt90xuowbem1KKm+r22ChfK+dPL6NmiT+XKTuaT5VqQt0I+SK27KGwndEUgbHfdS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VfBtI0+6+m+BMdzMHrcbY9w+G9gB/oL5lGPiC+o+CJRLprIxsWAk0Of8AWy83UfxejpZLl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zT0tDbKuggHX8XCtibZ43Uy3peRS8Hl6VM8bID1A7epWKGf729rQCDsRffZdR0fUbJ+Szm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fiJ5AvlJNM1pjYWt6Se3JWWe39LWWOrgkVa2hlgWq5sYOcHVe92ukvl0kivFaYQBKPjHp3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pRa317Kczf2Zr80s3dsWqmdLo3Bp4UfLdG49RsHg2qNPZIxxtvwn9Ftc3qq9t1jLwku4jH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uCpvhMZAOxW/HjDI+q91mmYXv5SRUJAHRChuOFhy4pXNqH8RO3ZdJ0ZYACobg+yzPyuU8a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gzJg8utr3AFx3sEheYed19D+0/SZcfPdmhoEE3JA5dVb/AJL52eSvq8dmWO4+dcOy6RJ2U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E0Xe0d0kK6B3QeEJqhIQn2UTQCm3so9kwVKSNmJfmMINEEbr7/ory/TMeV1t6mNJbXGy+A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+OoAr9D6cysOJhIvpA/ReTqPcj1cE9rSG9RI5pVOPXtRCsNNcLIVE+SIga39rXm1Xeq44n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k2lBkNyJXQD8TebVmLM2cX6cqE2P+3EkdMdY3rlTxfFJG+CPyowDX0WbJD6PlEB1bWNlb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7cBZ4i8vJeOFmaFzHnyx1j4u9INEALPM9zCOnex2VsLS9odwfT0Vq7RlBDCWj4q2WaCNwF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cJBJOYgeOVOUiN8bDy7vWyW6gm1v7Imr7hZTJ5kZ6gQOy0yyeTTLBoWszpRK4gM6Tysy7h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bNEC39o1oPVtwf9fqvDu3H8V6Txxl/eNTobdLQD89/wCS80eV9bhx1hI+fnfNL1RtWyAa9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VgIP80bX6o3IH6oEhB4/xQeTQ9tyi1E7XZTQeCPVB5VZQuyEncKRrdRP0USKylZTdykpXS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VE7BQRcoHlSJvlIq7NEFc021UqyM7Ugs7bqJ35UuyieVIoQhJaEgpNKh3U28IiQUhsoBWN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D1Vja9FU1WN5HoqxV8Z9br2V7x6ClnjHC0VsiY1U4GyFXdGxX1Vzhd7WeFUaSVUP4J90u2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M7jZRBodlMEltG9vTss6aqkiiVB3Km5QWkIBRn2i2N7qapyTsAs0ntn4QEDlPYLFdyKVG0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fQIA3QUFABCO6EAmUt0fNSIEFHdHZaUIItOz24RaBJpt5R3CloSYbabIy5waByuvp2nkOL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ctQU4eB5sXU+2+hpdrHjiggLYibABJKXS0MJAAQHvjb1RsLm8H2Xmzyta9VTKT8DWjfYbm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GgT6LYGCg8iifVNzWiRpcRRO/yTfhrW7tVN8HTwCeSpiBoPTI8dRFg3QAv9VY4skY0nve3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DpAcD2o8BRrKz4NuPZIBVBaWykHaitWPHJTjZ9d1XkdTj26hskvln+1UDnSjqcKPurHiqH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j6WfE5t167/P9FWfLtoN2B27JvbW/Cvy3A2BfqnjQ9TTQs9/nt/mrfMDXBvSTYvYXSk9nl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j1TZMflVAKDuwDiOea/5pvPABVcsr/gfG23cEf6+Spc58oBcA31Cs8pdbXkkD9eE2PpoJ9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wCeqtgFJti20Pi2snj9FKb8KpukudvbT27LIxroJXFrh5d2T7LS9rnu7cqxkAMTrPxGqXT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KShtZ3vfsrG9Ia7qpt+3K5zi/Glf8PU3kuAsK2LKY/Zw6VLNpjl5b2uczqc1wp17Hf8lTI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juqm5cQJ+I17hVZGczYN4H6/62Uku1yrS+by8YAv7crkRN8/L3st7/JT6JMh7QxoawCvRd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bGwtHe+66S9sZ9+BO8t6W7bbV/JWwW74mmtrHzRO0TuN9hYpTY0MJcXb/AKLlvws33bTkD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2r4QVngAkyOgA7d1pc8uFdvYq1sd10CnHhTemr5rLPglz3fEB6d++36LuaJpAxI2vcWF7x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2U9G0+SeZ0snT0vHwgG+F3GQF04awbegUlt8MZ2SeFhA6bI9/5rNNK0AhlX/H5rVK2r+Sx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W3y5XXGflzyu4y5RLhGTtXuq8d/Sa+nYLZO5rGOFNsjaxe4PZc1hIkvta9mM1HKb3tvDyR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N2Pp2Vbn2QQa77IYbC3ZE1d7aTJTA0fEd+fdRDi6M9VWfh249FBrR1ttt7gfn9fdTd8X4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1PEXdpixsbJO/Ci923wtIaBfzKYYZGfCbAGwAB/iCgRPLT8IsGh6cb/raxfC91DXtLW10m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WASbEcjahX5fRWxYshPmSEC9+lvH1v5n1W5jIA8XZ6e/qbV7pGsd32yw09nw9BqgK3U5If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kDer7962Q9zWHYi/Vc7PnAJcHusCqvYd7pN7XbXPK2HawSDe30/mVys3PdI0GM16+4/0Vh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kk3fv/oK2HGdJ0lxc0A3f5hYzy+Fsljiam90ktvcD03X1WnRj0QSSA30tv5/6pZNTNTSN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CYNEe8DbqLb78cfqs2bmm+P8Ab6cPJeZZpHmrLiVnJUiTW/KgSusc75IqKZSKrFRQgJ0oi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lJu3CbGlpvv2Ug4nhZg8ila1y645M2L291PgO9QFFv4VNn4qqrA37LrKxpKE2b2IBqu6u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LfbhT3IBqx/BbntzsSad7I/NTa4ihsd+r9FX1UOdu6N/fZdpkx2rm8jvwrGmhRI6qF16rO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ere+FbkWNTX+tJ9YG1f63WdpU2k3YvZblc9LxI12zb/LupgityLWcuNjvSk12w32v05C55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5T6Wv+F49AT9f8yqc7FMLS+7aN7u+/f8ARTcAOj4us87CgrIp4z+xeeq6B9KsH/BfO5uCy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dV/py+XLLd1B+wW3IxXMFtBLQear/AFwsr23wF5nvvmKSkX1wpHn3VYHxHf8A1S25VNkm9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mO5r4HkOG4IXNItx2oEkqUY6AK4H5rGWEymq1jncbuPqGia8zJZHHkvHmnbqPe11clrXxl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sFfLMHJc2iNjVbr2Wgaz1RjHyQLodO3AXxuo6O8d7+P0+pxc0yn7vboyw9RPUubmwvaxzm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123OaSRtXZQmax0ZadwQtdNyZY5SumeO5p5HIHREXi9gvPPcQ51kkH/X816zUGtDy1oAZ1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39F5fNozHo6ekgcCh+S/R9N1N5dyvzvXdJ9m90jK7fsEK7y3Vv+X+vkhejy+VlZtzDwkQ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S3Zdh/in290uyLG3oUqwI7IQdlCmm0qIUm8qrWiA7/qvpXhLELtLY9r3AusgDbf5r5nHtR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2V+TiSQyWWAdQ3uu1e3C4c+u3bpwe7/s9XjyZEALZ/iHIeB/FbYgXuBJ2q1IxNMHS87ELM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SMCg3uF4dvVPTe74GEhZ2jqeHAGwr48hkkTXsLXNdx7oioPcTdHdZU230+6qEx6ulx791e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KxWtcC8hw9grPaz8pEHqIFE91Fz3dJaRzulG7pk9WrdJE14DhutfB7ZIh0xO9eU2vaW2K/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ZRdGBws2b8pirilfWzrtaGsc49QquaVUYA3IUslz44eqIG7rY1Szll5kJ7KV5EwY4U6rC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DLA4yAiUEUVVE54JaQb5HyW9RquL49y4odJkifR80EVyR9F8OfGQ4gA12tfTPtGkByYuu2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I9f1P5r53lPBdYHZe/gkmHj5eDmtubGQQd+yiVN5skqC7RzpUg7JXSEUykjumqhI7oQFBI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NKLGrDBbM0t5tfoTAfeDAWk7MHJ34X57xbErCBZB4X3vTJScOIuFENFry9TPVenhsm42yt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8vFmklADh03tvwurFIOmju5QdZm4HTza8ndXaniQiNgaNz/FWPHS33TcHBh6ea2tU4xlJk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CyqbnO4PCC1xJI2HdWZBa4gsrcKjzRHyLtJESLQ01uVPpe8VGKJF36LAZ5eshu4vn6rTL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397Cvo/tmyIJMV8kriC2geof690sed72tJ3datymPyoGtvp6h8Q7KGJjfdmMbZcR3KXz7V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Vo6xsCuXqsckTHTwyEOY3YA0OP+a6xdueoE2uD4plkhwXyCulwLOdx6LXHJ3SJldR8s1eU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uJJ9FgIs7k0rcpxdO4lVL608Pn53dpHY7JHhMpVuqxsclMn4KSQjUpH9EjtaZSQtCD7IQj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sq3HbdEQKR4TKieFGoRKiVIb38lEqVqIlIphB4Ua0grYyqk2q62i8IItIcJn3QCXZHfZJW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hE2kPVTbyojupBE2sCsb+LchVtU282qjRFRIIqlpAsH24WWIrZHZFN5KJIqcK5/NZ3E2tE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u7FWCJ49kd0O5JR3VPlLs2jv3TI29lFSB7KKg7n6KBU3KAQNgFi+L3WXMNyVtt6LWdh7rn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WcmsQBYQUxXdIlZdSpNB4RsooHdCLQUAdkJnhGybRG6KaDyitj7ooTQUBAAbIpNMbpsR7q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VGxxHc9gtWn6ZNl30jarul6HCwGxwkNDgSDQoAilyz5JG5hb7c7Ew/uji+fpJr5gLZj5Db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0VpnxvNiqYEO6aJB9/T5LJi4jcfHcZi4SOJpo+X+KzbKtmvC9rmuvzAHNcTwKS6S0MF/C7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QNUATd9loDCGgURWy52lm1ZHmuYHX5bOOyWU0NY0ts2eTv2U4wXSyM6a+G79UvJ6A3cijs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XwzOZ+Lcnp9N/9d1NxpnUBv2/1+S2NiiLTI8jbsD89vz3WZ7myPPT2FcUkvldaTY8mJgDS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x6Kh1NLQQbv8AP1VpcWRmtiLoqqSfzGOtjXPa7ah2r+CRLLV7YhI79m0Ebki+d/8ANZInv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uQRvytsHS6IXVgEgmtjsCqMl4kmvuBwo3YGOPVudq7BSBBcbIHTzt+n6KMR6oqdd8b/690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bGylax9aQjLXPLdrKrcBbg41V7Hupxhgl6umgN7Us5skksYY1rmt9Ku1qOeVZ4idviDeAe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ogb+5pME10Ovbb5quI28tLq7XVq1koDG6YuLq9R+a2hzGt6Y6cb7d91iDALANgbKQsE1tS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jy0EOO4d7Lnz49y9TBTa7LZOzZ77B/wBf5KrFaS34dgt43xtm3yztw2u2Ivbj+K1Sadjsc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r6K6NrQ8B19Pf3Cska2aUOMnSBuaCXIkTixQWDoHyHb3RJEGHcEHsVcx7Y3EMf1NrY8blE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h6kLlu7PlkaB5rrqje18JOot6XMsHax25v+P6JMjs2Sfh39FeA4w9DQN3XZ+X+S6U9woo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p7/JbMBjp529fVQIsitligHQ7qv12O66GmjpcXV6A+w/0Fis78PR4+R5dNaG0O/c+6241v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A13XGYXPeBHdc9htt7Lo42oQ9RgBuxsAbVxlnli69LcogD4HDg2LWFhNgOsNANH8z/r5Ld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0gdW5+dKLmUW8/CANwuxZuacvIZK95Dw34ar13WGQ1twAef4rtZcQFv7ijuuLkVLN0sqhz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8DqIDflz/r5rQ95Z0EN6gW3XH1/iiPAlkjYS47/hH+S7WNBjwNaGi6I2cb3ur/gr9yMyb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tc8Fliz/gro8ZrQAXEt9KU5Zw+Tp3G+2yOvpFX+azbutak8gdEZaONjx+X80GRlEiq33v0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IAJ22Nn+CpdkVRcTXt8lL5JqtJdbQTwszn074eB391n+8lz6H4eAeN7/zVbpBXUfoVNWM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6Y7qfR3oDft/muPM580p3ok9lfmOMhdV7ce/qq2Mt7Rbd9vX1/mrLs2MXHAJc8hzg4bClv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4Am7Fj27/AJfolBC0Ve4O+6tn+HHcaYaB/EasKdu2sfNeQ1Rxfnyk8ufe3AU9R6odOaw0W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7S6eg4XfLu3up681zIomvIqvhWN+XSX24LiVWTupv9lA911jnRaEBSa3dKlRCdKYYUV7K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X9AjivX1QQ6dlON1OFpFRo3a1KWNYcrWm/oVjY6tlpiIJFnZdsa4ZbaAeRW/8FNu/uVGwH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Fbqd/FvwTuSV2ntJ61Trbk+qRBIJHdSsWP9dlG7W4zUga5G6A7bc2kP4pO42pS7WU+ulbG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/JY7o7KYJHC13ajnZt0etpOx379kz0jf0HPtssLXlpFK9klc1uNlqXbPZ8NAaeRX1tJzHF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9aSieHEAkbnkqx3QfwGxtz7rdkrlbZVrHBzDG4bEn4v8AX1/NZMjFEb3VuOxBsEK90RNB1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vPaInU0g1fbn/AAK+Z1PDcP3Yvr9L1HddVwnCrI7qgck+q6ufidD3GKjGbqlzzGW7V+i80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wj80A+qfTWyb2cUTsqwmx1LZhTOjkuM0R70sIY7q4ptK1vU07GuEy4rlis58cL5r2ekam0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nO2BO+/ZdnKlMDRY59D+q+bkv6OsWN+R2K1Q6pOyLoe4uA/CAaAvdeadDl7xevH6jx71Xa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NtcJAbp27e26885pLyTweETzddE8833B/1SgzJYyiWuc7v2qvf6L6HS8P2fb53W9Teovj1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BRPcAfw+vqhZHZzwLiA6uxIv+KF9DHnwx8R82cG/Nj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d783d17-3b70-4542-a4da-71cd58209e0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CCAGGAMBIgACEQEDEQH/xAAdAAA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QIDBAUGBwgJ/8QAWRAAAQQBAwIEAwUEBwQGBwATAQACAxEEBSExEkEGE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BxQykaEjQrHBFTNSYtHh8AgkcvEWNEOCkrIlJjVTY3OiFzY3dMJEVFZ1g5Oz0kVkJ1WUo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QEBAQEBAQEAAAAAAAAAAAABAgMEBQYH/8QANxEBAQACAQQBAwQBAgYCAgEFAAECEQMEE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URQiMmEGQnEVIzNSgZGhscHR8BZiJDTx/9oADAMBAAIRAxEAPwD7GjupH1PKisbbMcJJp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NChCEIGgJdk0QJgJIQO00khyimUIQgdp8qPAQhs00kWqQ+SmCo8JqUP0Qd0kIHaQJQg+qo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7T6lFCml2d8oSQgEIS5KqJdkJISBpgqKaokDSAdlFFqaXaQNIv8krRaB2mCo3si00iVp3u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RO6LUb32RaqVO0XuoglAKCdoUL2RaKs9EWoWle6JVloJUEwqaTv0QCqyU7Sid90XzSiSle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qile6qJkoPa1Anf2TtBLt9EBIlRvZDSdp3ageEE7KKmlfooWkCmk2sJ2Sve1ElK0InaRPZ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VpXuo2i1BK0iVElIlCpWlajadomzKRKSEASkglJEMlCSEAUISQCEIQoQhJECSEIpJHsjsn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3PCkQkooKiVJRKRAki0u6qjlLsmEijQQhCiEUkydkIhItCEIRQhHZAjyjuglIHdEN3KiUE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oQhU2CkhCqbCEIvdTS7JHZCEQkJb2EyqoQi0lAJpIUpTPCSEkibCEIVUd0JJoEUJlLvwiU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JCO6ihHdCYFhXYSLQkeEaMcoS7plKAIStNSgKRTSPCQFoSpCoaEIKBJpJqBdkIQgEIQgE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UBSEdkd1QICEe6A5KSY+qEAEkICBpJ90kAhCf7qBI2tHdCBd00IVBYKCjsjuoJE2FFCd0h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RGyZSTRDr+Kib/RS7BDhuVAvZB523CAhVUXBCkTQtC1Gb2/LsndJP5JLEU+UIQtAQhBRKD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0QhHdCmhJFokNCXdPsigICChAJpIRDSR2Qimn9VFCJEgi0kkKlaLSQqbNCVoUUyi0rQFUM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QUAne1JFCKaEE90u6CSEgdkWgaLSQFA7RaEuFRK0JIQStHZRQgdoB3S7oRKkglJBRfR3u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kHlRtFoiV0nahafdFiVoBUUIJEotRRaCVotRtLhWIm5FqCFoTLtkBQtO+UVIFFqNpqbU77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xUZqV7ItRJSRErRaiCgndRdpclCjaLRTJStIotEBQjlJENIoQgChCSBoSRaQCRQUkEkkkF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gZSRaRRYZSQSkeUU+yXdHZB7qBlQKlaikAkgcoQCEJFFBS9UFI/4oDui+yEKoCkgoUAhCR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JVAUI/JJFAKOyElECEJKoOyEHcbGkIpIKEFQCCitkIoSQhAIQgblChJCEZLuhNBRR3CALS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SJQmkmEIO6RTCSFCaEkICjskUzwihNK6QUC7+yY4SR6IAJqI2KaACRQUIBCKR2QCChM+yi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R22QUIm/ISTQihCEIEU+yCLCEUHlJCaIEJIQCfdI8IHCBoS7IQCOyAmVFIo9UICoEI7p9k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2QCOyEeyApHKdcpIoQn3BS7IgQUFCijv9U7SSKoHCwhOkKy6ZrsDhCKQopoOyEiqGhJP1Q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SZUQkWikdlVCO6EIkgQjj6oUUwkUICAQhCoaEkIAp90r3R3QNCEJEoQhHKIEXyhJVo0ItC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CChFCBsUI7oDshJCKl2Ql3QobO0FJCILTtIICodp2ogoQqVotRTtA7TUUE+iB90BK0WiG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07UUIJXaahZTtGoaYUbRaIklaV7ItCmDsgndJBVQ7R1JJIJ3uiwokpWUXaRKR5SRaIaEu6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kUrSQimhJFogQkhA0JI7oGhIpIGUHlIlCKEISKGjQkkhozyhK0d0NBNRTUq6L3QgpEoC6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vCqSmeUd0ihRQkmkqBCEkAgpWgqFCEuyErIR8yhI7o1DKipdtlFAkI7JIAoQUIDukhCAKX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wgoQptSCEIQhEoR3KEAhBQOUKSE0k2BJNLsiU0uyEdkAhCEUFIoCaACDskCjlCCj9EHhHZ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2NoKB7oJQhJn1SCEB6ppBNAkeiEdkSAlAQjsPmil80I7IQFoQgbD6ofIQhCgOyOEIQCEIQ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AdkiL2KfZLZAITRSbCCEJnlAjwhHbZCAJ23QjshQCe1pIHKoEIQgCgIQEAUJlI8BA0kBFi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HaRRyhRQEcJ0le9Koe5F+iSYuk62UXSIT7oPKOQgV0hFWhWaHZPCRReyAiQFBQl3QAUkhu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I4BKOxWUCOUkdu6qmhLuU+6oEIR6oF9U0dkHhAfNNIbFBUAjuj0QqDuhCOxQCEk0AhCEQI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O6LQjJ90dkuyAgEIQqsoQjskimjuhCgE0kKoEBIpoo7o9UBF7KAQhBQHZNJBQPuhLuhUPu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FoQCEu6aB7dkkIRQnaSEQ0JIVDQkhA0JIUDQkhUCEWhAXuhCRKKZQlaLUQ0ihJA0ItK0XR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CEIQCSEHdAIJQkUAi0ApIC9k+6SLtA/4otCSmwIStK0DKErRamwFK0JFaRL1UU0lI0EkIV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AdkkIQNJCSIY5USmCkaAU2p3sonui0d0gSEFCoClfKEiqlNJNJRQUd0JIGkhHZQCSEKgQh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DtIIR6qBIKChVKBwhA4RSECSEIujSQPRNAk0BCgSEIVQFIppHlFA5pMJBNQIp2kjsgAkeE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SJQUKAQnSSbAjlHdHdUCEcIUAEIQgK2QgoQJCaSAHKEIUAU+ySFQIQUIAoQhAIKEIBCEDl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CChAIGyEIBHqjhFIHskmBexR7qBBB9EJ9lQEJJlCigJjulZRaLKRO6aObSKId0bq6QkEI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QTJBquEikPQ4tAT/1wkFQ+wQAkP1T9UD/AHShLtshQCR3TQtBlHBSKfZQKkfJNIkoH2Suk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Ek7QCOyO5R290C7+yaSfdAdykUAfonwqBHdHZLsoGShLlAVDKSZSKQAR6oQUNH2QkgqoEF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dCgZSQhAkBCYG6ACYSPKEB2TKXZBQCEdkDlAItNJDQ7pkpd0Khpco5QgE+6SOUDQUHgo7o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oaStCje6LRNHaErQSqaO0eyVo7qB2hJCB2kjlO0UWj0S7otVAhCShpJJCEQk+yXKfyUq7M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Rdml3QkeUATyi0kwFQH9Uu6DubQgfskfZCSBoSCAlDJSKLRayF2QUJFUFoQUipQyUrSQnw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U0kHlBSASQfdCqBCOyRKAtK0k0ADukSjul3RAg8ItBRSQhCASQUIaCEWhAkI9UKUBQhB4S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AJdkc8oQCOwQi9kAhDUjygfzSQl3VqUxwjshIoQjymkmEXZoQkoH2SQhADhHJG6XCO6BpJ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JJoF6oT4SQHZJCaBIKE7QJCEE2gSfdJCtDSTSUDSQmil3QhCIaSEIBCEdkDtJCFFCEI7K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R3QgChCOyA7oRW6FAIQgcqgGyZFJJlQJMFATrZF0QQTtSCQkkAne6EdlQJpUgndQlCK90l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nsgcqqiKQhCibdf8ARCZS7ogQl3TVAhvFJWm1UPsmP1R29kgoDunXCieUwgCleydi0igZS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umDso9k73KB9kICVoH3tCSDx7oH2QOUJBBLukkjlNB9k1H5oUD7ppBJUPshCSBlJBQqDhC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JpHYKbB80x7pd0X6IGUuyZRymwd0+6Q5RspsF7IQUIEUIQqBPukgKiSRSCayFaCldkIKok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rU2Dul3R6JFWUO0cIR3VAgIQVNg7IQOEIBAS9kA7+6CSSOyO6oO6LQhAJ2kkeEDKOyV7pk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6AgY4TKQIoIPallNAJilHtumClXRpWhBQJLhMpFUNLsi0KbAjsluhaDUTymhNgSQkimke6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uyEQXskhCASTKSB90kkKKZSJtCBygCUifRBSVQ7SJ3SQgEISCAtCEkAhCEAUIS77qbAhA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UIBNJCACCl3TKgE0gdk1EIiikmVG9lVNJMcIQHCSfZHZBF22/KY3r1KChUJBTQgSYSKagR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hBSKBoSvZHdAdkI7BCARugcoQCQQhAI3Qi0UI5QhAUkjuhECEIV2BCOyFAIQEKAQhB4VA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FHdQCKR6pgoEdikmeUKgQg7IQJNCEAUBJMcop2kjugqAQg8oVC7qVbpA0hSoYRfKPkmjRF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Cd7JIVRIlRPKFK90VHupD2UTypDcIsBsFI8plLuoUkKThQKFXK2uqTujuojYgJhWtw+6Oy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Udk+6qjhNRtPsiEeyl/BIhCACOyEFAd0d0k1FCPVPske6qF6gI7oKO6qi9kz3Ued1JAfyQ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IQiApfNNIoHe6AluhAxyhBSJ3SA3TSpPsqA8ISQgd0UHhIJqATCSLQPsj+CSLUB3R2tA5S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ZBQMlJHqkVqQPujvskmOQgEykhQHdBQhAwU+QoDZO0DpHdAKCVAu6fdI8o7qh8pHhHZMo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BCOEKgQg8bIVB3TUUyoAlCR5QnoMbJbp2l2VB3QEIU2GOEWEkKBoCinaAKEk7QCSEIoStC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B3QkkgdpFCFZQyFFMpJtQhJO02gKEkKAKXdHKfKbC7plRPKZ2SgSKRKFQWki9kFAJFCO6A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YoQpQzslaCkUUIKEd1ELhBR3SVD7ISQkAhCEAkU0iCgY4QeUBCiFRtJO0LSgcIRSFAcBHK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2TPCXZAkIKEAhCSBlBQUkAUIQQgAhJCB9kk0kAUITHCBJqJQgaChCijkpIQqg77IQhAI5S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yCkUEgNkkyd7SPKKSaSFENCSEEifVJIoRQmUhyi9kAn3SQqgR3R2QgEIQOLRTQCkhQCEI7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BukgfZCVhNRBaY5UUyqpnhJP6JFCgo7IrZMNPoqhIUwwkcKbYSbQVd/mm0LU2INVjQAeAo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VjYAOVf1BRvhKVARN7iwhTtCz5Zti4BIpjYJFbpj6G6EdkKNBM2l39kfVAHsmhJUqXNJI4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PZCKDymkhUMJdkd0HhAI9UboKAHKL4S+u6PdNhoS7IQO0d0JIhlCOUkD7oCRQimkhHCB+i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0IUQxyhId0u6od2i0kIqXZCieUyUQ7QVFCBhCXdNAIQkqGhJCgdoQhAykjskSgaEk1dhhB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dkJICKaLQjugLQkhVD+QTUbTTYaSLSQPugoSUDR2SCCqHaLSQlUIStPdQB5QkhAzyjukju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0ISUUISvZCqHaSEkDQiwjsgEkFCoLQkjsoAoKRTCAvdJGwTHCbCARaCfRRT2DgoJQkqDhF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FJNUCSEIApWgopAWgoSUDR2SQgaSCkgaRQgoA8oSQgCiu6K2R/FA7KXCEd0DHCDwgcJdio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BSSaKUgBshA22RwgCkjshAI2CEigOyEIQKtkwEFJUFboQgoDsl3QnsgSEdkIBCEkDR2S7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IQVAkxwhCoO6EvVCARe6EIBCEKB90EpIRQhAQgEIQUAUDlHZBO6AKErQgaO6BwhKBJHdIF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otA0ICKQNJCSSKkEKIUggXBTtPpJTDDfCIiE91c2H1VjIhyqrMGk8KYicTutLWgDYBOlEV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AT3TKKj0gCk6TTKpogd0d0BMDf6oF7IG6keUhsoGhFWfRCiWbWA2EIAR3WqoTS7IPdAIQg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mogQkeT6oRR3Qjui97VDS72kmi0IQgWog7oJSR/BUPgn1CXogo7ootB7o9UdyogQUd0lUC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KDyhHcItUCaQ5TRQlaajRRNGgpDlMlQK0Jcpq1AE0rSRTTUUWglaDwoDlNKGnaimohhBKR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RukpKEF2i0iUBA7QUgi1UCdpItFNCV7IQSSCXZA4RQTSL3SRSIabSl3QgE1G0whDKEjug8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SKIYQN0dkkDStM8JDlU0EybSvdFrIEHlJO1QIRaSB8lCLSPKgEHkpd07sKhItCEAhJCA7o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3TqkkDR9UuyC5QPskTujbuokoH2T7KJStA7SQEFUBStCXYoGkmkqBCEJsCEikgaEJKB2l3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U0kQJjhJAQCCgpKQATrZAFplAq2S4QmVQkI7WhABAQgbKAB2Qjsl2QMI7pDhCAtCSaAOwS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vVLuhUCEIQHZJCO6ATSQgEIQgCkhBQCEIKgEdkIVAEfNBSUUJ90u6FUPskUIUU+6RQTaEB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gTUeykUUcpJ90igYS7oB5CRKB3slaOQkUDJRaVoG6CTSle6QPKL+JKHaEkIGEIpABV0g+a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hSbF6oKxygNK0NjHopho2QZxG70VjI+LV3dA4RQ1g9FMDZRB3U7UCAq027IPCAgANvZCEx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p9kIo3RSO6OUAUDlA5T7oEdyhNACIVbIUr390LPdpUr2TvdRHZMcLS0wglGxsFB5UQIRSE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qh90ggoUUVugBBIKaoPklSLQVFHdO0rSJRD712R3Qe6EDS5QUKqLQg7IPKgSEd0Ig5TUTw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KOUfNENAKLSGxVVIpH2SBSJ22Q2Y5RyhRRKaEr2TRAkhCAKEFJA0DYIQEoY5Re6VoRT90k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ZKj3T9UC7phJCBgovdJAPKB+qEjyU0AjshJAWpAqJ2TvdCHygG0r3Raig90DlLumCqgPKL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OyV7oRTvdK0HlI7lEqXZLhF7IKGjJ2ST7JI0Z4SR2SRmmlaSfZEFo5SPZPsijui90rKZCA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OUDHKXdFoUD7pHnZK0Io9U0rS6kZPg/NIoJ3SPKoL3QkhAFBQUkDQlaLQCVoKEgEFCVoGU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hAJIQgEI7pIGi9kkKAQjsUIApXsj+CdBULakd0FJBIIKBwhQLlA9+EWjuqDsjsjskgaWy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ASKaoOU0uAkpoHBQglCBXuhB5QTsqBCEFAJIQgaSEkAmO6Sf7qBI9UdkIH3SJQgopJ90kI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gEHZMFIm1FAQkhEPsi0IRSTBKRCY9kCSTvfZIoaA5Uu4URskShDJ3Su0idkHlBIbo3KTSm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DcoUJ0UdO1UptaSiK6TDd1cIwp0KQZ+g/6CmGKxOt1URawd1PpFbIAUgEA0dk63QmPdFCa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6QBsjhQ2QU+ySDyigIHKYTpUJMBA7pohFPi9kHhFdkUjyn2TpJADlA7lNCBdlIDb5opH9n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Qm0fohZs2laJcMsHwnqv24Wfy3NO/6rsqL42PHxC/ktrK43VujqW+XDBssKxSQPZyFdAu0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HyjuErTQHokUwgoCggo7IHCgSfZFbpIp1aD9EgUHlVRaBuhHdAIRaEUcoQgcogQEEhIFQ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iDujuluUEqrs7SBQSkolppIQiGSleyVoVXZlCimEDQki0QEoKEd0AmONlFMFFgQkmgfdJA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gIJRe6oEIS7Iho9UkH1CKlaFE+yaBpA7pKQCEJF7oSKCV7oUUDcqCSFE2pIaIcp3ZR22S7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pEp72iDunSSCooCaSLVNn2SJScj5IWmkgpEhRDQSivVCqEi9kkx7qiVUErR2S4WWtnaSVo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EkIQEoBpJyVoU+yXZCFUCCkgoAoSRaBoSQgZSQjhAEpIQgEIR2TYEjymUlIAoPqhMqhFJP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pgbKBIQNrQeaQAQeEwUqtAjyizSEKgQEyK4S4QHZCB3RSgOySfZLkKwHZPuhI7KAGySEIB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FMcpIBCEIBIppIGkhCAQhJAxsEkIKgCbRaEKgQhJQNBSKCihCSLVDBQeUkFQA5QU1F3KBp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HNJ2oXui+VY1Er5StCQQS5KV2FElAWTYQmAgAqsknvak1in0UrolVgJhp9FaGpgIu0PLsc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ZJWJsu6ZCAN06TQKRSaaBAIATCdLQAEwm1CzVKkwEBMce6IAEwFICgirAUAkBubTRWyBoQ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JSaqFSaE0QqTQEIH35QhCBFMhMJoI0nVJhF0FAVshIk1shFmFrfHlA11be60CRjjTXArP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7qkwuiotJPyW2XQSIWOPIe007cLVHMx/eihVcmKx5sbFZJ8ZzD8ILh7BdO0dlE24ZsHdAK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fTv6rLPiuAuMA+yaNsto5SdG9vLUhx7hRZUijsokph2yKd77IUb3TvZA+yCki91FMHZBSC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QeNvVCRtUNF0UBLugZ5S5TUe6gfKZ5USmhAChLsgd1VPlLuldItRkITKXdUHdBRaCVAkIK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QCEcpFA0EpIRDtCRCAgZ52Qg77pWimmVFSvYKBWkg8I7Kps+yOyAg+6gEIpLg/RA7QDsop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UJqPZNmzRSOyVqB990rSTPKu1StF0VEpKLUkdqSukbBGTtI8qJTHKokkOErRYI3QMoB2SJ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Cl3QTsimOEupANBJEO90rSKFop3smTagUyoGUu6Ed0UIukiglAzykhJA72R3S7IRDSRaEA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dCL2QgEIJR2UUJeqZSB2VQHlCElA+UFFoRQEFHCEQkDlBQBStAEyj5IKgR3OySYQaQA4SK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AQeEwkgAhCCqAIURupKUA4CXCOxQgOyO6OyCgSEIKKEkIVQIKEHdRSQgoVQxykhCAQhJA0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wmgEJICihO90igoAlCXdFoUdkkFIqbQ0d0BAKbaPsEHdIpXeybDKgTum4qNWiUwdkAptYT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ohZtFE8K7pACYCSCprCeVPoA+asGyY90TaAYFINACaYVEODwmDumUIg2TSAUh3Uql8kUpU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rdSQApAcK7EQhTrZKk2tATpFJpsACYARvY9E1AdKKFJ7UkiGmTskn2QATQEbqgQnSVIABS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AJ90BNBGkx9UwkqGjsUIPClEhsUkm+6mEEUEbqQAKSCBI4QpEWhTTcrrFqZCmkQt1y2pcx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llxiTbHEUtxCiQgxNfLD+KyPdXRZbSPj2VtXsdwq5MZjhtsomlhlBHw/hKCbWN0L4vw7/A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zue6bGlzQ4UQqH4gN9JVrJGu7hWqq5U8D4/dUmwuyaOxVT4I3HcKaVygVMFXS4Tm/gJKoL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IkD6covsoAp2jaYKR5SB2QUNnaOUgjhQSQkOUrRdglNR7p9lSDsgmkFFoBASCaBHdCO6aA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JoFpd1LZLaiVE0CgIvdHakAbRv2KOyEQEov1SKi40EVMoUb2CDxsiGSmKKje6Cd9kD7JgK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kbJE0UgeyRTQlYIQFFCol3TULRe6gkCiwoJnlXQEwVFNWh+6CdlHun2WQWjukhVTRaimCg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A7SSTVQ7QkhADlPski9kUJ2oknuhA0IKSIaEkIGSlaEIBCSEDQkhA0kIPCAQUkdkDRaSO6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BCEKAR2QkgaLSQpQIQhA0kwikAhCK2QLsnwi0d0BSXdF7JBA0HZCRQMICSDsEofySPCPdH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SFVFoKO6FAJd6Qi0DQkhAwkUIQCSEIBCEIApJlJVQhNqSAKSdpKBqKZQgEkFCIChB90rVU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B5RaHKJ5UKLRaSKSg7qR4UQCnRU0ElurOlMNV0m0G2dkwzkqwBMBNLtDo33TDApI7K6QgK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JoQqBSrZJMFRKSfZFJqqinSYTQKk+yKTUAhOt0FFCaQCagdoKCEwENgcKVI70gd0QJbp1s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7IpA+yVJppAICfZAQLshS7IQJNI7JjhAJopHyVAhMJAIGjlACfCgQtPuji0xxaA7JFMDbd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bQpVldtCY4S7Lo5REhRIVhUSo0hW6adJKVfhA7FQfG1/4grKSpEZJMUjeM/moF8sRANu9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DZm1vsVb1CgQ61B0DXbg0VS5kkdkCwEVpPKrcwO7C1UJyXDq5VrXAkborPJik7tKzOiezk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DuQmi1yrUvVbn4zHCgaKzSwOZsN/kpSVTaajwReyZKNQz2S7o7ItQM8FCV2E+6KSaimEJT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uygCglIocVQdlGuVJB5TYClaAUKEF3wjlLjhBRKfUgk0UgUFEBKSElVNLuhCB9kkIHPsiH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ooRaEgiGmN1FO/RFCEHlJA0JIRDRaXohFCaSEQJ2kEigkklaEgaOySFQ0WlaLUDQop91Q0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pEpISQStFpJFA0FJBRDQknagAhK0KqCUI7J8IhIJQkgfZHZHZClCQhHdUHZCOySBoSKFA+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QO5SQUIBS4SrZPsoBCEIg+SEuyL2QNCSAooQOEJKh/JLsUWkgZsFIIKYQA4QaCSOyAQkgo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QgoQCSEDlUPlJCEUI7oQiBJCEBaEJKBlJCEAjlJFoplLsjskUAUJEoUDSTtJIh9kWgAmlI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BRVq7pASIpRKr6D2Ug2uVKtkUqg6QilIJEbICtkVSkEcKbEaQmULSEhNCLAmhCARSdJoEi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YRCQmikU0EcoTUAmQik6oKAATr0QmgQT7IRVJoHBRshMKpAgJ0hFCaYCENaIlCaFFAQEwh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qBCdIVB3QgcI7IGEAIHdA7oBMJd0WoAp8BIJoBCZQeEAhA/ChZpt2ar9EKTuUl025ooKaS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q2QRUSp0okIIpFS7pIEgmxR4QUk0KnQNcqJMd0Y6mO5WxHKisYlcwU5TbIH77ArQ5ocPiF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wbFIU+pO1mp7Nnb13U2S3yrYRN8THC63WWSBzbI4WxpB4KZO6mmnMJ3pJdCRjX8gLPJjd2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UmCkWOaSCOEiaQ2kUJA2glRErUe6OyEXYPCaCkhsIvsgEJFA0WlaXogZKSOQkeVShNJFqA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u6DskqHzSEJJsNCEkDQkN0IGUbpIRTQeUkFAJpJFENCEWijuhIoVQ0FJCgCj0StNUNK0BJ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IOySFQ0JJpQISQoHaEkIGhJMndFAQkEIgKAhCA7oSQoHeyLSQqGhJCBpIR2UB2QkUKhhNI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DlAEJhR7phAd0FMJEIHaii00DKSCkVAXuhCEB8kkwlsqBCEIBCOyFAFJBQqBCEDlFJNBSV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aO6SfCihJM8pEqgTNhJBKiBJFpKhpIRagEJJoEi0Un0qhJBTDFINUFVG1NrLU+lSA2TQh0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FdBVuhSPCVbJAJJoQJB4TQgSE0BADhCE6QRQpcJlEqKYCE6VIRQmilIDuhOkwFQkJoRfRo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CkVsmBakB6oFSOlS4RdqBVujumjsqCgUUmhAkJhNAk0JoDt7I7oT7qKEJoVAhFcp0mglLu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HdMbBAQ2ElJKkAkmhUCBxugIQBKEI5QHdMHdCSWCQ5pCEdlAdkJjlClNu2eUinWwRS3HNE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VCpJMpFAkk6SKhtGklJCKgkpEJFBFCaRRSKEykgiRarfC08ABWnhCKyGJzLpRbMeqnDdbC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7qCtrgRyE1U+Ai+jdRL5GEB42VXa1wtVOgY7lTDw4iu6lW6ibY5oXR3tt6qg8rqO35VTow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u2C1IFWuxyDsdlU5pB37JVhnZJyTiQNkXsoUboQDui1QWkUdkrQS5SJSJQgdpItAQCSEKI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ISQEDtJBQOFQ0HlJK0VIotJCBpHhK00QFLuhHdA0JIQCaSLVAhIoQNCEioGhJCoaEkBQNC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CoaQQhQCEIQPukjuhFO0kxuooGi0JIhotCSKaSEd0AhCEQ+yEbJFQCEIVD7JlIgI7qBpd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mhABNRRSA7I7JJoBCSFA0JIBVB2QmooH2SR3QeEAhIoQCEJKhphJBPYKKCikrRaAKByh3K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il1JE2mxIHdRJQeUd0DCVp91EglIGkphh7qQYiKk6Nq3oACBsqIBiYYp9tkWoIhtJ0pbJ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IVAjsjumN+UEaTTRStCR2T+SAoUdkk0UibJCaFVJOkIpQMBBTGyRRAgITAVB2R2QpUopIT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SdIpAd0BOt0wN0CARSmAg0mwhtsmjlAU0DskpUilQinWyEIBOkJoEAhNOkJSQn3UqUXSKa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opAJhACaAHO6CNtkxygcIEgJhCAS9Ex7oQLuhCFoPskmhEAR2R3R2RQjsmkUDQhChTCEDl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XdS4S9V2Z0i4Vwl3U/RRcgSR4Qn2UVFIqR4SQRKSkUigikQpUkVBEpKRSQRSUklVLhK0yo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SkkVmtQgk6i2imoOQUuiBNgkV6JU9h3Nq7si0TSrzbO4pSBBSc0FVujkFOYdh2Qq1BY08g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5NvkpNla8W0oelUuPdlp+iocxzORS3AoO6aNufaVrVJjgm27Kl8DxxuEsJVdpJlpaoqNGh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gQErQgE7SQop90JWglAI7Jd0KoaXCLQgEIQgEIQgEIStAJpHhK0Eu6EkkDQkhUNIoQoGhJ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V7IRDKSEIBCEIBCExwgSEFCKO6Y3QEX7KICN0kIVU0imEkQIQhA6SPKYSUgEITApAFA7oR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kFCBICfCSbDCEuyLQPYBJHqhAdkFCSB2hI8otA0JIUAgoQFVJFJ8pIh3ski0kAnukne6K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uyVpXspsSv0SJUCUrTYsCCotKlyFAikSphpI2T8ok7qiu0K4RAclMMHoqioNJUwwqyqCEV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9062RC7IKfdFBBEjZKlJCsCRSY5RSoSKTpPhQRpFKVIrdAgik0IEik6QRugVIpNCoVITpO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KdIpVshNFIEhNA4QKkwE0wECpCYRSgAmgCypcJRFPakyEyKKBI7oTQJMcbopCBjhCANk+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QCE0BA+aQgIRRVoTpOkqIhSQAnSKQCaYFFBCISaXzT7IBA5THCAFAAI4TRwgLS7IQeFoJO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EIVSj0QmhAkJ9kIuwASQEIQiBCaEKEIQso7qEBNdKhJVwFLlIoIVZS9FJIoEoqQ4rukVAi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qiHqgp1ukVAu6RCkolAkiEykUCSATQEUiFEqaiVlUSokcqRCSLtAqJUyFEqiKAmQkiE6jd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dQ2KuKESs7nSRjcWFJsoPOyuLtqVT4muHoVFSBvhFqlwkj4otUmyf2gQm0huja7kKh8BG7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sU0XbnuBbYKiug6NruWhVSY4P4dlNLtjKFY+NzeyrIIQFoSQoC0d0imVQISCEDCEuyLQO0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hJCBpFCEAhCCgEJICATRSEAhCBuEAUyki6QHZCEKgSTQgEDZFIUDHCBwl2Ragd7IpK6QE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gJBAxwlyhHdAJ9lHhMKh8BJBQUgEBHdCWh3QQoprIaSSFQ+6EJIpnlIoQoH2KEkKoEIQoB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EJIRAhCEB2SQhUNJNI8qLYEclB4SQIpFOkw0nsgikrRESN1IRgcoKKKYicVpDQOAgBTQqE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0UqTHKoj7UnW6YFqSKgeUBSIQmkRITQUwEQkuyl3R3tBFFKVIpAkqUkKhIpOk1RGkJ90KB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ioplOtkkQFCKTrZBGkUpIQJCaECpCaKV2FSKUq2QpsRRSlSKrlDRJqVdkUgQ3KdDsmgoER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RSTR3TpEJOkAJhUBCSZQmlCaE0QkBNFIAoCdIpABM8IT7IEmhCATR2QoH3SpCFUCBwhMBF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QCEk0Qk0IVQkdkJo0EBHzQiBNJNECSaEAhCEUIQjsiAc+6EIXPLfw3Lp3RwmgIXdzJBQhQ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keAgj32STpB5QJIppIEkVIpFQRSKkkgiUipFKkESkpFJFIpJlJAjsolSO6XZQQPKiQplRK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SRRUChCCiEhCFAlFzA4EEKSRRYoMJaSYyfkl57mGntPzWhBQRbIHDYqVqkwiz0mioOdJG6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7KmSFruNihkzTsTR91YDfdVWN8DmnYWFSbC6arkja8UVNDnpLTJjOB+DdUujc00RSCI5TC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SvZFqhhCSEDQUdkBNg7IKEFQCSfZJXYOCmkhA9qSCOAhAJ9kgdkdlAJlRtCodoSG5R3RTQ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B4RaEB2QOUk1QISQOVAyjshCAQhAQNCQKZKA7JBNJAxSEkFAI7ICOyAQhCA9U0hymjUIoQ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IgQhBRQmkhAI7IQSUCTQkiBFpUmGkqgQphhTEfCiq0VZ2VwYFINACCroJ5T8sK0hACIgGA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pHikKVJKhIpSRSCNJhOkKBVuhSDUUbQRQpBvqgjZBGkUpAWmOaREE6Uq3T29k2IAIIUqT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UhVbIVEe6KUgkgVbopS9UKhAXwlSlwNkKCKCpbIQKkhyp+qQ2QIBHTypdklBFOk0zt81RG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iiu6EwgNkkJq6AkmmoEhCdK6BSAEcJqApCaECQAmUKgTQhQL1TTQqFSaaKTYEJgIpAUnX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2QhUA5TSTQASKaSB9kylaAgEIrZCIaEk1ShATQiEmhCA7oQhAIQmgSE0IBJCaBITpCi0k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EIQujISTKEED2QmQgII9jQUTypnmktkEUd0JFAFJNIqASKaSiIlIqSRQIqJUiolAikmUkU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VSKi69lJIoIndRKkUlAtlEqSTkEEdkykgKUVIJFAkkyhRSSKZSIQit8TXexVZjkYCWOv2W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ZxI6xS0dQQ5rXDcKsxEX0n5WokXWokA8hU9b2E9dV2pTZMx5oHdD0g+CzbVnfG5t7LdaRA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wqIW+aAH8KzSQOb2seysXarlO0gEKUO0KNotZErQSo9kIJWhLuhFNCSPdVEkkrQgYQUkWg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I7pDlO91VBO6SbklCmi0kIhoSQgaCkhFNCSAgaEihBLsjukgFNIfbdK0JIGUISQNF7I7oQ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iwlJR5T7IQFCRRaq7M8JIKLRCQhARAmUw0+isbETyoqnlNaGxAKQaAOEGcMJCl5avRsiKh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Srb2QEEaFIIUtkjuEEWp0mB6J9kEatOlLsl2RSACBsmikQkdKfZFIEAik63QAgAj5IItAT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EJkIpAvZCYCKVCQE6RWyBITQgVIT7opAkEJpoIopSQqI+iE6QgVIKklSISOydIpFKkUmE0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QgVIUqSpQFJJoVCrk+qdIpNCFSaE1FRpNNCtQUhNFKBd00VunSVSQU6QiBATrdCAQhFKhj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oI2QEB2RyhP1UCQpdkiECTKEKhJoQqBAQmiUIQhRAhATRbQhCFUCaSaAQhCAQhCAQikwEC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EUhRAhOkIO2hCF0YgKEJIoKipWkgSieVJJyCPdJNB2VCSUkisoSSaRUAolSSKCJSTKRVCS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SItSKXuil3USN1I7JFQVndCZUTwqA8KJU1EqCBSUiEqQJBQUIpFIplJAFIppKISE0lWthC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Kh0Q5ZQKvUeEFA8xh3Nj1U2y77qwiwoOjafb5IJBwI2TWcsez8JtAmrZwKCT4GnjZZ5Mdw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iwQpcqDmvaW7FRXQfEx/4gs78cNHwkkoM1phDmkO3FJDlFSJRaVoUDQOErQiHaEkWqBNK0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Azykg7oVU7SSTQFppIUQJpIQNCCkgaCkhVTQkgIhoQUIBCLQgOyAhHJUAhCVoGne6imEUd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SiI3aKVrYje6sbEAis/SSmGErVQQgpbDtupNjACspFbIhBoATTCEAkmgoInYFFJp0qEUJ0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QJFJ0mEAQkeVJJCkikwgqoK2SpS7IQJFJoQJCdIpAkJopFJCdbJ0iEEJopAiik6Qikiky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SBITpCoKSUkKBJKXdCojSYQhAJKSFREJlNCgQ5UVJFIBCfZCgimnW6ECQnSKVoAElKtkKA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JopUIBNCEAik+6dboF3RWyadBQRTQiuUBSaEBAJC0yjsqBNJNAkbp90IEOUdkJqpSQhNDY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3TQhQCAhCaKE0IVQk00igEITCBFOt0JhFG6SlukUKEIQihCO6KQpIQQhGHcQhC2zCR3Qjs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KQJI8JpHhURKOUzwkiBJCFAknJlJQJIqSRQRSKkkUVFJNCEIpFMpIqJSUikUEVEqRCSBJF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ipIKioFCaSLCISUkihUUJkJKMkhNJUJCZSRQOUq3UkiopFJSUSgSg9ocKICmolQUiHpPw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q9IgHlBW2S+VJxUXxtIrhVdLmbA2FYJkA8qt0IrZDXeqtDgUGR8Th2KhR7rocquSLqGygx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CeypcCEUrTSSRDTUU7QSBQo2i0EkJWi0DTtRtCimhJNVAhCFAJpIQNCSOyATHKimDugaE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Ug20EUAKYjJKm2OuVBVRQGkrUIwApBo7K7GcRlTEVd1aNk+VBAMAUqFITCaAmkmqBCaFAk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mhAkd0whQKkJ8JqiKOykkgSaKTIQLdBTQQikhOkIF2QmmgSDymhQJACaKVQkJ0nSCKFJFI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ilIIrZBEopOkIEhSpKkCRSdIIVCpFJhHdAihNHZQJKlKkUgSSlSSBJpoVtEa3QpITYSEIU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ITCCoEmgIVAhCdKBDhCd7oCACEIAVAgITQCEBCB9kXSSE0Gj1SQgkOUkd0JpAmUihFhpI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iBCaSqBNAQgEIQEAhCagSaAhUCaSaASTQgEJoRQhJPhA+yEdkIpHlNCECTQmiF2QmBaFF1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QujmSEIQCXKdpJFCSO6FRCxaEWe6EZCRQeLSUUFJMoUEUJlJFRQUyokoEhBSKAKSaRQJJN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lSKXqqqKSZSRQl3T7FRKig7hIpkbJFQIpJnlJRCKEIQJCEKBJJ90lVCChCikkU0iUAVEqX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USpEJIIFIqVJUqK3MBUegt4VpCXZNisPo0RwpCQFDhYUOmuEFtqLmBwVfU4cqTXqG1ckI/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y2ggoe0EIMFeqS0vjB4VLmEJoQRaCEiFFO9kWolBO6CVphRTBQSR3UQUwiJFJBKFVCaSdK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BPCCKam2MnlXtjACozNFq0MKuDKPAUqUFIjpSquytrZQIQDQpgJAbbJ2gVoCaAqDshMIQ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TRSagSE0KgQhNQCEIVAhNI8KA7JjhFIVCTTQgimmhAqQnSECTQmgSRUkIFSE6R3TSkmhMc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JUCByjsmgVIUig+ygQQhCBJhCFdBhIo5QgKSITR2Qpd065QhKF2Rwgco9UDCSE0Ea2TT+S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VKKSdbIKAqhEeiE9062QRQmiqVAEFFoKgSaKoIVCT7IKagXdAT+aKQAQhCACCmEIEmkmgS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EIQ9BCEIBCKTQ2AhCEAmkmiBBQhAIQhAIQmgEk0IBCE0AhCEDSTCDyikmjuhECfdCEU0im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OSgogQhCKY5QhCiuwhCF0cyCE1EoGkmCkgSDwjugqiLuUuAmUiUZpFCCkpVBSTSUCKSZS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RSSTSQJIpoVEShNRUQFRKkVFAikeUydkidiq1CKXKfYpfXdRoq2KRKaXfdRKR3KSO6EQJJ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QCRTQgXdJMpFFJBTSKKQT7ITUoidlAqZSrdQRSPCkVGlREhIhTSQQSIUkjwoIEKFeitcN1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g87J9e1FCThagd2koEVwl1EcoiwsB5CrfHtYU2uBCZUVkKgVrLQ4cLNM3p3QQtMFUxv6js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buptaU2NAdQ3Vo4WjaHQpeWpBTaAgqEVd1JrFaQkqI9OyKU6RSBAKY4pFI+SgY4TQhQCXZ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wn3QOUKgTQmqAICaAoCrQhOkCQmhAjuEwhCKEUmmiBJPshAJKSXdAIpMoRSQmmqhITpCgV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kJ0hDZJphCBUhBQiBCE+6KSEJoEhCaAR3QhECEIPCKXdCaFUCEd0IhJoR2UUkFNIqgCAhN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RSCigcI7poPZAJJpIDukUd01Qk0UhQFbJJoIQJCaNlQeqAhNQIppI7poNJNHKBITQqAJp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CEIRDSTSQCE+yEAEdkdk0CQmhAIQhAITSQNCEBAIQhAJpJoEmhCAQhNABNG6CjQQOUBCIE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Jo7oAco5O6EFEphHdCQUqmhOxSFNq6/dJRtOwuk8uZlI7hCLVAhJBVAg90WkSgRurSKCki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gSTSQCSChAikmkUCKSZS7IoUU0igEkykoEonlSKiVQkVymUuyNIpWpFRKGySKZSSoSSlyk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EhCFAkJoQIpJlJAkkyhF2SOyKTCikkmUkoikpnhRQRKSkkQgiQolTUSgRKiVIhIhBApFSK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amkVEVmPuCdkF5A3VnKiW2opNkaqsgB4oKbo9tiqGh4J6yCOysEIYOiyN1eBsgIRKbB8Vq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Gr4vdUjlXM2CLEnbhQU3cKKRST7o7p91QxuEq3TamCoAcJDYpgoQFIATCKQATQhAJopCoa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CARSEICkBPshAUmhNAkJoQJHdNJWA5Qn2QON+UAgoQiBCaEQkwhCLsFCChECAhCKEk0KkJ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SRKEJoRCQnSOyBITQgSE0dkCQmhAkJpIoQhCKEISQ0aEIPZABBQEKASTSVAgpoQJNJNAqT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BVAkmhAIQhEoKEIRQhCEQJpJoBHdCEQJJoQBQhMIBCEIBCE0CQhNAk0IQCEI7IBCE0CQmh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CaECKkkUxwiw9kd0eyByihIcppHlEoHKaSEDKChHdCn3QkhFMpItMcoEhNCmh0iUAqNpWt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LULTtXaaSvhCjaLWtpTJ2Re6VotNhpIR6oEhPskoBCSFAKKaSoEimVEoApJlJAkISRQUim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0iqEkUykUXaJSvdSKiVQOUSpcqJUoCkEIWQFJCFAIQhAkIQgRQgoQJIqSSBJJoQJCEIsLs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lJIrIj3SKkolURISKkUiiIlRpSKCNlFQSIUiklETsElIqJ2URFxvhUP4VzuFU4KgbuLQm0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UhwkApKKbDutDAqGDdaAlAVEBSdyolQJSqkgNk1QJhKlIBAqTQhAJpoQCE0IAoQhAJoQgE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KBhCAgKhopHZNQJNJHZXQEEIQgOyEJqgQhHZEHZCEIgTQhAk0IQJCaEXYSTQhKSaaEQkJ0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CSaEAkmhAkJoQJCEIBCEIBJP0QEUkFBTRSQhCACEIQCEJohIQhFJNCEAhCEAhCEAhCaFJC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CGwkmmiFWyE0IBCEIBCEIBCEIBCE0CTQhAIQhAITQUCQhMoBCEIBCEIBNIcpopnlCEdkUI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hCKKQRfCaECNpo7pE0UQFPuhCKCkQn3QgK2QhJA0JWhFEeosLR5jS0rRHkxyC2lcppY8fC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C9tvkvNOfXtq4b9O3di09xyuPHLLHw+/mtDdSAd0yNI9+QumPNKzca6IKLVEWRG+viH5q2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YqVoStFrW0StFqFotETtCgCn1IGklaLQO0krQqGolMlK1AkIQgRQhJUCSZSUCKRTSKqolB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imkVVJLsmUipQVukU0vVZCSUkiFAkIQgSE0kQJJlJAJJpd0UkJoQJJNCCKRUku6Lskimgq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kQkQpJFEQUVMhRKCJS7KRSUVByh3VhCiQmkVv4VZWgtsKl7eaVPQaNk6QBsmEU28KQSCk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ZVtHCtaEA5R7qTuFFAwhA4QgAn2RSkECATpATQJFJhCBJoTQCE0IBCEBNBhCBwn3TQSE0F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KBoQEIEmhCIEFCFSBCEIoQhPuibJNCKRAhNCAQhCBJppIBCaECQhNAkJoQJCE0CQhCAQhC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IQgSE0IEhNJAIQhFCEIQCO6EIEhNCBITQikmg8IQ2SE0d0TYSTQhsBCE0QkJoQBQhCAQhC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JoQCEIQCSaEAhCEAhCEAndpJoBCAhAIS7poBHZCYRYSEICIEAoKEEkWkg7I1TQooCJtIot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WooJ3Q2le6DyopgKiSCj5JUoHaEJF7Ry4D6paujKVqiTLgYaLxfelU7UIR+Hqd8gptGy0L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MiIruShVvHC143HyMrGDfLkNDsV08bxHJHtkx37gUqm4xA3Cqlx2/2d158uOVqXT0GLrWJ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PYre2RjxbXArw8mMK2FfJKN+RA4eXI+h7rleH8NTLb3XQCbUvNmjroea9CvI42vZURLZmh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ja7jy0HkRn+8n7sC6r0MeoOaAJG7+q1R5cchoHf0K5EORDMB0Pa75G1OSJrnX3W5z2e2bx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pLiN64/wvJHoQr4s17PxtFey7TmxcrhY6iVrLHmxPNdQB91eHtcLB2XSZS+mbE7RaiCKtF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qKLTYdoStFqoaSSLRTSQhEIpIKSAKRQSlaoDwkgpKqEJpDlAikmUio0O6XZCFKg7KKl2AS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AhCEQihCSqgoQgqASTSQJCZQgRSpNJFIpHlNIqKFGlJJAkimUFVESkpJKKiRukQpFRKCJ5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KQKlU8K8DZVPCJUa2SCkeEgN0IakElIJViTeVaxVsVrVBF3KSk4bpKhAJoTUAmhNAk0JoC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CdIBCE1QICaAgOyO5KfZCAQjshAIQjsgaSAhECE0BUtCEIUQk0JqhJoQgEIQgEITQCEIR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mgSEIQCEIQCEIQCEIQJNCEQkJoQCEIRSQmkgEIQgSaEIEmhCAQhCBITQihCEIgQhCBdkJo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BCEIBNJNAkJpIGUk0IBCEIBCE0CQhBQBQhHdAIQhAIQhAIQhA0JIQNJCSB2naihA0Wknyg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LpJI7p0olzW/icB9UEgnSzuy4GDeVn0NqiXV8Zmzet59gpsbiElyX6pM5vVHAa9wSqvP1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evTSHy7ahLLHELkka35mlxxh50o/a5Dq9Lr+CnFpDL6pZCTzsmytz9Qxmi/NB+QVJ1WKvh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enQNdZDnexOyv8iMABsbfyVa8MjtXP7kJv3KzzanlObQYxgvlWTaVLkP/AGmY+Jn9mJoB/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384yz/wDzHnZJr5NxjdqUgB83JDR81BmXC9wDJ3vd6NYSu1DpmFD/AFeNEK9Rf8VpDGCqa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bcHAEk8xLsTIbH2L29NrqtxwAOmED/iK1k7JKIob18FrB8ghXhtFCnle5oydKxphXT0fJc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Y32O2y6+NqmLkNuKQH6rU2VjjQcCV01GJv28TNpc8Zd1Rkgd6WJ+Oe7SPovothzaIBHus8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NlfJS4ytTJ87djtO5Cxy41GhwveZWgRmzC4gnsuRkaNPET8Jd9Fntq3J5eOKaF3VFK5pPo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goEdbe5K1S4j2mnsINd1kkisGgsZYS+2pk62P4hgfQlaWHuupDlQTi4pGn2tePfjWOFndB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jhuuN4d+mu7ft7tzQeOEmh7DbHkLxuPqOdjcSdQ9CLXTxPEI6gMhlbcrHZlj5Savt6RuZN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tstEWcx4AcS1y5UWoYszQWyN37FaPgcLbRHst489nsy43WbIDwQQrOpcanjeNxBVjcmaNo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bH5YuFjq2na57M9pHx/D7FaWSBzbaQR7LvMpWbNLrRarukgbWmVtqJdSh1JEoLLQqwU7VE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RAjukmqBLuhJFhlLuhJRRe6SZ5RayEUdk+UlAkIQgEIQgSEIVCQmhAkkykVAJJpIBJNIoo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g+qaSISEJoqJSKkkUREqNKaRUVBKlIpIG1UP/ABK/hUu/EiUkJlJUhhMICYUqpN5VzVU31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KKkUiqUITCKQAGyaYQgAmkE0AhOklAJpd0+6oOyE6QqEmEIRNhNCFFAQhCqBCEKKE0BCqB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ZCEAhCaBIQmgSaEIEmhCAQhNAJJoQCEIQCEIVQkJpKKEJpIBCEIGkhCIEIQihCEd0AhCSA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CAQmhAkJpIBCEIBCEIBCE0CQhCAQhCATSQgaEIQCEJoEhCEAjsmgoEmEk0AUkEpIGhJCBp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FUgSE6QRSKSaRc0cuA+apdlQt5eD8lNmlyYWGXUomC2tc4/kqDqkrj+zg/MFNmnVAUqC5P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o9lEwZTwC+ege1qbXWnUklij/AByNH1Wd+oY7OHhx9ljZpoJt8jnErS3CgYBUd+53Ta6Rf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XKs5+U/aOID3pbWwsbwxo+ispS005XTqE345C0H6fwTbpkkhBmmN+266iLpNjCzTIWm3Oe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LDGNo2n3ItWl1oB2TYGta0bAAewUuFEHZCWoZRaE6pQR7pgJjgUhaQIRsmOygSXopbpHYc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p08TfxSMHzcs8uq4kTiHSgkf2RaVbW6tkLkS6/jC/Ljkf+gQkYuUeNje5rg5ji13qDRXSx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utvi3XIZwFMHZT064x67D8UHpLZ2EAdwV3cPWsTIaKkAPdfNQaUw8jcEhO6nbH1hksb22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Yj1Xy/G1PKxyOiV3SOxXZxfE0rP61t+9qzJLi9lLjxS7PY037LnZOh4794yWlU4XiHGmFO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8qOSul7TaqPM5ehysd+y3HuuXPgTR7OjK9+RYtVuiY/8AEAVdRnenzk44q3DuqX47T2X0D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+HpXKydBN3EbHos5YNdzxrsfpNsJHyUmZuZikeW4vA7Hsu5laXPAT1Rkj1AWF8Bby0j6LP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Y3iKVgAyIht6LsYusYk4FSdLvRwpeekxwbsLK7Ho7WFzy4ZfTXdp7cOjfwQbSMZBuNxB9i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f+qkdt2JWzF17Ih2mja4etrPZYvi+3rGzZDXW4hwWluWzpHU0j19lwcTXsWfZ58s/3l0op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IPur9zKMdkdFsrH10OG6luueWAbtKZlmYLvqHutzml9s3BvRaxtzNqkbR9QrmTRvNNcCus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07UbQtbZTtFqCFraJWglIIUAShIpIqSErRagaChJRTSQhAIQhEJCEKqEk0IhITSQJJMpKK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JJpIEUJpIg7oQUd0WA8JFNIoUkimkgRUVIpIoPCpfuVa7uqjyiUdkk0UgYRSYTaFNqkxXK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iolSPKRVKAqMzJOP5dMLy93TsrwpULQhpJ2hQIJoQqH2TSCDwgExyl2TQCK7ICYQFboQhE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TZIQhFCAmhAITQjICEJoEhCaASTQgEIQgEIQgEIQgaEIQCEIQCEIQCEIRAhCEUIQhAJJoQ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CEKKEITCBIQhAITRSKimhCIEIQgEISQNJNJAIQhAIQhAIQhAJpJoEmkmgEITQJNJNA0kJ9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QG6KAnSqfkRR11PaPqqTqEA4cXfIIRrISA3WCTU29XSxjiPXhVu1CUn4GtaoadMilAnlc4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v2Uvu07/xy7/O02sjY+VjfxOF/NZjnt6j0tsDuhmCw0XPe5Xsgjj3az81NqzHPdZAjVbs3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O2y3Fpv4ekDvtyk6MO3JO3YGkNMIbmSt3dsfon9zlcP2k2/ztbwG2a7KQClHLhxut7m26h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j9yfcrceUUoMzMVrewv1pWNiDeTatpFJaEGj0TDR6KVIKbCpA4TR3QCEzwghZVFCDSgZG7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WaXPxox8U8f0NrMdYxWi+pzj7BWS0dMDZSA/JcGbxAGn9ljucPc0ssuu5b/6uNkf6la7az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IvFEkgfNePdm50+z5XV+QUDFkSfikLvQWVv7dN6eufmY8f45Wg/NZZNXw2EjzLr+yLXnm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s0B3JW3H0TMyBceLM+/Rq1OJO6NUuvRC/Ljc707LO/XZ3D9nGxvz3XSg8G5722Yms/wCN4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wbIHXNNE0f3BZWvtbYvLjHk36lnSX+1Iv+yAFmc/KkdZkeRW+696PCmJGLlllkrtsAqpdH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JI7uJK64cLjy9Tji8MYJHbuJPzUo8TYlxP0C9PltjiHTGxoPyXLypavuu+PRy+bXh5PqUn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YL/ihRmnHVbj0hC1+jxeXL6plL8RxAnyotTDgF8i3b9JKdqJcVbYUHBIuya5S6rVZB7JjY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3WiLMnhIMUrm0sgNI6t0Xb0GF4iyYnDzSXhdvE8TwPIEw6D+i8J1bqVqzKsWSvqWPn4+Q2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7BFgghfK4pZGH4XuHyK6WNreZBzIX1/aV7k7H0ItttEbLNPgwStHUwX8l5/E8U/CBOyj68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k4/GGq72vbWXJ0JjiTG7pHouVkaNPHZDb+S9ayWOTdj2n6qfTta34TusfP5cVzXEFpvus7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fQpcaKQEOYCFz8jR4pLLAGrNx/C97wz8Vo/dA+SqaJoHXDI4H3Nr1WVo0zN2dLguVNgyMJ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z8td22fH1zLjNSjrH5LqweIMd4Ala5jj+S5EuPR43WaSAHkUsfaO57OGeGdofHI1zT7qzo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BE+P+rc4fVasbVM7GIHX1sv8AC7/FYvHZ6q7j2PVKz8DjSmMxzQPMZfuF57G8QxvoTsLD+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ZDf2crSe4OysyyiWbdRmRE4Cngex2Vt+4XJpsg2o/JSaHR/hctTm17Z7XVStc377LGacwO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E9t30n3XWZy+me2tKFFrmuFtcD8imtbNHaLUUWmzSVotRtFoaStNRBRaCSErQgEIQqgQhC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hCFFJIplCBIQhAkIKECKDyhCKSD7JpIgSTQjSKSZQEEXBUnlXu4VR5QpdkBSPCQUEgNkc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lXdlVGNyruyCBUUyUlQwmgIQCaEwNkAEd0kwgY4QUBCIEIQqoTSTQCEIRNhNJNC0kJo7Iu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hCaIEJJoEmhCAQhNAk0IQCEIQJNCAgEITpAkIQgEIQgEIKaIRQhCoEIQoBCEIoQhCAQhCA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EIGEEopJAISTQCChCASTSQNJCEAhCEAhNCBIQk4tA3cAFNro0Kl2RE3lw+irdnRjdoLv0T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g/pBzjTYwEeblvJDG19E2adBDnNby4D5lYGwZLxT5C31FqP3OrLpPfhTaabTPEOXtUHZcQ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wwMe6qkA9SKtahjxN/dv5paukJM5oHwNLv0Vf3qd/4IxXyWxrWt3DWj5BMKbNMDn5TuT0I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lv9Vuc1p5FlSFApsYm6dHfxOcT6jZWMw4WcM/MrTdbIvZXYg1jW/haB9FS/FjfIXvLifTs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g0AUE+Ej3QFLRLhRea45UxwqiNypchW1/UVcRbSkGpEm6U20I46LjfPZTrdDPw7lQkyYIh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U2iyk6WB+r4Tf+16vkCs8mvQD+rY9/wCiurR1qTql56bX3kkQxCvVyzSavnyH4CG/IK9tT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TMYPje0fMryD5syV1ySyEn+8oCB5PxH81qcdNvUP1TDZzOwn+7v8AwWZ+vYw3Akd9FwPIN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srpOG1zvNjj7rpya/f9VAf+85ZpNczH/gYxt+gtVMxXuNNjJWmLTpDX4Qfcrrj0uV+HDP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+ZnT0HSuA9tlDyZHm3yE/MrvQaQCPjl2/uhdCLRsbZ3xH5rp+k37cb12GvHl5MYjLsuJPs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AyOR98Bote2xtOwWFvwNG3otmO1mNJ+za1wrauys4Mcflm9Zb6jx2N4fzpngMxnD3fsuzh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TysiA7AWvVw5DHAFzg0nstLJQdmHlZs16jc5Ll8uFB4OwW15skkhHbYBdHH8OaXBfTitdf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m78qt+VG15jDgX+i57rp3fmow4ONjg+RBGz5NCsLg016qbCXCypUFN/k0XZVuburkqSUs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KC5WYz4XAHbhd97QQuTqAa1h2pduPLy8/Lj428dqTx1kAbhedzH/EV29TdUrqXnp39V0vp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2yZG7fcoRNH5jQCaIQu+N1Hg5MO67seaj1Qj+sZfyWpmdC+j1VfYqvO8NZuE/9rDMxxHDw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jcLYfmN1+V0/fz15d9srXAFrgfkVYHeq801z2GySFfDqEoFO39LSNad+wgUuVHqLeJKBA3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cR0vBtalPTYG2FHpNqLXkjYqbXFTYgRRtF7qZIKZbY2RNkHKQckWILSOFWh9VK63BVaYVG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wSur0tdfD8SzxANe0OC84nabSyV7nE8RY834z0fPZdXGzYJm2yQFfMbpWxTyRUY3ub8itd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idt1B7GuFFo/JeFxNdy4HDqd1j0K7GP4mY5v7ZhB9lruiarqz6XBKCegA+oXMydDN3Eb9i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zsBZKN/XZamva4WCCE3tPLx2RpksW7ozS578Zw/E2vmvoL2hwrkFZpsKGQEFgClxXb5+/H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DbCWn2XtcjQ2OssdS5mRo0sZNNJHspcRw48vMhPwSuI9CujB4hc0dOREfmFXJiuYd2kFZZ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ZYStbd2LVcedp8s2a4Oy2M6HttjgQR2K8ZJiC7G1Jxvysd1xSuFe6zlx34O57HyXt3jeW7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N1PpwH6rzEGvZMJ6chgc31C6WNrGHOelzyxx7FY/fj7Xxk78GoRSj4vg+a0MkbI22GwuOH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fkUAEbg0tzl/JcXatHUFx25ErOHWPfdWMz3AjzAK7kLX3IdtdW0LA7UseMfG8BXQ5cM4Hl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WpltNNFqQKrBU1uVmxIISHCarIQhJVQhCEAkg8IQCRQkVAISTQJCLQQgSE6SRYEI5QiwJJ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UiIuGyqPKucqiPjQFI7JlJZUIQEwgnH3VvZVsCs7KisoQUKhhMJJhQCYSTQCAmEBAIQUKo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IQhQhCaAQhCiBNJNUCEIQNCEIgQhCKEITQJNCEAhCEAhCEAhCEAmkhAJoQgSE0IBCEIBJN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FCEIQCEIQCEBSRYSRTRSFJCaENBFJoRdI0kpqDnsZfUQETQRSzyZsLf3rPsqzqEdfC0n6K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c52our4I7+ZUTlZUn9W38gm17XUoJFzGiy4D5lctsWU+y5xBPclP7lI42+W02abZcqJpov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cxv4bJ+STMKNv4rcrm40Y4YPqouowzZ2U537Bren3FlSY7Oe+3E0ewFUui1oaNgPyUlNIw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R/wB5H3Z/VT3/AM1vUhSul3pjGIyrJcVYzHjZwwX77q/b1SsIbZ48dzHWX2PSlf8AVS90q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6Y24FJVSYS0CE6RSzsKkb2pFRsUrEFICTpGD8RA+ZWeTPxo7uVu3orpWmt0yFzZNZxmfg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a4f8AsoT/AN4pMbUtkdwUEtvVedfqeZKR0NDR7DlVST5r/wAUjh8jS12029OS2juFTJl48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deZdBNLu97j8yo/dCObV7EuWnoJNXxGfvl3/CFjn12Jv4InuP5Lm+TG0fE4CvUqBmxIyQ+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DlfUYy5sMfNrY7XpnfghaAssuoZ0xPx9I/uhY5dVxg4hoca24pUu1Vn7jN/dd8ei5Mvh48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82t/nyfjkcdvVJuNxbliOqSG6a30UPv0jnG3Gl2x6DP5eTP65wS6x3XTELW8uCYbE3mlyj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fNSbkEncrtOg/NefL63b4xxdK42uBFKX3hgO/HC5nnWoyHrjIDuk+q7To+P5eXP6vz63HT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VIEpIBC5zXVSubLW17rt9nGeo816/mzu8sq3tlp12r25LW9IAG98Llh5J5U7BvdXskJz5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XQ6aPOytbkO5/guS01uArBJuSSpprvvy6zMp1j4ytjZbHxO3XDjlDqpXscb2WbHXHN22Zb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TyXCibXCjcQPQrU1zxD5h/DwueUd8cncimPUOLXWwZC6vVeUhzel3Sxormyu5pUuRP1eWN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08Oe8tPQA/CSsUcYY8kck2Srg2fp+Lk+itxsQMpznX7Ly7kfQkuXwvxjcLSraUqpFLlt2m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IpNr2q3/hK4upxzSMc2Fh6j39F155SwGqtcPIy5DqDIg49J5AWsc+3y1+mvJHjsvEnlzvu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3zVrdDwsRrn5uUHECy0bV/NdvLHk5eTlOAAa2upeDm+85PnZADjGTZN7Ba5eqz1+26Xofp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k+K6j9Oh1IvdprfLhaatw5QsujY+XNA7ysoQQ3/aqyhcf1vLj4ejm+gdLlnbbpytL+1rJL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2Sw7FzD0foQQu3D4i8E63TcmN+DKf7TOnf5tsfmviQG3ZPrLT8Jo9jfC4/ax+GZndeX3WX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69I1KCdlWBYfXtYXnNY+z/UcR9xQeYw8lm/6L5li5+ViSiXGnkjeDYc15Bv1XrtL+0TxDg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Ixw2dvXf1O/6rPZlj8tTOX2z5Oi5OM9wfG8HuHNornyQyxXbHNF+i+gYP2pYmUzp13SWOv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v8V0mT+CtdoQ5gw5nb9Mp6a/Pb8isd935i3Dfp8qblTs2a9wr1WqLUZGN+P4j3X0fO+zkT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LIiPHb9eF5XU/BWo4TnE47y0f2Rf8FruxrPbfbmx6hG8jqtvz4Wxs7ezwfquLk4GRA8h0b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XG6wC07renOvTtltT6wV5tmfIBzZ9aWyLUB++Cq3K7QohRLPRZIsyNzfxAfMq9s1jlFqQF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UiQTsibRB3TB3TpHSECtMONqO+6DwqLGvcDYJC24+qZWPXRK6vQm1zrTtQemw/Ebm7Tiwu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mg+j6FeBtTa4jgrUti9sfS2yMeB0uB+qdL57Dn5ENdEjtvVdLF8RZEe0rQ/34VmTNxeqlx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c/J0aF/4CQVVjeIceVwEgLSeSV1IsuCb8ErT9VraennMnRJmAmOn87d1y58OWK+thHzXvN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xNcPiaD9FfCa2+emAEbi1W/FFHpAC91PpkEnDek+y5uRozhvGbHusZRrG6eRDJoTcUr9t6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Dul4Dx7rp5enyxndhC502JbrI4XO4flrem/G1yF5/a/A79FuZkxSj4HtPyXmZMYA7BZyy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yK55YfhuXcetmxWTsAde3BCxu098L2vxnEUb5XHg1LLhAu3ALoQa6C0CZhb7hY1lF3HcGp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G3K1R65i1+0JZ81x8fPxp66ZWX6HZXyQwv/dba1jld+WLHcxtQxci/KmafnstYo8G15hmA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Fb/NQ0nJyINQ8pznOaT0lpK7457S4fh6pCCktuQQhImiqoQUIUCSKaRQJNCi+RkY6pHBre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JghwsbgoKbNEVFSPCieVV9BCEIBCEKBJhJAVAVWeVYeFU7lAEpIKFkMICEwipx91YeFGMb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oQUKqYTQEKAQhCoApJJoBAQhENCEIBCEdkAmhChaPVNJNECEIVAmkmgEIQgEITQCEIRAhC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IQhECEIQCE0FFJNCCgEIpCAQhOkCSTKKQJCChAITAtFJsJASc+NoJLxt7qp+ZBGfikF+gU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gLC/UYyKja4n1VTsyZx+CKh+ancunUISJA5K5PmZUhrqLf0TdjTS/1k1ptdOi6eJv4ntCp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d8gszMBgPxPc6le3Fib+5fzU2KJNTFVGwlyiMzMkNMiofIrcIw0bAD6IayjdptGAszJAQ9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R+/Jf0XQ6Wjci0Gr24RWRmLED+Fzvnwr2xRj/ALNo+isSKG1D8dr3WdvYK2GBsQPSTupeq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IJ9kQx7pJgILVAkJ9PuovkjY6nPaPmVdgQqHZmO07yt+iqk1THZ+HqefYKVW2k+lcd+s3Y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U/Uslw+Ch7gLPkju991B8sbPxva35leefk5kn4pH17bKP3WWYW/qPuSrJTbtSahjNJuVqp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/ILns07+1ZVo05jdyfzV7bTuaDrbNumJ5+apfq07ifKiaAfXdQcMOCvNmib8yFnk1fSWP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ZoWpw5Zeo458/Hh/LKRa7PzX7dVfIKBOVJzK/86WSbxNhRBwjikdSwS+KnvH7GKNrffdej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y5/U+mw8XN1hhyOPxOVrdP2smvW15WXxFnOB6ZAPk0Bc+fVM6b8eRIR6B9L04/Tc77r5/J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xte7dBjwtJlkjaO5caVE2Vp2PVzMvtW68NFO+Rgc8l1juUnvv02XfH6dJfNeXk+v3Kbwx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aw2j9mJH/ACCxT+ILBEMYBH9pedYSAAFEODS6xz/Fdsei4p7m3k5frHUZTxdOrP4hzPLJA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xHVMyUhz8iQb0Wg7LMXN6Pi9FS4PY0H8K9OHT8c9Yx8nn67qL5yztjQ/JkyGuEhPzu1GEk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lnWePiWkNLYh8ILl0smPiPLjzZ8t3lbUxfWDwrGgXYUY93bjsm5xBsLNerH8pkph259lD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kqJlfw1BxIUHE3tshl9I27KXSXEBosn+az6dPcEcjh1X9FZ1fDurzp+U2ESuheGD2VEcb5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e7hoWe6XzGrx54+LtKFz+geYACTwDavBpdVvhnIhx/MyJWtdV9P8AJciSN8UzYpW9LyaAP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/43b0ZdNycUlzx1tYwndaYmudxuvRtx9O0vCgjyYzJkSiyT7rp5EWHpeA/LbAC4/hvkWvF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JH2+D6Dz2Y2/LycUTy8ANdZ42UM2GSGRoe0t9QvRu118WnRzx47A6UkC+wCvyMeHWMeJwk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rXPD6hjctWeHp6n6By4cVsu685o+K/Ly2xMPPtsPdemdocbbZHktdLzSMTExdB/a5E1yEb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1RmPqUuRIHODwQAuXP1t7/wBnp6fp30WZ8N+5PLtYWlxwxyT54JjYNmjv7rVAMXUsGRmLF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cXM1nMz5/usLGsDtuirJ+qc2PnadiiR8nlxk/ha7e1wy6nLK7fU4vpPHhx9l91rl0nIhog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tzzu03Fix4nDzSPiI7I0RxfpsDnnqc4XZXLky3O1SR0URe4E/iPC6Zc95J5cek+n4cfLl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JXt6OnreOSV0sab7w47bN2K8zjPka14MjWF3NFdPDmMUYDHWO9d1ze3k4ZPT0TTYT3VGOX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8N9gJFBO9KuTnlRZGbLd8Vd+Vw3PA1QACzXP5q7XDId45K7E+y4mnyf7z+/JJR2KmVezD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8MuRiuix6t/4iTQC8NnQSY8flvymkA/1bXL1kuVM6LMLmkbkVfsvJtx2vxJsiS+rrob7BY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e8f62qxhi+XeVNI0A/ha3+aE52wswYqrzXkl2+9WhcLt9Pt7/ADt8jH9mj+SR322u0jfxE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SO/uvR6fl6iPnspkgjj3/AIqu9xYrjspN43V0uiczqq9u6D1AVttupBF99lJ7PTdpus6jp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0DjyGPIBXsdJ+1LW8JrW5ZhzGgV+1bTj9RX818/G4BPPfZFXuAplhjl7iY5WXw+yY/wBoP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+lugeRu9gDhf0o/oVuj0Xwrrzb0vVImPdsI3EA/kaK+HNHKkxzmOPQ4h17FY+3r+Nde7c8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plR2cYsmA/s7H8ivL5/hnUMMVJjygj1aQuTpXizXNMP8AueozNb2Y49TfyOy9hp32r5zQG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H3LR0E/xH6KX7k/skl9PIy4s8JpzCCqvOlZtbtuxNBfT4fFPgzWekZuO7CkcKLnNpo+rf8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NqrTLouqQzD+yHh4H1buExz8eYZR8riz3sdRAK0N1FpJ2Ipep1T7OdTxS90URlb28vfZeV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RzZIXtrsRRW5ZWLLGpmWxzQQ4eiubNYXBdC6KyWkJNyZWAdLzz3VT1XomuBTNLgRajIHAO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hG47mkV0qspgUs0c7XAFpsK8SA+iG0qQOU2utSLQjUK9k7R0pEFRUg6lJsrmH4XEfIqoik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zlQBoD+po7FdfG8RMcWiZtbcryoTSXSaj30Oo401dEg3WkEOGxtfO2SFpFFbYNTyIa6Hn6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D2zgCKIBHusmRgwTfijAPqFx8XX32BOAW+y6cOq4s2wfR91dpqsWTozQCYqvsFycrTZW38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ua/drg4eyC0eimo08BLjOaTbSPoqJIRW4XvpseOU/GwFc/K0eGTdoLT7JqU28JLiOLw5mx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FsZHGvXdehyNHkj3jpwWL7u9ppzKPuFmxqVLTNW8lrxNZNrraO+PKzzK38QHVS85nYxhcx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eh0SAY9yNN9QA+QVmPktelvZCi020JrenKmkQmkVQhwhHIQpQJJpKLCKx6phHOxvKD+ghw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UVXjRmLHZG49RaKv1ViaXZPSKIsiKWR7Y3AuYad7KwrNi4MeLNLJGXXJza0pFoR2R2QqBB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goCBu4VLuVadgqSd1KGeUFB5QeFAJhJMILmcIcmz8KHcLSIFCCgIpoQhQCYSTVDQkmhQhC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YR2Qj0QCEIUQ0IQgEIQqBNJMIBCEIBCaEAhCEQIQhFCE0IEhNCBIQnSBJp9KNhyUCTAtR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HzVDs+Bu3UXH2Cm100kIpc+TVBfwRE/Mqv7/O/drAL9k2adSk9lyTPlO5IH0VbmTvPxSqX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g5cB9VS/LhYLMjfzXM+6A7ueSVY2GMD8N/NTurWl8mqRA01pd+ipOpSE0yH9VNrGt/CwD3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O47YynKzH8AN+QS8vIm/rJSFrHKmBss2mmJuFf4pHFXNwom8gur1V5NJGQKbXRtjaAKY0f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hKN4KtVRSIGX3Uw2lOk6TaIhP6J0hXa6LdBTLg0WSAO5Wd+ZAz8UjR9U2aXUnSwu1XFb++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1mOj5UbifU7BVHU7IrdcGTV5js1rQfXlQOdmTcODfkFYaei6RVqL3xsBLpGj6rzvTlSH4p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Jnu3sj1Vg68mfis5lH03Wd+sQDaNrnH32WVukmgXOr2U3YWPECXyxtrnda7dpbo36xKfw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WW4GiGg+gUZdQ0rGbcmSw1zW6xS+KtGiBEdvd8qXSdPnl6jneXCe61iTLl5keQfdNuNK8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BkeN4mGoMZg+axZHjnIc39gxrTXNLvh9P58vWLzZ/Uen47q5PZM095IugrTgsYLkkY0epX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M7i18xHtax5OfkTP+ORxF1u616J9K5J/K6fO6n/IOHim8Za+nyy6djg+ZlRE1wDusc/iDS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1ewtfMnOoEOdQULXox+l4T3XyeT/KOX/RhI+gS+NcNouDGkP/ABbFYJ/Gs8h6YoY42+tWv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6Dhnw+fyfX+t5PHdJ/tHo5vFGdK6hKR7t2XPydUysgF0uRIQf3erbuua0/EFIuBb7rtj0/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fUOo5Je/OrfPeW0SaLruypNmFi+SswslTH4bXXtjyTlzvnbX5vULU4jbviPwrNGHFvwq+y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HlvzTLqcUzwFQ8u622dlcATyNkWZd1sWRODOPRIlTDOqQgbroafomdn7wQno/tu2C55Z44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WefjCbc6NxBUXjqsO/D1L0+P4VyJMl0ZcA1gtxPCuy/CczYS7He2Qg3QXL9XxS629N+m9T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lImNDz0jZwVkkfWBfYLsS6Fl48T5ponNb7nhc54EZF7/810x5Jnd43by8nT5ceGuSaimKP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US74lY1yttrOGMx8Quk3QG67GneHMvNiZK0sZE4Xbif4LlB3SQV7LVnPj0bCjYXDqAuu4p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4MZcX3fon03j6/nvHyXxGWLwpix7ZGaOpx4Fcq1+kaJhv6ZspxeOR/wAgsDGxffsbyRJ0A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st3l5WROYw9rnENLvW18fLr+a/wCp+04v8b6PCydu3ZxMbScxsrMaEEsbZLgVzfD2lSP1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bs+o4XQ8L47445pJC0GZtAA889lu1jGyIsAMwp/JbE23vulePq+SY2W+3l6n6RwZdTjjhN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UNZyMKctEDAaA270nDpeFgag3IlyYoyCSGbBeV0cxnUHPnnLGcl3Jduu/4lwMSHBGT1mR7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xx588d4y+K+t1P0vg5OXDv+FEmq47vErMh8pfisJ7Ei67D8l6M4mNm+XmtaGi+o9XcLxfh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bMhnU0blp+S9rjZIyZ8jDYwMjjb0/mpxXKW5Y1z+p8fDjljxWbeZ1HUosrWXzGjDDswHh1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mYsTJukD8VDusMkOI7UwyB3+7s3e48OKuzYHPAnDrY8lrdvRc8n1cMMMe3+vSrLYIWQg5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sNC9V4ahxBIXQPdLK1u54AXmMqLHa6MY4cQPxE917Lw89v3Z5jxPIaAN63cpJ5cOry1xeG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MzZ4a2gaDnUvIaXKfv9QQCVxPwgjgeoXqNU0xuqdM0kha1g4rdYfB7Y4snLfJQa0AWe3K3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mPFb7Y/NlxtbLoYw+UE7LVqv9LZjGjIhLY7sNaOdvz9VdoZ8/Us3OA+BoNX7nb+CUmvzhx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C78XDlyfxcOs+ocfTZzunnTt4Uo0/SccZVtIbv7JSnGOnz5GM2i8V1HleWyM7JzZOqeQkD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beHj8wvTnwfbx3fb5PSdfeo6nWPiKdOeelx6GE3y9drHf5lB0jG3wGBc3SMZzmdTYDJ/eJ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nQKjYz5chcdPs82cl06mNtjsF3QVrVna/ycYXueKSZlf3P1TttfJzyky8tDgT+FZ5Y21b3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1AAeyy5GZC0/EHEn2V7as5cJ5tcvPnjEhMnU5g4aFijziZWtxcPpBNF1cBdTJzKaPLhAP9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cqPq8voBO3C1ODLO+G8vqPDhj5dDKDJRNCHNY5wq+y5H9EVpckMUrZHl12NgvOZGXLJI4u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yo/0hkQY5McjxfYLtehyy+Xz8Prn2d6nj27btIwcXFjdqkxDgPwtPKF5KXKkyafI9ziasu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2a/dfLz8n+TcuWW8J4fMuk3uDakBSCXE8be2yLvvzsvlyPtagPPukLBTP4bHzSu7NbcqyN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k7XV/VPm02npJJ2/wSeGb5LsL4v1UiPmom6FgX3pOiBwFakhtNDpomjf6Ire+90lv6lHy5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BHZM9lAAgb0BZrfZSFpYQ7WjDzcnFla/Gnkie07OY4ivyWb1TG2ylTfl7PSPtH8Raa5kf3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3Ib1n5Xz+q9hh/a1iZQEeuaSx7TYL4jf6O/xXx087bWl25pZuMre6+4jI8B+ICPKym4Ux3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e36qnP+zmPIZ5mlZmPOzsfX6iwvi4JHdacDVM7T5RLhZU8Dx3jeW/wWJjl8Ve97bUPAmq4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Y395nxD9F52TTsmB1SQvB9wbXe0b7U9ewels8kWZGO0zPi/MUf4r1eH9pWg6oPL1zSDG5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yIWt5T2TVfMumSMHkV2QzKmYdjdb0V9eg0zwXr5B07UWRSuAAYXdJH0dRWPUvstlDerT54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JWscp8s2fh82ZqJABe2ltjzgRvS62f4F1jDsuw3uaP3miwvP5Gm5WOT5kLmfMLXbL6TddN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e2RruKK87b2GiDamzKe1SzS7eioVagaBXGj1Bw2ca9lpizOvghRdt/dIgqkTXyrPNCm1T7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pWFBJh7KV2qwd0+OFRrgzJ4T+zkLa4XQx9ayGgCSnrh9RtT60HqIdaief2jC33u1uZlQyj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xjXq1slHY7qdy9r2QqlnyMdr27AX7rz8OfMz98kLdFqzgKey/da3tnVirOxOpvlkWHEfxX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Nb+EcWs0WTDLK1zuB6rqw+W4fAQrKLW8KSAn2WmCQU0lQJFNRKlD7JFBGyiSoppqNpgoU0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m4qFoqSaQTQCEJIBAQhqAk4Cov4lfKdgqG7uQS9Uk0cLISk3lIUmNiqL28BB4Q3gIdwrBA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DQhCBo5QgIBNJNChNCETYQhNEAQhCBoSCagEITVCTQhAk0IQCaSaAHKChCAQnSC5ouyBSB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4/fv5BVu1KEWGtc4/LZTa6bAEFc52fK/+rjA+lqp8uXKKJ6flsp3L2uqS0CyQFTJkws5kb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H/jfz9VJuAN7txPqncdrU7U8Zg/ET9Fnk1pnETST7qufTTI0NZTBdkoh0aFj+pz3u9iVna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fsm9IR5WQ/wDFKf8AxFb44GRtDWCmjgKYjA7K7HOGFf43FysjxWgi2E+xK39NJ0psZmx9P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ud3VySmxSYr5TETRwrgEEKWioM9kdICmUio1CpBGyT3tZyQFTJlQsHxSNH1RViY4XNl1WJ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s79VcfwNr3TQ7D+FUAVx36lO4/DQ+ij94y3iiXUfQJIO51iP8RAUm5sDWW6VtfO1whiZEo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WabKfxUPmtarNrqP1XGbw4v8AkFnk1po/q4ifmVSzSwB8T9/ZTdDgY9mbIYK/tOpamJufK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wta36WqHZuZITUjgPQJyaro8INZMbx6NNrDk+KtMhaTFEXkdgKXbHp88/Urlyc+GH8q0lm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B99lNmmyuPxClwsjx2Onpx8ZoI23XOyPGma8gMcIyR+6xerD6bz5f6Xly+pdPPeb20Wl1Q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ixAGaZjW/8VL5rk+IdQyLL8iQe4JC5k2S97up7ybNElerj+kcl/ldPJyfWOLH+Pl9Un1bR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OI/sm1in8Y6VECY43v/7oC+aO3cD1EqL+W0duV6sPo/H/AKsq8ef1rk89uL6BN45+C8bFa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yvHWoOJEXlxf8LbXlC42fRZ3n4nX6r18f0vgnubeLn+sdRrxdO/leJdUlHUcuT5WuXJqmZ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4mzyVk8zqH4Rt3UDud17MOk4cPWMfO5uv5s7uZ1pkmkMoBJs73agx7gfjN7pczXeyhIa2u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OXLlf3WrXSeii2Uta7j1Cg0G77cpA24Wr2xj7mW9r3SOe9znbG1qJJJNnfdZAae0d72/N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LHn6rK7ktACKQOF1NC0ifWMgxY56ekdReRsF58s5hO7L08/FxZ82Uwwm7XLAsoXsI/BGYM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v7foF3YtB0X7z/RkbXOyQz43fTleLk+ocPHrzt9npv8e63qN/t1r8vm/kva1ri3YpNjLnU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T4UxZo/8AdMjrbGQHN6gVoypdK0N7cNmGZ5QP7I/muPJ9V48Mdzy9/Tf4r1PNyXj9aeAxt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Qxlz3bU0rqZnh3Ow4GGaNrnE8Ar2ek+IcN75myMZixxj4b5d8guLha70ankSZkkk2ObDWn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n9YytnbPD7vB/hfbhl327eZED2O6Kp34aC9dh+GcaOGJ2qTta+QCo+/y/VdnFxMXVcIz42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C4ijYrcqOs4LcnJxntyI43xkdTifRTqPqOWWMvH4a+n/AOPceHLcOfzPhmydF0XS2tOYS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OxHopaVkaPPlsxsXEPU6/iIrhZs6ca14mxsbHb1wQ11u7Orn6KGrmXD8QmXCa0EU1oA71V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y5Xzk/Q8P0bpsMdTD92toN8OSya5KGsMWKCSXluxF9vdbde1iPHGPjaZOAyM04MG35rrY+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UgWzzOLemqPO23yXmtY+6YOvxHyOuFoD3MAvqK69Rz58snc4/SPp/T8PNnJ5vmt2r+Io8j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PPkppdVbd6UNIk1RkQxISxjhvvz9SVx87NZJPFnR9LH2OiIDZoHdDM/MnnnlgeYtviPel4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cJx9uOP8A7er1UzYnh3I++SiaZxoEfNfPn/iNr2GpOcfCmMXEuc83Z3JO648Xh/OmxhkC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0Svu/T88cOLeV15fzX6/w8nJ1Vwwm9T4cgpNduSpZMboZSyQEOHZQC+pPMfnMsdZadHSoh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1NL22PUd17bWZ8tkrWQY8XkMbQc4fwXk/C+SzG1WNzxztfour4sinOWwiV7hIfhZey+J9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b/wCKceF7srfLFkZGdqGQ3GjcHEniMbFRysfIxZWR5nV0jtyt+jmbT9SjgIjBNdfTuSKu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OQ/MyOny7oVz7BfK9v3Ey7ctfDqeHn4ZzmNg8581fvdlt8UzOjxxh44JfMfiI9Fj8LdGJg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rbAcR2W7R9UbqLh5gHmt3sDhdsOPK43L4fE6rq+Li6uY328xpenMfJP8AeZPKbELtdLTM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r7njgH5rfo+EHZGXJls/Y2TvxyugJAcCVmkBrTwNq39ViYW+Xs5etxmXZvy5eCxo8TyB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t2FC3rzpJHhsbnHdY9LwJNNmfm58rQ4ggDqskrNp2rQj7w3LJEchNUOF6eHiyuOWo+N9S6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7L0PM0fGcRjY8uVIfn02rdTc+TFxuvHbjt3IjDapDdZwsW24OKBX77uVsk1bTMpkbslxL2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m5J509GP1npbl/L0yTYuVlOifFheXG0AAAcr0GAc4SB2U6NkQH4RsvPah4lmml6cQmOICh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MqXZ8z3A+pXfHoc7Jb4fO6n6/x5fsxx29plyS5uKWYDgN6JBpc+DSJcfGfE7JjE0psgHkL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tqOVwCgcmYv6/Md1/2u66/obv282P13sw7ccXpNRmi0nAbhQP6pZHdUjmrhiQXysxd3PO6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eGcc1HyOq6vPqeS55NMUgv2XoNO1aKHEEMjDIBv7LzbQKV7DQ2XTPjxzmqxwc+fDe7H29T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cYCNg2Pqujg58zwaJJ73uvH45e57Wht33Xd08ZQcQWHoPFBcM+HGTxHr4+r5c8t2vTRmSY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SGDlZYoZXNGxCu8h7W0AL9yvI903favImDBfNrOBDK/rldxwFdLjk/jcAqH40fd5pbljGU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X7O6HcryOpPc95A2Bpe5fiQlx+AnbussuJAyyIWX7jZdcOWYuHJw3Oe3zySFxeS0OPyCbs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3322XspGsBPS1o+QWR5+PZb/UfiPNOjnm2vLf0RlPNdIb7k9kL055Qr+qzP0PFfNfn47pD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lG98br5Mtr9NfezPflF77pO3KNuolWM78nule97/IIPKNrO+/oi0N2qzY9UX8Nm/qnVE7V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lGdm93SPiIaK7o2ugRfcJVSC09V2eKQ2Y7jjdG5Ox7o7bpVS1FSH4t+PRRILiN6HOykkT3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V9UrQ02OUvqpPKmDsn2URx/knasSmFIOrg7qsd7T4s+yEqxsjmkU4/Qrt6R4p1jSqGDqGR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38jsuCKKaLt9T0f7YNUx2NbqWPBlgbF4+Bx/Lb9F7DC+0TwrrLQ3UoDjvPPnxhwH/AHgvz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QbS4w3I++eJfD3h7O0bI1HRciJzo29fTHIHA+xHZefl+zbUJNPhysV8UnmMD+gHcAi6Xy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vc2vQleq0f7QNe0mKOKDOkdDGKbHIA8Aem/CzJlGpZpfn+GNRxCRPjyMI9WrjyYskZJog9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7YXuY1msaXHKw7F0R3/I7LrM8QeBNeHTOPuUr/wC2zo59xYUty+Ylkr5IySVv7zj81eM1w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6XmeAtPz2mTRNSglZ/dId+oK8xqHgXVMSyYi9o7sF2rvGrquFHmMG1EV3WpmVYAa4LBkad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c2vVUMtrt7U0R2xOR6FXRytdsXAFcoTMEX4gDXdZmZYDqLu/qsmnonilC1RiahFPGG9Q6v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0gj2KsE7TDt+VAkhFWro20xHqC0sGyWJiSmLrDdjurwwjkUU0spNV8Uj2OsONj3VYapNCK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/GQ5v6rbFqcbj8YLVxAaCZNpus2PSR5UMh+F4V1g8LyzSQditMWZLHQa80OxVmTPa75UVz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u3qFrjy4pNmPBV7jS8qJQHA8FFqgQOUkAoVVqWV9zxDMW9QaRYCtxpRNjxyjYPaHBSc1r2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KTWhrQ1uwGwRA/cKobFWO4VZRVgTUWqSAQhCICgJFARdiThVAbqxygoBHzSKAVKHSAbKRN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DYIcm3gKDzutBFAStMKhotCEAmkEwgYQhFIhoTSQCaE0Qk0JoEmkXNHLgPqoOyIWD4pGj6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Cxv1CAcOv5BZ36nz5bb+abWR1PqgLj/fMmT8LC2/blMNzH8vIaVLkdrrkgckBUyZUEf4pA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xykqbMCP98lyncaWu1GAcEn5BQOptB2jcVNuFA39y/mrGwRgbMA+ibNMzs+V39XEfytQa/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9qXQ6RWybRQU34a0wiHKd+OelF2E9wJc8uJXR7p+imxiZhtaAALPqVNuOGjZrR9FpTTZtS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aPdWIUNl0gJlBSsIhoUC9o/E4D5qqTNx4hb5W/TdVGhCwP1fGaPhLnfSlnk1tv7kRPzKDr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s5DvwNYz9VT99zZfwvefkrpdPTupvJA+apky4I93ysH1XnPIypLLg836lXx6ZK/8AG+v1V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itGxc75BZpNaaD8ERI9zSqGlsZ/WTCuSq5HaXjj9rkR381Zx2s92M9m/V8h2zGNb78qg5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6BVy69ouMTUgcf7oJWSbxjhxn9hj9fudl3w6TlvrGuWXVcWHvKNvlZUw3LypRadMeRt6nZ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W558iCJre3UOFz5vE2pyjeYN/4RS9OP0zmy86081+p8E9V7oac3lzh/BRcNOxxc2TGPqvm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4mTIlP/eKyvke8nqeTfN7r04fR8r/ACrzZ/WcJ6lfS5tf0THdXmdbvZtrJP4xwYrEGO9xq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/AASLiSV6sfpHHPdeTL61yf6Zp7efxtO4HyMeNnoSbpcvI8WanJxKGf8ACKXnGlO7Xox+n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fP6pz5zW9OhPrGdOB5uTIfk7ZZDNI4HqkcSfUqnqoE+ij5nsvTh0/Hj/HGPJl1PJf5ZVaX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qrJ+L2SLr4SPH1tdZNOWWW/KLxZKiRwpk2bUTytxys2H3RQKITc0hRZu9wCL8o2Cb7pF1l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wlXt0vMkP7KGQ9/wq92M90nHnfU2xPsHb+Cpk3auvk6FqMUTp5cdzI2tsk8rjt3a0dt1rD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3DnxzwvblNIAkfh444TO5KWyfHK6vIldOGwpRcbQXF25KOUW5JNkIYQkz8QHZR7qyME2R+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ysixpIc2u7gtfAWCIudI3mgb4W4ce9Lyc/t5+oy3UmtL3ANBJOwAX0zRtNdjeFGwMl+7ZO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G/RfPNPc2LOgdL+BrwSF9HyY8XW4W58OS6DySGlxNBvt+q/P/AFbPKYTGen6r/EODivUXl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Z8OqYWk4z58o+c2QANBFEe57rBHqHl+Ic7L85jXGEta69gdgt/jiVskOnsjeXwuJ3B/FwF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5DHp7Ymhu73uFr87l5f1Tp8Jlhuzzd/8A29NoIii8PR/d5BI981SPA5N3Q+lLi6w8x+KMq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YVe5aBt+a6Phdn/q1jDm8kkfn/ksGfmMxPFeVM+MyBrC0NA70Fq/wjw9NudZy686T0zTMS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x1ZLb5P4d1i0fVotNwer+j2TvLv61w49BdJwyT4Oh5YkBacySo2nuO5XQ1rFZheF9Pxn9I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IJXKPo5Xz253e74elfqUceNjtlqP7xHYDRsCR/mvMZWJBheI8OISOMTh1PMh45u/al0NUg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4BjHV7UP8lyfEkb87XjFC0joYG2fQclenlwmOEv5fE+m55Z9RyYX1FOrMZFqgkxpnRY0zq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WnRcVuT4kayGV0sMJ8xzybvp/zpVZ5bqTcfTNIx5JBDs6V21n39FZgY2r6CZPKxw4voOpv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T8vs53/l2b/dr/wDlbpDkZ/ioNfHIIY3fCXCh0+yzZwblazqEjPibjx9JNcEbf4r1UGSRh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yZhc1tcFcKPw1ONPnY/JbG6Z9vN/ur1c2dzmOpp8D6XOPpss7yZ+bXCOFGMHDl3LpZC0n0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SPnkEjYsdo6nOJ2XXn0vEkwMfGjzowYNuskbnuqJNL09sf++as57e48wV+S5fazt9Pq36n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T004OVo8BLuuHHNW7YWP+aWfkZUc7MjGkEmNQHQOKXm9Z1nEiwm6do7j5LR1OeP3kaHrzc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iq+k7le+dByZcUvz+H5LP650uHWZTHVxvy6fiTDxp9LZnlgY93F/JeKA6b36l1fEOvf0o5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/wt7FcUmwvrdJxZ8fHJn7fkvqvWcPL1Fy4J4/+3Qw3gZEdmrdRK95n6e3UZMeQZDWMY0bg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Q5t7K9004BqQ+2659V0v37POnr+k/V70Eucm9veQ6dp2NlCY5nxAcF12VEP0LGMhLhNI7k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SOkI/rHX1eqvDj0grzz6ZjPdfSy/yrqM7ZJp67M1fEZgyY2nxUJD8TiuRp+oHTZTJE0Ent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LT182VN/xbA7r0Y9PhhOz4fN5uv5uoynPlf3O1neJMvKhMbQGNPNDssuLqORjNLYpnNDuV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hrS76LVDpmTIRbHhanFx4Tt14c71PU82ffbbV2ZkZGQ0+ZI55raysrbDWgnev1XVGl5RaA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GhOJ3e0BZnJhjNNZ8PNyZd3muI55GwKI3EuIril6FmgRX8crz8tlsj0nFY0AsLq/tFS9Rh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uV8+HmGXasa172g9J29F6tmFjNO0LPyVzYo2jZjQPYLH6ifh3nQ5T3XlmQyv2DHE/JaY9O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j1K9K1vorG7LN6i/EdZ0knuuA3Rsoncsb9Vsh0QgjzJfyC7DbKm0XSxefKumPS4Rih0nGb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tsWn4rQKibfqrWjhXNa48An6LneTK+67Y8WM9RKCGJjvhY0fRdGAu+EALFGx4d+Erdj9ba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Zbenjw/pvY2Tp7BJzH9ynH5zm8fkn0P8A3isbd+1ndj2bJ3QIGD/NaPLPqlJGGAdXdO5ft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bhcrNe8ghjSfVdkeW6TpA3q1VPG0EUE+52s3h7vl58Y8j23VD3UDgyF2/TuuzMWxxOe4bN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eIcprGth6mvJJJrYD0We/K+mv0+Enl6IYBH4nBCwQ5+R/QT8h4dJIW0A0dyhZmWd9O04eP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vdG4PZTdvx3ULAq+6kvh0t2Hbm/T2QDZ2CNudq/zR3BUAduriwN6TI3PcoJsG+EjvuatNl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ovb3HZDrd237bfQKO4Ar07qsb8p9kEkX0nn2S7bflSbuCefRFHf8AzTNJURV37bIF979Qm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n/mgJNOwI5T4KFHUBV8fJFpEcd0XRG+25TSSpA7oSsBKzvwFZCmT6JnceiR+SY/CR3Ju1A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FbeqXyRatImT+aj3RfCV+/wBKUKY3vbkJnc2d0u9+o9EA8hWBtvgjvdqXBv0UQTe/0Tcb3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vwvgzsrFeH42RLC8cOjeWn9F6nS/tG8Q4XSHZQyI27dMzA6/rz+q8cNwnz/BZslSWx9Wi+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MesaS0vd+9FR/Qro+HsLwj4lqHGyTj5bjtE+wT8gdivjHak4S9kgcxzmkG7aSD+ik49+mu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+z86NgyZuNN1wM5FURa+ZlhdLQJ+a+xsmyJ/sfYcmWSaSaQAOebNXx+i+Twx9M7rHf8ljG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z9soxYeh4vuvR6fEREa9Vz9PiD8pg7b7fRe70/BiGL1dALh/gukxcq4EGLJM6gKHcldODB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6rd0BvApILSOjp7AMZopSmw45Ny0X8lPAH+7N97K0Ug5UunWbYQFmfhyN4F/Jd6kqCmiV5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K9FLC1/ICyy6ex27DRUuK9zhucVEyFdGbT3jfn+SwzwOj3rZYsXaHWUg4+qQ5QeVDbTDlz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sj1VwbUjAfcLmBpUiNldrY7kWfDL+F4v0Oy0seCLC8o5nopxzzRfgkdXor3Jp6zqQXLzke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0Eey3Y+qQy11O6XehC1KmtOoSoFVtlDh8JsKwbptEmqSgE7V2JWi1G0WjJoCVpj1RYTzS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ZUqm70SBSJQCoGSpNOwUCm07oNLTsoyHdDTsq3u35VDBUwVSXgNJ9AqsKd00Qke3oJ/dKb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WiyQAo/eor/GE2qc88eOwOld0gnpHuVcOFzsrIxpA1sgD+l3UB6Ed0O1OMD4WlybR0gjZc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Df0Vf3jJkoiwFNrp2upvcgKD54mcvb8rXHMczjbnfmmMYcudum0sdA50Q72qDqoshkZKpb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yNrQOloAS1UH6jM4HoZ0/IKoS5cx2L69lsF8ivyTAJ7lTa6Y/u07vxyV9Uxgt/ekJ+i2Bv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rPHixN/dJWhkbGfhYApUnSncGApdlAGlLqFKbDUgohwCLFqM1IlMFQ6h3VEmZBEae8Aqm2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Vcdo2cT8lmk1yMfgjdfurq1du0la88/WZz+GNo+SrGoZko+G/+6E7abemLgOSAFVLkwx/j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+TlzGy52/qaTGmyj+se0fJWYWs7jrSarisBp5d8gqH65HXwRkn3KwOxIIqM+Qxo9yAqpcr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Y4jfY2uk4sr6jF5MZ8tc2tTP2iYG+/KznNzJQficfkFik8S6Tjj9nG5/YU1YZvGsce8OMP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lz9YvPn1nFj7ydo42VKfiD9/UqTNNlJ3LR815SfxpmyD9l5bPkLXMm8T6lKCHZBFntsvVh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58/qnDj87fRG6fE01NO0H50qpZdJxr83Lj27dS+YyalkzfFJM9zj7rO6Qk7k2fdejD6Pb/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sZ/DF9Nk8Q6PDZZcp/usWHJ8Z40ZIhxHWeDsvBBx9UOJPJXpw+lcU/lduGf1flyn7Zp66X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HDGw9jzS52R4l1Kai7IIB/silwbSc4k0vRj0HBj/peTP6jz2a7m/I1DKnvryJXWf7RWYPu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O6mOV6MeHDH+MebLm5M/OVpvNtPdK64SO42TC6ac/Np36KL3+iDs6jyoCy4j0Kui5WeFnd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P1VjYJnt62Rucz1pT0u7fSou3/gkFuxdKzcxpdj47ywGr4U/6JyxKY/Jea70VPuY+ttzh5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1d0N5Xeh8M58pb1MDGnku7Lpt8L4kYvKzWtI5AIXn5Ot4eP8Alk9PF9N6nl/jhXjnD4T+a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sa0nq7Uvb42g6POXwxTOllrq5OyvwsDC0HHfO4+ZmSR9TGnsOwXDL6pwzC5Y3b0Y/Q+pz5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8PJivgALo3NBBIttJtx5ZQWsjcSfZe/izsbNgaMnHEs8bHPNj4f8AXChBqT/NxujEhhimk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FeX/jeFm9eX0f/wCmebdm9R4vRNIk1LMGO13QQOpzj2C9PB4Qxb845ZfCwHrNDt7rtZ7Mf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uM2QHNto2b/guLDqU8WiHEjiP7Qlof/as7hefqvq+ffrDxHs+nf45hlxd3J5u1WZ4YiyMU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JrdGieF/u+U+bUgHsawvDW73Xut0eLmRaVJIzOqGLlkfAPpa6eM9x0RrybJgcbK5YfVObP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5voXT8Wc5J5m9acsahHHCZcbTYxCDXW4CgVdFmajO1nlvxour8DQN1zXiR/h3GjD2sisvJ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0CeOPUGz5ET2iNtMaN7PruvmZc3Jlf3V+inRcGHHlcMZuNkU+U/D1duVJ1mJlD0Bsr5mel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4n9eDr0h26hdHtdn+a+cTWDTm05fp/oVt4st/l+B/yzGY8+MnjwrPulyn3Q/kr7z8f8EhC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YOylyOVJu5bSlbmOxCKcPmto4CoDaArgFaG8Lx893XDqMe2yJx/1o6W2b4XutUhdgeHsPT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g+Ro7D0/h+S8LE8xTRyAA9Lga9d19Fw9f0jP8rJzWdGRCAQD7L4X1THkzxkwm4/T/AOJdV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fPfPwj4jwuibRMFrg1wAj6h/asC/4qXibRMfTdNMks8s8p2aHO2tacvxFocs0WTOXOmh3a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NMWaInIwhMQ4ljXEGvRfGw6Lmytva/a5f5J0vBcJlyTx7dHw83yvD2nh9jqnJFir5/wAFP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rOyJIAYS09DncF23+a8fqfivLzMiF7GMhjhNsY07D/QUcjxdqU0ZYJOgnu1ev/hfNljI+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w5eXPHd7nsP6MkdrD9Q1uWPy43fso7+H2FKGpaVivznZmfnAY/V1CO9/kvBZer5+a1oyMh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PkkkNvkc75m13w+j/wDfk8vL/m+Uyt4sPGtTb02seIDPrbcrFcRDEA1g9QDuV3oPFum2X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0vfXPsvnPO53TC+hl9P4spJfh+b4v8h6vizyzxv8ALy9rqPi2KCJ0OjQtiDvxPrcrJheL8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Ro4teXaCTQBJPYd1pgxskua8Qvc0mhsrOi4MMe3TOX1zreo5e+53/AMOhqGvZuZqAyJHhr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WbL1bMyf67IkP1pWRaHnSb/d5Ob3WzG8NZzyfNYGtce5Wv+RhJ68MXPrOW3dvn/dw/vMpD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kvNe7ZznHatyvWR+EHHeSUNP91aY/CONVPmkv1AS9Vwxi/TOrz/8A+vHRu6idle5j3R7r3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HhjifcrZHpeIzYQMNeotcM+tw34j18X0jl7dclfOPu0o2ax5Ao/qtDMLKfvHBK5vsxfSGY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JqtDQBQAr0XO9f8AiO8+iT/ueFg0TNlYKiczbbq5W5nh3KI+MsH1XraoqQ2K43rM3uw+m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Pww0kGeUEjjpHC2ReH8Zn4nPd2rsu2ilzvU8mXy74dDw4eZi50Wj4bB/VdXzV8WDjRgBkL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prYEqxsEh3DCud5b816Menx+MVLWMbw1o+QT7rQ3FlJ4r5q1uA6rc4ALleSfNejHgzvqMQ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ggJLTMOobVe6lMMTHLRK4AkbAlZvNHWdLnWMeiYC3YMuJlguxvjaP3q2VrshkWXFjNYLfb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/pudLfy57Y3u4a750rW40j/3aXQ1DIONivkjbbqoCrXE0zW5JpuieN1udTSBQT71vpr9LP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7kK9mHv8AE5ef1vUJBlydD3xsjaKI2u+StnhOf7wyd5c6idrN1+al5MtbdZ02E+HWdFjxX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Ck840ERle5ojH71rg6myFmoSNYA5xZ2PcrVqfw6NCA4GiGmt7UmVvy19nCeZG5urYIA8u3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mVnxYsZsFzqvpAXldOxpJJYuiN5Ng8VQvkrv6vE+aPy4o5Xu4+EUPqr8rqSeG3Ts4ZbbDC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PImdkFopv04VGjY8uPG2N8XSO5LrK6EWG52S+QuABO35Kypp2MQHyASSSVY9tj3SioRtAP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PULRkNGxPorlGR4bVi02OXFHIJnFw+E8FQnd8ZFcLW+QudQGy8xq2ozxZEjYi0Bu1Ul8tO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2N5cF5nK8PPcOkyMja7mha6mj5Mk8b5J5et3FBtALzmp5D5pslznXTiALJqisy34L6d+H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Eo6CPxVVIVWbIYtEaWlvSAAb77oTD0tykfm+9jvzSAfmhooD1T/inrw1YVA/JFUBRtPumW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gdqTb8u6jQG98d079Cog2tx/JICqoBB9Een81pmwEiiT233R33/zR2PG47pNdY23pQntLY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3Vn0CKooP8FGgPkgcb8+yXpXdBu+QSqGbFDav1QEgAAABsEApE0AKDaCANiBd1+ifISBs+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+wP0SujX1tS4H8UvfZQpjZJH7yL3pCAiwQU2iuCTt3Sb3TPKKD6pbp9im3aq5VQD0pPehS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ZqWGmkFLv2QA35VkIt49FABaMVtvG1rpxzdH3CSHyfsm0pnBPS4/UuXyydgbLJtXxFfYda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LZ/8ADiP5ttfIcsVK+uLXn1+/J2t/bF2ix3mj5L6HiAtxD7rwfhxvVqDR6r6F0iPHr6Lcr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pv5UFUdfCH+7s+SvUMcdMLB7KaqEhNCIil2UkkECLVE8bSNwCtJVUo2UqsBwoX/uUfZcj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E0va+79l6Fp3U5GNkbTwCPdZs204jYHmFjq/ELFKDmFuxBC7zWAUANhsFCSGN3LBfyU0b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UV2JsFpstJBXAY7IdmzQPiNMcQCPRSxqeUnlUue1prursljo2W4UubK6ySpctNab4suSEn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6zkM2Ia4e683Jk9Atu/zVB1gR7OjN+xWPuS3TX29veQaxFJQkPQf0W9kzHttrwe/K+bs1m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7LZBq8Vjpl6bWu/4Yyw09+14Pe0F9OA9V5DG1Igh7Jb+ZW6PVXg9VNPutTJm4vR9SXWAOV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u6XUCtJlbWxWpdstTnWo2sr8hrAbKccvUL7Ki8lHUK5VTn7cqANINNpXSo6yFIP2UF/WQN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W12b4Cs6x6qsxNILiAb9UGR2e9x+Bu3G4Uo35DxtYHyVrWhpJAATL3cArG1Q+6zSbuP5lD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CRErrPWaR0Ecp3NJnHhA+J5PyVkMcQOzAfmq2sBoq9g6WqbE5aBqNtBQAKsG6KCvdRHocS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pgKWwFlNppBjOlWhuyjYvlQdPG0bvb+abVMikwaWGfUYI/wB6z7BZ3auwD4Y3H9ENuuDsm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7+rYG/qssmdmyGmlwPs1O2s9z1gc1o+IgfNUyZULQS6Vv5rzBiy5d3PJ+ZpSGC4C3yNH1W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3LqeM2wH9R9gssushliOMn3JXMf8AcIN5sqMH5rNJrekQ2XP6+nbYEhdMenzz9RnPqOPCf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M7tmRtCj97zpTQ6qPYNXEk8W4kP8AU4xLTvewWSbxpMCRDDG335Xqw+n82X+l5M/qPBP9T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uXV7lTGnvq5JGtXh8jxVqEpvzegX+6K2XNyNazZSS6d+/uvTh9J5bfOo8+f1fhx/L6SYcO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6dQCzSalo0AJ+8NeR2XzKTJkkcOt7j81BzwvXj9Hk/lk8ef1u3+OL6HL4s0yEfsYHvd6ho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/YYzQf7xXiS4WodVlenD6Xwz35ebk+rc19eHqZ/GOovvpLWbfutXMn8R6hK4B07iD/eXIc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Mi9OHQ8OP+l4+X6jz2fybps2aRjnGRxJ9SqWSOIJLt++6oewlycTivROLHGeI8uXUcmWX7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pDXKgkk2OU33dILCe266SSPLnlbam1x6QbUoiSQqwOkUrI2EG2tNeqV0wt3Fo4Uxu7dVtO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wppohIxhMfJdS55WT29OGNzusYoukzuAu1h+GMzIi80ODWuPwh4pUy6FnRZDIXwuHUekO7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1K9H6blk3cb5cgkqbQTRXq4vCbGloyspjfWiuuNJ0vTpIcaSAyGbbrcAaXl5PqXBh87e3h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1p4GtlbDDJM8MiY57zwGheqHhRxzQA9ogc/et+kLfhnTNMkecVj5JwC2yOD6rHN9S4eObl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3PzZduvEeSydIzMWHzJoiGXSxOY5jgek160veYmdlOxpPMxnTgu6upw2AWbV4pNT0fHfFC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gDgbrj0/1XHlymNmtvX1n0DLpsbnjdyPO6FpZ1PODJSWwtBc59/hAXW1DQcM6fPk6dIZHM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4m6Xif0fjkOzMn4ZHA/hHcKyfp0iVnkvEsbxUjb5PqF5eo+q5Tm/Zf2x7ui+g4cnS7zn78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vnyIomNuSR1AL3MmYzTZI8OKFr4omhr3DkupbdGgwsnI+/QRlr2GqPANf5rkhzywue1rGy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IXH6j1/3pj2eI7/RvpOPBnnOabrXk58ziyPDgMQa0ySDbYe662jvyZ4jNkhgY6iwBecsY4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vFPNc+y7elxvwPMflS1E8AMDnWvm8eWeeXt9fq+Li4+L9skY9RhmGrY+M/Lf0TW7Y10gb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NY7La0F3S8APrsupmYfVr+OySd7vMaXdR7DfYLBqsX3cSNbO1wfJ1eWOfmSuXJLdvd0uvH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9akPQI2iA7D02WjVnOlwsbGfGDmT1sBwLUtEjg+8SSxSySSiMtcSKb2VutRZTHnIjljiha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u+M/5Wnh5bL1ky/EYPIe7OmaGiNgg8lhdt1O4V+PpU7ZcT71kxCLHNta352uG/wC/ZM8Ln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9rG/C6em/d2SsbmNnOQHbD1cuOOu7093NMscN7bfE2Q+DTZmSEF08nSwdw0blcvT55cbSn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fKd72f5rvap91ndkCT4p8aEkXw2x/Fc4PwYvDmENQcRH+IDu42dl6c+HLPk8PB0/U8fD03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zn4+LLiB/XHIwE+lnlegjHT4bAHbGP8Fn1PFGRh47NNw2lkgvqH7oWwtadPdgMex07IA0i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LHKxrqefj5MMMp43XJx8Vh0DGl8oySG2gX+EWVPw9NAzOkjyG1TQbcNhyn5OLp+PHFnag5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FkGd4ejk3Mr3d3Elax6Tmz1ZixzfUenw7sM8yY9r9E1yTan8EfX/FfPHtcK8wnq9PRe41r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+Fpwc989E2NgAV4uh0il+m+kcWXDw2ZzXl+E/yTqePquo3x3c0opOwRRUuh1qTYyS7ZfX2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BNreo/qpdJ7hTHIDE2mM3fKPT7JtaQVoMTrbQP5KyPTsl5DWY8tX6LNzmvL0XivwoaSX7j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GB4dzZ8prAA1m+7l3Y/BkxP7TKa0ezbXzuo6jjxy1a5cvR9RyZbmNeSUgvct8G4oA655Po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fE2hF1D+9uvHes456aw+kdRlfOo+cmzzd+qm2GR2zWPN8UF9Qg0vDx3ExQMBPqFpGPF2jZ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pPUemfRMr5yzfMItKzZiQzHfYF7jla4fDOovFOh6N+SQvpLW9PAATDd1zvX5/EenD6LxT+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J5NHre0FbYfBzQ65Mg16Bq9hSQC53rOS/L0Y/S+nnxt5yPwphA2/qf9SFtg8P6fCNoA7/A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piNxOwO653qc77yd8Og4cbuYRihwMWE/sseJvyaFoEbW7NAA9gtLcaQ/ulWDDk7hcry791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jiyUmFsZigvDTIy74vdErMWAkZGQxjgLPU4Cgud5cXbHpOS/DJW6YbwVrmdiw4Tslz7hAv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javhz5EUMMcjnSGhY2CxeaO2PRZfNWCzwN0xE8n8J/JXmSZ88seJjtcIyAXONC6Sgy536b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y0BvF37rH3vw7To/zUW47yapTGK6iSQK9Vy9D1jInyWxZDLdI8gOuqA9lj8R5csebUjpRG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2h39ys/dydP0uMekbhEjdyUMUEkro2yW5uzgOyx4L8luiySB5ifJu0u3LQuL4eY+TUC0Pe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+ff58rN5MrHScGE+Ho8/IxMB4ZIHOcR1dIF7KzTMuDMhkfDEQGHpogWSuF4gxMiTLyTjtk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Q2aPnwO62+F8XKwNOP3iNzpDuG8Ws9117dOzGeonJrEzMt8QxGta17WFxf6+yv8QahJhti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5NWsEWn5suc/IyoWMYZA8NEnpxey6Gp6adR8u5QwMHpuSVNtSM2hZ2RmZxE0lsA4AAXV1x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fTej2WPTtPxNPkLX5I89w2s0QPkujqLIHYJbkSFsO1kHcqGr8vEaC2Y6kzfYus2V2NWbKd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vl02xdD/ABKv0zK0mTJbFhw/tGkgOrldLU3w4cRyHRNc8kNGyvy1IxeHx5Onhxkc4AXXT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kZbs8gs6doojz0+p9yu/CQ6Np23HZc7XM6TDZF5bbDnfF8lBOf7zkY3lR017/AIXOP7o7n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My4HRODIotze5capc/C1iY5oY8fDK6m+yzeIcqTz/ACy8i/3QVqbSu/l6Zj508nVKC0gWx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9Oj8pjwLPSbPC4nhV0g+8Fm7qABP1SOUxpfA+TzHB1OcBu53JPyTyO5kYuDixumkj6urnk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HSRwQ4zgC4NHVWyhnwTO06NsdySFw+iwYeHPDmQMkhcKdZoWAB8lrH0O3qepuxC5kEQuhb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PTNQkyJOmTooC3Echc/WsGTNyYhBDZBsvJpoW3RsGTCDw7oJP71cq+NJUJ9Vkfljo62Rt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16KDKc7Fa/oAJ9+F56bSZpsjzHSRtHoASuvFGfIELnGqokbK7SurDlxh4bdX7Lb1tAu9l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BbGPG21ptnTU2Rrj6fNVzn49t1HzAOwCg+XYq7NKx+JcPU9M86WSRjmj2PddWXIAuuVjlm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6czHwpcfAdG2Rolf3A4UX6c04QxmvLW3bnAC3Lc51qJeudrWmbIwoZoWRSAujafw3sfmhX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Z6qafl2M308fPmtlPeuxPsja7GyAa4W978mzO99Xy3SPPdI9gOBwgDf3V0mzjt3VY4QG+4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8FAFCjRKHwVXfojazyn3PCK7qbXRVTANyfW0b2ATv8k74SHb1+au2ZD7JE8o+iK91Fp0Nk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IF0P1QL3o2QT+hQ+Nn2u1H0T3N0kFUtS7e6R5Au+yNwEu6Bn6fkkTVoPF/wAkwd0hsgbF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3CK22239OUUqH29kE1z34QO6RHHsmynZrar7J+tBK6dXZF8/JIbO6/wA0wVEWDspC0qJD0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P9bKYPYJIpjv7LbgAGVrfU/qsjRuPdb9KZeXHYsBzf4rrxTylj794wHkeCtOh9GRj8mL4z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VfaPH9Dw7gAGxtX/hXxnN/rF5/wDVXX/THS8JR9eotvsvdzCoivFeD/8A2ib9P8V7if8Aq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KiRupu5KQ5CqO1HtG0eyaTPwhNVKEIQiEkU0II91CTgqxQeLClWMV/Gr2OtZnbPKsjO6ir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uiq3KgRNa8va0dR5K0OG6jSgzZcLZcd7XtuwvOz4ADDRO69U6uk36Lmui6pKHC55x0w/t4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PsHpBWA4nXISSKK9hq8fx9HquO7HDd7Xhzz7ctPZhNzblN03rvpaa70oHTOoODbBXailEb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+6TOx0vFjXEjwMiN5LZXdPYHspvkyMdwDnWPddWSRvTsd1nc5r32+iF0w5b3eXPPimvBY8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Z9aC6+K7OFF/mV6EI0+ZsRBI5XZiyoCA50jW32JXr28VxZeuVzPiBHzV8EkgYGg7KvPzoe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9yFmjzCB8LVN0sdeEFzhZWsRtHdcOPNlaOsNG/dXOzJpG1VfILcvhmx1+pkfLmj5qh+RCT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CecD4HuTZpuS5vHSB6lTyadI9T5bYQWLBqmqnSzH5gLmvsVfpX+KnBHk4pPwkj0XI8RwyZ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fVsfev8Fnyr0GLkjKw2SgUHiwFcOFwNNz242LFFN8PliiT3Vs3iTCYeloc53ss3Y7nUOCp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obryM/igueGwY73G+wJWaXW9SlBDMR4afZJtrtev+8Rj94KbcqKvxBeX0s5+axznwFjAaH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kkbtW+2pdN336No2BKRzz+6wfVEelyHdzgtEelAV1vP0TtrNrE7NmJ2IH0QZp3ircfkF1h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Km5sUEZcQ1jRyVewtcdkcxPxB1e6qlmhiH7SaMV6uXnPFvid8kpw9Nd0xg1JIOT8l5Ayvd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l030zLmx77dR8/qevx4b2zzXudW1DGihc+OVr3dgFQzXsBkLOoOc8tF0O68W97nDc+yre4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x/SMP9VfN5fq+fxHsJ/FUMbiIccX7rLJ4vyyKiYxg9aXlg89WyW5avZj9M4Mfh4svqvPl6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RcTWQfyXPn1XLnBL53behWGyVHsvTh0vFj6xjycnV8uXvKrTkSH8Tie2wS83rOxVLrLUob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Tw8d5c7lJbtoD7aVU6+lylTgm5pt3p6qzUau7FUch8y1J7yeFIwu6ba00Rd0rcXGlyXlkc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lsnljHHP+KglxdRUyOpu660fh7UJDtEWj3Kun8PZeLhvmm6OhnPSey5XqOPeu56sek5r7x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731XY8P6aNRzfKef2LG9cjh6BdPV9GxBp33rTg5wa6iL7rll1fHhyTit813w+n83LxXmxn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IKsx8ebInqFjnu9l1PDemM1DP6Mk1FHG6R1ey9TDPhaZhTSabA9znN2kLSQDa59X9Q4+l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o3N1/78fGO3jJ8KeCRrZ4nseW30kKen6RmZVmOB3Tx1OFL3kGRkZEUL3YrZJOgDrO1rVro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ztjEA+NoHdeD/AIz3YW44+X1b/jknLMc8njcfwllSOLpi2PcVvwtGT4UbBizzNyWvfEzrL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XHEWjx5GZM+Vzw0lgPBKi3EDMnWMfGG33cNAJvkBeafVubPkk9SvZl/j3TcfFllPNm3mPD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ycxxbjMpt/wB49l6SHA0/TYYI4ImT/eJOkF29cf4oggOn+HoY5YnP82QySD+z2CuyIYYWa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+rf0tq59b9Q5bncccvD0fTPpHT48WPJnj+67eQ17Fib4gyIcdoa1snT01sF7qPFfhjHxcW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2N+rm1jfpEQ1ubUZJmvDXGQs5oBdXA+HMdO3I6o5wXsYTufkF167qryceEwvr3/u8v03pJ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Y+b6/2cqbPdNkac6UFoZMbDdrApdPBmkdAJZwCZJy1o/sjsvPYjRPGXyiWRwcSCNgF1dDc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xsD9F8jhzt5Jt+i67iww4b2zWnMdEZXysBPmvyuhu/ZX5MJ/pLyM7JNRtsP9PYKEhb0ZL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/s6G+x3W50bMzU9SmeAWQw0dv3un/ACK463a9lvbJfjX/AOnT07yMeGPyXue2Tqk6nG/w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Zi4uFkxYrZHSTEnqcK572pRZMuPp2l+TGJHPc9nSe9lafEcLWshe17G+W2+gDuvXnhZx45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b1GfFfyyYWoz4mNHh/dyXyb27YutdjFl+64xbmBkNu6WBva1wYcrI++xZ+VC57WihQoDn/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3Iw8jrf0SOJLT7C06WTLL91X6l/y5vHH37/3Z8zAwcSV5lme7JILiQNzax6TJB8RlxXZ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7OTlSSuc6HAPW7iRw5WfTYNSxcd0cQiY1zupznGyvPcN5eI9fHza4r3Xz/vpDXtSl02PE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+N4A7+ir1bIdkxabIW0ZGF1D6KnxTkOZpkcWRMyTIfJ+72AV8DsCfDwHz5TWeRGAW3RtfT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j24+Xwem6vHj63Lvy8RmyQRGXSRucB6lbsmRk2q6S6Wgx8PV0ni+yyO1nRul7Cxxb682uH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iJ2ECyKJgDDwVvouh5cc73TU0z9U+rdPycUmF3ZXq5NNyMvLkycyUBkYPSxvJHosmXiy5L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Xu93PyXl8fXM2CUyCZznFvTTt9lZJ4h1Caqnc2xw3ZdMvo+dviufH/k/HjJe309zgGeBpd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SSG7cLFqGTp+Q+PLnyOuBo2i6u/yXhcjNyJ7E00jvUEqtr3AUBsfRejj+kYzHWWW3h5f8g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46fQJsjTpMnFznZccTIWUGWPft9Vzf+lWIC6Z+M10jSTGe99l5RmLNKAWRuIPsrW6RmSA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+H07hx333by8v1nqs5O34jRpOvSYmVlzTR+acjd4J/wBeqjrWsz6oWiRrWRt/A1o4Tj8OZ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r3WuPw2+gHSgUvRZ0+OXf42+fjzdTlx/bu9OSPEOfjQMxoJC1jRSx/f8AKLnSsmcJH/iPd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NvNc57vXhXN8O6e3iH62r9/p8fU/+GM+Lqs5q5+J68+nh5/NmeHyvdI73Kk3FmlHTG1xLr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8WAVHAwfRaGwxtotY0H1pS9bJ6hOht3cr7fN2aTmyWRC4ni6tb8Xw7nSDqexrPqvdgAcKS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ReP6fhLu2vGM8L5D+rzJQwdundbcfwvHF+PIe712XpukI7rll1nJfl3nR8eN3ry4g8N4H7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bYdKwYWgNx2UPULdR7KQjc4HpaT9Fyy5+S+67Y8GEu5izx4mMzdkLB9FeWjsrWYsx4Yfqr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C45cu/dd8OHK+sVWE0eePUWumoafg/wC9M63WN7pdn7nEBs2/mvDz82MyejDpOTOfhyPkp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6Mpxsc/tDEz5kBTx5Ypr8lzXAc0vPed2w6G/Nc5sEhP4SrmYslbil1OmhsAvGeJ9QyIZnx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2Gn8IFUsXmt9Os6LGe69B91LRb3ta0cklSihgf5gZMHuZs4NPBXmNce+bSdIL3PcHgvfvz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aF4ZmE23qj69ibF3X8FLyZadJ0vHPh0zm4DJYozIXOkNN2NKWp6rg6ZKI5WOc8sL6a39F5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Ucd7sXI8gOa6Qlh2rgf69V1/FGkZeqag10UZETGAEl1Wef5rHdb7dMeHCeo6cOqxzaVLmR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9yeB+a4eD4jzMrPx4QyNjXOp3S27+S7HhrSpsDTsiKRtF+43velRofh92BmxzvnY5wBBaB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+yfhg8U6tn4880eNK5jWNBPSBx81r02fMd4XyJ5pJHyFxpznG6XQ1PSsGZ8jsjIEb5CC4u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qWRFg4Wj+VI+R2IT+6bLvbZZWT5eX8IxSjWR1O5LnG+3sterxymXPM8jep8wHwts9Iqguz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6OHExuiXdoIaBVcrVl58EEuSI8cPfF0+Y+gBZ7e5pO5WXVIJZ9BayPrmeS2ultfoOy5+ha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Xx+Wxhslx344/Vd3VdSMGkNycQNJcQASNguTomrZ2XqcLJpGmFwdYDQLpN+B38HHfA3Jc4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9Vlx8OVmA2B8rGSOJLyPc2QFr1qR8WlzPisODeR2XiPDzp5NZb5j3EuJPxOKa8Gnq/uGJj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GI2/AzYX7pu0/C1Oc5ErhkNbs0XbB/iuJrcc0mbnPlMYaGtay+zf87Xa0qYYejNkkPUGgD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7lRdL4I8V75MNjbEX4m9lj1fMwtGDCzHjD3An4QLCqwIs7HzX5M8bicl3UWf2B2C2ajhO1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NgY3qe/a3O7N/mgtwtVxsjHfKH0GN6nmiK/NYm6tK9jJOkdN7s7gHi/4q7SNOdjxT+cyjI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OLVUOizCYPkyeo9XW4BtAlSqXiPIkZBD5bnM6uek0sHh0yHOLjI937MkBxJ7r0GRgw5RYc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PCMTToMaV0kTaLh0gDYNHoFR47Ma9mdNJPK50nW51kVxx9F6LV39WgN630XAb2unHp2JGH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knclW/d4/hHQ2m8bcKNbeO8OYpizo3ljwwgkEtrqXez8WfVJRE4OixYt7PL3e3suy0BooB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GCzLbF0SgDfY32UNU092YI2NIptkk8LpIQcvD0aOCcTSP63NHwiqo9yr36ViSZH3iWIPkI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JsZsXChxuoxNov5VrIIGimxMHyapWi0FoogUokBIHZPn1RDaVMFQReyKtBUgVT1J9Su2dN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bFZutHXwtbNNLpnVuVU6Vx5OypLySoucpcl0m5ygSoFyiSps0kSqy7sOUE7qLuUVIFCgEL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+/qitgnfV77I4r8122xoh7I7/AK3abqA/wSN72dyLP8f8FrbIGwAQEXVf4oHb17o0Aara0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mDvx+vKlWUjuUA37oF0AQLHp3TG6FF/CaHAv5o3IRuL5r5pg2KuwET5Qvbb9UOO93yE6Fd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u0obwkdh788IHJ909ibTZASjsokE/RS7opdtvzR3PH5o7BPsrskG91SAVGxYHf5JkeqVbE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CikSb24Sa2v4qJUuRY/NA2cEmgAUAFKx9VUoG4FKQUR/BMcoaSCm0KsKxv80FsZ3Frs6DE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WHPA2XFZ+MX6r1HhFgk8Qaexu4M7B+oXbj9pLt9h+0eER4+EGOcGBrmhl7CgF8hzd5Pqvs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G+gcV8gy9pD815JfNdv8ATHU8ItI1BriNjsvbZR/ZUvIeEx/vDPc/yXrs01EFphzXclDBb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i/rG/NbR2RwmkhEsNCSaIEkIQJJ3CZ7KMp6WqVqOc/wDrHfNXwCwVQ78RWnGGygsATtWUq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TuExwouIRVEzqBCxSB4tzLV2e7pfEPW076I7cNljJqXTjZNzPMhHApcXOe5o+FelJYZiw8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oTHkvikN9JpeDPHeW3rxy1NOY6QnuOpUY8OQwvc91tPAvddPyI/7Kn5ZIV0XOue0nqAPd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W6x52LkNt/Wepp+Gl0sIuyAwOBslaxw8yr3yzSUDJnfha4rZHiSuIsLsRQtjjYB2aFa1lr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tzItPldyWgLdBpbR+J12tkbaWhgV0zaqjxGdIa4AtHAWhkbGimtA+SkFIBE2GihsptbaQC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lQ+GN1gsH5LS8Kp2wQcjO0uCaWizYBUw6LiRmxC38l1wbdasDeFi1duczChYR0RMr5LR5Y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DZRq22OFF3tLDjbHjihVkn9VoiNkiko2dMDXHir/VSjLSWlpBBFj3XSIuA2TTA2SVQ1h1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jBxa57diPVbgl3Wp4SvhEuOceaRhJJs3ZtQ7ro6ya1PL24ld/ErnE72v2PDP2R+R6nL/mW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RfuEP5Qd1308WWW9xUT6KYANqJu1fpsX3rMhh48x4Z+ZAVy8Tbnh+7KY/k8XEmyn9OPG57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S4szWTMe13PHI9V7TGZh6RHkx4z3OyiOgEC+kgrRC5mS3G+9YjnyV0ueRW1r5GX1bCcnbJ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vky4e7K6rwuHgTZOTFFE0nrIZdcErvS+E2tje/EnMssbul49F6maE4cBfgtjEcYcXO2JBX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42feXROzCZNu683P9XzmcmE8PZ0n+OcefHc+TL/Z5nO0PMxohLIwCK6O69fiafgObHp4gF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3/wCa6WTpjHYMsGTM57T8ZcO1briz5sbNSa6Hr8sY/lChvsuPU/Uc8+PG+rt6Oh+jYTmzk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/Ibjz4udAIm/d8VnS19fvAbUsfhtr8TQ5Z4YLm80A9QJtvH+K6GBO44DYcfD8yJxtzj+8f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cEuxXsjEbbewAb8LhOruXBljd+Xqz+n4Y9XjZJJPH+7Drs5ge57Jnbmy1p/Cq2M++eHsmG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5wPIF0AseqfHPktP77YzffgHZa9EyDBNnTEX0wh1VXBXj4eTKc0s/L6/WdPj+jsv4UY+Kz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PveSf2rv7LfRW5E0WmZbY8YiTHlAD2Xe/qp6iMWfDjzYbc6Wdoeb423AWnNxo2a5ixww9M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aqWuoz5M+W55+3HouPgx6fHjw/jZd/wBpYmLiNe3Jx2GN08bx08bUuI5xdpWHB5gAmJseg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p+9HNY9v3aPHk6QOP9HZcrBx3/coQcQyENJDiOxN/zWuqtz7d3d0x9M7cMc9Y6m1+iPglL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hrW+vopeJOqHEm6W/9ZnuQjsBwFRoseSMdzomRgMkNvd6ro5pbqEOZjwyRue0R1v35cs8W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6nPDDqsbb42wDHJ++4YmHSx0Za53HdWYJli1qEmfrOQ79oR3DRwrWY2Jgec/KmbL1dNNvc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qsySxseJA1zuq+bCzjwZzV06Z9XxZTPGZTxG7MwZc+V/l5LG4+w6AOPVefmxurMe2N75os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P9dl0I8uPO0xjoskQRtFSDq3K4+T4lx8GduPgsDoWn9oXcuXqnQ8nNnccZ6eDH6rxdNwzL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vGbAdMyHYVmZzCxwceL2tSwoerX4IG35WFj0PQmv8x+S4OpeIsaPFLdMFTTEF97UB2VmL4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HHmkU4juF6P8Ah/PeKTXy+ffq3TY8+WUy34dLRsBk2mSzSSSANc6mtND1VmhNMWDGZAW9e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yeKn9LWYsLGM3tvYrn52t5eXJE4lrRFuwNHBV4fpfJMpb4Xq/r/DyYZYTzuvYY+JLFDmOD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Rud79woPxcdmn/d2ZbWyl3VO6/wAXsvFv1XPkdb53k+yp/bvcXHzDfzXbD6PP9WTzZf5Hl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+sY+JqODFhOEkGKHBzvUu5/JacrUdKindkdRyHu3DSbAXlI8HIl/q4nOv2paYNEyzXVHXz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7cccvh8/D6t1OOWeWP+p1GeJ5/P8A2kbXQHhlUAFlz9dnmz4ZscGKOIVG0dtt7V0egSn8c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fh6IfjmcT7BamPT43cjjnz9VnO25eHPm8Qag7bziB7Bc6TVcuVxHnSfmV6lmiYjQephf33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aAPJYfmLTHk4MfWLlyTn5PedeHdFNI7qqR5+Vq+PAy37NikHzFL3McMcYHSxoPyVoAVvV/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82vFxaJlvIJj6fmtUPh3IJ+N7AF6tCxerzrrOlwjzsfhtgNvlN+wWiPw9htLS7rNe9LtEW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o5L8r+nwnwwR6ThM/DC21oixoYyemNlf8IV4jceAVczFkP7tD3XPLmvzXTHi3fEZ+kDgAK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+ym3Bf3cAuV5J+XfHhz/DHVcJd10W4Lf3nWrWYkTCdrv1WbzYuk6bOuT6Io1ta7QhjHDG/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0fks/fn4bnR35rjtgkfw135KxuHITuBS6qYWbz34bnSY/Nc0YLz3CsbgNHLytyaxeXJ1nS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kWrG48TeGBXoWbnlfl0nFjPUViNg4aPyUuFJCltreoEk0lna6aMEf7yPkukd1zsAXkfJq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8nbD0yTYePLL1yxMc8ircLQ6FjYHthLYtuW9lhliOZquQySSQRwtaA1prnc/wWbG6Y9Eze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I3quzV1X8lza35dzFmikiqOUPLfhJBvdedy83RsfIlDyZJQ9wdsXHqcd1R4dx8jE1VmJMX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6thdVf5riZmk5k2qyyRY7/u/U4toV1b7UpB7SZmNHhwViGZgaGsYG/hFd7WjEnuOV7cYs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UZkMssEMXkF4a0E/H0gH+aswIJ4IZAI4WD90Ak2fdNjmY2uZE2qSY7YImNDxGGudvfdWeJ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Uwv6HbNbxufVW42mCLMxHSTRucxzpX/2pHn+QVmqY2muyJJM6Zt215a91BrRsPpuokcSDP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aSV/mtkEYddbbf5rD4f8AMfq2K90sjg74Lc726iF6cxaZh6RK8u68TzPNdW+5OwAWTS9S0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Y5c9oPS8t4PflVT1w4Ts/Cb0+Y4TXLTb2APP1VnibGl1PSoGYQ8tglbdgjb5KjVPE7MGWR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jvW60v198Wh4+c6FpdM7pDQdm8/4IOV4e0+eHXS98chia2myFhAJIXSztMzn5chxmQxwA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SbcT7lQ8Pazl52SY5XRvoOeSxtAC6AXJyNUzpW5pOW7obM4AMA7dvkl8U/p6zI01mTpcWK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0j0WPTtGhgyRNjzExta4VzZNb39FDVMjJi0SHyXGPzAGue4fHv6AdyqfC4kbNJCHlsTBZj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y6Go5eC7GdiTZTW3sQHfEVmDNK0uCPLbC4b01wsk2oathebqmOMUMjc1hcT0+45T8RYk+V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nh2zWjYn1J7AbrXwq+PUMPLz2xsh6pXjqJcBtS42q+KpMXLdi42NDTHVZtbtK0ibC1YUet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mlysvwtk5eqyTsHlxk31PP4t/RJr5S7+HpYdSmGjQ5RY18jwCW3QFrl+H9VyM/UpBLM1zW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7brpv0sy6bFiyOIawDqa07OrsfZQ0jRIdPaHNoS18XQKB+injQ6zJA55aLtvKt7KmNpa5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ttQIpDlSSART4Ugo1snSoE0k/kobMISHKlsFQkIo0mRuiFSB2QjsooTBoKIRaolaVpcoQT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ERLqR1KKOEUyVElPelG9kASkSk70USgZKXdIlF90NGNihLuhYrNun5ocOPZB4pDb6QCbPc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toFWCkAO3pW6lxxyitzVK7ZqAolSqiLA54KYA7IoAbJtqRHsn9Em7N7Jnt6HlVYThwP4pk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39EO5v0NhNpSIsDm0xwjv7fzQNxuohc90VZA+iQ3G30QeaRL5IkdXOykCK/1slQBI2tHp7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taj62Ud90FD5ScfRLsl2UuyikaP1CYq9kgPdIHdWqlWyQ7o4NWkDuESpdqrdLbqo/i9EA7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tEmjlP/motO6ks7JTHCsbfYfVVjYbCyptNKqvYLIK9h9nrevxVpQ5/wB4b/G15CI7782vb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X6aBwJer/AF+S7cfyzZp9I+0uT/e4G+kV/qV8oyz+0d819L+0p/8A6UcPSIBfMso/GV5Mf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0PhZpBhd6uK9VnG2Cl5/w2zpx4D9V3ck20Lo5MJUoP65nzUXcqeMLnZ81orroQhAJpIRkI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/q9laFCb8Klac13K1Ym6zO5WjD5KyNh4UHBTSI2VFLlA8KUmygDajUZ8mMOljJHCeRH1Rl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Ugt2Us2ri4EDZswl52YOqvVYvFUbW1PGLLdnALpx4r4MmSRptpsD5Wq8nGbPDJG4fiC8fb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d248lDKJADfKtdNv0tIWh2gTQ2fMAb81OHTmQdTr63nuVrHj2dzBK0zMu/hGxXb0uFgxGH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FLF0w9tytumX0tb2pdscdMXJ0nMprb9EmhXTiukf3VWBRXVztWsCuYqmhXMRlMKYCrA3Vg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7phAnC1RJwtDlmn2CiqIg7raAPho2VeeoSRhv4d+r8lKJtNTANG1kKUWwgc0q44/Jwem76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UZv8Aq7/zUVyvEeXlY2lQugbbJGlrz/ZCy+DPvEwL5HExRjobfZdyXHGXoohfv1R19Vbo+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WiiN3fMreKNdUEEJlBWkRQU0d1YV8S8QfDrucP/jP/wDMVz7XW8UgN8Q546f+2cf1XIduv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H/aPxnVeOXL/dW82SVIKJG6dleh4t6vkOGy16L8Op4rvSVv8AFYi7bZdXwtjnL1jHaDTWv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WOa9vHbXTg/dzYyfl6vJyv6Ph1rJjja6WOYEEi+SV56XxLnvds6MAejV1NYf1aNqUwNDJy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f5rxkbqIvlfJ+m8GGfFcssd+X6H671nLx9T2YZWTUe40F8mboGa2Sbp/adb3HuK3CsnxCM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ZIxwbQotAHAS8Osgn0FjI5mMuTqyD3IB4XWndH/SOPmmWMYmO3qYBybC+X1vFcufLtj9B9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XHvynq1T98MGjedigyGN581h5G1KiXMhh1DAypYvhdjlxYB68bLn6rrmEMSZmBvJkf1g46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c4cqUtflxxhgYO1cFdb0XJlw4zt87ebD6pwY9Tne/wDbZ/8ALpY002lny3RudiTfE2uW2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ivjgD5Jcyhv8Au915XE8V5DciT7ywSREktbXATb4ozGvyHNcD5rrbY/B8l0x+l8+MuG/Dz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zx5deZXeLXdMzJseQySMaw0OKHZaMFjosjJnmh6InxkPB4quF5P8A6Tag4H4m/Pp3WXK1r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nd0O5rYJx/R+THKW30vUf5LxZ8dwmN8u/ohGdpE2MyRrZm5AlAI4FUuvKJXEjJzox1bOob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SYyQfZDGZck3S0SFp9AV7eb6Vhy53O3W3zuD6/wAnT8OPH2709xPr2HiAYTR52M1vS5w3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upwuhBbhMAHR7ALz8OlZsgd0Qub7uFLY3w/lyAAtAHuuuPRdPxzV/2eXk+p9TzevE3to8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3F0wOYHSeY82uPh5k8IcYpHsL/wAVLtw+FP8A3so6fQBdCLw3jNHxPd9AumGXT8WHZi8vJ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3eS+XlXzyOdbi5x5C0TajnZEXlyzSOi9F6tmh4bP+zDvcrXHg48bQGxM29RamXUcf4ScXL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OV56WBx9giLRs2Z7rhePTqHK+iMiYw21jQfYKytlP1uv4xi9FM9d1eGg8OZbmiyG+zl0Ge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N96Xqg1PpXLLrOSu+PSceM9OFD4dga2pJHOPtstbNGxGkfBY911KNbJ+W48ArjefO+66Ti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DGZxE36q5sEbPwsaPkFqEDzwFMYzr3oLleX813x4rfUZmiuE6tahAB+JwS8uMcuJ+QWLyR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makVutjWM/dY8/NTjI+9RxOhrrBIJ9v8AmsXmjc6bNh6D2CkyF7jTWkrshgHACdcrN5/xH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Qw5T2CmMCXuWhdNNZ+/k6zpMHPbgb/E/8laMGMclxWpNZvLlfludPhPhQzGib+7Y91MRRj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d1vy6TDGfBBoF0AEeikks7b8EhNCKSSaaqEhPskmwk0JqBeqEeqaoSEIRSTQhAICE1FaNP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K1ztOH7Z3pQXQK8vL/J0w9MMs2Li5Ehc4iaUAuoE+wV2LDAMZjI4wIr6gCO93ayzz5Ync2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1ueBava7K8hpLGeZfxNB4C5K1FrGdUgaOojc1uV5PWPEGTiyxtYxoB+Miv3dxR+oC9aCek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k8MxzMeZZy+UsA6/fuaVGXxFqeZBl4cePP5TXxh7tuef8EaRl5L9BzpJ5Xvlja4kvFVYtd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GUvc9zulvknpPAHIVMk+lYEWRFI8O8yTokbzZobfIBSq8zoOU/I8QQMLmh1l7nf3aAof67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bWsgQtLgC3ci+AP5r1mfNpWkwRztx2F8m7OhtucQPVGkaqzUo3ubjdDmt6nA0m/lPLl42N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KHyysDnMAG5I44VXhLSciHOdJlY7mUy2F2wtOPxXNLqUkEMUIhDxE02TZ9bVniTWczCz44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fU41dnf8AwV8+jwWqeHMmaSZ0bYi+SQvA4oX6/Jb8nRXzYGJil8bGQg2Dvuud4ezsqfTdU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jKjc43R6Tx+i5WkyzP1XEEkrzUg6iXE37KeWnqtI0pmlTSudkNIkFltVsPdOTTNPkxZSC3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h2HelwfEj8puvyPZ1mIRNDRe3e9lqwXZL/DOS9wlL6JbQ/Ffp+ae09O7mZeBkPixpCXHqF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tWNi4+M97oGBr311HuV5rS4ZsmWLMmgkY3zQaJoEgVdL0zCTmPtpFNG97KKm9jerqr4uLQ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o1FiLVD8mGIlssrWOq6J7JxZEU7bhka5vq02ojRe1BHcFYG6jjOmfGyZjnNd0ncc+ir1DV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XOAGzffgIOqE1ztM1RmZiPlLOgM/EOaXAxvFUs+qfdvLjjj6iC9zvwj39/ZXQ9gAmAvPeI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xYzowZWkl7hZHyS8N5s+W2YzS9bYmizXcp/aPRGhyeUAjsvA6m/Kn1Mva/JEDHBtl1c+gX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SAzHJhJFOcRbq9vdLD507Uc8Ul+W9rq2NKzleL8LGWSYEPLIQK6B3+q9cydpkLN+oKelSy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H7Abk+i4jvEcfn9LIXlgHPcldXOIdiyBxoFeSZpuS3NOQYZHxOsta38Xar+aJa7+pa39zb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3d/dCqwdXlytU8jqjMQbdMFklV6npk+d5AZ0sDNyXb/Ra9IwHQZs0xEYB2aG80hPbrMka5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UHcLM3qZLM+WVnSTYF8BM5MRjc9sjS1oskHYI1FxKV7LnzazgwvYx8zet3ACvycmODHdPK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jV7qQXO0/Uo8uM0Oh3YOO5XH1bxHJiZMkLImhrbBJduUnkepStef0nV8nNw5JQxrpGu6W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ScybJM3neWRGekOZwSoOp1bJB6hyDuvNatmTDLyGiUsigDaDe5Pqg9Vai9waDZr3K81Pq+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ymRh7nO3N+iWHn5s2YyPIkY6OSPr6WtqvZDboZOu6fC57X5LLbz0/F/BWv1PGbgnLaXPiH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b5shbDGxreste5rQNh2B+a6Eh6/D4j83zCHAOcN97WiW0n+LIjI9kWI4lv9p9fyXXZqcbN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vW0EMbubPZeHfp04nkdjxSvb/AGug7r1M2DNkaRhQsuN9NJJG7dt1KktVYviKSTIcJMemF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80If4fZDJjDFDnU4OfI93p3Qs+FfCw4fl67J0huxd77Jk7LvfFZvlG9z7pgAbJCvRS9lE0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H6pEn6V+qDzaii9zulwOdua/1807AHoivValaK/c/mja+NvRGyOxJUrPyibHAUhtXqikjw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HzQa7Jq1CB9UA3YQfSkEBLVBTCW9BLtXZQntLmwEv3bURdo/dFdldBikApJivVUg9a+iW4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BsmxW6RNcqBjlA5COKKVoJpjtsNlFp3pAN8IaWXsFIHbZVAqbXJBoafyX0L7JW9Xi3BHoX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XzuLcr6R9jberxfj/AN2N5/8ApI/mu2Hqq9N9o0vVreQL2aGj9AvnOSfjd817r7QZP/Tea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Lwcpt5pebD06Zfh7fQhWLjgf2B/BdTI2C52hj9lAP7g/guhlfiAWnNkercPfJYqncq7Bv7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TTSQjJoSTQCEIRQoyfhKkoycKVWCT8R9FbhmnlVSGnFWYrqcsq3gIrZIHZPsqiqVttJWZq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NFFht4TKQ2TPCNK3DZYJj0uNLoOWHJYXEUuXJNkrJnSGRjentyqQzqatMzAI/dZ4HEuLaI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Z0dY/UArNKZ8TfkrtSbeGAPVWaawDpNchVZfDZkC3lVAK6b8ZUAF0czaFcxVgK1oQqTQrG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aYQpBAjwsuR+AlalBzOoUgyNyYx+I0h2bACf2g/NV5Gjsk/7QhRi0aBn4ut59SaWdVTfqU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gdRZMDHG13U72W2HTsdg2Zfz3WpmPEz8DGj5BTtXYxQW40TTtTQrhwkBWyYW0oQhNVCIUS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YV8b8YgjxLn+7xX5BcTe13vGg/wDWTMI/tfyC4a/Y9Nf+Vj/s/GdZNc+X+6oghx9FB13st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akMHIl3ZE43/dXo7pPbx5cdvpkcLBvdb9Gz5dNyRNFRNEEHghXx6PlvAqKiebWmPw7kuPL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k48p25V04+Lkwy78Z5inX9YfqDI2xRiONn7o9fVcMOJBteui8M1XXJsBwFri8OYwd8ZNeg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LHtx9OvLw83UZ9+d8vH480sTC2Jzmg8tvZSfPlPb0dbzGLBF8Be6h0TBid1CEEj17rS3Ax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F6zj3vTp+m5Jj29z5/FiTPJ6I3H6LUzR82QDpi/lS94IWt2DQBXorA32WL1t+I3j0eOtW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uaXlrR3orc3wu8n4pxXsF6sMJPBVjYJDw038ljLrM1nR4TxI87H4bxwB1PcStMWhYUfMfU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SY/ufqrRgyHkgLz5dVl/3PTOk36xceLT8WL8MLL4siytIYGimgAfJdEaeb/EPyVjdPaPxP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nl911x6Xk/DmAIq1124MQ5s/NWNx4wK6Aud5o6zpM77cYNPYKQjedg0/ku22JjeGgKRaOy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dH+a4ogk/slWNxHkbkD5q7FZLkOmcZS1rZXMaAOwK0DCafxSOKzee306To8fVYvuoaLfI0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Ulj2W5uFA392/mrWwRN4Y1T7uVdJ0vHPhzmtgH4A530VjW3+GA/ULogBvCazc7W5w4z1GI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b81IRSnu0D2C10hY3W5jIynGcTbpXfIbKYxGUbJPzKvTS1pSMaMcNCsEbRw0KSamzSIA9F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D0jkP6tC1lY3f+2I//kO/8wRJGsoTPCRUUI7IT7IhICaSBoCEIoQhCASTQgXuhB4QiBCCl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FoD0T7JeiaoXZCL3QUNhCE0UBCO6RUI2ab+OQ/Jbli00bSn5BbV5OT+VdsfTm4+dNLrOR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2B7XXu6zS6ayjHiOZLMHHzZGCMgHgC/8AEq7HiMUTWFxdXcmysNvM+LJnsfKxkjut3TG0N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shj8PSyTyuiLZTbjzzVfyWzU9T0vEzH+YwyZIe3qocEcHfbZXxahp8WmsnEREJf8DemyX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c/wALNyIpHNzA9sjg57Wn+8bv5rh5OjZT55nujc6R85IDWk9Lb3/wXqtG1uLUXBvkujlou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kubrPiDJw3tbCxgslx23DVBPWdNyMuLCiggd0RMsm6omtt/ktfhjS5cLFyGZLA0zOJ2dZ6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p6vqU+LpImYAOuKy/+ySNv1KTM+X+gMnLc4NphEYqzsKv80/o2yM8Lwx5cUkT446n83oHA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0tbw9Nlr73JHFI+viJAcWjsLXkcGfUJ87TnTPkDy0Bor8LfU/NaPFwyHayfLj8xscIPUR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+nocWHTTiZboZh5EpHWWnYUAAB+Sy6dHohzCMVj5Z2u5p2x+qh4VOQdGyDBE10pmLWh2wG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DTcjHyMiUzFzhO7rsbONDcKFrVrerYWHK6IwefPQDm1QAPqSuppWTHl4vXHH0MB6QPkvK6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nkTsgeQ40DYANAALv6VFk4WkQwNiYJWtohztr7nZU2enal96lmYYyDG8t24oFee1nxBlR5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YD0MAG425Xe0rEzMZvTNLB0uc5x6Ls2VmzvDMOZlSSvmc0PIJa0dv80mvlf8AZZ4UyZMvS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w8gk+gXYbyuW7Fw9J0xsMszo4A8EOPJN2jD17AyslkGNI573HpFNICix5XxFI52r5IaC8N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rpacXO8LT7b9RA9xYH+K7Wpuw8N7HZDATM4Di+FpxhC/Hb5UQbEdw3pr9FD5eVh02fEzsI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1FjBfSB2U9e0/LydRkOPC5zabTvUr2FAm639V5PW9dzMbPlgxRGGMNEkWVZtdt+h4U0Ghy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gb3/ET/JcTTPC2UzKhfk+WImu6nN6tyuxh52RkaNkzRyXKwkdT2jahewC87pedm5eptid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6+ArJdMvVanpJzMoTPkja0NDWgtugP+a06LgNwo3iObzA5xJoULXG8RffpNSxYsV5A6CBR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FuVFgS/eH/suk9LvRT4VpedPhJ8zJD3OkDySd77LfP93yMcPkcDERY35/JeK1WOSabrhie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qV6DKPVpOJC2J8mS5oEbG+tcn0CaNN2lswOkOxWMaTu0AcBY8/wAQY+M+drGB0rD0tB7n5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Uj45mXKR/Wdq9FzMnRpXzZLul8kj3kh3A5Sf2PQ6VmtzscS0NtiPdbyR1UO65mnYsmLgCE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a3R9Qa3q/FW6DmeItQmwIbx42kvBAJPBr0WTwtqOTlsc6foY1gAaAd3epXVzdOZm24uIf0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PNBGJpsOK1gYLLW11Hkp8FeI19/8A6UkcQHFp+EcALsmOR3hMMppkeN96G5XcGj4bnhz2F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yfdaziQCMMbGOm7rsmzXnb5zKyWPUceF56jbRQ49F6jxDF1RY/W664F7D3XoGQxMaQyNos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tuyN1N+dmtPMeHoD9+kc5h6Wj8fSRZ+q5+Vo2bk6hkzCHzGuNM69gPkvb9I9EAAKy6WR5r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uSBkwhlkdZcd9vTZdTEw5MbEEIe1pA28ttALokpHspaIRW2MNJt1bn1WWbTcbInEszOpw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tdKQ4U2KTiQEuJjBLhRUmwRNOzGg1VgK1BQUnGgMYaYmdLeAQptYxrQ1jGho7AKXZFUqC0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onZGju/khAQs7XUfmkHpA7fRP6902u9q+aBsNgu7zyeBQFjY3tzaQd1E1Vo4r5ps3cPTup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I137JC+SO6bvxc/RAiL59Uu4NqW45CRFAE8hVrWiKANz6KJ2s/F0+lWVLtt8krOxv2SFJ9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0SNj2+SY7juhL96u/NK7Cqin2QO6VozDNUN/iHZK/ho90F21FRtJA+CgEgHcJWkTv81VS7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r23Q4kWUNpE0okgi/UIPbfc8qIJv9FZEqZc3pHSDZ2+SXzUA6jaRcTaujay0+qtlTadq6O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ut1A7hUtJVjCesendZS1sg3JpfTfsSYXeLC4HZsLl8xhJBC+rfYZGT4hynVs2A/xC3jfFb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XrGYf/iu/ivGvI6l6jxW/rzsh3rK4/qvKSX1gAbWvPx+m87+6vf6KOlrB6MAW/J3orJpQq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0TlbYZncrRp/9d9FnctOn/wBcfktI6KAkgKspISTRdBCEIBRfwpKEn4VKrmPdbiVPHd8W6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YaKzB1GP2VjSCsTX/AAH2VmHMJHEeio1HhUvCvUHBBQeUXsiXYKLSouzcdlQ4C1cQoOHKm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SuyfQ0VtuozV5po91YCD33U0rPmNvH+oVuE2mj2SyN2NHur8QVGVPlfg5BuogKx/KVLbJA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EE2qwKDVYEDpMITaqopSa1ACmAiERskApPCQQCE0lAwjsjuhFCaEKoEFCasHhtd0nHydZy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30Czx6TiMNiFqhrWozs8ZHD+HyHPbxzuF34YGmVoO4tfV4+qswmO/T5HL0lzzt17cuPEia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rhCTw0ruiGMfuN/JPoFUAB8lL1NpOi/NcRuO+qDCfopjFlP8A2bvyXZA2THus/qL+G50mP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R+FWjAeeSAunSOVPvZVudLhGEYDdrPzUxgRDmytaks/cyvy3ODj/DM3DiB/Df1VjYIx+4P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1/LpOPCeogGNHACmAhNZtb1B2QhCGipNCEQI2R3RaIEwl2THKDHpW2PKfWeU//UVtvZYtJ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If/rK2rLfyE1l1HIdi4/mNAcbqlznZ+TJjwva0Mc5xBA9kHbpGw7rk5UuSMWAtLup34q5U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OdfJ+abHU6mgiyBfCqkyoIpBHJIA88N7rPkQPfNCWguDDv+RVOTpz59SZkdQDW1shptflw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7Q1tXqqX6lC3PGIA4vO1gbApuwOvL88vAIINV6f8AJDdPj+9Gcn4+rqRF4mByDF3AB/O/8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jsDg/fru7Vp5QIrGP/bTvQY4/8xWzkrHHvrGSTZ6YY2/q4qpG0pIQooQhHsiBB5RaXdUNC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KEIQiBJCfZAu6EFF7Kg7o9UI7JoJBRujugChCEC7poR7IGgpd0Wou23TNmP8AcrY53S0k7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fs3fNankBpLuK3Xjz/lXfH08/ojmSZuTltc7y2jpa07l25JcV6GJ4ka1w4O65+BmxZWTNC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qFbHhdMANNDssNbeF8V4ORn6uDi40jmN2Ja3Z3qbXZl0qbL0jTsY3EWOHmHuAAb+q5PiL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0DaZ0m2hrQS4drW7XNQzsfRMN7XdU7iHvc38+nb1JpPae2/TtGbhapLLAA2ARBjQTZu7P8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heJPvOUHTSRmPqdtuSSTV+6l4Zyc58eYMsVb3HrPY+i8zrb5Zp7iEjo4mhxIBok90nke3y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suTqx4Gimk00niypjFw8LByHEgQuaXPDjs0UuT4kjlmjixsVzn5Lmj9m3gAEEuP5ImjdP4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dkUesvbZLid6+nCEWQZGk/wBJQxRgPn6AQ67AHZvPK1a1qceE5pfhmXqIYHEgWT2XntI0i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PfGwAmQsNFy7usaO7PyoZJXukaJAGxjZrG9yfUlD5Xz6kcHTH5UmO1tEUxrvU+q5uja7kZ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OcSA3lrQtufo73abHhwSAx9Yc4SHsN6/OlRpOhnTc107pYz1N6aDd/ff8lEcfxD4hz4Jc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k6eqgaA2WuHLzH+GsWSeSR2TNN0Et2cR1HYfQLXqXh/DyopZDkljHOL5Hmjf8gkz+h2xY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GeqMNfuSfl81rxpfhR4ayOvUJopoyJGOcAS8u6QDVL1THse4ta4Fw5C4Mkmk6NK9zI3iZr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19VZg69hSYGVnsjkjijdT7HxE/L6rKTwp8bNe7Fx2xmjbj+i814TxZI9YxqsgOLuD6FdyP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xssTrAFDp6tz2XqGGOwGhocd+ErW3m9Sx8jJz8t3lzSCEVC1uwBrm+66eKMmHSYAWF2SGt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ukSkoa2TLDRfNLzk3h10+VkTyzi5XlwbWzRfqvSFRKsXTCzTT/R7sYyMaHbWxtLFheG8bE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zrvddsHdFqy68GlQx4hK6ToHmPHSXd69FJkMbIRCGjyx2KsCdKKr8mOiDG036hWNADrAFo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BAqVpUOAVFz2MaS57WgbWSmxZV7pEVsoGaJsfU+RoHqTQWd2oYgeGHIjLzwA60G4HbZRJX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OYRSvJfXUaaSAFLT9Viz2OfEx7WDkuUTbf1FSG4C8/m6+zGLf2R+I9z29U8/XXY2mw5MUT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jwPVU3HfbsUE7ryeB4iy8nPbHJDFHGQAPi5Kv17VZceQthJa4M5ra/VTW7o3HpO9IJA5IC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nJE7nSPkY3YPfvv6LzWbqeT94kHnyub1ng1aaXb6XdnYhVHJhtoMjLcaAvleXjypX+G3uL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9RuifVcaCCR0T55C8xstot2zU0j3+RkxY7eqV4a2+VRj6riZEjo4HukcDRpp2K5uflx4um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9waKPNUsnhuaMPcXTv+NxqIN5PqTSlHS1XxFiadKYS18swFlre31S0rXG6i9zWxOjrfc9l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5JONjkBo3eRQcT/FbvCeDNjwytmhLaNB7uXetd6WrJJtLap1TxZLiyzsghjc1jugEnc+p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l1DAlyJGMaWE0B8rXntS8O5ORLIzFgPR1k281tfZehxMGSHSJcaHHZjuILWtLr3PclLIXb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6Y/7w8AiwGsaAPrS9lp0zjpUEsznPeWAk9ySuSfDELG9TejzSwN6nevqu03HMWnxwNkA6G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tYy/LQCdu3shVfeMeFrWyTxtJ4tw3Qmm55fnPvygEFqlQ7JO3JXTe3L14AG1jevRJxLbOx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3fKDR5Fp7NmSbs7FR7/S0NHTQH6pGg6lrRTH5CknDumWgVbueyQNkKGyogAH6JV+fKY490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+/ugGtu5SIBHxD2S6qdf6qpfCVUCojm+9KRIHCie6sibCRdQ+qRO3zUXcAiz7KdqbTce1+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nD0SHevRakTZF29WEONgJULFJK2GzsdyhxF7G0iKF0T8vopVaJA41VUo8fJScNgPZFbj09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SCsaK32SI7ptnSs91Jo35oKRA6eExwrtZAO1K5g3CrA+Sm0URSxTTXGvsP2Ex3qGoSekNf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V9n+wxpZHq0nZrG/zK6SfstHA8Q7zvI7vcV5s/wBeBfdeg15/U/Y9yVwoh1ZUYrlwC82Hp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C05vTAB6f4Kyf8SWHsw/NE3K6OSgrXgf1jj6BZDytenj4n/JbG5AQmiaCEIRdhCEIGouFp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91mLSHUV0yFU+EEoMreCPUKzDZ0Sk+oU/KpTjHSVE01dlFyh10q5ZSB8PKKhkPH4QRaUe6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O5V0eyUTVbuVYqpFCuXPG8Tup212mL83qBK2Tx+a0UaI7rPGxwLuoVRWdLtOflgV+OKCz5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VCPhT5XfgyNylSkUqWmQApBIKSCTVNqiFNgQSHCGGyfZS7KMf4nIJqQ2SUgNlRzdT1NuL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1GvZdBn4Qs2Xp0GTkxTyA+ZGKBHotQFAIeAgplJQHdHZCaAQhCoAml6JhB8y8SNLftExwN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tpB815LxQb+0LEI2I6B9LXrWf1jfmvTj6cs/cbUk0LSF2RymhGQgboKAqApjlJCIkOEIQq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n3QkmgEIR2QHKaSCUQdwmkn3QY9J30+M+rnn/AOorasekf+zofkf4lbFG/knsa8U8Aj0SL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i++yksWp40mSIms4aSSoNMuRDDvI9rdrF+ioyNSxsdwD3GyAaA7FZ8rTHzyROLx8LAw/RT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tdI8iqFD0CaTbosd1AEdwuXNq/Rqf3RjLpwaT8102t6b91QMDH+8feCy5buz6qjE3U5Xau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UW334V8WVI/O6NujsPzWpmLCyUytYPMJvq7q0Ma3gD1UDQnWyieUNgcrFj76nnH0DG/oT/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ztQP/wARo/JgVSNiEJqAtHdK90d0AEBHdF7qh3uki6RaACEJIGEEo7oSA7o7oCXcID1TQ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R7oQgLQhFoBBQlSBk7oQkpVdHTtofqVplJ8t3TXVW1+qz4A/YA+5/itdEg1zWy8Wf8q9G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hlych0rPNmqgBsK7rqmVsbAZZGg1yTS+Xvmy5dbEL8qUt84MrrNfi32XW8duP9KYbASWh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6L4djN8Pw52c7LnzAaJNACgPmuhE7TXzw4zp45Zsei1tgi62PuV52SDIk8MzxQNdK901Do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vdlc3w9puXFquHLNC5kZkNGuaBv6dlEl29Tm61pmmediyF7nC3Oa1pN37rRP93iw/MGJbZ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LzGu6dnapqeXNBj/s4w1gd60e3qvQajHnZWFitZEDKHB77d01sdv1UaatL1JuXFLkNx/LY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udXsvOTeLMv735UeMxjS7p6HX1E3/ABXoNAwpcLEEUrI2kD4iDZcVxz4UcdRbljIAfs5zr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zXyefhd4m1rIw340WP8EhYZJLbdcAD+P5KPhPVc3O07Lly3ud5bOpr6qzRP6bLo6xpsWp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LCz4aJokGx77LN06bpWmvwJs+oiPLom3AVuNvZPgryuHm5c2p44knldcsd24kGyL9l1PFc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bHkcyw2NtOqrBuvddrOk0jHxMfOm2h6mujLRyQPh29grcDL0zUckZEEIfN09Zkc2iANh+i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uSHRNQgHW4RvZGG31EHawPzXHwMTIZrWIx8Dw4SN7WQ2916mbxFpeKPLw4eo+bbg1tAer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cSLKx4urzGlwsUQ0eqGXlwNd0zUcvVpnwteYXsA5ppArb37q7Q9HyP6Ey4pLY6V5LQ5vF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w9r79VzZYXRtYxrS4G/ek8rXJY9UihZC7p6XHy+7nWAB7d1bT3XFxvDWYyaNz2t6Q9pJJr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nG1/3iwAGBvPe1w/Eur5ODLgshDeqQuc9vrVbKnwlm5WTkZHnydYsuJvgnsPZZvk9PUnhV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pHNa31JoKQcHfhIK5XiCCfJxfLgYCACSS6q2Ua+G3GzcbJeWY8zJSOeg2PzVGVquHAJQ6U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Oy43hDEyIsds7nN8t11RvuuRnY2oSZssUmNKY5nFzbN9LQeaHCT2be3ZkwmAT+Y3yz3v9F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n9MZo9bmNB5Ncn5LBhxSQeH4Y3Yr5JnE9MVcGzRPoo6JpWTpmVcjWyl4NvA2YTvQTa3elm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+XjwC/MEYc81fyWhuqTDSZsp0bQY+oAdW23e1k1TRZNTzHPe4QRM3aWm3Pd6n0C2R4EztG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rpbX4R/q0R5uPxHmzZMLRMGBz2t6WtBsE+q0eMcjNjyIvu0sjIg3hriLK2M8MsblRzHJDQ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XH1W3WsHHnfF95yfKjYDtsC4+qqX043hR2WRkyyyyPDRsSbAK5GTPkMLX5EkjoC8lgc/bn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cbChxJ2YmR5kZdubuj6LJJFpMT2GRjpq2Y0tLgOd0iSfDDqzJR4ex6+EAhzt/9eqw4fUc6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aBQXrMyfGxsKPzIwWOIDI6vdV488JlDY8eJv96xsi+nD8Q6dk5OSXRxF7HDkUKW/wzizwa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E9LQOVdlazHBmy45Yf2UZeXHufQK7RdVk1DCknMYY1poe6lHEy9Iy8yUSyAR1HfQBdH0C2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YcLW0+MfF6jZZn67myai5sTIfuwNdQBIvv8ANeohyLgid+IuA3ApNrZHn9N8OzwzwyPfH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eNgtOs6KzNyTI/KEbekNDSF6AO9TsvnPjSZ/9IyB73FtbD0Wpu1m+HqNJ06HCxpIYMovab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zMjD0Nj3Mmy29d0QH7j6LN4R6jiZDwCQG7N915fLEv9Ju6wRI54HP0V/Kz0+iiLT2aaS5z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PJ3WWbJ0eOSPDe1gpwcGVt1c7+6o1OJ8nh3Hj4dbbPVXr6LyuNp8g1WC2yOd5gJPSeFnHy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qOJgsifMQPM+EGuB/gsGmeI4cvOOPFC7eyHcCvUqjxHpr8x0Hlhxc1p54AWTw3pGTFmGaS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nbdXyCiOpneI4sfKMJgcQ0kdV/wAAtGias/UciZphMcbOCVhdoT5c58s7meUSTTfxH2XQ0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Ex+WHuJa0myAr4V1yVzddmkh055hc1rj+8ew7q/HEoa4zus9W3GwVWpxsycN8IlY3q26r4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MkuY50uQ9/YNJJA916/Vpslvh6BrXS+Y8D8La/M9lYfDODHEZn5BY2rLjXC6WWcCSOHGln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643Vtm/DOMseHwXObnxsliPU6UfFe5QvZT4Ok4VZGQ1rXDcOc4k/RCzdVrcfCTsf8UXvvs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9fkmRY5XSs27pEWKcPzSqkOoDY7/w/wBbqN3turGdpJVZNXspA7AWaUXUCaA+iN/Bb+p+R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lKjxSOejJo/St1EnfjuglBu001sfNRCkKukHa0L5RPdIqR4KCFqU1tDsEq2UyK+iB7dlNp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mrUzdcXaiANklTSLW777KQA6aITc2mpE7+3CWkmiAG3f57pkbmzuP80mOPf8Ain2T0sA+S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E7opI5ajYf80t+pvHTW/qmvlBVlB3J/mnVccI7qxNm3srGdrKr7Aqxp3RWmPsF9r+xMVoW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/AOkr4lGd2/ML7Z9kUoZ4P1+TawP/AMErd/6dXH28nrJ+P6LlYnxZkP8AxhdHWXftK9lzd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3wvPh6byvl9Ex9o0pk4T8IUZdyukYVLbp/wC8Vi7rdgbBy0jWmkmiQk0IQgTKSEUIRwgoB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KlNJBAtUXN2V1KJCCnpTApWUlSghSolNGlpIWLLd0PaPVUT5UHDZTaPhQR8KgzTNt0R9Ct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Bu1aItmLPyqJ7opM8pgLQimE6KYCpowrWBVhWN4URNQi3c/50p9lCAV1+7igtCkOEgEwrC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aQIR2QoEmEIUUIQjsiAJo7oVg+ZeJ9/tDxQe5j/Qr18f9Y35ryPif/wC6Fje3QvXQ/wBa3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Pk9xtSTS4W3MDlFpDlColfokOUuSpBEBQEFA5VEkIQgEIQgEHhNK0DQkgHekDQkmgaVpXa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sCUGfSv8A2bjf8AWtZdLAGnYo/wDhN/gtLpI2/ie0fMrLezTWd+Zjtv8AbR/+JVP1XDZzL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I7rmu1iD9xkr/AJMKbdQkd+DDmJ9xSrNdFPhcsZ+U7IEIxOlxaXAud2B/zVl6g8/9iwe4t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wsIiynfjnaP8AhagYj6+LJlPyNIjfYHJUXvYP3m/msgxW1TnPf/xFSbjRDbpv5oVcciIbC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pLn5klGnzktPqKC1eXGD8LBXyUgqhppFAKAPKPmi0Eoo5TKV0i0D7boQhECCjsj3QB5SQh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oE0uyEAhCLQHdCEIgKEd0kU0d0k7QCSEjwg6mm/8AVWkd7WknY0aNc+iz4G2JH8lHUBO/D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0hpPA914Mv5V6Z6c7D0LSnTumiBklY82/rJp3ddaXDx5Hdb4mPcBVkWuL4dxcvTcF7JYx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uCeV6DlvzClrV08q3xMwar9wxsT9mJBC119PzNegWjxHrR0zIxmMa1zXtLias0PRcx/hmZ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XTglznb9F/wCC7WoaHiZmbDPkt6o44ywMJICVNaYtI16XMwc6WSMNMDS4dO+29LnYWtZuX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A5/T0Gq6Q2yTXe7XoMPS8TH0rIx4yxrZWnzZGUP8AVBc3TNN0nGzYn42YXz3TQHg2K4r5K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Jj1gsbO8MLQQwOIAFf816DBHk+FsfzRJkPe0FrGklzieAlrWJo5zJZ9Rkc+UANILiAB2G3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P0vSoZt3Yw+CMN3/j8kVx/CWPk47+uXGDi9zwZAfw78Li65i5k2TmSvj+FkjzY2a1ex0jW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bEic0N+KyKBvcrDqPiFuO90cMMcgslxJ2oGr+ZRjKbc3W8TLf4X0yAQPklFdTWjgVtfot3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Jc9jg0R069gHegHf5rXrWuPwcbEmjjaWS/E4vNbVdfwVPhjXptUdM2QxktaXAMH5C1bfG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zznl0jOmrtvJ52XeGl5R0jGxQ5rCyAtfvy4jYfJcOHxBnfeshrJWk9bmguAIaACdh6rtan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3S9JMPmfDsXOIH8LUt8tJaJoh03OdMyQOBiDCD/avf6KcmlRGR+RlZI++yPAEg2DfRoC4/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aiZpHP8uLrFnubK4bbd0G3lzXmV1k12AP6pse+zsPH6I5cmYN8pu8hpS0nDxMSKSXHkLw+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g+LsbJmhh8hj3RRxFziOLU/CrX4+mZokBcT8QY02SOn+JpSq6MniDTsMlgEpJO4a3ufmrt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xhPYbk7C+wrv+YXis/T83My+sY0o6jQHT7AfyXofEGm5OXBgw40BeIm/FZAFbbfomjboaZ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GxwGsjB6aGxA7j2XMz/FfkM64MfzCZC2zYpo9/UpeHtKysbKe/Ih6AYnAWRzY9OFObw7J5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XHc0FFdDVtYdg6XFM1o+8TUGsPbufyWbQ9cnz8xwdEfL6AW1xx6rZqOltzNPjxGSthjqnE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qrTME6VK4OzGeVVlnSBsBX5bJfSMOvz5ZyIfJbmMY6UMNENBHsuw5z4tJe6ZkkfS26L7d9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z4+R94Hl45L6BFXXf81Vl6jpWT1Y8+Sx7e4a40fqENuXobPO1SZ7h1RsIAMkhpu3YLD4yY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md02GgbNHb+a9E9ml6cwSuLIg42CSSSoadqWJqz5WRxFzWAE9befRN/IweFWRR6RkSG2uB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5rgTvlmMQb5pIaLsnc/JejPiCJj5IcTFHS1xb8Tg0X8l3sWbzsdshDfi9FZ4WONm4smTi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c0uaBzt3WhmCxusgxw1GyO77dRXYad15bxJrk+NlPxoHNiAAt1W76Josgz9Iy5tTe6J3U2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EbfQfRdLF0+fF01+GHMoAtaT6epVXhvMnzcWV8kgf0npa7poX/NYczIzfvzevKIcH+W1jG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XN0fIaXNdKwRn97uB8l1mmJkcEbMhvw1fxCyuL4w62aVjsMluL/iPF7Hdef0dhGfigU6Qv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vyPoWRmQY9iWVjCBZs8BcgYOl6lkPnc8TOd6OBAXC8SYeS/VHgOLwWAgcBo91u8H+YyCYS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1E+6eja9uq6Npc82LC8hwPxdIJF+i0RjToMF+dDite0jqLnNBcfqV4bUIXu1Cd0EDyxziW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g/wAOR40UZkPQKAF7q2M7u9KofFGI6LqZD0EWGsdV/pwurlZT4cZkkcUYLhZ6jQB/mvKRa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RO80uoNaLJJPdeh1jHy544I8WIHoNuJcAOKpTU2paVqWRml3W2FjRewu1ydf1vPgyTFGWw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66+jYWVhRdMkMIs25wdZWTWfDx1PIMksgskU07AD+aeFv9JeHM3LysOSaZ3mMAJa4Dn2C5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sDmyAOJA+Pp/gvQ6VprtPw3QiWySaNbBcjI0bBie0zZ/xDvIWk/kdlIRa7Kkb4eMjSeNiy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ZJceeDTceR0eK++kNEjSTuu9BhY0Om+UJSYSDb3EcFZJcvSsiRkDsqN3kuvpD+/b5q4m2T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oqc6S7PlimgfyC4+IyObV4fMfNLE0Bok7dQ7L2mYYXYhEzOuJ1WFLFx8X7uwRQxiMbtACS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iWbrczH63MicPjLGguN8CzsEL0GW6KHHkllYHMYOoirQiany/O4/CCO4tB4NKQBA7epCRO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voEX637KJYO43UwNkGgU2K20TuP1Q4fkmLJ3239VIDYLVrW1ZFc7oc2udlIirv/VJHbYKx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80jakdhuUGtx+qrOyLeD77o7FHSBuBv61ug8e6jRbIbX09kbp7Kkpc2lVKXKVE+6haiaI4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rALCOnmlfSIb2Re1IPyUy1Ij0UVAiia49EUNt1IV9eEV8I9lYRA/JI0R/gp1sgDlaTaN00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KRFBAGykNokUUAWpVvwmByrEoDKH+KYoHvXsLUgLtMjYb/osibdubX1f7NBJF4G1+UPI6n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8F8nZyvsPg0Ni+zPKeOZckA/RZ5brDTrxfyeZ1c/HfssOkjq1KD/itatYd8ZHaln0PfU4v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vfQH4d0PQzYJOWoiK24P4HH3WJb8L+qPzWhpTSTQCEkwiBCEIoQhOkAikIWQFCE0CQQmhA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AhY8yPrc0jstpVTxuEFTG00JNFNF8q5QeNlBRNy1XM/CPkqpdnBXsHwhZ+WvhEJ0mOVILS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yKFNqj3UmoiXZNmxKSkERIJ90mpjlWAKSfdJKH2STCCgSE/mkVAxuitkgmOECOyY4Qd0Ab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9X2hQfNg/ivXw7SCl47XN/tEg3O7mmvzXsoP6wL0YenPk9th9kjwmouXRihvKDykhVk+6k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0u6PmgkhCEAhJNAWkhCiA8oQhAJpd01QIcLBB4OyEboOYzR2NaGuyJy0CgOralYzSMVu7m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BCaXbKzAxWDaFqubBE38MTB9ArEiopigNqCZ4S7pFwHJCIz//AM1Z6CA/q4f4LZawMkadV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/8xWszMH7yirErVfmAk9IJ+iOs3sxxRViZVVyHho/NOpj3YENJHhJVQveZZmvo9FAV7i1d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TQFotCFdAQhCB2i0k0AhCEQIQkimhCSBoS7IQCaSfdECEkIBCEFFCErQVdBpdtkWh3BUH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+tKjVso4WBLkNb1FtU26uzSvxdseP/hCWXEJoHNc7oHPV6Uvn5e69M9KtLynZeN5j+nqBo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mJzvQE7rkYX3KIRY+NmB0heXkdQt5POyv1DUcGFkmPk5AYXNLXAXYBHsosrxTNTz8vPgc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0A0BZ9PkrfG+bMzPfDE97QIWtqzvZ3ofJdvKxdJwMSHMe2SQWDEQ49xyB8lfj5mn6jmms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eY5n8FfCfLznh52Q/wjqTCS34+ncfumrH6qvQPvB8Us/YkY7N2u6drN2uq3xFiR5D4IML9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CXX6LbrOtjTcpsDYLe6MPNfOv8U1qNRz9exZs/J8vHgPQJXlzncGq3+XKHYGXleG9OgbCR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HK9BoGoHUMZ0rmFpDi3ihz2XWB3U2e3kvDml5eLqDp8mMtDo3FxLhyTsK+SxZfhfPysl0v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z633aTfT/ABV3i/VciDMEONkmIeW7ZjbN7d/VdB88jPDbndcr39A+M/CSrtL4GsaM7VW47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bRb02L/1Sq0PTMTR5pfMy4A5w6SA4D+K5vg3NGZmSkMe3lnx7XvuffsuFrcjTrGW8fE3zH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SbSWV7gaHo7MTrf5ZgLy4Fjqu9gLHKs6dJzMhkLZI5HiPyWsDrpoIsfouHqOLPL4V0uHHF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aDSf8ysvhnFlg1XFa8OPltkcTvW/KmvlXfy87SNOy5I2gvkkAikDNw0Dt6eqeXkaXi4AzH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DB0buI4XmM/By53zzxMn8yWQuawRnayf5G16HW9NmytOwoMSF5EY3DndJqq3V0fLTgeIMb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f0HZryNnGrK5ed4oOM+WPFxGgtkc2yKBA+Xutem6PLj5mKBGWsijJkfe3URVBY8jwxPI39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SQ9TrO5239U8fI3ZWs5Efh2DMaxgle4AknYLB4f8AEOTn6oIZns6XkgMa3gD3/VdTI0F+V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N8ofEasE1/mUaX4aZp+WzIbMHdN/D0qamjzp3r3C43iueaDST5Gz3uDbF369vktX3rEwnz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Trpzh8O3FJ6jJhy4QmyH3jijYve/kou3hNEyMyfX4jkyuDjIbHbp7D8qV/ik5UupZTXOLY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Z5Fn6krv6e7Rf6Qa3EjJneSQS13btZU9W1XS4ZjHJEZ5ev4mhuwPG9q334NMfhuAHw5Kw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2B+ZXEwInHODpy1sBtzSWk9QvsPReyl1XGGkSZTYiYGCukgC1wcXxa3Jmx2tw66z0j4uL4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MabLlg8iN7xGzcgep/wAkeFYMnCOS2fGla946gSKAA4HzWzU9b+56hFjeWSHNsuPqeN/RW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/JMjonMjJDfLFWp8JtxIdHz2Ond5Jc5246XgCza9X0zRYcbIgPMFA329SvGT69qPmvrILW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B817bAkc/Age825zASfVW+1lXRkjnc0uBn6IcvJlmlnYHSGxbboL0AIIXifE0uRNn9ERya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Kzyt8vS6RgDDwBCzI629nBoFLHNhYH3wulzJXZDfiID+L+SeldWN4fb1RTOph+E/iPsF5X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7mwtdM8vLSa/NSM3098cDDyY4jMzzhHu3qNhVYcOFj5kjMWICQj4nDgey1tryf2dAVsQuf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vNyXZKLvTLqWsabj5ckeQwukGzvhsbLTpGo42dCZIoyzaiCOF5jVsTIm1PIdDAX+Y9zAQL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PDuM/Fw8gvY/o6vhsbu2Vs1EaJNWxIclsUbWtaQXOdVbBXZ2oMx8MTNodX4b7hcZ2kZGR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1sgO5r1Puuln42TnYEcYY1r7DjZqvZRXHxPEeXk58MIZE1j3UdjdLT4p1nJwGxMxS0PcOS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eH8qLKbKY2Ah19ReujrWjz6m5jQ6JsTO5u1fGyb+XJ8MaznZczmZL3ShrbpjB+pWvL1C8i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Lg1sbHUb9P1W3RdGdpgkuRrur0CWToUM+S/IMjxO54d1f2a4ACng/3T0uHJxsbIM/4nPLm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2JXz/AFOR784teepzjR6R3X0qHBbHG9sssk5fs4vPb0VLNGwWSdYgBNVV7D5Jj4HMzpvJ8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WGgEVua7ALyOjxPGc2U/CXEHfel9NGPAyLy2xN6PRQGJjMY1jMeJrW8ANWpdRZdTSnMkZH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vwn191PSYpIsNolO53r09lpc0OAsA/RPsso4/iDLBw5MaKOaSV+3wMJA45QuyNihO7R5fn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TC8Af3VndGRYIII5C+seXG5tOY0g+yzzabiS/jhaVJnDt2+XFpbVjdIg+i+hzeH8GQ2WEH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InNqOSvXale6FleLDdtuVENI9d916qbw1M0HyiwhYJ9By2n8H5JuDh1RugggkrfJp2Sz8c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PJka49TTS2zIy9KQbS0FldlHpsHbkKynapq0q59Fb5e5CRbvWyu/KelbW+vKRbYAPqrq5R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9LQAgDdWUlVKbEQBwivTZTOyRHKjSBG6XTv3VlboUWVUR9UOF8hWHlRcaWoWyI0kRW6sI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oiRsB6oq1Nw3SA3PotSlRA7gc+yY3KdJgXtSpoNsEFMnt3RR57I6Rd91k0bee6+ieHM2aL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xY/KB6gNqpfP422Rta+36djtg+yjAJaOp8odv9R/JXOfs21x+K8HqzbJJ4VPh+v6SZfzV+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Oj/fge1LnKk9vct4Q5JvATK3KiIW/E/q1iA3W7F2iC0L1JRCaATQhAISTQA5T7oCagXCaS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EIQgEk0IIFQI3VpUSEFdJOGynSTkGZ4t4Hsr2imKNb2rgNln5aVKSD3UlUiJ5QUFBCA7qY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BhSCj3UggkEwkOEBWIDykmeUkoaChHZQJCCgoAJpJoABSCj2UmpB8t1oE/aNHv+8P4leyg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qj/8AuQ32d/Ilexi/rB816MPTjn/JtKgRupqBXRmhCQTVQ00jypIEmOUghENBQhA73Qkmg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QCO6Sd2gE0IVCKfZCEFc8vlMBqyXBoHzKZE17dIVeV/8Ai9/++atYUtakU+XL3kH5IETu8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ymuY3FLhtZ6Vnmiy35/UPM6B0CgdjsL/VZtXTs+Uy6c82fdAbD1uYCC9tEi9wuY3Dndq7p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18KeJhTR6lNO+yxw2s7kps02MysX9qWOYfLHx0OFWNUxTHK5jrbELcQFi0/RpoG5PmPb+2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4NFZDFOzzS5soo7cBNtaODWYZsV0zGP2cG9J5JJpaGZvXp0mSG7tBLW+pHCWLpkONAYmkl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/ACWmPFibExjQehp6gO1ps0lE4SMa4GwVMpMY2MUwUOaTKbGOA/71l/8AGB/9IWhZsXebL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ghaFuOd9hCEIh90JJoC0XwkUIGgpd0IGhIIQSSQgIBJMpHhUCYSQEEkijgJdkDCAkDshA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907VoEbFIlJBIKMm0bq9CmDaHfhPyUo7MIqJg9AFz/EgldouW2Bwa8sq/a9/02XQj2YB6B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xLPMH9n1Xz77emPCaF558UNAiIgZw6jRJBC7Ou5DJs+OOBhe9sUjXO8skBzqA+Z5/JdjBy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ZGKs08EroggcKE9vK67gT5Ol6fDjxyP8ALbvtVUAOFb4a0vJxsiWWdoYzpLACbJN2r/E2s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wsEhl6iW3vtx9FV4c1LMyMbJExL3RiwQNyT2UXblY/g+car5smQ0RtLXAht3vZH+a7WraQ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kbGljWBxFkU6z/r3XltM1fUsnXYnOne5szwGxjsB/kuh44llgy8cwzvHU3qewHZoHB+v8l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FpuDLhafJAcht79L6qr7rfDl4zSyEZEbpOAA7cleWnDmeEIm+Zcjy0nck7uv81zNDPT4gg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Lj23IIofmspK9Tnt08ZeQcqX9vLH0e7Ge3zT1DUdNi0yKbI+PG6g1jQ0myPZcPJw87KzMm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3U7qoGnfrsFn1WCfI8N6eyCGR7nEv+FvAJ5P5rU8lruaPqul5GczHw4HiQguDnNG17ne1H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NazF86WJxaX9A+H1orj+FNOmx9XMr45AxrXEW2rv/AEVXkaFnTue8Y8wfLIXOFgBoJN/oU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Q1AY+kffI8dr4xTulx6a/1ahomrO1BuQHxRx+SQKbv2tU6tp2RnYEGIyNggAHmNLqJrgfK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XpzMhmQ+J5mPUXNvbaqUNsEni2QR5Iigb1NZ8BB2Bo8rZrmtZGDpWJJG2p5SHPJGzWgWb9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GYs0ccvXLIAGukApg9gtuqaRHqWPHBPK5sDeWtH4j2+i00xeHdVzMzIyPvEZ6NqI4bsNl4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nOyXKmoOIcA81fpS+g6fpX3IyeXkvcHkmnDusT/CuFLK+WaWZz3u6ybA3u/RZifLr4NY2D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oa3c8mloLvhO17LO/GY5sQfbvKNtJ9aVvZFj5Nqvmzzyta1xcXlxa0eq9MY5pPCunlziKd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eubi47TYhjs7E9KtDWNADWtDRwAOFravB+GcbOGtiaeFwiAprukigR+i1a9p+Rk5rn4scj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7nsPVexsAGgB8kdSmyRwZMQz+H5MbyphewafxH/BcPSvDuXFnwvkx3iGNwLQXBe6spglTa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y5ersyHeW2GNo2JsuO/b6rRpuBNi4U7SYxPK4ubXDbGwK6ZshLsoWOE7w1B5IDXM83o6S8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mMfJgiY8tZHXHcK9NDQGyyt0+Hrle63SSinOPNegWtB2CLo2tayIRtFNAr6LJFpuDCAI8W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5rSSglEOhQHYJBgBsAAnunaAd1EM7DYKIu1K1AuAIBIBPqUNbTsqPCW5tJ7msbbnAD1KNa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a5rgCxwIPos0OdjTZLoIpWvlby0dlKsxt9RrJStMiiufnapiYMnRkSEPIvpAtFxwyyusZu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marFqEb5GNMcbXdNvICnnajBjQPeyRkj2C+gO3Kbi3izl7bPLbaSy6ZkuzMRs72hhdewWD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uSIZIpZHkfuDum/G1x4c88uzGbrt/RL2XhtU8U5eVI2HTYJYnD8W29LXB4nyh5eMMJ0uRW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49N+n80x3p626Qs2JNLLisknjEch5aOyF0k28GX7bqvMh226ReFNwCqcLXFujqHCdqPl2n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7SKgWPHdR+MHfdIJljXcgFUS4WPJ+KJn0CtBI7FPr9Vdlc2XRcN4P7IAn0WObw5juvocQa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PVFha7qSPJS+GpKIZMCfyWKfQMpji5rOo+y9yeFEhWZVLjt87fpuTHfVC8H5Kl2O8X1NcD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Spkx4X/jjYfotXLadunzjp4CTm77il9AfpeK+/wBmBfosU/h/GkcTbxfuncWPFEcbJUvUz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pPsVjm8O5Tb6ekj5rW4zquGQeD2CiV05dKyWfihJ+SyS4szCQ5jh7Untb6ZjulW4Uy03Vb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Edx9FGgBspN3SqqTTW9lVgpAUAApdkV8kEa22590Ue4r2UqCdbbpKIp1XCKPZOlrQvgFlf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mmhsvYkH/AMy+GY34xZPIGy+5a7+z8EeHI/WPqr/uj/FXl/g6YTd//n4fO9YNH6qPhsXlu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PkSrvC7by5D2AXGemXsmbtHyQVVE+ndKtW4hhbYP6sLCFux/6sLUReE1FNVKkhCDyihCEd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GhCEAhCFAJpJqgQiklAFRKZSKCKTlJJyKr7qwfhUK3UxwoqPdNBG6fKISKTFhBQIqQUSpD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YQqY7JhIcJhIhHlJM8pK0AKaSFAFCEIBNCSBjlWBVjlWBQfLNRJd9pIP97/8ABXsYf6xq8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cB2cf/IvZQf1jV6cPTjyfybFE8qSg7ldIzTG6L7pJ0qhhNIcJogTKimgExyhAQHdPskmgO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CEcKh9kJdkIhoRwgIrPlf1uIAeZh/AraseR/XYY/+N/8AgOW1ZrePphzNSxsSby5ievp6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iZmMxqPW4DcDYWqM/Ro8zNOQ+Vwtob0haHabE7L+8Oceqxt6Us7raqHVmTZvkNjNdTm2T6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ZrMuZqHkmFrIg0uJHJC6EGmwQymVoPUb7+qlFi40EpdGxrXEdPPZILM6Yw4Ms8e5azqC89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XkzPJdK17WNAbv7r0ZfG5oZ1NLSKr1UTNAzp+JnxkgV3I5RduJp7s6XR3uL3um63E9Wxqu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eM1sxt38kR5UL2jy3ggu6BXqk7LYGPcxrnhjug0O/+ijNrSkeFVjZAnklYBXlmvmriNkh8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/+c5aFnw/6uU+srz+pWhdI55ewhK0wiBNRQgaEkXSqbPlHCSd7KKAhHZHZUHCCklZTQkog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R5T7IQBSQRuixfItAd0BPhK0TZ7I+ZSJ3SJRNnaLS7I3UTaV7JOohIBHcD3S+ll8u23YKj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kTGvLtiHGhSuO2yAd9189645en4MuNL1eTjRtqj5YPV8l0YGyN6vMcHAn4fYKbkwVNDn6n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Ww2RjS2yL2P8Aop6bpLcCOZscxuXcmuNq2XQRe6K5GH4cwsOZksbpDIzgkrXkaXhZE5lnh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OxrbhayUg5NCMWNBDF5ccTQz0q0mY2PH0lkMYLeD0iwrLtNQAoCgBXopB1cAKChJI2MW97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LIvL0upQG4tRfI2NpdI4NaOSTSp78LS5K1yZfEOmMnbCMpr5XGg1m/wCvC6Ye0gGxR91Ny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nKJEotIEHggj2XPyNY0+EuD8uEOby3q3S3RjhlndYx0gU7XldL8XY2RNktyy2GNhqMgEly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qAf8AdHOeGVZLaG6kymXp05em5eL+cbrQvO+LNb/o3FbFjvH32U0xvoPVcQeKNTwsNv3q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9/Sgs5ZyXTvw/T+bmw78Y92SjqXM0HPfqWntnl8tsx3LGG+kdrRqrdSc1n9GyRRgX1l4s/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cfs5Tk+3l4rp87KHmMLi0OBeORe68Vg5ev5QyZ2Z0TMaElpc5g7egpc7SpMz7w/OmzvKM7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7BZvJp7sfpuVl/dPD6TSyO1HDa+Vpnb1RC3j+yPdQi68TSXuny/MeGlxmOy+XzSl02W4z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Px/5JcrIdH0U6i5S30+oyapiR4QynSj7uRs6uVpxpmZMDJobLHtDhfoV8tdkGTDxcGFz5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rfYL1eg5Opv1WPDfNEMeFgD2tG1DgLH3HTn+m/bxtl9f/AE7mo6tiae5rcl7g93DWiysH/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bZn1zTVzPG2pCGdkcFGUWHWLXLg1mLD0mPGwmH75I7qke5u3+qWrlZV4Ohxz45nq216P/A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DHi5L5Dv09NFdnByZMrG858LoQTQa7leD/wB4xMieWLKrIA+Mhl/Syva6DLJk6PjyTPLpH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rb5c+s6XDiwlwczI8SuZPJFBgSS9HLuqguRj+IdUzNUvHj/Ys3MYO31KzeKI24Vsxstz3O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y4eN94fH04jJev94gmlMsq+l0/R8N4+7t9/l7mPWtQOfBjyQQsbI6i4bkD813NRdKzDeYH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y834ax8Dz4mmKd2W3fqeTS7+t4QzcN0ZldE0HqsH+KuNtj5nUYcePLjJNR5bI1vWcEsjLY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d+/sua+eabObkzajA6Zp2DTYC7Ou5DMTSYY4pI5yT0kuF0vJea52otc57Nh+Jsew27BYtf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x7pjI9l4X1HNzc9wkmkmga0knpoeyt8ZZ8XTDp5k6HSEOe7s0e6PAuRJkQZJkdYa7pHwgU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njhixi+d9W8C1vHzi8Mwx/WdutaR1DVg7TyzTZ5IoYfgLxy4rl+HYDk5HQzMljlef3eT9V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NBDHC3GgjO5lO7j6krlsOThatG5k8LH1s4D4QFjLb3YY4TDLHD2+iabgnBxyx0z5nE2XPN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LM1eSWeSQMYOljGCyV7fTHvdp8ZmlbNIRbnN4Xk/EH3mfUZIMV8cUYbbj070unw+d0Nn38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7B6XOnE75Or8DeAFc5468xzR0t2AHoufitycTGa+Kcsa59UBu5dCSCaPDyJJo3NDqpzhyu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S27ew8PitIx/cWvL6rDPleJZWYrmtkDa6iAaC9VolM0nGvgMG/wBF5bCbNqOt50mI/wAuh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0+HzOm3OXPNw+nJxc/IByakunPDbv5LXoeDlahqDxHkSRmrdL3WbM8/HzJo8vMNDuG7n8l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nJmySyFhIDXuA6j6lYs8vqc2XbxXOe9Pa48Bx8dkRkMhaKLzyUKwPY8BzHBzTwQbBQu8t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3d15N3KQClfqlYXN0MJ2oo4RTJtLZCSGjpRLR6JoRbECwFQMdHYlXIVSqPLI7pEEd1eVEp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xCVK7KqRe6s6QoFirJI7JdCRB7FAyL9FW6CJ/4o2n6KXxAbhLqPcFBml0/GeN4m7+yxy6L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HsV1C5CuzUedyPDjDZiko+4WGTw/kA/CWn6r2FBIhXuqWPCzaRlxnePb5rLJiTMvqjcAB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0THfiaD81e5NPnfSQaIKAF72bBxpRTohXtssT9HxiSQ0j2V7oaeOAvhPuvSzaE0/1RDFlf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9VrvhpyccW4DvyvtviyTp0Hw5F6Y3VX0avkH9GZEbx8F0Re6+k+IdSjysbR2Rn+pw2N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z3JGsPFeP1J1zuHvut3hXfKcOxoLnahvM8juV0PCzhHlAu/CXUpij1D4izLjrjdaKVkhBe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K24/9U1YytkG0bVYi4JhIJhaSmE0kIsNCEIBOkI7KBoQhAIQhQCEI2QAR2QOEBAjwkpKKg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qH71Kzsq6+MKw8KVaR5SGyaSIO6EUgoBNqSbUKZTASUgEEhsmEBCRknJd03cqKqhNJNQC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EDUwoKYUV8syd/tNkPaz/AOQr2WPvK1eMmN/aXN/xH/yL2UH9a2l6eP04cn8mwlRG5TJSC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XZCIfZCSfZAJpBNAwhIJohoCSaAQhCugdkISVgPkmlaaGweE1FFlE2qmN5mIP7zj/APSf8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lY7w1zg3quh6hXmd3aM/VZrpjXL1DLzI9XjZGCIAeex4/x/RJsuS/WRfmeU2Qg3wV0nSPL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UxJNz0sWbi13RpcS6I8gm9wuXJhTvbjCyCxlPJdz8JFfNbeqU92BRPnHmQD5BJDuZsfT5I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Vj0ok/rY/JWOwARGC6ukk2Pc2qsSWSTzjLNYbI5o4FAK4vib+Kav+8ro7k8fDZAxgL7p4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SuEcQcd/3/M57rIZsVh3lafm5IZWK2ulwPyBKaZ7m2EQRPe9rh1Pqzd8E/wCKcmTE396/o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Fj/oxL77/AGceY/8AdTSd63Bv7t1UR1Pe4AijRcSFeSsP3zIP4MN/zLqVWVl5UMRecdrdw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WvTNu3RtFrEPv5/8AcN/NPysxw+LIY0+zVWdtllOyVh+6Tn8eY/8A7oCf3K/xzzO/7yDZd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T8T2j5lZf6Pg7mQn3cpjBxx/2d/MlFWHKgHM0f/iCg7OxhzM2vZTbiY7eIWfkp+VG38LGj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eK4kMc55HIa0p/wBIA7MgnP8A3UYYH3rNIA2kAv8A7oWzui1kOXLt04shCXn5Z/DigfN4W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qziNmQt+pU+jNIoywj5NK08pi1GZWUY+QfxZTvo0JfcnE27KnPsDS19kA0gy/cI3fjkmcP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QZ+SyMnp6Gcm6O66CwY7mjUswucBswfolabSlukZYhzIz81A5MI/7RqbTSzlCpGXC78Lif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JI5jSetosgitldpZVyEdkijNNNv42f8QUbTj3kjHq4KZeIuN8uwhIIXg09iXdLgpWi1F2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mSubqc+oxyBuFFD5dbvkPf0C6BcuR4owpc3Bi+72ZWSBwANfNZy3rw9HS6vJJl6ct+oa6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YzZnt6thwF1dL+/vznMyc+KQR31xMG4Xmf6W8vxiMg0Qxvk32ul6jw3p78SLIyJ3tfkZLy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ccbbX1eqwx4+PfbJufj5a9X1BmmYn3iRjniwAGrz/AIsnbkf0K6I22aUcd9wvS52LHm4km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27LwWuOdLn48GltdLj6c1tuBvcH1Ws96cPp3HhnlL8zf/ANPYS6u7+n4tOxmCQdPVK7+z7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YXTkY8mSxzgPLZz81XoP3GWN+TiUZZa8wk2fkn4i1B+BpzhBG6XIm/ZRtA4J7lXHevLhJj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1/wDbxegzNZquSYNO8x3DG/8Au1oGI/MxNVzMnIluBxa2MHblZvDmm6j9+yHQTdL4nDzbO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6kMfSdUw/LkkmmkJLwPhHG5/JcZ/b9ByzuyvZ5vh7bwvf/R3D6ySSwmyd+SvD6NPhN1OZm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LTXuOzPp817PTpm4XhOCeU9LY8fq+tfzK8pgYcOV4fDzNFFkvnL2l7wCB/oLeXqPB0eply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crFxv6U86GLzI68t3SNr7Bet8LtedFhmljjZLMOohjaFdl4TWIMP+lcaJmUx5kcDNI0/CA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eVH04MrXsiAb8IoBMPFT6l/052/LyPivTo2agMiR4e+T4h5jq6fYLhuii6R8WMR6dRK7Wq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jliIHFxj0Rlw3vuseNmYUGRhTSGNwYy3sDbJcRxXzUzm69vS55Y8Ul9x1Ps8aAzUCOCW1+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nxI8VkD+gSuIcfUen6qjEmzsrOxcjExzHhSbOYAB9Sl4twM/UM7EjwYrZGCTIdgCVrGax1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XOTP1f/04+CJT4cmfPIRiOkILRy49ys7YsCSSCFsc5k6xG3qfsCV0YtJymPZpVuezqEks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SsuRpWfj5RmgxnvDcgvaP7Q2r+CxJX0JyYbsmU8vevx42YZgDeqNrCKdvey+VyTOc+d7Sb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o2lyZkukl2c0tyHNNNrcCtl5qPwzN/RWQ58AOc5x8sF3AW7Nx4/p3Ljw3OZ35YY9PZDoDN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raDwN13/AfXkYmRnSkeZM/b5Dv+qyYXh7Pnx4MPUJWx4MQ6ixpBLiuvpGijTM174JCMaqb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36a6zqcMuPLDu3f8A8fhHxkxn9EEgN6nSNBNbnuuZrGn42PpGJNBEOt1F7jzWy6uuaQ/VJ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Azcsb+8VHUtEfnujY/LkZisFGJvdbyx28/T9VhhjjLl63t5CPNZOM11EGVway+/K97pDXw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gjH5qp+j4LsQY7YGMa0UHNFEe62QwMiwxjsvoAr3THGyufVdZhzSTH8vAaqJoc4tb5M073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skR1GHMkEYInAtwAvp+i+gYGk4WDK6aGEGYn8btyPl6K2DT8aDJlyGsuWT8RO6XC16Z9U4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h5bw5kF2aDPluE3VRZ0UT7Lu+LMqTH0p7IGudNL8Arst7MTHZKJWws80cOrhXPDXgB7Q6t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4ebq8OTkmevTxWu48GJpeLA+T/eQOotAslyyN0LOdgjM+ITu/cqtvVe7fBC+cTOiaZWig4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19qV2n1S4YyYT/dwfBcTcbDni+PzQ4F5d67qzVcHVMrKcMXKjx8fuS2y5doU38O3dBKuOO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yvLeWe68nkaHqE2RFA+Yuw2Hqe4u3cVmi0mfUNXe2SB0WK1pDXEUF7Qp2fVLhK7Y/Us8fh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+KYnyCTc1XYeiyZOkvfkZMwkaXSNIa2uF172StO34eWdTnjlc57rzWD4ad1xyZU9dB6uho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6Rk6g9jY8kRwNH4T3K7SAp2SN5ddy5Zd1rOMUDTRiCQ0GdHWBRK5zNAhixHQwyvY5xsvHK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49TyY71fbh43hfTYuoysfO525L3KbvDOmucHNa+Mj+yV2kqTtla/W8195FHG2KNsbBTWig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PPvbyphPZxR5TgtIUqXK4t7Yyx3olR7graGp9FrOjbCi1u8oVuFEwNPARuZMiDwtBgCi6E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amYXBLocOyLuI1sokClOjxRUUREhRq1M8KIV2Wo0lSsSKFis7ooKfSkWomldIIU+lIi02u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nSFdkiosUejc0VcVFNpYp6aJUSr62US1NopPFlRFFWlqVK7FZ3USFYQoEIKnNCi5quIS6S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X4hstWBGGZDGMFdR/kpuYb4VmLUebC94PSDv+SsR08aeaLNZHKS5kgoey6oWBgZLksezfp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k8JTpa4/wBZAtTOAlZXBNRCkqhppJopoQhAJhLsgKBoQhA0ihNQCEkKATCXZCoEJpIF3Tr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VOVhVZ/GrCsxUUd00KoSO6EKqCAgJFSHCgFNqgVIIiaFFAUATukhCoaEd0IBCEIBCEx6oD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HdFfKg7q+0jI5q3H/AOlezg/rAvFYxLvtFzDX9oj/AMIXtcf+sC9OE8PPyXy19kJItbYPh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yoYR2WJ2e3re1kcj+klpIG1pffJCfhx3/ACKJtuCaxCfJdxAB8yjryz+4xqDamsPTm9nxU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na35NtUbkErD92yDzlu+gpZ8GCSfFZLLkyEuvb6oldWx3KTnsbsXNHzKxf0ewm3Pkcfcqf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Sfm4qkrQ6eJvMrB83BVHOx2neVqi3Cx28RN+qsbjQt/DEz8kFZ1DGHMl/IFROpQ3TQ8/90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jR8gpEAIjG3UmydXlQTPo0abwVIZUzvw4z/qaT0yunII7zv8A4rX7qLWLzss/hx217uTvO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VsQVUYy3NPEkbfoj7vkn8WUfo1bEr9SE0Mgwn1vlzb+hpS+4soB8krh7uWkPaOXD80jNH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05mm6fB93kLml1yv5Po4j+S2twsZp2haqdMnjGIT17GSQ/m8rScmLeiT8ghdpNghB2iZ+S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0D5KoTtP4Wvd/3UxOHTCIsex/T1DqHITZqrhuE6VEc75C8Qwl4Y4tLrrdTrJP/ZNH1TZIk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5DL/97H/5wtHl5R5EQ/VV5GDPOGdUzWhrw7Zvop3L2VdaOUhiykC59/ZqG4jtuqZ5V7okw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U50jvm5ZcNgjyMxjb6WyADf8AugpMtlx00lwaPicB8yomeIcyNPyVIjbNqoZIA5rIeoA+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x4hVRs/JS5aaxw3Nsn3qC/wCs/QpNyY3EAdTvk0oGoYv3w4zRUrXFp222BJ3+iqOtY/3N+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p6e5U7mvtqsZ745somCUh8vUKbyKA/ktYklPEEn1WnAyPvWJHMG9IfuAVoTuPtueTkk/DA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0nojBA9bW+1XOahkPo0n9E7l7Iw4UxyMSOVwAc8XQUYvOyMyeNkgZHF0jjcki0aYANOxq/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K3ys8+koH/wBA/wAVq3w5Yz92lhw33vkuFeyDht2uaT5By5niCDMn1CD7uHGEV1Aet91oj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Zz304OG543NALn3O3bGsYeO6zu6uT1XShJBp+ODJL5bQ7kuPKzx6bOzHnDZiHSHt8zf5qr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oQC3ayQTwm17Y33hNqo2G6qm+q0iGNv4WNH0WeHELIugkHdu/sKW08JskRAAXN2/pbJ9o2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ab1XM9gwfp/mrj5rPJ6aCkmULs8tCnD/Xx/NVqePvkRj3Wc/41cPbqhFpJLwvalaLUUKCV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QLia9mai+VuDpmO4OkFPncNmg+n+K7aamTrw8k48u6zbjReH8WPSjiO+J7vifLwS71VXh7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8M83mYTW/CSd+dgu8gLHZHa9ZyZY3HLztyvELNTyBHj6a5sccm0kncBaNL0nG0vTzjRAPc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it1Witle2b2x+pymH28fEebg8OyYmqifByTFjudcjAe3svSO6S4EgGjYscIopUrMZE5epz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3SNPdgTZsj5A85D+qgOBv/itEODjQwPhjhYI3nqcP7R9StfSjpKsxkTLqOTK7tZM7Bgzc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b4WbccLONB0wtaHYoIaKFuK6ganVJcZVx6nkxmpk5Y0TS28YMP1FrZi40GKwtxoY4mnkNb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Gp2yM5dRyZ+MsrVbo43RmMxtLDy2tiqWYGGwAMxIGj0DAtfSih6jZNRMeXPHxLSBoAAAAC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e5gFlzQPUlRbJG4017XH0BtTTFu0kWqXZWO2dsJmZ5rjQYDurJZIoWdc0jWN9XGlKbSQse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6YZ2uJPSBRFlGo6njacYhkPp0hpoAslRWxCplyoo8V+Q5wMTGlxIN7LkDxNC57GjGltzg3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7pQsOraj/AEfAJfIklaeS2qHzVemaqc18zX47oTFVgusm1U26YTorys3imVmRKxkEZaDTP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41t40U50sX7SvhYzcXdBTS7dpOl5XRdezMjNZDltj6Hf2WVv6J+KtZysJxiwnhji2+rptN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SuH4UzsnOhkflSmQtNXQFLu1aGy5QAud4hnkxtNe+IkO9QapeL0ebJk1NnmyyvDn7Bzyf4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ovZIkXVi/ReY8Q5E7tRihbE/yWMsdLq6iU/CTZS6aWSN1uJHmOk6r34CaZ7npJJGR15jg2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XnPEWaZMrHgxQZHQO82Ut/dHC7TcmLIxHPjkDWlu7r/CppdhmfiyZAhjma+Xmm9lbkZEM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z1J2XhpsV8bpsuB0ox7IZIXV1D1Xa1JkjtEgl62BzGWS8d69Ek2WuhFruDK8ta92xqyNit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iGed4Da2B5J9F4bw/94y8psTpHshO5f5ezz6ArreLIog+J5e50rPwjq/B8gkxlvlNvRa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BY7ux3IWDU9eZh5L4I4DK9ldR6+mrXO8I47AHSSWZn7mySVk1rSsp8+T9yZK50jtze31Kk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q39J+cRGGCOhs67PzVWdq2VjZnktxGHYusydvVZfCGn5Wn4jhkteXHcC/4BRz4NQzdQdI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BUjbrv3QldiDNdJphynNa09JNXshVx4kg0f7sIul/SQGl1/qhWRvDLD/VXSi8H5zowXSsa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T1Jv4TG75FfQ7SXTtjMtfNZNA1KIb47j/AMO6yvwsuL+sx5R/3SvqiKB5Cz2RrvfJndTd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QX1aTGglBEkMbr9WhY5dE06Xd2KwH+7sp9uL3vmuyKC97L4W0999IkZ8nLLL4QgP9VkvHz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8WWpFi9RN4RyW/wBVPE4e9hZJvDepRjaNr/8Ahcs3jq7jgFnqomMHsulNpmfET1Ysorv0l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SRuB9ws/bqszoWnsoOx2nhaT8lGwpcabZXY/cFRMDh3Ww0UUpqtbYTG4dlWeodl0endIs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UUlvMQ9FEwA9k2u2IIWo447Kp0FcFBSQFEhWmF3qoujcOQgqSO4UiHeigbHZImkT6KJCnf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ppAqNbKRUStGiQEiUAhFTCsiZ1u6VV2WzTm9U/wBFqI34EXlxn3K1gKELelp+atXZiiloj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iLQpBQCkESpJpBCps0IQimhJNQMoSTQCYSQoGkhCgEwkhUCEIUB3T7JIVESN7UlHupKKRQ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olAu6mFBWdkUk0IKIaaSFFCYUe6aoE+6EIBHdCEB3QmdkIGFIqN+ib/wn5IPlGnfF49zXe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a4p+P6LxGhnr8a6i7t8dfKwvb4p+JerD083J5rUkmVmillmdIIoxTHFhJPf8A0VpnW2kKS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wfVHlzkUXMTa6qrTaMUxH/vn/AMVrPKzY+BNC0gTCnOLuO5Nq4Ykh5nP/AIUlTtqd7o7qI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P0WbFe44HW93U6nb/AFKsqWWNdgdwjqbXIVGFhxyYcMjy4uewOO/qFLJZiYrWmbYOPSLs2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GRgBJc3b3WPS5oxp8HxAfDdFH37AjdK0tP7MfHbeN10MMY8+OyWKNvQ7cbKdx9uqPvEfZ1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bdBziOwC6XlsHDR+SHU1hJ4AtXuT7bGyRskTZGm2OHUD6hVsnMjGviie5rhYNbEKGB8OmQ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ktOktrS8T/wCSz+CtqY47qsOmPENfMqXTknhjR9VjyM2dpy/LZZjcA0AX3pQgyc2SSEu2j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7rPc32NOLjZMDHgOjPU9z/lZtXiDJP/at/JcaWbUJsBpHX5hkI+Eb1X+a9JDYiYHc9ItO4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a3mP5KnH625WRE6QvDOmr7WLXStc2L/r+cf77f/KFcameMkLUXObiOLSQS5rb+bgP5q+TF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6ByS4qjUP6lg7GaO//GFr1CA5WK+Frukurf0Vyqcc3FIZhjyxTPj/AAgnlQjyMORkjomtc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aYGywPLwfKb01V37qGJpMeNFKxsjqkNn2WNuuj/pDGGVFAIz1yAEfCKFrphoHoueNPxxlx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AAvY0t/UCSAbI59k2ukxwsMw/9KM9RCf1cP8ABbQsMv8A7UPtAP8AzFIxnPCejgfdpCBzN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QkfFivdF/WcN+ZWTEyo8XTPNlNMMknHf43KY1OEzMjHUXOAcNuxFrNaxjOzKyHx47t29Q9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1UNMflP1XLE5k8ofhB457LQdVh+7yyNDj0Gqrn0VU2sNjzMaARm5gDfpaK63oULmYupunZ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tLh6nZdCCTzYWP/tAHb1QSXLxL8/NN8zn+AXV9VycP8WX6HIf/GlvD2xyek8Yk6zLfaBtf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lYZvVcs/2Yox/5iuX1ai9mQHecA5zenaqF7qZXy1x+nXZpUMeZJkBxL5CTv2sKDNIxmwOh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91gdj5RZiMp5INv8AbflaRj5JzZ3jzOjyy1vbdRp04DBBAGRvYI49vxcKzzGfD8Q+I0Pdc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5I3vt7pA+r52XTbiygYwD6EPI/tdkG5VZrqw8g+kbj+it7LNqZrTco//AAnfwViM2CKwc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FLSyGuzn9jMSfo0BGPtjxAf2R/BGktD4MwHh07xt6cLeXpxw85M51yN0Mr2ROPQ4NAJ5v/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NggeIhcjiKJ4q1eNMwmROZ0hrLDjZ77/4q4YeM+OP4Q9rDbfS/Vc3bTM7UXjOjgEexbZWH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y+qMFsYPQAODa60keN95JJaJ6/tb0q4snAAk8p0fSwU6glVTDmTHTnyvNzF1NFLqRvD42u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gyYhJBRZxxVLQNhtsEAVyYjep55HHUwf/AEhdb1XHgdeZnf8AzB/5Qt4e3Ll/i1EoulFxS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rcYXksHzVFq7DP+8s+qxn4xreH8nTSVWVP5EXX5ckm9dLBZVGNmSTyhpxJom93SCl4nr22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Y4E7FcHxbN5cQAkp3RbGj1sC/1US16EdP9oUoGWHqDfMZ1HgXuvFaZLMzQ9S8wvtoazfY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Hjd/SWE6iOlwZ8RPJPUaHyCHdt9AyczGxgPPmYwuNAE7kqbJY5GdbHtcz+0DsvEeKBJj6q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4w0NLiTxXy7rqT45/6MNjfOQ2Q2TH8IIO9b9lF27+FnY2a17saQPa13STxZ9liyvEOn47i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001h5XA8IRF2S+WTqDgCQwcVxwubPhajIXvkxpi5zi6i3j/W6ex6/VfEONp0EMsjHuEt9L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ev42oyPZEC1zRYB7j1XB8T6fkZ+Bgsw4XAxsN9QojgBafC2ly4WTkOkxjFC5gawOIuu9/N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Tk+J2xyNDIAW38RL/AMIuvRXaxr/9Hfdj5BeyVpeTdVtsuAfDupPmic4RdDHhzwT+MXfSF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6rNAQ6JrI2kUSbv8A1SfKVdo/iB2djTyyMY0xNLi1jrK4T/FmpFzYw2Fjr3PTf0Xa8L6NJ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siQNrpNna/wBN1kx/DMrNTblnIiPTKZC2ieb/AFSpbfhPXtZzsTyY8c098XUSI7N7JeFNW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ynukYxoLPhA339B7LparpkeRO2eXI6H9PlsDjQ9fqVXpOkjScOdgyWuDxu8trp53591Tfh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9UBOVL5VhoY013Xo9XzMkajj40bZmtEbpCWfvHsPp/NRxtAwRM2st78hvS+mkAUONls1N+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kujlawgBvNH6eyG/LP4ayp5tKkyJvPdI6zcjvS9gvKefM4zftHDrd1fjO+x5XscSbTMDS5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6CXWa7VX1XMx8nQJMiJmPE57nuAALTR7b32UkNugGNnfpcDrMJiLy0nmgKtWwwQY2u+Xj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qcB/xV/JPN1TT8PLb57g2Vkdihs1vp81dpmTh55ky8UAyPAa4kb12Ca8aNvM6nA5+oz5uJ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0odQ667H9F0dQ8x/h7GndK3zI4w+5RfUa9+675x4TH5RiYY/7JaK/JYda1DE0+EfeGB7iL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wV0u3nPCTZpcmFsjyI2C2l0YDpDve/oq/E8BbqRdC+R75XdLj1EkD0G2wXqMDVMfOhMsf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Fopcx3iOb72I2YsTQG9RDnjqWdaamW1pwg/wy+KEvsiyBZJo8LzjNI1M63DM2OUQsGzSAD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ZutR4umx5DwDPK22Rg3Z+fosuh66cyd2PP0vlHLox8ISekX6+cqfDOLjYcsj3FvU6wAKIP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TunieJZD1FznA36DZcjV/EE8WVOYZvKx43dIPSLNcldjw7kz52mmSaW5XE0djX5KXwOKf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xize7vddr+jZYNDGGwtmmPLiekDe1yG52cM4RyZrnN+8+SGhoHUAd+Fp8W5s8EkEUEskY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61VTwdDyoMuGeWaJxDi5wAND5FXazo0mpZYcZY4o+muLcVzfDuXkzap+2nke3oNNc7YrDr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fPOOoO6GdNjpFcf5pPbO/L1ui6adOZK3zA9rzY2qloxJGxNcyXJZJL1WfiFi+y5Ms8knhk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vtwvHaVC/+lYy4Dd4Iv2r/BJPk7n0PV44srF8qWYQtc4fFtfyC5uDp+mfe4ziZZkmZvtI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TOfjUX9ABN9VDj0WHwpI5uqAOaB0xkClrXg7tx6vU48N0kb8uUsdXQ0B1WrsHAxsOP/dWk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8jrI+96jM+UNAiBNg3XYA+67WixZx0YCSTyQR8DuSG1zSaTfhugl0/F644Q23vp9bku9yj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6chrWxyWOgNvqXmI54wwwMD/IY7paek2fVxP1XX8RRCPR42Elz+xPKnyJs1zTsksifA9zQ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8tlq1nUsfCEbJYvOe/cR0OPXdeU8JQuZqQlljNbhpcON13fEUL8jLY2CB00obs0Nvc974C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6nDqcTnMj6PLNdJrb5Lm694iOBN5cGOx77rqc7t+Sn4axMjHypzk4747AAvj81ztZ0jKz8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y2urqJ6RXsrDbv6brAyMB+TKwMDATQN3S8/leMHtZGI42mU9RcOnYei7Gl6fPFoj8cxlsx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/ACXGn8KZjnARtiFjcl+w9uFZPyWu6dX6dF++vHTIW/COdyvOyeKc5+RGIQOgbOBaDZXpX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iv6PMAA2Ow+q5cHhaf7y0mVkcIIJPLj9FNeE3t6nElMmMx7uXC6KFU+EsY1kbj8Iq0LWM8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CELTuEIQgEIQgEIQgEIQgLUXMY/8AGxrvmFJCDJNpuFN/WYsR/wC7Swz+G9NlBHkll/2Su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JfB2I6/LnlZ891kl8GPH9VlNP/E2l7JCmpV7q8DL4T1Bv4DG8ezlkl0HUYh8UDiPbdfSUL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5ZJgZUf44Xj/ulUOhkB3jIPyX1o78i1U/Hhf+OJh+bQs/ai98/D5M4UdwQVAgL6nJpOBJf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Kfwzp8t9LXMPsVm8TUzxr5uWilAtC93N4NiP9VkEfNqxyeDZx/VzMd+in26vdPy8aYx6KD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wpnMstYCPYrn5GjZ0J+LHkr5LPbWo4ToB6Kp+OPRdd+FkA06JwPuqnYM5BIicppdbcZ+Pf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g/i2XWlx3sBL2EfMLIeUlSxidC8e6qcyUHZtrolRduFWXMfkeVTXNNldvSBc1+xXD1EAyx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R/W/91aw9l9Oo0bKSQQurmY2V7eFSBsrmJsTCmFAbKQVSpJpBCqJISTRfkJpIRTQhClAhC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NCVoQNJCSgkEFASKoO6aQ5UiiooSQiH3USmlyoo3UxuFDupNUDQhCqAKSin2UUIQmFQDlM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fJUVIlUJNHdNADlOT+rf8ihqjkO6caV3own9Eg+S+GT1eK9Td/wAf/mXuMU/tF4Twqf8A1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D/wCte1w3fESvZjPDw556y06BdsVXpG8WQfWZ38kg5YWZzsKFoawP8yd4Pt8VKZeI3xXdb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DyOry9+qly5YdSliDR1A9fN1stH9LTmKRwiB6XdI+SlLqOS37wI4wTGwEfNc/bu7MYpjQf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POypJYPNFMLOp1Ct9/wDBdXDc58VvvqBN2tC48LjY7q0m/wD4bj/Fdl2wK4cZrRPnAf4LW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MwscdvLb/BU6liR5rIw9/T0O6tlTqMMs2nwMx7sBt0a2pZGaflkz24jrbQ377LNro0HSc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Pnc/na3YsmNjYscTJG9DfhG/dc9unz+Zjlzto2EHfklVYuivhiax0nVT+vn5f4KbV3w9ri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hlGsaY+jCf0VePC9ksr3OvzKNenZPPPTg5B9I3H9EiMEfw6Y3/wCT/wDgrXDK3F0qCR/4W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lPRprv7sP/wCCtr4o5NNZFMQIyxodv8lvJy4/NZItVx3TMDGHqmAdf5/4I/pWPyfNDDXWG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Fk8QY9nm1TAHchaBp+K2LpcAIw7q3Pdcc+THjndldR2ktYXax/vmRA2LaNvUDfPG36rVj5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0ZSQf7u3/ACVoi09sjpA6PrcKJB5WkQRtaCxo6eyxx9Vxct7cMpVuNk3TK5sG+Vmn1lA/J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8b+tzCO85/gF6sXDlvgZu/wB2A7zs/jf8llypM45WS2PzOjpIZXrY/wAStOUf2+EPWcfw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KDYifIsbnk3Sma8P8VbIswtxGvMl9R6z6WeVVm4mdkfeQwv8AidTb22XV0rN+/Ycczm9Dn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abnS5WXNE9ga2O6I770sOqjFwJ25EEkrj8DGtPzC6GNFJHJK55BD3dXy7fyVEmVKNWZjh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XQrhUMLnym9Wl9oWf+Z66PZc122p5J/uMH8VcfbOfpXi4rMvR4I5HEDqc7b3cVdHpsDMhs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D5NpZ42SP0TDbESCQHGvS7U48ecal5x6izprfsaH+azfaz0Z0/Fgx3RueWsebJcRZKkcbD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mZrQGWdwB6BVa7gTZ8ETIXAOabJPyWQaNkDUocnzW01rQ4X6Ctk2rqY7MWQyeT0uII6qWt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Q9Fg0rBdhCS3dXXRXRRAFx8DdmQfWeT/zFdnZcXTf+ruP9qR7v/qK3hPLny3wswnBudqDz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ErMzxDE+F8rYiA0gc3d3/AILTp7BJlam134XFrT8uj/NRbpWnwwFo2isE/F3F/wCKmXtrD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mfd/LhBMtHc8C6XYyJjHjSPYLLQdvdZ2YGI5sTmsDg0DoN/krnTQNb0ue0A2aJUbrgz63k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aJTJ0Ch7KZ1LMdqODEx1RyNa91N5tdUy4DYg0+X0NGwrYWpfecVrw1vSHcCm8Ka8I2lY9Z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llIajjloc1xcD3AWPVs+ObTsljOqy0fxH+K1Boh2jb8gqMNskmlZQhJEj5JQK/4iFobsA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XRnzyC6c9xHrbiumbz8Pthdpua/CfGbL3Ps2e1Ls6VBJj4MMMldTGb/Nc86084InEQa4k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Uplxo3O/G5oJXF6XM/ouU6nLlOkG5d0j5hVYOhvgjma+Vp8yrP13WzJzZohYDSestDRve5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YHQdgQT08n/AJoldPTMNuDjeU1xdvZJWsjdcQ5ud1ODIS79kS3bl18qJkzX9YcXimjgVuq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FNz5p/wDjEKlzNRkdVvIJ+Snp19M5PeV38V0w9uPPf2tiVotRXbTxWphWYv8A1qOvf+CpV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pRKxy/wAK6cf8o6pSPKCkvA9hQxtjsN4JulyNa1PTsLJAyojLK6m/C0Gt7HK7LeV4/wAQa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vxseR0Yol1gC67Xz9EI9NhtxsjEMsUVNmPW4O5dXr+SjpTsfIxY54IWtaSS34RY7X81ngi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bGj6JnMDXOca8vbc/NT0rCm09px2uD8Zu7CeVDboNZG17nhjQ88mtyuRrmsx6bPDE6MyBz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dWPqDfj3Nrkazo4zstmQHAOazo+I7Dft+qCOkay7KwsqSaIMkgFmhQIXExfFubkamyMRRN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Jtd7S9NlwsPIi64XvkNg0aG1brnaboLcPOgmdlwdTHfC317GvzSLLFviPW58eR2NjMYxzH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0ar5HlbMLUMjUtKy5I3RRSsJY1442G5V+qYWLk+W15iZI6Rr3OIHU4N7K2ZmFl4EkcUjG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AFd+Eh4eX8OatmZ2rtZLkF7Le8gCh08D/AF7p+IM7Kj1DKa2eRsUZsAOoD4b7LVgwaPiZM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Kfi+IfH6DYbLVqsejRyOOY8Nc74ntFnqvi1Wd+WKDMkj8LPyA+YvfIRGWk2QTQN+ixaEZY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nfHRc4knc/wDNd/TX6XNpszMeQuxGf1heSK4Nb9uFDE1XTH6pMYXOMz2tb1kGnVwB+aJb4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k1fJkqXy8Zg6ep9W4nkfwXU1eo/DkLGdI8yQdYEhdYo8n6BaNUy9Ij1N0eZAJcgRB7iWdQ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mT4ebgh7YGxwtN09oAHujW3ldExjHl4EznHzZ5NiXHdoB7LRn4moZGZkvw2uLBI/qcHdPf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V9Pm1GhGyPlsUpA+Me3oCtWrajLp0RezEbJEXAdXWG2SVU3t57Jd0+HJWi3F87qDRdkE/4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/AKTw3CyPNaCK3q17eLNl/o+Sd0MUYjaSGhwIpcKLxXI6AObDD5jnAU0mhuBv+afBLuKtU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UOil+7Ok3d0/DXT69912NCD4Ys+foeW9Z6bFF/SOyx+LteyNKbEIDGC9t24K7wnq2VqkEz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QaKFqU3dPQQOc+Jrnt6XEWW+i874q03L1DKjOLH1tEXSSXAAbrnZ3iHOOoNhiligbQplW4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NbGJCA921epSeKnpwvDOlz4Lsz72wASdLWjq6rAG65knhrLyc52QGwww+Z1eU/dzh6bbAL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VzdQxJZsBkMEcbXVR36QPbZY/Duj5GmCpnREVXwuJ3+oXeBT3Q287qnhoZ75SZmtY9wd0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4GmuwNPGLjZBBbw8tBIHyXRbsi1Kvc4uJoLseXzPvrnOLy8kxiyTz8lq1LSMfUHsfM+UFo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E+yG3OwNHxsJxkjDnSHhzjwFXPoOHPM+WfzJJHknd1BvyAXVBQUjLH/R8JwRiW8QgAbHcq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6THB0uab6uo3a6Ca1D4US4cE0gfNG17gOkX2CIcHEhcXQ48bHHkhtEq+t06VFRxseunyY6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quNEUaI9EqT4KLsgBsOkUONkwATZAJ90VumouzLkr2TDUdKMladpltIpDY6t0+sqJG6dI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2KSGwTaEkIj6GhCFp2CEIQCEIQCEIQCEIQCEIQCEIQCEIQCEIQCEIQCEIQCEIQCEIQRdHG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hV/dYP/dNHyCuQpqLuvNeLsKGPTHSsYOq6XzFzCDZ4X1fxj/7Hd87XzPIZWOx3qSvLlJjl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PlioKBVhUSEjLiZ7z9/azp2sG16TRx+I+y4WawHLaV6DRv6qT5reHtLfDoICCgLrWEm8q6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oLFIKI4TC1EqSaQQqiSEkwiw0IQihNJCzQ0IQgEIQgEIQgOySZSUDCRTCRVDYLKZSj5KZ5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QCR5QjuqoKnyFC1Jt0oGhB5QoGgcIR2QCEd0KoaO6SaVQUWhCgEykmqiQO6hkmsWY+jHfw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1g5H/AMs/wVntfh8j8Jm9W1B3ufr8S9liO+I/JeN8Hj/fM8+/8yvYYp3K+hxT9r5XUX99b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EEcLGzC3SSydO395SKrxMeCXGx5JnU8PeWi6/fKxyzUdemu7WvAysbLdK2KOvLNGx81Q7V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Tvif0DYWVpwoMZhl+7m+o/Fv3UTiYLWhvS2mkEWb3K4Pc6TWtIB6R+SlxwFmZm49bSBN2b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Poh4XTHpiefRpXCJDNCodsfb/AMK6MuZFNBOI3WRGT+i5s3w6N/8AqQP0W8XHk9xu1XImx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LjR2uhSqwcrJfqE8coPlMHwmud1p1DNjw/IbI3qMjuke3uo4eaMjJliDa8vv67rNdGSTLz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74Kb2s/4KWFLnP1oCQP8AuobfG3H+K1S5wYR8BN339DSp/pQjiL9UV2Fm1U1pmWfSJ38Cs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hsYFeiryMyabT8sSNAb5R3r12VntLTzz06ZP6+UR+i3aliuysEQxu6TY3+S5+on/0fMD3b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Zhk4YPX1C65A7reccOG7Y4tHkbmY85lbUTaoetUutNGJIHxudQeOklcqF+W7UIvMEgj6LO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PIe7pDnAVzx3Xm5eHHmx7M5uPRjl23wTdHxwfxvuhRtdUOAaG2KAXBOLqDmuHXzsD1K+bD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AN1fsB/EFcuHouHgy7uPHVXLkyy9ur1N4sLlYnOQfWd/8Uo8CZsrXddAEE7pYZtkpHeaT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/bzc18Hkb5mCP/jH/AMjlcf6Pa2aU9FF1SH3u/wCKokP/AKQwR/fef/oKqGikQSxCX4XvD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rw/xdjHbCyBhhDWx9NiuwVH3rFhkNFrSaum1zwroI2xQtjLgQGhpP0WSXTsZ7w6R5sAAbr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GK34zvQu+n6Jt1SFzwxjXEk0q/uOKBRk2ru5SZBhRODg5t87u7q6Ng6tGDQjcbo/mkXf7/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8tqwjB6+omPq27rM6Trm1CRu7SRXvTAtYzyxyX9qp2oHT9JwKZ1l8Y5PApXw6i9+qPxyAI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BRhmxDhY8coDumNraLeNlaMnEDy8R/Ge4ZuVO2rMsfy05Uz4+noqjdk9tly2allOcR0D0G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9/jI2ikPzao/fh+7A/wDKlO2l5MfyynLzHs6owSLd29BsPzUBLluY23Sh+wO3K2ffn7hsD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b6YRfu5Oys/dx/IcMnz4QwuLPMJdv+6s+lkfcmEcEu/iVezJyT/2UY/7yrw4jj4sURILmt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hjpy5OSWeBgte9mqNjNPe8sBvv0AWsbdMy48Ewj4nGSzZ7UtULZoHzmN7R5khfuONgP5Kw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Ff8ACFLhbW8eXGRrwmPigiY/s0D6rLk6b5zWjrDasmvcqJdkHb7yR/3QgCUjfJk+gpTsq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HQGuksCq29P8AmrG6a0CjI4mybpUlr+DNIT80dPq95+blr7dZ+/itZpsUY6Q9wbVUs+rY0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8biwC/wDiAUxBGPU36uKToYARbWmje/qrONm8000ggqrSpIBpcLJXM4NtPzKOtoG7gPqqg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5LWWO3LDk7fTS5mneWGuLXAO6gLOxVrc3EiaA14DQKAorAZ8ZtXJEPqFOLIhkPTE9jnc7c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v38NZzsYnYEn/AIU/v0Q/DHJ9GrN1FO/dX7afqK0HPb2hlP0UDnOP4YH/AFIVN+6L5V+3G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0x/Dj/m8BZcSN0URD66nPc417lWWi1qYac8+XLPxUrSSQtaczWjA/60f+ErMtOnf9Ycf7n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FdOL+TdkOkay4WhzvQmlDHdkG/vDGN9A02o5kMs3SIsh8Nc9IBv8ANQx8aSLqMmTJKTsOr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YCvNeItXyMXMEEUvlNJFEMs1yTfC9DC0tjAc7rI/e9VxNew8DMnDtQy+iOMUWNcGnf1Ka2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NqWSNElyvLORLZ6BQYCOxPssHhjUszIyJI5XiVpcXPe7lprsPRdNzMaHR2j7yTitAHmbGx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NNgmezCyZJHvBcWuHvv2U0u/w4GoalNkPnLMidsXmkAF+xA9lo8aTTM0/TR5jgC0l3SeS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n+gIOqNwPU53SaDjRPdWa5k6PjQ4rMyN8jXNPlANJoGv8k+Vt8MPhJ+UJM4SzkmNgJBN/E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48OW6fUMNvX8cjmBruOnfcr1ui5WmSRTyYUbR0A9e25A/isM2paXDqMWP9xYJJSKJAFDtf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2c7xyXDNhbBb3eVubqub/ADr9Vp8Iwy5GnZuNOQw0B8Lf3Ta62taphae8mXGErugEkAfkr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OI6eDGGO0uotAAv8AJal8MW6eI0WA5OrQxglrHP5rirK7PivEfLlZMhZL5TWNAdwCR2Hqv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YxtcU0Clwdb11+HOIYYo+rrDOqR3PrQTSyuRo0Jh8K5TWteZJnAUG7i6H8FXpODkM1fG8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pzhGascC16bE1eP8AoybMyQ1jYyWno+K/kufo/iJ+XnOhnY25N2NZv0D0cfVNeGar1TSsi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2GMdIA2Hrv3Oy06VgFvhuSLIjc572ud5b/XehX8lHV9alxsoQMbQErWlwbZIIs/VaG6nP/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yRt9LXD3oWqb04+n6VkNzsJ78Z3l2S8uaAGgfqvR6ziuzIIYgLb5zXP8A+EcrJ94zoczCZ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ILWtIqha4eua5nR6pNDiuAaAY2t6Sek1fWT6q+ze3ppdOjbpcmJBGHtI2Y92x37n0XFd4Z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h+SZOp7rpoBIOw9gKVT9VzIvDuVL5gM0b/JDgONufmvP4usahLNhNyJJS0vAeQ6rF1/mkX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tAOqyRGMsbRBLnk9uNlfoOinTMaWITMc54rzWDf5rh+L86aOaSIA2Wt6WhxIHPZb/AADI8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4JKt3yCm/g86Ws8LQNzjMJHbAdLibffckruy9MXk9coaAaJd+8VcxzXC2EEeoXjvHRAzMR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rR3r/AJpraS79vWxzwyPfHHKxz2fiAN0nJLHG5jXvAc/Zo9V47wTHF96ypvOcXu3LT291K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ABkhpEknS4mw0A+iml+XslTHlwSj9lK125Gx9Fg1fNOJpokge15cQwOdxv3XI8PsGNqoxw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3SMbRJvupr5Xfh3c7WMHBl8rJm6ZKvpDSa/JXYObDnRGTHcXMBqyK3Xj9dxZs3U55IRbG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cLteEgYdLmc5p/rXGh7bbfkrZorvrJm6jBhPayY05wLh8gtEUgkja8WAV53xPg5OTOJYI2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XHj2A7lSTZK3ad4gxdQl8qFsgfRNOHosuoeK8XEn8ryZXO7k0AuV4OwZ4cxxkic1jY/xOb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pOdkanI9sMrg41YYaH1WpjNm3tsPVRlYTsiOCQNHANC1y3+KDcfRiEAmyXP4HspQYGaPDf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kBrfw021zBo2fF0H7sXBlA1XxVytSI7HiLX5NLELYYBI6UE247DhGi+I/v+S6F0Vdh0779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mak2EwxlvTHu3vfopeHdFy8PNbPJC2OPpI6euzxzsmpo2u1rXZMPzGxPiDmmg0gklT8P6z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lOYJGmgAKA9vdY9V8P5uZmSS+XGWONhodRC26Lo2Rg4ORERG18t1brrak0u5pydR8S50U3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l3Ta7eo58+PoLcpryJSwGwAdz81ypPCuU55JfE4HY70u7laUMrTI8Waj0AUAdttvqrZ5Tb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GsZ1te7lz5BZNnsBVK/xHrU+HPDHG8NJjLqvckrpN8NY3Wx3mPYG18LB6e6nqWhR5Ujnx+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4Wb+aaiW+XmfC+pahlaiTlzOew3Tb2v5KvVtdmbk5jDM9oa4taGc/n2HK9Ho3hqPTJ/NE4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gPkrMrw9BkukMj6a49QY0bD5+qamz05nhPKnfhzyvmc89HUOp1kLl5mc/zSHDrJolznH/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8fCgkjiJt4pzj6egCkNMxGRlrYmWR+ItBPzWfB3eWLw5I7+jDJRc5ziavcrrsJLQSKPosu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ceJzunfcnfdamNa1rWt4AU1o2khJCNR9EQhCrsEIQgEIQgEIQgEIQgEISc5rBbnAD3KBp0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5jT9VxdU8Qw4UhAcCa2CxlyY4+1mNrvEgCyaWWTOiY9zQC4tFmuy8LqfizrPwPrtsVyB4r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A+YKLjyuN57fUdceLft9F07Vjm5To2sDWjgrqPkYz8TgF8m0jOyJ302Ys9CNl09Wzp8LBJ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RKs5bPbV4pb4fR2ua8W1wPyUqXzLTvGZxMdsbx1Hk+pVv/SvKz5umOTyY/wBVv7sY+1dvo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RwY8DWEOllvc3yu7ianFkRdfSR22WpySsZYWN6ENIcAQk5wbVre2TQo+Y1BepsTpCqL0ut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1pLl84zfh0/H9yV9B8ZvvSnLwGp7afij1BK8nJd5O+H8XLJUeyCUdlYjm5v8A1lvyXe0f+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5rB7Wu/pArHcfddMC+m8pjhJMLdc0m8qbVEKYSCY4UgohMLbKSaSaBhCSaNGmopoGhCFAI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kIhoSQgEIKSgdpOQkSqJM5UilH3TKBFRTSUAhCSoFYFBO1FlSCaVphQCaAmURFCO6Byqo4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hCEAmkmqJDhU6gawMg+jCrQqNVNaXl+0Tv4FXH2X0+TeDv+sZx72P4lewxe5XkPBo+LMPY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U7OX0eL+L5HUf9StSqxsH7zBiSh9GMu2Pe3EqRKqbGGimlwHpaZ49y8PNOPe3R03C+5skD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8UnJh47pLMgBFVvxS5vQCO9fNPpHouX2f7dv1mP4bRhYrSP2o5vkKww4gYGmRtD+9zyf5r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cnHBrqs/JPtL+rnxHRn+6Y+LkOhe3rdGW7G72WXKNaZXo1o2+ioOTjjivl0p/f4iK+I/Rb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O74daebEyaEnxFvGyjHJiQyPfG1wc424gcrltzo72Y+/krPv18Qym/Rqn2mv1V/DqHKxnG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lH3uMGmwO+fSuaMt3bHk/JS+9THjGd+afbP1FdD76ANoH18lnz55MnFfDHCQX0LJ43Wbz8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/APUE/Oyjf7ED5lO3RefKr82J02O+NldThtfzWo5c/aNn5rlTZGZHE+Uwx9LGlx37BWB+c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Wtdu2MM7jPDofecgn8MYCX3jIPeMfRYujNP8A2kY+iXlZl/17P/Cp2Rq8uX5bfOyTy9g+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38gsfk5J5ya+TUDGn75LvoFeyJeXL8tXVP3yHfkljsEMQYCTuSSfUm/5rL91f3yZSj7kDz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Ri52+61TRNlcxxJDmXRBqknRit3v+rlm+5MPMkn/AIkHT4e/Wfm5XUqTOz1WkRsG5cfqV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DM/qb1Bu3xd1Iafj3uwn6lUalg47cKQtjHVsAea3CnbDutrYx+M0D42fUpmXGG5fH+aX3P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UhjwjYRs/JTR3EMvE562fQI/pHFaNpRXs0q1sMY4jZ+Sl0MH7rfyTS7Z/6Tx/3S4/JqidS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+6tWw4AQSkiXKMhzwfwwzH/uqJzpBxiylbDVo5VTbH98nI2xHg+hKPvOV2xd/dy2IVNsM2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nGZ0saXH4lOOXOewO8uFoIuibUtSNadlf/Kd/BaIto2CxsAFFZT9/PDoB9Co+Xnk75EQ9g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iCRkaP3h+arO2Qw5h/FlgH2YEDGyT/wDjr/owLSZoxy9o+qRyImgl0jQB3tPBuqDiyk/Fl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X+LInP/eWwOBFoV0m6x/0dFW75T83JjToAb+Mj0LleMiNwBZbge7RymZT2jefopuN6yUjT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8yVIYOMKqFlq4PeeIZPqE7l7QPU7osxyqv7rAOIWf+FZmRtj1YdDQ1vkbgCt+pbS3I3rHc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Uc10zoh0+WGAdXeyf5p3wmGX4XoTEOUDvGyvmg4+XyPKHzsp3xfs5/gkBS+65X9qL9UxiZ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NTvh9nP8ACCSm/Ema0uM4poug1Z4XudG1zuSASrjlMvTGeFw9rUKPUgO3WnPaa06cT94kH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gK16b/WSn2C5c38K6cV/c6PdZdUb16dkt6nN+Am287C1pWfNyW4sPW5j32aDWCyV4K9e9q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jTd+WLvleF8UjJm1XKbHC93x7BjeaHK+gYeQzLxmTRAhrxta4GqeIPumXKI4YXRsd0F7j3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uq5+PDO/wnhgl/wT7t5sAmvojwpHmQ6jky5EDwwNcGfCeOa9l3/6SEen4UjWMa+eiGdmi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XOyZmOEQjj46LsqNbeUfjZxt82PM6Rzy556TtZW/xfgZGY/CdjwyOEbATTdxuuv8A08XZ8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mWG18RPVX5UoeI9SycOmwOjjBZ1F7tzd9uyfKW7umHw/p8+Hp+ez7rI0vFRtOxI3r+K5DN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r8aWxI0niqBB9fZekh1TMbpWVO8xPMTmsY8A0TsCfflc7E13Py8jFha1rS6WnGqLm79uyu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0rLzMsux8cmKmgm/xEb2ul4ZwsjA0ySJ8fTL1uc0OPKs8RZ/3HGx+l5Y+SZrfh3Jbfxfp3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tHyJoH07oHS4epIH81WLfDotLugFwp3f5rzXiDQZdS1BssPlRBrekyO3JB529Vg8OZWU7V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Ba4Fr3XuFn13Okk1HMZHkTtYxwZXmED32VibepxcJ+Po33VrIRJ09Pw7D5/Nc/QtFlwMl0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xcaJJFrmatJKPCMLzI8F7h8XUb70Fz/C0mX/SmIJJnBrmW1t3bN9z8yp8EvjT1GdpMj8kS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bzQHMs3Ww5WqLSerSZMKbIc8yPLnSNFHd1rx/iGaTH1cOma54aXPHXIdyeGtHZejjbmQ+H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s9YPWWg+nurJ5S1rx9LxDlxZEeTNPJAS34peoAkUb91U/T8CPU35UmRWQ239LnCm2Kuvo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SZzxHL0QNJaWgfiI7knuuPqOPqA1PPmqRvW47ntfHPsrB7nEx8JumzAZDJopJHPfKaI6j6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dQjjZIHZQrpaAd639KXKwpZIfCAEjgHMl6Gjp5pw/zK4ujR5I8R4mTO4lz3gEl29Ht7Jrx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xdJOXI7Kk8vILetxDzYb8u3C0YMeBj6dM7FkLoHW5zr6jwvJ6piOzdfnZd3Ibd07AAcE+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l0vUmY5A8yR7I62HFfkpryu/y2R65gwsjjaJiNmt/ZndU6/n6XiPDs+IyylhFNb1Oa3+S5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qOIyd0bnSTAhsZJoAHeyq/GOPkzahF5EL3MaKLg2wrryT34dzS8vTMmKV2NG2NvSA8ub02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rRomtfHhNkd6tYLH1Kh4YxsmDTcwSxviLgSHOZ7dlyJ9LyI4oBHBK8+W1ziWm7J/1sprws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SxMfDxHTQ9bJiCxvTYb7paTrGPmZJjix+h/AdQ4XP8Q4OXk6dgY2NG4mNg6iDXoKWLw1pG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IyWmgj4ht+azZ4JXt2sY1pa1oA7gBOmjYAAegVGO5zny2zpAdV/2lfXqozQFIFR7qQWg1K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ZFO6KOrZL6o+GwOoWVqMbTDkdSiAPVIOa4/C4E+xWtFT60dRVZkjAPVI0VzumUEupBNqKH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c1jRyXGghtIEpWVRFmY0z+mGZj3Vw02jJy8bFbeRPHHvW5QaL2SJI3VLMqGTaORrj7FZJt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yZcQLNnC7U0roWkSs0ObBPj/eI3gRVfU7YUrI5GSs643BzTwRuCmhOynaiVVlZMOLGJMiQ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n0TRP6X3uhDCHAFCy64+X0VCQc01vymjsEIQgEIQgEISe4MYXO4AtLdAcQ1pLiAB3Kxyat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HY915rxF4lhfA7Gx2uDid3LwuRnua5xcbtefLn86xd8eHxvJ9SyvEeFExxZIHVxRXjNR8S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yvG5Wo3dX8ly5cxxJsn81yyty9umOGOL0s+tzFxdHK4DsL4XMydTklcXOdbj3XElyieNgq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6kmR1Ou1UZx6rmumNHdIy+61YzXYi1SWD8DiCOKKWRqs2S65ZHOXGdJfBS8zZTQ6oyx6q1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NcMSjqAKta73VT+3t/D+oQNBdkuA3oL3+na7p8MQ6pWjbZoXxCOUg1a0Me5xAbZJVTK7fe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gRzCz2tdKOZkrQWvDh7FfFtFHlSgyGq3XvNEzo4gAZRvxutTK7ccpI9gi1RFMHAUbCk518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R1KkupNjrKdw5HjF3/ox30XhdY2w8Mf3L/gvbeMj/AOjCfcLxOujpiwx/8ILz5ecnox/i5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4WmXPm3zR7Bej0gf7ofdy8043nfReq01vThM+pXTBMvS9MIKYW2EgpBQ7qbUhUwpBRTC2y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SQkmimmkhA0JJqBoSQoGhJCBoSQgChIoQCRTUe6gti4KCiP8ACkUAki0iVVCEICIfdAST7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NUlA0ygcIKIj3R3QhVR6p2kmEoEFMpKAT7oQqJDlZNZcBpOWT/wC7I/RahvusPiAj+h8q+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+q+X+C/ijyyf7Tf5r1uNt1e9LyngnfGy758wfwXq4OCvpcf8ACPkc93yVaSldocrsbDlmi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LCZZTH2zhx5Z+lJR33Wv+jpD/ANqPyT/ox21zfkFj7uLf6XP8Mh4tZtOa37jB8IssBXVOl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FKHSWRRtY2V3S0UNuyfdxbnS8mmDpHoE9gugNMZdmV/0TGlx3ZkkT7uKfpORzr3UgV0f6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muVASYWE7mu63hnMq5cvDlxTeS9rvVWdbfUKljQ/IhYfwueAfkusNPxx+4T9SpnnMbp04e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8xvcp+Y3f4h+a3nGxWWC1grmyjycVpoNj3491z+69H6W/lxtReDg5DWkFzo3Ch8lqZI0AC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MVovpiA47Jtfi9bmkxAtHU662CfdX9N/bn+awHkJGZg2J/RdIzYjHxs6ow6T8IHdXNDHfh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91f039uOZm0SOogegTjkbKzqYbHC7VDbYLhwUGyVx5j6/8RW8M+6uPNw/bm9plREhdI5k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bBSVDjkNhnOHZkdNvX/C1bzy7ZtjiwmeWqv8A2vaF/wCSOmc7CA/mqWff/vErz1dAjND3r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W6m7Hx/JL/MLnF9Orbalw+7Xr/TYt3l5HPk18yqsrFy58dzGxtaSQbLr4IKobjaj98zC58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F8bq2bAzrxQ2UuDPikcTXdPuUnT4xp8nIPaMAc2UeRkCt4hfFnlUR6dk/767zL80U0B3G6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fBeZKEFdQLud/8FPuVfsYNzMbJNjqisc8qf3OfvIwfRWQl0ckjnOFSEOq+NgP4BaPOZ/bb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4745YMoxSPDh0dWwrunK7pjc4dgSrM54dqJo2fKb/ErPku/YS1/Yd/BejDdm3h5JJnqN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45Xzv6ntDqA9Qrf6OZe8z/wA1sxG1iwj0Y3+C5OoYk8uqmVj6Z09IF/3f8V57nX0JxYSem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bvI/4lL7njB4aZCXO4HVysMOnZDcIsDml5eHWD2ohOTCa3VYZXytHTGAW3udqU7qvZj+Gk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ytcwfit+31U24+nudE0dBLxbB1HcLkYWjh2HNjCeN0hfZLTwAO/1W+LSHsmxn+Y24WNZx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x/DRE3T3+YIjG7yvx06+n5rS3FxyAREyj7Lm6fon3SPIaZL8/Z1dhvf8AFdeNpZG1hN0Kt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u0A4iZ+SpzIYmYk/TGwfAeGgdlsPCyaoSNOya58t38FZUsc5n9Wy/RSLvhKi38LfklKaie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2fD5O904cv7npmD0xh3Wxo9Oy1Sai2J8zS03Gwv29gq4n4sWFiDKLfMMbQ2+eOyvjGFJkP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t3va8d9vqz04//SGQ4JnEDQ8u6dztwtUOpzPlxWuaweawOdQ4u1rzf6NwYmfemRta4/C3p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5r4mt6Ot/T0it6PHyU3W9MMer5Lzlktja2L8JpUZ2r5rMPGdEAXyHf4bXpRDEBXltr0pSD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jZRZHDbnZzcstLCY2g38PO3qssmoZztPmfdStIDS1u/5L05AN7BHS30H5IPOR5Ob91xT1y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zv3U8d+c7XHvkL/ujbAFGjsvQ0OwUSVYbYI3Tfc5zOxzXU5wB9DdBYIT+xZ/whdfUCfuOR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uPEf2TP8AhC9HC8PV3WlgKLUUWu+nh2mCtuln+tPuAsAK3aTZbKe3VX6LjzT9jpxX9zorD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IcZ7WBzvjJNW30C2grna7PNBieZDKWdNuIA3dQ49l4K9kumvDiMOPHGWtaGtrpbwF5nVv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+0jiidL1tA5Pz/ivSadI6XChfIbe5gJK8XqubkRa0Y5nTnpNCngDqJ2AHyWYsteizdGfPp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wwmy7pu9iP5p6Fpc2mxStdLFJ1bgtFdtll16bMg0KNjXdNt/bOu3kVwD/ADVXhvInbpM7p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yxW7QrpbfDYzRqm+8uyy7PJ6nO7V6AdgtOo6WzUJWfenk47RvGBXUfc+i80x84yfiym00x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Ae5tdjUX451prcsuMbYLAF837IlrXBpUQwXYbpnPh6gRWxaLuk49HghmxnQnpZBZqrLifU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tOmkFiIzP6bs7dRpdhrg4AjuFdG65GU3TmZM02fkRueAW9L3j4G+gChOcCLRmtlyyzFLh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y81rT35Oo5wdE7oD+kU2rAJ7/AJK3VWGbwnhsxw57vMBLQO25Ksm7o07mkxaR96jdp8nxt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/nyoZmJojMifzW/tCbkLS47n39VwPB2J5erwuLXuHllxeWmuqq6foF6zAa2PByZXsol8jr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JVX3fSo9KiY5rpMXq62WC6zv2VOiM0d8oOBGXSs26yHWK2qz29lLCjzH6BiQ4tRPkZTpHj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UeF8DJxMeIxSnyHdVsk5uzv8AVXTO0c/P0iDLkfPjOlmJI6yAfnVldBsuF/QsEgg/3V/T0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5+jZro8ianSDrfu4W53xbUP4Lr52nZY8PYEDGOkmjouH9kUbVsa3F+iZenPy/KxMUY5IJa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upeKMbFzJojiOkeH9JdY+IjZU+FdPzMXUnzZmLI1vQWxk8NF/oudrmlZ2bqeTLj4kojJ+A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mtvWRajH/AEVDkDH6TKaZEBySk3IbDmQMkwGRulJp4omwLRHiyuxdNYIi0RPDng7EbH+ZV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mAWMJjiD3PfewsUAozvy5ereJxhzzxRwB/luok/IX/H9Frx9Yf/QBz/u4jcAaiNgfwXC1T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SYsbpHPlc7rc8Da9tl1sHS8x3h92Hlksld1XTgSQSdlqNWxRh+KHyiLzMfzJH11ObsGAmg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kabLD5ccTo3gn4ibNfwWfH8Lui8nonDGtLHOaRZNG+VZrGhZGqakx7pvLgiaQ0nc7+gV0m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Vnm0aTPzwxjQC4dPoFyIPGL3yxtdEX9IuToHy9fS12NL0iTEwMjGmcZAQQwXtxyudH4YyA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JI9Pb2UkmvKyzy1+K9Unw4Mc4jg17+QRdBV6Fq+RlSdOQWktiumjcn1PotmtaI/UxCPOEf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laOMOzK9riB0ta0UPmfUqa8G/xXm8rxRnPc5jBFC0HkAk0uuzWZpNDOW6RsUnUWt6W3dbK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S8ddVwXclWnw8x2mxYb5XANcXFzRXVd7fqpZE7nExNT1GbUoGuyXvjJA6QAFDxTqOZBqzm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NprSu7H4dbFPHNHkEPYb3banqHh9uZmfefOLJbFGrAA9vVJ7WWbYPC+dmzQ5RyH9Yib1fF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z9QnyehuQ9oc4Pc6vfge2y9bp+jRYUczI5ZHed+Iu9aq1XFocGO2b7vLK2SRvSXk2R8vzW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qWZO/wAOwSOlcJHvouBqxv8A5Lz+Hkyu1WIiZ7gXBocXHuvdjScb7pj477fHD/a36j6lV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/eQx3X2HVsD6pJo7o4XiPKcNTcypOgMAB6yG3XNKvwj+zzcgtBvyjR7cr1kmnYk84mmiD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KWFp+PiSzSRj4pav0AHAC0XLw+fZRnbkyBs8vSJOqyKs+oteu8LzSnT3vypnOIcRbzwF0Z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kfH1PJ6rKYwYI8Q40bSIjdgm73tWxLk0tIcAQbHqFyfFDqwGNG5dI0UO/K6rAGMDQKAWfJ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zwte4cF26zCXXl5/w7bdVlDyR8GzXVt+SzeI2DI1Y/sGxxxs6nSPNdZ9fkvVQYGHA/rhx4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lLiYs7w+aBkjgK+IWrLpblu7jh+GCxuK5zvKJ7Bv4iF5nV5fvGp5booHhjaBpuw27+i+ht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xsBFU1tJQ48ELCyKJjWncgN5Tab+a5WOIsvQg0Q0xrKDSO4Ct0p33XS4RKxzaaBVcLpMZ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rR2CTgCKIBHusmzaeoWOCvL+JMLUMjLZLHEJI2uDWDq4HqvUcp3urLoeaz8XMyJHCXzCxk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/ihelJQpF835e7Dxa1sd1NtYACCtsI6Yxa4417E0IQtgQhVZc7cbHfK80GhS2SbpJssvJj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ABeG8Q+JXSuLMaSo+Pmub4j1uTLlILyGDsF5TMyhvRXi5OS5/7PVhx9vlqyswW4k3fdcPJ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5GTZIHCwSS7ndYkauW40Sz33WeSUUTazSSi9lQ6S7W1jRJLV0s75rCoc6/wAlW4rcK0+dQ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dZS6u/Ki5+yukbWy2edlMPXO6yFZFJvXsqzY2nfcKyJ9bFUskbSDIAmmdNpfR2KsjynxOD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bbI86ihZ8uq7VJyd3H6L0fhbObJKwPkJeHbgleGdJZG61ablPx5hI07/xVxjFfpDSnh+Iw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zjwp4ugdGyKUHr2B7r3WLnsyRcbXAe6bc9aa37KsvLSomRQLkRyfF7ydLH/GF5LxH8L8Z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xaf8A0Ywer15XxN/1qMekYXG+3fD+Li3uk7hPuk7hdBzv/wAePsvXYg6cWIf3V5Eb5xXsY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C3gzkZKfdJNq2kB5VjVAqbeFYVJSCiFILTBppIRUk1FNRTTSQgaEkwgE0kKBoSTQCEJKAK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KJ5CaR5QWt4USm3hRKAJSQUIC0IRaKaaQQOVBNSBUUwoVMcIchqHIiJQUIVUJ90k0AhCAo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eVzvEZrRMw/8AwyuiFyvFTunQMz/gWsfaX1XznwYKxJyBy/8AkvUwfhK814QAbhTV/wC8/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Svp8f8Y+R1H/UqbuCuxpja0/G/wDlN/guO/grt6eKwccekTf4Ljz/AA9HRTzWTUJ54cmBk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10LWAZmeIGO6D1OkANt/dXRznTjPiEQuIj4tlZpzpnQkzinWdl5/l75HMkn1FrcjpH746a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SdJL0ghoj+E1+9t/mrZTn9M3QKPUOg12tdtu7QT6IunDidqIzIXSWYhH8ba/e3XVxi/y2i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1oSq1U0i8npJ9AvNYv/V4/wDhC9JMP2b74orzeOf2DCeekL0dP7rwdd6jRj/9exR6yf8A4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GHvn43/ET/wDSV6Dus8/8m+kn/LcbL0uebLyJWygNkHSGntuP81KLTJGSQOLwTG2itT9Ux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r6tkhqkDp44W2XSN6h+Vri9m2N+jvkiDHS/vFx90/wChnedkyGUEzM6eOOP8FZNrMUTI3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AHsm/WImebbHHyzRruiVFujj7zizGT4oBTdudyf5ro4+P5PVTy4Od1G/dY8fVGyZcEIjI8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/gumENAlcDHryjXBc4//AFFd53C87jOqBm97Wu/D7eTrLrGNJ5VDhOcZwxSet2RvXpQVg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TNhsOI8tIyHucWmrHC3zfxcuj85VqlGY6fKAd8Hl9LD6oxY8r7lAyUnzA+yQeR2WmZkjzM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buscuDmOOH0vNxm3273/wXkfQWaVBkx6nlSzvuI3QLvU7bfRGTj5B1GWQSgxPYWtbfGyz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YJafIfhPV72m3AyRJhEzNLYg3q353s/yVXTdpMUmJA5s5aCXlxooOM5wlHnDqke5zTfAII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UuRBKzqYxznh4N9lbjYMjHY1PaWxtAdv33RFEOmvlsNyQS2u9q1ukPYL87q55C16bgHCdM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Sr/xWx3CquJktEee6MfuwsH6u/wAFRln/AHWc+kbj+i0Z/wD7SkPboaP4/wCKy5h/3Sbvb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/g+TzX/nPRxgNY0dukLiSYUo1iXK8wdJvpF8bD/NdxtUFxpNNyP6RnnEnUyVrgBxRrZeR9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ccsLw6nWSDzso5GCyXVY8yRwAjb0geu3+au03EfiQFjnNJLi74eN0ZGCZi6ngAu6v0r+ST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3T5J5HzMd5lVv7/5rqfeIgT+0Z6crns0ohnSZAR69+bTOkA3cho32UG05UI5lZ+alHKyXq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jXYrnnR2FpaZnUTzS1YGG3CY9kbi4Ode6pppWPVT06dOf7v8ANbFj1bbT5fm0fmQtY+2Mv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nP+7yn0YT+ikqso9OHkEciNx/Qr230+LjfMbJtMZltxpHvry2NAFK2HTvKypJhKbkFEUsu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xXwOd5DGgENPfv+ienQZbNQllmaQ0ghpJvuvFp9uNup6fFnsYJiR0XR9yqIdFxI545i4mR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pbMyF83R0Oqg69/ULms0nIaAfNBNcWs1XaMjWi3OaB7lBkYOXtHzK5LtMlLn/ALVp6mBlH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ku/bA3sAe3O/z3Va26vnRDmRvNc90RyMkBLHhwGxIN0Vii05sbWguvpN8cq7T8UYcBia4u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au6R7potUZdU20/J/+WVyI/6pnyXU1c1puRuAS2ly7obL08Hy+f111cUkKBKdrvp4O5Luu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/xfyXOtdHSv6l/wDxFcOf+Dtw/wAm1U5OLDlN6Z2B7fQlXJheJ61UjosbHfI74Y422aHAC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fJkldiyyTOrqe4WRfFb7L0Wrtc7S8trAXOdGQAO68MNIyWZXVFDM6NzmWSwi+FNaaxer1n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HNPUNmiIHejtur4vuMeA52JF5sB+EtYCb/Nc/P0iXO1SWR7zHC1rXAgAl5HA+S0aXiZX9C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ucXvI+IAk8e9KHuKtLfpebKfu2CQWP3c5uwcPqpZniDFhy3RMgkkc1xZI8AbV/FR0PR3Y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Ae4dDjfUL2XEy9EzZnSSsheJJHl5HUBybP6Kp8vS5OpwY+BFN0AslFhrtqHqqdG1v+kHyx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c0dV7Ed1Vrmn5OVhYjMWNoMexaSNhVUqPDGlZemHIdksY5zxt0uv6JSXwwSeLpfvJjGDE6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dY1CLTMWOo2OmkNMYBtvyT7Lyo8P6l/SQynRRhvnCSjILq7XqNZwsjMGL5DW0LL7dXYUrp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61DkYmVJDG4fd+q7aWh1DkexXFj8WSyOaXRReWHHzALJ6ey6uFpeTHp2fDKWCWcuDN7AFU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mHIa4SNLWvYQO7u7if8FNJNfL1LZWuDO3ULAU1n6H/e2OHT5YYQdt7V4IO4NhajJ2mq3yN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uUOkYwW57QPcqiadqDXNdfS4GuaNqIniLi0SM6hyL4QWFCg+WNjep72tb6k7KMM8U1iKVj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patQqTlY7erqmYOk0bPBVgljfGHte0sPBvZFvpNFrPjZePklwhmjf0kg9Lr3Sy87Fw2g5M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3/JElarQqW5MDojK2Vhj7u6tgs7NX098r42ZMZc0gHfbf37ordaVqmbMx4Z2wyyBshaXge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Y+W+RkD+pzPxbEUoStIKkCbUVTlZcGHH15EgY33QaUWubha1hZpHkSGzwCKJTyNbwceZ0U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ATXspB0iVG1nws2HOi64HAj07j5rQVT0LTtZNQzotPiZJNdONCli0/XcfOnbFE14JBO6uh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ahrmLgymJ5JkAFjgC/ddGLLgfjmZsjSxoskHhNU2vSXn5PFEAaDDC6QH3rZbZdXZHgR5L2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ata8mnSQuTFrXm5LIY8WQucOokkAAeqefrcGDOIpWPLtrcBsFLD06hSK5mJrMWZnOghaSw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/JZNR8QHHnfDj4/mOYac5zqH0UHeKSw6dqBzoXvERYW7UXA7/AEXHyfEWVDNKww446HdNF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SvTEIrZYdQ1H7nhNmLBI5xAABoLjP8UXCzy8d/mOcAa3ARf7enHCKXA1nXvuBg+EjqHUbF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RPnZ7IfKYI3H60izy9bW6F5vXfEP3DK8qEdZDbI9+yEN6fYIadJTuFtK5rXdLgfRb43Fzb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YkhCF0AvF+NNaDQcWFw2/F816jVsxmDgyTPIG1D5r41rWcZMh7uqy48rzc+f+l24sd+ax5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EysjblPLm6gQuXLKCK3tcdO+SUkpN2skslokJPCpc11rUjBFx9UdtlJsRO/ZaWY2w591a3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29FEj0XWGHfZS+4ANqk2acKQEUqjsuzLpzqJH5UsUmK4Akt2Tej2wklDXUrTC4iwOSovhI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sX2TZTfKsEl7A2swBuyEuoizva1tnbe1+yHPrusLZDXPPdSEh9UXfhrEnHqtDL6e/osDCS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W2ARvZVjDt+G5pYc5pib1n05X2rQM2SfHaXtABG49F8H0jUzp84kDQ4919T8IeJMXKoX0H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o964qJNhRjkbLEHtNgoH4aUrDjeKz/ueO31evM+KD/6Rr0YF6PxQf2WGO5evMeJT/wCk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+Xox/i5Si7gqXZVyH8l0iMOMOrUHC+4C9mB8IXjtPb1aiSOeoL2fZdMGckOFIWl3UgtJAV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wqQTSCYWmUghCEU0JJ2oGi0k0DQkhA00kdlA0JIQNCSEDKimUigYUXJqJ5UFreEimPwqBV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mml2QVQ0+6SCoJjlTCrbyFYOUKkg90JORCQUk0UJpJqAQhCATST5RDC5Hi814dzT6MJXYa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OZv8AwELePuF9PB+EhWDLvf7T+QXpYD8K834T/wDZ8h9ZD/AL0UR2X0uP+MfI6i/83JZIf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NsSEejGj9F587gq6PLyWRtY2UU0AD4QscuFy1p16bmx499zfmuyRmweSP2NfEfdPSfObB0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RYDmZR/7QfkEffMntLX/dC4/Zyer9XxflumZll48v8KgY80/hcR8yshy8k/8AbH6AIOTkH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ZJ+s42xmNlFjuqY32orVp8U0fmCd/XdVuuQZ5/wD3zwgzT9pn/mr9jJL1nG7uXtizH+4f4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YPYK10szmFr5nkHYi1ECgAO2y78XHcN7eTqefHlk7V+nf+0YP+9/Bd4/NebrcEEgjuEfER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nFcruNcHUY8ePbXXdp2OTMTzLu7flNuBjCRslftGigb4XHon9535qLm+pd+a5/p67frcfw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WB7L6CS2z6qRxcU9Y6GnrNuF8lcIN9z+aOgH1/NX9Pfyn67D8O6zHx4nte0M6m7A3wtHnx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ea8pnojymjsr+nv5P1+P4eifkRBpLpWADk2F5zFP+7Rf8IUvKaeQCFMAAADYBduLi7Hk6j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ElRkdI/Eh8iYNc2V5c3qon4jSnSKF8Ba5OPvmmem5vs5W2e12HL5eo5EskrQxxIbbu1rVn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naOpnSN+D6rD0j0H5JhrfQfkvPen/ALev9d/SZa045bJkNLySbu+f9FVxRtZIxzsoEBwNK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Yr0Cn2P7P1v8ASE4jkAHnn8PSQLW7TMiHGjkEkhcXO6rpZNr4Vkav2P7Sdbfw6h1HH9Xf+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Akdf5LJVhIqfZjX6vK/DPJL5+ZNKAQ09IF+wVeSCcd4aLNdle7lKl3xmpp4887ln3Np1SM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KJ1Zh4hkWOkUuf2I9H6zP8NZ1Zo//ABeVIase2M76uWQhFK/YxZ/W5tZ1Z/bHdX/El/Ssl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WWkAJ9nFL1nI0/0rMeMdo+b1H+lMg7DHaPm5UEckIOyv2cU/V8i92o5PaOL8yqMrKycmH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mkkXwCD/JIpd1ZxYxm9TyWatHZQnaZYZIwenqaW381JJdNPLLZVwy8sChJGB/wpHLyq2lb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2WPt4vR+p5Pyn96y+8/5NCX3jL/8Ayl3/AIQo+iB3T7eP4J1PJ+UjPlHnJf8AkEvNye2U+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3j+C8/JfkF+QRvlTX7Gkrm/8AyrI/8SZBSVmGP4c7zcn/AHI0/vkTn5vQQ7vJJf8AxFS9U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4ZvNn+VZiaa6i9w9C4qy0d0uFZJPTNyuXumml3RaM26NdXTB/u5P94rkrr6YCMUE9ySFw6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y1Lm63qn9HxxCNgkmkcAGk7AepXSKw6jpmNnFrp2nqbVOBo7G14q9mNm/LYSfLLgLNXQ7r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407GNcwH8Tvhv6FevMf7N4a4tJFA+i83JouA49D8odbw1rSSCQBz+f81KI65quXj50UOPK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6m/i2JP8ABPTdWyf+j2RlTPDpYtrrua/xWjVdMwsrK/b5AjkLQK6hZaL9f4qyDTcR+lyxx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nOe0j6D5bBZ1WvDk6Jq2Zmau2N8zniQkub0imtA7eip8SalqOPqkox5+hrGgMaNx8z7rra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EmLl+ZK0FlWN0ahpmCc1j58qSOaU/CLG5VhubZNbzsseHcKZj3RZElFxaa/dJ/wAFj8L5e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8r42scac4kH0XoM7AwW48MeQ9wjDqaC7cuKr0vF06PJccN7y8Cnc0AiSvHZeo50s0pOTP0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nYV24XvdBe52j4bpXEvdGCSTuVgzX6PLqDWPmZ574y1pY7Zg7/IrZNLgYWNB5koZHG2ow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bt0ZL6HdP4qNfNfO5szIGseXKMk5FiJn7QWXnnbsPde3xtSxsqEyRSbNb1OvaguF1eHxlO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+IzuskH0B/wAErMq7xBPmY2jwta7pY5lTOu31XA/VUeGMqc6bO6TpGJGwua0X1D2tdLVpd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Lef2jCQ0OodI9fzCWjHTpxkY+I15YPheHA1XpurrZvw8a6TzWxv6qc57jXUTv1ED+C3+N/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XlbAH3XrX6Np7mlpxWdN8DavyVGqR6fGxseXj9cbI+QL6RfCulme64XhL7w3JzWvmL5I4/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eK+g/VcTIklif1yt6z8T+l3xgDqPP8V6/RNR0qXGmnwofJYxtvd0USN/zKpOXoT3Bgxw62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u9kk0ku1moGX+j8KMkSOMfW4GMEbDc78Kjw46c257j0vZ1gMYACPovTMiimxw10bfLc3p6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2QwhkbA1jBTWtHA9AtSM2vm0b8zHMoc1we6Y3v1USf4r0+ZOwaFjGa+tzdupvFc7LQ/U8X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zedfmNDowP+8t+pZuPj4rXZcZc2QUIw0OJ9k+WtvOeG4ocLJhYD1SPc40Bu2/X0XP1fqk1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wPN9VcNq916XRNRx53mKHF8h7rNBooge6r1LV8LEe5pxWvksgDpaAd9zas0b8oYcF+GLnd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OzWrz+kxufmM8/oZFYcOsGzZ2oL1btSxho33s49wmqjDQQTf8Fli1/GyM+OMYZLn0Ot4F3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5Ydbx3S+JIPLBJcAS8Ano+a6HhiJzG5s5mdI10rgfhG9d/wDJehDWjsN+dlEBrAGsaGtHA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8aQhlbNGHsuiuV4rxZcrSnNilLADbqFlw9B6LrbDhO90hvz4eP8N4kuPrIZKxw6YS4j037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UMg09uMLd5gZy7b4Qvb2NzQs907V2d3nbg+E2nF0qQyxvbL1uc5pFEe35LtY8vnwMkot6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kmktcnxQ6R2AYIY3OdJsXhpIYP8VxvCePPjZTjlY8rC5oDOttUO5K9iDSC9a+NHd408d4l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Fshle5peRCXXXvXGw4XYwWD+h5ImGSw0jqMfSTt6LtdaRdurtNvCjS8kRR+XDkPkI3Lhx8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mZE2mY0MZaxzPiJcN79F2upPrKt8rcnk9P0XUG6w+fInf1miTfw16LTqmjZOZqfmtawQ7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C9EXlIOKlvym3E0fBdi5mURHIWNAa1zh+L5Lj5ejZmRNLM7Gk63uJoEfRez6kF6ysrjaRj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PGIn5px5ce64E2hZ8k5e2KwXdUjnvALj3oL25co2k8Ltyc/AyM3EhZ0tjINkOKxDRXw+QG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+6DQvRk7otZJlrw4GtaRNmyNc1jXBrapzq29gFi0XQMvGzmTytjYxvAv+S9ZaCUWV5vWt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WMs9IAA2soXo0KzLTXc9vy5dKJvQwNPZZxh0b67+i1O2C82M09pqt8rWNuwpghcnUZeljz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J2zayPI+OtY80mGMjoYaXzTUHGuocWun4ny3/AHuSjdrzWTM5zQCdgvJN3zXrk1JFEs9kh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Ev23taYcVznCgSFprW1UUBcV0MbTnylpA2K6GBgD975rtQQtYOFnudMeP8uNHo/c7j0V7N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dxjbV7GC1O507I5kelRtGzbNcqL9LP7rSu6wAK1oA5VmRcHmv6LJ/E1c/N0zp6tgaHovaO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c08WndtJhHzybBAO4IWWbDDYyRuV7PNwRRIG65MuIWDgKXLTOXHI8fLj047LFJEQePqvUT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n5ONRI9VrHk3XL7TglpB7oBIPsts8BB2HCxv2J9V0l2xcVkTwCL2Wpj+wOwXN6jey0QP+E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S8i13fDef91yYwfwHY/JedJt62YpIohaxZsfoDwzkmbFADrZ2Xc7L5T4F190DmwS2RwCvq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DuEs043Gy+XG8SfE/BH9/+YXl/EZvVJfkP4L0/iDbLwB/eH8V5XXjeqT361+i8/8AqenH+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EK2xapmPwFbjKGgs8zLmef3CF6wfhHqvMeFxRyiO77XprAod11npi+yPKkOFHupLSwiphQ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MKQUQmtMpFNK00UIQhQNCSFBJCSEDTSQgaEkIGglCCgVpFBSUDSQglBYPwqKl+6oHdUBR2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mVFMlAwhJNBJvKtCqaVbwAgaHICRRCTSTVUJpIUDQhCgE0kIJBcTxsa8M5p/urthcHx0a8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K1j7iX08T4WFaY49jIf4Bd+E21ee8L7aZ83k/oF34Pwr6nH/GPi893yVfaFC07W3HadotI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RRaCSk0WiIAvorE85OdhsdEwRBzg4ODtyAuHLzTj8a293R9Dl1PncknzW2qTawuOynE+R8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CLHSbtYdSblPlZit6AHnr+HsBuuefU9uPdp6en+lXl5ft908NZBDqPIUg29yQAPUpYpysh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LjyBRq91RrZDMF4sC3tHPun6qdly0v/Cspz48Vu9/j4azEQa7qvoJNAWgkZeoGV72sigNM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WZDWDHkD5RGHtLQ6+6YdTMsbknN9MvHyY8e/fv+lRicDRq0iwtG65uvTRB7GRNL5mMb5jr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JIdgNgAd5zHVIT6rnxdb9zPs07dV9F+x0/wB6ZbrQ0bEkgAck9k3N6a7gixXdY5pIsvJGH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pZL/QKzCyYwfuczwZI/gY/s4dl1/V49/bfTlfo/JOn+7/AKvx/TS1pNUFPywXhnW0SEdQY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HsGLEHva1z3F3RydlzMctfqUjh53QBQdfxX6fxXPm637eXbI9XRfQ8efinLnlrw7pgf6Ul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zVmNGxmN0lr6eT1B53qly9NGGZM13VZDneUwmwWgK5dXZJde3Ph+k8edzndf2ug1gJpr2F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fbuVlxGMdmYD4owwvge9wH1AV+XI3Hwnec15ZI4MPT+77q4dV3cdzvw58/wBLmHUYcOFvl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t7Wl5poJ/F8lAAl1DlZnw9EujM8wyNL3yNJ9Nq/gtQ6my37rfBzXl3v4cev6HHpbh23e9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NFzP/ABBWxtHaRh/7wXJ1FmH90zw2EMlgrpJN3ZXRwW40TsGERFz5IRKX3+Ha15v1eVutP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Dv7r/APzy19NbHlJ3T1NaXAPd+EeqjPK+PHnkh6TI0WLF/NVzSxyanpjuC+IvN9rC683P9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LoPvy5315/wDg3DdJ7o4vLMrunzH9DRXJUNPmfktnmfQidKRCK36R3/Nc3V3MOSD58hqYt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6rtw7sfl06L6VOXqLx8l8T3p1uvHIhLJeoSuLGUOSpGI9dUbXDY7zZ4Y8WRzDBG6UF43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ZEunh88jvOlBLTW7RwFz4eryyuq9XW/R+LjkywuoQfA7z7eQISGvJHdVnKw2n8cjj7NXNx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9p1OD+ivU7/EszJnzjaq6hZuuF58uu5fUe7D6F03m2enoZWBrqB2Vcr4YGMdMXDrf0Ch3V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rR2+S5euyhgweo03zC8/LZfR5uW4cXf8AL890fSYc/V/as8eW+VvTI5voSFB7mxxSSSX0M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kD9s/3NrPluiZp2QZ3FsZb0kj3XTPkuPHcv6ebg4JydROO+rVLM+CRnVHDO4Hv0qzFyIsq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h3Seod1zIJgImsjmyOgABoLK2W3RmwDDyGwOe54kDn9YrcheDp+r5M+SY5V+g+ofTOn4en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blZmPhQ9Uzg6Qi2x+u6GZ2FLj+d19HSwOe0A7E9vzVerQvym4mFFGS+R3U59fhaPdYziyZ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rC8sDI7AsBTm6nkw5L23wvR/S+m5umxuc8+66GJk42VK6OB7y8NLqLa2/0U86X7pHFbWud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D1Rp+Hlx6jPk5cIjYYugBp77f4Ll+JRBHqOL+LqkPVLvdNvt+quXVck4u6+2OL6V016yce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6mflw4moY+N8HTJ8T3l2zBf8AzVrH40shZj5McjqvpabNfJciaDHxsmCd3RMzI/CHb9DAd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4mk+7Na2P7vY6Rzdf5KcXVcly8106n6T084t4zzJb/usycp8WeMTHxTM/y+s/FSz4+pzT9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B6TblLIlMWv5Dmythd91rrPa6XBhj6cgM+M44eC+Ro3r5LnydTyTKzfy9fSfTemy4pcsJv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/NbjT48cbnML7BvZWHuqA+OXxCHRNLWMx6aD6AK/sV9Ho8rnjd3b819b4sOLkxnHNbguk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NPiGSjski0NpXQSPdK9kApoqV0F2NO/6pGfWz+q4xPK7eF/1WOv7K83U+JHo4PdXrzmtl8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Xu+BrIiCSd+3+uy9EVgydShhz2YvQ58pokgbNv39V4q9k8NOVM1uJM8vLWtYSXemy8Jltm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xE1zGi+NyP1XvMuZuPjSTOaXNaL6RyVw4Nabk5hjkw29HWGt3BId7qX01N6cXxKwu1rIIj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6kAV/FbsOGvC0vSY+mOQn4vwmtv4rpazrMGBO2KNjJJfxSXw0e/urcrVMZunMlh8tzHHZ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8KiabOj8whoY0uBMfSX3sa9t1TrzXjWw3zXy+aSC8ndoA4b6C119B8Qu1PVZYJGQtZG09L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So1fxJ91eRBjRSW4/EXdr5Vi38n4ixJpcHTfJ6nta6yeSTW381Hwy3LjmyXzskdEOoDmtu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x6UcrpHU2Lr6TxdI0/LGVi9bG24AWOAT7KxN+Hj5Ig7UDK6J4mbs2MDcm+KpavEEUuRk44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na6vt+i3x6zOdVfhujxmvYQHOLvXsPdW+IdafpzxBjxsdM5nXb3UBv8ArwVV+WLwvC8ad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+2/GwimgVx+ZXEGLO3LZNN5jcd5PQfKJJ7D4V6nD1h8mlZORIwdcLT+DcOIC4+P4unnzGR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pDhRJqyhPlo1/BlzNYwzFE8xgN8x4H4ALPPzA/JbPCuIcfHyZwZnGSR5aHirAND86WfXde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DA10fQSSTuXbV9Ft8Na0dVil8yExuiA6nE83/AMlWbLp2YX+ZCyQtLeoX0nkLzviWGeV8w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wWL+Ik8fQL0jXBwBabBTtakc96u3i9G0rLZh6ljuic13wtaOL7rmjw7qEcjhMwuDacejcD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R72R1K6a76oa/yHY8EbPgLSL/ALNBXvLuk9FdVbXwlakd1dMvNHRJ5NYkllmkdM6LrMo2a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cfJWeI8CfLZixMjfIIwXF7f7XZeiDqTDt003ctvMeGdMyMPMnkyIpQ0tDYy+thyf1pYczR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JcRxhc4+W1ouhfel7cOSLjaM7083Np+Q7w9HitikDg4NDG7fDff6LONJyRnYrxjlrGyhzn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tiUEm0XurMC7724dPwhv4vf0VxTKShCQhCmlCaAmrpNhNRUgqgQhCqjakjyi0IgtFpIQCL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JWgG1DYJQmeFEqNbCEu6alAhJCgaEIUbj6aqpXEVXCzt1GI8ghZpMkkmjYXnyz/D6Ea5ZQ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5izFfQskLRJK48LDqp8zEdfIXmz8tT2+Pa7KX5T7HsuBMbK7Wvn/f5QBta4d/tD3Unp6tr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x3Xew8YNaNvcqnS4bDSF2GRhqlunfjxOFgatLeyqA3Uwsuti9hVrXrMCpAqDayS1aHrEx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B2yg4qF2md0Vnmb1Clgnxg69l1XN3UHR2pZseXy8J1k9K5U+MQdwvbSR2ufmYltJAtSTTP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IJXntQb0SkBpK9tl4zo37DZeW1eI/eXHjddsLuuHJ4jjV8W4UmHptN7C0WeyrG4scFd3mt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R08B7w03vVrkAbH+0Qurozv8Aeox60t4xMr4fVvD3hhjYo8mFxc6uCvfac1xxwwg21ZvDu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FCha7OEA15JWLdud8vN6+D/SuC30XkdaN6nkf8S9fr2/iHGAXjdVdeo5H/GVxnt3njFkPK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Tuq5fwn5LpGUvDJqfIaOCV6U8rzHhg3LM7ta9Qus9Od9gKYUG8qYVWInlTCieUwtRmpJhJ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AjSSEk+6gEICFAJpIQNCEIGhJCgaCdkJKgKSCmoEoE7qxUu/Eg0H8Cgpu4pVA7oJBNJKyo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GnylaDuipNVo3CqYrAURIIKEFAkIT7ooKEFCBoST3UAhCEEgvPePSR4aytuRS9CPVec+0E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tY+0vp4vwxtpTfd5Xfg/AFwPDX/smP3cf4ruwn4V9Xj/hHxef/qZLk7UCd0LbhtO91JQHK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Iqxjujqf2a0k/kqsMlum4o/uX+ZKkWiSGWJzi0Pb02E3BoAawfC0Bo+QC49tvJv4ke2cuO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2/wDxEmndQnx2y5mQ5s0jZBD1muGiuFJho2m5rRjTxxPc18xtz+/y/Jc+q4suSSYx6/pPV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7rfhVov7OKBr5X/HGXNZ+6T6KGrxQviEr2/GZGtJv6LWwxxxQxt+IQghh4VWTDHlQhkrnN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5502U4rjZ5e6/UuK9XjyY5annaqOHDh1CZjyHQSbwvLtr9LWzUWsGmTMc0U1h6L9VB0cD4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4A7Kc/kzMayRpLGEEC+fmpj02eONmvZzfUuHl5cOTuvhwcvFllkme1vUyoW2O/wAK6Gi9T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b/wAApfdom35c0rGnfpvYKyBjYWOa2R7w438SzwdLyY8kys8PR1/1Pg5emuGGXnwjFiYzt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EMcvLB3NlS0qCNkuTJLCGdb2mFrxRFXx+iHwsllZL5r4pWt6AWdxypMgjZPHLJLJK5l9I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5nuY+NsT6lxZdPrLk86/+UdRkDczDYXUfjcTzW1BcyIthz4GRTmrc4urvS7RdGZPO6P23T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yJ2TDkEAPia4BlbG05ek5M7cl6X6xwcXHOK/j/wCWoO+8Ywa2QlzmlhfXdcLTnxh2JG2Nz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jd13S63nO6gdhRughr2MDfLiYwtBAIHFrpn0eWUxm/Ty9P9Z4uL7m5f3Xc/8ATnmJkOXh+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aynnsupm4jsxxHn9EVbtI2+aqkjikyocmRzy+MbN7X6pZLY8iNrZS/pad2tNdXzWcOlyxx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VeLLk485lrx5+dOYTIcvzDkuOPB8DZAOL7BdwRFkFCc5BcQQ72pU+awReU2NohquikQyMh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i9ifVa4elz4stuPXfVeHquO4Tx/4+GTUYWZk7cTH/AK+QjznXs0AK/Sp2xyHFnb05DG+W1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Ly8dr2Y7aDjbnE2Sro3Rvex00Ye5htp4U/S5y/cnv8Nf8W4Lh+ntvbrW/7bWtMJc+WhG38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ebkySalE34YXARs9Wjlb8gsyWBs4LgDdAqL5nCg2gwbBtbALfLwZc11fEcej6/h6PDc82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WZTWyRuFd2+i4+oQ5M+oxAsZEJJi2P1NfvFdCMRQGR0Del8nPoFO4n5MWRL1GSMU0dr9Vz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jkvt6uk6/pun6jLPG+LP/AORx9VaYWRPAa3KcXNkDTy2qtd2BrMjCjjhlIiMQYHt5GyojZ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XSSk9Tn77egU4jFDB5MYLY9+Od/+axxdJnhbfy6dZ9U4ObHHHG/xs/8A5/4cnGGPjaXm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5cI9dli0phOXBjuDS8vPXfYDld6KHFjg8mOItZd3dkH1tV/csIVTHh4N9YduSuV6Lk8eHu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Kd18t+UY4Q6SZzY4h3K50ON/SZmycgBkbm+XAw+nqVsyXR5MYZkRh7QbaL4SdIXH0A2AHY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y/tz9PgcPXcXS43Pi853/AOmfTcoSOGLkW3JjFbj8QU9Xxny6c6NpG7xdmthasHl+cJnMB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DJbDkhgyGF4abADiN1bw8n27h7a/WdL+px58fHzf92afUGO1mKeIOOFA3pJYNiaP+Ku0vy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rXGaTq6RyBvz+avbN5bAyJjWRjbpA2VUQjhc90MbWPfyQuOHR8mOUytd+p+r8HLx5cclnj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4ypWzltNij5XEbi6izMc3rechrOt25vp9P1XpBI0O8zob51V196QHxtyX5DWHznN6C69q+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z5Mu7fy7dL9c4eHi+3rep/wDyIaK+OQuP3maSRradHJexWHVMBh1XEmc/zfvGQA5p7NFbB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YxrXv2LgOVEujd5ZkZ1PicXMN8Fb/RX7fbXDH6zx49R9zHxLGXL0mabOl8mSKOLo6Ix/Z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aBF5WqztMnmeXB09Q45ApdNsxY/q5VcDIMfq+7QiMu/E6ySUvQ9ucyxan16cnT58fL71q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lnKdG1nkBoL+L2IWITsg1KOSUxSML/iLTt9V1SIPPfM6CN8jgAS4Wo3EQR5EW/wDdWb0XJ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fXOm48Zj5viRVHLDP4iypMd7XRtx6Bbx24VpTb5DHvfFC2N7xRI9PkoE7r29Nw3ixsyfB+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yY5cfqSTyZStIlBK9L5aVoUbQTsUNi07USgIiXVyV3cQdOLEB/ZH8F593Brml6GEVDGB2a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6j0cF9r1xMzR3TaoclkrWtc5pcSD1CuwXYBpcrJMv9N48UM76oyyMvYN2A/Mrx165a35Uf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CTqFdPqvN6R4eyMXOjyJhEWgk9AP4O9+5XquoBhLiAByfRcbQ87z8vNEj3fHKXRdXdnalG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QaRk6hlMdCxgY1wJJcBa0Z+mTZOkwY0Iijew2Sd6XF8TzSu1WXy5HtAAYPioXVmlo8QZks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SNaac6juaHf8ANZrXnwu0HQJdO1L7w8R10ltNdfKyZvhnLyJ5C58BLyT0h1UCSVf4YlnyN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gBcgJ4J4C5WVmZB8Qve+WVkbnAPc13YcNATxpd+a9bnY+ZJp33aEwgOZ0uc8nZX4cOSIP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DQYrv57rk+KMmQxRYkDpGGXpBIHNkbX+ZU9B1HLm07IBYZpYSWsLqAd6fRWMfC6LQcVmTL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9PxfH1AmySqNW0OXLyzN1QeWGtYwPJFAf81kw55TNjuZP1zNe5h6j/Wb718lj8ZySwZzem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WF3wt+i1FmVtdzS9Gkx9HlwZZmVICC+MG9+eViZ4VdHqLZ452iON/U1psk7d1v8Kh7dKE0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k9Z2bW1LuAqxi2y1wNa0IZ87ZWyhh6C0udv8AortJ0g6bjZTI5GvfLs01XA2tcjxXkTuyx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bY1tjqI7k96Wlubkf9GJ8mSVpDRu8gj4fZPlbuR6SFvTEwFwJrchSJDRbiAPdeQwMl2R4g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fiPYFlbD9Vm8aPfBqAIc97XAO6SbDTwAAt+kmO3uaTHSaojfheTx3SReEpJWSP82Z1OIdx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/TfvZ8jJMsnltlbFEQ6xXVRFq/G0094ekHdwHzKA5rrpwI9ivC+JhMNYyJOl/ksbXXRoDo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DjHwYGreY0xua3pA4r4Sf5hDXjb1/XHf42/mpAgckBfNsFnVl47LFNlbZ7nfhem192Q7VM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G6RpB3Ltu3sn9Lp6Nrmn8LgfkVF00LDT5owQa3cFwPDJeWZbQ93ltfTeo96sn9V4vNiDdR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4tLr3JTSfOn1e29NhwI5u0mSxyAmN7XAGtje68v4iM2NpuBjwuJIFODHEWGgLP4UY/wDpB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ZuCTyeNvzUXXjb2D3xtvqe0V6lHUzp6g9vR/avZeD13K6cydspa9scvU5vG9UF2IYnu8JO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mV6DmldGnfGTjOIDciEk8APG6stoBLiA0ck9l8z0CMSaxjtNWZOofJu67/jHzIyHllteOl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ya7qdvnTenrQ5r2hzHBzTwQbUHSMaQ1z2hx4BO6814Uc+UOyoo2shLOhp8wu6iD6LmajkZ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9c7nUx4aaYPQBak+GNe3vDTRbiAkJIyekPaT6WvPa/PLBo8LcprJZpPhJ3ABXI0wNOsxMa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aHuHyxRmpJGtPoSnG+OS/LeHVsaK8L4sa9+rdMTiZQGdIuhfZa/CfnF+X1SydUWxDTsXEd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+I9YZogSDI2xtVqdtIsOFeq+cyvlik8xw6rc49D3kjne6K9HjSyDw3G97msL/AIQxrNqJo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Q7zciAu6RNGSdq6gpSzQw1500bL46nAWvJYRljzG2I2hprq8obFLxQ0y5LgDVRt3TXnRqP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w2OeJzjwGuBKsXj/DERbm43UP3XG168SMc9zWuBc3keilmkpkKAmi6+nzGdW+1+nKjnEtx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CR0mivnsrpWPYZTb9/hJsJSTb6MZIwwu629I3u9lU3LxnO6WTxOcdqDguEJHnQoHOma18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AFzsTzGZR6nNZT+nqbGBSzEnl6+fJhgAdNLHGDx1uAtVx52LI4NjyYXOOwAeLK8n4oikky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8X1WbR4nMnx+unW8jb5FSxvHGdu3vZHNYwue4NaO5NIBBFg2CuV4kcfuADXjd4Fq7AbKyF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lmtOVlQYrA/IlZG07CzyhfPcsvlzJZTF5jS8lrieyFO7TXbt9sLnDhTY83ZW+ZoLT0gWsf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+ppIHqC52vTeRgyO9Qu5hY7Zi7q4CyeJ9OjdpcrgT8I7rnnLMe5cJvKR8K1N5fPI89zusO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3ufRdbU8fpyHNHqVt0zTzEwPdRJF2k9PXMfOlmJAIY2trdawFLppSaAsV6Z4RAVzGWoF7G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Rt7OCi7TEYQY6TErQOQkZW9kCApWtKpL90w9BqaLIVoas8cotWiZnFqKs6VEi0/MHYoJBQ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Ws0oPGyhHLysdj2kEC14vxNp5hcJW0W8XXC93kbWuTqcIyIHtIBBHCuN1dsZ8cyj5rI0Fp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rYLrZ2K7Hlb39VmIAP1Xql3HhuFjK1u+2y1YTjHMwjY3slQ5Uo9nD1W5WK/QX2eauM3QWQ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nuvbY2IGxgk2SvlX2Vv64Ogchy+sRvc1oCfPlm+XiNa/+2eAegP8AArxeom8+c/3z/Fez1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9Gn+C8Tmm8yY/3z/FebH273xipVcpphKmqZz+zd8l1c1vhQfspT6uXpl5zwuP92e71cvSF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m3lTCg1THCqxHupKPdMKxmmmkmtMmEwkhRpIIv1SCEEkdkhwmoBCe6SAQg8oQCaQ3QgaCh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hyAVTt3qarPKDQ/8ACqla4bKooHaCUKLiBuTSKkEE9PK4mqeI8PTSfNcHbXsV5DWvtBH4M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qRH0abJZELeQBV2s51fCANzsFe6+MZXjDUpXu/aBrTw3lcnK1bInNuNP9QUpvUfcc3xNp2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kCsUHjjSpnANm6Xe/dfDzO95/EfzQXUFdD767xbpsbep07K778KpnjfSHy9HntF8Enb81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7wR+PcJpdP0hjazhzxh8U8b2nuDalJq+KwWZGhvra/OeNqmVjH/dpnsAvYcfktDtczZG9M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KWaXw/Q+HqGPlF3lStdXotoIIsHZfm7A1zJwJOuCZ7XXfsveeGvtDILIs4X1bdV8JE+X1Y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viOhY8zMpwvlboZmStDo3BzSoqzukN0ykgkF5n7RDXhqf0sfxXpgvL/aPt4al9C4Bax9s5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2kxepLr/NdyI/AuF4e/8AZcR9z/FdyH8AX18J+yPg9Rd8mX+6xSBUQmtuKYKdqAKYUalTt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u07RaimrpdpItJCSJtIFMFRTV0JgqJKFF52UkZtVuduhrtxSrKbSt6cd3a8FO1AFO1lva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eEa3tK90WrIcPJmhjkYwdL2hws9irBp+V/Yb/AOILn93H8uv6blvrFntFrT/R+VWzB/4kf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fmn3cPyv6bl/7WW901q/o/J/93/8AUkdPyf7A/wDEn3cPyz+m5f8AtZrVjFcNPyhzGP8Ax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e8Yr1tLy4/lZ03LPhHsoS8La3AyDt0i/mFGXTskbdH6hY+5h+XT9PyWfxc7uVJaPuGTX4B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SPjkbTmmjutzPHLxKzeLPCbyh2hJC1pg7RaSFdB2najaLTQlaSVpWrpkylaLSKaYtO0E+i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dotJIH1QtSJRaRItRRLUiUr5SRwqzs0ghK6RDQglF+iAPGyChCAKLrZImlG9yiWpjkr0Me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0L0g4Xk6n3Hq6f1QqxDGJnSho8xwDS7uQOArCheR6K5mu5mHh4YbmgmOQ0GDvW/5KjGz9O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fjAnbmqWfxlhT5sGO3HjL3NLiaHGwWDQ9NycRmZ/usg6oC2PqG5O939VK6STt2ufqehy5p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Q/ic2+ngf4LoalkaZjQx4+SPhYzqaO4A7WvLx6HqEb4TJjvDiQT01tbhuV2dc0eXLzS9kM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hW5+qk/td+XU0FmnStfkafEWX8LjZ3+a0Q6LhQ5P3nyzJN2c83XyHC5vhiLJwtOlZNjvEr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Ir0Id1NFij6JPTNvmuLqudpseSROx8s4/ZnpafhB53/w3WzDnwhpRfCRHhsBBLrFAc87r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TamTgxzyULJJ6WtJ7+/yC6GVgt/oGOJ0czyDfS4Ekn1ICrV1qLdHZpOW9suLjiKWMmmu2P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yM28qMyPJILrNNLRZWHwjhSRzGXLZK2Yg7vBB5VOXgSS5ollwsl9Okc7psB13SRJ4egbJ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k9OJJxdm74pX4edjTu8rHeSWtui0jb6rnvhyTpumCLH6pI3teYz8NCjzfHKvwm5cmszz5U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nX3W9M38teVpuHmStkyoRK9ooEk7KX3PFiwTjCFoxmj8B3Fc91bA9z2kvYWEGqKzavJkH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5ZrZ1/uxg8uK1Im9+ENPxcCaKPJxoGjqPUH18R+ZXH1bM0f77M3JxZppY3dLnjix6brp6J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1Pjj/BJ6heey9PyZ8jJkbjzOaXuJcRVknYj1CNY2brvZ/wBwwNPjjlhc+CVwLYxvZ5VWF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BBiPDMdxcKFMa789yoa3hS6hj4cLepgYwuc8tutgPzWbw3pk2NnMkmY4ExOd8Q4JdsD9FW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bTHZTMTJBk6T1m2EtBB2v1Wib+j8TAmySwmGYh76sl5Ow5XmMvDz/AL7kOe3IdK/JDi+KO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f5Lva1jfetNxARM7olY8t4J9yEvtrwrxcbRZ8wxwRN8xtGw888+vKr1nWNOgzDHkwyyyR7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8lDSYJW6x1SQStiax3S4soFxP+C5fieGSfVpDjQSOjFEubGTbu/ZXR8+XotOyMAabJm40L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miudjx6FI1rpY/Lc821ryep3vsrsbGlm8KNgiiAmcz4g4VR5O3qudjaLm4/ltbCJGvbH1P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RvumvBNea9LqMOGyITZMfV0/CN96vgKGDFgRsmyMOMW0kPIJNkc8lcbxMclmawwmSQkt/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XJ7/kt+lwPbpcgY57Yi0hvmCiT3d9VNJ8OdlatocmUWzYr3yl29sBF+p3XXzH4GNprGZPw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IJvt8l4ZmlZL80lschia/eToPSAvS+JcaeSPHZCx8jxE7ZjbPZa01ZJY1aeNEkzQ3E6RN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uBfKt1fK0p08Tcyp3A9PQCSG+5XP03A+76nixsbRY0veAz8NjufXdR12LIy8wuwsWR0TQG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36fVZ15We3dhGnwYr8jHDGQEblgofQLkxS6K/K6nCQOH/AGpLh9F1ccMyNKbDjMDGAUPMF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bkz6xM7pjdDEen4r6b+XdWM4+d16PMfgtbEyeMPaAXM6h1VXdZMJul5eR048dyRDqJ3FWs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joHaM9Z7AdlX4ZjfFnS+ftIWdLYw2gBsbV14NeNtGbm6PkSyPkY98ja3DSCa4pdLQ2YMkB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1tN87eq8rPo+TFk+UelzpAHECz0gXuV3/AA9/u2ivc4kNaXElo7eythlrTbJo+C7Z0IIAo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GKOONsbemP8Fi6+SkwktBN/VSCntnarHxIMfr8tm73dRJ33UMjTsTIldLPH1PcKPxELRdo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2HiyCSCIMdVck0rmRMjc9zBTnmyfVWJLN8oCA5pa7g7Fc6XQ8CVzS6IgNHSGh2y6BKL2UX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JkbY29DBTbF18lXjYWPisLYYwLcXEu3N/VaClaDPk6djZUgfO0uIFV1EBVxaVhRStkjg6X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oO6YNrFa7r6YptKw5pC+WHrfd2XFWQ4GPD1eWwgEVyStNotNLvbnnRMAijBt/xFC6BOyE1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+gS6Gn91v5LL0PHFqqWWSN4pxAXi+5Pw+r21qmIhb1tFbrnavM3I0+aNoPUW8Iy8h0jQwn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6MjmwuPLl3Syem+Oasr5FqcPVqwjHcrueQIoWtHYUsM0Rd4lDSODa6+T6Ln/pj2fNcDUsj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gz6pNyw0uxrVO+DuVx24t+lKxfLDPqkxJFknsSqjqk4IBJJ9tqXVGmsfV7/RY8vSSwlzdx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pY+uPAAks0uhj6qH7k7LzckPlmuUo3FrhRWLd+m8bp7D7+3pHxBI5456l5yN1+qu6ystdz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vq+azS6+2MHp3IXByJTdNOyyPN8pIndXePiuzQG3qot8TPs+vzXBjxA922y7ONoLpGBwa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91bIvEMpHJH1Whmvz+u3uudJpEkJ3GypdB0GlnLRux6ODUWZN7/F6K1xBG64OD0xvBvfhd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umNtcDWcQOc51cnYei8rkDokLa35X0PMh643VzS8ZrmMI6cBve63x5aunLlx87cgu3U4y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qsq7HHVI1eqV5K+z/AGUs/wB36m7ODt19TZI53ovmf2WR9OE9wunb/XhfQmSOYdlnO+XO+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iST+7GSvD5BuZ5/vFe1nP/rDlEdoz/JeHkNyOPuVww9u+XoiVTkmonn2KuHBKy5ziMaQjm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hUVgG/VehvZcTwywN0qJ3d25Xa7BdmMvaTVYAq2qzso1EO6aR5TWoxTTSQtJpIISQophPs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KKY5UDOwTCVoaiHSKQj2UUqQdk6SQCEIQO6UHFNyiUAofvD5qSiB8QQaOyrKneyzyzMiaX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QSmlbDE57yAALXzPxL4tldPJDjvoDb4SrPG/iYuecbEk+Ej4l88me57wSSd+6sVqysybJd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rE9uxJ7Js6jfTZUZiWt9U0il55VZHCLLiT2Q8FoJNcd0iUg6imXWBaI4y5KQV+ZVWekCd0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SSB691NrB5gbY2/RBSwfEVJwobdyrZm9Dq5Psq3EEDf6IKxf0U2npcHDsrQwVde6HspoNG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8kgNE8oaDYHVwvZeF/HUmntZFOHSRj+0dwvn/AAnZHBO6mmpX6S0PX8PV4A/Hfv3C692F+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6TOxtnpJo2vtnh/W8XVMdvkyNL64BU01Lt2Qdl5f7SDXhqT/javUDZeT+0s/+rh/4wknkr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hF+v8Su3AP2bVxNC302D5H+K7cP4Avs4/wj8/z/zv+9TPKaVi0I4pd01EKQ3VU07SQtNaS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pKKEEk7UU0QwovTUXlRiqXFMbpO3KYW3NY0qQKg1T7LKmk8/A75JqEhqN/wAlK1h7emwh0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v8FgZnz/dHSPYOoSdIFcjuV0oCGYbC7hsYJ/JY26rhSQ+c02wO6L6e6+RX6aMcmrzjUJII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gTvZ6bpQg1jJkwPOcxrZPN8ugPZd0RxuF9DePTdZRPjmZ8AYLjHUdtlW2aXUpm500Qjb5T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LLPrGTFhQyiJhc95bVHhdJuVjuhZLQDHmhtytbYYiAehvqNkZjlt1SX7xkMMXwxMc4H1IV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XHkjiaHyvLaPou4Y2k7tG/O3Kj5EVBvlMocDpGyDJFqc332eFsQqKMuDu5I/5haDnF0AfI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29VrijZVhgBPOyckUdbMHft6qCoEG6Xns43qOV6dYH/0hehAA4HuvOZZvOyT/APEK9PTfz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aSEl73yDtHZJCJs0kJHhC07SKEncIzbqC90i5RtIHZXTlck0Xvahfon1K6TuO00gbSJ22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ZHUibSSQSo3uiWpFIpIRNhCEeyJtK0dWyjwgppdjuhFoRNm38TR6kL0byRG4t2NGl56EX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oJWGSFzA8sJFdTeQvJ1PuPX03quNhZ00uU1pyHvBNUYekfmu4CsEWmCORj/vM7i03RcKP6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dJ1uIcK6TwPdeSR6WLXc2XCxmvhLWmzbnNLqA9h9Fy/DmrZGXK1s83mggud+z6S09gu7qG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X9AdyatZNI0eLS3yHHkkc2Q24PN7+t/RLF3NOPla/kt1bpbG5kDbAhI+J4/tH0WvW9WmxZ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C9nW5vR1EBWP8OiTO+9yZNygUP2e3N+qv1DQos3JbO+Z7XtaGbDalNLuRg0/Usx2j5s8rw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tZH8lyNJ8R6lJlQxynzQXUdgAb2A/ivTQaGIsPKxhOTFOPTdvuseP4WZBPE9uS7pif5jG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k14LlPJa1q8+Nluhif5Y+EWQPh9T7qxuqZP8A0cdmEDzRt1u771dK3U/D0eflPnfO5heA0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f/RAOltwfPd5beHFu9DhXSTKajiaN4imzNRjhdIynmg0NP8VPU9ey2ZufjY7W3G4Ma/np9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4aiw8xmRHKHFrrFt3/wAFbl6AJ5ZnRyMjbK7qI6LN+t2klXcquXW5Y9BbnGMeZxRsgnhYP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844+WIfitw6Wm6XXl0d79GZp4mZQq3lvO98KrRdBdpmU6bzmSdTaNNorSWzVYNV1/IjzZI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ZA1xIsur+Wy6WRquRHpWJktY0uneGmhsAb33WXI8NyTtkvJjD5CXFxjvk36rpZel/ecGLH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OnZoNUD9FVtnw5Gja5l5mr/d5SzynX0gN3oK3P1POxNRfBJJG1pHUOllir2B/JW6b4cbp+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SOY0h3UKsn0V2oaGzJc+ZsshnPBcfh/gkZ3NujpUkkuEySctL3WdvS9v0VeHkuzMiYsoQs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0Bw8GHHc7qMYokCrKjiwHHnk6KEb9wPQrSOLq2vT4s7mwdFA8OB2WuHVX/wBAff8AI6Os2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2doE+TPLMJoiZDfS4EV/FaY9LyGaI/DHkl7rHegClXbk6T4oysrPEOTjwsY91NLSdh/Ndv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SNj42NjYCS/YWVztK8PT4OdDO50T2ssVZ2/RatY0afMynzxTNbswCMjY0bNlSXy1dL9K1K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rAyNxDXMaQHChXPvsuE3xLmfe44z5PlueA74DYba9IyLNfiyxzPgY47NEd0B9VxI/Cz48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uktLQ7vXr6LXwY6+XezJnwxCVlEXuD6LS1wcwEcEWFmzoZJo2RMoMv4itAaGsDWjYClll5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MySGHFaQ1zWgk+vfldbUM9+HphyTG0uAFte6t/Tblct/h1skj5pWsdNJIDQJpje+/cro6p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QRDpbE8FovgevzVvtrx4YdM13InmigyoY2zS2aBqh8vZW5/iAY2oPxmRdXQ0Eu91HC0Pyt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Nb0s6n2T62oZGhF2p5OS1vmeYB0lzuOb/AJKfK5ePMbNC1J+oCTzGNb09wuuCGnalxNF0+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pt7gW0b2pdSIuLfj2Noxfa8EdwLRYFkAWe6jaV0FqCdt7geiTqIOwpRtO0AhKz6J/xQBSK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NRQNlKmzKjabio9llUikUykfZQgBoo9EkIp33ReySEDBvlCSEXb6I/UMcNtr7PpSyT5LZu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dWlVSMEZoL5lu3154Jz7da3QPj8oAuFrI2BzgDWyj0Vws2Lt4nIZGfFGU6OqaD9FRqc3lR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HHWrZjj60uXq9ulLey53w+hjd6ry+TO4zfEb7JZOZHAy9j8irsrBLnEtNFcvJ0x7r6nmvZ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zATG0ErI/xFM4FrmtB9VI6d0WHbrG7SQXWZD+S6SY1i3JN+a2bej6qsP2BWhmA1rA1rrPq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qrHspdRZtdgMfM1vTVu4XR/o+XpJPNWtWh4BBa0togbL1gw2eTuOyxb+HWY7fMs6Pyzv3W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Zr+nOc4uY29zsvNz6dKAQ7ZMPSZTSLM1sIsM6vktkHi6WE9IiDgPVY2YYbGQ6isp0eR7vh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jd+Ho2+KWTD9rFXuFRLmQzG43c70Vgg0J5aAZGj6LqYXhl/W39tY/VZsPNZ2Pc523C9Bgv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+HRGLdJ1fRbv6PEY+G1h0xljM/jdeY16AOifVlepnYWilx9TjvGl23pJ7Z5HgXN32C16a0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jn0VXSRL0jsV1cLGI+Kt/na9W9R5pjuvrX2YZcL2S4jXDraOoe4te+6QTYcCvkv2VwuOrT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3X0wAjIaVMrtx5J25ajz8p/8ATOe/0YV4d34l7c75epP9AR/FeI7lc8Pdby9QAbLFqJrHf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v6l3rRXSMO/4dFaTj13BP6rrngLk6B/7KxvYLq9guzF9ptU6UGqxRqK/VNLumFqMU0IQqG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JNAJ9kkKCQKkq07QS+aagOQpXagaEcBIG0Q6R7IS7oIlIoKRVUFJvKEhyoLSaba8L441o4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XDseF6fXs0YmE51gbFfGdTyjPmSvebJ3slGppiyXOkf1ONl25VJoc+qUsm+3KePjS5bw2N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E9pB7S6hWyu8uJzKq3eq1/wBA5EbC6rrssrIXMFUdvVSZS+mrhZ7QGPGG2a4Vb4GSNo00c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HkEqvqe4EiwO61tjSEvTFQYNhwqI2vkmP9muFtIHSAVfj47pC7pFCr2S1qMD4vi2UWw9Nk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y00dyDSgWE7Acps0yy7/Ok2RAgeq2RYEsx+EUPddXA0Od1DpLvosZckny1OO1wwOmh2KlE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bK9cfDTmCyx9d7C5GpaVLinZpIPFBJzY3xDLgyk3XImg6LH1WIkA/xXSnkech5ePwgbVzs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ocErpHEWQ4u9N11/Deqy6fqmPKyZzGh+4B7Fcd1tHT6qDTRH5q0nh+pdMy2ZmJHKx19QC8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7/wDrAvM/Zj4gYYxjZE4LhwHLvfahIP8Ao8zp3DpW8KYe2/TgaIP/AEXj1x0/zXYj/AFyd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/AGF14RbAvr439sfC5p+/L/dLdF7oIIRVrTzpeyYKQBUqKbJKaaVJ0nc0EwlRTDU7iBCkA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pACu00XZQerSFW8JK55RSeU2oItWMatbc5AFMJAKVLO2+0lCfaCQn+yf4KylDJH+7S/8D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E8x6np6sYMdYBZ0n8liZpmL5Pltd8JcHCiOQKWmdrn4b2MNPcwgX60uJHpma3EjiDwCHh5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fpJXo44+gEAk2s/3KPzHvAPU8EOPqr4esN+M2Vu6oelo2/JNq5IwYhE2MAhjdwFraKaBvs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+31Cfmx+35JsY6TC0TPY6P4SLtcXVG5T5Mf7qHdAJLyD+X81fgddnCbzsVyGx5n3uV1Hyj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zS2ZTPP8AvZcbI6b/AFUGxeayP+uZP/zCvTFeZf8AFkZJ/wDjPH/1Fenp/wCTx9d/05/ug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7b5KKFKkqVTRJKVII9ENIqJUyEiEYyVu52UbUyFWW0tRwyFoB2SpAHotMJAoS3TTTUCL9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om0kd0Jd1FNCQ3CaUHdJG9oApEoSPKdJJEotBKE1UXYe+VGP7wXoRsF5/AH++xfNeg27Lw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038SPKO6DykeV5notMlFpd0BEStFpFCCVlBKXdJA7TsqKaBgp3uoovdVUiUiSkgolOyl1F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DqKVoIpBFFDQJRaKKKQMOTDlAjZCKmXpdSVIrhFPq4Tu1EAoAKBp32STQPui90rSRTtO1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dlHun8kVRQB5R6I2KdLW0RtMH1QaUQbKbE+yEWi02pqKaVqFB52SvdBKXdEBTApFoUAUk3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nlIcpkolHZHdCRKLs0JEoTZHu2TMcDRuljmcXSH5rRA4QMFNBJ5Q7JYTvEF8p9pb5jejY7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gkeGlhFqWdA2GunutX0y8W5tajlkf2ly8+O3uJC7k8XRlTn+8uVnmmX6rhXu476ceSHqKy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TVrf1bq6Mgo9Dx+TizMc6weVm+7yn9x35L3csTHbloKzOiYOAAiTF5nG091XJt7FdXHxox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Cp4+9FW+Wu1twoQ1woLqzGmBZsJoNH0V2W7cBTXhrTDkQNk3PK5mZpsUjSKo+q6kjtjXZY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2tZi5R5fUNJmiJdHbh6ei5wjmGwsFe6a4PPYgq1uLC6i5jSfkukunPtjy+l6blTuab78r1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XuBI9FOFjY/wilY6XZS0mOknDpVMjgoSTWqHyc7rFbZ8oblcjNNRu4XSyJed1ysp3XdKRz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rJcBser9F09NeWyMadwSoZcFTl3JW7ScTzC2SrAXffc44+30X7Nsfy8vL2/c2/Ne9MdG15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2S7sGgfqvZSimk+gWr6efl/nXjL/Z6m75/wA14o8r2hFadqDvUleNI5WMfdMp4RWDU/6tx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uufqtjH2Fkml0Yeh0HbTYguqD6LlaEKwYwOAuo1d56Zvta1T7KDVM8H5KVqIDlCQ5TWo5h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IQNCSaBoSTQCaSFA0JIQSsphRTCgkFElIFCBHhJM8JKiJOyQ5Q5Qlf0Mc70FqI+eeP897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wV4DKf+0NcDb5ru+Kcz7zqUzv7xXnTb5AB/FZ27dq7CwZMuVoaeey+neHdDjwsZhcAXEWf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W+aHkdh24XvI6FVwuHNyb8R6un45/KsuRprZo3N6QCVzX+G2dLrbyOy9K12yujIXCZWPTZ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CzzK+mnp443WiHws+SMRtjcPcr6hHG13IH5LQImN4A39F0+5XH7WL5dB4OPX0BgLvfsuqP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SNBNbAL3sMTGOLgBZ7qvLx2ZFB/Cv3Kfax+HyF/h/zpnEAgX6LTieG2NeS8GvSl9L/o3HB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FvDR9Vjvy/KzjxeP0nw75h/D0xjgAUvRY2jwY24aCV1m9LG00ClTNJZpc7XWYyMsmPF0kB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nSmZEWwNi9gvR3fKre0VfqstPiWsadJi5L+pp6DsuS7HDXW0cnuvsOuaPFmMcHDc91801b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C0917eHl3NX2+dz8Pb5eby29JDvXZUfKvqt2XGdgR+axPFbbBerby1dgZDsbKikY6i1wPK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l1DwvAZi0kPbfT8l8lDt/Zerw8mR+jNhLriBaapRJa97o7AdLxL58sLqRNpvsubpA6dNx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BdZg2C+pjf2x8nlm8qVJ9ITQtbcdEAnSE1NnaKTQmqmgmEkWmzRoQhNmgmEJoBVP4VqqkV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m1QtSbXZHOJgKdJNUijpCIScwOjc08EUpJqL/AGuGbkjbrb+Sk3PyRyWH/urN3Quf2sPw7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f9IZA7s+oV/8ASMwZHQbZ52XPUgdgPRS8OLc6vl/LfPqMsYPwtca2vsoDVJ3Y8UgawucNx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4Hk+hRC7/AHaMd+kfwU+xiv6rk/LcdVnA/q2EqUepy3/VtXOJVkG5K19nFn9Xyfl2YtRfW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6m4DaMH6rA3YKExIaaWfsYtfq+ST21jVX3/Uj/wAS57Lt7nCi57nV8ySk1TW8eOY3cc+Tn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J2kujiEkIVDSRaFELsUUnaRWtsokXwoEKzsoFajlUaoJgb7J0jvsrtNI9PsivZTQKCbNIU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RRTZpDpR0qSCqmkQ2k+lNB4RNI9Kde6ff2T7IaiNJEKSaFiFIIViE2dq7TW/720+i7nSuN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Dv0krtLwdRf3vXwTWKJCCNlJOlw27oUilJCbTSNIKkhNmkEUpUmqmkAjdSpFIaRCfZSrdB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kUgD1Ta6V/eMcZkeK6ZoyHtLms70FgxszIm8VZOGX3jxxFwbQ2O3+Kvz9Kdl5uJlwPZG+A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/AFa89pWe6Txbmvx5Gh07XRxPdxzsvJy8mUuv7fpOh6Dh5OHLPHze3zv4r1Mc8M0krIZA9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7pWLVdXj02WCJ2PLPJKLHQR61Su0fTP6LxHMe/wAzIld1yv8AUqjXmPigjzcaFsmRAbt3Z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3fFePh6fp51n2r5x//Lk61rGpOMDcPFnxBdnqol3yW6TxCyFjXZOBlR9WwJAolc/WdUjzN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jXFpk6hW17rp50jtc1w4j2B2Bjjrc/guK4zky37fb5ek6f7WPfx6klv8At/8At0dXyPuGn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WAbE7Lj4WvSDL6dQihiiEZkJaTYHYfVbPFrq0HJJ4JGy5Jx4Rk5jMpofK6FpZ2of6pa5OT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7pen5eG5Z4781Zj+JpGslnzcZ33dx/ZeWKJH15XoYJBPjRTtY5gkb1BruQF4HNxx93rpcW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TaXqPBz5JNCa6V7nnzSASb22oJxcuW9U+r/TuDj4Pvcc1drdZ1j+jJ4IW45mklFj4qXKd4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OI3y63iafi49VHxc/q1aGHy4y4Rgtc91Ad15pkN6k5n7P1AD/AIfzTPly34r2dB9M6bLp8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7vR9ZZqeVLjjGdC+NnU63X3pbs/LZgwNkkjleCa/Ztsheb8HOYNYyYmQta4RHqeH9V7jZd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Iaf0kyADer54W8eS3G18zqOg4cetx4ccf21kxvE8cuZJHJA5kY/CBu76qzM8SQY+fDD5d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Jb9AvB43munIYHte5wG5qvmullRyYU8gZMMqaRvS+m30+64znyfby+jdLMv4voWDlQZ0Zf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0R/rhYcjXcOGVzHMnJaemwzlW+GDANGx24xvp2eaol3dYNV10GTKwMXT5ZpAC3qYLAPrS6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Hj6Hiy6jLjmFsn9tk2tY0eku1CNkj4w7oDTsSV0ICZ8eGUN6fMYHdPpfZfO/vMj8bC0mUO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QSV1sXTnnxIcGLMyHQQt6nuLr4A2r6qTnsr29R9F4Zx3V7dbu/wCnrpnNhjfJIaYwFzlzI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CCFr3GU11HYD5qfiqSVukPjxY3vfK4N+EXt3XjJDix5+Ox2Hlsjr4wR8bz7dl1z5bPTy/T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Vz5PO96fRSWDl7R7krLiZkWXk5EUTXfsatx4N+i87lSYzjgsw8eaFvm7+dyTsun4XA+86k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KzOe26Y5fpPHw8OWdtt+HWyJIsdgdPKyMHjqNWsOXrOn4sHX94ZM66DI3Akrn+NXbYbOgy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XuNl53IayLPjbPpzo2jcwh27tvVay5bPDr0X0fh5sMeTO3z8Pb4mo4mVjskE8cfUL6XvAI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OaeCDYXz0Ohk1eL/AHJ4j7QtO+3uvf4rWjEiDYzE0DZp5C1hyXK6eX6p9O4+lxmWN9mUk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CkCmCotTCLDJRaConlQStRcd7SPKFRJIlCVIGUJBCi7e4eoCNztwF1m4sY5Cn5DBwF8uY1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NzZAfdTzHl7gDwF0DE30UTixu5tXVPDy+qxhlvH7wXmc0dUZ9l7vxBhtbpz3MuwvES/gcv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fDd47cVzqJU45ekrDlz+W4+5WU51LT1x3jO31XPzM1rAQ1cjI1Dp/CTS5uRmGV9pV27GNJ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4RtuVtfmQxPAv8l5DInfENiQsL9Rka6i0keysZ7tPokOqxsFB4H1Vo1OB3MgP1XzxuSXN2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JGbBcfZNbanJH1OGeKQEhwIWTUMeOVpc38QG1L51ja1lRmtwPQrqQ69K5p33r1U1pe7udG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kmwOxXYw9VDx2NehXlpopZIfMddu3sqjEyXwGr+IeqS+KPfjLaRyAk7Ib6rykeobDffur2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d+SQEbFZZZwAQsAzQP3lTLkh1kFRLdL5ZuyziyVT12robKOGVZpMTzZnXsCbtduCKOHHZE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IY+qQD1XUxMB887I2bueaXbjx2Yx7P7PsZ0eLPKQel5AaV6jIFQvPsVo0zBZhaZDitA+Bt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tebE5pDgCu3Jj2x47l35WvGz7aJmH1c5eOcN17PMHT4fmPqSvHkWuGPuumSorm6of2QHuu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juAPUrbFj02itrDj9910gsGjm8SP2C6Pdd56c/kxspu/CoAWKU5PwlK18IDlNIcplWOYTS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AIQhA0JJoBNJCBoSQoGjshCoaDylaFAkIUSgR2WXOP+6y/wDAVpfwsWoA/c5q/sFZpHxL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uOorFiDqnAK3a4OnJeR3cVhwBeS2vmVi16P6fT/DTAIm0N6Fr0QNFea8NOqO/Sgu/1rx5e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qa71VjHkLLGbWhoSOzZFKtDZieVhY0jdWdRCMaa/NKDKsZk90CRDTX5iXXazB9phxUNLnP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1mtSGVW8qRVTnKCLhYXivGWnAkzMbuQvaWuVrzWyYr2uHZbxurK58mPdjp8bym08g9tlzJ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XZ5WS4G97K5Mgsmyvo43cfJymvDN3Xb0vILscxkfh3BXEeeV1NGNtPqVqM4zdfWtNbWBjD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dVvGy5unisPHH/wANv8F0GnYfJfTnqPk5/wAqCKQmUUtOdgQghCIaaVIQZWwOcOoTSfFvz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+2erYB0wRj0aApoKBA8f9s7n0UvKkBsTH8lcgIm1Do5+0w/8ACFGIZDo2u622R6LSeFHG2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o2rLZxy9p+irkGQP3oyPcFayqpCq55VlP3i+Y1JpyANwz6WrO6k1aYlU+fkCQNEbHWL5pW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mn/vKI3ynD0YD+ZP+C0hRuVQJZ+8I/wDEn581/wBQf/Erwneyis/3iS/6h35pOynNBLoHg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msWaueg/wRFYzDV+TJX/DaYzL/wCyl/8ACrm/hCVqptnmywY3DypbI4LaQM2NjGin7Cvwl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0dyluZE4/vfVq042TD1fi/RDQDsrgKlj2vf8AkpTFaciIbF/6KifJhaN3gX6rU4CuAVnyA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0SRu2KBlQ/wDvG/mmMmH/AN6z80dDP7A/JMxRnmNn5KngfeIjxIw/94I8+M/9oz/xBIwxf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EsEX3iIeWyjfARPDSZWDfrb+aPMZ/aH5qo40J5iakcWD/AN2K+aJuL+sdiFK/dZvucHZlf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wP5oeGhBPos33OIf2r+aryMVrYyWySN3Avq4sqpZGy7SWY4YHEs3/AIkjiHtkTj/vKyudk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DhvJv71OPqg40vbKk+oBV2k01o4WU483bKd/4QmIZ72yj/wCAJtdNSXdYoxkukkb54AYQL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NT6Mr/3zT/3VU00IWfoyh/2sf/hUS3MvZ8P1BVSxrSKy1m/2sc/RyP8AfR/7g/K0Z01FK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wMjYuiwPhu9ytXqhfAvdO90k+yIYT+qimCqu23Sx/vN+xXXXJ0nfId/w/zXVK+f1H83r4f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tcXYIQnSGyTRSEQkJ0l3QNCSEAhCEagT7oQqPP6pk6lqGVJpuBjugg4lnf3H8h7clW5fh2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eS3JhPU2Tu5y7fUaq9krXC8UytuT62P1XLimOHDO2T3/f+7maDqGXlvkxtQx3MnhG7+AVZ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ohbjyz5EwpjQ22/X1+i6BcT7fzT69uBfrW6dmUx1tj9XwXn+7cPH4/t5jG8OTZrZ8vVpOn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x+iuwNXydOnZgaliOtzg1srB+LsCV3+o+ql1DYlrSRwSLpZvB8y+Xq/4v97ux58d431r4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QTx2MjR/FcbLxJNOzGy5hGdlZLOhsRvYBeryI48iMsnY2Rl30uFi1aHb2WtJqrI4TLitXp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TDX5fPceOJ0jcqcQtist8r37L1vheZk+nljY2xeW8ggbBX/0Xp/miT7ozrDuobmr+S3NNC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s4cOWN279f9V4up4/t4y+Xms3K+9M1LLOJFJBjlrI3Ss/EeDyqdPgwXeRmZMWIMfy+uQGh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aOKWB0MkbXRO5bWxXKPhzSbJ+7EE/3ymXDlXXg+rcGOHbdz/9MOBqWIzXQ3AxGNxph0NkY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2dZ02HPxQ2d/llnxNeOQr8eCDHjjjx4WMZH+AVZCrz8GDPDfvIeenYdLqWscLMdPLyddxc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s18vCxYMMmm5ubFkv/ZPr4qJcVVp7JPL62mdpk/EQwb/mvXnwzpnQWlkvSeR5hpSHh7CDQ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wGyLh9rJ9q/Wems85f/DdpOG3A0+KFtk/icSNyT/ql5LTNYODrupPbA/IfM6o2t2vc7r1+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lxPkeCbt5sqUMMEEkj4YWMe/8TgN/zW/t5WSR8Ti67i4+Tkyz89zzOu48UWlHPzY2Q6g99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R4DcJRl5Usofkyu6avcAf5rqx6FiffXZM/XkSE/CJDYb9O6tOkYoz48qMGIt5azYOScWU8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n5ODLg7vfz/8Ag/EM8mPouS6Jxa/YAheOGHPHmwOflvdK6LzC48jbgL3WbjR5mO6Gbq6Cb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NDiycpshlcyJsXlhoG9V6rXLjll6cfpfXcXDx9md17cHTo8rNlxpB5kzGSm3EbCiu34UN/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qi04YmknC0+V0W5Ie4778qGhae/S8WRkswmke/qJAWcOPKWbder6/h5uDOY3+oxa/J169p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8RHvdhcbWZZ8jUx97xeid3Aa8ivqvRDSHDU5s8ZJdO5pEYI2asGT4fzM+fzNQzmAduhtn+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fo+r6fixxlympP/lg8MSf+mhHHj28AhzuqwAvaPNndeYxdDz9Klc/S8pjg7Yh7RZC9HH5g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WviI4tdeHcuq+Z9a5ePns5OPKWIu7pbbplQNlel+eiQTCgnaCXdJK0Xuop90fNRJ3QqiRK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Qi/VCqvql7puNBVk05TcvnPsEN1IBRbyiZ4ZGSr6mxztWkEmJNGB25XzzOd5cTz6L30nx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8LrEXT5zV4uTzd17ODWtPE6lISTXF2uYZDe5JW/UBRK5rhzS16eraqV/UVdiwh27gFWxh6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1rK7qm2HU4/gFCyuR0EEbLvylrhv+q507oA4/EL9FpPbF+EbbKIb1G1a8tJ+FRbyjOkPKB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0s7K3aObV2BFjFzfNkonY32XpMVmNEwCBzDXos7dMIskha2KjVV3Xl9Qx/LkLmirXpJ5m8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6ZLB3WfDVrjiQqfnOAq1OWHf4R3VPQbQ34WslcTzurY3PJ7quJm4WqJtBRzrRFvS347OFj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Kpbxm65tuLE50rWtbbjsKX0vwl4ddilmZmgebVsZ/Z9yvN+AMH73qoke244R1G/XsvqK92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zctn7YFg1eJpxXy/vtaR9FvWLWDWnTfJOT+NebD+UeF1UdHh8D1s//UV493BXsdeHTokQ/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87Lxz3Xqql/C5eocs93ALoyOXM1E/FD/xrbNeq0j/AKmK7bLfG/qYHeoWHSWdOFf9okrXj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Ec77aGdlJ9dKi1Sfwpfa/CCEu6YWo5mhCFQIQhA0JIQNCEIBNJCBoSTUAhCFQ0WkglQFqJ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QqErBLC9p4IpOXhSiFtFrNWPh/iOMszZ2c9LysmlY7nzgt5G+y9N47xBDr0m3SJACKC3aL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IHVyCFxyunqwx766OhQ+Vji+Suu02szG9IC0Rhea+a9uM00Q70t0QsLJEAN1sicK3KNReB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SDx6qYeB3Q2odEUg2ir3ODuCFE1aG0Wx2VobDsPRVBzRyQFd94YBVhEPy2gcKt49NlLz2e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2FnRtW8rLI6ldI+1ml3tJKtqt0ld1i1A+ZE4eyumPSsORLV7qVK+e+JcD9r5gJvfheVyBR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uOZrqrXh9ZxzBLR2b2Xs4c9zTwc+GvLiuC7+hQkYRlA3LumiuEfxj5r1mkxOj0OLqP45i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G/Dy4fyj6Ri7Y8Xp0j+C3thkLARG4gjsFhj2ib8gu5PPkRSNZEzqjEYN13pe/k5LhI8XDw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VIOY3/kjoeP3HfktGNqGU9kJfEPjcQdu1qbtSnbE13kinPoLjOp/p3/QY/ljp3cH8kfmvT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Rc1jQ7VX2Btf8FvHn38OeXRT4rl2PdBK6rcuIxl7oR+PooAfmh+bBGJOqH4WbE0PWlP1P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Jbs1oPIFKS6mPlYk+QyFkTepw6vw/otcmLB0O/ZMGx3panUT8Jegv/c4KQ2WvAjjdK8zAd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LV04DvLotqQ02jytZc0xunLDoss53SuTI6mE+gSx9oIx/dC67sbALC4uHTxfUmzAxHHoYT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OpxW9Bn+XKtVSkEru/wBFQdnP/NcfVcduLkBjC4gtvf5ldcObHK6jzc/SZ8ePdWcJq8Q4w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ZnNDukj1QyLFe0OGWOknp3HdPvYp+i5WaI3lSf8Df4uWi1Y3EgEkvTlM6wB1D0A/5q+LT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c08EKffw/K/o+WfDLaCVflYMuPEZC5paKulXj475y8sLQ1tCyaWpyY2b2xeDOXt15QvfZV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008Lb9wnHAafkVXPp+S+ItDAL72n3cfyv6blnwpSWg4eTvUVj2KicTIH/AGL/AMlqZ4/ly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E7IBTka6Nxa8FpG9FAY/b4Hb8bLXdGft5etJxfiC1Gutg72SPyWVoLdy0ivZXNa4zMeAaD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Py1jx5fhe4rPIbKtcSBuCs73fFurLKzljQE1GxVkp9QPcK7SSmVU83kRezXH+CtsKh3/WW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Qq60wd1AbJgoyki0UgikNC1Xkmo/+83+IU1Vkn4WD1e0H81VW3fCNiEjsNkg5alc6khIF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URbSz/wDGP/KFaVXDu6Xf9/8AkFYhQmkSi1WQeCjuhBQZ8s1E2/7bf4q8qjLBIiHNyNV3Z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WlAIHKXdNVNuhpA/bPPbpr9V1Vy9I/HL7Lpr5/P8Azr3cP8TQsWRFmulLoMljI+zSy/1Vk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2VrnX+JrdlxdmoJGWJp+ORjT7uATaRV3svnOTI7znSNa0ws6g51fvE3/r5qXw1jjt9Jse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yWqySjD0+JjwHPgO/VRFAI8FyyQ6fljIe8sib1BziSG7E7Js7fG3riKS6V4TRsiV2rY8c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kuebqrv0WzxVqOXHlyYuPPJGwsH4aFbXzymy46unr6SLVwNJyA3w550+RKxrgSJHG3V7fN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RPlvGVNlBpfUbX8UPX5qW6m2dPX0il43UtUzG6nnNhzHNiAADWiw3b+Oy6mNqs8Xh+PK6H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p391dtduo71bp0vM6Fq2VJlGDKDpOv4g+gK9qUNZ1vNxCejob1yFrQW7hoI3Vl3Npr4eop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a5kx6Jj5cIjMsxI+IEgc/4JaLruVm6oceeOMN6QPhNUaslNj0pCKXndU1+bDa8tijNyhkf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rXl6x930xmUYwS5waG36nlF7a7BGyKXndP8RvzNTjxhA1rHkgHq3FA/4I1TxIcDKMJxmSE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8+NlVmNr0SKXK/pkN0l+fJCOltfA193Zrn6qnS/EDc7MbjnGMdsLuvqsCq2490WO2hcTUf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4JI5XPY3qJFV/FacXWsPIxHZAlDWtFvB5b7fNTSWukhceHxFgTSMY2Qtc8XTu3zV2q6zia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813SwAWSpVkrpBCyYGfj58JlxX9bLq6I3+qzS67p0cxhfktD23Y9KNFSrK6aazzZcEMYkl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Kpg1XCyJWxw5DHvcLAHoou21NZ8jMx8dzGzTMY55poJ3KsM0Yb1F7a9bVZqxIqpuTC40JY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cACSQAO5KqH/BNQjkZKOqNzXt9WmwpFzW1ZAvYWVAIKLQgCNkiE7AUQ4E7IhJcqVIV2aVu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VutdxcVe6KKmQgfJO5NIgI7JkIAV2WIlBTpFbK7TRIT6SghS1dEDuhCFFfTsglu47pY7i4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P6fVGKxwBNbFeDV2+x8NDeVj1GQgtar5JhG/pItYc53VKD7KZ+tJj7Ut+I0F5nxNimKQu7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/ABBVa1jNydOO1vbuF5+Sbnh34stZPjmpwkucR6rjvYWk2vXaxjlj3be689PHRUnmPa55b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uBvxuum4CtuVjyMITg71fdWDi5ee4jpJ4WJ+TbC42QPRdOfTOl5s7etKAxY4gQWgja7XTc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/bv8Amn94fZNkC11o/IaKLG0eRS1wuwY/i6WXXFJsseedkygHY7D0U2ahPE4eXIWG+AvRS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m0XsfhVDdLx5Ts3c96WbZCS/DmnXJTQeL+S6GHnee0WCAVsZ4diLeoVx3Tbpbcdw6Ca9Fj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SIsKh7d9lsLK2VLhRWNrtVGKK1RqkAAq6MhXbGTTDyujCLIXOhO4XUwR5kjGD8RIAXbi9u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w/I0mSYijK7b5D/mvVLBoMH3XSMWE7FrBf13W9fQt28Gd3lQsGuGtMl+S3rna+a0yT3NLn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KPGeKvg0uFv8AcZ/BeGkfsvb+NT0YkbfQNH6LwMjl5MPO3py+FU3W6dha6mDlYs8/toh/e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yzeXB7uXRnb22GOnCYP7q0RbMaPZUt+DFA9GfyV0P4G/ILtGF7eE5PwpNTfwFlr4Q7plJP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k1oCEIQCEIQCaSEDQkhA0IQgE0k1AI7IQgihNRKCmfgK2AfAFVPuKV0P9W35LPy1PTwX2k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LWxHSurBEG40JrlgP6LP9ojnGCKOOB0j76gWi1VjarG7Ag69nNYAb9lw5Hs4LqNziGiya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D4S4WubmanHI1wZK0bcWvK5IMshcX7+6xjjv2658lnp7lmvQAD4r7KuTXmE7OFWvHYmmZG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BO46iaW9/hDU3Ntk8Dj7OI/kus4nKc93qu/8A00Cfhe381Nurvu+oUvJS+HNbxQSWNc2v3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2bIh2mDg7uCsZcdjpjySvoOPq1n4iB81tbqQq+oH5LwEGY4AWV0I84llXsFzs06zJ6ufUR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Vg07uXn58t/Tz9Vz3ebO8sjJLiFJNlyes/pxrdvM/mpjX42iuoLxMmnZnXTnBp/4lc3w/M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MHvyu04tuGXNp69/iWJt7gqg+KYSa/kuCzQIWN+LU4z7Aj/FVZGlwQfhyRL8qT7fjyz962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5TQGvAceyqy3Deja8dERBJsdvddSHVITTHSWfdccsPw6zO2eW5wBteR8X43Q0S/P+S9bG5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caFHlcXxRhy5UQjYKI9V04Z+5y5f418+7gr2mLC+PRsDrFBziWj/XzXFfoUrZIWdbXSPcB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af9zZpeKwdRjaAa+i9tmpXg47u7eiYKA9guzP95+/EROHldFV70uO2iQF2svTZpsx80coa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u/P8ADn0ny0YnW3HaJq697XJldnxxNaWdVyVuOAujjYGRGce5fhYCHC+fRGrY80n3fyZeh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81e2NWO+QZEkT92BoLT/JZ4t9SmI7Ap6VFNG+bzpOsE7b8KEZP37II5DXUFvG+KzfFjLD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H9YAQFq1MiLAe+OESEkWD87WHHlzRCy2hzi/fbgLp4jpS6Rkzfh6qZt2WXSsGnzslz8ciD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Ltz7QSf8ACf4LnY087siRj2htOphrtuoZWVksypIS39j0G3V/dVxYyVYzWPgyRKS2MxkOI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F6cNrZHGnF0YPfff+CbHtjxMl7h1NazceqMbIxurEZ5Tg6iWH0srXL/Jz6f8A6a3UMWGLE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vHSfQ7/4qrFOPi6hPO7IHS1lOHpxS3dEOo4zLB6Wu7+y5JjwXuzh8TaPRJt79vyXOOz0kL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U1wsH1XB13/r2/aMfxK36dl48TIMOJxc7p+EkdlztdN5rz6RgfxXp4f5PD1n8P8AzFU7c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9s4jHA2/CT/BTwtLxsvEZ5UjukOJHz2/wVWXkwR6zIx0JL4mX1g/3fT5LRp2dBDFA1jXNE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LnXXFlfFhjI1D9uQ4n4/h/D8QXX0qWCLFgibIHdVlpqr3WbUsLDjgnnkD6kI6uk8m7/ipQ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4kbnl39ZHt8+f1Wa1pt1f/qTvmP4rmQY8mRp2VHAQ2RzmgEn2WvUcmObFIjN08A7LKyKeT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XeaLINbUF2n/Teez/AJ8/2OHBzI34pLrEcfS4dXejv+oWVuBqUWAWCR3m+Z1X1bkVS6OND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5JjZEGuF/vbrTqwnfgn7r1Cax+FcXeseO3OGqsMhf936QD6fh/wAV2TwuI/7/AB5+Kwuc6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T3XbcOVZUed1c/wC+zV/ZH8FfkYE79RinY4eU0Da9+FTqm+dP9B+gWqSDKdq7HsLvu9Ac7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/bi8vD/PP/dll0jNkw5Y+rrPU0tHVzVhbmYmXFJi2SY42gOAPet/5LXo7MiKCsmzI5299h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/uMd/dengetf4rz16i0yGdjpRkgm6q9/VbXMZx0t/JeeadS+6yhxl80uBafbe13sYP+7xC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X6qxLNuC8A5hbVgzce3Urcp7xlZLY4mhjGu6KZyQ21Bg6s8X3mv8A+paG6lKc3JiMbeiMO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1s083S4y91/ty4sqcaf5r4AX9VfhU3TPGqRw/d2+UQCTRBvpsrv6fkfesdr3sDXOJ+FY36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mBvRGD8Xc0LXHuv5eu8cvwr0YRZxmEsDW9FVV97/wXSdpuKf+zr6lcvF16N2K+cY3QesN6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k86BklUHgGlqZ38s3jx36ecy2Bk8zG30tJAXS+4YliPzCH1+Hr3WDKHVmze8hH6racCQag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BDQDuDS7Z52SaePh4sMsstz5T/o7H6S4SuoGuQoP0qB/T+2cd7HCyf0Rkuw/Kc4X5nWfiv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z+ich08HVJ0xxsaNj+8Cf8lz+7l+Xp+xx/hf/AES0k1MfyS/of0n/APpUNLw8uHU5Jcgkx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32/mu0tTmz/LF6XivvF5vOwnYhjuQPD77VwrcbT5J4hI17QDwCtGun44AfQn+Cy5M2XHp2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E30i12vLlMJdvJOn47zXHXhd/RU1fjYfzSOmZHYxn6rLPn6gzOxIWhwY/o6ndPrytul5mR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9TRLdvSlj9Rl+Xf8AR8X4Z2aVlM6tmG3F3KP6Oyr/AKsf+JeiSpWdRmxeh4q86dPyr2jv6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gEuJqgvWgLzOKB99j/wCP+a78XNllvfw8nP0eGFx181EwStPS6NwPoVHypN6jcfots+n5U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vlgmh1dqVOLpmVDBkNcPjewgUe5WP1OX4dv8Ah+H5rI+Bziwlr/hdew9j/ipBjv7Lh8xSt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4xN6jkeb1dTXdqrkq+THzvLxwQ9zmtHVvyb9fyT9Tfwl+n4flicCOxH0USQDuaC9cBTAK4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5LQaBPC1Opv4Y/wCH4/8Ac8mUWhLsvbPT4+Xi6dXRx/Wn5LpLnaR+CQ33C6Nr5vN/Ovfxf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yQtjxjI3+0HgformHzIx1tqxu07rLNjZr5nOizWsjPDTEDX+KtDclkMY62ySA/G4tqx7Li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TwvLz6tpkb/JdgNffZrWncr1L/wABFXtx6rxM2hZzZWu8guc0g2x7au/dStR29dzdNwImO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gDbPyCs0Y6ZnYcj8FlxSfC8HqF+265vizS5s84xhhfI+MEEj3WvwzhSafp0vVC8Tkklrtr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9YuhHpGDG4OZAGuBvqBNrFq7NGEk7s0NEjAC82b34Gy7MLy+NrnNLSRdHsvFazp0j9Xzpp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aGGgK7nurTDz7elwYtPxsEPjLBjE9YMhsD05VWmZGlyyzDFmjke+UuokXfsuLkY7m+D5I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AbHc8Lm+DsQs1gvJ6KBNAfiJUakmq9VqODhvyH+a9rJcohrBW9gdh+a0ZmHC3R24ckwjjA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q/gvL52kZg1bGLxG+SV8jmHzDdfy2K6OrxHG8MRY+b+0zP3AH/v8ArfoFS/Hlq0jBx4c52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j6AxgAA35UJdExpZeuXJD329x6iN3O4+gXH8DuY508kkjaYwNAvnayfkuRlydBjloPa97m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Cm9GvPt6+bQhLpeHimdpZDZJug8n/AJo0jQzgZ0cxmieGtcXED4nPdX6DdU6nHINBwWRxm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aXUK34+Sp8KwXnSyyNcyRsTPgO1Xfb1VjPwsz/D2Vlzh7poXDrc+3Akg9q+S2ZOkT5OlY2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7vIHJHouFq2ZkxZ0rmSOa2JzyDZJF7bD2W/UtQnbhaM+OcMErgXF5+J3wqybrpN+D0jQsv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nAitnfg9fmVPP0OfIy5sg+XXmF4B3JFg1+i53hrV5p9bmZM6Z0brEXU+20N7XIztc1Ian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gcWtBPAvsFpJb3PXQaVkP8Nx4r3NjmrqLeQTdgWufp+h5UesNkeS2KFgd1Fuznb7D/FXN1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ZjNIcuS+noYCSdzW+31VOia5nZupmFzAWv2PVywACz9SpPRqxR4h0WfO1SXI+6ufGGdLaI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Y+DlR+G8iGWF4ynygua0WTv2r0Co1PxLkw6lk4+O1jum42NDhbXA8u9Bv+i7mnaq+TTZZ8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Dd7INJl4PLzLNOkx8dr5WPZkZEvSI3RkuPxc32Fbrd4uxZ5crEja5ojcw71RFdrXT0/Wh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kymONgG4AG5KhreszYckzYcaMmMNAfI6hufRZ3tqW72zeE2ZEWmZDDQhi6mxtLa3F3f1Xm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cYmzPJp8zD8AN8Be0xtWe/Ey5JIGgwMt3SdnFcp3itrGsZNhgREfEAdhvQ7LNs1oksvhfq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aSZTEXADgADc2uB4Uilk12GiS1kZJs9vVes1vV8fT8Bkr4jM2QEBoqiKWXwxreLqmQ5sGC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24vgKeU+Hn9fHmaplSOx4YWwim9ZHU4nl3zXp8F0GPoZkfjh3rHE7rLvRdaXAxJpHSzY8b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KJTi6biukpkMI5oUFv2mWW5p4vTYJotSyJ8jEby0GNv8A2Y/xXR8ZulbGx7WudGW9Ib1kC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taa7Nn8oua97gC9zSA88bK/WYdPma2TUJAGMBPQXUCPl3U93a78+nB8JyGWYPx2P8qMFpJ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DXtQzW6qPvLm9bXEQsjeelvuV6vTMfTmAy6cGsDmjZhoD6Lj5TNDyMts8mpSCWMkg9YABP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87bczKyX+Hw+X4ZHFoHluokH3XlzqM/nTND5WhjmtBEpdvxz817CWHEy9Kax2TeP8P7SwL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WlzObCM49TaLWCRt0PZSekV+LdQycHFY6F8rbbu9p5Ky+BdRy8mYieaWWLp/e4v5rra7p+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coRMaKDSRRPqb5UNB0jGwJzJj5XnEt6SLBH6K30supp6YO2WbPyDj4c8zQCWMLhfHCqxo3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XNP4QT+EKOpROzcCSHHkYDIK6jxXdGZXj/wDpJnPyfNdkRNjrdnQQP8bXopdTkhxMcv8Ah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5XIf4Xl62ua/HBD+qukm97XT1fS58zCjYJGsewhx6e5A4Hom/Le4twtRlm1SXHc5pYxoNV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czBc5sMEQZ02JHuP8FRpehzYGQ3IbMJJ3ipbO1dvyS8R6bqGoO/YGIRsaQ1hdu4+qRPG1+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uiWNjgG2ZWcKrUPEoxc8Rt6PKDw0uIP1R4ex8zCa6KfHcBQPUXhw+gClm6fPnvfk5IdE6M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90lqeLfLuY2djZMTpIJA9jRZNFYX63j/eGRsBLCOovO1BZ9GgnwtNkdNC/rJJ6Bu4j0pch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vxxmsiBoYtb9Njc13VJJvy9Vl6hFi47ZnB8jXGgGCyuW3xNE6dzXYs7GDhxG5+Y7KeoStd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9Q2YxtuB9lw4MDMx5mPy2y+XI7qLWnqcPZ1bKb8LNedvQZ+u42GyN0jJXF4sdIGw97QuJ4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5cR6GsH/dFoVjnbZ6fohC5LcyT+0rBnPrcArzfcj6/a6Ja1xsgFLy2f2R+SwjUR3arG6hE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1PLT5bP7I/JHls/sj8lWMuE/vV81Ns0Z4eFf208vF+NdFaGHIhZ8J5A7L5hnMLZCF+gMiO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i1wpfH/FukuxMuTY0DsfZePkxmGX9V7+Dl7sdX3HjH/CSpNfQVmREQC4LIHcrm7RKUB12u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l0i5DWB4IPdWeGnDc0ke6o6HAigvTxYUQB2VkOFA5/T0BTa6289ExxA2JK7GC1wq12ocKB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RNZwKStSaVtk6RSpyJQW7DdKR1FZMh2xorFLVMsu6zufZ2UJXbqrrSRyrQ159VcyQDlYet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WkrrRy77cLseH9Qx8fVsaTLcGwh25PC8n5+2xKw52Y4dLCa/mu2E1XKv1Dj+IMaeMOhcHN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1WInYuC/OPhzxJlaVMwwydUZ2cx3FL7DoepxazhslxiC6viaDuCvRq148p217B2tMjitsn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P1Rufp72hhYWkX7rDBpWXMfhiIHqdlon01+Di9MrmuMjxwpluRcPbg+Pz0ta3+8B+QXgpV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tK/8AiH+C8JKdvqvPg65eoBwsEm+pwMP9sLcFihHXruMObf8AwXZmPdSN/ZOHspRCmNA7C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Js4XXbK5ik/gKLFJ6zWvhWmo91JVypIQeULYE0kIGhJCBoQhABFIR2UAhCOyoAmkmoBNJC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Z5jsVph2Y2/RZZitUH4GrPy3Hk/EufFlskEEm7PgPYj1XGh0WGUdT3ud8AP1WfW4nw+IMl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ZelwoGsx2UN3MBPzXmttfRuEx1p5mfEhx7HQ36i1yMjy2vJAFey9NquM5+7fyXjtQZM2Rw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ZsN2Q0H4Bf8lJkhPDi32tcxjZnzdLrbfJpc/O8+GYt6nlvqV0m3LKzHzp6T73lMIEeVOz2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t7i5ziXHuVycGaWVriHEhovfhdaF4kjB78FTLZhq+lDJJIp2h28bu47L1mHp+E/GZK7UWA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rzUxEcZeQSONl6LS8D7zih3RdKZWSb03q/Dl6u7y5o4sR/mxu5eNwFVG97Nw5wd6rZmNZF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gKiWOgs3x5WXfis807nf1jnOr1KUM8V0aBPelhzHPM3Q3mrXHzjPFIGlx4vZdMce5yzy7X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QWu+S0Nmgd3A9l4/QIZch8ge9wb02CfVdFrZ2SuBt1bBx7rOWOvDWGXd8PTNZE5v4Wn6Kq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Nt+2y52KJy5tBy7TGO6Wl3Pdct2VtSzFjY0MYKaDYHosHiQZEeL5zZXAjbnn5r0EUYG5Cj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G7NJsn0C6YZaqZSa8uPoGnGPCxc7IcfvPUS29/hXS1DUfJ6XzgyO7WrstzepsUNeVEA1t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c145C1nnbV4eKT3Hb0rKGXC2Str4XrG6pFQ6muH0XjPDbenBYD33XbHC+nxYfc45cnxufl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enbGp4/cuH0WbNkx8t8LvNLTG7q45XKcdipgq3p4zOsy/Dr4c0MLpSZRTzdUqIZW/eJ39Q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5tYE+ys4JPkvWW+4g3HyWQY7WTAlkhc74uRY/wK3TPyTmTuik/Y1TarmlktRcaaTfZZ/T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fh08STId93DnWeo9d+m63ZtfdJeL6SFwGPd0D4jx6qXU48uJ+qs4LPlL1uN+HQ0ljZPPbI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+q3DFgBaRE0Fv4duFw2veyzG5zSfQqxuTkf8AvXJnxXK7hx9Vhjj21244WRio2ho5oKk6f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DIbcfUrlyZuSxgIkPIB29TSu+/wCRX4h+Sx9jJ1/WcbbFp0EWSyZgIe1vSN9u/wDiVxdaN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H6LUdTyG/2T8wubkyumlfI+upxs+nZdeLiyxu68nVdTx54yS/KzOy/Kzs0DFa4sYXBxH4v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zVGxyYcYxGU82KJ+HcBdH+k3H8UTSkNRjJs4zSfnx+i53hz/DrOq4r/qdbUY4hgPMrOtrB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saXGccHJMLgXfAw3fTV/4rXHq8UzHAxuqy0qIy8UNY3ySGsogUNli8eX4dpzYa9jU8ZuPj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s360VnczKfpjRg35hmJJB7V/yVupZjMmNjIw7Z3UbHsf8VbpmXFDAWSOId1E8Lpcb9tyme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eJ2osyWhzZPLEYBsbdXR//Eulpz5zA0ZTSJd7Uxn4x/7UfkVIZmP2lb9SuPbXfun5cvIyd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bcLBbKb+S6GkzS5GE2ScEPJNiqWgZMB/7Vh+qPOi7SM/NNG44Go758wH9oD9ArZvv41Odz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6fh/xVGW7rz3kGwZBX5r0LTvsV25Z4xebhv7s/wDdzMWTP+6Au6jKJqNjfp6bXbyXuZiS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HqaUmcLmZmbPFqUcDWDyiLLq9lw1p6WHFzc2XDdJIPjDwKLa5pdqMu6G9f4qF/NeXg8QZ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l7WgAet2V6PT5jkYcUzmhpeLIHbdJV1pxsYdWbF7yD+Ktj1ZhyMpogaTGXAn+1RVOAevO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K733SD4v2TB1bmhVrrz73Hm6T+OX+7mxaszyI5DFRe8tAHqujIyBjX5BjbbWkud071yhuH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tNJIHoVc+Jr2OY4W14pw9dqXF63CGfpseIJWY58syUQB3pdzFcx+NG6IEMc22g+iynScIx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1UD3qrW2Jgjjaxn4WigrJWa89J8WY73l/mrm4mYNSmnLj0EO6d7rbbZVAdWY3/wCaP/Mo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eWymP4/LBG3saXfmnp5em83K/26mlRZEGOGZNl/VubuwoawzLeYhiddAEuLTSwxZGpHCDv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W71XouxLK5uHI5oPWGWNt7pcXqYCcsZrN5BGG7jss+gy5z86b74ZejpJHW2hdqh+fqLNM8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yqczcNpdvS3zS6fBJkipnNtwqv0ViX0w66f20P/Cf4hVZOoyafp+EY2NcZGWb+Q/xUtcP+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NRzNQiwcfCilhbL1xgi+1Bd8v+nHjw88+X/hqZqLnZsMBjFPjDyfna6MkjY4Xy1Ya0nZc5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QeT8Z6aO221rTh5cOY2RrQelvwnq7rhHqZoNXE2PNK2F1RAEi+bSy9ajxmQOdC4+a3qAvg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sdPjPRIQCBwa4tZMmXTTkxY07OqUU1tt4vgWqOrDKJsZkoFB7A4fIhefwReow/wDF/Ir0P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D4WMofIBef04XqEHsT/Ar08P8cnh6n+eE/tva/NGoTbE4/lno27rBBk6m3GyxMXGUEAbbi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VciTUpYC1nlNLqobmuFr0jOdlxufKwNNgAD3Xne2uJlahqbdPifEZBIXO6z02QOyuk1bNh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Nrn23ezyupruov06KN8cIl6nUQTVBVT6mGZEDPu5cJWgucDs0nsiadkfhB9lTlbY8v/Af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bUfughI+It6r9P+S6Gb/1SbffoP8ABanmsZeI8mNgUBSO1gKIX156flsvddbRh+xef738l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KxnbcuJW/uvmc386+hxfwhgpjdRR3XN0Y9dnfjaa+WMkEFtkGiATS8l4a1bJyPEbY5ZJXQ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kChdr1+sMxX4bjnGoGfEdyFy9GxNLfmibCyHvlhF9N7Cx8lK6Y2aYJNfzYNSyYSW15gDWl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BbNU1nJh0LHyIw0Ty8kDYAcqeZiaG+V33jJDZ3PJLvM6XE/5LTk6dgSadBA+UiEN6IiXc7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zx4ZvCOr5GqDJOT023pLaFUDe36Lq4M8kmVkQykEsNgj0WXQsHDwo3DCn83YB3xAjb5LRh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unY6SU2TYC1N6S6+G51dwoTFrIzIWdRaLoDdVu8z7w0hwEPSbB9eyjnsdNhyxxtDnuFAF1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TvEbszUGQnCI3cOuwenels1vVcbEHlZEIlLgD0mqILqpZNN8OR4ebA+3PDY/icHEAvv09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y5w+OLqAbQPU0fxSf214t/pe7VMKLTX6kIQ1rPhHwhpdvVBZ25unZuojGlwi+aRt9RAIa0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R8qTQpcOUiF8kpJL/AIj03/kuRFomc3XIciTHdYlZbhxQ5PypZp+XqcnV8HS/2EgewMaek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LCkwY4p87HNiWnPdZcdu3+S83r2lZOXmZEz8aR4Dv2Lg++qq26ew/JdDGEmL4UczyZRkkE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PyVh40uEWkZ8z4fMldI+wQS69/muw7TsV2IzHMTXMjYI2kjcAD1Xm9A6xqM0k/wB4hDnfC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Bdr0scxdmSx9Z+Bo+GuPe0bt058GjYemzfeRI4dLSCZCK35JP0XMyNEwMzK6zqTXvLi8Na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g1KQsxnFsByHHYR1d/P2XktDxsqHPyZnwQSnzul/Q34mCu3smV8MS/Lu5el4smNjY+TO5o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Rf+Sr0jRmYWYcuLKMpkFOFCq7V6LzHiyd39MyhwffSG2CRQ6b/mV3PCgf/R0rC4sDiKPc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Fw0Bn36XIkmZI4l7vLLdrJsWVbiYOVi6XJFHJD94keS55B6RZ7D2C42I939JsDcibz5Hub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U+MXyHV8aOF7qLGWOqh+Iqbtpfw7uNo8un5TJMKbr6/68ycuPJcP8EtY0ibVcgNcY4YAB8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7BcfwrM8nKdJLI4NhD3W663P8gudlatnxy+Yx8rYBcjet19tgfn6JF1509RHg5UOjz4hZG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+KzyV53N0PNL2xiJ0jL5aQL/wXp8qSePTIHzzFkrulp8sDk7LB4czMjJmkE+XJLTnDp8sA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PsmVnlXr+m5GRhQ/siY4ow00bN8cKPhHAkw8xxGNO1nR0l8tAXzsFlzvEmdHnZMOO2Mj4m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RXpNAz352K50oAkjd5biDyR3Wql9NuLO6Z8oLCxrHdIJ/e91zfFpL9MbC3qJklbfSLoDe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h63rbtPyvKbEHARdZJ+arM9vMaTE/+mMaKeUlgIe74TuRwLXoPEc+M3yS4NdK13xAt/d+a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U3yRyRMYWAuPTfF7Ks+IMiLJfFLiMY5vIc/fcWse96bstqzw1NGdPkltjZZAXeW1tUN6Xj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KHBvUOWngf819J02b71itndC2NzuwCplniyM5uN5TZGs+Ikiw0hWM2vPZDXM8J4rXeY18j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bXnYMgnV4jvXnBpsdrX0jPy4MeB/nOBptlgO5Cpgg06WCMxwxt4eGgbtVnrSzLw4vicRM8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4B3/Cn4VkZJnTENqZrACAABRXQn1zS2TMgkc17n+rLAHuUY79J04TZ0cga2U06Syb9gjO9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hDHECQ17qcfZaXdUOE4Y5Ac1nw9W4WKbUdMzgIRksDyQRe30VuovxoMERZOWMdhFdfUG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dUy5NZmhY4SPJY07/AAs9Sun4gnyIxG9uQ+KPoId0Dv8ANVw4ujZkMTNOyWh8YsOheOrnu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vbBPmtawbOjDwC75po3quZoGVlTzxMjy5XsA6n9e+3uVTrGpag3UJmwZJDG7BtCh2/Pv9V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DIM2DOGw1uxhBaVgzNDZlSSytyGCZ7iQ7mvZI3cpseFNXyMl08eS4PMYBDvVcLU/Eups1N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6jTQwV/Bej0LRZNPjlBlYeoUA0Xv6krJP4fym5Nwtxpb7ybAfoi7jr6XqEk2kMyZi0v6C4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9JpBkuY5rS0AbDajfc+y7WDhTY2n+Q9zHuo10jpG/ZcDUdDzZQQImvJPPncfokXw7Oq6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3qc8i+kWAue/xI4ZsUAEHU+iepxBaPUrZmaTLk6fjwicwmMAnpF2a9V5zL8OZ78oSGMyuv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jG3b8TeIW6THEfJZJ1i7c/pofkhYPFWkPzehjYppXM46G2AhdMcpjHLPHuvp9rDk+pQCa+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9kdVKJu0vmid9WhxR1HsVVZCOsrOnXHlnyubK8H8R/NcPxZkY5ihZkPYJH/CL7rsBy+Qfa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kcbjcYHCzZ3eHbiz3l4Go43lOe27b6rizM6HEhdSDOGbgxPJHV0/Fv34XNzX77cLnfFe3b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hvfZYJXkXR3WUzkHdWtSu4cwCwDSG5hBvqXB+8C63tS86jys6amT1EOp9NAm0T6iw7dQte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yonIPqqvdp3Zsxp7j81hyMu7DVzfvFiqN+6rdIT3Us2xcmt0t8lQ82u6y9aXVtz2SRmVpd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yzg2VextrSLASVydTdc4HoutwuFnGst/8V0w9scnibWQn4fVfRPst1saVq8T5STE89Lx7L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5C9HoDiJeoD3Xr4vN08ly15freGVk0TJInB0bhbSOCFyvETvgxx6vH8V5r7KNWkzdNmwpb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2T2XotZjPm4jCbDpW/wAVObxNJhNZPDeP3XOP/mOXiMjavmvaeOjeS3/id/FeJyDwvHhXf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APiCLq43P1VzTao0lt66wXWxcF2l8uce67Jt2QOEwu3wytZym/skxOTssfLfwrKY4QgLTk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EIQCEJKBp9kkJsPsmEkcKBpIHCRCsDTSCEDSTVb3EKCXKRKqMjhwApAkjdQVTHdaYfwNWS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mFPluPNeKMFvnNyGj4nfCa7rYI+iGEEU7pAP5Lp58Inxyz3BVeoRtZGNt1x5JqvZx5W4yO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FxM/BHUSWAj3C9MGFzepoJ+SySEE0QucjrrbxOTjs6iHR7/JYMjGjeCHRgj3C9vkYzHgkg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mnjZXekePj08BtRRdIO9AK1mnyAENAaP4r1AxOnhMYoB3F/RaltTxHkZ2ysIxgy2S8kjhf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tNazprZUYWgjJIdKAAOABdr2Wj4DQ0QmKmgbErt9nLOOV6jDj9vk3inBkgz2yRNtwf1Cv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i9l9a1fwzjZIvo39V5XL0EY8jWhrugnkpeDPTlep47dyvn2XgAP6gCa70qW4sbz8bGu+YX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SwHOVn/RbGdyxPsZp+pweBxsaOJtMaBfotbYWGrC9qzwzjsOzLA97WiPRIWUBE38ln7GX5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ZFG1oFN+quApzQe/C9t/R8UbCTGwAey4OO1jtR6JGjp3buOE/T38pOqnzGXHx3TPa1gtxV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fLFAf2zmHrPouhl5ePgQuiwul0p2dIvOZTzKx/USS7klc9TGa+Xp/l/s4kOY5lAjYDddRz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/xClztRhjZC1zBT+CB3XV0+HpxYmnub+i5Tdunpt7ce509OjEMEbR2C6DeFjjNELqwYEks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l+gmuLGSvy+cy587Yxy7MceyYK2P0qZzSOthSOm5P9lp+TknLh+T9PyT4ZgU7V/3DJHMf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pjS4+gCvfjfVc7xZy6sIFQmNQv9mlWmCYcxP/ACVcjHljh0O3Hor3T8p9vL8G3YAeim3lQ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A903GbjZ7WWmAoXSfVsiFPuwD1cP4qw8KmU2G/wDED+W6tv4VqJfSt6zO5Wl5WVx5W8Xm5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KmPZarnj7PFFMfX9t38VcqMTaL/vOP/1FX2udemCkykglA1XKafEP7Tq/+kn+Smqpd5YvY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dM7q8UlSV7JWpqJ32ChSk1zgbDnD6qNoB3SyJ35T1W2HIe1gHmO291XLkSOkP7QkACv1VQ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JfqB+inZjfhv7+eva0SvZYDufZXx52RG0NbIA306QsZKbU+1h+F/U8k/1LoHuhex7OW77r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Z+S57TakpePHL21h1GeH8a6LdVl/eY0/LZNmsOdI5nlCxW9rmqMf9dMfUj+Cn6fB0nW8uv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iP0Kf9LR94nrkWhX9NgfruRbFIGzseQaDgSPquwNTx976h/3VwkK58EyZ4+ry49+Pb0H9I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FMZ+KSAJW2vPWqyf2zR/dP8Quf6Wfl2n1C/h6j71jkf1rDfqUxPCeJI/zXmXHZRuk/S/2l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drb2uy29Lgaj7H3K6DcLHyYYHTxNe9rAATyNlwBQKYcRwSFvLgtxmO/Tjx9bMc8s7Pb0Q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wwiXm7U4cKCAERNLerc7872vPMmkHEjx8ilNmTxwvcyV9tF8rl+lynp6J9Q4/xXpMnGZkh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V6rFkaPDNnMyi94e0g12NcLmDOyWj+vf9UxqOTf8AWmvkE/S51f8AiPE9DkurHlP9w/wXA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9f4JHUchzXNe+w4VwFTDOYZA9nIXXj4cscbL8vPzdXx5545S+mqDWoJcmRnkBpZ1W/Y2Ar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NLMYyxkZAO2/suZG6FnV0Y8TS67IFXfKcb4GQvi8n9m8guF+i4/Yz/D1zrOG+snoozDnwR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8QDt1nyXYQzmwvYPOO+w2CwM1aLFbGwQu6SeloB+v8k5M3FfkNmfC7rb8lLw5/hv9Vxf90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a4RACZnxEtb6bfzKvkzcfMw8kY8geWCnV2XGxzjwyPfG6TzJL6nEDv6JYjcTChyhA+Z7pq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pjx5yzwmXPxWX90ZnDc+6XdN3dR4JX1X5i3y7ulDpxR7krYd1j0z/AKmz6/xWs9l8vl/lX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HdcLIychmW+MZGQG9WzRAOkb+q7jBTWgm67rlt0/pzfEgkfpro4QXSSO6WtDbs/yXO8Mad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nREMIaS1lduxXfzJXQ4skjG9TmtsBeeZ4gmGqR4b2RkOcGEjbc/6Kl/LePmaec1WGWbNb0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0OkHI33P0XY8VSlmNp1EhrIj+GyO3/JbNV8ROxc7JxxhslbENnHuaHP5rf/SsZ0uGeXGMg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CB+fZYny6W+Y4PhOZwxNRLB8QYBQNbgG91xcN0sedjMkId1vYA4uvfmgva6ZqkGaWxHCMX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paPcKrJytIj1KPGMET3soGQNBbGRwPYrUnhjK+XO8Zee/Jijike0FnwhrjR33JAXQwMqR+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ekvc7tav13K07FMMuZG6Vzra0tBNDvx2VGn5Wl5eNJi4sbjDEetzS00d7v33V+WZ/FwcTV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eJHRySiIWe3UVPW9UzodSzRDlvZGGkNjoHfYCvzXSdkaCMhj/ADWseyTzdmkEnfnb5rZl6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yvc2yZXE8X2J+Sq71WTE1HKi8PQTGYF99BkcwmgOb91T4e13Iy52MknbL5pLi0spwB427L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RLcSCYhrviL3N6rvdZNK0jF0XLb5WWS+RtOEhFurilm7JdbjNrXiKTGzBFjxFscZ+Nz2n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8Vp1DXSzRxk4jHCSQhrPMaaHc3+RWfXtDmzc6Kds8LS15LQQbO3C6GThSzaC/EuPzizoB3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kaV4kysvObFJHDThVtu7U9Q8UfccnIYMaN/lu6S7ronYH090eHtDyMDUXSzuifGGUCNzf+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y5Tkvi6JXzu6gAA3o4HJ52WWtzb0Oh6n/AErhfePL8v4i2gb4+inpuXDM/L8hnR5cpY41+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yPK0/RhBBjt88uOxcAG33Kp07CydLyBTnTsyHdczvR55Neim/Ca+WjVZ8GPLczIxDNIdye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KN+Bj6PJOMcsgO7mtNnmvVcTxHhajlZYfhF8Y8wbnfq9h6BbpMXL/AOjkmOyGR0xHSGGrq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k1FGNn6BLPbI3Ry9VDqsfwK6Gpf0SzIL85sJmEdkvFlrV47TMTLZlQRyYkoEc9zOoEUHWO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eJYBLnZsj6cyOFgoD1NblTZcfL0mit0p2HPDhOaWdPRI69+PX5Fc9+maNkMhazI6YibY1r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q5/hstj0jVZZW/A2wQRyavb8wvN9GVHIHRsjHSKG1igTdfVRZH0bUcWCXGgbNnPhbG4Fp6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Q0vCZiDyoM0ysbv0bWPyXmfHGNk5WmYLcYtFAHkAdW3+aq8FBz9Z6v2jow0guJ/Uq/CT9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GZr8h87ZLDv2bmgCyb3WvT8LIw9MmZHIx2TI5zw4D4QSeF4rPmmdI+eMsjgJuToJtgF7n5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SjSceTKlL5HtDyXdr7LSZ7dKPqEbQ826tz7rzviTRsrPnMuNIOtzBGGnYNHJJK9EHBwBG4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nw/o2XpmXkGUsc1zAA4cWqdS0bMD5MkObI95vpYDd9l6zlCkx7ZqNd93tm0qOSLTcdk9+a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3WPBidi6jM0sPQ8Eh31tdW90jwFZ4Zvl57xFBLnTHHwoCcgtozOBDIx7+p24Vvh1rYGSRz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Oc/v6H5bLuJ7FDu8aeHzG5EmT14sTnY0PVchZQBPFDvS16pHGdBx2Y9yAu22/ESDf8V66h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ROq42muNkO58uihk+9RBlMeJAbvjdd7xk1+UyCNjm/C0nf3/5L1xwMPzPM+7xmT+1SJsLG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cDyrLryu9WaeH8F4TsLKIkEbXvjsAGyfouPqhIzJSGl1yh18D96x/BfTcfTcLGcXY+NGx5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Rm0rClY1skDXNabAPqpvfslkeX8Nny/DeY93wC3kG/bYLymHkSOL3+a9ri5rQwuNAUb/Vf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gkhjj6IpDbmtNf8lkm0DDfIHsaY3AUK3+u6T1pdzbzOXkZUHhWMwOd5j7Di3k8rjadn53m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xdPQ1x+Het+y+hzaQx+E3Gjlexo/eqyVgx/CsUE7Zm5LnPa7q+JgO61vw3jlJFPiHPmiDI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Q7paQAB6m1i8Oatnz53kylsgcbcXk9TR7LuZ2hx5cxm814kDQ0C6af5qvT9DdhZbsg5Hmu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+Swx3ePLn69rMuJLK1s0jaA6WtaBv62VR4P1rIzpJvvcznuG4bQoN+i3ar4cmzskz+cx4I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O245S0Lw9Nps8khbEA5tABxK1dWL47f7ZofFGQJZxJHE5rXbfGBV8BClk+Fp5ZHyxSxMe9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ftshYylt8N43HXl9kAQdleYHDsq3sd6LyPX2+FRUXKwtPokWpGLirTHqQmWmkjs0lxAHum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CT2Fr8/eNMw5PiDMeTsHlo+i+2avq+Lh4krnTN6w0kC1+edYn87MmkvZ7iQR7kpry9PBvd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a5hPwkrTNlFwK8zBKY5wQTRXTbJ1gLGeMt292GW10slgrJId+VNyrcs2OqDielDjZO+26g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Ub5vlZ0fKd0CQd/RG/so0d9lMMvjlKbDTwEi6/kpNYbAPdWCAFwu1NpZVIPpam1pcNgVqZ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DpaKTa6Z44yTsFpEdBWtbQScPRNrIzy96XA1QHzmkXva9C5l2sGVhmQEj4nDcey3jdVjkx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a9ToDSIyTwvOYsH7YMaKAXqsH9jCAKvuvodPjvy+by/tun2X7GIvh1CW9/havb6z/ANcw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wbwZ4zyvD2XOY2smgefjjdtddwV9Hb4+07VMvCeWvx+l3xB9EX8xsnUY3Lzi3x/Fczx26s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q8ZJ8TgPUr1PjfKjyMmF0Tg5paeD7ry13K35r5+Msds75cCV87dYiY2QlvnkFvsu3oeOZ9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k/muEHXrsYJs+c8/r/kvSeG3eVrL+7TGQT9QumPvyt9PZHsgcpOTHK7uSxibzuhiTz8QWf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JMJLbkdJIQrKBMJItAIQkEDQhCgE0k+yAQkhBIcJqKfCCQVU4plqy1RM/qjc0DdFQburKo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IjPN2+a1QbRhZZeVpi/qws/Lfwkd1l1p3Q0X3FrST02e9IyGRZWNG6RvUaqljkx3dR348u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TQyl0UhaQe3daW6nPKfigZIflS0ZEUbJKZCxvvW6bI2gXLMxo5W8OCtZc8RY4vNPxgy+d7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ArGDj7C1mObgQ2B1SuCrfrTwOmCNrG9l3x4ZPbx58+Vvh0MpvVHtA2Jo5qlixsbH8wvneC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fOkmd+3modxabdYxsRmzfMeF2x4pfUccue/NeiZmyRgtxoA1vq5acfUuhpORkNa7sL3Xgc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4R02M9lzJMibJeD5h6uQLXbs8eXly55fT6odTDyenKH1cq5cnzRTpGuXzR+Y2J4bK9zX12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+zmIJ433T7cZ+/wD09kf2MjiJQPrSmzVI2H48kL5vlZuY0m3l7R3tUY+aZtnE3SzcJFnNt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A/r2n5KP9PY7j/XbL53HIR3sKzzfdS8cPvV746xhH8U4JPuuNJlQnUXSRyDo6tivKSOJBI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inE/EFLxwx5ra9ZmOHmvI7lYpCSCmHXG2/RLtuvj/AC/RT0eJiiepJBs07Ba2/DIPQcJ47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5b62rwzfJJ/a891xZX+miI2QvTQSeTpjHgdRay69V5nHHxBem6zDpTXsFuEYIC+x1N8R8T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pORro2mIW5t/6/JbNMyzmQGQt6ad00sn31wMYfGDbC4iu6eHnDyGO8sND3GwNvqvDt9P4d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kj/eHHt0n+IWnCzm5kc5a0gM23PKz6QbkfXou2F/ZXm5P+pj/AOWt+fjsklY5xBjFusbKX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PBc4WBXIXNklwXz5bXE9QIEn5q9sGK7IjeySpgz4a4pcndrOVjEtBkZbtgD3WLWWta6Hpa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/0WyV0MjZj0sPUNud7S1o/HF8iuvD/KPP1Mn2qz4EbZcljHi27mvouscLH/8AdNC5mk/9d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WgmnijGPIWFrrO9LfPlZk5dHjLx+Vn9G4vPRX1KR0yA7W/wDNYJYs5jsoxyPIcB0UdxXp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iRiezJW5JsrlM8vy9N48LPTmajgMx8Z0rHu2I2PzXGJu16TXP+oOHq4LzG54K9/T23G2vi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ySOkNIlIBErdxfCP6InvZ8Z+pXbqqA4WHJ1HyJ52eWSIoy+/Whf8ANef9Rn+XtnScV+GKP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0gehQ7Byh/2V/IhXt1xhjhd5RJkJG3Zdo91P1GTX6PjeXe1zHFrxThsQjpc6+ljnVyQLV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n93LpaGP2Mp/v/wAl6MuS44dzxYcEz5bg43xDlrh8wqpCfNjcAaF2vVjIiIeRI34DTvYpi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bS9wsD1XL9Tfw9H6DH8vK2LTDhe5C9S6CN3442n5hY9Sx4RhyPEbA5o2IHG61j1Mt1Y459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DwldKUmzSfQLss0zHLG9TXdRG/wAS658kw9vNxdPly718OYxttVRYPMlrbcfwC9BHpcFbF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0RsiR4JWP1GLr+izcAhAXXk0YAHpndfu1YsrAfita90oeCarppdMebHLw5Z9JyYTd9Kmpp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IA+uy2nS8sHbyyP8Ai3Vucx91nDiz5P4xj5UITck3/EP/AChbnafljiJrv+8FSzBy2dZMD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VnLj+V/Tck9xWhWHGyBzBJ/4VBzXt/HG9v/E2lqcmN9Vyy4s55soQkTQs8KHmMsfEFvbnq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QP7n81MPb/ab+arsHKJBBpgH6lXarHKNpuIAUSq5UWhIIVYMHdQyLOPIB3aQphQyNoj8x/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7KJ5UlF3KsYoJ3QSkeRSXC0zaO6EkIztVkf1mOP8A4n/4JVx4pVS/1sW/c/wVhKF9HdHZO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RRlLsmo900V3NLFYcde/8VrO4pZdNFYUf1Wo8r5ef8q+nh4xjCdNj6y77xk/LzFpbDT43B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975q4jZLjZc9NS7V5kRnxJYhJ5fW2i+roLgjQ8dmXjyx5MZkbN5u7v3R2AXc1BxZgZLmt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ZfK3y5Iy4pIy+oyOBsDaxnZHbjm54e3z/AA9Jk50k5lb0veXFh7jsP8Vom0t7fDn3IsbLP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je4J9LWbxTlTQMhbHIXteWXE0W7Y7n5LdkuyJNEdJ51yn4y6LsL4H0WZfOje453hnRJ9Nn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DTDG49LNqqv5rnZ+lTv1friwXNxrJI6aBJPOxWrw1PNNm1FlTPjMji8PNih7rBqOq6lHlz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gEChRO3yVXV27XivAMulQNxoXPma4MAbuenk/wAAsvhnBkgwsySWGds27A2qJ27fmrc3W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zI3BuRK4NJoHseB9Fn8Ga5m6nkTR5r2O6I+ofDR5Wp+SS9rz2Vp72z48MzXskd8LwTdL22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6bhguy5mVxsxvqV5iTxpljLyomQRODHUHEVQv9V6LO11+HhY2S6GFxl6baH7i64/NQz3Pa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7XW3Ihj6HtIqjS8ZgObJrOG+ciyficXH4QCd17LQ9Zi1Vk1whrh8R22Lb+E7/ACXIn17T5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6NxA6i+gTzXom5Yk+Yl4okf8A0vAGO4a0t3IqzSr0PIfDp2pyCQumbG13N0a2/M2u5qMu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3mzSA9Ia23Bo3J+QUdMl0/MwZGYUVQOFOJZ09X1T5a34Zc/GOLpzZop8gSgt36z3Iv+Kr8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yNloNa3pa07uJdV/qp5mp6ZlRmOadzI4pBYFiy3+Ss1LFwJ2/eMiShL0gEmg4Dek3DVntx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gZ75JC58TAWk70a5WOPXtRY7G82ZhY57uokb0DQGw9V28PAwyc2HGyG9c9EtH7g7bKP8A0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9Jcf7FgNu6G/JXPddJYjr2uTafGOh0MZLLLnAncmtgtGiatLlBwyHwPDGAufGbRr2lzZ4i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u/mkW4H2CWjacdPxnxMkZMDZD6ouJvn6om/DM/wAURffh0howg7p63fjcfUD0XR1nVIcLD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k+Ijix6lcN+hZsmqsypI2dDW10teDvfuP810vEGDNm48EUMAfV9VODe22/pfopNrbJYr8O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z7s2L940bB+lKzOztOaZhNimRkLvLLmsvf0VPhjSp8HJnOTF0lzQA4Hbvdfmudk6TNFBNF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eC9tHbpsnq9yr5sPG69KMXFz8eF8+N8NW1rrBalpeLp/nS/cYuh0LjG4iwLHZRdMcLTmGK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MYd3XXf0CwaWzL0zJLcqpDlvMhc0bNceQtz05Tel+rs0XFHRnCJjQQfLbe5PctHP1W3DOJ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h8TPQ3S8p4gc+XVcuSOVsbaDLcNthz/FbtFLh4Zy3Oe3zJes7fDQIoD/NXTeWOo9AzU8Fk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pHwkuqxx/Jan5ETGsc+RrWu2BJ5XyyQSMLrt8jYfiIkBA3oD2HyXpvEL5HN05kEr29I6iW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Lg9c2aN5pj2k+gO6tK8L4UjLdUYSWAFjjYdu43yqM3JyItdyWY2RIPL7BxdRPtwjNmnvuo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weF47BkysTwrkTPmc57g4h1W4cj/RXCZqeX50cU0+S2RzmgAEiuEhMdvp43TXmvEebkQY8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Nkva2/kFHwtqWVkReXmv6pQLPw7qExutvTdW6LXi8/wARZcWoZDIQzpaS1jO4I7krtaPqs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i/aQj4ug3ZrsrU1XatAK8+PEDBlua4dMXSzpFW5zndv4Lbn6kcIMPkPkD97BoD5qI6YKCd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E08oZk4pYXu6WlhsBPN8TRYs8kT4JD0dxW/yVPPp6JC5WiazBqrC6K2EcgnhY8zxZgYmSY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JDdkpJa9EPZSXPi1THkw/vQLhFXJG4UJNawY3NY+cBzqoVfPZTazw6KCqJcqKKMSSSNZHz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ucAJ2WeBe5+iitVoJtV+Y0GiQCUNkaTQIJQWIUC9orqcAPdCumb7fWOhvoomJqte5rBbiA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4m0zTmOMs7XEdmm1wsj67qGCM/urHmuxcZpMr2NHuV861z7SZZC6LTYunsHOC8PrGrZ+c7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4ANBTstXcfR/EPjXTtPJbA/zX8Dp3Xz/V/GupZpc2AiJvoOV5l7gWkAc7bqoTfdmuefiIB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PFq3JnyHh888z5HAV8RvlebkcTybPK6c873YxJd/Wb79ly5fZas8N4flnMvxiu266WM6mg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VqwpiB0k7jZcMsXbjzdYlRIv5qLTYafZWNFrlXpl2r6Uun4rr2VoF+lfNNjd+FFJsfdXNY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o4WKshNjG1jhT6N0xz2UwstzEMaO2yn2URt6J3umzQOwSAu1IcJjZQQ6VJsI3KZ2tE8gZC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4y26jOdkm65haG5dtbweVrDiyJzne9KkUGk97vdGe+sTlfZ4+Ptmo+Jllc8t1nx5OqSu55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JorjYMfwNeeV2IjYBK7dumLk1Y88jR0l5I91qZkAOBPK590kX3wVzz4cc/cXDPLEQ47hq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xvg7rueGup2pTCvTf6rkNkoc7rbpeccKd0gaHEgBee9Pq7jvOo+K94Sm07riYutwTOAkd0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ZjxbHtPyK53Cz2645S+mpnCH8hRYbTfysa8t78AIISHdNVzIDdBFJoKoVFCaCgihSrZIhA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ihCOSjuogtCOyEDCaSEDUSFJRKoRCg8qZ4VUv4SUajPI741tj2iAWAbvW5h+BZjV9E8dTS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JKxkrXNot4vgrcsuYemLqPZMp8rMtSx5fVC5kxL31e/PC42Tq2Ljn45eo+g3UfEmW05cgk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8lkDHLyfj2/Ir2YYePLw581vp6OXxHEBUDCTXdV/0nmTmnEsZ+S8+MuKI3HGb90n6nK8fD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o4Z55ZO8/NEY2dblUM8G+plk+64TJXzSdIBshbsfHk62k8d11l281mm45Jfw2lKGfoeL4t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qpHbUFrSOtktExBIshYJYnRk80V0NHm8yg4An1K65hx5WU5rb+Skx2lunmGedIOm7HqVG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/BXdmxendlEKkRDcO/JS4r3acZmQ5vc0rhlsqiS0royYTHVQA+iwz4/lkgceqzZpe7aUko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P9plNaT3tQc4Nf07KzDoZLHE8Hdc8vON068fjKbd8m6F0m1r5D0xi3nhQadt1rxpG4uLk5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F8E1svi4Yd2Wn6K5zHHbms8Q4UILZHtD2miPdR07XGapq0cWOP2TA4m+5pfMMmfzppJN/j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+AJizXGgnZ7HNr6L6PD0kwymW3z+frblhcJH1XH/GvQ5cj4NLD4228NbQq/RedxT8R+S9d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whduq9xx6H5cMZ8nUBJCDbOq6XXwgyfGjeWN3F0RwtNN9ApNAHApeR9GqJIo4MaYxsDba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on45T7BdHM/6pN/wH+C5+ijeZ3y/muuP8K82f/Ux/8qSMBkuTIbBLw1xo8q+JuJNP0wuuT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mnSGbzL6TJ8XNdW/+a06dj47ctz4HkuAoj2XF6a6EEYiiDQbruuVrJ/bsHo3+a7K4msn/A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4ld+D+by9V/0qNH3zv/1Z/iFq1rHychsIxH9Ja4l29Ws2jC8tx9GH+IXRzmTPMJhvZ1mi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Sf9OMb4MwCfpkJvi/5LVjHIEzWy/hDRuO57rnzM1GMTFoceojp6Te1ldfF6/usPmj9p0jq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b030xa4f9z/7wXnQPiA7kr0GumsZg9X/yK4TR+0Zf9ofxX0OD+FfG63zzx6nuuPPnxx5eU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kk+o22XYCj90ge97nRNLninEjleKvqYuVBPh5T8f/AHcBzySPY2u6fRUNwMZjmOZC1rmfh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kaeZzP+uT/wDGV09DH+7Sf/MP8AuXl/8AXJz/APEd/FdbRdsM+7yvVy3/AJUfN6fzz5f+V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pyGnqcLN8H0SZgtOpY04nYfLaB0eo9f1UX6ZE7GkjinADiCXfK/8AFEGmPjz8eUytLY2tF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9J3eaWLVGgYEv0/iFtasmrb4Eg9S3+K1h/KMcn8a87KD5b656T/BdnWTkN0933O/NsDb0X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l2tWfLFiOdj31ggUBZXp6i+nh6L1az4bs8DG6ySS1oeK3ve/4LU3IymQzGRm4IANcKiLKy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EOZbjXJpTxdQllgnc8NBZVWNl5nudBhLomk8kLm63/UxD+9f6KM+rPZl40Hlt/aBpcT2tP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rvw/yjj1H/TrnYzbyYgf7Y/ivUleZwxeVD/xj+K9MunUe449B/C/7s78uJmU2BzqeRe/Cr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sjuljTR2/JUTOwXai5r3/wC8NFkHgfD/AIH9VllZp0+HLEcuonEWe49F5rXvunbglZNE2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WPWv+qt/4x/NaMFjY8OJsb/MjAprh3Cy65/1eP3f/ACXTi/lHDn/6eX+zjEXse69MYozyx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/ib8wvUd136i+Y8X0+ftqk4mO4m4Yz/3QouwMU8wR/QUsOtY+XNkY78Unob+MB1d1ibFqE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L5Ra8tN7XW2y83dX0OzG/Dru0vEduYq+RKz5GkYnlucA8EAm+o7JeHzlmKb76ZS4EBvmLp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hP8ABaxzy/LllxYX3I8kF08PSxkYzZTMWlxO3TxuuY3svS6Vtp0R9if1Xt6jO44yx8fo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U2xO0V37mRXzZ/mqpdEncwtE0fI3o+q04+qmQz9UJqL07+yT9bjZixSujNvPHpXK8n6jP8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/ALWV2k5QO3lH5EqqTS80HaJhHs8LsjPbcFsNTBpBvi1HF1TGysp2PEX+YL5G2y1Opzny5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z82PNjkCdnTfG92qT3/wXZ8Qf1sHyJ/gubif9ai7/ABi/zXu4+S5cfdXyufp8ceb7c9KhF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7pUHAtsOa4H3C9gXBotxAA7lPzG9IPUOk8Fef9XlPh7P+F4X/AFV4eU/t4PYuPy2Vwc3+0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s5rDfYgKt2NARvDHX/CFqdX+Yxl9Lnxk8nfuEiF6l+Biu5gj/ACpcTVoIsfJDYG9ILQSL9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fdaebn6G8WPfvbEmkjsvS8D0GDthxfJWZD/LglkAvoaXV8goYQrFhH90Kc7BJBIwmg9paT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3X0sfUeSi8T55yHMdFjuY1vUSLHptz7r17TbQT3Xm5fDuPLExkecSQ6+Gm9/8l6INf5oPU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6xG89T0rz8oYmK+ZzHPa3kNXK0vU8bVS1kmD0vd8fxNBFdjfqtmvYcmdpc0EJcHkWADXV7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ysHNfLPC1rXNAHTJdLOTphf2unLlYEWc34WOnkuNzwAaDRdEqvLGm42CY5T048p6ukE/F/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5OdmSZTYPKiicajv4pvU+3C163FJkYOPHiwSfeSP2bQNm7fvE8BT5X+ksOTS5ZGZGK5sRY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HuFglw9Gzi0Mzelz3E3fJv0KWnQS4+DnMy4nfeo4ehprbprse9leZz8eRsjW9Ply3dnkd0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9tqGBiQafFjz5oia2+h0jgLPulo+nsx5DNHltlYGFoDAA3fud+VwPHGO/K8lkZbTGAb+pU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3qMMLmumG9A9ukf5q3W0kth5XhV02UZ4ZMUdbi4dIqxe35Lraho0s7YDBK1rIohGYiL6t+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bctuo4kD3S+Y2QAgED4XE3uOe69P4lysgZsjMJ7mlg6XDzTvY7N+qbi2W3TqaDo+RpwyhM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RxW/wrhv0DOOSJ343S0uaSOsEkXvsFrOo5n/RGXIdkkPDg2N1USA4C/4rl6TrmoS5WJHJl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bu4ivXsp4XGXzXpdawerU8fJjjnP7FzCYuQLBoelqvw/iS4mmSNeydkga49L/XfhUa1r8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uljPhADbuqJJ/NdTQc+XOx5XTlpcyQsBAraglT4eKdhZADmuhmDnbdPTudjwvVxxF2fhMm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BHBsLtuItec1rxAcTJdBjwebMwtDiXAAArGpGu7bTjtjZ4hyBE0Dogb1UONyunBK2ZnVGb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fHNizZTYeg/vcW6lnwdaZPO2FmMWdRq+oenooeVHjUyfcomRnZxI/T/C1y/BTZWunJBd0R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kujr2paaMpsGo48zxEdj+7uL9d1u0h+nvZLkYHwsbtJsQAee6fK78aefky890LZXPyYXy5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Bt10j8l7LFcBisc4kANsued/mVwXR6NMYy7MP4vOYPOI3JJuvqVvzoceXGazKn6cYfE8F1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efCW7Q8M5/wB+wXvfI57xK78XNXt+i7Vrk4mJiuyGZOFIGxuFdLPwuWmFzWSvIyOtrv3XH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GuZrsDS58pnTcY26uF47C8ZZswxzJjxPa94jLqLbJqqXsNXgObp8kDWxv6xXxnb2K8vjeF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zIjC1zaYx3AG+9+pWrv4ax1ZXc1bXBpssbXNhcHUSC+nAetemyei6zjahDJcAjc0eY8dPw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anpE2RlPm6I5I3RNjMdCzRO1ngbqnRtKysKDPbPGzrmHwdLr26aDbV+U3+1DJ1rSZT1PxG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qjHxD+18lu1HO02DAjlliD4pKYKbuB8+y4UGizYzZ5p4JGkNaGBh63Haq/NaNX07KydFwc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PFXR9CpPa5a37bsPWNJmlx44I3sdQEQEdAA8KeTqulYs8uOX+TKQWue2M7XzvS8vpWFlM1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AyQMFg24gKPiDFyDkZMwaWRGXyw8i7Nk7fks7vytxj12EMHK0h+NjTuMDAWufdEdzyFij0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4cuRz43B3wkbEVXb2WbwfFLHomZ5gcZHOc7pAp3FfnsuHDHkNjJyxIIS+QlrSaPfeuVdta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CLMgibLkNhiY6yXdxSr0bT4MKeSSPJikEgpobQ2Xn9RMsmmaY2JjnvDC8Mqz25Vfh3rOqB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x6i3cV6K1j4dj+gwzOfNNkskBLiI6q79Vr0vEysXFyXAQOyJHlzWdVNA7C14/xRNJHnyiW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FBdjwjPJHh5MjXdTWttrXdjv/AJK33pLLY2t0PJgmZnOkbPm/vsqmAf3flXK263Fk5OGyD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9RdTWfP15XlX63mtjkEc7mzuPwnqHSfUm/wCC7WoatPi6CzLa8hxodThz7pImXuI6Po+Vp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eAAQJBw21h1TCyvvGROyB5aXuAoHffn5LmaP4i1Y5zDPkNfE6uprgDQ9qXqfEusTafEzyD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2PqksrfblMtMPg/HfjSZEkkcjSW7201sVxdR0xrswySTyRkOLqcKBBXpvDmsz6gHRzNhHQ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H5KrU9fdjzPYMeJ3SSAXk719FLPBL25eiY9kfhgkveGtPTZbV7rzxw3z5nm9cQHUBZbRNb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7VoS6WJjOk0BdrouwMRx+PGiJ9ekLHxpO7Vu3D1mKZ2HiBnRyAXdh8glkQT4mbjRslY8yG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mvRPhje0McxpaCCBXCg7FhfkMncy5WbNPoro7vGnC1zNOBm44nd1RH0bvaXhvNjnyMvou3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3m6fjZhvIiDnVV8GvmoRaZjQzMkgj6HMHSAOKWjfjTy3ikOjyX9c8zxYcGecWhtn2Qu5ne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NJLMJXGy6/wCSFNt40ar4r1TUieufymd2sK83l5QPUOsvf33tZZMl3SQDSyk2VZhI91zta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cLNm5RkkNGmhVyylrdljvfdXt2lq0P6QS52wvlc7IkM5NHni0ZchNtHChhUMhpcLbe6aSf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QDTQAsfWvSS6bjyMMsnUAOADS4WThFriY3E96IWcoY5auqxkAj+aXSI9xsn8TJelwIoVSv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cDZcco74+18DjQAK1NWCE1xyt0Ztq82T1YVYBtsptCg3lWsFLPt2iTQptHootU2hYbhhNA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jflHZLgp2mkqQ4TUAUnOTTKwGyseaT5gaFaZCDtysud5jo3PaS1zdwQvd02Gr3V4uq5p/B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NJorNqeQHFsTHWNrr1VMmfJI0An4gOR6qvTmmTJ6n7hfU453ZTT5ud07eOzoYxvoP5Lox/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jgbLWx1AD2WsvblKnI+gkwqt+/PCkDwsrtcCpdVKlrt0+qlFlaGvrgrTj5s0NGOQtK54cK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lXG6enwvEUkbwJ2hw7kcru4+q42U6o30fQil86Eh9VayZwNhxFd1xy4JfMdseezxX05u+9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ruXjOAL+tg7Fei07xBj5BDJSI3n17rhlxZYumPJjk7iFFrg4WDYKkuboEI7pWohoQhAIR3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EIoSKaR5UQBNLdMqqZSq0cpIB3sqZvwlWu7KuQWCFCMrB8a2N/CsjOfqrp5mY8DpJHBrW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10LK4Gp67hDIGE1/XK707FeW8TeLJJw+DDJawbEjkrymBI92oRPLvi6rsnld5x79sXLTte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Ui3h3QfdeUyJg93wtIXZy8l8vmeZ62VlZFG8W1rd+69OM1NPBll5c2OMvcbG3ZbYsEHuVs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QC0h0EI/FfuumOLjc0cbB6Wi20FeWFjCe3qqnZ9fC0bXyVT53VtJJQPqV0jld+6s+Fz66g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U4kpFjGsPQ4EAeqwSv6h7Ja1PTqYGT5cZ6NzzurpNQnAsEBcfGnDdy0q2aXzC2thSztL+G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uZJe/BFhQGuSEftWU4f2VkLXP2b3WqCFrQD0/Er3J2xbLqeWAPKYCb5Poq/vOZkPAe0Ve6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NHSSFjK2rJIyPjc1x6iOr5qEbpGm+pXyOA5WfzQXkAEV6hY06bm3pMF7p2sA3ca2WT7QNR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Yz+um3kA7D3VugZZxshsxYXsaCb9F4Xxhqrs7VpZXnq37rx48Ux5K+p925cUjiE77LbpGa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fia8Fc10zXEACloex0cjXj8JC9ku3ksfbdL1OHLja+FwIcO3Zd6HVp2gC2EAULC+FaFrUu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3I7EL6Xo+q42qwAxSdMw/FGTuPl6rrccOX+Tnhllxfxr2LdYm2uOMrQzVzXxQ/kV5ryZG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sO9/ULP6XC+nT9XyR6XJ1Rk2PJEI3gubW/Cr0zMixw8Slw6iNwLXBbkvH4hasZlsPOyfpp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rlMr8O2Y9Ne17Q4jrd1Hnn/RWzE+5wSvkZM238gledZPGT+IWrmlp4orlel18u366/h6kT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rjas4Oy/hIIDQNlhocoWuPg7LvblzdV9zHt06Wib5En/D/NdkLyzXuYbY5zT6g0rWZeQ2q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4blluNcHVYceHbXpwaCRpedGo5Q/7Wx7tCZ1bIbz0H6Ln+nzdf1vF81p8QOqKIerj/Bcl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bfvuFLNzn5XQJGgdN8LOJDE+F5Fhrg6vWivVx4XHj1fb53Py4580yl8eHq2q1pXFj1qD95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arjH95w+bV4rhl+H1cOXC+q6fAQsrM/GdxKPrspjLgN1NGf8AvBZ1XXcrzuRRyJj6vP8AF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I93O/iuG93U9xHBJr813dHoYEfzd/Er0881hI+Z0nnmyv/wDPbJ/RMzcR8TZQ57pOu7rb0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1JuQadF00W3uTVf4rsBSXjfTcCbDzvu7GxghweS4NcujqALdODXc/CCt4WDWT/uY93j+BW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uWuOuK0fG35j+K9MAvMx/18Q9XtH6henJ3Xo5/cePof40w0c0LUulpG7QfoogqY4XB7Kpk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xs628GguXrp/qR7ldk8Lia9+OEfNduH+cefqrriyZcD/rsH/EvSlec0wf79D8z/Ar0ZWuf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T/wDLnyaVE/PflF7ut4ojtxSyO8Ps+7PibMbLg4Ej0B2/VdtNefT3KcSH7vixQ9XV0Nq6p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If3v5LpLl64fghHuV14v5xw6i64snMh3miHq9v8V6deZxv+sw/wDG3+K9MuvU/wAo83QT9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+POx/ufWYtuoNHur4584ZkwcA5vSXMaG7DcgC/VdTuglebT3WuTDqE7cVpljpzn0DVABb5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XVGTXpsrXNa5tFoI9CFTmGsSf/gP8FrGeWK8xfAC9NptN02EngNteZr4l6fBF6dADwYxa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V9On7sq5ePqmnysnqNzGtovFc3wrnjS5MKPrFQuPwg3sliY2mQslmif8AASA9xPodlJ8Gn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vlgnpcXVfqvC+xdfDQcbGdNCOt3UwBzAHdgliaXDjZhyWOeXG9jxum3BAyPNY/wCFwbY+X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E8Qf18I9Gk/r/AJLDhD/eoT/eC2a8byox6M/msuCP97hH99fQ47rhfG5vPVT/AMO1qMD8j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tj8u6wSYOVHi47GOEhZe11Q9Fq1ls78LpxevzC4fh5pc/KObDj4jYnP67t2xP5n0Xht8v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+sY0wDjC3p6j1enOy9GvPT5Wa3WImDr8guANDalfJnzsmzOh/W2Nji0Ed6BH8021Z4dkml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o/wCEfzV3h7UZ88TjILCWVXSPn/gs+t755P8AdC9PTec3z+v8cNYUcmlG1W/IbDIA4OPfY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TeV0+Jw8PJzXt45t6jEFY8X/AP4KcrmtieZCA0DcnhcmHWYC1o3B72OFoGpY77+Mb9l8ru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jzw8ZTTzOkyQf0u17vuzhLK4Cti3pHIXtGysLiwOb1jci91haMVzg4MhLuQekbLS0M6/MD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kmkyvdVGsyOjxQWSdDS4BxujXsvMeH9Wy8jVfLklcYnhxAO9gL0Gr5eEzojzDs0eYNrqu+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+iqjzsaTphhaW3RA37mxypXTCftcmXXtSY95+8MLTOG9JbZDaLiBXsF2tW1mbCxYZIzCPM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v2oLINO0qcuGNl057S0bck8n3K36rpn3zCgxmytjijr4iLIrilJG77S0fWTksf96dE5sbA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+SzY/iTFm1LomjZHA41A9w+IkckjstGjaadNxJYo5RO11kPcKcSfUrl4+h5UequypBG5j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97LN2vjy3a9rWNjZH3ebGbMwND3EgHftQUMLU8OTSJZfuvkwR7PY0D+SzeLdOnzcnGdixh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+K+aWNpU7fDj8RsbRlSn4rdtzyT8grqs7iGNn6F9/jijgezJc4AEAje9r3Xa1HD0/d+SwN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uznk7AX6LyOFpT4ddgdJBIGBwcSAenq+a7ut/etRyIo8SNzWYzxK57hQkI4a1IuXxp0zpO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bMYO6gy6Gx4+S5MGkaYzUv90yW+c2UPLBRI6Rs39U/EGb970EOjje1/WLaW7iuVwPC0jGa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tgIdVW8gfCPlv+imSY+nqMvScHIypvvbuuSQlwb1V0gow8d2BpszIJmuke4vDgNhZ4+gXl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zPiaCepoob8ev1XQwHH+hGxQkt68oxktPYuKm/OmrPD1bHnoFm9uV4/VdFzMjLy8gQsfJI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u1/kupkY/3LNwRBLMBI9wcwvNEBp7Lla/m5ELpPLySJHvLQxriQ1oA599wrYY3z4dPExJs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X7UCi0OrqPckrk6TpOo4upyyzudIzzOltbdOw3F9u30Vx1XJPh1uVG8NyDIWX07CifXnhV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qGNFO+IhzQHADkne/yWLprd8qvEuDlzan95diPfDfS3oAcXDpI4G61aZjZUXhzKjkgc3Jk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bb8gFbq3iCXHyW48Zx2vMnQOt25A5Ndl0sLVI5cWSfI6ImMJBPVYpNap8PBjEnwo3xyuFl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34k6pNQa2LpcYogxwPYuuv4Lrafr2Nl5skUjGRxu/qSTZeLq/ZPW9UwsB4GRiiZxFg0P5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Vj8K9f3LMl6QzfoaGOs/CNz+drzOSJm48Zmlc1rmF1WTTb4/Re80ebCzcWR2NjiFn4XACr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foORGxkg6W15bB8W4+ifBMtVRruTJDo+mv854cXB1NduR03/gsvhHUpp9SbFLJO7zC51vI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MzS8PLhYJ2fDG2m0aoLJpWlYkb48rDkcYzu2qo/5LeqmOU074IAXO8RZrsLSZpov60DpZt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2RIXztD5nbNc4X8grc7HOVhyQhwBdW57brTMv5eSi8QZseow4wmbK57x8AaNm3VkrdrXiD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xxOjDQ42DfHqonwgwak3NdOwy1t1ja/QBWar4fkzZ5ZmzBpoBra22A3Untb7T8P61JqEkr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F3U0foEjr8n3uGJmA8tcC4/GOoDtQUfDGjT6d95flFhMtNpp5AutlycvQs6XUZJ8fF6ISd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b3DR+W6fCzVvl7CHOgOD97fUEZskyED81k0bPwc7qbFCI+knpD2gdQPcexWfU8SA6OIfu7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6vmByuF4cwnvzxJlxyAhx6OsOBDfSlLuRnxZXu3QRPeXlg6i3pv29Fni07GhLDFEGlgoUp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60rTFrlZuhYeZkvmlDi93PHorsHSYcOCaKN7i2Uku42v0W9O1K33V5/J8MNla1keUWxhwd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xO2y06jpMmVpoxGvisbdTmU0VxsuugobeXwfCr8XKhldNFMGm3NMfT+S1a7oTtVFPe0Rgf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+y79p3QUamVed0PQH6UaZ5bmV/wB61xtW0TVMmSWeSNtWSGgg7Er3R3TBoUp6Zttu3nPDO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PjIkc7q3Xdx5HPZbxRVpSTSXdu6dppWhaDtMKI4QCixIlCV7oR0j5XfqSfmok7nhAIVUj/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Ejy7ZVyODGnnfZJt3ZKoy5K2CmhnPxE8dynxv3SaNt0nmgpI3WibOyY4ASDJE3n1A9VGHL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+hWUTtMgje22Hn3XOc6TAzT035RPUB2I9EyYk262RB5h2G98qAYWhzHd9twtOPKyaISNIq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0FnURsuWWPh6MK5v4SfVaoCCwUeyzZQ6COng+iIpXMFU3prZeXKO2OWnTYQrAsMcw6Qe5V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O8zjXXopt/CsrZx6qwTNrn9VbG5nKvCarEraJsbUgzNAu1lvviw8J0qDkDdVPyukXstaYy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pSGssuAA9Vz5c5x/AQudqOY/oczqNuXXDjt9uWXPJF+RqgbKfLJoGrq1T/SE2S4MvpB2ND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L2V+PJ5YLvlS92PiaeDO912vn/YgNLha3YX7KLdceSUyygkGyV1IiQ1rfRe7g8eXm5L407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x2C5mKakaFvLrUt8uaQJPKl6KsFSJQ+T691IOVV77p2oLbTLlUHco6rRNrAeVIOpU2naLt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qm9ky7dRdu/oeuvwXeXkEvg9OS1e0xsmLJibJC8Oad9ivljiHMIPBTwNVydMlBjkcGX+E7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d5jvhza8V9ZSC5mhatFquKJGbPGzmnsV09l5bLPFemUwhJO1AIJR8kIphCSaKEd0vkhEoT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hRknbqD+CrLXl/FPirF0kOjYWvnIoC1VbM7UsfBjc+ZwsHi9yvn3iTxPNqUhjid5cA26Ry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yc+Zz5HUDuADQXLflAWXOb8iV3w4pPNYud34bXz9IIWnTHOmzI+g1W5J9FwnT9TS79317L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Zc0sgDhTR1Ltj5unLO6lbsiN8r3MYOpzj2Vb8XPgHwxiuxO66un0J+ppBHqF03EHlddPD3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lp6nEfXlUyRZYHSHOv0C9BmUZXVQHssl9LhstTFO/Xw4zMPILiHykWNxdq0YQaPjkJ/kuh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XPyJgeFMmpbkUkpjFNca+aqOSRsssjrdf5qtztxS57as06uNJ1rb0URRXJwn05vous1wcR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F0TapaGndU+dHGPiIB5pVGd0g/Z7XwVRtc9rRZNLN993IYwFvqqXxOeD5jt/bhRbUZrsFD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uJHSrImNeAALJ227rPPkhrC1ree66WhM6InZk4HQNmg9ypllMZutY43KyRvynDCw24rSOq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VZkrpcqV7tiXHb6r6Hlvc9sj3uskEkr5nK79q8+pK+fhyd+VyfXz4/t4TFIDcUurhZDJGi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0uQ19FaI3NJFlenDLTyZ4yzTXk47sZ4fF8UR79wtGn5rxI10UpZI3cOaaUsdwdF5bz1NOx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nDmZJED5RO1dq7Lt/ccJfOq+n+HPFjpWsxs9w82vhkP73zXphqMR2cDv37L4rhZJf0vaOP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h8QhyHU8fhJ7+y9GGcvitTjmT3rMnHkAHU36pluO801zb9AV5oPJs8qbZHNrpNe666Psv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A+v1UPuz2G2v39lw25EjTfW5Xs1GYfvA/NXVYvFY6v7ZovqdQ90/vMjN3NsLCzVXjlrStc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whZscssbGhueyvjBHurmZcTv3llORjSCnAfkmW4x/CaPpanbHOxr89lAdYJSe4FYTjg/hl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NRyBbmEefOOgTuiQkgLkOyMyM9Pl9Q9SVP+kZG7SR/ULfZXDu86dJo3V8fK50OfG9oJa4L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zyldMI2hBaFBkjSaBBKkSuenbdKkDqb+F72j2KLR1BLJfZMrjdyrI55wbbNIP+8VoZmZI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sgKmCCsXixvw649TyT/U3N1HJHLwfm1QycyXIYGydNA3sFmCl2UnDhLuRb1PJlNWoh3Q8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FdD+mIx+KJw+RXOcqncq5cUzvljDqsuGaxduLV4DsWyD6LY3UsYt3eR8wV5yNu1q0cLF6a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P8O+dQxT/ANs0fPZcnWJY5pYzE9rwB2NrFIAeVW1oaTQAtaw6ftvdtOXrfuYXCxv0qvv0d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leTb6qYe5vDnD5GlOXhyzu46dL1ePFh25R6lHqvMjJnb+GaT/AMVqQ1DLbxMa9wFy/T5vV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y9eO0A/4j/BYxqmUO7D82qrJy5MotMnT8PFLXHw545S2OXP1fFnx3HG+UsMXlRD++F6Q8r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ZIBfS4Gl1G6uwV1xP+YNq9RhlldyJ0XJhjhZa6aDwsA1bGI+Lrb82qY1PEI2l/MFebts+H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ays2o7YM//CUNzsV3E8f1NKrUZ43YM3TI121bH3VxnmGVnbXnwV6jB3wIAeDGNvovLXQXq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cdA/gvV1XqPmfTr5yYTozTjyRGWg5wNgb0FjyNCldFEyOZpEZdXVfBNr0JOyRK8Wn1u4om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WtAJUrUbSJV0ztw9b/wCuN/4B/EqjTd8+D2d/Iq7WWufnAMaXUwcD3KNNx5vvkTjG4AHck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wvj8kt6rbvBNMRP7ilZFETK0OHdeSyvrTKJDCnLGuEZLSLVRwZXbOi+E82F6KMlr9t2V+S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ZjwGxghrA29zTatc7UNGOQ8yMcQ+qor2hr2UC1h7BdMeS43ccuTinJj25enyfOjfiTmKUd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7tP5oYyXbhy+tvggeSZIY3H3aCqDpuC67xYT/AN0LPVcmXUYzH06fTscOh5LnJvc0+aO1X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Foce7CFxWB75PgB6idqX19+h6Y7/8TiB9hSrdoWF0lrGuYD2aaXgy6bK/6n2MfqfHNzseA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tmd/vJPU6j+Edh81U/IdGD0zO37Xa9HrnhSVjDNp8jpDdujdz9F4uYPikcyZjmPGxBFFTH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8PHy8/DnvXHHO1hzp5HyTF7rb0ANG9Xalh5v3LBkh6BIyQWQ7kbK3MLXxHoO65cvWy7Y5/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y+d24/ho0XIyI8uAyxkwg2d7pei1TV2yQNijJHU4NdY7LjacT5ILhRPqttAg2AV4P+K9mV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0PHkxmeGbsZmoshwWOx52M8urvgt9Fh8JZc2TiEySbC7a4/HZJ3P0peF1DPbHrgqy1jhsP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wDmNcC5uRIAw0Duf9FfXxy7pK/P8ANxXiyuPvSjMzsiLVWRPycgSgOPSACCbAG31WzWNQz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YB3l9T9hRKqnbpUc08EkwblO+N73O+Pbvft/NX5mFi50bJ3zgNbGGtkvjflWsf3R4Z1jIz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1xia1wcG1sb5/JclvirPOYGdEBjNbdJvc+q6ulaczCEzWZYe+VpAAA29/VZ3aFKJCI34/T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0Usy14axuO7tp17xCNIyIIXQB4l+IuvhS0XVI9SjfJ91EZhJIsb3/AIrN4i0eXPmY6OJrn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v2Ro2mT4um5sHSBPK2g4usHZLvZO3tWu1fSpcnyZ4WNe4lrnGrsHuRvytmoahp2M6KHIcx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H7tcGl5x2jZUObFL91aAHgy+XsCAbFdzvyVr8T6cJMmWeKNz5TAOATvdJPZZPUdbFzsDV5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fduqr2AvY2s08GlTZVuniMvU5xaXXbj/yXL8KRPwcPUg6BxLKAiI5NX/NY2MP31hke2LGM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FwFkA+nZS3TUx/dp6ObSMePTosN8wDTIZPiodRNkgD03VGDokLMqCSLIa8RvL3AAb/DQA3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JskuTH0V0theQS877Vx8yFb4Sme8Zz2wtZIOlgaDsKBpZt8p8NWv6HNqeo+ZHLFjtDOkOA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zXSgwzj6Q3HZDH5jRVM2B99/ZePw5smHWGTMleY/6sjq/ES73HC7vi7UMnFxoBjuDASXSd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6W78ktnhm03R8mHVJZcvHLo3vBYBTgB7nsp+J9PyM3NH3bFlkAaBbQAL+ZVng7UcjOfkid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753t9KXax5nt1CWCR5cK6m32Ck8ly8udo+C6LRcqB4kje7qBPB47LkY8Ton6cwSzjy2W64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0PcooXdC1uRnfy5OrZvk4n3aIukzJmdMbWtu77n0Cq0Gd2PjNwckBuRAKNcEeq7HSLut0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5jS4t6Sa3r0WmZ6fOMtzjJLkuhD2+YXhx3Nb1v27L0uY84fhhj3PLJGgONOIJcey7EukYE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fVXtwoAxrPKaWsNtB3orPztdvFYE+bPmacDkSloffxbg7LseJc7KxMaQtcGwODQHDm73/A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RyopwS3y2kNjaKaq59IxsjKM+SHymqaxzvhbtVgeqSWUuU9o4ORkzYMsnQ0EWIge9cErgO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MmZH0Ni6uksppP8V6LDwDhxyMilLmknoDxYasEnh5jh5zpzLm3fmvYOn5dI4C15MbPO1er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ilrI2TyC3tIsD2591l0jxDNkalHi5TGAvunN/gt+r6VPniHqlBcxps8W6x+i5ui+H8vF1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GbBDthfp3S70k16avEniN+j5BazHZLTQSXGl0dF1r7/gPyJIfLLLBaHXdLjeIdHmy8gyvg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5ocK7QsOfGwMsOglx2Pst6vid+SSXbWUxkmjHjjAL5GGN3Ux/RQdfV7hdpmr47sSPIqTy3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L5rLpMseS7yYJmse63F8ZuvmQvUZUOQ3RsLFgE7wW0/yhvXohZHo8TWcTKnMUUnxBoceoV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Fx2l0+RGwAXu5fPNHx2R6xBF8To2v6jI4EjYABt+1LqeL2Bs8bo2RGR4pv9o+3yTV+TU3p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IYHQTNe2r29FP7xEb/aM9DuvGeFYCx7Z5msa9zSL6rJF+nzXK1HIbHNT5S18j+oN6iP47K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8EWCCPUJB4JoHdeYx8l7PDsxhPQ5mwId1Hkd/VebxsrOc4/7y5jYiXjrFl3ffdIun0y7Qv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4ONO5zgXCzXfZcLTNezpdWYx07TCXEfHbflsomvl9CPKkO685qeqSwZjIQ8NDhew6nH6d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bMETpg4VfT0EFVrtutu+dio2vKa14mnwtSMDMa42tBLjtZ9vZdLRNa/pKB8giLQw0aN7oy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PGGFiZTcd8M9nlxFBv5Whak2XLt8PHdlS8m1Jx6d9vyVTSbN9/RavmvoAcWsWRu8kE/6ta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liG6lPgWaO3Crl2YrK7KuY7UkXbmZDy11grdkiLMxGkGnD15CyZDC7YAFUMl+7ucCP1Uyv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jT9TbIHLbq16PFyW5GMCOSNwexXmy8PdZTx53Y+R1sNtIog9wuW3SPQSs6thwqfLKnHOzI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Y32VjD1CxX0Xn5PHl0xqkCvonxuFY9u30UQPZcW9n1H0S6j6pdk696UNjqruhzydrUXbd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Tnn1QLJ5SA4V8TTRJFAC7VjNqiUMgje+XgC1wZ5TLK5+25/JadXy/Ml8thtnt3WJovYD8l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bs2uNovfdLjbvaKtdY5tGIOqT5b2upE23ghYMHZzj6rpRet+i9uF7cY5ZTza6GKAXg0LC1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NJWgGyEcastRvdBdQULsIJ2mCdrVd7p3SIsJSDlX1Isoq3q90+pV9SOpEWA0NkFyqtNrrR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o9VAGzShFKHON37BBs07VJdMymyw8A/E31X03S86LUcOPIgNtcOPQ+i+Qy72V6f7PdSMed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OtlnawFw5cdzb0cOXw+hICV7J7ryPVD7IS7pooQkmqpWmLQeEd1EPuhJNCApJlRcaRK4vj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eRkR119NN+a/OmpZs+VkyPnlc97jZJK+u/a3mPGNHjMvdvUV8VlPU4lak+Ut8aIyOP7xV+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k7M7lZ42OleGN5K1TT/d4hBFxW5ve10jCGdkDqLIiPLHp3WnTHkYU7LIDiD81yiCTXJOy6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AV3XTCb8uPJlMWqLKkBPTI4G72K2RatmxGmzONeotebe+SJ9tcV0sTJjmbRPRJ3vv8l0lZ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ZDt3lrlbHrY6SJYj82rkFVuO/0W5nXO8WLuP1LFmZsS0n+0Fikka6+l13uucKv3TvbYqXL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hpLmkevzQOknkLOTsN1EE+qzuJXSxwHE9K2x9RAvlYtOlDba7vwrhOXOcGmq9FuenLP23M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T6odlRj+rBrssReSbJs+6jaEmmx+S4m+x7Kp0w9d1nc6jS26fgHJd1PsRDcuUtkm61Mbld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65D+y7+y6kknX0tZtE3YBVEtH7OHaJor5lSY2gvl9Tz3PxPT7HS9LOOd2Xtl1KQMw5Sd/h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r6NqzT9zlo1svnLxup03qr1fjSNqYeVAcqQC9bxNeLlGN4Dien37LtwPZmY5jLgWELzNLX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SN2k/EF0wy17Zzw7o0gOwc3ynG29j6hdRspsFpIPqqsqEZuN1MILx8TSq8dxcwXyu3bqsc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rWOgNiyfl1L0UUrZG9THAg+i8A0rveH9SZBIIsoOMJPIPC7YcnxXW59s3XonnYqDHFehG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t9JAog9lW7QwPwyEfS117o53nwscZpN7q1svSN910XaK8cSX9FW7SJh+8Frujncsb8svng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6KvOlTg7FhVTtKyhvQP1VmUS9qo5D7sPcPqoPz5mcSlTk0/JaN4/1XNzMbIbv0O/JdcdV5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GrzBwtwI+S0nVw9w6mA+u1Lzj2SsNuY+/YEqcTpPMALXD6Lr2x45jLXssfKxJG7hoPyWph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/NeSimLRVK9mUR24K5ZYPVOOaeoELXEmOWva1JwmZs15K843LFj90d91ezLd+48/mudwa7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dwS35I+9ub+Jp/JctmfKP3ifmpDUj3/RJixlg68eZGebBPstDMiI/vgLiN1CI/iBVrMrGd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DHa7jZGHh7fzUyRWxXHbJjmqmarA97d4ZWEKdiXHUdE8qJFkLnnIyWgkmMhDc6QfiYD8le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Rj4QpnblZI8sEAltKZyojXxhS41lZIqiN0/Ma7cOFJtp3BtEMcJkpcJWjXwZckokotVlIc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VNp2hK0rUBwkeNkjyglXTNpOAvdIUoPfR+aAVe2Of3LvxVot23K34eHqEkQdC6XoGwt/H5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7XOIAB7rrxTl8RMcr+kc0dl4+p5Zhe3W30+g4cuSXPu0nDjaj19Jnr/iIK6WNhZLd5skPH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JNh2/6qTJ8zGIMcjvkdwV5O6X4fUmFx+Xo/u7B2v5qQiaOwXFh15zDWVARtsWjn81pi1zF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m1WZYpZk6fQ3+yL+SKFbAKqDKgnbccjSrxuts1Ckw1TpMBDa2LIfEK6C8ey34M4yY3OLej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SCrGyECgaBXO4ukrovDT+E7KBCzRzOAAHC3RPa0XK5tHhYs017U0ilpM2PX4mJefjD95iM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g5OMOZGI+8439tqhpRdLla1ouLqsdSMDJe0gG67X3nF/ts/RBycYfvsSk8Pm+X4Fymk/dp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uNk+GtShBvHcQPQr6+7Kxx++36LJPqmGGua4gkjhY7I1t8ck0/JhPxwyN+bSquiS6AN8U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baGdrPCwz5GnMJt0LnewsplwY2arrj1GWPp8hHhHV8vNdkRYTntLrG9D57rvaf4I1j77Fk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Bxt+9Be9ZrWK34QJCB3DdlYdZir4GPcfyW/E8R5bx99tvy8TrPg6bzMnKyciBjXg0CLI4X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rW4zb/aAWD0jp6qte31bUjM/pmexgHa1w9T1DFgwpSWCVrG2WAbFPFeflx7fEjj+Hn+Xqj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ub1X+I369+FgysjKGblPlkyY4xkdTfXj/AAXq43YIh+9dEf7D+y2yz5LNBrGBNkywhj2CQ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RIr6LUnjTh3+d6ZMjVMl/h2GeKSQue9wEgNONE1/BWeDMzKkeWZMr5ellnqPe1LKGkRQsw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+/S0kc+9e/b1W/R8TCxQZsOW4S0NNusbe61pnHLUs0yZ+tzsz2GMNbE0m4iRbh6n0WjWtW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GmUmxIL22/x/RVZuDg6hqMU0eUy2PDnxtIIdQ4WrWdNj1PyWSSBjGBxoGiTtX0U+Wp78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6hnfd5mRAdBfbNu9V+qzu8Tt63RSYYphP7wAG/Ku0XQZNNyvPe9jrj6Phugdv8FzZfDeX1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3W+qJHJ+vIWbPHldzbunOx5NPj1CfE8xskZFtAJDb3F+ndT0bM0p2TPHgtjjlsBw4Ltr/A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lu0bTsd0AeYwetrnVXzA5+Sq8OYkmLqxdkY8rYyw+S5zeSd3E+noFLEldOSHRcZzGyuLHM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wW7UcXB1DCMkxaYy3aQmqBXmc+WefUxfmQRsyiQ98Z2aGgWL7E2uj4lm/9DY3S8SB0gDiR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0SxZ+6x1dKwsTCpuM9xeG0QXXt8logxTHkyZErg57jt7BeO0eGTHmwJXOPmTvHxBx+JvST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mVLFkQNEpe0SskMY/dA5v0CTUMpbfD0sxfsWOr1WhrtgFyCch2jdb5f29dRdEORfA+i8/p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rYcmd0hl6Ol3BAAs+3ortl7hO15LW9RzoNTdHjThrGsHwkCuOf1Wnw7rM+Y3KZk0Xw7gg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1dbelBR1L59J4u1FmYWBkD4wCdmkfqvTatq/9H4bJ6Y4urkkDfvt81dxe2+nb6kErgYPiG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XGZ2xLB8ANXVlQ1DxVg4GR5MrJnuuraB/irPLOr6egPZCx6dqEedjiaJrmtO1O5CsjzIJc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kddQWmWi07UHODQS4gAdyotka8W1wcPUIVbfdFqLntbu5wb8yi0VPqSKSFDaPQymjobTeN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dKZDFGZCKLi0XSuKVobZ8bAxcWQyQQtY8irClkYkU80cr229nBV6XdF2pyMaPIx3wvBDHc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naDAMaWKCWSLzPxE040uyE62Wa04+Zo5nx4YWZDmMjG21kmq3VGHo8+LNE5r4SxgoAtNrv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XNlwQ/UWZPS22jc9z/rZPHx5fv880rA1poM3u10KTVTdeK8QaRqWpaj50GM6mbC+loI7Gy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GcWTEwZosmCSKTl3w7fQ916Jrq2tS6r5S+Vt2+W5unF2bKYYZGtLjRNivzQvqRQsZTK3cu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k5+IAbhRYOeB81IeqjW67yPdtRkmhdblUNFjfZXTbmlAcfzV0nuIEbkBVytPTatcKs+yg9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g2sOa34bHJXSmHQ5oA2P+CxSMcA5wJAIvY181LPDcYY39PI3TPsq/3lavNHRKGTpe2q2K9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GYWUCRyvGUQbXvPDlP0yNwPqufN/FrD2qkxHMuiHD1VJhcDXSQPddxzd6IUHsBPAteZtwH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NrvOiBN12VToGgVWylquG/wBf0q1A89wPkupJjAuuqV+Lhlz66bBWhy4I3ucOlpKyavmyY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L02pSQ6VgOe4fEdmgDclfPp535M0kj3dXUbv6LtxTflzt8aIW4lzjZO6Y2USekb8DZDzUb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wV/GbHKJSWtPTueynGCRvuTuqrDpGAcGitxnTo47PLaAD7Gl1YG9RHoufiNJFldeBgDQR8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aYhTaVrebVIdXyVxPTuStOWRuPCqYTd2Qjq6k6oIg7Jg2okqIdR3RNLL7IBv3VfV3spA1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pXvuoB2+xUhQ9kEr5R1Uo9lAuHqhPacjqGyjH+EEDc8LNK/8AaMAOxO6uDtq79kXXlCeYN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S7Dz8fIZs6NwN+y5+Uf2zforWSMLgO/ssXy1jvb7lG9skbXsILXCwR3CmOFi0d4fpWI5vB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y14b7e6GhJNGgmEkBA0rQhRKEwkUDlESKrkOymVVfU5w9EK+SfajP16w+MtsMjq/S18ql2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P9ojurVtRde4ND8l88ijMjwN6PJ9F1xm5HPLxWzFYMXBdM/8ArH8WuW4kuJJ5K3anMHFsT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WFrS51NBJK6ZT4jEX6ewPymBwBHNEWt85N12VenQGMl7x8lKe+ojsvRx4duPl5OTKZZ+GO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tlaQa3U5PVUg/EPmuOd1Hfi8uz5nU3flQcd9iq2OsCvRPki+Fyw5fivRnw7m4fVRUerdDm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cekWSu8u482WOvCfVaYdVqAKkKqllNNmG+9hzVq5ji1xHrvuViikDDsFqN11OC3K4XHyub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TsFmja57w0Am+AF3cLEZDH5uVdDcNHdLnJNuvHxZZ+IowsEzu63u6Yxyf8F0XyDp8uEdMf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K5gYKjA4VkbKNFfO5+ouX7cfT6vTdHMP3ZeziYtDWbcKTG1SkV4tvfJpztRIOPI2629F82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K+l5ldDr77r55nhv3yXy/wk3svV0t82PD1s8SsoFlTLVONnorCywaX0Zht82569soHorAA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tsOOHcUQtYcXczlyzHynpchDXxm6q1fEOmVzeAqOgwyChutDiR0uFc19F6LhrFxxz3ltoa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dZ4UGDZTcNuVxt09M8vfeHvEUkelxRva1zWW0Wd6Xaj8RxnZ0Jr2Wf7L/AAnF4i0WaQzMa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UWCvSyfZw5ryyHKgdJ6dRFfRc713Fje2z01+izy8uSzXcZwBcxwB9lezV8J3r/4VOb7O9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vYOBXNyPBesRjaGQHt8N1+RW51vBbpjLoOSTxHTGo4DhvI35lqsbkYbvwyx/mvMy+H9UhP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WlZ3YOWw06Nw9uP0Xac/Bf9Tjem5P+17ECB24e35ghQlx4pBXV+q8c+PJiFOZKL7AFZp5s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812wy48r+3OPNy8OUm7i9e7CZZp35hR/o2Nxt3SfovDnUs5jvgyZa991dFrGoNN/eHEfIL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yfNvJJdXGvZ/0XF2ZGPooO0mE/wDYsPvS4EXiLMa0Bzg4/wDCtLPEuQD8TGn6Usfa5HaZ4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wE7xV32VZ0VgPwhwHsVS3xSCKdBv6Aq6PxJAaL4nt+RtLx8s9xr7nxMkTo47ueqzo9cSO+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sF7iHOe0jnqarW6zp7hfntHz2U7eSfB93/wDucp2kvGwkF+4UDps4/C5q7rdRwncTRrQyT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m/QpvOe4s5Mr8vM/0flDYBp+qj91zI7oOA9ivVdMV7EfmjymFO+lyyryLmZbboPCTJ8pjg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l644rCUhhs6rDt/ktfd/pz/dtym5UnltPk3Y3rss78llWY3V3or0v3YFvqFnmwWm+kNv3C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DgR5EfVu57QfRaIskRimSFq3HTW1TmRkqs6cyj+zFexWu6E/2Z2ZsnWf2oLfQhWjNkHPSV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pv5qDsHaqcPopvFd69rBng1bfqFMZsR5JHzCy/dCOHfmEjjGr5T9rF1pvbkRO4e1Wte13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yQgc07E7K6jnXXB2Uj+i5gfKP3z+aPvM7BubHuFNHw6Sg4rAM2Xu0fkm3Mv8AE2lZHO38N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oia6wD6FTbMxw2cFXNY9oe2jdJ4rZcf8AqZiGk2WuFg/NIPaaogqxp2XLPiwz/lHfh6nk4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upaiXlzRjvJ7FtKlmtZzJGjKwGube7onWa+SbSgrz5dLhfT24/UOWe/K1+vYTXASxZEd+s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WSR5eUxrj2dbf4rC51qiWCFzbfGz5kLnl0k+K74/UbfeL0McbTvBMx3u1yvjdkxEFrnED3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BTcNxZJduLHHZQj1XUoK8rMlFcWer+K+bzck4c+yvscOF5uOZz5fS2anPHXXH1BWjW4xs+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NnibVozTpY3j+8wLXH4ulP/WcRjvdjqWZ1WP5by6a/h9EbrWMT8QcPorGavhuNCQg+4Xg4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9rBKw9zytEeq6RKCRkOjP97ZdZ1EvquV4LPh7xuoYw/7Zo+auGTHM2vMY4elrwLcjDmNQ5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AzRj9lMxw9nWt/d2z9ux7voYd+gEKPTBX4Wi/deHGZmt5ldXsU4555H15j7PYuKn3J+E7L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HPSssmRhMvq6R8l5pjZ3PqyT+a0Mx5bPW8u9jtSvcjpy6jpgBu3X6NKodn6eaEcLn32A4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yMiBpHO9lcybxLpkJIjLn/8AC2gVMs5PayV1sueV9fd8dkTeSSNys8gnkaA6h/whefy/G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DfV5srg5PiHPkd8Mz9/3GWVxvJi6dle1k8qJ/RPML9C5YsrU8LG3PxNG5N0F4dz83Ikt7y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6rI2PS3RNLet1AUKvdJncrqMeJPL1L/ErJneXgtjJG1t3/VUx5WfnFxGQ1rAarq4/JeQ02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Pju+p3U6geNl1/DTGyZe7TAWFzy07dVk1t+q6zD8vLydRlj/F1pNKld0ubK0vc4Wfb1Us7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hPl4zhckt24/3QO3ZeXypJmTSvbPK34zVO2vddnOzsz/ozhyMfK3IeQC4ckAHc/oVccMY8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LXawopcfTZcaeDZgIb5e5kvv8+65GFp2VBntnzInmCaRp8tlEtIFAO/il4My83KfMzLnlk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uwNlacrWMmDVThx5GM/pb1PLgabvxY77rTlZZl2ubr8bjn5knkPLRIGght2dh/gtGklzPC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veWtA3oGtv1K6esaqcFmOOhkjpN3XwR7fmpaNqrM6KRv3cQiPehXqmmpl4eT0DHfBrGPO4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4txt6KzxhJlR695rHyxwtYPibvXrsF6KLN0iPKpmJTr3kMRAB+qWus0xr2vzo3O80WKc7j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W3y5+jZczNBnkyJJrEnQ09e44AoqrRdU1JuoQxyv6jIRH0vN3yS4H/XZdjC/ojKxnYkNyR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r/W6oxcbSWZjciDMAkid0BoeOlv8AdArbhZ14Pfwr8R63nYmpwxQGJsfT1DqF9XzXT0rV3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ugFpIFA1d1/FczW9Ebqma2d+W2JwFNPJqv8Vsi06YaE7BjlYTYAfze4Nn3TKeqTWkMTxA6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/KsAvuqJ4FdyunqWpQ4xc18PmljeuhufyXnYvD2XE/wCBsZ6pGuLuvYAEFbPEOn5WVl+ZF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9TTvfrSGWt+G/Ss3C1Jj8tkHS2G+lxbvXsroZ9OGR0tiY2XJaS4uG7h3BXL0nHkw9Ky4DF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hRJqgPzXJDHffopp2GKRgDAxzTZvkkrMu/K+Py9nJi40GBJAJHQwu5Idvv2Cz42m4Vxyae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12O9+/usHiNxgZjzuksj4YoiNuru4n2T8OymbInkx5SYd+phFfF6hb9Oflo1PR4srIlkdO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+lV/JPStGkwMeaPzml8gqw3jnn15XlM0jG1R0Uscbg3Zo6j1PcTyvUO82LS4POmLB1fES4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pbt0ssntgn8P5YyD5cePIwmmuc6qHqQuhrulT5mmwRdYBYQXMjHPyK4ekahku1mFpkf5U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Oys1TWc+HVspsU7RDGCA13G1Db3Uuvabu/bTg6NnY2qROPQ7FbIXk38X4aH8lwfFmLPJq0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Luek0Nl6XRNVnfos2TkObNJC0kkbWfdZMXxHlP+7t6ISXlocTfLjWy3NJjcr5btFjgx/Db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yLBJ527rkabj+Tqsk+QyXFxsgjyi4kEDj4vmvQa7rLNLfjNewuMxI4JoD5KGmazFqXlRz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Wte3avql16TXio+KHsbixujyHCWqZEDZk+ij4Xllmx2vneWlrQ3yf7J737rtux4XTiYxMM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kD2Kg3FhZkunZGBK4U5w7rTnu+njdbDcfUo2ZL8l1ylwcJDYFbEC6C6jxk4+gOl+8T9chB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E8WuszS8RplJi63y7Pc8lxP1KTtKjfi/d/Mk8uwfiNk0bpNN92Ph4n+ltQxHxvGY+QACw7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o/Eur5WFpuLJjPDJpW9RsWQKRleFWvlDoZqYDYDm30/JbNU0V+ZA1vmhzmNDWhw2Pranlr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g7XdQ1HLbDmSMkZ5ZJcGUSb/5r2TSvOaTo+biZbZCcaKNren4Bbiu1E6c5MnmhvlADoIG5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5a+F73iONzncAWVwx4nxnStayCYxkbvIqvoulqRf9xmETC95aQGjk2vCT6XlxuY9keSCTR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e6WJjZPb3ztQx2YoyXvLYSOS03+Sy4XiDAyy7y5QwA1+0IFrDqj5v+jzfubekdI6nSctG3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HqcbfNhdCGgDqjP6e6zt1mMs29zJmY8XR5krW9f4fdEWdiyvDIsiJ7z+61wJXkfFkbpNQx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NNJAHuVi8Lhx1JoDQ1jAWkjYWfb80qPoLntaLe5rR7mkNcDVEUV4rxOIo55mdQmPSJHMc4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8Ptf90kyfOc8FvwtJJAIHuotnjb0t7p9VL55Jq2oOmmbHO8Ped3EEBgvt+S7eHm5Z03IPm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wb7e6Fxsep6kL5xD4m1R3X0yMNEAWy+18BC1MbUuOe/2zbnWDx3UH8WnySSd/VJxsbLrp7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fTtSmwWAN03tA9kNqCKKqkoK479qKzyDmk0u2WYk+qzPb1NIptHYla5m2QSDZNmx6cKkjp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uS9nSSKSbuaV+QKeT6j0WaR3lOF7g7bLz5Y6rpLtI8bru+Fs8wZXkPI8uT17FcJu+4tDS+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NgrGWPdNL3afUi0HcHY7pGO1Ro8/3vAilHcUVvazYXuvFZq6dZWUxj5KBitb/LsqyPF6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OIHu+NtgLdFAyMWdgFrbB0CiFwPGef9x0iRjK8yb4AL4C1MfiM26eJ8V6r/SGc4RH9jG4t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taRVnf2UWAk2VZ+S9uOOppytIn6/RNo4SG/FKQ+VrWmbdE47UljMJmFD2Td9VrwWDrDuy3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8eHpYNtxst0YLW12VERsC1p/d9V6Y8+VWAU1u/KUodQ9Urodkmu6nccBVi+U47pJ2+1pvI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iE0dPqm5p9aStIv7IFe9KTNwo2mHVxsimDRNoJ91EHlIcm9whUg5UTlwBN8CwrHGuFnypQ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ixRiOdJO97zdbey3sdvssWGCIw4AU7daQRyo2pzXXR3vm1RBJ1O/RWZu4AHZU4w2BvkrG1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XO++aFExx+OD4D8uy9F2XzT7PM4Q6oYC79nK0gj0d2/gvpd2vJnNZPXx3cCEJLLoaOEIQN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NJHdCIZKoBqyVaVzdeldBpkxjNPIoH0QfI/HpE2s5QiB6JODXJ4K8bP0Y8PTH+I7Er3Xi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N6TGNz6rzmTpsUgPJs/kvo8XT5XGV87m6jGZPLBhkkAC62HiCH4ydyK3WuHT2wPJbzx639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hA2J4K74cFxu645dTMvEZS4F3wkfThZck8javktMWM+NziRsAsuQNvdXknhnDL9znzOIVL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X5EZO4I+SzgUfqvm8vt9HisrqM4U1XHs0KYO68lvl9DH0sA9Dwn8BIDhykDwnVrePJYznx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hsfNQdG4EijfuFbWybeptBvyW/u1x/TxWxp6wd104I/Na3rc1gPdxpZGNc4iltxYD5lvNq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dI34gihHVHTnDuQrC8yn4nXe9eigxlGm8K1rCD7LzZ8mWXt7uLixwnhdFuQN1tiGw9VkiF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uFd4uSdwUiVCR9NskALKWudq8wgiLndwaXz6dxdM9x5Jter8RZHXbQbrdeSk/EaXt6b1t4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3ytIYelc1sha8LqYMzZR09wLX1OGd/h8jm8TcZ3N6ZQurgt6mm+3qsOosMTg+7adh7K/D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Tx49tsrz3Lvx21Txh5BsCvbsqphULfUO3pWF4PJ2Sk6XQPY2iSLABW8/VZ47qtAcA0LXnQ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u69gXELndXwAlVsyJYZm+WR5f73oV4cn0t+PD7F/s+6oYtUz8CR3wzRh7fmP+a+kYpI8ZO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Rfn7wnq7dF17F1LH2h6t23fTtRB/NfY9P8QRzahBqUbPMY+3Oa3erXyup4rjyXL8vo8HJM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Sqe5eWm8X48hb0RysHewtcHiXTpGjqmLD36hS8fbXpx0v8QZMkGCXMO5NcWs2PkwN0aLIy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RubVOuZ2LnaeY8WZkkhcKAXL1Fpw8KB0sjSyFn9WeC5eLrusnT8epf3X03Md5bdDDhw8zU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xxsuS2/vHgLZL4a0iXnDYPlsuT4IIZhSySyAzzyGRx/kvVh3uF16OZ8fDjMr5TKS14bN8N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ox+nqNWDwnP8AZ3psl+XNJH9F1J2H/pI3/iH8F6I7HdfQ+9njrVcft4W3w+fO+zOO7izvz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2YxhfHmxOaN/iBC93o7tVOuZwzQz+jx/UEcrr59fc56/sH+C1j1vNjfGVc8ul4b47Y+JO8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ieROW89D+PzXN1HQtS02fycrFcH9N0DyvsHhAlv3m+C4Ldr0EMj8V0jGufZaLXt4vqvUY5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0zp8sdzHX+z4DJizsd8ULx82lZz1Dmxv6L7xLpmHK2nQN/JYZvDOBKTTKv0X0sfq/JP5Yv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yu8cq+JucATTviOyPMcAfiIX1ufwThvBLOkf91czL+z9jwS13P9nZenD6xhf5YvNn9F5J5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yggNkeP8AvFXM1LMY7oZkygfNeyl8AzNFMLq+awzeCsqI7B/5LvPqnTX3P/h5cvpPVT1f/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QAI891Di910odczGtFva4+4WZ3hzOgcekWPcKr+js2LdzLHyWr1XS53xYuPSdThNWXbvR6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Yf0UXeJnB1OgFj0cuE9uU1teSduyx5ByGj+od1fNXGcGXqz/2mU58Pi/+nqGeKIuqpIX/A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hv562/ReLo0OprhY32UGyNa4tuiFv7PDl6rE5uWX90e/j1rBeaEps+opXN1PCca+8xg+5X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dS7FS9Lj8V0+9fw+hDMxXixNGb72pl0R/C5p+RXzqyKpJs8jR8LyPqs3pPxU+9PmPopZG4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L/CF8+bn5DCKmePqtDNXzR/8AjDyPcqfpcvipOXC/D3DsWP3SOIz0Xj4/EOcwm3td82qx/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yq9SKWb0+cXv4r8PSjGZLMY45B1DkUqptP6ZC0yGx6LzMHjLExsozyPD3OFPa1pFLVH4wx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jzvaWWWgC9ue68E5su/tezPocLjub/LrnCcLoA33Ufusg5aFlPijCbXUJB7dKkPEmmPO+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djhnfMj5efZhdW6rVHDJ1H4SB6qxrHtJ/Eskev6a6i3LiIP0Wxmo40jR0zRn/ALwTLHKe4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Mj2tJKqGQ8k2BytLJY5PwuY75G1ZTSOAuFdccNsgeT23XN1nQnai3rblStPZt7Lq5HSyjY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5LA0DqH0Xyev5MplJjX3/AKZwYfbtynnbzuBgnBxo4Z2EuHLub+qvdFGTsu+C1w7EFZ34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8jPeV3X2sfE1HAfic/F+ioOK5pO4Pou9JpbTflyub+qzu0rJbXTOx3rbaWO1rucV8Tx+6q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5LuHBymGy1rvkVRJBkt3dA76bq6XbkAuae4U2zyNOz3fmtT5Oj+sje35tVRlxz/ZH0V8z0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qc8fDj87WmLXp43AkFzf+Lf8ANY+mJwNUUjjsIoX+a1M8p8pljjfcdyfxZK6FrcBnlO/ec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bnZAccnMldfI6tlCDTg/h9dl1P6OwoIw7Jks1v1OoLrjnnn4eXlmGGpHnnzRg00vmd6C3F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IaIW+p3K6uRquDjAsxYfNcP3WNVEUGuaqD92xvIjPdwr9Sun2b7ce/wCGGSKDHYHZEl1se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VsdoIgb1e4FL1OF9n0krmyapmEv8A7LN/1K9NgeEtIwgCMZskn9p+6vZIlztfKY5dUznVh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tJ/VdbB8E6xlgec1sINEl7l9YHkY7fhEbB7ABVPz4m3XU75BdJ49M+3j8D7PcOEg5uRJkA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rMjFw8fLLcWFjGx7Bw5Pruu9NmZchIibFG3+051lYvJbZ3BJ70u2O/l5+bjmtRxX6ZiTdP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35v8AmtB06B+OyGnNawHpo7i10vLA7BIxns210keX7d/LHp+mMxnOf58jy4FtEAAD6I/ob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gh8p0ZbW5s3d/RbQySt6b+q52pagMOeOMvDnO5Hokx34jhy7495ZMuvaJLmGD7s4NbEwNH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h7BytPM/nw24j4SHinb8D07blaW6uwD4mGj3tWN1mDux61eK+5Hnx6vj9XJynY2eM5jpMZ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waQdjwPkoeKMLJzMrHfDDK9oaOoNoAfFZu13G6tAT+F4+im3UYDX4h8wp9vL8Ol6jDK7le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DmSmPoBhLWudx1W4/4LyDcSRmQ6GutxJc1wNjk/6tfUzqGK4FpkG/bpKoczT3nqEcF1yGg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8epwl3LHB10vEWHA0xNl6AbdZ3vgJ+FHzNZlOdMXMiZTm3Y69yV6R8WHI2n+WTXTfVuB6W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Br2Y7Y42PaWlrDQ+fzWLhk393HWnjsbN1CWQsbOQGHznv6dyaJ6fltS91p0rp8DHlfXU9g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dFxYoJ2Y0j2ecAHPuztttfC3DGLIsaOGQtjhIsf2gAnbZS545emsnmuV5SbxJK7I6Y4ohG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7qXqH30O6a6q2teNyPDeWcctBhfLz1BxbZ7/xS714Zllvl6QanENMGZkRlrOekfEfb81Vo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Q6J0ORJbuktq2jjdZ9VxpZNFZBFF+0to6GmwKWPSdOng1uB74nsjbC63FoAsken1WZtrx5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6hLCcRsk4b1OeGdRHpRO9/JXVh5MMTj1CHHJIDhVGqs38/wBVjj0/r1jOfkPkLQ1pDgKHB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ON7PD2VIGTZT5Oqml5Nbmt/Ra15TfhuxsXSxl4xiyGB7B1NA2Lr2sqOoeHcSaZ+RLkGPzH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Xj8LEzI83EfPA0Dqa1oa47mtuV3PGwMkmI0yPJa0u8ocA2BZ/NTTXh3cbR2jTsrHll8z7w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B2C5kXh3IhhDoxCJoywsY3g1yST3WfwrLNHDnsfI74LG5vfpvYriw5+bADGMtxLpOpxMpL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KfCS5bunrdY0V+flYMshc50bTYv4Wmufqsum6Xl4GrQdT3TxMa5xcGU0H0tbMvVp2eH4sn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1vV9VyNO8R50px4rY8OcGlzmU78RHsOAr/Zd+nrced0r3AtAA7rSDYXn87Xfu+p/dYmiVr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kOPA+q16Vqv3uCR8zPLczd3oAtxy1dbdVSHK807xZAwMLseQtediD29V2fv8ACMVuS5xET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TbXbY3AoJ2XJx9e0+eV0cc/xA1uKv5LXNn40LmtmmawuFgO7hNLr4arStU4+TDkN64JWSN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DgkX6IJDlStQUgCs0kBAIIIBB7Ul0N/st/JDjXCXUioywRTNc2WNrmu5BHKzt0rCZKJGQN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rtNQ25edoODm+YZIyHv8AxPDjZV+Fpn3Vj2jJmlBFVIbAW2075TSy1x8fQWY8jpGTve7pL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91EaI46fPjySte+Z3U40QPlsu1aLTTXdXjpfCMkcofBIS1osdLqJPCF7K0KWbdMObLH0+V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uufcoFucUy0jdd3pyNgTfu02hvz4UZHAIMznWeeFW669lIir3Jvi+ygTYs3Z9UtSb+WeTY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Fei0yGxe6yu3dYUjpMlOS2t1mmaOiu54W6ZtxO9twsQBdQ905MW8ckMb4hS0ZEdMBCyxfB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Q1ssdgjpIXDS16HwJN1Yc8LnElr+oA+hXrWs/NeB8GSBmrui7uaV9HiZa8fNNZOuN8HDjg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MNCIx0hSe4ALm0pmXy7x3lHK1MRNIDY2gfW7K+k5c4jike40GglfIs+T7zqMkjt9yV34Z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wF0TaO/CqdsNu60TPeQ5jAelXw4xodQFr1yOPcxsid27pPYWmjyt037IWPksRJcbPJWscU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Ejc2At+Gz4Gk80FmEYcGM+q6MLKIA3AC6zHVc8vTUwAC64Vza7KDRTRyrB+q257Nx6d7RH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h6tu3spgdLQEMknEnvukTbQCN1Fxuq2UXGqRk0JAp2i+wlfui0iUNJNKXokCovKLJspCFy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wCxd3XutrnHpO9E8rmRP8zLdZ2aptqeHU8wNaGjjtSGPtZXvGwHZWMeQQQFWt/KWYaj736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ABpasx37Np7Uueyw7b1XOm3d0ed2LnQzA/E1wK+44soyMeOZv4ZGhw+q/P8UhFeq+y+Bsz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1ujJYVx5Z427cHjw9AUBK0Lg9JphR7KSAKSCgqM0ykmGkquWVkQt7gE9hZMhix5ZGtLixp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fH/FXjPL1eduJiNMMAJDgBuTxyvp+XqbQ0huzOL9V4nUcPDinnyoIWsleKJHf6Lphj5jnl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HglvY1Sz9RFq3IeZJXP23KzP3X6DCaj85yZXK7OR1qp7vRRc66Sc4d1axjlUH3ysWRH1dr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8JBA9FVK0b2ueUlduPKy7cfIABorG8DrXXmjDuQNlypmFshFbL5vVYam4+n02e75b2tPS1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iDXZUk7r5lfYxq1ptWMG/KztdvytDN1G9pAXaujZZH5hQojm7V8PZS3wsaoYmt7Fb4mNA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fdbGbBc7XaL20nXooNKdrm3KsGyta+hazjsmT+Si7afMFcrHnTUwi/qmXgDdczUJ/gLvQ1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WTj6nL1SbnZcl7btXZUxfKRfdRYOo9l9PpuPxt8nqeXbK5u6lB1iZhZfIW0YxeNga9aW6C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PZe/Dp7fMfOz6iTxUdQt2C0OqxXHquZjy0aXVzGl1ejvRQOmgtDowATzuu+fHlbuPPw8mO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pdsCVsxgGV1HuqocN8Tze9+ivbC8uHICsxuvJlnN7iMhLXOHbsq8HKxw97MoHpdwfTlWZr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/VZI8WNx65XgC9mjleHkxsun0ePKZYyu3CGNhcIXh8biDzxS+pfZI9jsPJ6yC0uFWeNv81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qcj7ubbfB7hfU/CWnP0zTeh5p73dRHpsuHJ+6adcL2eX0LyYnvcOltfJYNa0xr8MvxYx50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O4WTHzJG11EuAW1+qsjhc4tc51cLzZ4eHfDPdcrRNTa/UXFkTfLEfbstWVJ/TUsPRYYD0k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bkZesNxtNIhlLAb4Bpet8PYmVgYsrM1lTulc8kcbr4/2+DLqO7O7y16e7LKzHx6boNEjYR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hKx6vkZmlztEcs78bou2mze/+S9FjSiMEu4Ir5LxWo+KcaDOeyJkmQBIYQ47Au/wXPqep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uPc/LPHu+drdH1PN1GXzAHCZh5peo8/UXxg/eGF3oWr5hi+LZ4ZDPjRQMbIXM6D7Ub+e69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0tJLDK1rZWN6vh4IX0eLtzkl9pyY547y+HoZtS1DDgdLL5b2sFurmlezWZ8nGLTACyVtdY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sfhTjnqjIr12Xm9PbmwYrWOyG+UzYtB9N1rPDHFMM7Y9RpOofcDNHJBI4F5pzRfstLsiT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wx/hDhRv1S09g+4wvG5cOo/Vabrhbwwkvc53luu1bymFEcKS7MxLqQHkKPZBAPKqp9eyZL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A90XtyiJGGEjdgVEmnYkn4om38lb8XqEwT3UGF+iYbx/Vt/JZJvDGHIPhFLtWhsgHNq+ix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jv+i5Y8PYc2e/DLWCVrerdt7L2czz1Ajj3SZHH5/nBjfMrp6u9Ju31U1Hkz4Kxjv8N+wpP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mj6L17nxtFucB8yqjnYzOZWj6rc5M56tZvFx/MeOk8Cs5a4H5rI7wO+z0hu3qV7WXWcNl/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3iKEA9DC5dMeo5Z6yrneDg+cY8dL4KnHDAfmVhm8JZjCT0XXsvYT+JpK/ZxNAXKyvEWU6w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3x6/nx/1PPej6e/6XkcvRMiBheT0tbdk9l4XVchsuS7oeXNGwK9j4w8Qz+SYDVSgh1bFfP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ycuPblUw6Pi4su/CE74lbBlZGNL5kMrmE7Et77rO6UM91BsocKbe+649+vTtZL4r2uHkHV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aP8Q4r3XpPDnhfRNZxGOGdkx5HD46Fg/kvC+G35WG8ZBx3y48gI+fy+X+K9Ho+p5+Hrb34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X8TNl6MPqHPxY6xvh4+T6f0/Nl3Zzde3b9l2B+JmoZN+jg3/BQl+zCm/7vqW/99l/wXWw9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QRSf8IIWxniLIj/rMJ3vTlv8A4rzf9yT6X089YvE5X2eavgse+HNikbVckbrjT6dreLZ6J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/RfR9W1k6lgyYzIZYnOo2TsvPYuG7HcOqd5N8A0F0x+q5f6pK6Y/RuLLD9tsZ/DcU0+HIc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Ugo0t+RpMcjCY3ujd2o7Ls4zwxgLh1ClcYoZW23Yn07L53Nn9zO5/l7eHi+zhOP3p5B+Lq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N/u8qcWdNG0CZruruHCl6Y4zgT0uBHuqJYL/HED9LXDLCV2ls9OTHqAI+Jv5K379FW5I+i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3GB8tlmk06Ij4HFp/NcvsxvvyixuVC4/jH12VnUx24IK58mlktPTJv6lU/wBHZLT8LgT7G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/MdN7WOBDgCD6qDsSGS+uJjr9liGNnsFgPI9eVIT5sPLHGvVqzeOtTljWdGxnDeIMB9Aof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aR72q/wCl8hteZEPqCFOLW2uNOicD7FT7eTN5cd+zdoHmECGd7Hdt1uxfCOJbX50kmQ8f2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MO6hC9xHA4W/+k5niwGs+QtdePGz28/Llu+GrG0zCw2/sMeNh7urdSky4IjQcCfRotcx05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5B4VkbXS/gbsu8xcdr35xJtsdD+8Vmlnkk2dIQPRuyt+6u/eIr2UjAxo7krpMYxcmEje+f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Frd0j8IGype8kVsB7LWk7tKuj1KfSANhZUS910xhJ99kOa4NL55WsYOSNgPqVqRjLLaX4b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H4gudJq+lxvpuR5rgeGguQ7Vsavhid8yAFthXquqQYkZBLzI4HoAHJXlYcZ80zZJHW8m7c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++ZccjW9LY9gFQ/MZCG+Z8NDldMfHp87qv37mXp2hpznNu2mwo/0dLx8JVuFquHLG0NyIy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ZjF3SJ4yfYrp+6PmXg4r5c77hOLoNUzjTAi2ErqNew8OB+qsBaSndXadNhJ4cF+NK0dQae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VbT+S9FYG6RIdzur3Vxz6PH4rz1kEqTXbm13ehv8AZCg6CJ/4mBXucr0t+K5BkcAQCqzM9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4MH9j9VFunQDgEXupuF6fl+K5YyJWixI4KX3ycDaQldI4EVVuou06NwIaaU3j+DLh5p/HJ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CDv8AvJjU8vroFnR60tP9FEXUgI9xSh/RkjbpzCrrBiTqfe6Q1CfuGFSGpSBvSWM6eKrso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+SqfiTWaYSpMMauXJz4/NXSZsb3RdcLHmM9TSf3T7KvKkx8lzzNAxzngNJPND3+az/dZx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J+S4HqLTa19rAnU835EMcMfm35lOaW0XWB8lTPhYckQY3rYKrqFdR9Tam+x2PKXr81LxY/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fbVlNjyNKixest6CCDVna+y5uJpkcc7evJd5TKJptF1EmvZXkHqu9kydiQp9nFZ9S5rVOs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xYWuY5gHUTRBV+itEGm5UOaLdJbnEG7HYfklZLjupdRDCPZPtRrHr85vw4uRpchgx+hznG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pgq9z7L0mTI+DScbCEw+8PIj6m9h3P5LI59Gr2oKEkh6wfUqfZ23l9WsnmN+JoGNjTMmi1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L+kjlcXxKyX+lckEiUENEe2zG1f8ANb45D0gtdyoTxtn6g/qN8n1ScP8AbU+pXXdMfKvwP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IYRTSPwjfhYNY1OeTUZWTONxGhW21roNIxYRHjhzG1sG9vdYpNCxpH+Y9+R5p2cfMu/zUv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1XHLKyz07U+p5bvDUuW64pOk9IZsaXkdN8QaoI4WuzH111R+Imz37rvSxyDDMAyXdB/tC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znODmztcdraW1SxeHLXh1w+p8MtmXt6/U9TnxsJkjZm9ZZddF2sui+JH5mX5UjC5pJa0tb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HqEWRkOh8qboDAW1XKwadiZmJqLcj9n0AfgB/D7+6zeHKzw6/reLT6N1IBXmItTzTJ8YYB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5t76fnSfayZnWcddy9lLuVxBqUlElrTSl/ShFfBd+6fbrX6vj/LslC441c1/V/qrW6m2hb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fbyanVcd+XStCwDUIz2IQp210nNj+Xzphv8Nn6boce6p6yDtt9EdXqtvpy7WtKrel1VW/P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BF/pW92yqfsFNxsEevZVkKXye1ElqlwWtzR6fVUFtEoIBvU0g0s7Y/LkAN2tQBu1CcBtvP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dvHuOUz1dKsqBrQHFtD1WjGaxkRPYj8lqEfn4hYeS2r+iy4MjoCIJRcbr6t14rhp2me/Za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d6vr819XjdTQV8eefJz2PHwgOBNbVS+rYM3m4sb/UBeTqMdarvhdxv8xQc+1SXKEr6bYXn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f3fTJQDTn/CF89wmOdKXn8Nr0njbL6zFACLI6qXFwIyYxtRK93T4/t2455fDQI2uPwj3Sy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gXS0NZ0Nd1c8Ll5T3TuDGEdAXokcYzSPdM43x6Lqadp3mRlzgCKvdZmQNYxrQdyt78kw4T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sei9PFxWzuZyzc/HAfkGuAa2XWjjAF1usuJF5MdE2SLK2EgM44CxfbNy8Bu/KYADr9VFps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LFqM0gASSpkqDNxakd97tCeiJ3QVHq3NcBFoA7BAKRIUQTSLKkSg8qN73f+qR3Q2mTTfdU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eZ5Lj6D1Km2sfKmV9Nd60sGKP2sjtjZ3NK7Id8Du+yzRSBkWwJdZKxtb6aHE9Y5C347PhB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b4yNuV0OiTsABXK38M38M+e4O2CxF/l791qyx0i3HcnkrnSgue3p47rnfayOhBM0uFgfVe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u2ofdXOAjnPF9+y+feSXUb6Tst+BLJjSskDyC0gijwpfM07Y3V2/QATC5+iZzNR02DIa6y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ugKAXkvh6gmuTq+u4WmMJnkBd/ZB3XjNY8emWN0GBA4OdY6jypcpPZbJ7ep1zxRhaXIIif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ff0XpNBac7DZk5EZiDxYYefqvCeCfB82TMNT1oW4/HGwn+P8Agvc+IdTGDithi2keNq7Bf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nUdROl6S+fmvPlyX1D1nV8bDhdDjhrpTtt2Xk8jJfJbpD1eyxySuc8vcSSeVEm+V+h6fh+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uujkeXcnZcfXZWxQjqcG33JpdUmgvK+LInSujLuqrND8l7OP+Uc+S6xrky9JJ+IWs54Ndl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OokA1TvRJ8r2WSST7lfX73xe3flpcAByqJrDSd6Wd2aSaPwn0TZkte0tcQL9dv9cp3wnH4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QOnsEjnNds6voVOeNrorZzXZc+TBlFdFG/Rc8rY74dutfLZ1tcfgO6rlZ67j3WLpmio0b9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2euOV7vFenjnb5jTCba5pu7VcrKJpDHi7ar2APHv6L5fPxdl8en1On5e+efbI1tWtbBSjL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OLJtea17NLAFfEN0CM1fspNbus2tSL4xv6rUwLLHsQtAcdqWXTfleCeymeFVGSeVaRsud9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B34UTYtVzP6GEmgrIK8qby2e5XnNTyuwIu1dq2d0vc1pPURt7Lm4eM/Lm6nGh3K9fF09y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s2zxtdI6gC4ldHEwJXEdQpdbFx4scANG57rSCLNbL7nD0cx91+b5ut34xZosURVR37lWtj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ad9kD8JXtmMj59t2XQ0C6HumGggEAV2TJ9VFruo/DfStaTLLybWi9grPX0UB277qY9FLFj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GuA6ruwo6Xp8mXNG7ppl7n6rqt0eTKacl5AiB6QPVdzRNMeWdEVADklfE5ubHkzy7fOvD7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HZ0aOHEia1lD1XoY5A78PC4sOnOiF9fUVuxyWUN15/L0+3UYdlMiwqmqy0Ta/R4mxapHLF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/Yr1s8E8f4wHM9uy4vhWASaiZHAERtJ39V7Dq5sAg7EFfg/8k6rHj6mYYTWWvN+Xr4Ooy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nyWRxGm9TTYd7L51rWmPxs1+dp8QyIoyJPK9TwTXyJ/Jes+0/JxtH0+OeHJfDkyEhkTTsd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h+LcN8Yblv6Jq3rcErhwXq+Li+90978fl78OXj5Jv08v9oEH3TLxTjsbHCW9W39p252+gU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1mGzTZD0Hfm1k8bZQm1mVkT+uK+oe3t+i5mjPEWfE8nhwr81+u4styZWadMsd42V+gohbK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IztfJkZMsLiWecNhx0iyf0C9bg/tYm+7VyNDiacXI2FOkcB8qpXqblcsdPJwz9tr2cQaIm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d7rNpLuvTMcnkM6T8xt/JaaXqx9PPl7WNKsVTFYFpqGhAQqoSTQgEIQgO6jJTQSeApt35W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lh+FvPus5ZaKpzMwMa5xf0sC4r58qU9Xm+W3sLsp52SDL0gjpbz7lc7JzmA7O3Hos42sVt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nX6qmVwAXHyNXYy7fx69lzsjxHG0EA3/wrXll3ZJKWcuLjTQST2C8q7xN5bviHX7LbiePI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nVdl1fyK3Int6Rml584BjgcAe7tlCTwzqckjR5kDAeSSSVr0HxHn62GHC06XpP77j8IXsM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2VOGki6ZwFfFZ15fPp/s6xs2Xr1HMf8ohX8Vsg+znQ8eJ1YsuS8irleaC+mY+nwQNa0tDi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apjYOUYzIwO6QS0HcKZNyPm2T9nujdbi7Fc0/3ZDQVcXhzR9OaBBjR+ZxbmgmvyVuv+KWh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5dS8u7V8lsv8AVTOeeLbX8VO+adPt2+no3aXpz+lxyvLLf3Wmvor2YUHSBHM9x9Fmi07Lk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cLLRsQuhA6bHc3pYBX9oJc/wzOLz5jZgmfGh6ImFw9XDlTkfmPdZja0IGpFouaJwHct3C0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0Sts9iaK89y1fTcwk+XjPE2tZ2nahFixeWHPb1WG3X5rtRCWOVzMphl/vMcOfkqMnTxneI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iOJkYYT8V82AscTC3VYsePzYbd8QedlZhzZWXC+Pl0mcxna6v3maLYteBdbC1ezLdYsldi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Fk9uy5WRC1riHNqj6Lt5ntqZY5LGZjv7R+q0Ny7Avcrkvjd+4+lS4TMG25/JXuOzCu+MiF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Sn5OPJu1wHyK8198kjNFrj8lczU2gjqtvzWpkz9rfqu+MDr/q5AUzpsrNw5pXGi1NpNskW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VreLF48o2OiyWbGIOb7FQJePxxPb24TZqxoX0O91c3U2/vMB+RV8MWZT4ZXiIintv2IVTs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gPoNl0fv0D/xR0PzQ52E/8TR+SmmXObgwgW3b5FPpo0Da0ugwXD4Hhv1VTsCD9ycD6qaZs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UgDsfAJdXU4/kub9yc0/s8j+auLnsYBkTAsA2ugrjWMsUn5BBVZe93DTv6rNJn4sf4XdZ9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UWxNa33O5XXccO27dYtPSS8ho9Vgk1LGjeQ3qkPqBsuHl5kkp/bTE+xKpaHvHwgq3JZht3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Jgv1K4edeY68lzpQOGuO35K6HGkeOAPmVd90aGguksnsAp36LhXLbGyJvSxoaPQClGV9Cg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48EYt36riatrWBhuDOjzX+g7LWGVyuo554zCbtec1DxGYMmSCGGyNi5y5EubPkkGVxI9F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mv6OlrRTQAsTRRX1eLjkkt9vzfWdRc8rjjfDrYpuJpV9rPif1Tfkr17sZ4fBz9pNkez8D3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y8iP8E8rd72eeVRSYWu2fhO6z1W9ur6g3jLl+ptXM13UGmzPfzAXLCYWbx4/hr73J/wB1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Jc2O+sRvHuKV7fFU/fHjP/eIXnOyO6xen478NzquaTUyesj8Vj/tcU/8Adcr2+KcUgXDKP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vS8f4bnXc0+XuIvEuE4fH1sPytaI9ewHuNThorlwpeA7J2sXpMPhqfUOWe9Poker4MjgGZ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LU3KhcPhljN/3gvmJKAfTZZvRz4rrj9Tzk84vqUT2vbbXAj1CbqXy5ksjL6Hvb32cVcM7K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yeVn9Hfit/wDE5rVxfSSUnbVfdfPm6zqDRtlSfXdWHxBqPeYGj/ZCn6TP8tz6jx/Mr3nRH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TFvbG/kvHt8VZYA64YXfIEfzVsfiyUCn4rT7h5H8li9LyOn6zgvv/AOnqjjwnmJn5KDsDH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BZ4sir48Z4+TgVczxViF1PjlYPkCs/Z5Z8Nff6fL3Y6rtNgrYOB+aq/oxlkdbln/6S6aQP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Xs13T3bjJYDQdR2+nz9lns5J8Uv6fK+LCdpANkzH8lF2mkcODvotLNVwnm2ZMR2v8QV7cm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D/eCze+e0+x0984//AG5h06Wvhqwo/cJgSen9V2A4HghMndO6r+mwcCbFnA/qnu+QVXlze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LuvS9uEgd1e9zy6KW7mTzkkBJAc0h3HHqlHjdO5G/C9JsewtBaL4/RT7l9NT6dhcu6+XAc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1ELvGFh5Y0/RR+6wmrjaPlspM9N5dLlvcrhsD+uyfh22rlSJF97tdk4UH9n9VWcCFx26h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Tpc5PDkxuLrNUEzyuodOjAprnb1uou07npf8Amr3Rn9NyT25wO9KxjiG0tX9HP/tNtI6fN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zi5J50zEkoV7cDIrpcGuPqhZ7sfyv2s757Xg3V3Fkfmnapc4Boo9SrbJ8RG/qsP1V9tJI9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87/VRDtq3SFjft8lE+QR8QSoGxyg7WbO6Gk2i7PpvkKJAIILa39VeDtXY7+6OhWQtZHMF7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CB6LY+OweB6LRHhOkxeobe3qvfw5S4XGvPlLvccjS5al6XE9PVSnmQGLKEzDtYq/X/VrL0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SGpIQ3g9l4c8fh3k042d+Pq9jf8l9C8O5PnaVA4f2a2Xgs9lRPBu6PZen8DzdWmuYT+F23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H9r0YZeo9SSqZ303fhTJoLn6hOI4nOJqha8Wtuv8Abw+vS+fq0hO9O6B8h/mtuIYmRRXfG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TZhe4UCbW+VwjjIcdwF9XDHWLy5Xe6NRnDulsTrLjRpEWOImWTZPKrxoXOd1u49Cr55Olt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sb8KgR1Xeyg9/XI1gFE87qEjXNqwQDv8ANW4Udkv9TX0Xvzs4+LtcJu1vDSGt3PHyQ48Ac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36rxNpggNrp3Ki6w3Yc+yL2Hff0UTV8887IRJjvhqt64Te7bYqFocdkWE08qVqNoJ2Noej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52HKQPojN9pE0bCCfyr9VAmuSEr2qwi2iUkNJbVrjZ07g8O4NLdlTdLQFxcl3U7suWWWnX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uYb3UsSEzEbHp+Sxt3aV0sSUYuP1P5cL/AMFJdtWadKaWHEhDnkAcAcLNHq0UjuhoJP6Be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7e4uPutWmMcPjqwtTL4S4z26Opzh7QwAgjc2sAeetpvYFTy39TyLulmBJKxlfLUdiEmVtg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sEAk6ajdS0tL2gmQggbpEr6D9nGtNi87Ene0Bw622fQf4LR4p8ZFkjsfTngFthz7tfMhly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Z9Wkg/miNxJJJsnuueeE9uuOdkdHLzJcl7pJZHPee5XuPst8NjOmdqWW0OhjPwNcLDj6rw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cWPC0ukkcGgL9E+H9Pbpek42M2rjZ0uobWvyf+Tdfem4Zx4e8v/om75dIBsTNqa1u/wAl4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mSOJtrTTfkvZaxOINNmf1US0gH3Xz5xsrzf4p037c+fL36ZqKOyaS/ZsohZNSxW5WOY3W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ATIugPkrvXlL59vFa54dzcHEbqHlGTEdy9g3b8wvNmeAktlBFbWV+i5mtxNEAk6S0Mshw2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8FyatjTZmI9rHFx6Y3D8Ve/ZfA6X/ACqXkzw59SY324ZdJLN4vIux4pmgNApw57rFPprm/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VozMLL0uYx5Ubo3A8FRjyiDubFd1+u4Op4uox7sLt48+LPjuq5zhkwmi2xxa0Q5rfwvaR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DkEe6i+KF4ssYT60vRcb8VO6eqrdlQlvqaWPIx2u3ioe3Ksl04O3jJBJ4PZUVkQWwt6mt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4ZT4VMBaTavhl8uQHeu6gZA8U4UUiBfsueWEylldMc7jdx2CwOb1DlRhhpyyYGQGPDCfh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RVL4vNx3jy1X3uHlnJjMobGfCpCG/otUMfw772rRGPQbrhvT1SMQYW/NTazhaujdItCbO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5rdlTLPDCLkkaPqubneJMbHiLYR5r/wBE7blfCZZzGeXUyJGxMJeQAByV5rUNXMvVHjCtt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qU+a4+Yaaew7KptBezh6bfnJ87m6u+sFkEBlk6n7kb7rsYzWwN6W8e65UUrmbt5UnyzyAi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sPh8Xn7uTxvTt+eLoFVnMaHEOO3r/AK+i5LMXJeDY+Vq2LT8giiAB6ld/uZfEeW8GEnt02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CSqXyS/hY4mzwUY+lmw4yAV6LowYzYies9R7Fd8bfl585jPSmFkxI8wi77cK0NDAFf1trl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tb045TawAjke6b/hZ1WoidnXs4D3WLIyQ7Miha+7PxAHZY5M5jja7cePdnMY9k4t/ozCjA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hdzS4RDBQFWuHhgTPA5a0V+i9LDXlhfmuDDsx/wB7t+gkXsVzWi7rdUNNK5i7WNL28q0Kl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DkmljK6ifL2PhOHowXSd5HfoLXXJ+IhQ0+EQYUEQ2LB0n5+q4vjDXGaJoWXmAjzK6WX/aP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yXruty7b7vh2k1HxL7UdcOreJ8hrH9UGMTEyjttyV4owyPf5jX9Lhu1W5DnPmc5x+JzrP5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0voOkx6fgx4Z6kSZNEb2NYPNA6iOaXpfsx0nH1PxK/wC9RCXFjhc7pPF3Q/j+i8kZCaaQK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qGHhzSMmPTLI2ga53tOfguE3i+hh1XfO2vp0mK2DClGKA1wjIZZ242XO0LAezBja4gOBJI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rabOw3tV7p4jmiNzrFDcr5efJn93GX06zGdlLQp4pWZkMTgTFO4H+f62ugdivkuiu1TT9V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OWRzuhw5BK+m4ORJPiRSTgeY9oLgBW6+pxZ90ePOeW1pohWhUNKuadl2ZlSQmEdqR0JCEK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1v4iB80WM+ZMWs6WHfuvHeJdZlxHRYmEwPypr2uukL0UzyZH7jc2uB/RL3zzPmfjyNkcTT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x48uSs55dvmvGTv1qRxZFhvBurDSR+fCi3RvEOUadE9rTzey+gY2IcaMtHWW+gdf5Ikc4H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dTTS9k4pry8v3N+nhW+CNUlFzSBpPruuhieAImtH3rJkc70YKC9azIzW0fNif7WArG6lIw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9pgsK9kTflwYfBmmRUXQl5HdxtXjwxgRzNkbiQydO/SRQtehblQPbYJA9wptLHi2kFOyG9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mNZj4LAxooBhUMfXNVyMgMnczFh7lx3r2XULBS8L9oWk6lqBjODIRC1u7Bt1H5rH2/wC3T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Q4kPkynyDmw//AAWfKxNNnmfJM2J8j9y57tyvhDsXxFpzz5RzGE/2Hk2rR4k16HpbkyOe0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gs3jrc5J7fa/6F09rw5uLGDzsFqdgY8jakY149HAL47h+OcrHH7XGjof2HFq7GN9pLB0tl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HLN49+NOuPJr5fRXaXFQ6Ph+RVMukvI+B7T7OC8xh/aJgP2kmaD/faW/5LrY3jXTZqAkYf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xadpy1bkaXkVQbfu0rjajhzQNLpMdzq79JBK9JF4h0yU/DktH0KlqGsafBiOllyohGRV3v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pMcvGnjPBmvaQ3V5455enLcQ0F54ravmvf52m4eoMBljaXctkbyPe18Y0CfR9OzM2PNidP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c9PPPdfRdEz8VjB/RmYJYP/duddfzXTHLX8a5cvDcb5joO07UsQH7vI3Ji7g7OHyT6g8dO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PaunFnMLbceg+ivZkskbsWuBXX7m/ccJxa9Vwn4WNJsKYf7pWSbSJN/KlFejgvSy42LOwi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VDdMhYf2M0jPmbT9tW98eRlw8qH8cIc3u5pWWVjQfjY78l7k4EtfBKx5/vLNNgz0RJA2Qe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TPKPDjHgd+HpB9wkcQtPwPs+xXqJ9MgN9UDo3etFYJdIjLv2cpb/xbJ2NTlcNzJ2NIHUR3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nZw+rV2JNMyY/wCrlBHzWV+Lmt26er8lm4WNzmYPv2W079Neyk3V8ppoxEhWyidg/aQcH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KIhTVi98aG63X9ZE4D5Kf9LQSbHqF+y5z+juCPkqy1va/qp5Z/bXU+/4/aQA+6oyNUhLxE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GPixuAc4h3tS2wxhgHlxN/JTdTKYspx5XnY7fJXMw3NFvK1gTu2DaHvsh2NI8VJIQO4C1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HHa7qdV+pVjXMcajA+ivZhxB9+UXuHc7rZHEOkUAPZXZZpijhlc66Ab7lH3R/XZcXH5LqN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8T2j2VZ1tyZcRsmzyRtWy8R4m0nHE7RgsJku5D1E36Be8yM6JgJaCa7nYLyRzIBObnjJc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zLju8Uy4Jyztyjyw0afjy3n3U/6FyQNhfyXs2EPAIII9Vt0hkU0Bd0bh1GxzuumPX8u9b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982PEs0/KhjHVE6h6bodBM0W6J4HyX1/RcWGYO82JjhfcLe/RtPkJLsaOz3pe7D6nnJ5j5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xZW3HKx8No9wR9EbFfaZfDOnP4iLfkVjm8HYb/wAL3D2oLvPqc+cXky/xzL/Tyf8Aw+R7J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SC7ie35Oba58/gCcm45G/IbBdcfqPFfe48uf+P9TjNyyvB0nS9dN4HzoxTfiI9Fgl8LajH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a6zreC/6nly+j9Zj/AKP/AKcBNdGXRs2M0YthySCs78DIjJ6oz8l0+/x31lHDL6f1OPvjv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kSX+A/JQcC38Qr5rczxvqvNlx54+cpYSSB9KTpaYCE/ZIhEJBTKjV8qqErR2SKKE+ySSKl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+LRdE9ihL0U1sTbNKwUyR4+pV7NSzIx8GVMP++dllKSXGX3GplZ6rpN1zUR/+MuPzAWmHx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J+/Lm7/oVxOyFzvFhfh0nNyT1lXomeK8sV5kULvkCFcPFzwR/uja/4/8AJeWQFi9Px34dJ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2jfFkJFnHk+hCvZ4pwXfibKz5i14VCxek466Tr+afL6HD4g06V39eGj+8CP4q9ms6e4Csu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9F81JFb7BANLn+iw/LrPqfJJ5kfUYtQxJTUc8bjdbOV7Zo7/rGfmvlAcpNcW8Glm9FPit4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fV7HKYK+Ww5U0d9E0jSe4cVazVc5u7cyff++SsXor8V2n1bH5xr6ddG+6F86i8QalG2vvB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FyvRZuk+rcf4rjNddb7VaC0B17XXKhQBSLrXn3t+q14XtO6ltfA+qpa6yFazc7bq3wxoyf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gAG2xQOPrSjOljVcAFnBolXMJItaifJuW3TMhohMb66gTuVhdufdLGv7x03+Lj5r08Ord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Xb05/WyhGXVurY7b0kdjdhS1+OsSztRtZ8N/nYwojqaNwCufUTtydMMtxDUW3C8kiqXR8D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drBXMyCXwFpA6hsQFo8GSGHUJGuNgt234Xg5vONdOP29095a21wPEM14MnvsPzXVyJSdm8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oMY0779Q/JePiluT05eI4mIf2riNtwRfZaGB0khDwT3tZsVjiB0gW41RXSa3y4/hFAc0vq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YAACL7Kot82RrfUqLpHbgkmvUro6RG13mSn8TeLXbinlm1k1Fhjja0jvSjjs6I2t9N0853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eL7pN777Vwt8t86XH0uc5R3/MqLjxXqhptckT7KBd8VIsXfsotJuwSEE1B5qu6d78Vusxe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NtISPp/r/AFwoAgd0WtJU3J9lC7Vh45Ch7VPVLn8b7qT3ilme/f4qRNsefMRsua6TqdVq/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wt23tefLy9GE1F3WGkelozssytoChws0r91XfUaWd/h00txYnTytYBZJpeikYzGgDWtoAb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4gx4hLKB5jh+QVeqZIawxtJ6j7Leu2bc7lu6YXyFzydr9k2jcWffZUtJJ39VO629FhvTp4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IN9DCbPNFVueBH1WsrN7JK1tiTy1xmx7rRFu7p2VEYqvRacdlvBrf3WOTKdvl0+H0T7KtE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UWzH3b/xL7G7mvVcLwNpI0nw9jREftHtEj7G9ld3g2eF/JPrXWXq+qyu/E8RvWnm/GOR0s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P8l5VdfxLJ5mqSi7DPgC5B7r+i/R+nnT9JhhJrxv/ANuWU8khNIr6rIWnTo/Nz8dlcvFrK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9WjceGDq/l/NeXreX7XBnnfiUnmuz4pYX4jMOEgvmPSD6DuiHEbiYzIowAGitls8rztSdI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+qjNva/jHJy23V/3/APL0f08r4m0/HzscsyImPAN2RuPkV8e17R3afku8l5fGSQL5C+263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IaV8n16bzp3EX0gr9d/jvXc3Fe2XcYzwmUeQe1zTyQR2KfnyRbO59F1fubZjvY+S5+ZEMe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uV/Qek+o48l7MrqvHycMnpX99c4iqCvGS1+55WZkcEwuJ7fWidwouxntfQ3X1pa8ks3qNE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HdyO6rLN9jfyUfKka49QItWX07909tb1VZYR23s/wW/G1WCBjWzE2B2CyPPVzv2WXKxxJG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6jh+5Hr6bnvHXfb4gwmtHxOH03UJPE+MN2xvPtwvHSxujcQRuFXS+ZeHGXy+nOqz09PkeK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D1JXNyNezJgfj6R7LkpKzjxnwzefO/K2WaSU/G4uVbdyo2rYG2612wx3dRwyz15rRE2gP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mttRgh6uSunjgNApfQ4uN4eTkknhLEw+lzeuiO66Ijax4oDnZY3ZTWckD3VE2pwxH8QJ5o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c8187LHPkvh2Lb3I39VEzgbemy8/NrYqmtWZ+ryObTW9JPe1nPquOeq6Y9Hy33HfyMp7R8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pNS6XkPk6D7X+VrgyZk7zvIR8lVZcV5suu/7Y9GHQef3V3BqkbSLLj7BM6uyj0sO/quI1p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jer5HpnScbdLqcjh8BLXXx2padHDnzsmk3BdQWfTtOflZDGAXZqivQ/chiZ0UJB+Dchefl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vmumPFjj4kew0amx2bFm913I5bAAXAwXW5rfZdiLYBSHp0oja0x8LFC70WuNyqtAXQ0KD7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bdk/JcrqXpvBUXVNNKW3t0t+fK+X9X6j9P0nJyfOv/vwuPmvX10tFc1f1C+VfbfniDExdP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uuwX1W9x8wvz79rmoPy/Fk8RNx4wETaO1cr+f/QuGc/XYX4nl6MvEeCebmFDYD9Va42Csz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k2rgbN3S/qmE8OAJ3NIx55MfIZNC8tkYbaR2Ki48lJpo2uljT6FoOc/UGjI384uPUBwCva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Pc0FoBAK8f9mDYsmPKjv9oxzXj/X0/VfQZcWy0nvwvicvHJ1E/wDL6PFl/wAuufgYfm5Mb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tYwNAHYLLpmEY5S51bDZdLo2K9OEkccibwrmqnjsrWHZdGHK8TZmdi4d6cxpmO/xC/otmi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LLnM8vJey3tqqK1uAdyAVLtsp8unxokIQqaATLWuBDwCPdJIu2IQeL1TImx8yRkUhDQbr0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kIfTgPZemzPDzpZpJWT7uN0RwuNkeHtRZL8DWPb7O3Xm7uTG7jvLKoj1Q3RHTfe1tZqpBA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x59MzI3HzcaTp7kC1z8rGmjf8PUD6DZdMOszx/kXDC+5HrRqLH11MjcfblXDKicPiY8fJe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1WRtwtUeoSMom7Ha16Meul9ud6fjy+Hs25eOG0XOA/vNtUOZEZOqCdjSfel5tmtfFTwB81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7hv0K6Tqccky6PH4r0LGzkbTX78qwOmBpxDh7hefE+PyHFp9irGzSADyM14/4iHfxXWcmN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V6FrtjcbPyWWc4pf0zYcT/mwFYocvJaB1PZJ79NWtcea4j44gfktS4/lzy4OSfCqbRdEym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b/DRXMyPA3h6cfDA6I9ul1Uu59/xgKfC9p9Q1WR5eG47TsB/vGv4q7/DFwznmx4bM+zLDk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XHs6ivPZ/2c6pAS6GSGccDsV9gb5JNsmaT7OC5urwSFhkfl+XEPXYBXttY7vL4ll6BrOE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hjfdL0+maQYNAlzNddLKK+Fj3X0C+3uV2JNSw48kRvyIpaPAdZKx+KdXi1DS2w47C1nUCb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k/bH0+iwyzzlnp5Z0eBJJcEhiDhs1yvixZ4qlx5Q7pNgsO6oxMJkxJJDgO3ouhDpj2W6Jx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+X1p9Ql/bnjtODxHquI6nSyOHo8WF1sLxvkB/TPjRkerXUQuY/HnLOl7S4H6rKcRooOio+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FrfR83uae9w/GuFJs98kJ/vAELr43iTFmPwZWO/60vkz8WMnZzm7+iokwng/BJ1N9Fqc1+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n5wyfdItVidzV/wB11rQ3Uov/AHhb8wvgcUeXA7qie9tCyWmqXQx/EGp44H7awNqcLWvv4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nll3jdvuIzo30PNaVYJY3inNY8e+6+MxeNcuM/tYYn+vZbofHrW9Pm4jge5jctzkx+K8uf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fVH4uM8bwsF+gVT9Kw3cdbD7FeFxfHmGRTpJ4/wDiba60HjDBm/Bmwm+z9itfc/t58un5M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FEfw5Bv3AWabw717iSMj0LVXFr0T+DE8H+y5ao9WjLb6Xhb7q53DXtzZfDD+k1HD8wVzMr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a49gV6kanEe7/AMlytRymF/W5xo8LNyrNmnD+4sj2aXLXE3oFNCH5Ue5a0uPus2VqbYR+1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MgKaTzW7pdfxJOa0ficF5jL8V4bQ4HJdIRyGM/muHl+Mtj91xbPZ0jv5f5q7k9uuPDyZeZ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OkF/yWLM1ePGaS6SOL/jcF80yfEepTtLfP8AKYe0Yr9eVzalyHlx63uPJcbtZ+5How6DL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fF2IwEGV8zj2jG35rz2d4ryZSRjRxxN3Fn4iVzYdJyJRuA32K6GPoTaaZyXEJOS307/pOH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TnZeXXnzSSf3b2/JTxsOWVzSGEi9yV6rH07GhPwxAFaAxrqHTwueW/dLzccmsZtLR2dOJH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vv7rv4bQxoAAA9AuViNDCKXYj2pY4p+6vBm9HoJ/Zu+a7HZcTQTsV2bXrxcamDspBVg7qQ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lEFBRUrQdxuootEQdGxwpzGke4VbsLGeKdDGR8lcmqOdJoeBLzA0fJZZ/CmnTAgx18l3AV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nLGZTVjyc3gnBf+GV4HpQXOyfAMTiPLlI+lL3lotbnLyY+sq4cnR8HJ/LCX/w+aS+A52H4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c+fwVqLSSxtN/NfWidllzsyLEhdLM8Na0E/Nd8er5Z/qebP6V0mc1cJ/4fJZvCepxgkRl1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9qbKuAb+9fyXr8X7Q34+ovll0+LIxgfgjMhaR8yF6DG+03Rsh7WTaA5pJ5bkkgfSlqfUeW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P9Nl5ks/8vk82k6hEadjuI9QVmfi5LPx48n0Fr7jkeMvCsT+nI0/NYTz0Brv4ndQl8TeBp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6tg+AH/JdcfqefzI5Zf45w31lY+FdThzHID6dKRkANFfVTr/hbLyfJYxg6trdEWn60ts2g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MnxXdXHRIOoD033XWfUp8x5sv8cv+nP8A+Hx4Pbxe6kCCOV9Zf4H0uQDyQ0j5dX81zZ/s9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8ydvouuP1Djvvby8n+P8APP42V85QvYZXgbKj2ieS4disEnhXNjHxf+Wl1nW8N/1PHn9H6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Oo7rsSaDlMNNpw7kiqVMukzxNt/NXQFrpj1PFl6yjjn0HU4b7sK5nZCukx5mHpMb7/wCFV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fPZdZlL6ry3DKe4XApHqgJoySCU6UTagVlNRvdO1K0YUgoA8KV9kQ0gkjt6IiQQogoQ0rn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5qpppOyRubsKJI3rt7L4D+k27i1p47BXAkd1mjeNqN/opecByiWri89z3QHXzuqJepzgRQ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kiyTwQrpheT8I2CsieC2uyoDyWqLJOgm+3+KsRuBF78Kp5LJGPFCjzdUk2UE002AozSAxO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23bOUjfkt8/FsCzV/QrzODKYpyAKaF6XTZA/HYK9idq/1wvP6jF5OS8RigCaHp6LXP5kqY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D47j2sBZfD0nl6szoOz7aQf8AXsr4MgFjmuFjtssGK9uPqsbmWSHgAnj/AFyvJlPFjvjfL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yGvSl+UWbEWvTZE7WxWTtS8Xnydee/kjn+Oy8nT4/uejP06GHTYjVWASVWJHPf0g0FBrqA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rX0ZHks8nMegsBPJr5rsxEY2IXEi6J/yXBxyMnPY6/gaR8r3K1allteWxMIJDuki16cP24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iTI5zqHU67Ws7AgEkV6crKK2KtZJYG64ZUi0lFnnsoFwA7ceqCdiRwo1Ybz8Ow4CGusURv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YPP5IBIF91PayHK6yT35WeF1y+4NqUpNEk0lCB0F2wB/wV2mSwuvujq7KDz2UHOH57K7Rd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VmaTuNuUnv5AKmyRIuJJrcqiV5ANFPrBBKyZL1LW8Yw5jreaKyFysmNuPqs7ivPlXaE5x+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/ADBLkNHl9gVl00ROyR5/Fivcr0E0waLBoLeGM1us5ZX0M3IaGOduPkvPyvMkhce6vy8rz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dTPLazHXlcw1Vpl3uqQ5McLCrfMc4Ft7LVCKAWSFtnla/wtujSrUjS07Lu+FMIalrmHikW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7P6WvPRODmCzyN9qX0D7IIWZHicOeBUcTnAe6+Z9V5bxdNnnPiI+6MYI4WMHDR0pPeGMeX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rJDf1WHV5BFpuS7+4Rfuv5V0/HeXqMcZ810t8PA5j+vIkcTZLib+qov1Scd1W51L+xYTtk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qRImZAtpUyd13vCRDJsiVwsBnT9V5wvN7L03hlhOK4cea8C18T/IOb7fQ8lXHzXosVpjgs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ncAKC1zENYGjsKXOyHUSv5Ll5r0R5jxRJ8HS07d18z1CPpleCO6+ja98fX8l4PVmfGT9V+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rmwA9z8lz9cZ1QkhtgD8l1Y2797VOox3jPFWSNvmv0HHy9vJKy8I15jdbDR9lqi1KaM7kP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CyZ7D2NKs7L9Xhy5Y+ca55ceOXuOwzVWSEiQdP8FYzKgeD1PG/uuCUivROrynixwy6XG+Z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WvBHqlbTdUvN/mpCR4Ozj+a1+q/pn9L/bo5gD5CVhcKUmzk/i3QXBy82dmV29WM1NKnKJU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yxpdoAWQFvhjDWi9lnADTxZ5Vb3vJ70V048uy7c88e+adIZEUfLgT7KDtQJBbEDZ7lY4oH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mJGwW4dR9wu85sr6c/s4/LFL95kNv6t/yVLoZL3abXdpHlNO5C55S5XdrrNT04Hln0Np+U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Mv8PKkMaPbbYKdidzhsgcXgAHdbIcJzqsEfRdVrQDwpVunYsrHj6cXPDdrXXk0aTH01s72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+5+izRmZ08bMdhe93YBep03Q85+O2XUJH9LfibEeAvJ1XV8XS493JdLKfhbTxEBO9o8ytt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sT+jTQK9lp8QbHTRsNgF43KaXavkD0fX6lfnOh6zLq+ry5Mv/AB/TetY+XotPaGtBtdWMr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n2XTjO6/U4Xw4VthdRW2N1hc+MrVE5apGrq2X0PwzjfddIiaR+0f+0J+fC+d4jBNmQxk7P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Xa1rIWsZsGjpr0X43/LepuHFhwz58/wDp24p52rzZ24uHNO93S2NjnE9hS/KetZkmVlZOR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e53qbX6C+1XO+5eDMoNkLHzua1tGiR3/S1+cM5xpjQPxOH5Lh/ifTeM+a/Pj/APn/AMN8l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PXup2Cot5T7r97jNRxBOyTnC1BzqVLnE8pbpY9b9nuqf0br8TnuqGX4H/ACP+a+8sjD/LO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OITG8Oa4h13t2X6S8JTOy9C02Z+7nRNJteHm498kz/p6+LL9mnfY0NCakeFEKFFJhJSCqG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pGpUio2gm0uybLTtRJQkhKd0i0ikinQPYKD4IZBT42OHuE9wmHIrBPounzE9eMwH1Apc3L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YHxn1aV6BztlElZuGN9wmVl8Plet6T9zz5oGyEhlVY52tYoopGN6Hm64pfU8rS8TKn86eI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zT8SOunHiBH90Lj9m78V1+4+ZRQzOHwxyOHqGlWFkrNiHA+4X1EtaOGgD2Cg+ON4+NjXfM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X7mny05MzDs4k+hK1x+JZYGtbNEJWt7g0V7DV9PxHQk+SwO9QF5fM0THmB6QWn2Kly5MfV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4ngkdb4n9I7ABSn8Q4r3/APVPh/tGrXlclrtNldBIzg2HeoWrExn5UPXCWuHz4SdRn6WX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D8jpbDT/UBcjUdZjmiLel5HNA7fks0uFIy+tjq9VkkjbRCt6jNq5/mONA+XK1d3kwP6A0u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CLplDm7r0Wgt/byezV0s7Tocxg8yxXcLjl5y763w9TMcv3enl9JxmNhcS42XcldVmOWbtf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xsmSONzuhrq5QzNka7d5odiu3dHP7ffd413g1/paTmerbXKi1Nzd3V9CtceqxOO/5hLYl4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4V0Ae6pfgscNiQtbcuCTYuH1CuAidtYHyKaZx7sXHfgOGzH/RUyYkw2LWuC74xmusteK91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tKzcdu2PV8uHqvPSY7iB1wAgdwszsOHlzJB8ivSnHkaPw2PZVyxln4mWD6hS4PRh9S5cZ5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xXTKR7FqzuxO7HtcDv6L0b2xEn4AFmfjQOcbNfJTtdcPqt/1YuH92nbZaD/3VMZOXC645p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0vuLWOLopSNvzUTBM38Lwfcpe6eq6XrOn5P54skevatF+DOm24s2lP4k1qS2ffvfZg/wV8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bXe4aqPKhc6pMd9cW3ZJllKtw6Pkn7WCXU9Rl2lzZ3A9g6lR5c8zrDJJCTd0Ta9Tj4GGIw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hbY4bADI6A71S3e7JyyvTcHjbx8em5Tx+DpH940tMWjuLh5jzftwvVjF9dh6K5uPE0fhB+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Xlz67Gf8ATn/twcbRo736T7rqMwGR1TGA87BapZooQS9zWhYJ9YiDunHBkcO9bLWscfNef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jIQzYAKuaWDGFzSNaPdcuWfPyyWxNLWH0H80otEc5vVkvJdzzamXLjGZ0t951c/WsVr+mF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X8Vfh5DsiQu8shqli6cxriGRt6RyXb2t7oxG3al5+Tm34a+3jPRRGnBdhvIXBbITMGt3Xd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da6f5eflmrI72hGiR6rtArg6K74j7LuWvXi82XtZ3UgVXaYK2iy0EqFp2glaLULRaqJ2gl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qQKqtT6g1hc4gAbklUMlHUvEeJftG0nSuqPEJzshpotjPwg+7v8LXz3VvtI1zNke3FljxI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SPmd/ypP91k2+7vJDbXkvG8nVoWSWvFiie+1r5O13ijVR1dWpzt/tfH0/nx/zRPoficRu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PmH8LTaZQOe5rqsEHik8aZwnZRJ+ILkzszdPeBlROaeOlxv8AL9VbjZ7HPZ1gNcDZBWO3w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gZkfxbObaxtkDxsQsWs6hHkSRGJzHHpHDuFu0LF++NLWOHUN+Qs68Nd9+WCOR0WrMfI39g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TsyGOYPLdY42XK1PHmxSADRHNen+iqMWWQNBJNLnlKS7juec9h6mPcD7GltwtVzY5omx5c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Vx2SB42VkLqlZv+8FiWxZPL1ep6/qmLIwQZbw0j94B38VXH401RgqRuLMPR8I/kufq7be0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b+5Sx6pnjMvoZOk4Uh79ILf8AFXDxNpL9p9F6Qeeia/5Lxg5pMrc5azqPcjVfCshAkxtQh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fzVvk+D8jdupujcez4HbfM0vAE7BLurOSw7ZfFj6FJ4N0KciSLVcA33leGH9Qs832aRzgu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YRzhefzD/AOj4vSguY1zhx2XfHqs8fVrhn0PBnd5YT/09JkfZTrDG/DE5wu/gIJWCX7N9Y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c3EVkxtRzsUVjZmTCPRkrm/wK6+P4y8Q44AZq2UW/3z1/xtdZ1vLrxk8+X0jpMr/Cf/Lz+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ua+NwcOxbSwy+H8mMOJPH90r30H2keI4yBLkQzs9JIW7/AJALUPtJyXD/AHvR9LyB3Loi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9bcMvoPS5epZ/5fKn6dOw/hs+gVTsWZgcXRuoey+x4Xi7RtSLo5vDOM0gf9nJ0+/YLDk6r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XS8yDffy5A6vzXT/iN/EebP8AxrD/AE518k4dR590h819Slj8HZhHRLn49d3xNd/BUu0Lw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mMGqAkx3BdZ9Rnzi8uX+N8k9Zz/0+aBC+iP8ABumhg+7atpru/wActH8ihdJ1+N9SvPf8e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YAE1sgRkg2FPqo9rrsode3Nr5r9RJo/KN8kWE2wi93JMk+G3Jh1flyrEsXBjQDZ/zUY42v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SEEEFFkPJFWfRa2SeFwjb2Pb0pRe0MeCe6g1/xbbD0Vop9tcSBzabY+VsZjNgelkj6/5KM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lYpQ6N5DT8P5qcOSDY6g499+FZV7fLZpdsyHsB2PA90tbhp/UAfw2VWx/luY7mzS6mTH14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m169TPj04yaz283AGOa+3E/wWOf8AZ5wcTwQRvzR/yXZ8rHdRILSewXM1FjWyMI7mv9fov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e3fyX3jF1b9PC89GC+dxNA8iytuRlmSBgb+KjYBXOikcHl7Ses8Fc+HDtbyy8OgIvz+az5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7VwqzNOSBZo87J9JoB5NnZeqRyl21aW7yY3vr4rqyFFkf3jJkkI72PZKR/VH0N+E1VhaoT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cni+GMYHY7mk2++3CTY+kmjv6Kwv9SqyS51iq7rkSLKPQN90cMPv3UWuG1/mk53wptUQ0g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UXyl1WduE2Wqcm7F8FWUAygLBNqEvxOCnC8BrgeyhLFdknhUySU7p7+pVx6i67FXwqpXWS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0qdIWm/4KBeHCjuCrmBj/AMQ3SdHE279VnZqfKt1NZ8OwWHJeCdj8wteS4ObQ4XNnO5Wa1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J3pSpcVJ53KrFvcGgGztsuFdMa0YETpclpHDT1H6LpTiSU1dBUPc3DxjEw3I425w/gFjM7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8RP5eWmWBjTcjhZWd5a1tN59UhbuSoOWLW9EFezYA2qAVcwfDwkSrotnNWmQ0zZZo+QFY4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O9waA6r4Xvfsnzm4/icNd+KSNzWkng8/yXz4Opdrwlltx/EWnyPPw+aAfrsvl/VeG83TZ4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GycSxgjvuuR4qyhHpL4jdyOFfQ7q7BlIjDbBJ7hcjxpKOjGjadyS9fzv6BxZcv1DGX/T7W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cUkjwv6ppzqJu0xZRSk0KspNFCl6zwoOqIXw2z9V5PuF7Tws3p0y63LrX5b/K+Tt6Lt/Nd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XbmvVc/JdY+i1ZBpxCxTDZfzPB3jzesjke68ZqTLeR6L3GrNJFgcil5PUIHucfhNkdl+i6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cONnxIy4w6IrWMd4ddbBX/cXyNIFb7br6/wB7GX2m3y7WI/Lz5RXdYSLK9L41wDiZ0R26X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XnQKK/X9JyTk4ccowrI9UqVldkiF6VVkJUrDylS0m0EwmQPqpAUN1UtSaKbujzABQCrc4k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XjKcLADU/vbh+6Fm7pchTbWmj72/fpoWr8WWeeQNDzXdYQF6TRcEx4/mPA+Ldcefn+1hvZ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8043WdwVfLjmWXYbD4V1dPwbe0VuRRpeH/iOWE3btnt0yQ6flStDo4Xn0TOBlNFugkr/hX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ga3tS3mIc9IsirXyMv8qzxy1cJV+187fK24OUeIJL/wCErdjaBlTGpGdDTvZX0Tym2dtzu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0kVuuXJ/lPLnNYYyX8r2OToGkQYAbsXSO/E538F6DN/6ua9Fz8NzhLxYBvddPJAMfsvz3V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M+W7rUmmPFb0xOPFFeCb+0z5nA9Qc48L6G4eXhSkA7NK8HhNDHPNDcr9B/jv7+TPJnP07G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jEe65eMRYAO66UPC/Yzw4tsZWlhWSMrSwrdHT0VpfqUNfunqX1KtrB53XzfwtCZc4lot3T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DGlzzTWtBJPAX82/yzm7+rnH+I9HFPD5D9umoNfl4OCx4L4mFz2g+vC+QOeXzkn93YBem+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8W5uRC64+roHptsvJtfuSe6/X/Qum/TdHhjffu/8AlM7ur+qr3H1S85h2a4WsOTOaLQeU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r7srDTI/lQ6xe6qc6zukTfClitLHmxS/Q/wBlufHneFsJjD8eMPKePlx+hC/O8Teo7Duvp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p+vsxJHD7vlDpNnh1Eg/y+q48ktjpx192I2UVY4bKolcHYJg0q+r0UyU2aY9V1GHTMN+Tk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VuBlR5uHFkwm45G2P8Fz/ABFpv9K4PkdQaQ4OBK06Jg/0bpkWJ19fRZv5m1JbvTWppuQkT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oSJRSoEI7oQK0k0kaIpJlJCEUlJIhVpApdkyonhSjmaw49TG+u9LkvXQ1NxdkH22XPeueX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rmnjPxSGgec3dh9fZeV0vMfpuaWyWGE09p7e690V5vxNpXWDmQjcfjHr7rFmvLUduNzXst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qvL+IWiHH6owAS/t9UtE1UQH7tM49P7h9PZS8SPBxogN+p139FnKDiYudkY7y6N5F7FdeH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4ermrgsG5WqLaiF0mMsefflrkDp5XPNW42k7Bc7gAqUJ2C6cH4Qs3F1xy04c+DM1p/Zn6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DxbXtsr3Qb6qEjLG4tTtdPuPIwRzM5kfv2WgyStHwn5ruyQMcKLR+SzPxI72tZ7as5a50e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Xp6q4alIOXOHteytfhf2XD6qt+JQ7EJ5jX3Jfa1mpyA7Pv5haBq/9pod7grmHGocKp0JHI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7jrf0hC93xRGz3AUicSTcmjXyXDfE/wAzq6nAAcDgp9cgO5se6d69mFdj7rE9p6JN/Y3Sj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D+r9FyfvEl8fkros+WLdhcPkVZnPlLxy+q6DMXPx32+DrZ6Va6RjgfhsLY2mUuPV8FELm4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B7SB/bba1u8QyzMIkbCb5r4StzPFm8OV9VNsYbVABKXKihFSSUfTlc+Z2VO409rerhrTv+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u5ws/VLy4xZ0vznU8jVGtafJBcfUrP52fkfgPS07fDsunDp8UTbI6j7jhboo2FlkDZc8uo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HqbcSHSZH/HO/4vla3R4EEQtsbbW2SaNra6hY7Kl81jalxuWWSXltUPtpHSLBtaA9vQbWc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jY7pe7fuAtSbcrkcmd5ILWNsn3WZ2RPO6welnFUuxDiQywteI7Lm3usTow1xAFLp9qa25X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YE+1n4eSu5HsFi08AQD57re1enCajlld119G/rD70u8uBpBqUrv0ukcsoaaQTWkO0Wki1Q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EiUiVElZ8zKhxMaSfIkbHCwFznONAAKxNI6lqONpmI/KzZWxws5J7+w9SviXjDxvn+IZH4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XDoY1x6n+5P8AJZvHHiqXXs97Y3EYURIij/8Awj7rh6NPkwZQOFGH5b9oyG25vyHqtb7fT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meGoo4m5XiDPZgwH4mxneR3yC6Q8S6JooLdB0kzSDbz8k7/Qc/wAFq0nwFnamRlazO+Lr3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nfC9ZB4f0jRIQYsWMyN36n/E78yue/lbHiJPEXi7WNsRr4ojwIowwfmf8VS/QfEeX/wBd1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IN/psvW52oveSyMdLa2IXIlZJKS4kknuU7/hPbzWueHTgYTsjI1dkst01nJcfna5+R5jdM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AdRf0/EupJjZGoa15DaLcenG9hd+q9GdFEjg9w3HssXK30enmNF03OwyzJlxI8mG+pzSbB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/COpSRxPiODlHYgOcwX8+FtwGjGj6GtpoXJ8VaBHnxfe8dpbkM3Ib3C1hfyl8u3l+AIngn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pPiHytcjL8Ia1j35TMedg4LX0fyK732e6jkTaSIsqQvdD8IJO9dldrnjPFxMn7niAT5QNO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blaslvkn9PCzY+bhtJy8aWAXRLm7D68LThtZK6F7MhrwSLoVS7edgeJNajcyHU9KDHbdMU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mv8BeIIYAWGA1vtK0i/zXHkkl1HTDG1t1R75Mio2FwaKsLmSve07xuBXRj1bVPD8sbtbw4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GQXD6L3Gk5ek63itmxBFIx3LSBYPoQpjjtnK3eq+ah9+v0UiV9Ql0DTn84zGn+6Fjn8KYM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1FXsvwPnPXuR6IDqvuvZ5Hg6A35c7h6WFwcvCbpWc2B4EjZOS7ekssm6sXZDh9yiHyXOf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T5GxMxj1gD9Vhl0TUem3Quo/RBjaR2ITLgAh2nZcRt0ZsdlS6Cdt9TD9RRU3Y1FnXuouPU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DdpCix7nPIo+isdJNOx4fPTmGu7bVWqxj73IRe5U9Ga9uXTmubYPIpV6jIBPILHO6T+VS3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uPqSoB/p3UbS+2pdxb1GwTuhVh3xBC5ZZeWpHkPNLxYJr5KXV6lZWuAviuVNr7PfYkL6m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229iU2n/BUsdve/opj8W/zVnsXNcBzaC+zsVVZtSbyOeUZ8rL3+SsDjapY4X6/wCipts37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th9DssskQEoe0C6I9N1r9BSC3qItWRKxmdzHUQKXcxMgyxgNNkje+wXFzoLYS3uNlHAyZP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BR/P/AJL19NvLeLHLZPLb++Qb2JFFYNXc1pj+ewWkTlllwu1ztTmEkrDXwNAPHC4dTj256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ZMkQcGkhpvt9Fs074S0kWKXPdOyVpa1bsKQNisjbhcMXbKOt1RBtkUqo4RmSuYOksaLvhc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Rmm1uCE8PJdBHKxpt79gT2XfH1tz1r2vxox5hNCmnYBayaG6px2lsbe/cqwn3Ut37TZlwB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9VAmz6qUfv/FSrL5TBHfhRJNbqBPdIE3RNqJVt/PcqNqPUkCQNj2TTJ18d1ukNnmki43ar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FWPsMJHosZcbr0Wjzaa4OGyzkcFG4kL2rklVyH4aO+yReWqqSTc2bpSnb5RMg6jawTu9Ar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klda55VvHFU47laMX9mC/97sspI7q3zNqCxL5ahyvMjySUMjsfNRb6q0ydI6QFfZPCB2JA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m7CjSTRZVoP6KDW0pWtyItiO49Fa/cqqPkK51EBStMxd2V+K/pexwPBvYrK+wTavxzbaP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kj9PeG5RkYOO5jruNrgT6Va43ix5dqdXYDR9Fi+znOe7QNPe51kNLLPsSFPXpvP1KR49l+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h13JlfjaZe9Oek4KQQQv3DKDQppMFlXNFlRNKmgkr6DpcXkaZC2qIbuvF40fmZEUYA+JwG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EAVuN1+E/zPm/6fF/vXTDwy5B+JZ3jlWyOs2FWd1+Fx8Orn5kLXtojva4uTitogjhegnGy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uHOxnJwZcZrD8N0kxgB2C6ErbBVAbuvdM7YTy8Z9pOF1abjzgD9nJX0I/5L5seV9n8Y433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3MHWB6kL404br9t/j3N39N234qaQIUTwplQdta/QRmoHZIocbTaL5W5EFbboO6mG7JUt6Y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Va5qgQueXhuVGkEKVKccbpHhrAS5xoALFula9FwXZuWGjZrR1E1wvZyRBtMaPh7BW6Hoxw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O/FsuhHiB8rDRIB3+S/M9d185OTWN8RfOvDn4+L0nqI3XX0zFLp2nte2ytEHSekN7rtaTi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Xx+fqb227Jh8ujiwhjdt1e5tDhWsZ0hJ4XwLlurWYs3UHs2V5CRFhalGEM+LYcFXgGg1wN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V7K9kbXchXLNbWXPZ06bkFvPlu/gvCNYGUAvfavtpmR2+BfP4mmTIJ3IHA9F+u/xa/szv9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E49F2oxWy52NEGu6jzwukzsv18cqvjV1kcKlitV2PY+Ah/vDnnncfoV1vHGqs0vw3mzO3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9SRS5HggFtvI+EOq/TZeY+3XVfL03BwY3A+Y8vce4ArY/O/0X8y6zG9f9Y+3L/q1/4j04+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vsPd3cVjkeWt5TmkstF33VE7uoBf0vix1NOdu0ADI+ludswXz8llxBci0znYrtIii91IHd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1Qv6RYXc0DPOLqGLP+9HK1xr2IXBhBcaW+I+X0168f6+SX03L5frGOQPja5ptrhYPqFW4l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e/DOmzE9TnQNDj7gUf4LpuXi+Xp0VqfUq7TtAXZVgOyrH4kzwoGSlaDSR9lRIEotRBRaCf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TQHdMIBSCLsykhCptEo7JlLsiolQfwplVTHpYSg4ucbyHeixuC0Tm3k+6ocuVdorPKiQC0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gSo16eK8R6OcN5yIAXQuJJH9krivzZZ2tgkJPQLv5r6RmMbJjSMcAWlp2K8BqOA3EnD2O6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GXtLv2zwC+RRWhgVcLe61MYDVLrHD5WwjcLpY/AWKFtEWt8AoKWOkahuouGymBsgjZBme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lzd1BzfVNDMWqDmrUWqDmoMxYFExg9lpLd1AtWdDHJECeFWMVgYbG5W5wUS1NEtc44wB2U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BzNlAsU7IvdY5rse9jwhuKD7Lf5R9FExmlm4JaniRCORpBvpPzXVErR3XIhJYCD67KbpTR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1ZnY3T5I4GyznIva9ljJJNklIkgbLpOOQuVq6SUAkgrryRMfpnmQNuTpB9fmuG2NzzsF2N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/Dtwt2M38uK+R7ti4/mq3Am/Vb9ThEOUAB8LhYWYNI5WdEu3qcIjyI646R/Bc3LAbM6uFE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TIbFUPdefm1LJdkl8r2BpP4epdfhy18vVadtCdtrW9i4Wh57MlgY0H8JO4912mOXTFnLxX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duV6QLy2nzNin63kAVRtd1uQ+eMHHaK/tP4XSVitiQcDwQVTHGSB5h6j+iuAA4WjRpWgpX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4DkpOeAFQ5xJRLFj320gL4n9p+tTZOsy4sORI/FjAaYwfhDu/zX0fxd4hh0PT3dTwMqRpE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i+PeHtJl8Q67HjNv9o4ueeelvJO6u9S2rPbn6RpWVq2oxYuHGXySH6D3J9F9y8K+EcTQMd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j45HDv7egXT0bQNO0Yk4GO2N5aGudySunI4BlnYBLbV3tgz8huPESTbuw7ry2S9+Q9xO/U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yXEHbgKEUQ9FKjkjHjjHXLQ9ypNlxaHSCT69JWrVGhrGj3tQg07JnYHxQlzTwVGa42g4eP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oSySOuywivZdpmVi1fmsr3UzpGfuRjPWWfTctu7sd4HyTSb2nNJBIQ6OaP33T8+KMfFLGP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l6viicB8lVmYxEL6YQek9vZRdPH6xrU+m6rlxadI0Ry7W3gArj6g9+J0RCcTF/wAbnNPVu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jznzdXPHFcLHBE+V5c26Vzmlm/h0YXnmzfajS0xzPa7q8x4I9HFZjE9gB6SR7DhWRguA5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8Nrsp7uprpHPY4UbJJPoqtPzsrw/qH3nFmPS8/CB+Gv8ARWeybsEWaUMon7v0HjkbcJjd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wn42h1PGj+/RnHlNAOJtrj7FewEjZGBzSCD3C/LsGTI2ERl7ywEnp3Iv1pe28I+ItUe37t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Ysb1810l17Zk3H2aZwaLK+c6uzP1rXpRp8Ye3HNbkD+avOr6ibH3jkf2QuTg6tmYWbkuxn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1NWeTOeJ+W8cbPL1GkRz472Y+ZXnxkdVL28bGmNtgHblfIW6vnHUTk+YHSOoEEbbUvQYni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wO+hU45JNRcsb7e/+7xuG7AfoqJNOxX8ws/JePZ4wy4nESRxEdt916bRdYh1THa9hAf3au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RcGQ7wgfJeP8AGzdO8P4TZo21O80xt7le51XNh0/ElyJ3BscbeoklfIpsTK8aeJQ5wIgL+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H+a3JjrdWXaegeJWZGoNjmHW97abvx+i9VD4d/pAyEvDSKO/e1XkfZzhYMgzsSd/mQAuDD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w1KJAAeSFx1rysrz7/BkjR+ylBI7LK/wfmtaegtNe6+kuA7Kty1MZTur5g/wxqERNRdX1C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8IWbxQ+5p+Y+BzsmDXdQ/JNp+Lml7Y8tiwE0n1fEVSdv8lMC+eeVqMLgflXyUgeCqjsBR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A3x/FILmHcXewVou+ypGw33tWtJoLVqSLOKPCbTuVmc4jn12Q2XYA+vorGa0ZDXGPq2/iu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M3BXRbJ1gtHouVkAY2Q17fxA3a68Wf28pWMvM06paCDaw5eQMeUAxtfG4U4V81sJ+Ehps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+u669bh472emy/dqs73xk3GwMHC6WmPjDLkF0LojY8LlBpC6ON1GBoAoHYnheHF6svy0Zk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DeKH1WXBZ1ymQj4GbfMqib8dDdbsaMRRGrtx32srtLqaZvlv+GgG8BRPoFFvCe5rdRyvsW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G+DYv+CAfVIk9zX1UWAncpdW6i/cGtlEn2r6otqfUmeDarBsqTjsm2fZOPKiVHuhzt+VKs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VdRB7EKT3evKqdRHKjpCl6er4TdjlUSmibUnO2NUqXvCzlWopldtv6rI87q2R3KzPK42tT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qsn4ipArO25GgOACALG6ps9QV7WOPANLUpYZIAV0Mdt6r+Sp6De62xyRllMsVza1BS4Uq+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jsVq1PlJh3C0hZWndaoip7KhLGCN1GAgWPRbfIdI228FY2ENf7KcmHjdY75Lp9V+zDKJ0W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QIXZynF+TI71K8Z9leQW5mdC4/C9jXge4NfzXrprE7x6Er4XQ8f2+s5p/tf/AGt81IWp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vtaQMG5VwCrbsSpg7KVY6eg45yNRj6f3PjP0Xo52lrlzPBsRdkTTcBgA+drtZbP2rq4u1/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ydZMZf4zX/wCW8YwlIqUmzqUV+bdFMw5XJyW7ldabcFc+ZlrvxXSZObIFmA3W2ZtLOW7r2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MjCniIBDmEG18H1GD7tmTwnfy3lv6r9AR7BfGfHeKMXxLltDelriHAX6hfpv8Z59cufF+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05VO5Kteqncr9sxbpEC3bK7orbnZRiG6tcu2Ec8skCPipOkwL4U+hdZjtz2peNlAtK0Oak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e3XBUG2vXeAtDOdmHIkb+zj/Dfcrz2FjHImZFG23vIaAv0D4U0GPTdFghc0eYBufVfmvr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Hbjf3Zf8A06ybcV+IfTY7bBTZh0087+y9XJhNaCfTfhZcjFppq1+FnV78NvOR4hc9dvAgE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OLubHutzY+gcLHNz3KaSKHCiq3DZXS/i4VZFrlKlZ3Dci/dJWyChaqOxPsukqQDlXxc/qq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74TJXK8XZIg0qQWOp5Da+a8phRFkYLhTjyF2PHUnXJjQgjm3UsTAABS/df4zw9nTXK/Ncs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Y3hY4uVsbwv08YsWNKmHfEB7qq6VuK3zZ2t7d1z5uScXHlnfiJJt7zww1sGnhziRbyeOV8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NX8R5LiR5cbjGyuKBpfWvFurHw/4RmfC5rpS4MaTyL2tfnuWRz3Fzt3GyT6lfiv8AGOj+9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fNkejK6mlbj8RKpkO6sedzXFrPM4F1A2PVfvJNObbhghvUpTm1KuiMBZ3OsrQXdNqiDXK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uBvSr+r4xXqsolAFX78ojl+IKj9FfZPlCbwjFGHWIZHMHy5/mvYOXyv7D8z9lqGGT2bKBf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bivFnNWvVj6JMFJCy0EXshL1Q0kEiUkKmghFoBTbRi07UbTtTaaO0WUrRabXRoStFps0ZQ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RLPmmoXe4WkLHqJ/Z0lpHEedyqSrH8qty5usQKg4Wpk7qFotZdSLmYM7mGnBhIXzx00ssb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q+wX0bNP+7yb8heG1poZlAMAA6eAsZey+lEJtoPC2QAAADsuV9/x4WftJWgi9u+3ss0nib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kPsKXXGbea3y9Sxu4K2REL55P4wyLrHiYwe+5XNyPEWoT2TO5t9m7BdOytd8j6vJlwxf1k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5XiPTYHFrslhcOQ02vks2ZkTn9rKX/M2quok2ST80+2zeT8Po2T43xGPIhhfIK2N0vTaVl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mihK3qr0XxdrbC+ueEnX4dwvZhH6lTOanhqZWum5oVZburikQube1BaoFq0EKBCLtS5qgW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moM5alW6uI9Ui1BV01yolquLVEt3RKpMdhQMS1tbZA7qxmM5xo7D1SQ3I53l+jfyC2RYNC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MhbGKaFZ0rUxYuTJ5YaCGilD8LgVqc1VPatWeGpdrntbnYzi1vxN4+a4srekkbWupjTeR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HPhHX1tGx3K5aX+nnZ9KyZR1NJLeeSsv9BOdKHzP3HYr2uC3qiAWLIaGyuHutT05zcukdI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fouqy+yyaeLiPzW9gW56Yz9r8GMOnBebHoeF6tlBoA2FLzGMemVpXpY7LG2umKWJjlWWoJ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51BEsgYAT3VBdaBudZSAtDW2QpZpGPgzytG7I3O/IKwfDvtF1E53iPJb1XFCRGz6Df9bXV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6dgi62PisvP7lf47LxGpTGbJyJd93l1jdfXPsewY4tAkzquTIkLQT/ZG38bTP4ibe/K5uo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f0XQc7YrzM7jJO8knkpfCxFrSSFqZHQSgi+G1oAWRyNXFBm2y7nh9xODH7bLjawa6Qt/h2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Ut4+2Mo9BNM2KFz3Gg0We640+qQStcI+o+9Uum99tornTY8TibYPpstsOJPnNiLiWOIFnZ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W0EHJYH8dJO69Bn6fG/EnDY7cWEADfsvkuT4dGNKXz+aS03ZbsSp4bnlxNflD82d7Ts42P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uyCRdWo6o28uRtAUu1ouGRgN6gADZF2uebeNKUDpsH8lmY89NDcBbZTGXOY3kcrP92ex/U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cXSKi6ySf0WfJd1AWtZgeeyrOFI49W5Hsr8pkt0DBgzdTbBLZjeDxyCF9N0Lw5p0BLmeZ1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r5LBLkY2d/urnsmbxQsr0eDr+rY8f/WXh3e2j/BdZqe3O+vD6S/SoA4nqcFwJtOhGfkEyl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r8N6/kZeS6LMf1k/hIFb91n8T5j8TU3iNtmZjR9d1jPts3PhrDudXRNFZl4b5/NIPWQNlv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9uNj6KOgSy4uixMpvxjq391uwcjy2uL6BJV45+1csq4OteGXGUzHIaaAIocV/NV6Lk5WnM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sdZ2+q9FmSmSF552XjNUyiWnEisyyD93kf5rrpmefarxDr2drszcQuY6JtECIbPPO+54Xq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whGMRr5T+KQP3d+i5Wj6E/Cg8yVjvMdv8h6Lp+W4Cy0pvu0zb8O1l+LMeOGpMWX4tiAQaC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iyEOJABIbYIJCxZrXGQDt2CwuIiyS11/GL3OwUvrSx9WxNVxMiNhbkwkkcdYB/JV6jrem4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DB/xWfyG6+MZmc6ZvRGzor97gn/BcaZrmguf1Ov8ANZ7sYsl919ezPHujRseyKZ8j6IFRk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Lnm6HAOJFjv6IWtxqWX4OxfvabTzexSP4jSQ5C7Yenmqwbj39EA9LhR3G6QO/ogmjV2tpr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8VYzgHYgqoir9Qpg+isTKaXsPwg3vuCp3RVTTt6BTcb+dUFaxbpaHtqun5lZ3xHotpUx3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aLT+n1VZ3tlieWnYrFqDg/fn1XTliBeT+Sw5kVcd1jLa7m1unSiSBre7fy5Kp1JlBrnfJ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m8td+my6OQRkRGgBXYfIr6FyvLw6ee49nJtix4H5LxHE3qeeAO62tj+7Yj+vkbfqur4Fix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9aHW0eyp8aRDFzJYG234+K7f6K82FmFu/w9HJ3eP7eehHnTD19t13PLAaNt1xsFzW2Xmq7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D33XOZLlPC/bcI5UbvmknuO9c7Ja5+zsncpGwR+qiD7p38XutRqREn1/QKJ+ak/lV9rpT2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gAO/Ch1HqsH5HuEnuBOySLMfALtuyjQDRXv8AThK+Qm47H5JSRTI4NkLT25Fd0XssxeTLu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tusbanhB/BWeQ0Pmrnn0+SyynflYqqZCqJDSsdvyqJSuOTpjEOd0wVC90wVnbSwOpXRyv2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yvYwNC1KNcQ8xu6yyOdG8i1sw66LPySyofMAcKHK630xtkE7jyUuuzdqLm9IUAVjdI0Ru4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Hu34XJDl19NP7P9SV6ODHuy8ufNlrG6dF7+jHc2P4bFWFxqo/VdeYfsnAbkLlyjfYLv1W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78vTfZxlHH8UwMsVK1zDffa19ClcHZcwA2DtivkGhZBw9bwpm7dMrfytfVpslkWZJ17NJX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Vln+ZHvl21AKYWOXNjYPhIcfZVx6mxzg1wq9rXu7h0b3TCg0qxqxldRY9p4VZ5ejdVUXvL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IFnego6XC7H0vHi4cG2fnylmuPTXqv4x9U551HWcmc/Nd8Z4YHm3k2keFJrSVIxuB5BXlW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G7ldAxn2VUkB9VrHKQ04+RHusj206l2pMZzuyyPxXXwV6sOSM6YmiqK+dfarhBudjZIBAk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ps8TmRWQaXkftOxhL4bxpyCXRyc+l/wDJfa+h8/2+tw/vwznLp8flZV+yyOBPC6M4qMlY2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drz3L8pRtpo9VPptTazYBTDO/uvThj4crkjFFexWgRClNjAGj1Uy1dJixcmZ0QNVso+UtR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8/NJjNumGdeh+zrTW6h4jga9txx29x/h/Fff4m0wenC+b/Y/p4jwsnKeB1yO6W7dh7r6cR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/kvV3m6u4T1j4e3Demd43oqh0QK1uFgqBGy+DMtNsghpRkb8J2WtwAVUg2W5ld+RzJj3+q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fFv8AJKLvv3pej4T5Qe2wsz20V0HNsLJK2r2WsMkqlMbhRTJppIF0urLx3ih/VrULSfwts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Y9QcJdbk7i11CwdIHov6T9Gw7Olxjnl7QY7pO3K0tdYWN34ldG74V9dN7XufQXR0EXK+Q9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IcdtyteVms0nRMjIcRfRYHuvj/XM7Om7MfeVkNPKfap4hkzdS/o6Nw+7wGzXcrwfUnl5Ls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3myqOvm17vpvR49JwY8WPx7/AN1yqUzqbajjN8yQG9gqJXOc4NC3QM8qKu6+hrdSVZM+q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myoqVpO1LqpVlK902Leq1djhzn7DbuqoGF7gF04mtij9jyqPZfZXqAwPFmMOshs9wuHzG3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KmlZZxtQika4tcxwc0g1RHC/U2PKJseKUbeYwOr5i15eSar0YXeKxCVprm2SCmkmmggoQo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VK0kChRBSc6h6rHlVl7oVbTataNlNgRSnSYAtXZpCuFINXj9e8XSaXNjTNxWy4Es5g8y97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dLl40TOuSZjW1duNLUKmRQXL1B1nnssOp+NNCwR+1z4nH0abXitY+07TQ4/dIZJfS/hH6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j1zxus00jI2kucAByvlmpfaLnSEjEjYzfk70vMan4h1HUP+s5Dy3+yCa/JanHb7S82Mnh9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4m0mUwu9AV5/P8f4cQcMaN0jh+S+VOcXElxJN90gfRb+1Gfv/ANPaah49zMkFjIo42H5n9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My3uc6QtvbZc1yQVnHI5XkyvjZue5xJLiT80rKaD7LemNo8oUqRX8UaRA3UwEAKTQpSJxi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Mf+gMQf3f5r5RCNwvrPg8X4fxe5o7/U1+i5cjpjXVrZKlYRSS5OiBbaiWK2kkFBbsoEFaC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zuCj0q8sSDCSi7UdKsZAXcBaWwi7O6tApNM3JXHAGC7sqzpTQtTwxaiQkQppFUVkWq3MVx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GCUW4hXw/HEWHsq5W/EURu6HWFztdPbRiEsaAdj3WPMP7QrY14LrWDLP7Zy18Oduq1acfg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04/C4roMWsfTGV8tsB/aMXpYDUTPkvL45qQL0eO8ujHyW4labUS+gokqtzltlGV3VSGt3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JtFELD4jcW6BqBFg+Q/8AgugFk1uLztIzWesLv4Lc8I/NUzukn2P5r9BeA4RB4R0xoFdUI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E7SXVuN+5X6L8FS+d4U0t1g/sGjb2CZe09upkSeXG4lcWKPqs+66mpmsdyxaWLgJP9pS1Z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QVa8b7Ks8LKuXrIqNh9yloMtFzfQo1/bFDvQrzMHiTB0mSV2VIXGh0tZuTyt4zZk+jdYIV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/AGnPDiMbAaGdjI+z+iswftMDpWtzMMMaTRcw2tuVj6bCzqcvE/aDmQtIgi6G+UC6Q1sO6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YULGYErZ8iRoNtFhgruf5L5f4q1oZLTDHJ5kklmR6sRg00O1PXY442keY8AAj/NfoDF0XH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b1BnTtwviv2f4s+PrGBqLo7xmzeWX+hI2X38H4RW6z4to8DFoUUmpH9nH8bvischdnM8Mw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6dqbVKwfs9Q27P/mvQXYU7Y3bdaeWm8I4cnT0sb1fvVsCpf8ARTT8fGe+SNuzSXdNhemGx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tKdFHfnZB8toHunbFlfMfCulQ6n4ny2EvbDGCW9PJ7ckfNen1TwzjY4HQ556vUrX4QwWY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DymNafnX+S7HiPboragVbJWd304Wm+HGRkSxPPUOx5XjfFuuNPiKnMaYYPgvm19EZmtxd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MLnE/JfC9Xy3ZedNN8PS+Qu+EbBYuE1Y3MrPT6ZB420Z+neVO+Rr2j8JjP5grA3xXjvezG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AFz9iBv3+i+bDeg7YldAYMZga8ynffjss3Ca0u/D6rkeKdHiwniLNie8NoNbySpeCsbHyp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3WRv/AK9V8akhPYWASLrlWaac0TF+BLJG9vdr+lbs3piXy/TAjDb9FIlnlm2g/RfFvDvi/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QmD4LAd5g3P1XttK8a6fqbjEyYMkcaaHbWrMpvRXTnlxG5DhP5Y3s9W1e65Pid+njEimxp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sdf0WPxDog1Vw6A9xv91ecn8JHHp9zscz4viYa2Vtg3si82ZobIwBx3JAIC68WgSeX8UmO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P6rxmXoU2ZKfu8wjcOQSQT/r+azSaBqsNlmQ4kUT0SklxXPtm/Lex46084GW3qLQ523wu7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z3SF87J5SRsd3bfP0QpnljL4PHyt3O+6ZFUNgQOwpWPYGiu5CrNXYGy9WLzZeaAfgI4ukd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5+yiNh9UXt6bq1qelpPACTT8TbA4/JRaSRRUuN1qJfK9nHIVrdyqGkA0r4iBXVuq5Wratv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oseC6iQrQ5tbH6KsbMEcu7LFmgEE9gtL3ULtZcjqIIANeqZTZj7caW2S9TASf7ou1rxny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O3Zem+z3SYNW8UQ42axr4ekuIrmgvsLPAmhNJLcQAnvz/ABScv2vFdrw992+HeH5XYes40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j2K9V9pGk+cI82P8ABIAOocWN7/Ihe88SeHtG0nw/l5EWIwSt6emQiyNwOflap0o4Ov8Ag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kY0bXMJG5rb/D8lxz5ZnbY6/bskfAmROcCOk9PG6tYHRPBugTQXQlhZE99CgTdeixyS9RF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/lyymvFbGyAsFpddu5WVjtq3V8LSbdWw5WoxJ8rQa59E3WOdhaXyI+hUXuruuhCeb2G3e1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dvsm0+6kaqJPxfyKgSCVGU9AG3KQO1nilVl+ExZNbV81VO/o2VrWknqF8LNkNc52wJKzlU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49la6UHf972UHQvY7pcKd37qsAuOywqZsgkLHI6zRK6D2ubCAznusD4nD8W5Hos5RYzuWe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kLNNsuOTpirvdMc+6grIz8bfmo1WvHZY3RM4WACE+oNbtsssjiXLU8I6mE6h0+61yNsUFy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+4W7HmL2ku5PFLrj5jOXhXNEK2CySRkLqjgkcrLLH7JcdkrnE7rqYEv4W96WCSOibV2K6n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Xtrly+Y9DY/QLn5rOhxN7fLZaYHl/PBKMqMSxkHnkFe3kx78LHgmfbk5Lidi1fU4pRn4sU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4j5jdfLDYDmn1X0zw0evw5hSO3+Et/IkL4eWpnH0cfRFj4tgT0DhEYLpowN7IWuai00qsJ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brWlsd5mwFrXhAuy4Wg7l4H6rGDsujoMT8rUoRELaxwLz6Ly9dzY8PBnnlfitSedPoQAia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FZsjJYWua1nPqtzWEzNbK22EbrPnRYzTUYHVe6/i13PL1acxjHu2Y0u+QVggn/wDduW2H9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Q/ZTul9Jty3QSj9wqLo39NOaV1SbKrkHdTuHOo+iTm+y3Ftp9Cn3GnE1YAYLrHcUuD40w/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wW5rBJXyXp9fLY4WMIHxmli1KHzPDeZGdj5Dr9vhK+n0PU3hzwzk+Z/8AbnyTcfmjJFkgD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jewG6nI2pHA9jSmxzWROO18L+1cd35eDK+NDp3OyXQOq1O+6fPC9mM089pjakzwooBobla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cqsWXbc3wFJxW7w7iDO1rExyCet4G3p3XzOv5px4XK/Hl148fL7t4Kwjg+HsKE11dIdxvu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fksWFGIo2MHDRQ+QXQkb0Cie1r+HdVneTlyzvzX0GdzaHsqXHj50pyOskb+qrKxF2FEplI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yRW+6ojPy33W3KaaBA4XPJDXBoHBXpw8xGutlmmYdzS2xbtArhQnZbCPUUpjlqrpyTsSq8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NEKyQEO3WHVpCzTpiDv0r2YTuykZeNxSJdTLiV13OoLk6Y39u93r3XUK/qPQ49vDjHLL2g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22Vb+VKI0CvYzEiHPf0jkrzX2kan/ANXwYn30tBkr5bfxXo5Z2QNfLKfgY0upfJdQzH5eZ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53J9F4eXj+91GNvrHz/5rc8KS5IuJ4UBytOHjunLjsGt5JX08MbfTlcteajixW7rPHZbJH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q+NvoqJDZK3fDeKJ5tJCRKw0aALIASHK1Y7K3PKsmytWNEGsFinIyZKAbspeZ0tWSVxe8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ON5Btfo37NPELNb0CKOR3+94zQx4PJA4K/OTRYXt/sv1OXA8S4jQ4+XM4Qub2IcVx5Mdx1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WqSiFJeWvRQkUyhEJJSPJUR7qtQUlSn3XK1bX9M0mYQ5+VHFKR1BhO5CzVldArXpxjD3+a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FqX2iaNiktZKZH1dVX0Xls/7WSwFuJBzwa/xV7bVuUfbZIscg0Gj3BWDLysHFZc2VGz/ic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+0LWcxpDZzGD/AGTwvO5er5uW/ryMmV7vUuK19vbleSR+gdT8eaPguLXTteR/ZXkdV+1iP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itnHb+a+POe53JP1USTa1OKRj71eqzvGufk40eMGRNhjJLR03X+a42XrOblgifJlePQuNL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qYz4YvLlflY95Js7qBca3KFG91dM2mUiN6SOyXVfKaSVI7JBF7lSHrdKtIkJKZUaQJA9LS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B2pCi7MKYUCd1NnKlWL8cW73X1jwcP/QGOPQu/iV8pxbEjR/FfVvB+2hxD+87+K45u2E27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iuboiQlSnabW2grISDb4WgRqwMAWojKIj3UhGAtBCRC1pFNUonlXFqgRuiWK0WmQlSqESk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EqDnputVlpKla0rfuVFwU3ClErnW4yx5QiMgkIYxm/UfRc06rj5Ep6C470dv9eixatnvbk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fUBta5U2VPMW+TA1jBx0tWt68M5SWvb6ZOxxcA4ey60a8p4cEjXMEg3LTZPY7L1MZpdMfT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TgvQ4ZuFq80x3xL0OnuDoQtRb6aX8KHKsdukArtkgFYzZRaLIVobYoqwDSC2xwm8dTHNPB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TRsE1pK/OHiHCfg6nmRzAjolcAfa1PF8Varj6fFhYuZJFjxk9IZQ2555XV+1jrZ4mnABEb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SPVay1E/j4fRdD8bZLImwarJ5kPaU/iHz9vkvpuiPbLh+YwgtduCF+cQHGgL33C959mHil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3kwyGoibNH0XPRLt9bfyq3uDWkk0PUpucPxWK9V8v+0Txf1yu07T5P2bbEr2n8RFih7cr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vnA42mkGJhIfL/aPoP8V8+Ac8E873apbKZZKe41d0CvTQ42Fj4LJ8mStrIsfoFv8AqJfLz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UR2/1+SpfJ072qszPa9p8sbH81hMhLlGfDaMtzery76iKs9lZouBkajnx48QDnvduTv7kr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eq+v/AGTeH48Zkuq5sZJdbIg4XY7lTd9Q3J7ejzNFxtO8I+RC4mSBok6r5I3Jpeg0PPZna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nMBcL42V2V9z+7uZJ0hrgWbi9ivKeEMrFxsTIxurofHIW0fSyR/FbxnhK35UrRnuLSK6r5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NtwuvVeMy5oWzucHiyV2tPYyWMDq2Pe0ntLXe6wGk3tyvJ5cw1XxEC09WLhDc9i5afEE8e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3GV46I2g2S48LnY+F/QmgSvdLc7mF7z/eIV018N/hOpp9SygdpJiG/If6/RW+I37i+w2VX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NCDK7qeOs7+qw6vHIQ5olJPqVIlmnl/G+e7H0MQMJuY9Jr0XzUN23Xr/HJfG7HY95Irq6f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8Bu3qpauteUJNuP0UBK5gNE0kX2OVW4ntSzE34XHLLmlhs+6rZkSMaQxxAKqNAmggbnYbq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ud1FxJtWwydNUSK9Nk/ur3MLhQa0bkrKTR2/TdTbWvl9F8K+PZtKjEObC7LjaaD2/i6fde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J4qniyI9v3owf4L4SyQjcEqzrNk9RVlZr7T4WztM1HVnBgjkglc5o6mVv2u/kvY/0JgGUg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hHhXMd93zYBI5rw0SM6Bbvev0VuN4q1vDyrZn5Dulxpsp6q+ivjy3Lvb7hJ4XxHV5Tns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fhbUc7O0XFyMnoe+QWXN22vZCnbL5Z75j7fBzJ1bi6B5QHAA9Xp/r+SxBwO9Df81dG/qC7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78/qjc3XdF02wT8h/FIV1DgKiYIs9vkpg0VTW4N7BTe+33wtRjdWhytDwRQWVzT078EWKp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ytaYs22vJr5cKTHAbuNAcrM+ZgALieeB/r2VByHdXw3X+SJqO8xpc1vSbFbfr/iVW4eWDY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jvqPUPU+ybsuS3eYfmTQATZ2/L6F9kcAd4mfI0A9EDiT9QF9nXyL7FGl+bqEo5bGBfzO38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P4t/Vefm8168PEeW+1GXy/B2aQfT9Da+YeB9Xc3qa11tlY6N2/Nj/ABor332wTOh8JSNcb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8T8N5v3XMAO3UeSuOO93TpfWm/UmFkzwRRtc2VrQHE8hdvWx1TuLSDbrv57/zKwDFa8W4g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ObjyZ5fucqNxJWqN5BHSVsbjxxsFNp19kxGwG63XSY6Y7vhQfMLqaOra6R5L3NNCiObW1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qsmQtHSOCPSlqsy+WdjN+bQ5numHck8IdZ2pZjdoIad3BVs6b/CCO/wDr80pv6sAGjVKtr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HKqb8tRcBu0ABUzyNHA+JIk1sqZXgAit1m+GoyucXfh2JTjaYoye5Q09PxEbqT5Q7busiL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K+ht+qsdss0rrUyrUimY2skpsrRIs0nK4ZN4q1NnKgOAmCo20XYQxvU4KMe5WxgAC6SbQ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iHKrxpC1zQTsr3bgrK/Zy3fCXy68bupvzTcLbSx4s1NDTzexXWxGNq3/EHDZduPC5+nHlz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xnk2RQ7KgsMUo6gvUTMa5oaAKHC4moxfGfUFejLhmMeac/dbGnDI6Qd1rA47/AFXLwJCWl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6bTsDa643w4ZTy5+oxhsnWAN+aXv/AAWfM8Gg8+VK5vyv/mvCamSYursDuvY/ZtkB+i6li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mCP5L4P1S/azmc/Me7gu8HUk4+qngt/b36KBO9u/VWYjh1ktW5Xat2bKYoeptdR2C7/2Xt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5t/qvIZ0vmOa30Xtvs5aGYk7u7nL81/k2VnRZf+G+P+T2r5KmBvgLNI3qkLlFziXlPfuv5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NBaFAuaw7lVl9DlZZHFxO617Y03CVl8hOXhc0EjcLTFN1tAPIVs8LrS5q2RR2NwsYK6UTg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rI8h4rcRqmLCNxQJWqT4saaPnrYR+i4+vy+d4jaQeK2XVkd0xOPo0n9F7v4zDTPJ6fmTL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eQsMryJOnsuln07UcgjgyOr81zpR1Sg91/bOm3lx43+o+bn4tjaz8NFNRFdKAaC+lK4a8p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qLnLOd8NyETuvafZTguyfEBlOwib1dVfSv4rxBNlfW/sdxujT5sivxvIJ/kvyf+TdReLpM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8WL6U0lu4Vxmc4DqI22KzkpmRtUF/J7NvQd77lR+vBpH8EH+OyqCq2Qi0rQQlHU0j1XGyg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Pr191zc6Kw9wN38S78N1SjCmBe0En4tl0HDqZt3Xn8aUxyCjtdld2CQPaDfutc2GruNS+H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31+i4muf+zJvYL1mQwPbVXYpeX1dt6fK07dVBerorc+THGe9xmvI6U34N+Vvdsq8eIREgJ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2uiv61wzWEjhSfsVFh3VkgDmNLeKVbR0g/JdDWq8v44zfLiZAx5DnDcA9l4UbldrxZkDI1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LksaSaHKuOHna55eDgi8x4Hbuu/BCyHGf0928UufFEGkBq6Dj+zLb3qt19Ph4+2PBy5d10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UTZUpOSqwvFlfL3z0HHZQtM7pMaXkAKJvS7GYXus8DldAUG0qomNjYAKv3PKhJJyumPg9r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d1UX3yl1+iza1psZ0j8bgAu/4Sy4Yte099gNZOxzj6fEF5QEuG66GDcT2Pujd36LPws8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AQuToGV980jDyLvzYmu/RdHqXjeueYuStV9aRcoaW3ukq+pHVsqultr4P9uMr2+LIulxFY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7oHWvg/25H/1qhH/9O039XJj7L4lfPHTOJJJJJUeq1WUwu8eermlSHsqmnZTB/JGNmShB2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VKDwUj2TKXqQiG1IhFpHkqKRUW7FSKSESbuVOlFimNwjQBIA4UTXtal6JEIK6QFJIhNgQo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YU2qDfbhWMscLNI0YhqUHsvq/hIVo0Y/vFfKYjvvZK+q+Dg7+goermz/FceR3wds8oITDb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06qw21bGxTa1WAUNltAG7JEKfKSqqyEiFOkUrtFVKJbauLUuhXZpnLUulXlqOk7qppmLUu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ommYsUS2gr3DlVO4WajLIqncUr5AqHhYdJ6ZhhY8hLZImuvuRv+aqdhw47umJgAW2H8aqy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mLTxGBr9qC6TeFzsb+tXQB22Wsb4YWArv6XfSN9ulefau9pJ2HyWl14dIoTCa0xQ3kK0KI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krTCsZfKftk0zrkizWA300ewXymqad+y+1/avrGFFp/8AR0rXPyH/ABN22b8yviGSel1Hs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2uhPW2nEbcLO6V8RLojTuQRzarLzdjYeiT3WFNI+lO8e34ODDI3+kTcJ3pw2/Evmr5C4lz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TvykHmt02NbJeg9Q7KvKzZpwGukcWDht7LO51hRCRkxupNAtKv0U2i9lqDreHsJ+dqEcEY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L9EaXkQYmJFjNYfLjaGgr5b4C0d+nxNzJIuqaTg9mg/8AL9V9CiyKiDnM39ArjpbHoRkQP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sLws+Rj4fizLhMdRTND2muCvTM1ICHfHdXre68V43ymh2PnNhcHRyAOFfurpPSNeW+AzOB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pU+MzGYb39wvL4GbjzQtlew24WPkeEtU1OJ0cWBjtvJyHdDdqDBySVieFyx26+B0a3r7s3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IweHP7lQ8ZeXIcfFY/wCOeRu19hyt+lx4uFp0eLAA2MNo7USfX5rh+WzP8TSEOPlYzAAR3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tNbd4sbFAGNlcABXPC5piJO8rnD3N2tOX5TGdJk54srlytggc2Vs1C97dsoeo8J9oRc3Vw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68k4lew8dy42a6KfGPW9vwPNLxwFjbfss2xEQSpJiNw5BHfcJ0B2WdymkCwmSqNLq6ZhtM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g/wAlhjG17bLc3IM7mwNIiaduoGqUyvhO3y1ZkkGITfRI/wBjYC4WbktnkLqo+l3S72s6C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aTz20et1/lX5ryUjS11FcuHlx5ZvGrVzXVZPAVzTQWZpoq5jiQu+9Jp2PC8zcfWovML+h5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juFZrULsfUHsNnq3BPdcuF3Q9jwBYIItfScDT8bPngypmR9D42v6Gu6g75/67Ja1Jry9n9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QGV1gB5EfVf4fZC6GkZflNaGANbsKA7ITGeCSPz/uKG3FptcQ7lSa0ke5CkYiT7FdoxlFr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2n00FXFG9ruqgAriOorcjKPV8XoKqkHchTMQa6iRfKQaARe17LUZ9rInWHNLeoAdgqTFIb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/EDSfho7K1remXqq1tK5ggeALAqvSlfFhgt+H6rblOZ0vIJF8bd1jimLWOA2Jql26fg+/l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eVkWnU/46cxXPwYqAFke/r81UcuRpFUb9QgZktmyAL22X0v8AhmP5eW8uW3ufsmyJcTxEM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bbyfYGl9zENCrBX5h0XxHkaNqEOSwFzWk/hbvuCvYSfadMSR0yXVgVwvl9Z0tw5O3Hy+jw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5f2q+Is7Oz59NETfu8Uhot7r54GSNc0tYbuvqu7k6pLmyySvHxOeTxus/3qZrbY+jVcL3c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W+a8vL12WOVkjTgR5EsMjZep1C2m91AW2Qhx47Ihz5ongtdTTsRQUcuQPc17Ni4W752s9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njfDOHP33VjQ0FwoHupO2b2VEM1M6b3UnP9F4K6/JuPxDfusk8lv+N3HdXEm/z/gqXNpwO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sVNrdxvxukDQ3qkF3KgT78qLfaExDxVA0UmfC32CDuQAk/iu6p6Tc8AEUbWZ5txVgG/13W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oE7bqB5vb0SJ4SPBqz62KWNNpdRcOFklO6ukPwrO82s1uKpN1lk5WpxWbIPxUuVaitSCg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zP3jwrrQxgbA39VXI6gAu0Zq5ptqzzcq2B1gqM7aKtVGF3xBd3EmBAsir7jdedaactMMvS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cnY83UcffHqG0b539Viz476iO4WE6hM2PqYNhzstWNmMy4dzTxyLXs78c/EeL7WWF2xY1t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qFcj3XNPwZB6eLPZbYSekJL8NVLNBlgcAd62XZ+zLIEep5UDuXxWB61/zXHcd/ZS8Oy/cv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2RxaT2FtIr86XyvrHD9zgtnw78F3e17SdzhM9hsdJIWzF+GLq9Qs0wL8t4cRvS0zfBD0jY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hL/T04+1IBkk27r6B4HHlYMvu+14PBb1SEnsveeFDWAXdy+l+c/ynf6KyfmO3H729XjMLo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fBa68WMI4WtbuAFhlb/vJbW1L+Y58dxvl6K5TnudyUuVuysMgl7OPQLL0EcrV8eEVkbJRE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uyrGzgm/CuhEzrNcLY1nkxnewN1mxPicFpz5WxYby7bZZxx3tY+bajIf6eNHfqFLu5EnTg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1X60V5rMPVqxJ7EFdjUZHf0Jl+X0l3kucL+W6+rnhu8cn9MZvzrO4umeSdySqXbvCJnXI4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r+x9NnMcZi8PJhu2rwSKRf5qF7JdS9+3DWknOKrc5BcoOP5LnnlqbbwnlMGyAF998BYQ0/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XtD3e5rlfCdFj87VcZhFgyC69LX6I0ymYcUTeGDpX8/8A8s57ccOOfPmvVPDo9dqIP7Ta+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1+G1ptfwFF762CH8C+DsqSd9wfRZkVb1d0dSrB2R1fEARsdldLpYXbdlXKLbZrZRLt1F7r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ocHJa6GY/O/ot+n5P4ASPQqnU4zYfXaiufBIWSi/W17u2cmDL1o+Jm68v4jAjDogdy7q/V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GCAdxe68x4paRqDATwF0+k/8A+3hjfy18OEWUbCrnb1RkULqwtLlmkd8RC/rUmo4sOFOXB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iUhsTifRcqc+TnAXV8J+IMwQaNIQT1uHTt7q/Okv5fPc/9pmTvBsF5o+1qth6eOUXzabDZ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ldtuO2m82TutLrIqrVOMLWkmm7r3z08d9uTIKe5QPCnkG531xarJXzc/b6OHovktDHNgZf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KjI4ucpLppYZXON9lFz7CiOE02qJNlTalSkFFaMZgLgTwtjiGuABulGOMMgae9bqsOty1r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ZlkGfwfhWb8sGP8ivVFeD+x6Xq8MSMu+ic/TYbL3a8d9vVjQo2VKkio1RZS3QOUKHkwV8M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jHPb7s3/AMzl9zpfCvtx28T44P8A+TtP6uWsfZfVfOExygJrq81SCldKATbtyqys5tB5U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2tHJS+aICdkNRwAl39kCdzyEuyZq0yihpojYKxpoUqt1K1FTLrSCiSjq9VKpkqKLsKNqqk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gd1YzZVBWMQjfhtBeL+a+s+EW9WkRj0K+U4Y+IC6+a+teCvi0Vn/EVxzm3fDy6/RSmG0pk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CkhNAqQmhBEhFKSSBUnXoik0EaQQpVZRSqqnNBUC1X0oEK7SxmcN1WWq9wVZSsaZZQs/QS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7qQAA2CxZtd6ZI8Tu9x+QSk09ryT1uC2pgppPbFHhiI2DfzVgFLQ6qVTgLViSItu129Mk6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yuvpvqr8q7TTspWs/Un1Le2LGi0r3VHWU+vdXaaX9VBHUqetIyVwrtnTwn2taQ/I04alj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ZfEJXGWyeb3X6gzCZYZGkB1tPwngr876/pU2m6pN97gMbC8/hG1exXSZbiWPPudXCj1lac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8btwR29liJpPaWB25UfYKXK6uh6Hkaw6VuKW9cYDi09ws26LHKAtTDV0sjR87Gf0z4krd6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aHkzuHmROjYf3nClNsenFDfmV63w1oR82PIyQ0muprT69l6DSdAxcPFe8NZJORuXC6+Xut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3Dp4u+FO5vXh28LzWR9JaK7LTFPkMH7SNlexVLXuDQBSjJNL0hp6QPVdJ4Vok1WSP8MQPb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2ZjyROgJ6gaAUsiWRrr5VcTpXgvczYdle5iyxm8MaoyHS3Nyo/wDq4cHnttdD8qV3hTJbJ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SXu6WiuG+3uvNMIz9efiwveMaRxkewcOcOy9xgPGLMWMj2AoD0VvjwsyunWkyomwvk6S1r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F6+6TZEn45pXG+9A7KzxLlGLRMl3Sbc0t/NR017YMOGADdjAPyU2sxuttOS6KR5Dj9F4HV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2NF1BvV0sHyXtcmdjWvIG9EleQy3s02KXIY5rsqYkEMlNs+Y/zWc7vxG8cbfTpeHtJx82S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jBchIIt18UvbYngTQJsd0k2CzrB/tuH81537PYXDTn5DweuWTcnvxv+q+jwbNDL25X4L6v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Uwyskmvfy9OHHjr05+P4e02DHZCzCxzCBXQ5gP6rmaj4H0XOs/c2xOPePZesI2TBDRS/PT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WOdn/AJb7I+TZ32VvLz9wy2us/CyQV9LXE1nwFnaJf9IROhe4ctf1A+nyX3rHbR6jVFb2a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fGzpski9193ofr3VZfszvdXLLhxflAZGdpXmwskDoZG0WOFj/AFuuDOw9XUfftS+/+OfAc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BeO1r4tq+C/CncyZu17VxXC/WdB13H1G5JrL5eXLjuE1XEAvgK+aF+O4CRvS4i91fjuhjk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KUc6bz3g0RQpfQ7rb/S9vhFj+pwAral9H8J5QOnRCQwt8v4dgeogja/1/RfL2O6HA8DuvX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mTHc/4ZB1BtX8Q7romtzT6fj5THANaTfeghc7DH7MPHdC3MdsPm4aOn1V0fT1AkDYVt/r3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WPYWvB5BbfcVuV3xnhzyqwubR22vZUxkn8RO6PqhvJtags3I+SY2JtRNChdptN79iqmmiA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ZXOeC7qr22FrLG6gRZVrX+gvurtmxZPuzbYd1lbfbgp5XW6JwbY2q0YcRmdEyiC4gFe7oc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OHJ+6yRLy5HEVG8ncDbco+6znp/YyH5NK+zafomJ92juJrj0jeqW0aHiVvE38lxv1vk/7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r4Y6DJFAQvPc/DamcbIEbnCF/ypfcJNIw4xfltH0WSTD0+OnERj32T/jOd/0n6LGeq+MnF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7JOxJiOoRO+QbS+5xaThSsBaxpB32Cb9ExOnaNo+iT65yT/Sn6DG/L4O5j22KId7rTi4jp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NE3Vr2fj7ToMFsUjI2N6jRAFfVZPC7IcjwxqMTgDOHh7D6Dp/1+q9l6vLqeludmvLz58U4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mxs6j0mm+pN+6jtx7pyEhxafxDb+KR3PflfNdkXi6VbhuN/pXG6sca27qs7VypalR4B3aA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+x4Uyeb3tVkJpoj6pE7JHnZLfYcoyidiVRKBufVaHnv272s0h+JZrUVHe1WTSkXUa9VVIs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uxVLze6mT6Ko8LFrW1bjZtZn7u9Vocs8h3K51qIjcJt2STHKyrr0fu7KIIr8llmFj5K/Gk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d4JoDZdqztZiH4qPorMkXZWfHdTwtbviVnmLXMksO2UmPV88Xp9VlDaKjFroYcoBLHgFru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XyaOwI7hZY30bHZdBgblwFkhPUOHdwu/HduGXhN77f1HutMErOlo6mj6riTOkjPQ5xNbWq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vP230k4+6PSZcrYz0tcC4dgVzmZTxkRyX+F4cPoVljPU0WogkPIP4Vx5+X7mOl4+Pty3H0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SMdYe3qB+i6bHmSOMnfbleV0iQy6ZjuB2aK359F6eLaBn/CF8npMbhxTG/G3qkasf4QSO6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ovU004OJ+S8QZ3Ajpor2WmxOh0Pc7uBfS+D/k2c/T44/munH7dPG8eT4oEeRD5obt1DYlY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W6TDe6KOhsQCbXl5mnqJK6ejY3XG5wHdfk8uHjw/5knl6LY6g8Qas0UMmx6Fg/wUTrupk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D+as+5/CoDDJPC49+F+GLYqOu6iDvMCf+AJf07n/+9B/7oRPiV2VLcb4hsVqfbs9LLHb0z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ntr1DQFvnmllH7SRzvmVg06ERt+EUStpBpeDl7e79sbjzuQL1In3o/JXaxPJDouW+IdRbE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MjrLeT32UdVcf+i2c8NJcI3tIHovbh5zw/wB45W7r4C89T3H3tBOyifxboPC/rHH6jzZRL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ZL6L3TJ577Tu0nEUo9X6JHfZceXLw6Yzy9T9nsLZtcJcd2xkhfbsI/sWUeQF8k+zXHaG5G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0H25X1vTh+wB29fov5p/kfJ39TZ+PDtJtqbuFpgbTTt7oiiJiG3PelcGFja322X5fLL4dN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ZHO+M/Ed1qlu+LVLmFax8LCYbA90pa6hV7i02tLSPbdWS30m65tXfkqgPsfPdGx/ioOBa7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T6mgDa2bV5LGysc03uL+q4GSDHMvQPBFkHjdcnUorLjfxfiXp4MtXST21aLldMjWueA0Gq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uqSKUCzwVyMeV0cgIXocgDMwuoblo610xv6fnx5p8VXjZpKcQ078Kh25srXqEPl5ThVA7r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8r+rcHLjzcc5MfVcLHI1JpMwkrZpAXnvGOUHOhx2G6HUfZeidkNmgma4gFt87L59qWQ7Iy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PkvRhN3bnnWcG+VIP6RwPmog0CoSO7DheiXTlY1Q5j43fDXputrpg5vaiuTAC23Hur+s0V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53DyJfxKv5qMj9yqzIvNnfL2YTwsc/ek2+qpG5Vt7ELMqmXbpt3VZ5U49nAqq1R45dVkK3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sqmvO1FaWklo6iSfddJESeT0IgjH4nCxXCLB5KkZRQDa53Sj7Z9jTidCzGjgZH/4IX0JfN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RnsJ3Ewd9CP8AJfSl4sp5erGeAoFWJVustWIgIpSpBCLoivhP25//AG0Y3/3q3/zOX3YL4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WjGPrjN/8zlrH2zl6r5yN+U0mpkLpK85hS/gop+6qJc9/qpWogp2qgP5ock7hIncoAlK9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QM80hRJSvdF0svb5pEqFoJtRUi5K1C00U+qkAqITBpBMIBpIJqLEgrGbqsKyPYhSq6WH+I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zwN/7FH/EV8jwzRaV9Z8DGtGo89ZXHP26YPRkJUhNSu2yrdACR5UlAqSKkVEoEhCKQMBHS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kyE63R3VEHD0UHBWlQI+JBmeKVbhutTm2VUY1WWcqJKtew+iqLDe4KjNImgo9SkWFQOylX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lElVudup6FvVuurp0oDVwg/el09PcCN1flN6d1rkw5UtdspdVLZYs6kutUl6iXFGbF5fSg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aJUybWXOwsbOgMeVEyVhFfEFoBTKiR808VeBTDiTzaUS5ldRhrf6UvlU+I6ORzTs4cj0X6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H4bxXxyahC3y5Gi30djvz891vHL4TKW+XyTExXT5EUVtZ1uDep2wHuvp/hDSYNJjMjJhPO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BfA/JfP5M0y44xMiGMuB6WyOsFvzrleu8N5keBE3EeGg0Gh7eHe/6qZbqY+3oNcm6pMJod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7/oq39JO1V7DhcvUMj7zrWHEzcRB0hP6fxIW4Psmzsmls0048gtzE2QuLtjt6LHFKGZDC7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bjM1kgA3vhNeTeovY2QcvP5qUvmOGz/nsgO6iE5ntiiL5DTW8k9l0jMrGA7qBe4Guey4er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07Tj1FxokGhfzVGo6tNqOV9000HpcaL/b1/iu7pekw6Lj+cCZpyLe8jcrdkxnn21jN3SvM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xpIABNC/qdIBubO6jka/8RdCzpeRRLvVY9d1hszmtlm6Y+WtAv81wZJ2vsRnqC8vJzWzw/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48JeSbrs5usZGXH0Ty2LvbYLJLnTAA+c81xuuS+Q9gQsr3OLrs/mvNc919Tj4JjJqadT+m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/AJBQm1d00hkmHW81ZIG/zXJN3uFEb9lm16OzH8T/ANPW6d4ynwI2xwsb5beGluy7uL9p0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vvghxbX6L5rSAvBy/T+n5vOeLGXT8WXvGPrcH2pQEVLhmj6Oqv0K3QfaRpkoPmwzsA7ij/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/8F4+T6J0uc1JpyvQ9Pf9L75B9omhSABv3hg92cfqvV4P2neGcHTejHn8+dw3DmkUV+Wg4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j28OKvT/SOPps7nxXz/7ccvpXT5ePP/t9+1LxnpmbKXNy4wXG7IIo/kvH+K9P0vW8ZxZk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z8/Qr5gJZKrqJUhPIBs930K1w/S/s833sM/LX/B+DKe6hlaPkxylkUZc0cUeQP9BUt0rKd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uKW1uVMLPW4k+ptXM1Gdp/EV9uc+cmq436Hw78WuFk4E8T94JD/3SVu0WWTF1HGmLXNDX0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86RwFmvotIzXn8XxexAW/1V9acMvoGPuZ/wDw9vh5AY2pA+h3PCF5GLWMiNoDTYG1EoW51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wLP/ALo4GNfC19QeCPTYqhoo/D+a0tA6QSB2H6L6mNfmcmWQlhrtSg2UudRr13K1TNa6I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Nc9rKl6uTxsrElbg22gk0fT+f8EwnFbm2Nm+lKTuloPF32Tfw1NaDRXyPZXMcBQ9d6tUN5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W9Qs8bb7q/wBMUsg208b+y2eH2l2dAw38TgL+q5+TKTuG/JdvwnD5uq4gNEB4d9LXq4fHD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/cj7TgisaMHkBarXNeXRxEMsGtlS5+R5Z6Xv6q2+a+I+iv1nCkymNdC8tIHHquCzScnzGk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Q/JdHTpHWRvul+3v8RPtS6Y8lxmkuMrpafH5EAYSLuytbiOkrz0nnF20jgSKFrVGJjGR1O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EfarL8WLGNxRd/r/XZcfwMep+XDwHAfzW37S3FmVjg/iEV2fmdl5nwnm+Tr7Oo7PBBP8Ar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6L/y+dzeef/wv1fHbjZsrAdgdlzuqye30Xo/GsLWSsljGxG/vyvNcCxv/AKK809N3+js/R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/xUJDTh3v9EvlnWwRzfZQdW29JuOxHZRcdlK0TyCTW3oqySAdx7KRO98qBNhNsIOcQOVS5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rH/l9Fne73JUreKLm1v1WFS47q0k0qHd1mukImlW5Sf6qt3sudaVuPKzP5V7zuVQ7lYtWE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rVjyBpBPCvlia5ofHweR6LEzstULyBS6RnRFpDhW1G1qjeKFqtzeofDysxc9jqcCFuLXQa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J8UsYXEcKqDK6HDhdNs8MraLwNrNr0YY43Hfy83LbL4cJ7S0rRjSFpsGldl49E9O/JWIE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1uZRtyWNlYTXxLnSRFhpbo3W1ReARvXzW8se7yxhlpmhNGinJvwpSRgA0PooE7e64ZTTpL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nJxizuw1X1XrhnMMDG3+0IpeC8LvIzxFYp+y9qGAODQLPC80xkunbG3TdgftclrTvZX0CX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f5Lx2mwNjycZpHxl4v3Xs8kXA/wCS/F/5Rnrl4+P/AMt4z5eYk+IkBel0eIMwYttyLXnS3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6YIm9g0L871N/bI65VuqgokKwCwgNsr520qh8fUKRFjDqFgLT5asY2ilz1PAlHABSbmUFc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121uvOZkR+8PPrwudlztj0nPt3wGJw+tL0U8J633Rs2F5rVIzGJg6vLeDXyX0+mymWUn+z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B0vI7g0ouOysyx05MjbunFUuK/rPF5krnkQKLUQpr1x5vkil3TtK+Vw5K64R9N8Cwti0eO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vqvosc3lQY8YvqfQd7LxHhaAxaThNdsegOr0XroIzkZkTeohpIN+i/mH1PKcnPllfzXfF7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a1jXigNxa0jJhcC2SACxR2XKiglige6KVzdlwMnWs/GcWvkjeRzbAvh8fDly7uN9O/h62S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29tidlQ7DwSf613FLyrfEGR+J8TDtewKsHiNo/Hjn12KfpuX8JqPR/coCaZKB23VZxB1uY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WeIsZ1XFKLC1Q6zjvo1IB8lm8PLj7iXGNpwmONueB6qv7iz/3jfqs8mq41mus/RVP1fGGx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Kva1jDAIt7SO/usGbpjntAa9hcP4KM+r4ZjLfMcD/AMJWSbPx5YyIckNkadt6Xfjw5J5X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HHqjNDv2K16DlmPIEEpPQ7aim3Up2U1xbIPdbMTMgcQX4rC+9j6L1Z5ZXHWcZuOnJ8U4gg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JrleYnkpp9gvbeJJGz4DwQKYeofwXz3Pl8qGW+aoL93/jXJln0UmV9WuPJ4rzeuzPgxnvj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2vJkrs+IckPMcbboWT/r81xLX6Xjmo4ZeTJQ3c+yXJ2UgKXeMLO6RcADaiSq3FLdQxx2i4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pHhca7zwsad1MEKi029TjsD9EiLrs7K+Bhcq2x9O7lfBJTx0gBvyWoNTIABfdOZ7GjZVS5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nc8uO5PyWrdKmXElWRE9QVDSrY3UbWdj7V9hb7xtVb6OjP6FfU18n+wt3VBqlerP/AMJfW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43cATCSYWGwkU0UggvhP27Ef9JsT/AO9h/wCZy+8Uvg327H/1pxW9hit/8zlqM5+nzuPdT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1Nx91p56RRexCViiSf0VZcAtRFvUgvHsszpgNqUHTHtwtbNNZfsoufvsVk8xx7phylppo6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rTapWi1G0WgladqN8ItFStCimD6KBppBHdESHzTtRCfdFlSvdWMKqVkaK6mG7cXwvqngi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3l8lxXVyvpHhPOhx9NldPI1g6rtxq9uy45+HXH09u11qYXm5vEGPFC6SIOmocMF2vOHx3m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7CZ1udQD/AIifyWY6TKfL6UWED4hSRKo8TeJszW8PAY2CLDdjM3EW4cSBY+Wy5GJrQ80Y+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79131TGXKFy+HbJ3SUWuDgCNwi900u0rTCr6kdVFXS7XAqaoDlNrk0LUjyo9SdoplR7p2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ppBVESFlzcuHDYHzvDWk1ZWsrJnYUGaxrchgeBuLWRGN7J2B8bg5h4IUJGD0V0cLIImxxN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XjdVGVzPRVOjWsjZQLVms7rEYT1WujgRHqa48BVBq6OA0UrJup7rU2+lJ1rY1oDeEjG09l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pMQVUjOnhGbVSZpOikRujIBpTUAFcxhIQnhGrXmvHbQdHEPLp5WxAetlesYygvKeNZQM/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fbpF/4p/ZfL534i0ePN1gY8QbGYIgHOY2up1LyuXDl6a8xTdTek/A7sF9N0+IyY02bILfl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3QC814gaMzKiwxZv4nkdgpMrvysxk8svhqdsrpJppQ6Z21A1Q9/1XZjlHU8E99tl5XVtMd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QHH6gpYWtOjYGTMc4jkk7law8zbGXjy9a14D2u22PK1h4fO03va81DqMbt+tu/uuvHlxRV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crfb5Tfh6B0kePEZJXhrBySvH6vqcus5DcbFeW4vX+MD8X+Scb8jxLnUeqPFYQOgfz917X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xtaBYA4r+K6T9t9eWZ+XC0hkOnY7GQx2apzyBZ+q6GXMZ8N7GficKXbOnwig1lAKD9PjH4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64WY3b5hqGmTsyh572OLt9v5qX3WOCIho39V7DVNPdM4loaHDYG+V5zLjeyV8ZBtpo9183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n6j6f1mPLJjlfLlvZ7LPKz2AWiRxuiFQ6UAbhefdfcnaqbHZ3QWClIyCjsomVoNE7la3Wp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KDmUVa17eb2S6gSeybq/biryx2u0Bl7WVe3prsmemxwFNs/bjMYjZDeUGJ3ofoFsFVakD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C8Nsje+An5LvRbQVNoFq97cw0xDGkNU1H3aXa2OPyC68DbNrY1o7UplnpZi855MjKtjmj5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WymDpO6xdItTv7mrxeFJJr2QtbIm0hdI5fZt9OYzZ3uFqZIA2lkabNk07uR/h/rhXOZsBY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+Ph/L8vJvPxu9FU4W+1Fz+n5d6UmO6rqz8t1tziYefUCuxP8ABRF9RJ3PojsRe10R7osCt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mgCr2wAgu6hW1+yzF5axxbuRwoxSuc7e+lVLGmaINDaAdfYD3XpPBMTpNcxm7BgdZr2s/x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0X+q9Z9nrC/XYm3u0E7r1Y3XT5s6/dH1+MfDws+fmQ4bA6YgA8LU0UF5jxo8dMDb9TS+Px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ZXU22v1zAbZdK0fNQZ4h09zqbKwn2O/5L59JG6V4aDtfdYZeuGZtc/NduzD7k42Jcrx/c+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FzpCyBzXOAshdEfJeC8AuL9RmcQfw+nv/AJr35C58+E48u2LxZ3KbfI/tQeH6sI7JLWfkv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rkMgB6WvAoD5Wvc/aM7/1ifVbNo2aC+dZT3Ny3Ecgr6+P7ejxeS+eou32rW9DOX4Tdnsp4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r5g4kGjtW1r6d4R8UYD/COZgZkwBki+Fjub9PyXzGZ1yv5oHZePHe3TLEmuFWQeaCTjuSo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yPmVE8muV0kc0id+dvkoOP1QXd1G+xG6lnlNk42ok7KV39VEpYSedqnu6hY4WSV466C0ym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LnXTGJ9lW4Kd7KuRwWbW1blU7ZWPtVPKxVqpx5VRU3FVnkrFahgWQPVWz40sJHmMcAe5Cp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qaiM3oDW9IA491ztvdJJ4enjw4rxZZZ5aymtT8sLFew8LOFawrtHma2FSLQ4U4WqmFWhb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NH0Kyva9nIK6XokR1CjuFrdnpmxlxswscWymw79FZkMDgS2rIUJ8YcsslVgubYds1a3tz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21EcKw7iiLCrFHcd1MFbxYs+ScqnN5Vx3UXLGcSXVQw8g4uZFMOWOul7JutMY9j2m736eV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ae6wABv6Ly5TT0Y3w+t6FkNysrFkaQQTdDsvbZDgzHe7sBa+ZfZ+HvzGijQPP5L6JqT6wn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5Jl39Zjj+I74+nBY8F69LC4fAAvJwAmdvpa9XjUQ2uQF8bqpqRcq6jPwhSCpjdQVoK+ZYq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gWKLAVI8KLVYQudVllB6rAtec1+E+XIA3t8Oy9LIfiXM1SMTQ9Tb6mGuF6unz7cpWMn5v1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xt4a81+axvOwXovHeE3B8QTBt9L6cL/16rzsuy/rvRcs5eHHOfMcbfHkoyrByFVFuT3VtF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LjvRJSjsuAHcpPK0aZF5+fBHVhzwD8rXk5spjLa6Y3T7Hokb248LTQEbWj6UvT6Qxz8yOq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HA3EbQ006mleu0aExW5zeW8r+V9bye67x2ciXpxXA8HZeQy2OfJs0ldzXMh0OES072FkbT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PT/sx7nr48PuOUIX9Lfh9bS8l22w9105QA0rCXbn2K9OOdydv08/IjhBduAulhwtawjblY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BIR2WsbrLyt4JGoRMc7f1tRlwY3NG3BsWiN7hIbG2y3fJddd03DHCSvPZuHFVBosHlcuXF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uSvQZjf8AeHNXNlAB9ljHOy+3aYR5WXJa7IHS4/EdqXV03JkdkNaX7brI7Ei+8uLW7NNhW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e6+hz/bs1h+Geacfb+yN+tukGG9wPND9V4TxEwyYziw08Hqr1Xs9de4aZL6iqXh5ZHEHrd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+M3XT5S/n/wDD5HJPLwOdKZMlzlQNyrdQAbmzNbVB5pVsaV+r4489qxordSIQFFzq+q7xk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jwoFt8LGbeCsJgXwpiM2rWNa3c8rnp0VRwlxA4C0DpYKHNboLr2bSh0kE9R2KqIyEuOykH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x2Ue6Cd2d07UGqQ3Uqpgqxh3ruqwFbGPiCivsX2C2Gard1+z/APwv8V9dPK+Y/YdimPRsz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DQT3A/wCZX0y1wz9u+PpJNRCay6GmkkoGvg328ivFOL/96t/8zl94Xwb7ea/6VYh7/dW/+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+nzlh+FBd6qLTsgro4AlVv4KkSq3FXaKXJIJ3SVDCkFWphQWAqQO6rClfooJ2glQ6kyeUN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t0upBaD3TBVXWFKN3UgtCaGNLzTQSfQKx0MjPxscPmFRBNFUgqqasjVSsadtlKRqhdVb7W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DUMN/3hpPSaBBql4JriK9OV9K8DNH9Hvr8RNlcOSumEu9xsZ4cwhtH5rD2Iedls07RMfTw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NuceT9V3NFix8nVocTIeWmRri33qrC9idHwom02IH3O6+J1/1nh6LP7eUtr0Y4XKPBeUaW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GWkU/913oV6TW8eLGyGthFAtshc8Va+j03UTqOLHlw9Vzs1dPMYmq5Gl5TsfMPwjgE8j1C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XGHxOsdx6LLrOmw6hiljmjzG7td3BXj5M+fT8xzQSx8Ro1t+a9Mu6tupt9BJUCVx9G1yLU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aLI7LqFy0b2mZQxpLjQCy/wBLMa4gsJA72seqZDoz0AOqr2C58DhO/wCG63spUtsr0TNTh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r2ZsL9g8fVcIMU6WdkyrvCdp2Dgp+Za8+LF0VNk0rB8Lz9d0a7noA4FRc5cQZ0ze4PzCub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H2VJlHULkiVjizYpSQx245V/mNNUQVGvawql/KmXKDjuiVWQolTKj3UQgN1vwhuFg7rdg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4QnSTeFJdIxUCFVkfDBI8futJWkhIsBaWu4PKqPO+HdUdqPnMmjDXsPYEAi12jGCUoNPgx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Z1G3Ed1qYxTSRnEKsa3pFK5wUCU0VFfNvtFyT/wBIcSCIkyuh6GtbzbjX6r6QTVrwWq6c/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tuGKMO6vlv/FKuPlrzsaPF06NrQQyJoH0AXgtDY+ebKzJ27vd0t/4QAvpHiio9JyHAbhhN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P5eBCDe7Qfz3Wc/SzLfhzvEUBOE6RgBMdOql504MebjiSg2Uj8S9rmwebiTx/22Ob+YXlt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boJBv5phfBXm8vHlxjUgI9D6rr+HdOydTlZG972wtF2QSD7KMwOoZTmDaFhrq9Svd+FcVk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4PO66XLTjMe6vQ6HpzMHDjiZdgb36rqdO3CeLH8A2Wgx7LpK1plIoKqSum+y0SBUP4IVHn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9UR6vUkLg5TBJkSTBgDHV/BdDXInRgtbidd7kjnlQ0+Iy6S8SAMk6T8IN1uuPNO7HT3/T+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PKDfMdVUFhkAB2WvMHTJI0G6Kwm++4XyPVf0DjmNiLu/ql0jkgX6qQbYNeiCAE2324oVXC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ao2gbCq29le4uMViC+NqVjY3Nv4iuhpOnSajkGCFwa+uoF3C6WR4a1GIu6YvMb2LN08308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dtvl5/wCNreUAu5DiujLpmZG5wfjy0z8R6dh9VV93eD8THC/ZS+PbeOWN9VjDpARX12U/N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zOk/ECCNlIR2QpK0hHlvYLLQfzWpuoANst6QteD93ZHUoaXe4WzyoZW/CxuxsbKWxm2xx5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F8KlrhYIUsprWSmqAuwq20RtSNTbUyShyhVNaDwex4Qtf+WbbHNkPQduD3V2M8G2vG1g8L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B5I33vdR8ynAAr9HjX8rs02TM8s2De97FUtNN34ohN0nXGARwqwaO62zUi74gotcQ4BD/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KxvSMtReS2xfqN1KHdx3uj3VbT8Pv7qTHUNkjTRYa5ovk0F7z7M2B2ruk79BH6heAaSSD6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ZWXO6yKbx9QvVnNdHlf7MPOen1IbrxvjQk5MY9Gr2Q4XjPGDXvz/haT0tHAtfI4cu3Lb0c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TD1DhY8m3TNcBtW5XWmxpugVG6iOwWN+PkDbyjuaul1t/5ne1/o+38PTfZ6C6bId07AAX7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5HwBjuihyS9pBLhyvWSH4HfIrlz5d2e2ePHtmnxP7QHmTxFlt5I+Gvb/RXhcpoa5zw67K9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/luO7mvd9KXk3f1RIodXG/wA19rl/b0nHHh8XnypaXKY30011EAn2XSlNPO43qlwopDFKL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dE1zavuvn4V67fGjDjZQT7qpj9wp9VtJBuvRd5XCgmvmouQTv9EH05RjW0W3tf1SeK39UW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pasZ53AjdZW8qyZ1geqpvdcsnSehK4tafkqC7dOR/UfXsot2Pdc7T2k82NzaqeVY4qlxtZ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ZKgVito9kA7oduFFvKG17N1Y3ZVxigrO63FXMK0NOyytV8Z2WpRcEzwkOEFdEo5Cj5bXm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qKRnJTPjmEDoBI9FnEpuiCF2muD2fEOfVZ58SORtgdJ9gu94/nF5Jy/FY2OBArdJw2pSG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5g70qy8EUFyzup5bx8+VL0RPLJGkE/RRep47DLOxo5JpeXJ6MZ4fXfs6J8t8h52tes1GXq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8KvOIZI+BQK9LLKXRH0IX87+scdvW5ZV3wnhVhN6nE+i9FhndcDTRbnei7eMacvk9R5q5O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njNhWAr51hGhp3Vzd1kDt1qgNrnlNNNETbcPRa5GMa07rKw9JU3OsHdefKboxZBqXYijt9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EkgjgozP2UhI4O/1WLJnD2EUNxv8ANezjw3pzyunyn7VIK1LHfzbSPnuvAz7FfSftOaH4+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NK+b5FdWy/p/0LPu6TGfhxyiER3KvLtlnj5VjjtuvvT05fKpxNldvwhCZ9dxWg10nrPvW6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s2gc/XTKBbY2EO+q+T9R5Ozp88v6dcZ5fWdNgDnBwvsf1XptPffWBxwuLgN6Ij2JsBdjSx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fy3qMrd13l3XM8UTlkcbBRBeLtaIzUTb7BYPFNvlYwcj4rWtpMmMHDkttamM+1i9/TejmI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aep+3JWkGmAH0RsAFqaxnh6lMcbhEBXxUt+OOlu6zh4a/dXMfsfRTdqWOiKDAQm6UB1brM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Te4vbE7uQvXvTnpDUhuHtO5avP5rnuxy5nN9l3ZySR8lw5rZCabe/AWbZ3eG5fDFGw+Y8+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3r5C0Q/FI75KeHvmOaOzV0yvtx5L+2qPEBLdPdXdwC+f6pKYn9PAO6+geIHiPHa1wsOcvn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HMNmjYr9Z/jc/5GV/t8zk8+nickk5L75u1YwKiV/XO53qVaw9l+u4vTzZLDwo0SVMBBkDR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DaVZPSVAz71SfSXnhZy1W8ZYRkvjlWNjJ3KnHE1u5FlTc4WubpA1tKEgtSLgq3u7KKqcaS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ZBJrd1YAos7qwBQNoV8I+IHtapC6eg4bs/VMXFYCTLI1uw991N6aj9B/ZthHB8I4LDy9pk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y4MLMXEhgjFNjaGgfILQF57du8TBTJpRBTtRYYOyLSRai7SXwb7eP/tqxT/8A0jR/9Tl93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H/rTiH/8ApG/+Zy1j7ZyfOBsEigJE0tuKJVTypuKqcUEHG1FMqK0lMKwKsKYKIn7lNIcIU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QoEooJUS5JyiSqyshjdNI1oNWQCewX0fB+zt3ktmiyo80VZED7H8F8+0onz3fJenwM7JxS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ObwWOIpYyy01Hpm6W3B+AwCJ3cFtFOSKORvRI0Ob6Ur9K8XSZMTsTVoWZTK+GSqePr3WPJ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ZWt4+ILHte2/LjatokZY6XFIY8fuE7LzLrBIK9rlyNfBIW7jpJBXin7EreNS7CYNKKYWk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PwHlBuPM0ncdJ/jsvnNlew8EykMyN9gW/zXLON45aet1XWotOzcWR7yyZtlhA9dl6QeL8+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aAsNXynx5J8WI8b0HD+C6M2t+TDC4RueXMBIHyX5v6x0H388csZu168eWakr6CdQ89xfM8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NaapwXltOE+bpgy4JenzBbWuHC5eL4qBxz5kJLm7dQ/eK+r0PBeDgx48vccbvK7j33mb7G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dcZyomgvH4x6qzC13CmjjLJCXOcG1R5K35JbK3cfReuTVSS/L5/omoHD1WJ4JFu6Sfb3X0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YC1851jSzDqJYw02X4mH+S9XDO46aC427yz1V6gK2rL507sHj040EUBwYZYGDgiz+ayZ+v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jDGbQHQ0bfNeNv4QO1Lo4deT8ynd40mUkvh3GZULw4NcLG26ta9pA+IErjVvam17hwaWd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OwXNjnkA/F+asGQ8c/wAFqG2o7lUzAVzSh95rci69FRmZLTC4M5Wk2zY+S7zZzG/g0Fuh1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vq2FlcbC3MhPJduqdSwpsh8ZiHwjcqfDeN29jFlucNnLUyaxuVxGHpoLS2cgc2mtpvbriQ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t91c2RTS7aQQt+JtS5bXi108Z7W0SaCQ26zTsrGhcuXWMDGbeRlQx8/jcBfy9Vjf400KNt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dZjWLXo+lPpXkX/aFoLfw5If/AMIJWOb7TtHjHwxzSG/3W/4rXam493WyV0vAD7UdLP4sb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ZH9peiONHz29t2Jqm3uXb8KBGy8xjePdAnIH30RE95B0hdvF1PDzG3i5MUgP9lwWLLBe/h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6+I91osHjcJ9JpTQ8v4zjP9BZRPHTv+a8/BD040VdmgfovWeL4vN0HMbV/sy6vluuDigS6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YJPvSuU8EnjbmzNpvsvnUkjxqM2Gyw7zC36L6WQSbuqXg4Wxu1/LNAljqB5PKxjdba96aM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bQAB39T6lez8NsHQ9g7fqvMNrzATsvT+G31O5ivwzZJfD12DuwhXyDZUYH4nBaniwV0hGG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tcworLJta6JXA1WaRjHB4Y2M8k7lclmWYmudG6y7nuurrb8eHoOS1rg87dXAXnGZbZXuj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x9Fy5Hfp8u3KVxNRaRkyXVE2Fh+a7OrRUOqlwpHkGl8vPDy/d9Lzd+K5lcGlS8i1Avoeyg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rvTvfsjqoqAOyL3V01c49V4HjM+qtDHhjmtJ3F37L2uozZ2Dh5D2PgkY1ttDm1R3/AMl83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s3zgxr2kUQTR+hXf1HxS3NxnxCF7Sa2NHhejh1JZa+L13HlnzTKTcekxdbnldDLLiOGPI2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+yvjnxZ+qX7vPI8SG2iHqDSdhY9AsGj69hS6fA2d7IsjoINMNN5uvcrX4Y1DDDJnedDCHS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xvuu/bLHzOS3C3Us0smzNNx3BuoY2x28x0FN/Miln1TN0L+ip3QxQNe4Uz9jRv8lZr+Vp0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8LoLLnAvoEdt1T4iGkM03mAkQjyQ2TffihamWM1XThy3cbe7zXzx7zZN99kzkvDQAdlQTu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o/V+Km55cQXVaQNHhQdxtSTSb3SRrw0NcQQhRhHU6t0I55ZSVyCTd+htOiT6ELoY0QDiXg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c6OM79I/Jfo5H8qvlzWfCwgk/4oBJ+q0ZLGg23sANv1/krMYANcSL9/8AXzW9M78sosA3R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Y030ihXHdNjQGkUkiMcW5r19UP6g2wCXegW5gZYPlguH+vVSe1jQTXbhFYMJ73TAPFA7+q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n70477NFr5hTY5mlgLif8f8F9X+zJvTiTvH7xbX5L08+Xb0f+9c+G75X0BrglIyOUASNa7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hcGO6XVsfRUYhk62lz+o1vuviR743+TCP+zZQ9gjyYP8A3TK/4QsWZE6YjplLK91PEHkQd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2mla42sjFRsa0egFJSvppVYlaNuoKvKdUDzdUCml0+F+JJurWM54o9b3AUe688JA1rgTtV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VprzckVy41vdLA2MFjqFnbsv0HU+OHjn9Pk45fvy/3cqQW80tMcjnMom6U5Ix6KEVNe2wC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x1XruXhMF53be3dTHU27BIO+62wESRgbVVKTgGntQ424XXbnYxufQ6jzWyBf7ycshc+ybI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6m2fjSDursFW4SO3o/NWu9D/BPq2HUaHqUNMErHAjYqIjJbQG5WjINuAG45UGmq3WK6SMx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ZG9JAvel0pJLafdc+XckrnVRqwq3tTvdRc61mit3KiVJyis1pBw3TaN0yEgfRBaNlMKAKk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hTa+lWSo2rsbmOsKTr7LLC6itV7LUrNQ77pkgCz/BB5Vbjstb0la4HkM2NUrC4FYmOIVgk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Hjyw8tfmFrDR2+fuuPOCyRxPBJ3W7rsqnIjEkfuNwpyzcXC9tYSbWvSSP6Qisd9vZYjY5C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iDiA0ml4K9eNfRNEzC7M8p39nkhepuoyF5LRoGnUWPa0AtBJK9O6Tsvw31qS9Rufh2wadP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7rjaeLJK6MEm6+BzTdayduM7KYKxRTDpq91eyQErwZY1Jdr+qlrxjbLXMyJgyK73PCowM1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CSs3iuWO46SPSNNqZa7pJCrx/joLpSta2A1yvFldVXmdQaQSO7twvPnJJeWuaeeD2Xq8mM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4XmdaxTDIJGk9L9rA4IX0umyl/bXHKPFfaW0HSIZGsH9aAT6bf5L5jNuL2+i+lfaCSdBI3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rBC/oX0Dx02v7rn72gDum5ygmb7eq/Q78Mdpt5X0T7Koj5mUS3ZwFO7d187bz3X1z7K4W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XmkH8v81+f+v8nZ0mU/LpJfh7yIU3ZdnTR0Y4rubXMxmAs3+S6eN8GOAfRfzbly/DrjHF1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7gorUxtQgjilizCPv0hFFrl04AH47fcUu1msZHt6e+3OyCBR7KqUtdFYIO61Z2O/7saHx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NGy5COn2XXHGT3XrtXgklaoHfC4FZm/hYfVWhry8FvA7KzWxfiO6mEWtwYOhteq5eC8+Y5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FvS1nnqzTGSrIYG1RXGnaY2ONbBdnLBEjAe4WTIi62FvYrl3zu1VxrhsFzPcOSApaZGRky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qtAiEeWWjilt02EOMru1rvyZ9uPn8OPL/ABrzniqulg72vD+JW9elSgj8IJXtvFB/3sMPI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zo4zDfJ3Hqv3H+O466Ob+a+XlfOnhz+JS6q4UTs8hRX6TC+HHKbqYmcNkBxcUmttXxRgdl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e4JWttUq+kAJPdQ2UlX0tc8DlZ5JN1W95KqLvzSi4vR178qlMFZ2tX+6YVQcphyC1gpWBU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ML1/2ZM6vGGAd9nE/oV48L3X2Sx+Z4phNbMY93y2r+axl6bx9vv7NwrAaCoi4Vq4OyaFEF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aCVFUTBXwf7df/tqxT2+6N/8AM5fdbXwj7dD/AOtWN7YrT/8AU5MfZfVfOgVFxQCkSujgg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qsqwRKimUlQwptUApNRFoQkE1GyKgSp7KspConlRJUlA8Jtlr0r/rBG3C7rHU3Zef0t3Tk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rrXLNqOnppH3gE2BxaeQbmI7XyqtO/rm+25VkpuY13cuc9t2+HQDz90kHYNv9F5F+7jzyv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ByWHf02Xk3cmhQvhdcGN7IFNIIW0SXr/BBtuSPTpv9V48FdDFysrT9PnzMWdkYa5rS07l9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bI9F47YPuGNIO0hadvZbosOEaFgvcGuEsbXfh3voO1+m36Lw+VrGXqWMGZT2uY02ABS+ha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p/wD6YivoVnslst+Ft1GrQchsWgwRt4DDv6bleBZI+JhaI7HUTxsLXqdMk6NJx+ogEt6av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yMdrHRxE9IFFoFbKZ+G+OvIeGGjLldJI0sdAWuBHqD6L2EeQCNis/3PGxGTPxmtaZAGkN4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Zlg0Dus2uktq3UWNn6HUC9u4PosU8xhgkANBwIIWvKDvu7qsOK4GS5zXljzbiQa91J5Xa0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ENRD33XHYSRuBfouzjj9hH61aZM1oux80wEm8KSylOlPsojspLcZVSn4bWTJePLK1yhc7P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1dqnhbBwPJNrpRDalyNMbO4tc/p6BzvuV2Y7LgFYz6TqtwpXsrndLInFxAoclczNzY8djn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ePf5eq3jjv0W6dBslULolVZusYmA28qeOPawCbJ+i8Bq/ih8rTFp4MbDzKb6j8vReblkfK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jySdytfb/ACn3H0DO8exMv7hA6R90HSbD8l5/O8Xavl1eSYh2Efw0vOAqQKvbIzcttE2RN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ITyXGyodRJJcTZ7qu0ieFdpte14a4pmUHhZSUrQ20+YkZNtyFm60i60NtHUDzursfLmx3t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7HELD10E+tSj6D4a8fZ2nPDc4nJh7/2l9W0TxBgaxAH4kzS/uw7EfRfmgSUVt0zVMnTsl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28Udj807XTufpXMYJ4nsduHAheK0cOihnwpfxY0haL5Leys8G+M4dZx2wZTmx5rB8QOwd7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8c7NSwmF0rNpYwP6xv+K52b8NyeGUs3cF8zwJDHr2UJOSXXQ72vo+BmwZrj5Lr23HcL51q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jAB0dZI/K1MMd7jFuq7dEUXAUeAvReFjeeAe7SV51xHlgHcBdvw28xalF1fhdY59lZF29n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m2Cdq7rokny+oilnx2EzivmtzgNloji5E7wHnpqhYXOZmSPI6xQJo0F3shvGyyOjaP3Qtx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3k+dksB6Rsb4XjpcsGjHF0kEO6ibtfRciFkjCHsDq7EWvF+IGsge6OGEGRwJFDZv0Uslnk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3LhLqaQRWxuj6LzOWxzJHA9lq0nJkgzDjy2WvO5qqK1anil8Zf3P6rxcnHqv0nQ9b/prh2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R59FAGhsuVj636jawFHCgHbI6qWbFvNXV0TCOoZbYRJ5exJPNAL1zPDOMxod5j5nD9yw0H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S4kwlx39EgFA1a9Bp3ijKYemRzHG7Di0f5Lrx44/LwdVyc9u8L4ehGDkRNqCBjG1fS0Agf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B3n4zSDW5YUmeI+xgvblrqWyPxHj2QY5Or2pdtY/l4vucvuxw87TTMHeT1skaLog0R6Arz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w7bYX/BfSI9dxXPqQyRsAHxvGw9ly/EWv4UmmPx4HMnkf3r8I9f0Uz45re3t6XreSWY3Db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uVV67pgEHfj3XisfoMc5YuDzxspNBJsqDBa1Qx7WVnSXkkTxm1ILCFY2moVmLz5cm74c4P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qmXl8lgVR7Ktxadhx6hWQAMfYuvnS/SR/Mdk8Et3CtjaGtHp6qtxIfRN+6g51AAcXsl8Eu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QcQdiTaqL6bY/Fyk2YV/eCSrWxjg1tkXYpUTPo83XsqfN532UXPJvdXaX0theDI1x3F8L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Oj7kfE4lfI4Xhr29fAIXqtJ8TO09nlRUWuqgXX+S9fPw583TY48c2xhnjhyW5PreTU0Jb1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5QaGkmu6+bnxpM0AgN6Tttz+qf/TiYGugVzvsvnz6d1H/AGvVOp4/y+lTM8wg9RCrOPsCS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mbufL/wCG9zuk77QJA0UGm+52/RP+G9R/2r+p4/e30EY37Vr+siuyt1KUNwJ3E0Awn9F81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pHyWTO8azZMEkA/eaRZNcp/w7qPmH6jj1uV5nUJLyZtwbc4bn3UA13QHdNDss08o6qDw4e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BVr6fW+O3H8R4pj5uSuQBUPC0Sfi+qqcLcvnu3wnBIWAAcK50tit+FmapFVCsG0B3SVG0j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y/etlS523KLKi83YQ+VUhspE7JOVTpANjysZN7Sc61nk3T6lFxJC5m1TjuolN/KgpWh3QA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EXhV91a7lRA3UEmqYUApKqZSQhFNpo2tUcl7GlkUozRC1CtjlU5WxkOCZYCtMVUCglXCIF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rtjLp58/elYfvuVLqsBUyNcx1OBBVQeQUuSduymZ8VjdS049ObCTx1BS6uoKEf7OeN3FOB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x8R9M8Oh0mQ5rRv0WV12wFj/iJXF8M5+Pg5Ikyd43tAsBd77zjSvDo8hpY7glfhfq2PJ+o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FrXl2dMgAicXeqYsS0OFdj5enMxg373H11/a7qrHe2d4dAett8t3C/PZTKZW5Ru2Vqhu1Z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ZHE5oHU0gqnMa7opoK8+5lkSMMmQT+Iqn72InhwduDabseVw/A78ljycSYEWwr14Y4XxXW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NjA7kkLbHrbpj0tFA9yvn0Ili+Ek/Jd7SJyNni64teXn6TCS5RbXopMvpe0muo8WrMzHbn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3i2lc7UAZ4ounYizYVGHly4jgALqy0H9V5sOPx3Y3VcMnkvHenvh8P5bSOoEbGu4P+S+K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/DBqWj5EdsLZI3bAb3S/MOUwxzvZ3a4gr91/jHLc+PPDL3KzZpEcp8KDf1TX6pnSTPxCl9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/DuGGuB6mdR+Z3Xw7FYZJ4mj95wbfzK/Qej+XjYMMMfT0sFNA9F+W/wAm77xYY4z5Xfw7W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s34iuy7GcY9hQpcnT8lsfJb0k9JK9XF1yY4YOktoL+fc8ywy7co6x4DJYWZEoN7G12cBpO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rI0kOPU6ON3uq2xMgaGBgoLWXUeJ4enhvbd1inZcThXb0XLlj/Y8L0R6HA2xZciGLoLTYC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0fdjzoicWgVstkLK2IW2OKIuIaXbKfkNa6wSb9V0y5N3VLzSsYaGjYBXwncJugutwPXZWY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0Cn3JPlm8k0WS0Pc03wFlkYuu3FYfxOI7WVS/FiB/rR6LGfPLl4c/vRwZGtDus8+q36LG0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419FZkYLHMAic2wNt+VPTovuuP5LiLBJ5W+Tl7uPUZz5e6afPvGsvk6o3p/s7r5b4hdJJ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yV9O8egHVvgIc3p7eq+ceIL+6SNdtRsL+nfQp/wD4PG8GU82vKO3eSpsjsWVPHhMnxEkNV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7HHw578q2tAVgdXyUDdKDnFGouL9kAh+w5WUutSa8tNhNrpoMN/NVugI7KyLIvZw+q0NlY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eg+ij0n0XRPQ60vLaeAp2m2AA2rWNJC1iJtKt7wzYJZoVgUpDlQLrKm1Q0sC+k/YrGH6xl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v5kf4FfNmr679iOMRi6jkkbOc1g+lk/xCxndR0w9vq8J3KuvZZYyrQ7ZeZ1TBpSvdQtFqq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QSJ2Xwf7dT/61Y3viNP8A9Tl91JXwf7cnX4rx6/8AyVv/AJnK4+z4fO2pOKTShy6ONVuKr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lWMlaSElVSCm07qAUwPQ0qLAhA4QstwioFScoOKJUDyoE+qm5VvKVk2OLXW00V3MdwdG0+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WAf2LB2WM2sXa0sjzz8rVrj+1B9Ss+lf9ZFVe6tlafPIvvsuU9tZVvmJGFKNj8BXlX8lep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aCAGmrXh5cwdR6b+q68bDWXAc/qoiVpd0g2uZJM5/JKeOSZW/NbsR1wqc9pfEzpBdv2HCu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jG9DiCVlYjjsc2H4hXzX1HQXF/hTFF3cThf1K+TefIRRcSPddPF8Rali4jMaCfphYCA3pG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HF1Jhjgx5m01h6i6+fT5L1sJ+Ee6+TwZknms3HNWvsEWOWRtB327rlyuuFiABpMDcKwsI2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FxsbpZn7PFe49l5OeQy5DDuBdr2WdC6fG8sCySNlxNUwIsTo6GgHqo18lqXXhm73r4ZW1Q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HymgHeu65DdzfPzXchaWtANivVMqzl58JgcKaSV7qRbUwi90gilUJ+65uoubHfmmge66RX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Y17errNKtSNunyMftG4Oat5kEYvv6Lg6dlY8V9LehzuaHK9BpuMJQ/Myj048TC82Ow7LeM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ZtYzY8HAdm55Aadoo+7ivmmqankalkGSd3wAnpYOAFo8UavJrOqSS3WO0lsLAKAbf8VyQv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fN2aEcJWoBF0kSkSiJE0kXKBckXbKCRKRKiSoFyuhMuS6ioEqNqMrC7ZHVSrtFqNxMuTDr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q2QZD4ZWyRvLXtIIINEL6x4F8YjUGNwtRe1uVwx3HXsvjwPFq6CZ0UrJI3Fr2m2kGiCpW5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dDkffdMPlTE/Ewfhf818+1PMlZrTZsqItkD6fY/OvzX0Hwpq41vRxLIQZoz0SUO68X4jhE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1ONgceq5y+zL+2t9uYOn97v8AVdrRTUkLj6heLiy8nEl+7SAPa3dp70vUaPqGO6OP9oGkE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+CTxuPpsLqlafULd2XKila7ocHCtt7XVhPUwFFUTN2KxyNoldGUbFZJW2tSssb22SuRqWk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66r2IXbcFU4ADfsr7R8m8S4H3aUsc19Cul1cutb5MYx40DZSC8xgm9zfdd7Wm/wBL6pFiY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dwOwPIHuuJrscoy/MikFNaANvzWMsdx6uLk7LK87qmJ0ybb9W65EjXM2INr2TCJoemQAOI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nnqN0Wk7bLz2Pq8PVfFcMGk7+W3qrcjHdETtY2IKoIWe16Pu0E0E2vI7kKJQOVNN48lrXj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2B6+60N1GUO26ar07rA2PbbupdNLFyejHC3zY1SZUstdbyQOAeFVeyqvarr0U7s0Fnb0YW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qxjSd1XE26WyOOzSxY63m7TibwtDdhSGspOuAFZHG82zbvyhSZsN0LcxePPq5L4cloLdnC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5r0VZdW/P0UevvZK+9t+H150kX7kqJcbI9eFAuqkPpzBQF8KbJvaVm+DXdF07bce6iDxdf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tug3W6QJ6iNlaGhzRuAff5K7WTbNKVUbobq+QbqsNPdamWWPqs2S+1fU4CgSn1yX+N35q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l5s/zV7ZFTnuDfxED0VJnd6qybg0svZc/vcn/AHVqWaaGSPduSrGl1klxVUI+G1fWy3jy5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BLgfdb2EUCeywQ/ipbGGyL4+aW23y530m4EFIDe6V4rsOUnbfEfntyiSsx2KL2+YTeRtQ7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47pg2KDR863UL3PzQCbFVShTKg5SJ3v6qDjV/JFVm+3KokG9q15PdUvcsZLVZQFFx3Q07r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7Vso2BVBNrNbgBsq/opllUxgdQ+aue4dNKwqo8oZymQa4ULp26Ivf2KiCpvALQQqlasSTp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CSZOySovifutLTawxmlqjKsqVe00VsiIP4e4AWEFaMVwD6cBS9XFfh5ubDflDNd1UKXLeK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Fu4IWbMxmuYCBuNlvPit8xw4+Seq44dR5TLgQFGVpaSqwV4spqvS9Rj5BdhRuaQTVfKtv5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TaewkjrBNj0Xz3EyXRHps9JN17r1egue9nU002uF5rhHaOxm5XSx5jZu0bD3WvQdfyMSd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iG1rkTzVN5ZG/ZVzjycmB7fhHVuvPy9Nx8suGc3K3H0BnirN6i10UNjvRV48UZX/uoV5uL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tI3Xzb9B6HL3gsyruO8SZcjwPLgaT3oqmXVsx7S0vABHAaN1yYgS6z6rQT8AXfD6R0fH/A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jJzJ2tJZKWu9aH81dpWVqLgXMnbY2Ic3n3XO1BxaWdJ5NfqP9fVdXT4S/Fa5h+L0XWfT+n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2uqM3K265TQ7D1UJJ5pDvI781nY2Q7EH6rSxgAFrtx9DwcePbjhP/AEm1Jnmax1SOqidy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DJ/+Y7+K+6SeW2JxNVW6+F6o4P1DIIoftHfxXXHjxwv7Zppk6uFIut1hVphbR3fCuN971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B6jfZfX4G/syxfKfAr+jVnn/4Z/iF9BbqT2O+ENNeqlkqfLph0gBj6zR7Wunj65qmOR0ZJ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4UWdHkSMczY3RC6TQF4uo+n9P1Fl5MJbGtu/B4x1JkfRMyCQepaf8VM+LJnipMaIg+hIK8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K5j67WvFyf490PJNdmv8AyvflHrB4mI5xfyf/AJKLvEIkABxnX/xbfwXAjdG4WXgH5qb5Y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3Xn//AKX6GeZL/wC0+5k7sWtRtdboXgextaBr2N3il/ILzAyI7r9VY5w7bqX/ABbor58/+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J8QYTR8TJr9gFZH4l05go+df/AAryEgslUuYSVi/4p0d+at5K9s7xNgOcQx0lf8PKqm13B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V4+JlEEhTd03SxP8AEukn+qp316KTVMRxPTO39QuNkZ/SXEydQHoVzJmbilTNsw2VvH/GO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crDkynJnLy6/crwniDI8zOexrrYDVLu6jr0WMJWNb8YtvsvFyzmSVz3cuNr9L0vBjw4Y8e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cT8Oypf3UTIl1WvdbtiQiLS8slTBaDZWiAsJCxptk+7vPA2R92f6LoWLNcdkiQr2w25xgk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dwV0OoKt8jU1oqMbdhamXgd1S+SxsqS4pEXvk91UXEkqIKkFmtAc+ytaq2nbdWhQTavu32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CRwrzZXO+Y4XwtgsgAcr9F+BIBjeE9MYNrha8j3O65cl8OvG9Ew7qy9lUFIGlwdKndIDlW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epPqVXUq5Z2RMLnuAA5tXSxeXL4N9uJ/9a4P/AL2b/wCZy+s5niTBxyel5kf6NC+I/anqY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pLA2FrAPayrj7XLxHkQUnHlLhRcujzouNqJTcVEqoRR3QhFMKbVEKbVRYEz3UQU1l0RcoO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mq3Ktym8qHKMoAWV2cEFuO0njsVyWtPUDuurjE+W0ElZzax9uxpbv24+q0SAiQrJpbunJB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4zZXL5abck/8AoyZ3fyyT6Gh/kvnbubX0HNdWkZHH9U6vyXz08+668bGQCtg3lbXqqgrcb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VHXHZVZcZe1vSC4hWjlXQ1e6zWsZtx3NLSQbCitWoANlFdxayd1dpl4rVp46syBvq9v8A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RW1L4bo4DtUxAeDK2/wAwvuEDrjab5Frnl7awTEdp+WALU2u3G9pF92BwsWOs8HFMxkg2B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idvR92vklx3+n+K7LMYmaB1buN/QLk+MTWVit9GOP5kf4KRbY4sIuRo9XfzXbH6+y4uLZl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m91L7c75SApI7DYKdbpUoAfJPugA8qS1DaBuvRcnVWRvcC9ocWuFArrS7NsLiar1Olja0E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eo16VorJshj4uvo5LXdlZ9pGYNL0CPAxiWHIdTq56e69H4di6MFsh/E8n8l81+1DK+8eJT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Nr0J3P8l6eOSTbjd328iCnaimVahkqJ4StIlIpk91EnfZInZRJRATukSo2gndA3FJK0EoA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oSQimi0kIJWmCoIKLt7D7PNVOJqogc6mZHwEe9Gl1shwzPEGRK0AsjBYO+/crwOFK+Kdj2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PpS+uaLoTWaXjzMc57pWNe5w5N7rndRvW48tqMDvMGSG/G3Y78hdHAw8PMxoz5bS8gfF8l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teaB7OB3XF0WN+JqD8QvDgBbD7Vf+KzcvLpMdTT2cXh2WLCjl03UMiE0CGOPW0H6rXiZWv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HMjG/wPp35Fa9Pz4ThMjdI0SgAFpO604j3OB3Wu7xpjXli/6ShgIzcLLg9f2ZcB+Sqd4r0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L9Yza7DnkNIPCiDGeWtJ9wrErgO8UYkhrFgyp3HgMiKokGs6uOnyxgYp2JP4yPl/yXqfhA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V2jmYGnQ4GL5MLfcuPJ+ZXG13ADWiRvruKXqiFg1KHzICP1U0suq8WzEbK4NbXVdWSupJ4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rf3b/AJoxcfpyG82XBeo4aAueOP5dPuX2+XZ+lTROLendtWVx8rCN73a+tajixzxOL2guA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qgLXPZVPv2KuWOnv6fluc1XlJ4yx5H5BRaOFozWObJbuaF0qW0vLl/T63T4z5WM2G6dJN9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432+rjrSsQl3CtZABQPK2RsDRvVJ+XZscLUePmuruKWMA/NaW035HdIRjp33T8v4tqtbxx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x80/MLiabx6KcYJsuFV2UmxgN3AN9qVvTtzsuk4/y8mfWXK6xVOu/hJHuOyFKQkV62hejD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L5cHmgN7UAQeOEyfTiqR3HovdrT4fyDVVXZICxYtB2ra/ZMEgb8IgABGxR5W+26bTvQHfs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jRHA/JTDuBSRdajZ9Ual0HHqA6huN1Em3HgWnvQSrhVm35I7e4UHCwrKvn0T6RdLKsUo2K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V2I+axkGnAVv6rHySaacaujf1WhrAVngY4RtqrpXRydDhY2HotYlXMhNjp553VvT0EXavg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/VRyGmtltzySDgh245+iqbZU3Or09PVVIpfzXPbhQtTffoq/ZNkhE7lASJpK/n9FFSKqeb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USqVqRBx25pUvCbnbqLja52rVUn81AGirJOFT3Wb7VY93UKVFbqd2UiN1lYTNirG7uCgB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YpU6FLNIPiWtzOlhJ+qzsb1yGjSuUSBrvhopIeOkkICjcSCRQhVQikwEigAaV0b1SjikK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HGvdZo37K5rgV1xy045upiZAezyzyOCidp8s0eVggkMcgc3Yhbnv6wSK3K93Fn3TVeHkx7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jdYTsV3Hi7BF2uflYrhuwWOV5ubiv8o7cXJL4rHa9j4TfcD+9Lxp5XovCMpbJIB2Xjsex1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o7NO3ytXai4lsb+Ca7qnUReZHL/aFKGSXEDvt1LLUuvL1GnA+U3bY9x6re4Ch9Vz9IlazC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w4ADilKoYFI/hUWivkpnjlYo5mV8UgHoVrblvgLSzhZn75P6qOSfhCf7M2ad7E1FuQQCK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QF4/FyXtedy3fkL18ErDE0uIBocrezTJmuf8Ad5Opri0NJNdl8Wzdsqb/AIz/ABX3DUZAz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b/JfDcg9U0hPJcVPlv4VdkBCaiPQ+CdtY9ugj6r3zoo3kk8+y8D4GHVr8I7EG/lS+pyYzZ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+XmmSPw85ofXQ4mqXq4JOqNrvVcPUsMOhLa25J9EaFlueHwPsSMJ2JvbZFegO4WSUU5XMl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OXYKpHPvdFq2WAtOx2VTgQD6qCQK0RvNcrAXEbq6KSjRUlVuG6YalE4ObypE0tMlIzpFrF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ZSRV7LMqpGT1WTMlayGR/9kdSumGxXI1mcR4Mm43FKM/OnzrVJvMnkcdupxNLmmTiqWjU3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9Fha1zrIC6Yxcl/Xwpg2qADe4K0xs+G1uMmxpc4ei0NaGDZQAq6TJVNrOopF6qLlEuvhUW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1qNlK9lKsM8oRe+ySimpBRUm7FRTVjSq63pWMSo3abEZ82CECzI9rAB7ml+mcGNuPhwwM2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wX5x8LND/ABDp/UQG+c0uJ4AB3K+45PiTCxxTH+af7q55ceWf8Y3jlr29KHfkq5cmOI/tJ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dr+ZmPIx3NiZ+qxai+V0bjJK55r12XTDo8r/K6LyyenvW6rhFxAyY7+ax5niPBxgf2nmH0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OSXqomu2/CHNe0/HsBtuu+XQyeqmPNN+Y9dm+LZpLGKxrBxZ5XBy9RnynF0sz3e17LnE8U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FeTk6Xkxu/b04c2HwufIT8RK8H4xN6sN/+zH817J73Cx67LxPiv8A9qk/3AuWONl8nLlLj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LinaiSujzIlRKkVEqoSYSTRUgpjlQCmEVIJ3sokgKDn7KKsJpUySADhIu3UHC1UVl5JTiN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fZIfC+lEXMG4XQj2aAFii3IW+MbBYyWOjphuY3X4Srwep/vfqqtILRki3dIANqcR/at9LX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rSZ7NARn+BXz3e19B1U9WlZHa4zYXz9deO+K55eyVsH9Y0+6r7q2LkLVR0etWRyUbWJrlq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mtYqM53XKK7BZVrym2/YELM5pFX3SGTt+D8YTaoJXAdMQ6t/Wwvr2nRumDI2bn1K+SaI04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k3+S9ro3iR2PJ1FhlkYDV7B23Gyxl5rWNkj1+djuwsZ087m+W3kjss2nZUGUQ6KQObdH2X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ud1xvZG2F2xjAVGBr8OMWtcRE27rsE7Wn06PoM5LPw1Q+S8n4xeP6XiaO0IP6ldbB1GOSK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AHA+xXm/E8gk12Q3YEbG/omvg9qsIn7zHXC7Y5XF00XMF2QuWXtFgNqY5VbVY1IU65TpAU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wQsjsYSPd8N1uLWx5NKrCeZMxkLRvI8MH50mTphXqcSAx4sTP7LQvhvi2Uz+I9ReTf7ZwH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+H8iLQX6k6hCwb/wv81+WNUeZNQyZDy6Rx3+a9GG9bcsmMpEoJ5USeVpgEqN2i1AlFScdl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RAShIoQCEJIGUu6EdkAhCEAmkivRRTTASTCETZzsvvPgN5yvC+E956nBvSfoa/kvg8Yul9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+Geh37krh/A/zXPNuT5bdUZWY8Ly/iWAt+75cQAMLx1E9xa91qeMJH9QG/BK4eo6e+TDnZ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aXKx1lZI42yNbINwRsVrgzMjFP7F1j0duFzPDRe7Tg1xsxuLD67bLpOaeAFiWwy9+Wh2uZ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cfkqZNekaf6gE+zlQYr9VnkhF7hbmdSSX22/9JS0AOgI9adasZ4si4fBID7UVwpMfqO5I7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s0Fe6s2R6VvizCLw17JWk8bBEniXT5AWmR3/gK8s/GF8Xsqjii9rsrVyTT02PrOnNeP8Ae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/FdRms6c5v/XIbuq6hfK8A/F3s39VUcXpNgbK90jVk0+hy6jhvbTcqL6upeO12PEmnMjJI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h8bm8E78rPIzpvq7C0vJ41WsdzzKty8aCd27qcBSqi0ZkhNzU0bmhag9vSSGmiPbYro6SS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tgbqh/muHivXj1vJh4lUjRsRrf6x7j62E/wCjI22Y5gSBdFaZAL24tSa0EcC0ywxpx/Uub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JjdTS1xr3BVbGPj2vq3XXEQIFjdPymhY+35eu/VN/yx8sULAQeoC+1lWGIEc73Sue2gSOy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OGnzOTmy5LvJUY+kgf6r/AEUVZ5I+SbWkDkcUkADseQulidxEDp3H59kKwNs1SFZ4auTyl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DY35ULskn8XqpDZeyXc2+drV0fzRYsUe3okhptyrNMbOvupA8FQJ2KV8oqZO5pNv4TZ7qI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EVIHZPslXCY/0EAOPdIglTFbKLpmN7GwETyyZbuo3ySsw4Kunf1GxwqG3fK52eSVuw3AFr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bk4/SOoeizRjYFdLEuaIh+63Iu/LnMc9hBa4gArowZDZQ1rg3r+Sy5kPlEGjuT2WcWCOxQ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nitqUuoEmuAsUbzXPZXNd8PVW3qtRi+EpSDVdln4KtceoBVOIsoRFx3SB7KJIPPCBRUVMO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oONtpStRQ87bKvgq0tJ7JGMk7LmvhS51qs7Ur3xltWqjys2EqNFTLR02opdXKirIhur2bq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ODeF0xZpZD/hIPdLDHUSO6pe4uNq/Bd0ykeye6vwWVF07gH8lQunnMqAmqpcvspl4phdww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WWztB4RygC1qJSCFLhIjt9FLANd0q+J9n3VACsjAG/dWM2NbOVrxzYo/RYGu9Fc1wqj37F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3HPDumnSe1pArss8jC5hA9E4pQ5vSTZPCle+44XvlmUfPzlxy04mfB5TuoDYq7RMgQajG4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t2SzzIiKBPoQuG8GOWiCKN0V87n45jfD38PJ3Y+Xs9TyGh8TiGk7cDgbqUJEkRIoWKulxG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9yByVuxOtmLI0DqB4PcLwzkluneZSvV6cbhZxwuk00vO6XkdGPGSRsOF1mTF46geeyu3Tb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c39nZ2WTFzY3t6JCGyjt2Kc2c1tB5aY3bdQ7d/wAkS+FQILyfos2c6mtrb1UzNHbiH3R32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k7Ed0W+UceIvc4jsF6CJrhE0E2QFx8WmRNI/NdjHeDGFZUQzZJG4c1jqZ0EEd+F8ak/G75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+4zAf2ST8l8dl2e75rO/LW/CKaimqj0Pgh3Tr8IA5Dh+hP8l9bjf+zFL434UkMWtQPC+uQ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sqlvwjlfG0tqwuDOx2NnRTxtINkPr3XoSQSufqMbSwjeipfaxvaOtodzYQHGN4IWXTZT5Y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fZVGlsvXzShKGkbcrLHJZ2VlkpUl8qJh0iwCoA7rSRssTz0PIWGmuCZzOCtH3rqPFLmMmA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q1GdtLnWoE0qusUoPmoErSbTkkb0m147xFkukkdGDTG7kXyunqmqeQHloBA9V5DIyHzve5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hjcqzcvDkZUDp5iboK9kLImAAD5q55Aulne8eq9EkxjO7kTh7BIJF42Su6KxtvRkqLlLlI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KmGpluyBEAhRLfRBCLSxYOEkyVG1hUkwVBSbsirByrAFW0qbSjLt+F8d2RqbQ38TRYXu2Y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2jf8AdO4Xk/BGI6Z+VM0j4WhtHvZ/yXusPBY1gkc0ud7r3cHjjc8ru6ZonuDyMOEmhVnda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+fL0+rQug2mV07D0ApQDZHP8AhrpXTZpmhxo4rDBfffcq57Y2NBkoGuStMMJe/pa34vZXv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oRj05KxlyzG+asxcKTCL5eokBh2HqrhoplALLa31d3XpsfEiiFRM5+q3R4Uj96oe682fVz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nJwpIXOaWO2P4q2K8B4vYW6u4f3Av0hHgxRi3tDz7hec13wlpWryPdkY7RIdutuxC48nUT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dPzsQolfVNU+y6QEu07KBHZsv+K8bq/hPV9MLvPw5Ogb9TB1D9Fw7412vNlRVsrCw08Fp9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FAQQmFNiQUuyiFI8Kqi5QKk5QKgEVaje6m1VE2Cgq5gRu1aYGdcjW+ppegdp+JDjODgC8j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yumtbcbT8KbKLfKbd9yQB+q1OifDI5j93NNbFPRM12P145NWdvmrsskzuvkndYyq4LNM/r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HRyR08XtfoqtN2mcb/cKpbL5buom6WY1t19UeRpGRW5LKXhHNorttllzZ3iyS8EBt/orh4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4Nf2RuVvG6Tt3fDz4arGBdduiSOeGh1XuLC72j+FoejzcuQyO/sAUEvJjFnHbXmdOwpcx1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O4Xdj0IQkO8z9PZekZp+PihnUAIwfWly9WyG+eQw1EuczuV/p2nHMZ5cDWMSKAB4fb3bf6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bNGwcuIC1ajMZ5vYKvHPlSxy1+BwdXyXWemLNuzkxuhkbGWloY0AWKtVwy9Dwu1lhmQ22U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XMgMD+Rxay53+nI1Z8uPnP6HkNd8QrtawmRzz8Rsro61+1hil5LPgv27fzXJBXSI+j+E9S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aCwFu/arq0TzCfVMl446q/IBeO0nKfHE5rT7j/kvRaK4uhke7lzyVMvyu3ptK3c47cLqst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X2ApdRcMobWNO6sCpbyrApIbWBTCqB3Cna3pA6u6PCr2v8X4rX0Io3dRce1C+VXM4NaT6A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2GWXW8p8d0yF79+5A4Vuvkl0/R/ih7XeAXRwEOMuPbQO9Ns/wX4fy3EzydVdRcb+a/RuL4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oTyOLwzFfHGL4J2C/Nsri57nHubtevx2+Gaqdaif0Q47qJPb1XNkFQuwnaiSjQJS52QUkZ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hoSRaBoSQooQhCqGmFEe6ainsn/FIJosWxj05X2/7J4wPDRO9mV38v8F8PiNFffPsuh8rw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4/Pcj+S5ZxvHy9LLEHdlllxaaSuiQLWbOmbj4z5HkBjRZtZaeN8OQf7zqcJ3DJzX+vouxJ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EoicfJyXgh2RM6QfI8LtyN22Swvt5/Ih6HcbKh8Yvhd2aEOBsLBNjFu6xY1HKkib2VL4x6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C3flTflKxPht235qsRVyBY9l0C32USy+yzfPgc98IA4Cpfjlx2FldUQX8lOPH6uR+ibt9G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TsTWwU2aa98ZIFE8O9F6VmIBuBz6LVBhsAFMaPoukxqd2vDxx0ltFzxewIv5f6/NYXwOhk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jZe8y8YVQFWvO6hiuBcG+/f8AJLF+NuO7oO7jTr4VjWOLS5haenc26lZLicfEbWZ8JY/c2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krGpFoLh+KnfLhWOIPsVmf1huxOw7lOOSSgTTq9Qjcu/IceppokHjcJEE0NyPWlF7h0fh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2JIK6TSJbVYAqkgBV1R9Pql1OJ+ibekbdyANu63Gpdhw5sCjtuhWWCLq+9eqEmSXc9PHVV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2lSBFVtvuvVJrw8fs2gF1WEcE+3KYcQQCa7bV/JQc6huRS1IidE3wFE7FMH1UCarv7pVPq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ok072RalF3WoOcqieEge6m1+VzbJ5IVvlt2dYv0WbzKG3ogyuo0SBXC0iGXXWqADXspTd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dlipG2Jh6P5LRA7ocP8ViheQ0bjdXNfxWy3KOjI0SMrY7LmSs6JCFuieHNo3/AKCrymW0k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lCVnabFJ2QKPCg27rurhC8ts8fNYjVmw077KLuO/qpAU4od8A6iDV7LTnFJDi6yDZ3Uqpp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UHDZGlNWVNsYJ2VLhRNID6J+agvkjBqlnkDmOocK0Sc7pzDrA239lC+WWQ2szwtUjS00Qq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ZLiq5SoAI7prnGtHG7bZTLSUY7eo0eFooCt9l1iXwxuaQLKrDyx4cOy0SVussgs7LN8VZ5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1bEdu65IWsTg4ojPYUsimV2mM0aAo2gHblZbWg7Jg/NVAqQNrW0Wigl1AKFqJ9UEy8JCQ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bSRobJ6q+N4K55KnDJ0uHorMix1I3FpHZa3SB7C4m3Hnalzg8Ftg2pNlPBOy9XFya8PLzc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Kz5UTJKJAv1Umnce26kQSBS7ZSX25SdvplFsquy7/AIfyWOjka8ceq4M/w2SjTMj9sRdDl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Y3td8bdbe9wIWzyUQAPku/jYETWUbPoV53SpQOinA3W444XpY5ajbfK/H9V1nUY5axzrvx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AEkMCwyYjHO+EEe3ZbJpbV2nxCaaydlwnX9RhO6516PFYcrCDcdrWN6SSFrh06BuN/vDLP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0RuZ1V8O4XKzMl0rw1klNvgLnj1nUZ2WZWGUkioYcZBEbqaLAWjFgOzRfF8KzFZ0xtC3x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i3U8cs7tufhi1DBacFxBcHOYbHovic200g9HEL75mRtOFKTe7SV8Dy9smWv7R/ivs/Ret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Xels0gi1FNff2jveDIvO8QYzaB5NfQr67HiFkW+5IXyDwWQPEmESSKcf4FfbWDqjBJPqvy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p+bGceWpYal8sYi7ABU5GKHRj1qr91qLelxqz3UJD2rsvkT6p1W/50nhy4I3RSBriNzS6Y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Kokj+MED3+q2uIGI6S92i17Mvr3U6kmv/AEL8Tw/5jC/zQAeNt1oOgdI/rT+S62k74MZ/u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fJ/kfXd1ndP8A012zTzL9IAO8p/JYsnSG3YkN/Jehy5WsJJXFy81hsNO678f1zrcv9X/wy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vxN52VjcN9buBKvMt8kKyJwPde6fXOqxnnX/pisTsCWvxt/NYszEfEwlzxX8F3J5WxNJeQ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Ze/yIT+zG93yvb0P1Pq+s5Zx4yM2uJquR1PewH4AaPuuW5+1DZRmk63OJ/iqr2X6/D9mO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JPdUPZbvdWF2yBurtv0zlrgbUepwK1kBHQD2U0u2USkbUrWvaVY6IFVOhIBpUWWDxSRKo+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BO1FxSJSKVSQjskstGFIKKkOUjKbeFYDXKqHBUh2VH0n7PIWDSpHkt65JTtW9AbfzXsmME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ZK8v4GxI/6FgeL8wgl1mgN13X5ccTS3zGEDfpbvf1X0OOftkctau2l1fvbBeu0fwr95wI8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sB3ouL4b07H1bGORNmRxsaSDECOv9Voi8VZGHkuhBLooiWNN9hsF4us5/tzUduPHudPN0S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jwVUzC2+M/ksGT4qOVkBz3UBtXK1Y+rNlfQLS3uQV8773dfbtcdN8cbWCmtAVoVbMiIj8Q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wtbZVvNArOeVqkYek7bLO5pCiqyq3tDxTgCPQqZUSqRxNV8L6PqbSMnCi6uz2tAIXidW+y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Mos7hsvHy2C+oJXVrO7PR7fnfVfB2s6a53mYckjAfxRjq29dlwJInxuLXtc1w2IIohfpXO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4kfx0t3XgPGUWPqMEhMEcb6PS8CiCk5te17HygJnhIJu4XoYVlRcmVEoLMeHzXho57e66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A5/R3Pc0udiSmGZkg5butkmdK+ww9AO23KIlDH0ZXSwk9L6HvuvTZX3aM9U0gbX7vf8l5a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iB+qh5xF2SVmzdal00apOyXMbPjs8sgeg3PqrmvdIwOefiO65b5eorp4+8LPWlnJca24Q+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Zr6X/ACK34wou7/CVz5tw6/QrMas8DQj/AL/EfdfQYpI42ATtHT3scL59pbhHmMdQ+FehZ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WNc9x4c6gPmtab43dkhjkIfEAQ7hWRdcYvpIC1R5UMeFWP0kD4XOaO4pZc7PY1hERHW78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8+U/c9UYdSyxNG1jWkEbm1w9TsxhoNEjsrc6aR73Ohr0XIkfI2Q9ZJdXdbxjOetMr2gWOS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JVjul4JAFrNZZ1dWwXWOE8PTaNKJMSNmx6CQ4lpNfVa8uJr2Fu1H6rzeg5PTlFpcel24+a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bcK6cbfLzGZhOaJIeR2JXB8ujR7L6E/GEljlx4PuvPZOiEZL+uQMJNkVwqk9M+nQAwX691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Cjyf4qqDEEbA0Pugr26hh4LGxyY87njl7SKP+CnvwuT1OjN/ZSH3AXRG68xpviPBa0sHWL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V8SQA+Zv3FcLFx8pN10gKKkCsgz8VxpsrVeyaNwtsjSPW1O3S+lvVwn1KsEdIo7VtSYF8U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TZ7Ls/Zbpv3wa3mSu+HHw3PoHue38V5rUpfKx5CRey9Z9l0jMX7PfFOUHftJAIBffYk/xC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rDzXP8SVjfZPk5DSGvlkbEB7bH/FfDyQAB6L6B491aQeGMTTy78chdXyHK+cg7Beyz4cjJ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VAyok2gnekihQhIpIhoQkgaEu6EAmhCKSf6pbpqgTSTHCgYUgohMc+yCyIfGL4X6M8B44g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/L6j9Tf8ANfnSPkL9LeFWeX4e09tV+wZ/Bc8r5dMfDpO2XlvEk7s/Li0nGcKkLXTur8Lbu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1RuFEI4gZMqQ9MbG8lyx6DpZw2OmySH5sx65X/wAh8k1qLlb8OrjYzMeBkUTQ1jGgABN7K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sLC6YnNVEkXstpHxUjy7VquPNj9RWR2KTd8LuyQ7LO+HlZ0jk/dz6JiCu3uup5fsgRc+in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xINUtMeOB2AK0tiDTa0NgO9JIM8cIHIFq0RVwtDIiCLC0GP4RS2WOVPHsbC4ebD8Ltt+V6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x8zHdXZL5T+nk3RuBN8qp0NyFx5XUnxyx1m7WaRlH3XL1V14YvJ34CrdCbHTv3W3ps7J9B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aOYYrJIbsBuo+UHDfml0/L2NbHv8Amq/JPTx7q9xN6c2SINHw7/RVGF19VCl1Hwit9il5I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yrU82ucA4FpJJrZC6LYu1BCW3JZhl8V88HzI9qT6vRVg2TW6a+j3beOpg7fJInYKA4+qlu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yAR2G6CdlGifqmWPcQAPyT2E42hS8p9C233tSEV+yUUvPok4EDb0WkQDk/mmYgBsQf9Wpr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bwryxrRaiXAH5b7hN6TXllnbtZVXAFj5WrMg7Vaoux2/JY202NaS0ENNJlhbVhW4s7fLa0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M0OFtcLPZdIylhlp25Pb1Wx8bCCDsQb+np+q5MRMbw5dMSlzR6Edtr77rUrNjDmw9D+tnC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K6EgDm9iudNEWOLgKae6l8L3LSeSFB5JAB7IaeuMm9/VK7Iob8KpoA0m51ilFxokehUbUj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TcNv8VWffZSlIOKtbLXdUE0o9W6myVqkIkPuqns+Ejuq2vLeDurWu6hwosY5GEFVg7rpGI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NJBR3oLHa1tDFsOIvlXvFDdZoz0PtXTSW1axZyiiQ7lVHuUOKvxohIwE8JZukulAKFv8Au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jmZ0PLT2WbjpuWVWn2tCSy0ak1QCkCiJ90JBOj6LUgiUVasDD3UhH69lWdqS1NsTjwFqEY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kxNqY2OY2uysa03dlTTC3vTNm0mrRG74hazj2Ug6u66zNm8c0vmx45Wg0SCsAxRC8ll/Vb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rn9EjKDQD60tZYY8s1Xm5Llx3+nU0TIuKM3xzuvUwTeZHY44Xg9Oc+HI6eGk2vYae/8AY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F9U6a8PLdu/DZ8Nsj72vcrsabH5cLSN3EWvLSzEygArvafn9MbQ+qAr3XyOfjy7fDv3eV+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7rk44uQHfldPW5BLislYON/zWHDaaF91ni8cbeTpM2pbo/wjf3WFnZaA6gvNnNslqc1Ys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F8IyTeRIexcV9tzeqTFko0aJHyXxHI/rn9tzt6L9J/j2Pb3/+Fl2gmkE1+mo7HhNpdr+JR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ueHbo2uJ47ey+HeDxfiDEHq4/wtfb9M3jX43/ACO/83H/AGFcoDHuF8Kp9cWebCt1BrhuP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zmCz+H9V8PH1tAWDp2F1uEpzWBLQslWPcGtIuyN1Qx5e/oI2sFannyru4eXJFCxjAOnpA3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noVz3viZGADRCzNzGiQNDl4rx9/mQtac9vULK4WTDZNcrvOla9lcgrkZoLGEtF+y78Fs8O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QHMaa5UIcgw2XE9P8E82amOd6LzWpag4Rua15o9l9fg4Muf8AbGLVviLWxIzyoZDzu719l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T2RkPL32eVUT2X7roOh4+jw7cffymFt3arI3UaVjvdRO3yXtsbiNISLgle6mlStMOCrPso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rYKJcLWXqKOs2lNNDuk8hUuAHCj1m+UibWNrIDui0kJtTQhCihMIQgk1XMF7LO3ldLR8d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BIuz7BMrpJPL3Okl8Wm48dkUwA1ta0FxJ3KgxvQwNqqUx6KYdVyY3xWvtTL2tiPxNF910m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gAMzAfXhdEnb5Lydd1OXL2y/Dvx4aZ2uPWa9VpiypIvwGtubWGF3UL25P8VaN14I6TF04t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QXUxfEnxAOJafUi15jlVP2K6Y8mUZuEfR8TXopGVYI+fK3R5UU4I/CfdfK45nM3Dj9V0sb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us5t+GLg+iGJrh8DrKz5DBDH1yEBvqvL4GvdL/itprlQ8S66Z8WPdohbbjXdbuRcXQy9bj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x4PZcXL1HJyrD39LD+63hYIpmzRMkaba4WEONhcrnVmMU50v3fGklAstaSFxsvKfPoUk0g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5FdyRoewtcLaeVxvErRFo2QGU1oZx/r5rON3ZGtPmg2Q87IalJwvpvOrKj3UyEvLLuAptd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uFohxbFvIpW5LI2iowAVNlmmMlIlSLVGkZQrddzFZUMfyXFXfx7ETK9Bt9FjNvBfDsHH1b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XELpMBAdtfwkcrnSj4XX6LOLWTJHIWEuHotLMx04L2PInA3Hd3vao8s+TJXJFLDG50Mge3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10sbXc3Gb5ccvS0EmiO6pdqMrnucXWXGz7lVZEbZmGeEV3ePQrFavirvKfLrxavKxtAgeu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yNqSNpHr3C4tp2p2w78nRbOA8kHYqb52ObRO5XLs9inZ9VZinfW6B5jna5pogr3+JPE/EY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5s1xXo9MyHO04mupzDVXylg7OZqQY/pgA6r5/wWNwkm+Nzy5xNk+qqhxZZRbulp53K7cbs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PmZJItzv5D81FkcDJyXY53a5zjwBysbZszLLo4WO6XD8NL1LfEU0cBj8qJx9SzhcfN1XJk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/danhvTmTYWVhSt6xGH7GrulZ9+ztqewN9OgJnJEh6puT3S6mn8JUtJNMj3zucSXW7k2kM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7mkG9nLZQPZJ0IeeP0V7qmluLr+bEQDO+u/f60V02eKJWj8bXD1qlxvutkcV3squTEZVht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Xfl8SjJgfE5pJcKsL6JoIlwfsuibZYc7JdL/xN4/kvib4XsdTbOy+tDUXHw3o+LO/4Yomh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iuHN+3Vaxnix8+8b5Dn6sIAXdEbRt2s/6C4C165kHK1fJkux1kD5BYgvVjbry899naVotI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CSgEIQgEcIQgEIQgEI5QgChAQEDQhNFCkFEKQQX4+8jRXJX6BZq7dN0bChiAkynxNEcY3J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xBcraNbjdfoPwvoTNOhZNkSnJzHDeVwrpHoB2XPL26SrtF0qWEnN1FwkzpNz3EfsF1aH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AfiWdt637WgJvUQaQ42gpI/aBWAbKJG6tA2QqstVRjtai1MR2d1GdsflpiLdbBFYpWRw72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NkLQIgFrbGBuAgtpWRGUR7qfTsFb0oLVU2ySM7rn5kXUuu9trNNFdqEeYzoNrpcmaD4iQv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ZcyXH+Jx2rssX2u3H8juLtVvb+6RYXVfDtwqnwg3Smtq57m7bBRc2wdluMR9B+Sj5IN2BS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DdxYCTWVseFqdCQSl5atZt0y+XTuLGyFeWkWShXZjnp8rLPfdHTupWnYqu/qvoaeOhrB33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XUPdPzK29FuIvaQBYbZ/yT2LCTwPVZPMF9vkhz3BpDe/+KVN6bC4OAJ3VBfR/zVYJAO+yj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+6HPNUw9h7JdBIBG49lEtI5CWkiXm9j2Ki74mqBBTHp7Xws3yjPOaNKocq6f8IJ3KzhZX4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ZMWEHci1XALaplq1vRpbJIHd1fiSb9JOywHZWxurcHdXHIsdijXus+SzqG9X3Shyuo0Qpu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bjrVYfwqQKJ29PHJULU26bN/OyrFqZN3uoHhSUG9Xt8x/r3UHBM/olV8KWiBVblY6lAjf2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lp25TdsVA7lFbIZiRSsJa7lc8PLTsh0pdyVO40eSQJj08bKL32AqnGzai5yztbCeQtuDZb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txpzG6r27rWN0ljsGTkelrn5Tg+QkLWCHsWKZnSTXCud8GMVFK0OKS5OqSYSG6kBSosZzu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7RaqNIcOyPM9FRaYK3pnS/rPrSmCs4JBpWsI4VTSwKQUAbUg4JsTT/gkCj2RQpMkLRsqya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rGWMs1XRZMAOpvZdjR88GJzJLBs1svMslrZa4313Xm67pMOr47Pn8uM3hXdkk+M0boE8+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3sRjoNFw2O/dcCGSjZIVsuTbwQbslfk+Tpviuty3dx7jFnE2k/EO5anjuDht2XG02ZztIk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wCfKBPdfI5OPt7v8Ad2t3Nukwq1pvZZWO3V8ewsm/ovLlE2WUD93f0VdbD1XxDPb0Zk7bu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tyXOML+gAurb3XxXVh06lk/8AzHfxX6H6B7zjc9M4TUAU7X6Ydnwo4t17FIv8XA+S+3aQ+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N8Lyth1rGkeaDXL7TpZsgdW54IX5D/Icd8k/2SunmjqpwAo7FYGvcDR44XSy2h8JHZ3ou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vMRYTte2xWeFjnyNa124J+oVl3apx5DHnkg2Au0ni6VqnBZsdiqBs/qvdXZkhcOorl5ObH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BXjwyy8T2zfbsMnDRudlh1XWMXEjPW8F3pa8TrPiSSUmHGdQ7uC87LPJM7qke5x53X3+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Z817Z+Plm3fp6bO1mOZpEJ2O1leezcnrJAWck1sq3NLj62v03S/TOPp8u7Fi4/CsmzZUUP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L2Nr6SyaWOUTyjr2S6rRoiFS4kK5IttIRCM2pOFqPRXCk33VFLtjSXTstD2gjblVEUs1VR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JCw0aAVFNA0ICEEkFJNAN3K9X4OxCZZcg8NAAPuvLwj4gvoXhyDyNMZYovPUVjkuosnl0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XtJaONymCptdQ2PK87vjEMcftB7LV10qcZg6j7Aqb9mWvJz+cnXH0z43wsAHCu6gFRFs0e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o2mCCFXOQK37oHZRm3r1SiLSrL4VIsKdqS6NLmO5RnxPysIxtrqNfVUn8OxW2M/A35LUvl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Y0cYP4QBakVInalFNpEe64njF/TokwvmhX1C7a8344eBpnRt8Tm/z/wAFrj/nGt6fP1IML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3wRFsQsdl9HLLTlhhuszIdqIsqYg9OVq6fZOu65d7v2RhkhcATdhZ5Hb0SuqW9W1HdU5WK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utTJxzxnqOalYWgwe6gcVxcAOfZamUc+y/Ck8g+i9OyKmMv0H8FxW6ZkOHUYz0juvVy4wY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Vz5M5fVdZwZ4TeU0wgU1+3YrmTAlpC7T2dLHn+6VyKPX7d0wqZRm6S9oYQRJyCs0lSV1ND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a0Nxw5opze65k5Dmhze/PzXWVi4o4z3Y73NNFh2c08FVZuP5LwW7scLHt7KRf1D3WzCcz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R+B57H/BS+PLXuacfhLdaMmB8Ero5BTmmlTS1ti4lyExymGq2JlndXadpN5XX0GWpnQ9nj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B4W7R4/8AfWOF7KW+Gpi7WQ5wZ0tvkXSReSwNPYlXyts39Vlv4wL3tc67YxF+7SBym1odH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gBI53CTNm0s7L+GSeEF3Ar0Wfyi07Fb5ByqXDdXZZtn+K0dcg4OyucQohWVNIhzu6ZO/xJ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DDJOxg/eIC9RqOQG5j4nEtigi+EN7bLjeH4hNqkBN9LT1WPZGsZIbHnzdQJc7paPbZYy8+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cXvc5xskkkoVUZ4tWD5r06efI0igpKMgpIQgaEkIH3SR6oCBoSTQCEk0AhCLQB43T7JD9U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VMKDVhi5mCibcNhyv01huvFiJNnoG/qvzHiu6ZmkXsey/R+hTCfR8OQGw6Jp/Rcs/bpjPD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u+I7qRN2sxdTyo3bprDtlIKhpVjTYRFo3VrRsq2Dsr2DhNlMNU2sUmt3VrW0mtsoNjUw3h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sXsokXupJII90cppFBEhVvju1aVF3CDm5EfK588YPC7UzLBXPnYb2WKscl8dKosFLfKzlZ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rbI6NQLNlrcxLoTRMmJ8WxNKl8ZB4XQMY7qt8fGyF8uc5m22yFrfH8NhpPsEJ27Yr4oHWL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uk7X0K4S7Dt0bXwjuhNmjrf3KlW/KjeyLO53A7X6JtNLW0CFNtOrq47LPdG0w+u61tGpvT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OQseKH0KxOeQ1REl91na6aTG3fdVv6TZPNKvrNKIPf1TcNaUTfvVwFQTQshXZBVXI2WYuP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VnN2rMNofE07XxzupyMo7K2bTbG8ptO2ylI1VjndZ9LtfDIQ7ZbeoEmgAPz7LnA7gLTEaA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eXtc4WN+Fnk2NLSCSOVROPi2Nqiuwo3aV7qR3CixEqN12TJ9VEnkcLKoOKhfzTfd/NKtlK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HlWNaNiSNylGWYVuqOpa8lpd81ikBGx/JZUdSTikOUKNSE47K9sPwdRVHddGMdWOCBsrER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fwdvkp5Tfh2WWQb33TErnDpcUq6VkWptZsphm9lM7bBFRqhsik0CigAE62TTcroRAQolyX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aXmUqy9VklNi4zEd0vONbKhSY21E00MyS03uVqZKJB81lZH6q3Zt0dytRF5cFAuVTnbqJP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XutUMm3PC5xKnHMWlb48pL5c88Nx0zNQJ7KIyWg7OBKzCVrhuedlEwMvqabXm5ukxyy7pf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fD8xkxZaNsI/VegwZB93YvnWj5kuDkmMDqY87Amt17rRnukxy51c9l+Q+p9JlwZ3fp0xv7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ZWprgRsdx2WAH05Wxm1CwSN18fOOkSe24yB+Ibj5r474gj8vWMptV8d1VL7E4/DS+T+M4+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10f0X2PoWWubKfmLPbhg0i9khyglfqldDQ5fK1XFcSA0SCz7L7ZgO2b00fRfDNOPTnY7u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nTZgwsHT+HsF+Y/yDHdxv9Fuvb0Rd1R9N+4XLncATR5/Rby4C6PC5uVu5xB53C/McU8s5X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2TXpwsDZHOypXt24Ck91tJ9Ra4GTrUGG93UT1ntS93DwZZ2zGbrncrHa1TU48XHBkO52A9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MmXKepzvLH7tqvUdSdmSOcSSCueXb7L9b9K+l48E+5nP3f/R/ax4P4nclIFZ5JjwCs5lcD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nQvdPq91jiyARv81aHrUotf8AENwKPsskuONyz8lffyQTsqMNOHKbXUVrcA4LLLEWEkcKb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1UqAaG6C5KLXSjgBQMt/5KDm7Kp1rPcsXeal12s5NJBxTZpptIqnqKYf6rLUWIUQ4J2hpI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A0JFSYyzSK2aViSZmYyKJpceTXovo0TfIjZEWlha0Ciut9kPg582mHVJo9pSWx7endezz/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vawN14ubqNZdunow4vG3zsOsqbd62XfzvDDoz+yD2H37rlv0vLgdVByxOXGkxsvlCG2bgD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O+SmxkresTRFlcHsVVkn9k6t+B+ZXm5ct5O0VMFMAOybk3DdJyymSJ2Kid03bpJavoidgo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UDupBLq2I242XQjcCxu+65YHxLfEQ1tKs5Rdfoi0uwSRkyd15vxXGZ42R0Q3qG477L0R4t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1rh1Oumj3XTD2b8vTeFvs68O+J/C+KdPmdjavE3/eQ8k2fl6fJeU1rwDkaLJ05LzJGDRcw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Lwz4P1HHkZmY2eMV4O3SLseh9l7STRHS4ckWbOyUyblwbuu8dMuTT8+RaPi0ahDt973Vzs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l/ba1+htJ0XS9Pw3QY+HE6/xukHUXfO14j7Q/DGNDjf0jpuJToj1TMj/eb6/NayxunXp+X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ueBAAW4zXWeGtXosXTcefFjkdCwB7botBXGg1XFLyPu0gAP72y72PrUBxI4WxdJbwL4srn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s+LPxhjopNAwYwxzceF1jc9FlUZWj4MePI8YkNtaSPhrddP8ApMYUDpcoNZGBYJ7heO1/x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OemJ3J4v2WtbefHLHDKX8M+NjRZcxYZWRFoLqO1gJZsYEr6N78rgMm6shtGze4tenmjNk1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eI9n1D6jn1tm5qT042WCIHnjalyo2nq2Xf1ONzcWQkbVuuHDs8Lrh6fL2hnRn7u4AEn5Lj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16Zz+n0+qy6tHEYWlrAJXC7HcLX3O26r38fQ58vBefH1PbzsjKURYcK2IWsDqFql8fS6xw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CN2o4xAr7zGLr+0Pn6rmujLXUQtUTjGWuYacOCtORGMlgkiZTmt+Ot79Ss26a1vy5fTS2R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Dwd+VQQpjhalZk0n0ldHRW/7yf+ElcxriDsVtwJJGOc5p3qlb6a1Xp2stjnEjZYNLa+bUo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V7UbVAzJjGWEg2ee66fhqMyarj1z1tH6hcc7rG114551Xe8W6Z5Aie1opwBv5BeUc2tl7P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UBe3qaNxdr5/LlucSGDne1jg3cZavLqVKWRvCzmXcUOFBxs2TylS7acu5KySpAqI4UgLCu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t3+iNgNzSonyY4e9muArpbXoNELohkTgWWxnlcTWXdOmQbm5SSb70ujpuT/6uZ07gB5jhE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dZmD4cZjRXQ3f3KzJvJL6tc1gpTUW8Jn1XZwoQhCIEJBCoKTSTQCEIUAhCFQIQjj2QH8Ew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/BCoaYSTCirY3U4EHcL719nOY3L8LYtG3RAsdfqCf5UvgbF9Z+xzOvFzMNxvpd5jfrsf9e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vo8mwKwdbnTUBQW2R2xWZg+Owo1WgKyPcqLWkrRHC8C6JCi7WMFkLTGE2QgAXypgJpKYU7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wfVFqKLVQybSSQgEEoPCO6gR4tRo2pp1aLVLhdBZJmLeWqmZtrNixyZWcrI9m66UrOVme2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UelaHNrZRIQUFqiWq4hIjdQUBlBCupCK/P9bbXx6p172i97r3UxR/Ne6PNEO9IKn07eiZA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0qvuEqN8hTcPhPytRINIhO5oKJ5Uukp9BPHdVNIEWOyk1vxVSmIz1CzSs2bR9lJDe0Rjk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fA5hI2+is84Ap+fdnuFdQ3tgyG1yN1QOy05x6rI77m1l7A0sRZdNcLqA7UtHX1JYsLZIgQ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yRmN5H7vutxKg4bG+FnctdfCdt1TMw9KWJtQHbq+N10s5FFTjNEKS6Wxua6wEOF8+qqY/b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saZ3jpKh2V8jeqq9FnOwH+NqKRu7ScnexUXKUiI7goB3UXFLq+IqLFhdQVTpS0Gt1F7iNl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vbJZ3VWXTiS1Ulx9Uuo8KbEQjkIPKbPidQ9aRQGFzqaLXTxNmdDx9VfBCzHa2hZNl1/62Q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cjNrJPEQdt9+Vke0g2uqXNI7KuQNI2A+itjMyYA53fhSsq5zWhVPIB5WHTaJdujrACqe61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bXKZlBWW0wVSrXOUC5K0lEMlAUSpxtJKqJNaSVshjDRZG6jFGrrAWpEIiiqJHUVOSUbhZ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sLwoGTdVblHSsqkZFDrKsERdwtMeEC2n7FPRYxea4qyKdzODsVr+5M9SqcjCLG2wl3tSu6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zHdwbX0TRpmtxGAck2vl+JYmaDtuvd6LKZMNga6y0V8qXxPrPFc+OZMy6mnqWG1rjNNpY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j1+SzjpK1El3w3Yd8Q+S+b/aDGBqUTx+Itpw9CF9Haeltjvwvnv2hjqyYJrNvBsei9/0fx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KCkglfsNKuw39GTC7+y8H9V9lwZAHMIdsQvikZ/at+YX17SHF0MN8dI7r8/8AXMdzG/7s5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r34Wackbji/0VrH2xu+4ABPusWXlxxtJIJINFfl8MbbqObn6lqDcfq3bXYDuvn+fN94yHO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xDqHXMWDbp2XAa8G1+x+j9FMJ9y+2bPO97TukEqN2fkgcr9HjGtr4sVsoLnOoBZ8vG8lx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VrxAXONbkBGQHTfC0WW7hei8UuG4x3WVxZAW7hXY03UadzXKnOy2rC0mN683pve66dphyz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VaXE3+aOTus5k2Vbp3D0pSpZV00PV+HY2sr7ZyN1ayfqPorHObIKeAQnsiiOUWQeE3sB3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Nxmz6KkSvj+E2N+Cs6aN7PRRLSAFe1wkO+1qRjGxBCDLSKWjo2US0I1FFFHCvLUi1RdoBy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h7KLbDvkibami1qx4ieO6yw7kDuvQ4GOfK63xu9dxsF6en45yZaYztk29j4W+0rM0DT4ME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vuveaP9qul5XSMwsYTzWxH5r49JjsJLen1FrPJpzXN2JB9KHqu/L9L4s5+1nDqc5H6bwdR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nieTvR2Kc+hwy/Ezf5cL8xY/3zTiXYmRKz2JXp9G+0TXtJLRIfOYPi6QRwvm8v0fObuPl6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nw+l+M9MODgRvoU6Sr+hXh8mgwXxY/iutl+OHeK9OZG/HMToZA4n12XIydw30tfD5eO8XJ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KZTcQBuu6Cj6cJHj2WionlRduKPCk5VOclAUtkwdt1F3J3WYsu02DcLZHwDtawxvDdrvZb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5VYTQr0Ud7+iYFhC1pIRKliQPfL1sHxNNg+hUHr132f4el6uybBlymxap1dUbXmg9uwAHv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7/hDXhG9uLlXb97Pcr20lBvVfwHcFeB1LQsnTJ+jLgLSPwuHB+RXotC1HzoTi5NucBQPqF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rsqKNpcXtoe6wZmo4s8ZZHI15PIG6wanjOglJafgPC57Img/DQK3tO14rxVoDGzyZeGxga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cryLoXtd17hvcr6xnObCC9xHSvG+KNOlkhiy9OLTEy/Mja3nn9FmxuX8uFrOoR6h4cgx3S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6N6+a8jkY80okMbdmnbe125YYsstFyRvHPSBRWmXDj8lghJ6htupvU1Gcr3VwNI0iduSyc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sf63C9o7H3J7WuRFjzMkYGtdRI4XrOhoAJXPO7L4ea1qKtNlsenPzXk4h0yH1Gy+h6zAH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/ivByNAc6gunHNRzqUUJyZWxh3ST35UMzT527W11bKDJXRyhzLNei2jJkk/Hxylx3dvZw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XxXmpInxZHRICL3CeRA5jfiad911tXjZNjiQAh7DyPRVSTjK0ch1dce2w9F1ee6cFtsJBN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Y3kjg8hUSNJNqMTg4LWtpL5aMmDy3BwB6H/E2/RVALUx3VCI3bgbt9lW5lErMrdisNtbsY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Wtf0pWmsFo5WnG1J+HbsbaSiOv0+S5geercpWaKdv5S56X5ORLkyulnkc+R3JcbJVHuEBA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hctmPXdTAUQ2+ApSObE3qeaaOUXaQaq5J4of6xwtc7J1FxJbCKbex7rnve55txJPumk23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XwtPJPKwtNnflQKk3lVdvXYe3hrEYKPW9xIP/ABf5BcbXAGZnQ0imituF2YAf6L0xlbUTX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aW5z2nluyzx+zL0zDjZNJqa6uIPKSCkPdA0imkoH2QhCBoSQgaEk0AhCO6KEIKEKaEBAUi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Ber+zvUf6P8RxFzumOUeU/wBwSP5gLyYWnCmdj5DJWGnNNivVSzw3i/R7ipRi3Ln6Vltzd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tjXEhdaBv4bXOLtrxo9wSFuZ6LPHs0K+PZWTRtbdp0ohSCKAEb0mgKojRQQfVSCDsggOK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WyCJRSmaSQRQmikCUHhTUXiworFK2rKySt3XQkHdZJG9kjUZXNu1U5q0kchVFuyUUdPKR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X0oUyEJo0/PF8Wpt/0UBwIBHftaLA4XueSTSd0Tvz7JC6olK/RK9+UlaqfKANlG1IOA5KQ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tW/KgXJF6qSiSSjsFne8u2TfuaCbW77hRi7VkEJsu97WtkbSAD23CkQ1t7beyaJtgyNws5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cjZUnkfNZ9NYtGM6SJhoAD5Lc2VkoAPPeyqoWF0DeC3n5rPLG6N49FqLlJW2RnSd1XI2wi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LiedzdpOOxrndajjN7Z5WeipAIHutL6JscKlw3WMvDpKbCtLX2d9jxt/FZAd1Y13qkq2L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G6svlRIBWmaqSKbuUiVCRFw3Ua3tSvcIJoLNaimbYrO4q2Q2qqtYrcQJURuVNzShrd0Sps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CJjSABuRZJ+iqjd0hOOan78LU0za0PmLbF7WsrpHF3f8ANTynX8Q4WYuKtqStAmruh2QPX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oE3us9y9vlofPapc+1WeUlnbek7R2UFIKbUKQSTWtqCgboVsTb3KITYyaWqKKgCVFrmgVs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USpkhg9FnlluwOFKQlyqDHHkFLU0gSepINKvbATudleyNoG4TSysscZPAWiPHH74VwDRwE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YwCDQVpeByVklmLQaVUby+iUNt4cE9ieVRGaCldIntnkiDZw5vBK9J4dla2Xpcfxbhefed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FkM80dUdiwvP1XD97hywcuTHfp70ZIcCA07cLVjk2SOFzsWAPZcXA3WqGJzZR1Hhfks/pv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8pezpAHsvH+Psd33OCc9nFvHqvYBnSabtuvP+OY3O0Zzg401w2pdug6Hn4uaZXHUdMa+a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JK/Ttmz8YX1nRyRgwO/uAhfJQvq+nkN0/GA/D5Yr5Uvh/WpvDFzzruiboi+Gh1c/NcPUsn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bGux9U8vK8oEAOIO427rhZc46ZXdQBIPJ7r4nT9Pu7Zxrzer5H+8GuRtssDMktJ32K0ZcZ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qg4pG6/b9Ph2YSLprjk6m2rh2WCAkHpPqtsZul68aaXwSGNxcPRboHbhzB0m72XNC0xS9L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0Xfjz05ZxDMY3zOpoIDlz8iEEEjldlobI3yzQLtuojgrmTgt6mn8QsFZ5MflrC/DBG6tld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C16tafhXC3TrA4qqTglTcN1GQW0rNooaVeyT1KzkJdSm1bmyeim5rJtnkD0NLC19KYkV2d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Gx7KDXFps2r2SKz9m7lqbKgyQq6LpkJvYqtrW7eisPS3cHcIG+KhsqiFZ5m1KJPdCo0l0q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IlDIxZJpZvhZ59J6fj+bM0Ebd19Ewtdxhjsx8/Age1gDQ5oolcPHxWQwtYGi2irVnkAuXn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2Y8E15ejZjaHmn/d8oQSu4bIO6ol8L57GdWO6KZvYseuGMRxPUDtXH+vqtWNNl4rrgmlYf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j+o8mHi+Wb0mOSrIxsnFf05EL2n3H8E4sNrx1TAMYdy52wC0ZuuahLCYnvDj2cW7hcaWSa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7Anhd8/qv7f2zy5zoZvz6em0RmO2GQYp6m9e7+zj7LdkD4mAeqx6BQwGhorc9lslduvzXP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8vb19kwmopO1Wi0E2kEYsRPCpPJVjzVqsuFopjgJHui9kEoBu7gtjNvZZWD42/NbGrcSw3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G6pwJXTMLn0DdbKczBIwsO9pY0XkxlvqV1mu3+3jy77zz/tkWSCmne14vWNRnwddjfjyOZ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D5Fexk/AV5DXMB+RkmeEdRr4h3WuPUr1Y+a+peFvtaznYDcLXYW6ljgABz9pGj1vuvTQa1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vK8mTb9nL8J/NfniB78eSm7O9CFtGpmmtktjubrZdLq+I3X6PzNVa/APmtBI3JB22Xm367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0e76Xx3H8R50DSIct/Qf3b2QfEEzyfNjY75bLWPj2xlNz9r6hN4hgbMQ+SDor+1drNneIs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euUtIDQNl4TSdU07JzIo9QMkEJd8b2jqoL7XpPhHwVnYkcumeJcfzCN2ylvUD6VYK7S784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yzTNJlyJTI4dDAbJPJXfbpEUYBvqPqV7XM8HuhafuWpYWQzsWOq1zpNDzYtntjI9Q8Fcrj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cGLT2XvsPQKeRhhgJa4jbuuqcOePln5FU5UUjoyKTtI83lNd92fFbbdyTa8w/S29Z6nEj2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LiTXHFrj5UYjJ6po2Ac24KefTNrzs+EyHq6Gj27qryi7gbroZmZgQH9rlMNdmm1ysrWMQg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y6dvhqUZOPUVn8JC80+R0TpYmbNcaK6Wbq7WxBgd1/L1XAMpfI5x2vdMY1Z8tIFqiePynB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Zvsid7XCjuqvwnCepvUOFoFPY6qtvPuubjy9Duk30rSX074TspolXHv7IFkIY0EF172p0q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IC1IcfySBaGmzRVSonY/NBIaLJpUz5DYzQ3K508znncmvRb2xY25Of5W0NF3r2C5kkz5XE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RUUWgbJIUoaY2STbyor2kd/0bo55BYenb0PH52uJ4iaW6vMDsdiR9Au7jE/9HdHeKLQ97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uV4ujLNX69umRjSDftSnHfLeUnZ4clvZOkgbpSC6uFIpWmVFRAjsjlCBpWhCB90cpBPuih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kFCBlCEIUJ90k0Q0DlJNFMKbVBSbyg+u/ZfqDZtIkxjfXC/j2PH819FxiCAvhP2faj9y1t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0fXkfzH1X27Bk6ugg7Fc/luenXZwrWKphsKxipFqkFAFSBTSpIStMIh9kHhRukwU0CqQh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JK90d1VSut0iUigmu3Kgai5McJG7RFTxss0gWxw2WWcULUjUZHjlUnhXE24qDgFVip7bUH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qlgqQpllHZCpp+cu9JuO5B7Kws6t9iVB8RJXqu3mR6t0gdyR3UzGVAtIvusiXVfCgZDfO6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5Hoi0+o2PYJ9RKj7ptbfdackhsn1G/hUqAqytDImh1HdI2iybq59fl/rurnFpaflwp/dBQ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CbomNYeq+q9qWkc3IAJPB+apLSeFfkfjpVmgG71Z/NZpG6CQ9PSeANk52h8exF2eVXG7y3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2LolIHTTiL/OlqGUrlNHQ4AK9ptX5MPS/ajsq4OgDpLe9g/yTzEllVOHKpcFvcxvTYG/ss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KEUnugHdToE7BHQK+qxppHr3Kl12FLoH1UXNG6051FxBBUTxsn7qPqlblI8qT2F4/F7qBR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SoyQ0D8Q+qrYRG0irtXdVndJ0RdVcKaXbM/clNjC53Gy0sg9VcWtjaSDW1pIb8sEx6eFQ3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9Eoge4KhY0xy9LaIBHuFJzGOFg0VX02OEAEEndFsVPiIKpcFqdZG9hVPbssVYpSUiEqUaH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SY5REwE0uN0gVZVWACuU+sAbKq0WrtEi4kptcQoDdNqbGhsm1KYnNUAs4KYVlRo801sE+s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0i3qPqoPfsol1KsuvYJtTsk0rmNpVtbe6ubyiaWjiknGkwokWroRALlOON3V8PKsjb2W3F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C6ceHddOeeWo6em50uJ0hzjsKG/AXoMTWWSt+NpHa6oWvMlprcd1ElwIpx27L058GOX+7z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iy2OotPKweJWifQsoVZ6CfkvPYue/HcC4FzTQ5XfkmizNOmDHE9bCK+fsvHycN43owzmXp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Kue0hxFcFbdP045VuLqbdFcseO5XUds8pjN1kwIxLlxMOwc4BfTsUxRYMUYkaQxtAg+i8l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q3XYJPC6AeSPiNAeq7Z/TsebDt5Xkz6jf8Y6WW8OaRd0bXn8uT8QHuoZOpNjrpt19rr6rK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c7ry/8K6fhu8fLXHcsvNiDAS23CjabhsSo8OU+y9UmnWsGS0tpzdq5rur8aQSN2O45CWSN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vseVPTcdUEKYdSxibqGyqMxa8hxWpkzY6zH2K/VUZe56vXv6lUwZLWk9Vm+FKSbzGdI4XW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VZJm7kqqN3xEFXyCwb5WYCnLhk6xe7hQKnyFFywKZGqkhaXbqt7VmqpUgUiN0AKNRY07qw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iOMvLQBuTSbKuxcaXIvym3XK2M0nJcP3R816HScLycdreDV7rrQ4wdYI2pS56Y3dvGs0LM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+qlL/AKP6gHdPkk+44X0HFxmtILGkkbArtYumSzFoNMB7krhy9VjxTuzuo0+Vt8NZrITP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70t+HiMxmANAJPf1X0bxtiR4ehQMiANyiyBudivCgcUvD0/Xfq8bnPW3p4MNzuWM3FkKbR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K9Er2xexvve6tDR7KppAVgPCorkgaeQqJMGNzerfq/gt1jpHqmOFmpto0+PyMONh9yfzVk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JGiNoJ7KJd1H6Lya/dazlRdqQNkqF7+6kXCtqta05bQk3JCr6aUzuVHbqoppUjwl/FBKW9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8zf52tjfRZYas0tTV1kZt0aR49kBDuaWtOdVSn4HfJcE5boc15oFoJ2rhd6X8BIXl5bM8h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xrDe3QyoMXOhL2hrJauwNwvO6lhyY7nfF1Aei6sTiDtstHleeaNAm9z2Wp4dvceLkBa7gg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CvRanpjoGB2zhw4hcs4nSbINLp3TSTFlZkSAj4TY7rXFqBY34gb9VW6Ige3yR5II45Wpnr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MgPwvLT2okLVHr2YPwZk7T/8AMK4hx/ZQdERwFrvt+XPKW+3pR4jz2/hzJgT/APFJUH+I8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mxf8AWHZeaLHDakiCB+FJXPsdLJ1jKeHdeVM4d7kK5U2XI8/HI5x7WeFBzT6FVuYaulrZ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zDdVsrGxmrUgxNnaqLOo77qfl/CaG6m3ZWHftygrjNNo8pPZe4UR8Mtdlcao+iM7+GA2JH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M+iojFzPPZWY56JSCPhKrFvl0Y9gpKtzgyur9FCWax8PdNKtfK1ndYZpnPBBOyHm+VU/g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bipuVblGkTykhIoBCEk0iSk1QCkNyoPU6e97vDLG9W0cztj24/xS8WR1JiOA/wCyAtQ0P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uW04fXalu8Ss8zQcCYbgHpv6f5LOPjJu39unlhypBVtVg9l2cQVFSKSiEhBQgEWikIgR3Q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mEaAQgIRAmkmgE0kd0Q0BCEUwpBRUh7oRpw5nQZEcsf42ODgvvXhfLGVgY8jDy1p5X5/ad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UuuGXDe6yx1s34Bs/xv8ANYs+V15fXYfwC1a3hVQ/1bT7KxuyNRaFIHZRadk1dhp9lFF7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CCQKLUbStQWXupBVgp2qu0ylSQNpqIk0D6I+aQKaBFopZ5Y7FLVyoPG6HpzpIaOyodGQF0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N1K25hvqTAWxzB2CrLVCRn6UKxwq/ZCurfTcsj83+YXD2KQeqwdlHt2v5L1XLbxTyu6gd+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tUtJ3op3RrZZN+ErH5pOBvZTa03ZVgYF0kGSirGg2tflt2PSFYIAHWaIr/X8E0wzBnWBW+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tBFfJaWNa07jgcqvIe0D4RQWobHmjpruomS9jZ+qztt7nKbx0Nd6+ytal0yyG5aJF2KHzQ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2x6psHxDYWsp3NHV5kJbJ8R5s/JLHl8ucB3HzTDmt9/qqZgHO6xuRuFZ4XbrtLZAaGx91i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A3+m5VWBldD+lzRRPPoum9ocCeoGuwG+/C6SyucmmCFxe0sfVg8/VRyWWy/RXdAbbr5R+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OaL+qdq+eINPwrK/Zy55eKsT6r5USe6V7o7KJoXtQUSne1dkkWCrKb27WkOQLVcryRSzV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JwBus71WVNta26H3lt/JUzTh3dZLStTa9sS6tyVfG8eizN3NLo4mBJIA4A12WcspPNbmFy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/KkQDwF1MPSRI4CRzh6ml0m6BCQCXuB9B3XK8+Mdp0uV8vMOaFRIAXFeuk0THawttxd2PC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ds96n38at6bKPPuYq+ldmTTwPwv29CsU+OYzuQb9EnLL6YvFlj7YqUgLWgRK5kQ2sJ3Mdr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WwEuAG5KsyRUrgut4awPvOY2RwtjDdeqznyzjx761cfDjuaRsRSh6r1XijSxEDkwt+Fx+K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5Zwp1Jw805se7FiwwpBRap9l3gQUgaUe6YK0iwFPq9VWChyqJEpxstyixpJGy0NagbW0p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rfg6bk5hHkQPfe1gXStsntuY2+mMBNrbNr2OB4Ez5qMxDG+269ZpX2f4MNOyi6Ujeif0XD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uPS8mXxp8sxcaTIlEcQs99uF7TR/B+ZlAcBnuvoOJoum4P9RAxpu/VdPHkaz4W0B6Lneuy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2Ns768o37P4nMAdlEH06bpSH2ewb3kOcD6nj/AFt+S9tG/qCvbwud6zm/7ne9Fwf9r59k/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4zEdIJ3Fr5xqRdgZs8WNJ8PVVhfc/FExg0bKcw04N2P1C/P2VIZZHPcSS42SV36fm5OTfd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cfHq4xjLGjsoiZ+IC6HYnYhWOVTxa9cuvMePLV8VGTVsh4IoX60sr555r63ur0taGxC/VS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nl7qTDGeoxwwHqs9+63x/C0BRquyl22SKZ5Ql3Rd7IK5RYXPyG/ECuo7dYsllkCu13Sl9L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2ZnU2xyFnHwvWuGSwQDysfK6Zg4hWRymwCpTRiiQKWQktKejToE2qXD4iqoZT+8rzuNim0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tT7Kh/KxtpMPt26RNlVg7qQKM7MjcpUrAFNrSTwpa1Kqa03xsvTaBgg9Mso3B2tXeG/DOR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jvbqG5+i97i6DFGWhoBr1C+X1H1Tp+G9ty8tXG2bjkY8RdQY0l3AA3XZwdMyZt+ghvuvR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pDO3dd1kPQwABfB6r/JpjbOLH/wBpp57D0Z+P5cz3ggfulb2tLeOFtyAQyjwVm70vz/V9f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g5vjCP7z4deQR1RPa/f8AL+d/RfOAO6+q6lj/AHjSMyOruN1D3q18pI6SWnajVL9B/j3L3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/APb19NfGkgaO/CkHbqHTsFNo3X6LF6Vrd+6taqgVY08bronys6qpS3LbChwpsPKzUO+L7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nDo9D7qMZtxHv/JcK55VaDbikdlKvRRdykZHJR8haje6k3dTJZSPKO6CNwnY78qaXa6BXB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1aCumLllEr3pRfsEid0nFakT4VyPprmk/kuA5lyO+a7Uvcbeq4/UOohdJHThnnyBHQB7Wr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V8oJ5R6NxZNJ1xFvPzWSgBwpufVjss8knoppgpQz0Bv2WaRovah7K17/dUPctw2rIUCACh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Ks1ZQ32CiWg9gq2O5UXygd1pm6WOY0N4H5LLJQOwpTdNY3Kqe6yrEtRIACgSmVB59FuMUN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2NV491WdsuQ2qcpX+zv1Usr+qdyqY3dUYVjFiMDd3bcnlPKAHSWiq5VgoKLx1AhE0hG/qa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MaLmlaTwraiBUHcKRUH8JUilyqKscqzyo0j2SKaSQCSEKhqbefqoKQNLNV6Hw489U8V7SR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drMiE3gx+9ujlvbtv/wAl5vSS4ZEfl/i4+S9NpJE2mapj0AfLDx8xf+Cz3aqzHceKbyrEi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gdl3cTO6ipJFQCWyCkopotHokeEQ7QkU0AhA4SPKNRIJJHhCGkkJUbCYaSodt2EKQYb4Uh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HK/CCfblTMR45tHlkGlNwvFlPhEdkx7JlpASrurtjt0mDfC9H4G1H7h4gxnPNRPd0O+v+a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SNc0kOBsFTKbmlfqiBwdG0tILexCuC4Hg3UW6joGJMHhzwzoef7w2K7wKzEixpUgquyle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Ecbov3WgyUrSKQtQBKLSKAaTYYdRUwbVSk00gtBTtQB3TUgsTUWqXdUiTSk4JhDuAoKnBV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U9SrtS5qrc1XlRcE2u2WRqFeW2ULUul9vy+LI9kq34V7WdVDYEnlONgB5sjlemYPHcpKrE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+fda2tum+isbGA9ocCd6NfyV7YlrJ0fqrWs5VwaNg6+NxVbqR6Rdkmvbj/W60SotbX5FW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h6AKqSQNaRYtZpZiQQCrTW6tkmAsjngrO+TzNiO6pc43t/FSbVmis7aXDjZDjY/VIWdgCV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3V9IpLviv/VqQNzGhtapv4irYDTvcrM81nXlsfA0gOAp3crM+2kt32W+P4nVY+qolYC4kU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TA+2W7f6LdhzGVgL6NUBazTxmiqYH+Wb/AId0l0tm3UcTR9KtQ6qKjHNe4JB9UnjsPkts+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SYULWgEjY0R7/AOvmq5AHLNjMrN6qR4SkBB2UW33XN0h9jskmkSgRNKt25UnHlVkrNXRFt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vUFAndYrUUOS4U3tvhVlRVmPvK0e69dCWwgMHHqvIYzuiZjvQr0XnjpG53C483nT18DsY8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XRjfbeQvKY+VTwO67sE/SwVS8ueNe3jvc0ZT66lypje3O5/mtc8pebpYXGnX7rMi1VMNlg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LIAyiudK4Emu63PDjyRQRSbBZANfNFph1C10lefW2DNa4Tjble+8OYvkaeLFOdR+Xsf1Xh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d27r2eh+IcSWFkUnTFKBwdgV4vqWOeXDO2M2SOvkQiZjmStDmO2IPdeB1vSnYWUaPVGdw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eAWkEeoKzZWKzLZ0ODXb7WOF8zouqy4MvPpiz4fNAykELv61oc2E/rjuSE9wOFwpBRor9L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4XbKspIOyVr0MpWpM3Kq6t1ZE4XSm0bImWFvwtPmy3dMEbnb70F7PwR4LbnNiyc/+rIDgy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VpGm6W7aNjR3JAXLLnk8YvTxdLcp3ZXw+YeHPBNnzNSA2/dBXtsfCgw2dMUbWgejQFdl5E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kAkj3XD1HVXNdQdXZeHkzyzvl9Lj4ccZrF6I5bI2C3VSyzawGA9LgQF5XI1V5Zs7f27rjz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2uWrXbWvNe0OuMe6mk2Vswc18sjQa37hfMRqP7YFpFg+q994YZK7HjllLutws9SuU7WbZ8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OpbOoUufA4Cq9Ff5oDeUjNcnxg+9FyxuT5ZoBfA3n4j819v8AE83XhZIv9whfD5/hleKqj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8vn9Z8IndVFS6t1Em173zgDSLUb2SLkEwkVWX0EjIirC7dAdvaoc9AfsiaXk+6g8dXKh12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eREWuscKmN3S8LpO6XCisksB5bysWLGhtPbzss2TEBuERh8dWrnfGN1KrnCwVa15UpI6JV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NA3Cre2zspMdsrGN6kS1QGHurGMsq/wAorp6Hos+p5IjiBDRy6uFz5c8eLG553UjG2TAwJ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XOvgC19B8N+EY2FkmSzqfXBC9N4f8Lw4GOwcuoW4jcr1uHixsZszcdyvxP1T69c94cN8Ok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pgYzZnQ0cbcrXBABK0NG66OQPhLQpafCOsk8+tL83lz2y2rLrwux4ukbrRW26s6KCrk/Ca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ummTJHUPksbmkURS6BFjdYJz02Byu/HfhmrYSC1zXbgiq9V8m1GFsGoZMQNdEjm7/ADX1O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+W+PmyYHiyQAVDOGyD0N8/qF+h/x/Pt58sPzP/p16fLVsqhvzUxyquoWKTJs7L9ljHsuS4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UN1NoII7hbTawO3+n+Km024KqldGOl26WeCr5gA4gdkRt6d/UqD3W4qyL8FAWT6LlpytWc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FKTG3uppnuZ3No73SfF1x7q6RgsKtzd7Hos62b0SXp33TGxQRurI1vayE7BW3sqWWO9bKT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pGLUr5Vcjq70s0+fFDMyJxJc80K7fNQzpS2GQsO7QaJC1J5YqT5AR7hc5zacSD2tXwh33M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3VLISL5AW3TCnaT312NKt0lGgdzwoGT4DZo0rrbrKUjtrVL30DuoSydhws8ryRt63Sla2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dJtSqe/15UHOWpBMuUXnb3UQSVFzxWxVkS3QLqtVEoJJS7LpI45UijhNJaY2CVFrbO6CLB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Z8k+pU9XqkXJpkTnqYQqseqI9FJ52PyVcBHxLWk2uQSi0ihtmYayj7rS5ZYz+2J96WklS+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hVT1Uip/KqKtdwqzys1pE0kUIVQkIKFQKQ3UQpN2IUo9L4bZ0MyMlzQWxMPI5K6Ph3IbHr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pafrwsLC3F0KFh3fkv8wgcgDYfxKre84uVDK3ctdfz/1a5du7a6T14YdVg+7Z80RG7HFte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/AIyiaM6KdpBbOwPsd7XAHZd56ccvZqKkUiiIFGyaVKhpHYJpFZlAE0moCB90EJ0rGs9VL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l6VAFWtZ6qwNUqWLk9GHTyewGDbZMNF8BNSbwsbenU9F00U6CfHCXqm10kBumBubSQN1Nh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0PSKCu4UqtXHJzz4pmw8JtO6vfAdyOQqKorrLt4eTjuF8vqf2OatU+Tp8r66v2zB69iP4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fmnwtqB0zW8TKBIDJG9X/AAk7g/RfpHElbPCyRm7XAEH2Sua8J7KFqSCQKOFG07VDJ2SQg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qBO6lEr3TB4Kgm0hEXA2pgqlpUgVFXXumCqwVMfNWVPSYKkeFXakClAVW8cqy1FwvdFU0o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FBVwUKewbZQpu/DeN1H5ljssIA3KseA4n8IWYO6dgUNeRdfRfSy9+Hgnloo8j1UmuIPUaJ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SygOkeloa/fnhZovmk6nlxo3yqnSgbWqy8ngbete6rJv4v9d1PS4zRvdyb2VZvq9rUrsKy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cQYwnsr2xAFWMZRFDcpOftaaY3sAhoKx5Dham9xDtie6zzm+9qZeiKwbKuh3JpUA8LRDXY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Ux5CsIsE2KCzNNFXMfuuoUo+A9/ZYJNidqXRlN2W7D5rDKLcVjInsopKAsrU1/V9Ta5/7w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CTIznhpc07Ht81E7e6rbJ8O5Ui61ru2nbryqkCqJ7LQ4A/LnZZnLFankzwglQB296QTR9V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na1Y5VP2WbVRJStBKgSsNJ9QVb6vZBSU2JQi3tr1Xfmh6YWlpva9lytMi8zIHtuu7MC2Eg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LfL28GPhxWPLcloK7+PJYHpS8xkmpCfQrvafIHxtIN7LGc8bduK+dOmTtvyq5Gb8I6tuFC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2ubt6c3OdTqBWPqsqWdLcvT6KgO2W5NvPnfKcjq3UevblVTP225UA42tyOSrINvVQcWnYk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DQHe1XOA15DeF0n4cs7t1MLXcvH6WueXsb2PZek03xBjzHpkeIyB+93PsvBg7qQdsvJzdD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f2+sQTxzsJa5sjDtvuCuRqXhvHyz1wuMT3Em6sFeHgzsnHryZXNHpyuzi+KsyNrGzdL2t2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oOo4Mu7hyNz5Kfw1lsvpAcfbdczL0/Ixf65hava6f4jxMgU9/Q7uCtmoY2PqeKY3OBB4c3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+PPt5sfC6j5geU2mlq1TClwcp0UreOCOHD2WSl9vHOZSWMR9W8HeOceHT4sXJ/YzRDpa4i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vXf07jyRAvyQSd+V+fgtAyp210yyD/vFc8uL8PZxdT2zVj63qetwiT9lIwiyDZXntQ1uCy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q8I/Kmc3pfI4j5qFkirNLlOnnu11vW3WsY9HN4gG/Q35LFJqU+W/pYHdRO1crlwY8mRII4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X1PwZ4Qbjwsyc0AymiGkcK544cflMOTk5L/TH4P8ADMkrvvOotsAghpX0eBrI42tbQA2Ch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omnLbpeLLLuu3sxx06X3kMG5CbssFu264ZyCeTsmZ7FAKbXSGuTB0T2X+IEL49ngtypQb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kS4EEk1wvmfiBvl6jLQoE/mvb0d814utx3jK5xJ+ir6+mwglIkE7L6VfL0fmX3SLlWQQ4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cl0kXKBcfVIlRJU2JEqF87pEqNqbLFodSmHrOTulau1aevdS8xZLKYKlyGoyCuN1EO/NKO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nupOiewnqCz3z1s0HbqpzLtTtFqbFPSa2WvHFtsqoNC3YkL5ABG0uceB6nsm9eXPP016Xp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IR8R3+i+r6DpEWnRRxMAvazXdZPB3hx+n4gllaDM+zxwPRephxXdQ6l+J+ufVvv53h47+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jrzXYZC0tB7Kx1MZTVGA1EBe4CRaTyV+P93y7f7M7gSVsxm9A91UAG+6kJfzTLdmkkdJlE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owTGwPVW5HAXHVxrpGQC3Us2XEGyA+q0F3S9QzZWUNwK5XbHe/BfMY67nYDdfKftR1GPI1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8ZnS4jsbtdzxt40hwY34mnS+ZkOG7mH8HPdfL8KN2Zl29xJ6upziV+z+gfTM8cv1PJ4nxE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7LW+p9FaPW1WCKHsdlIdl+ne2LrVjTYBVLTupA0ANkaXg9/dM10mrAPp2VQJII9d6TefgJ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pjFmfG8uO/IPC16drsJPSbJ7HdcfLg8x7i+zawuwy2yx9eikkrncLXv4M2DI/q5ATVn2V7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5u2bJgH7N10tsHiDIgIEpepeO/DF4699seUiBzS8xjeJozQkFN9V2cfU4Jm/C9pPpe6nZY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B35JMmD/wUbQDanbSeEHSCNhc800CyfRTDmyNDh8TasFZ9RgfPj+Wyvjq/YK+DH8nHYy/w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m3y89lvGRqJDWbtdTSOV3Ymtea237FcDJfHpucZC/qfu4X3tY8rxBIZQ7FaY67lauNqyPT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gbGwuK51EkqzC1nFzZKzmFjiPxtF/otOZppEXnY0rJoj3B3U1r2urK5r30Nis8j/irsq5p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qWV8zney3HomOlsktG73CqL+qhwFVv3SLg0qaWeEpCOrY7Ktz6KjI+ztwoErcjnlkk55Ip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IBakc7laB3T4CRS6lWdmTuo9W6iXXajarFqZNqKSCrpm00ykEHek+Wvgn/hVUHBVrlTjcO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QkVBljB876rVWyzxn9sbWgcKLUT7qp+yuq9rH1VDuVUitxVZO6m5QKy0RSQUlQIQhVDaLW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mwxVbSfi+XdZW7Lt6b04unTZB/rpAGR+29krOV0s9tOpzslzo44w0RRVGPkFv1BgbiRvoe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hHmStB5c4Cz816jNaDpj2OAPS3qBPYj/mpPDW9KdZjGT4Twcnbric6MkegOwP0XlG8L1uj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SxXWSB5jQDvt6fkvJOHS4j0W8fTnmaRTSK0yiUv4poUoEJUgmlFkBKk0WoN3K0Rt2WbdO3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tFWAbJAUpBcq9+GMk1BymgJgco3PIS7KQR6qbQIO3CaRTZT7V6KTVHumFE2kfqpWoBSBVb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J2FsnFg91panIC5tBaxuq583H9zH/AGY43dLv5r9CfZvqIzvDGOS4GSMeW75j/QX54b6+q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vk6lkYUjqbOA5gvuOf439F0s36fNn9vsdphyg5AWpGbVlqQpQaaKl2WapoKO6d2iq3Wq3c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ii0AqCYOyiLWqxp5VIKm077Ii202nuoAqY4ViLAdlJVg7KYVIZSPCfZK7BUaIqDlNyi7go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wdkJ3QQs1rtwv8o/K5dZu0wfzKTgQ6q7ou16+55prXhY13yKT3miPUqtzy0CuVHrcQPVN0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m0WR/NOu55UhQN2tSIk2MgAkforQKVIk6bon0QZhRF7+yvpmTa98oa3fngBZJJbN8BVPeS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f/X+qWbksi7q2Vbzf+aAaG6i519gp7XQ/JXxAdA/te47LODsrWv6SFZSxdasiP+az3sCVO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XfZblZ01gX81inB6iFsa/qrp2v/XqoSxgknupSOefxUn1C1ZPHXAHus5O17Llt1q4P2QH9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q9ya20OffCqeb7/moXXBQHHZNkmhdjlFqBKiXKWiRdsq3lBcoErFWeiJStIuUS5RqJqBco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egtuYOJ2Oy7GWwCAnZcjRulrWus7fkujmzkxOAO1bLzcn8nv4rrB57M/rnfNdPRHfsy2u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uQ36rq6R+E+trd/izx397o5Lg1wcFzsmWm88/yWrJs2ewXGmcS7c7LnjNu2eWkXO3UerZI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muQJ9SkSjgHflQedlU2je/un0Oe6gCSuxoOkN1BrpJX9LAemhySu8MDFwo+qmbck9+P8AX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fbuU28S+CSMAvbQPCrXodX1DGmjdGxpsDbbheedyV1wu3HOa8GpNUWqY4XWRz2iduP0XT0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WtkJZfB3XNcFArny8WPJNZRZXtcuWLU8WnkWd2ub2Xl8vFdjSdD27323tPTs0wO6X2WE/k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DT+l44FhfNnd0uXbr9q3Lw8zVJLr5WlOaQYiHt9ByFhOO9p+Jjh9F7sOXHkm8asu1ABJFC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zw3k6vO0BjmQ38TnCvyXX8J+EvvjmT5gAhvZpHK+liKHChbHjtDGNFUOy48vPMfGPt7eLp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h+GsHSW35YfKeXOAXoAWtG3C5EmV0u3cPqtcUwkYOncrzZW3zXvxwknhPJlAFDlc+S5CSF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FMjI4WLPDetMXlOdsrgwNUH5bOqmm/pSiJOs9qUSseouAPqvnfidv7fzPUr3uqOprr9V4j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blt8L0dNlrJ5upx7sK8wXe6iX13Vb9nEeiOy+o+RpMyBLrtUnYpWiLS60rUbQFNiVpFK0d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SKG7psSC14GKZ5Wjt3+Shj45kPG3dd7Tsby76R29F4+q6iceNk9jp4mJHEwANBHuF0Bixy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0juFRhteRvuAunjsOwX5jl5cpd78us9PEa1pEmHL1xtc6J3FD8PsuV0n0X2LG00ZILHNDm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pRHgXE6g8x00/ujhezi+vceE7eb2xli+U4WFPlSNZCwuc40Nl9C8LeHJsJ7MrJb+0FFrew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o+n4EbWR47A4bWQu7JFH+60L5X1D/ACTLkl4uLHUvydrhRZrmtDSzYBXjMvhq6D4ceqk6B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wYXbPaPkvzsyxzviLqH96cBYICicxxHKyOzIBfQ0u/RVySSyE+UwAjddJxT5h2ug3IJNWr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xIo8h5IfIGuvalecKQizM53cWplxYz5O13op42OBL2j5lValrmNC2o3CRw9FyG6e3l8jj7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LEkmySGxtaSS49ljHg47lPdS7jRLqTnML5HiOPuTtS+Z+MPGc873YunP6IQKc8H4ib3F+i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JqUr8fCJZhg7EbF/zXky4nlfs/pP0Oceubnnn4n/7Z2lJI+Rxc9xcfUrbo0nRlgnghc9W4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NhfqO3xqLL5euDuqiFYDvXusMLy1jd+wV7ZB0gnlea4vZL4aQbCsafXlZw8XStadlPTpiv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lhPZV9dbKD5T0lS1vwyTgAm64WCX4ibO61zOJcflysbu/6LE9tIiOws0sLXbEbLYL2S6b3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bsNh3aCCkBPCLjcSbFDhdBwsfJVPadw3Y+633OdxiuHWMmMdLxuF1MHxCA4+dve9k1+S48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dAL4V9uGWG30nGzIZMNuR1tEZ2snbhcTV/EraMWAOo3vI4bD5LzMUbmtAJNHj5KTmbcKyp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ZciUvmkc93q43/rlQpWdNBS6Ttau2u1LHcYj1AC/cKxublMl6onuZxs3g/NVUB6JiYNUX+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WjEOTG2HN4Y8bB3+fK5mZC7EmdG++ofqsE0nUbG23K6GHkjUYm4uUf2zW1FJ6+xWdWX+i8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1dlAutOaN0Tyx+xCgusjFyMcp1SQO6L291rTCVAJXSiXbBQJTTNuknOUCbStBV0xbskAoQ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wgkhL0TtGgeFRi79V3srn7MJCpxv3ihV6D7IRe6EZW7TH5rT2VRA8265Vn7hNhKIlVPUyd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gg5QKkeVAqKRSTS7KoSaQTVF+FD5+SyPsTutmpTNfl+TEf2MPwMHsFXin7tjSTD+sPwt9r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wE82udm6Orh150YdfK9JnvrDc3e3Dp91wNMH++xkWQLXVznl+VBB+6D296Csa2h4YyPuus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BjcPYrl67iHT9Tnx3EEseRY+a6WqMZh58MjLDQQ71V/jjH8yXDzmkGOeID/vDn+K3L5Yvp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QTWmCclaZUSgKsopH/NP3Wa3EomWBa0NFIhb8O4Fqzppccst19Pi49YxH5JhFJA/qo16MD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wiwBCYOyOygEHdNChYEwPVRvdMbqpEgpDjhRTHKjcSHburG8jZVA2QpWqsZ52dLthQpbvD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8XKaBUUgcfcd1kn3G6zNNEfNdcbuPnc87cvD9TYc7crEjmbRD2hwPqFaCvF/ZTqRzvDTY5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YBO/T2Xsrpaee/lZakCqgbUwlVYCi1EHZFqBOKrcdrU3VSrcUWUidkgonkoBQ2sBU2lVA7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qYVbT6qbVqMrm8JgqI4pSCulM8JBNLugRKgSaUndlE7oEdwhSoBCi3Db8qiQ/isV7qBfZX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1UhM7t/BdJk510eaKCaXPGSW1xsn97cRwAFZWe1uMllHmH1WH7wbtIZHqrMk022b3CiXrI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B3S5rMWvq53SutqWMTFpUxMbv+SdzWmjlAaXupoJKrilBADjZ9aq11dK8p75WPc1hDQ5pd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ctLjhu6c5zHt2ILSrBdUunnPxRCOlwMnt3/1a45no7KY5b8meHbdLdlFzlndPud1DzqA6l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Qy9N2rzOHE+i5Pn+iDObPuneWOjLKHbLI42qhMO6HTNO4KzaeamUEqozN9VF0wpTbUXWok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RMhIQaC5Vvfaq6yQo2UtNLC7dIvCrJStRUi5IlJHoihSYOp4HqVBX4zeqZo91LWpNuvp7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1C4m+F0cLGhGI0ujAdX4gN9q/xXN1VwY1zWk7nZeW+a93b24+XAef2htd7SIQ3H803bly8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AT8gvRQRGLEjY4HqaKK1nfGk4sP3brLlHpYd9jyuLMR1GvVdTUn9Iq62XHfumMOW+SS7hC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/P6hQJtM8pAcIOhhalJh45jjHJJtU5ObLkOJkeSPQm1nKimoW+ESbKj3Ukl0xjjlTapApb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n2USE00sIr3HGxWrBzXYpIouYTdXwsxUVyz45lNU29pgZLJoGFrwNt+30XqdL0yGdjHzdN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IdBMHNP07L6Di64G4zPKb1Ho3dfyXz8+D7V8Pf0urvb24nixGAAtHegufqGps8olj63+IW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m+QUXdVE/RZZMtzmkcC/Vcvt3b6Eyjuyaj8Tj188LZia+2JoDSPTdePMykx9n0XXtPuPdH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HIQ7OdIKL3UV5XFJAHJ7rYJ62I/Jc7i33bdp8wa02dlW7UxF+Emz2XIdK43buduVW7fm1U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uzYI9OF5/LFghdZ7Qe2y5uWNj09+FrH24cnqx5vLj6JDXFrOSurlMLhvS5copxX0eO7j5f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R7qSiV0rkAnaiCmN1kStCkxlq+PHc522yxcpGpNs7W2aXRw9OlfRLCG3yoPxTCASbXoNLm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ANj9F4+q6m4Y7wb7Ne1ceA5nS1gsFd7Fx2sj7f6pQhYegOjrpI3HcFXxwvfdk1818Dm5rn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0ZAetkFHhWYWjvkbbXAh34SV3MPT44B+G/nuvl83PhPnyzVulzBgB6Caq12DqLnM6Wxe26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TZIG8jblfK5JM7vSrfNlNkbH2VhinPMpFEXXcJRysdvYFivqtF77HuuOVs+E2qhxWXchL3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JBRaPmE2LRCQCLXPLPL3tJk5UuNHG8gMFE0VUaaa2Bv8ARdjMjDm9XYBct7N6q6oArrhn3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gTB1kh1kX2WszADken1WZwbGAXENF9yvI+IPGmNhPMOI0TSlp6t9mn/X8l6+HpeTqsu3jm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Gs4+l4T55ntsfhbe5Povj3ijxHla5O7zHFuOHEsjvgLBq2p5Wp5XnZchceAL2HyCw8r9l9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rk5POf/057tJAKSa+9IAcKQNGwoptWh6CB9saQORavbueVjwD1YzD6d1sAp1LzX29WHmND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D7WVp2FFWsPCljrKuLrKTjYKh1XST3ADdZvpqVnmvqFVXe1lcVokea2WNx3XLTrKsL/RR6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6DurIb2m51/NQJFoSr15VT2jW/sT6qPQDud1YdhuolwWjRgcBReGjZIuNGlnMoBJNpIzld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rb/eVDp3EmqAKqJvcrcctrHyFx22HsoC0JcLcjnbaHcIhBDgRsRwgoBoq6Zrr5HTmYQn3O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FcrnOoHlTwsp2NL1XbCOlzfUd0ahC1k3VC7qif8TDfA9FJ4T0pJUC5K0lpLTu0X6JI+S0y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EI7oOw2RAOUEpdk+9op3aAlaYKiwnn4SqsUfC75qczqjKWMKafdEqxJCEESog9rUjuq37G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VYRVd/kqnKUQcke6ZUb9VAEKJUgoqwJTjBLgANyaUaV0PwAvvccfNSi3LcGubE0CmANNe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C3hRdZJJ3JVkH9YAi7djSyRktJo/yXUg659UMtWWiiBxwuRhStik6nN6tjQtej0OE/HKWj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xmw/EeP52IHtaS5m9gCqOycbTqfgyVjiXS4RDgO9bj+C6k0Ylgex37wrhczwVP05+RgTAt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fdW+PJJPTxhNEp2rs+B2NmTRPHSWOI3CpC25DsolSrukVBEcqbBbgAod1fjC5B7LGXh14c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Z0t3UncK4gUD6qpwpebe6+129sQIG6id1I88JDhbjjQAAEd0fJAUAnYpJB+aLvZ1smdzaV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fArumEh7o/kqz8phCQ90+yzWk72qkmkWojaq4TRrYl/CR3WM87LVKbaeVlPK64eng6r29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x9ZdiOJ6Mhpr/AIhv/C19oBtfmjRM1+BqOPlRi3wvD69d9wv0dhZLMnDhniNskaHNPsV0e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TSpgqn+y0FO1AHZIlZ0JEqDkXuoOKikUrpJJx2UEgVMHcKpSB3QaWnhXMWZh3C0NKso0Dh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3VgYSQkeUDUeCmUVvatoieEKXdCz3adJX46B2QaRVdkLVmnGggUgcJlJItgCBsEBIqprya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K0d/RFpEboTZUidtkw4juoIvfdBYZHE7klRJKiPxAe6O6bUElRJTSpPbNK07QhKyLKVlHd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TRBB5TSSroBFIR2WasJCChUoSTSKqBadPcG5LSVmTBI42Klal1XuJc+KHE+Jzd+fUrgySj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TsFxnSvfXW4uri1di5LoXiuL3C5fb09OXP3WbexwzHiY3S0Nu7J/h/NRmnDo+f1XEZqTXN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NmFwoHZc+2/L0fcx+BmzdbzvtdrK7i9lXJLZKgZtl1kebLLdWdXSfl2TkcORwiB0RDvNsH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AcAozrwRKA4lRB2UgjBlIJE7+yFqQt0DwkpFA5XbGOOVATKEdltgJFB2QbtE2RUSpJLNix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6NvluJrsfRc9SbsdlnLGZTVbxzuN3Hp2kkb8oomvRUYcwkhbR3AAK2NILbBFLw2afVl3Nq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xDqohthKw02eFj2sdSAAsFfJXlnF/xXIjyHMroK1DL6jZO3K55R3xymm8NBCRFXV0VmGQD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LMiXI5D0gUb27rBlMvdbgC51I8jcdXC3GMvLhTRWDsuTlY5a4nkL0mUwBxA+X6n/JYJIgQ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2vLy8XfHn3Mq1S4brpTwlp42WV8e69kssfPs7fFZwFfBjvlcA0crRhYLp5QN6XqcPSmxsD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w5eWYeHfh4byefh58YXSDzsr2Q0ywvSOwAxt39aVb8QNa6+lwr4V83k57K6Z8VwcaM3sRY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qBkgBIJqgsbYLyekUGgXZ7r3WkYUT4G2B8TaIr8JpfM6zqezGVyttri4TaPSeTyugxoZ0n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rI5GvZWwp1eqpkipoHcGvovl5c0zu4t9OxpWS1zWgCgATv6rqtp3PNbrzODcU9Anc0V34X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bz4ay3Gb7bYmtAqgiTGY8EDa9/kqBITstUbiWi9ivJdzylc58D2b9u6ujlkYedwd1s6Q6w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AsK3k37NKY8sNFEEkLSHh4sHYqv7tCN3Djva4Os+KdM0cFj5g5+46W7lXDivNl28WNtZ8P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q+a8n4i8T6dpLB1SB8hds1hs7L51r/jfNzw6LHfJDERWxoleSfI+RxfI4ucTZJNr9J0H+N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U/DnctV6PxD4rzdUc5rXCGD+y3k/VeaL7O5Vb3G6UQe6/XdP0vH0+PZxzUa2tJtH5KI7Jh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pIVUKQUUwg7WkkeRue5+i3BwO4XM0u/IP/Et7XVsuGU8vVh/FaHVY2UhIRXCovlLq91lrb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LyDZHoqrs/VMD4qKlJdq3OJJVRVzhSpPJXKuwpHCFB8gYTaSbblWEKPZzv3RyfRZZJ3cNq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BcQDsR6rcwZucXSzWaadrVXmBo3KodIFT5hPK1pi5tDswnYNr6qiySoKXCunPLO1MHZSCr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qRzW9kEgKoEqSqWn1KKaZVZ2AtmK7zY3wOru5hPN1wsak1xabHKWLKTtyUirJfi+IKtIyE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NCElUCaSaA7pFPskVFoTSQURGY0wog/ACoTG2V7qcWzB8lRNyQ5TKSikouFghSR2QVNPwU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ZW9DvZUlRdIOQQle+6DwohFLhM8JVaCUbeuRrQaJNbqzIIa7oZwNk2HyWlwouPHsqCSTZ5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AQCT3pVBWwi3IjVF1OkBra17vSOk4UZb/AGfVeNxY+sOrsF6Xw08uwSO4cR/P+avojusA+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HiFk4FNLw7cbUeV6Zt7UCuN4liLsZkrQKBFu+fCbNsXjzGbHqbchvGQ0Pq7q+f1XmV7jXm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kFoLoKv132/ReH77LWF8JnNU+26RG6aR4VZR/xV+J/WgBUlXYX/WAsZ/xr0dN/wBWOi4fw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uqXLy4vtc00rpBCfcpFajy0gjhGwpCqb8DlOkkFKQJlLkoO6KO6Y53Sbwn2S0h3RKd0FHk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uzQo3un1CjvuibD+KWR3JV8xBCoPK7YR4+pu6nF/WD2X237L9T+9+HW4z3gyYziyu/T2/n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Fe2+y7VW4PiAY8hAiym9Fk7Bw3H8x9Vp5fh9rBUwVUDfyUgqaXgoUAU7TbQJVTipPKqvdQ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OyieVkqYcpXaqtSBRGiMrQ02sTHUtMZsJDTWw7KSqadlMu2VEkFQB2TtVEkbUogpE7oqV0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0lun4/CYR9Elq1qm5RTJSKIEI33QgEk0JpSKEEIVShJAQomx3T+aSOyaUcpJoKFJHZBQlZ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gQjuj/FVKAe6SaFK18F3QEFA3O6iQkIQqhIT7pKgpCLQikUxygoUVIE+quZwqQFczYLnk7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ckApP5SAVnoy9nSCbKkonlIAI2tL1TRjI0wooBW8Y51MoG6iUxwu0c6aEdkKslfqi90ikO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SaDwpYpJhJMKNNONO6F3w7g9l1sTIMo6WjcLhD2WrAndDkNINA7H5LlycfdNu/FzXGyX07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kjE47WtLZG9INgg+9oLmnj5rwbfSZRH0mr4TdfCm97Qbcdlnlyo2jnqPoFUt00QuIoei3R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y726CPdamynpG2ylizJ2ongm6HZXSOPTQoFceDJc1x9FvbK09JPYLFmq6XKVDIiPSHOq9z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yujkzNYzc87Bc18vVdDa1Za5l5PU4gNu1WNKLnX0kfNdLSiOt1jeuV1OgGx+a1OS4+kvFj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WM9wodQNL0WJKCAfVcTW8Q4k7Z2ACN3IHZacDLD2traxamf75trj/AGftd22iqVkDWOlDX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y5rZj2NFa8d9uABXj5ePulOWbZdQwfu+QXN3a01fsu/4aymvjawgg7nf1Xitfys/ByK87r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vb5qnTvE33Ww+M71bhyCF4eXoOXm4te6+bZ23y+tydLmAgCjz81zZGeq87g+N9Pd1tmMjC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bF4s0yUtDpejqHftuvkToeo47ZcKkyljv4sIMlnsuvC3pY0ei8hD4p0yOichtjYgXSsl8d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nyEDaguefR9RndTC/+mNx7eJjS3e7PCtsNF8eq+a5X2jxhkjcXHdZaQ1ztqP+t1xM/wAf6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iIFvSa3v3W+L6F1nLfOOp/a98fXMrUsTCJOTPGwtFkE70V5vWPtC07D62YY+8SCqI/Cvkm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6srIkkdVWXLJZd6lfa6X/ABjjmrz3d/pzvLXqtY8barqLSxs3kR3+Fn8F5aWZ8jy57i4nu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9H0/Q8XBNcWMjnlkiDa0xRhw3WYCir4nbr244a9sWs+Q0td7KoGlsym9bL9FkIpZymq6Y3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ACmFitw00kWooTCjeyYO6qOxp+2OP9dytd7LHgCoAFqvZccvb14ekwU6vgqN8Jk7C1mtaT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wAtqzl3JUHzBjdzd7LFjeGkpHrMX0VU6YvJqxSg54AF8lZmLVq0y3+G6VDnAWSfdZ5soUW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pcbK1Inc0yTAX0rM6QuO5Vd7pgrfw5Wpgk7I7qF0dk+UTadotQF0pBVBakEm8FTCqWikwf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M001HdPujJoSTVF0Z6onMPzCqPKcbqcD6b0pzg9XVVB24UVUd0xyl2RwtRB2QjsgKpR3Ql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FJNRR2SITQgol5AVreBSpkNSNV9bBVAhCFFCRQglBCS3Aqh3CvJ2Wd45Km1RKR4TKioAcq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FEblBPZED3dRvhRQgKqa0Y5p30VAWjHG9ojq4kgjw8gGup46R8u69H4cjdFhHqFBzrF9+3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MsjG1bdr27L2GMxrIGtF2BQ9KT3ErbHfVQF16qOpQnIxJYwN3tobd+yGfrXK0Xtt+alLPD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wsrBkJIe0gAnvX+S8TLG6OVzHii00V6ttYHiVgYaZI714tYvGWL931ISNFMmHU2lcfF06c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irStNbriRV2EQ2cX3VRQx3TID6FYym47cOXbnK7L/AHWd/wCJXucHNBBBJVTha8kmn6Dnm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lMgfVJbeKxE8IFIQduquey0m4Cg1SCVEndEP2THCim0qKaL/ikTugolpgjp2QNh9Eh78o7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Vb5K2tak2zbqeRK4Vuq+6CbPySC6yPByZd1THCvwp3Y+VDNG4h0bg8EeoNrLeyk3lXTja/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fpmPkwkFsjA7niwttr599keqedpE2FI4deO62i9y0/wCdr35O6mm9rL2TtVgoJQN5FKslN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RclagSlaaKttMFVApgqC5pqgtEb9hSyElWxmkWOg0qV2qozfCsuggk08p2o8cJtFq7TSZ7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QOrKEM5Qpbo7dvyAUiEItbUkI7+yOVUFpfmn3CCNggO6R90WnaIRNhRQUFEo4CkoJ9SVYC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qKsBQVFh34tS3pKvuIlCkkptnRJJ90lYtCEIQJMpJpUhIQgKKSEHlCqUkFBQqgQhCVYSYQ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ivHAVLVd2XPJ6eGKpB8SgOFZIq1Z6TOfuNJNAFlVmjsi0FCOOQPKANkIWsUpqQUVIHZdY5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9EgdlpjYKSCmFWSPKOEjynaLskwlafzRUkJBP6qK34mcYWdDhbb29lrjzw9wHC4ikwkOBt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XfHmynh3pmySD4QSPZW4Wn9Ra94O/ZRwsuN0LR1NDu4W5k7RtYXjylnh9DHty8rxjRMYG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SFoG1bfok/IAI6SD/ACVLZXyWBaw3bEjTXemyGyuLulpPN/JWR4T5RfUAskpfh5flStNGg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dnz79QHzUpcMthdW7gFowJWPYLu+eF1Iow9tCr91z7m/7eZ0zKIkNgccr0cMocGuI+trj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RNCD0vvq9rUsKdzQRvxyVr3NszLXt2MmJs8D4nD4XAj5WvKOa/AyvKla5oJ+E9vZeljyK5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mZ8XQ8C+x9Csy69tZefMYsXIa/k2V18UFpBBu914yOV+Dmvhnfs011e69Rh5HVYFmrPfZX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Ndw252AW9QD2/E3vuvms7THI5ruQaX0Z2RY6T8rXg9djDM5/Tw6iuvTTzp5uqwkxlYQ5SB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rmt/Ne6YPnW6Oyn1KXSjpW/tsXNHqtMFPp9kuFqYM7TaLVgaQVU11FaGusALpjixaXKCp7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uRzvtW4JN2KkT9VFGomD8NKhwoqy1Hp6nOAWM5t0xukKT4QdjSRXF1NI8pd0c7oqSYUe6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gE/d6v1Wjkbdli011sc0rU94YN1xy9vVhf2pg+qUkjWtALhazyyudQjaT8lB0W/VIfi43W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+RxDAQ0eqh0Bjrcer27KMkzIm7EHbalimyy4kDYKVqemnJm22KwSTl3BVb3WFWSkZyqfVa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YSAU2qhAKYGyXZMHZEG1IHKGnlB5VEhwg7jlIFMcKwMJgqKYKjNp90DhJMcIhoQ1CIk3l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K+JhvjsslrVhvpxbYAeOndStRm7IU5mGKRzTy00q1uM0JhJCoaO+ySagfCEBCACEJOUGe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zUPPtaFpAgoQiyEVFymd1BZECdlU/urXql/dRUL3CfbhQvdMbpRMCmE7eiq7rSHN/BXHqq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K0ApJgFVFjRYWmEUq2MpgcVfj0aWR6fQwHBx7igu5G3gGyuFoDf2Tn3va7zBVbqxqxoaA1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V3NjuqIxsAArgdt1MkjjeIoW+RFlN6hMwgVSp8SR/f/DeHlNBLovhc7vv/murq8In02ZlW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sfh0uy9FzcJxtwa4Nab3NAj/BTevLU84arwTQe6mrJmdDy3uDR3VZXTe3GzQKrI32Vnoou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+qL5KwrFgydLuk8Fby3ZeXPxX6Hhz+5xSxSfVRPKscKI9FWdlHHKaRPCQut0Hg0gAjlbcq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SglFPsEDZIFP0Q2RKVoPCLQvsBJx2KHOpRc7Yoly1EidlS525qwne1KB+q6Yx5OXl3NQdk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HltM8Jg/xS5QO6rL2H2aag3B8RsbIajnaY69+367fVfcGG2gr81adOcbMgnaadE9sg+YN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zJZl6djZERPRLG14+otTaxrTKSTj2WWycVAuo2OU1BxVESUWoEo6kSp2pA7Kq1K9lmiwHd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5jtkVvidsrgb5WSJ3K0NKgsafVTaVWDupg7K0iSBwkDZTtZ2pONDblCfdC3LpqWR+QElPk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NHdI7DZATW00XogoJ+aRKAR2QUXZQ9g8qJTdykgSBsbT7pFEIqNplIofKyIW8BdTPgaIQ8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C5mAHkrr57S7BeB2orzcueso+r0fDjnw52zz8OKopgIXV8zQPCiVLskVqVmlyhNIqrAEgU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KSaSGwhBQgSEIVQIQhRqBAQgbILGbkK8DZUxblamt+Gx6Llk9nTTcZ5hsVSOVolJsjsqCN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TSCaS05U+UICYCjnfZUmAhHdbxZoUlFS7LtHLIdkvVPgpLTnQkU0qQKkJ78JKoY5FJqPfZ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on2Qg8IoS7oB3TKGwHFp22UvvEgFdbq9LUSNlF3KzZKvdZ6aYc2VrwS4n1vdeiwpmPpzaO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hpWZ5MgY/8LjV+i8/Lx7nh6un5dXWVe9xHB7mgUD2Udf08ZmC7ygPMb8Ta7/Nc/Fyuhw3B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2dBa76/qvDqy7fUmrPbyumZT2UyQ7g7juF6LHyapea12N2Nn+fG0Br/yW/DyutgIPI7LeW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5+bi9HceTH5bxYIpeYzIXYeYY37tJtpHcLpQyEO/Pulq2McrCPSSZGfgP8lzk1dLfKmKWw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x0n07ry+JnB72xSnoeB+a9Vp8jWtbvfB5Vyx0nfLfDneJdHdkwedE342jn1XnsHOkx5Qx7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OkY9tEWD6rxPinS/LLsjHbYv4wO3utcWW72Vz5MbjO+NLc4vbsG1XqvPa1IyXKLmEkgUVj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A4tQc4u3O69vHw9t28PLz3OaptVzfVUA7q5poL0yeXktWJkJNNhSXWOeVQIUFa4Wq3JU2Q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8K1j+yRZ5agouSDrHKHexXSRm+0Dxsl6Jnn6pD9VNEI91LF/6wL4OxpRtRif5c4cuebpF2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FAi1mA9VbO7qOxtUhca7T0fzTApRPKYOyimUA7pEqO/zQ15bcR5Y7bkrX1A/E80udFJ0bh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5ZR6MPTe7JjbsCFgmyiS4N4Wdzr7BQXN02m55cd1ApIULQjuikxstJaAFJJAVQwpcKKZUD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VQKQpRT7IUwg7pICJUgVIcKCl2RNJItR2ITRbDQl33QjJjhSaaIKjaaqOjkVmwCVh/at2e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gq3FyHQTtkbRI7EWFoy4GSh2RjFpYT8bR+6ST+ik/b4X4YrQlvZQFtk00kBCn8kITPCigJ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+EoKId5CTwtJ9lnxxyVfyiApFNHKqkVEqXZQPdSiDiqn91aVW8LIppWspjSSN+ylGxoHU8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jrca47IIONlAeQKS7opaguAaR7oFDtaqBrunalVaX3tZWnF4PssIK3Yv9XfqVNJ6en0LpG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/r5LuMIJ/wXG0M1gt5sk/XddiPgJC3bVGOkkcd1caDR00B7bKhg9OVcxvSObu+yW7Weg5o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mtMldpviF0bhTC40ebHb9F6losrzPiaN0GXFktH4qBPqQl8zTePiuX4rxvuusTNF9Dj1t+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uL3XqvEkYy9JxMxjfw1G714JH8/yXlSrhdxjkmqEOQOyCtOZRu8t7XDkFdWN/UxrvVch3C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grjyY78vqdDzTH/l35annfgKo8KZUSuU8PXyRDlqCeyfZRK089HdJMJFaQBF3aEe6CN/Kk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EnZXSWmSq3u3KTn2SolamLy8nL8QWn3UQpLpp5TQN/VIoRKYPonaSPVBNhoil9r+yvUfv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6pMZ5Zv8A2eR/h9F8SXufsq1Q4utPxXGm5DaHzG6lalfZ0iglJx2UVElVP3UyVAq7KrKja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Ykk0hIYwbkLy8/i7p3igD2+rnEE/olsi9uWXqPXdV0n1crx+P4yjc4CbEcK/FT12sfXNPy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/xLFs3pezKfDsNdsrmOWKLIif+CRrvkVohka6i0ghVnWm+I7rUDssMLrIWtp2RZ6W2ptO2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LPBIuCRKgDuhzlJFTBs0hRY8AtJ+qEyy7fgk2/Ig4IQd9wlwg8Bb0luwhCDa0hI4CEEIBC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QSkUQ+6iU0FCkUAJkUkPqpVbNOYDkW7hoJXXcOuMhtURVrDpbOlrnnuKXRBrhfP58v3v0/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fy8/Kzy3ub6GlWtmogCY7VfxLGeF7Mb3Tb4HPh9vO4/gtkdin2SK1HnJA90IWgjwkmhVkk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IQhIQjsgLQEk0WUJgbpJjlFTYVb5tCgqmqVbLFm3fj5LjPCTjbSqr53U6pQrdEuXdQitky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okAFKldjwPlFtbsCuhDpzQA5936KbZst9OSW1uoLp6nEI21QB9lzTut4MZTQCaQpSpdo5Z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alcrDReyVoHCEFKKnRpR/ihSUhvslzugbKkSQgoUbIcpFSKCESogpFSAHdI77WUQiN0uyl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crq6ZmGxHIeOHfyXocCX4mgmwvGArdi6i+GurcD1Xn5OK3zHr4eeY+MnrtaiZkYTgOkvbu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MEnluNC9r7K52uPewsOwPIpczJlEjgQK/mufHxWeK3yc2N8417PTndTQSdwu9jNb5e9H5r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rSdxtZ7r1uDkh9NLqJNWSvPyYXGvVw3um3m/FWl/d8jz4B8Dt6A491DSNQc5nQ91OAAq+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WZGM5sjQQ5vB3XgdTw3YGUW/umy0+oXTD981XLlx+3e6entYckvF2eeB2UsmpoHNeLBG4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SaZI4CuCV6XGzInRtN02jZJ77bfqud47jfLrM5lj4eCzYDjZD4ncgrOOV0NakbNmyOYeoX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p8e7jLXxeS/uuklMcqFqQXWOdXs/CVMKtlAKa6RmglQO6mlyrWJFRCBs7dTIUDysN6WMdS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BXTGpU7RwEkx6K1SPqoOG9qwDfdN4WMouLOUJlJeevRAlaEHhRQi0ihBMnYqoqSg5c83bG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Lnps6SJASJspcpIJWjsgcJqhoR2QEDRVhIJ9kDPKEk+yBo4CiE0Q00kFVTTUU0TRtU7VYT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ui906RgICEwiBTjeWbA/D6KFJ3unsWzMbYdH+E+nZUq6GTy/cHlOeEsPU0AMI2o2mzSlCX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LQBdoHugFCT8JU+yrl2HpaFLH2BVpVUB+HZWoQJJj+aSRQVFxUu6g9SiBS2A3TVbjuVBXK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BRVCCEIVgE0kwlDAs0uiwdLGt9AsUIt49t1tjPV9VNrp6fSGViQAAfECT6jcrss2r5Lk6U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VQv8A17LqsP4QDyodul7L54C0N4ve/RZ28kg91oj/AAgBSpKtOx9Vh1zG+86XM0V1MBeL9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8DA/4SAeoUQ7ik+HTGvLaIP6Q0fLxHu+IDqYT2oX/AAv9V494p7mkUQeF6rSvM0vX3QyD4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/+f5rleJsX7rrOQxtdJPUDvwd1MP25WJyS2SuT3TKR5RexXVxQenjPLZRZoIkG6hVKWbjp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dYVSg4i9llxZajcHV7eq0A2Nl57jqvrzlmeIP8FEn1R6hJ27iVXO+wOSk4pDvsh53VZ2Gn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zwAq3S2FdMZ8kxOR9k0odSje6XzXSR5MuS2i7/JNCFqOV8gcqXdK00QE78lNK+OfoEEqhh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XKgfrS0afO/Fy4Z43dMkbg4Gu4WYKSJH6UwMluVhQZEZtkrA9p9iLC0HcL454JytRyIfJx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aGB5AaO3817zGxNXkcHNy37Xy7uuOXJJe10mFym3pCKbaqcdlmh0vxA7eJskzO1tB/gsOo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9905wA9iDS1MpWcsbFHiUum0rJiLer4esjtQN7/kvk7s10biBZrZfTX+IMcxyRZuLKzraW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5LljoyHAHubsV3U5NZR6ulzuMuLfHmOsna/ktEeoFtWGH/u0fzXD8wjj5KwSG+Vw7dPdM/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g4FheHD3XVw/EDm9PTN07XR27XX+vkvBMk2JBvdWxz9EnV6eim8p6q3HHO/uj6xga9kdVv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R+JowAJY/i/JfIMbNmb0mORzT810YNUmH9aWyHt1AlY+7yS+fTP6Xjr6/j65hzEN8zpcRe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t+U9rq9CvjEWaHO6g7pJo7Vsupj6lK34osnpcOzjV/kuk6merHPLoLPVfWGvSe614PH8RZ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R7GyLr9V08DxTFMSJWhtbHt/Nd+PLHP1Xj5ODPCenp7Qs+Lm42UAYZWuHzQum3DVr8qDg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Jcq32Q0rQOEKKEvdMpKgKSEFQJB7oQUBwkUVsjuqaLlTY3qcB3JpRGy26fEXzB1Cm8rGV1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kzmM+XRhaGRtaOAFaDtW6iRSO9L5uV35fsePGY4zGfDDqjLp4HsuYV6GVgdE4H0Nrgys6X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vgy3jp+d+qcPZyd89VWmhILu+WEu6aS0lCExwkUISEIQCSaRRB3QhCASTQqoR3QhRFse4U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9VtgwZpWlzY3UPZYt06z0xu3UdwtefjHH6NvxC7tZCs72sJLkpoAW1d7SW1htsb2fytb4m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UMWDoxWAbjpB235WmOM1vZ9huuOTrI4euDpEY9iuOurrr/wDePL7s2Pdcpejjnh5uX+RhT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do40EqJFqSRWoxYR90fJBolHZGdi9kq3T7UhVainW6AjuiRJId00KNkglPgqPZEpjc2jts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XIU63TLdk0nyhSiQrQPyR0potVnZM8KfSlSdqzImOLHWCRXou1p2edut5vta44Zvupt+Eg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M3bh57x3b3Ol5bXu/aWQfhIK53i5kboIiyiQ7kdtlwIc6eIANrb2RkZL595XWRsueHBcbt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qMnTRV8eRKwEB7qOx3VTigL0dseDuoItVub6K2kqtb0yoqkxunIKSad1Eq5qmFBm6mFuM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MQcokc91Z+8kRfKjcVnkptKfSlVH2SFWhCTTff8AVHK0JD8W6Z3AUT78J9lKsZ3cpKT1B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mUkIWVBQmikCKi5SI2VZXPN0wRJQmgLDqKQOUFNAeqOyXdHZBJCj3TCB8pqKkEAgUhCCSO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qIKaoaEkd0EkJItEs2sCAoDsn3UNJoBUb290WqxfadoBsKIKB80RK1dFL1NMchtvb2Ko9U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LGWbVt2Kgr2TDy+h4sevoq3N6XHcH3CRNoKSVG0UqpjZVT/hpWd1TKeEZvtODZqs7qEewH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d+EIpd1FykeVF3BQQdsqXcq01aqeePVSqg4qKnyFC0QklJRSFNMJKTeQrTaxuwWrH3YCRa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DwNlmLdvV6VQxowK4vldWLmxe65uCC2OMA00D810oTQG/futZLfTQPwrQzjbfus0ZNb8q+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Yta3qBHsrsZ37WvVUhxo0dipwUyQOP8AiyuH41xfKlw8yM0Selxvk3Y/RcvxHGMnT8TNb+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QNv0Xt9dwRqOhTx9NyNb1NFb2P8l47SWMy9OycOUkAR20DkuG/wCZ3Vt15a3uaeUKQUpGG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KA5Wo4g8g77KshWKLjSqyq7LStuO8dPKxndSY/o4WMsdvVwcmr5bve0FURyB3JV17BcrHs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rUJHj1RK/p27rM47rcjy8nLrxE3EuCikOE1p5sstjshAQtRgWmikKps0wdgkBumONlF2D7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k+FQ0A2LQkoiQTCiDYvhAQdvw3rU2j5jpIqIeOlwPpz+f+K9dH47lYQQ0kel7WvnAdRG1r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jKxo8nHOOY37sHm3ba2K554y+a3jfD1+k/axm6aQ7GcWFp/CRfddfVftpfqkQbl4kDnEUS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+CNfjJIxmOHqJW7/quXkeHtXx7M+BOPTpb1fqLTHU9NTO79PYZ3ivCzCScdo6hVDt9V5TX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M4fF+IAVvsubJiywEedG+M3+8K91W4npLexWe3ztvertWDe1bKbCL7KDSGn4m2Fd+xsB5e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XtMGrVjB8W3bhWiCN7KhlBd/e7fkrm4OSfiEXUw8Fpu1zserDllUtdV1yFPzX2NxXexapd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0jkVupd+y53H8u2PJMvONbY37tI2K1Myi2uFyWh3U03Vbq4PIIHZc7hHbHLT0GBq08EzXR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j2PyXax/EMcuQTqWFDM07ukYOmT52OV4lsoa/vzyAr2zusrMlx9LdZe3vcXyZ3n+jdQdjv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ex44+aF4uHII5dXvdIWvuZT053p8cniCFGkwfyKF9L2+IQ4Sr0Uq3SojcdlFLtfKRTG1IK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fw0ibJBQUlQIHKCms7AN11NNAawk9zS5jRfzpdnEaGRDYC9/ouPNf2vf9Pxt5Zfwvu+Ut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kux4Xifp8b4TFeWQKIpcbNafPeTW5tddgoLl6m39rY7hduC/u0+Z9Ux3xS/isSCkEyvW/O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8rSUuySaSoEJpIgSTS+aAQj1QgEimhUJSHKipDlQj0Hh7Ein6i9u7av8AVejLWRtqMENHF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g5D27nqAr5f8AMrv47XOjaXtAs7fJcOTy9OE8PJa88vy/auPquWQujrLxJnzObx1Fc4rWP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jML5o2irJAFqohbNLiMuXG1pAN3utfCV67pcHG6qhug/CbBIVuLEwROMrumgAPU/62UHFh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XSbjyOpkuypS67tYSN1v1ZvTmzNH9o1fosBXux9PLn7MKYUApjldI5ZAlCVFMLcYtRpP5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0yXdMVW6jW6Y/CgR5QQAgKSVSQEIU01KXchBT7oQLkICExwhU2lM0Bai3aieLUjwtRmmK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XSCkgE+Ewro2VbKV2KUVJAHjdQJUjwolFG6fZJFoiQO6KOyE0EXCwqiKKvFFV0iU4+FYDv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Vc6khJHdVYL7oPKdbpHZFB4UCpWl7KFDVIKKkFYGSkeE+6HbBWpFL+VFTeoLz5e3fH0fZJ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oQghK1FNyqcplRK55umCCaimFl1NNJHdQB5RwgndLlUMboR2CFA0wkEIGhCFQ+yEkWgkUk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tBJCXZFoJWgJIRPafZCQKQKMVJSUEwURLvun3UU+6qVJSBsUoJtO6iJuFC1FStIhI0j8lm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trK4n7x9VTTS3hSSA4CabIDsVEqRSPOyRScoOJ3Ujyo9xagrddKlx3V7qN2s7u6ACgU+EH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VKApN23STSiQ3W+I9LQe9LC3lboe230WWrXrtOcDC0Edr39bW+PY7cbLBghpDWMOwGxPot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3yu9xc0Xtfp/FaIxbQCduLpZ4yCSOTXY7rTG4WABwlrKxob0kNIdXBVkA3G/t+qrO7zXt+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lWJPDuYG0dDiivANa7A1bJYxrWua/raHDtuR+lr6BgV1N9aXE8eYHTHi6hEwfsiGy0O17f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z7xJiiLOdNC3pgmAkYBwL7fRccL2OrwjM0djm9PWw9QIHDTyPpS8bJQNAq4Xc0zfF0ZNbF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Wk2gfko0plBGytbiDSR3UjI40klSlkbnJlPRXfdCPmnwmmLd0D2TQSkpoNCEBVDCBydkIC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fortYAbTP80haYRTRwkTQKf8ABCFwm0pdgnQHZVDHNL7T9mGpfffDzYXuBfjEsIverNL4s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zvJ1WbGcR0StDgCN7Br+azfJH1snhQedlN3FhVP5UaYMvCxshpE0LH3/aaDyuLl+ENHmaT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jq/RejdSrcVCeHz/UPAgofcJ3HfcSDf8ANcLO8JanASDAZR6x7r6wSkbJ34UW3ft8gbpjM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pD+H4dlmryD5mJmlxdv0gEbf6K+yyRRys6ZGMcDyCLXHy/Cul5RLnQeVISSXRmufbj0Vx1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+LwGJrWVjhw6Y5Y3bmORtg8ro4+VoOeejPw5MKRztpMc20fMV/JdXK8CM6f8AdMt19xI3k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hjVMMmsd0zeeqMX+nf6K44YZEueMd+DwU3Vx1eH8/Fn6dvLcel1rna74M1zQ4/N1LT544T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fbkLz2DkZWFmRzsfJDIx19wRva95g/aLqUk0GPqPTl4zSAYpN2lvdtH2Uz6XXp6OLrcru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TvXFp8G97X6G0zQvs68a4XTjyN0vUum3iJ1Nbx2O38F5Dxv8AYtrWkxnK01zdRw76g6Ftu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z3gyx9vXh1OFnnxXyfzLsWPrshaM7Amw5C2VvS8dzse3ZCzMXbf8AW3kfzR6JIXsj5BkpF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yjuhEJCEFQLshB4JSSh90JBSCzpY0YcRlnaALHddhwA9Asejs3e/04WyU7krzc13dPt9Bh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OTugDeu6Bz7oPZed9jGJXtSy5wDmONWQFoBCqke3stYeK59RjLx2VxDyg7KUn4ior3vx/y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lVKSEIVQihCCiwBIppIhJoKO6KSEIVQBTbyohTYN1F09t4Kxy7Bme8AsL+CLv+S7DhTXUO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UfDAMGhY8exLrdz6kqvV52w42S09J6mEj1BN7H0Xmy3bXsx8Yx4PLf1zPcBsSSPksxU5HG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c6Cu34Xg8zKkff4G/kSf8iuGDWy9V4SjBgkcf3nAbKcnjFcJuuwQWt3uj6jdVSsHWC3uO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7pNiqrss7WOEwO9f2lwjtqR5rX2Aag8gg2BddlyyvXa1pf3jGkniFyj4iANyF5JwIdVUV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Fz43HLySm1QCm1eiPPU0EcJhInZajFRIQAm4qNhankI7blMeqYAPdFc1wlETygJ9ykQgfZ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AoQhRZUVJI8p9lUMcqY3UFJu9KxKl3QgI4WkH1QN00cInyQO6lz2Ue6AqnoJBSJv+KgBuh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IHqi2+T4CVpkbJFZoLR3QE7VhS2QmigqzoX7p3v6JVaAN0NC99kE3ykhVdi0WhCiC0wkmr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SoreFUrZBwqyuGXt2x9BNJFrDQKVG01MCggiQq3bK3sqpDuuebphVZ5TSQFh3NHdHdSUCP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oKTQhADlPsUimFAI7o9UIGhBACQQPshLumgEIQETZoQkTshaknwoeqLRnaYKOyiCnaRDUg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0TBTtQuvqndFEqYOyarBTv0KM6W8o7qLTSkSopij/AAVYhPml21UpE0qY3HrIF7KtNgZR3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BSd72gRSOyDykVUI8qDvZSJ5UHbWoIucqnKx/dVuKioFHKCkFUJATPKAqJtHw2lsl2TGyg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tF7QeLC5zOV0sQHzGAbm9gor1GEemqJBqr7rpCwyhwBS58HwkAem1LZG5xAO5PbhWpPwui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S2Mrk2s8dcAGyaC0AFoO1V6LHurFjSNiroXNDvTdZwNqHt3V2MepwNEEeuy0TzXd07cj1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WXHf+CQdJr0WTTKL11PUlanljKPluK0xzTYMx+OJ7ong+m4XkdSxZMTLlilaWlriNx2X0X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Tx9QhDRHIeiWh3vn8l5nxfjsc2LMjJPUAxwra/X/XosyduX+5qXy8sjsmley6MouO/GyXZ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lWpSST9UkQbJJo9FECEhwnaNDf5oB27Iv80Db8q2SofqjlPn1QFF0PX0UgQo90wh8mdkDg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FSPokCUc9ynwiAotIm0gqJhdrwfk/c/EmBNYaPNDCeKB2P8VxQd9lbES2RpbyDYKHqv0jH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Fqt4VWk5P3zTcfIHEjA4X7hXPWNts8mw+qoLqPCueVSQECJJoDclF+qXI+SV7rK7TBS6t1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O4QaGb/TZaovX0Kyxnj+SvYaCFqObpOBnscMrGjeXCuqqP58rzeZ4Bwn2cWaSMn8Jf8XT/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7K0C10lsYyxlj5Jk6Fq2iz+Y3qIb/ANpC6v4br2HhD7W9a0Isx5JpMvHaacyV3UPlxY/Ne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U0EHsvOa74Ow85z5sUGHKdy4HY/O12+9LP3GGOnpc7UfCX2iMDsxjMDU3j8baBv8Anzyfz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Zqmiyj71GWMb+GWPj52EJlxY5ed//AAZdXyYXWDwfZBR6IBXCN0JI7/NK6RAUFBSQF+iEd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kpH9UkUKTeVFWRD4h81Gp7drAj6Ib/tUpy7X+asiFRtomhxapyD0gntS82c3X6Hj1x8cQJ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F2VnfITarJJWZx/ljk+odvjBdJN2CzvJd33TPCgDubXbHCT0+bzc+fJf3VRMzpcqjta0ZG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HivsJEppFVi0JJoVCRaEIEhNJAIQhFJNCXdAwFfjt6pWN5sgKgbLo6LGJs+BncvAStTzXv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mxMJd0jit7pZvFMbINKfK1x8yRzRudvkunB5uNF0V5voaojZcPxlOJMSFreOo9/n/ACXk3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n8qu9+/0VkiqItemPPQL+a9ZokT4cKN8ZAcXELy0Q3ruva48JZjxsFtoArny3xprj9tbG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KC0QsjLyHkh4aDXT7ogEtBoHVtuuh0EBux6t+68tvnbvYqmaIWnpaA3se/ZfPdZw342a8l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1Fr6NnMdJAA1pJ9eKH+qXMzsNmbp5hlHe7HLd96XXiz7fLHNj3zT540bhSAXT1TRZ8CXdr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8fdc+jS+jhlMp4fNzll1SAvZBTtBHFhdI5olVlWht+ii4LQgHVypggqNJDZSkTI34UatBc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hK0EqFHcJBPskiUI7IS3v2RdpA7qTTsofJSHCRFgTUWp3QWoh2l3KOU1UpE77oCDygdlW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Me6laB2QN0ndwkNiiVPmgKKRG9ItF7qBlJCOUKN6v0T7otIHZVoAnvymUcFB7olnggmf9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0hUitkyd9kuFSwIT5KNu6iWAKTTR7H5qPohVDl3AIVJVrvw0qzS45+3bFBCkjf2WK6QBSS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EeFU7cKbiqyuWV26YYo0mjuhR1HdMcoFhA3UAUimeUu6oYKEI23UAmhIIGhFoKoEI7J9tl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KCUkxyg8ozYLQe6AghRkBMIKXdAwe6YPFqPZO1UCYST7JsO90WlaEU7TtRtCqLAVMFU3Sf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qcc3IUyeUQGiU3ojSCL3QSq+r6/RBdaG00iaUQfVI8e6bAUiduCkXG/VRKgi7hVOU3HZVl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olVpn4RXdIOpIqaBakFEBMKibeV1MDfJivi1y2buC6mFtOyhfevosrt6rGdsaF9/1Wxjti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3dTLA6Wt5F+nstjXUwgfhFkg+vr+qWLvwvadwa3HK0gkc8LK3YmiDt2WgG6JO3up6Zxu7p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O/wDr6K9lA/GBvyDus8LySCG16e/or2NsjkgJfC+Z5jv6cfjFldX5LjaYHbdR4Ao+q67Ts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v6azU9IyIC0GTp6mX2cOP9e6+bECfTpYcj8UZ6S3e2uGwv5r60N9ivn3iHH/ozxE9wa0Q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31+qmVum+PVfOZo/LeW+nqFQu54mxvu+eSG9LZB1ADgLikBXHLc2zljq6Lso162pjilE8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oRAeyiml/BECZSvZCKY9UDlKh9U0DJ3QLtBFd0BRYfCYCKsj0W3DwnZHxOPSwbX3W8cbl4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1lZG590LClJC5ldTasWLXoMbFjxeLNnnvx/kjIxTP19LPhHBNbBd/0uWtvN+qx3I83xaV3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3Fp5CqNeq870y78k07p7d0gO9pjdFMdlNrqcL4VYO9pgXVKVK+6fZ5k/ePCmJ1GyzqZ9AT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fZNlmTSp8ckXG+/fcX/I/mvcPC56dN7ZZOFQ+6V8gpZ3qip5PIQTvsk4/VI8lWxNJk9ggc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6rCr4jytDTeyxdXAC1RG2hFrfF+EK1qogd8NK8LUZS+SOrZCSqoTwxZMTo8hgexwII+fv2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pLr5flod6TKK3KOyqhII35KZ3UCS7oPKKQ2RQUzykVAkipcJLRQK7q6EcfNUtG61YjeqZo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W5SO60VEB3pZ8j8Fn6LQON+OVVkC21+a8m/L9Bn/DTlu3KQUnto12Q0LrHx8iqyoBvxey2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InVwV18fRo3Bpc49VWQOVe+RO25PPSRdURI49VzyF7vK06ODTp/LA/DzyQRZ/gvESNokV3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kxsqtIp90LW3PRIQg8qmgkml3QCSCmiEhBQgEIPCSKa6nh0f+mMQHvIAua0AhdLQ29eqY7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lfFXH2+lxEtprwTa8f4xyBJlsY0bMB/Wl6pmQGWx4IIGx5teE8QP69Tlu9jW68fHj+57b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KoKcpUQF656cMvbRgRGbLiYKtzgF9DhDeloFF3C8Hov8A7QhPof5L6DhwM6A5zqc6tq4XD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jThttrjYFbFbXtLw4gl1jhU4wbGCQAOrlQyMh3WI43uZJ2Ir+a4a8ukvb7WSNeW0NnC1HG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i627H0P6KnHlczI6HuPURYDR+ZtTMPU8SNd0looAVulS5bU5EZc5zQ0FjxRvuvGa9pRwS2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+4K9uCeBXw7LzfiqTpZHG54PxF1Xwu3DnccvDjzYyx5NJTcN9lAhfQxzeHLHRApkJfxTtd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pBtqaAAStVdKyw2OFEiiRz9FeaUSFPgUnhIlWlqgWUVFIH1SGyYaaSKJRsjuknyoezoKSj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aQUgVEJhaEu/KDxuogp8qoY33QkBQ2R81UkPkoJ2oBIcodsohWmopqUNJPukVCnfdK/RCS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FJVr4SvZK6CQCKKjOz6kdSK33T6RSsSEDaC7dMNT6bVXZWUwUUgBGKQJ7lO0unuilRK9lX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lcs3bAJ2kBsk6gFytd5Du+EHhV9aCVzyybxxMlQrumUHgrLqQCPmmg8qBngJd0BG17oEeU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gIQIoTrcICgEIKaoBwmOEghRKE7S7IooQJncpIQ9mi0I7FECOyEFRCT7JIRDHCEdkFA0JW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R80kZO072Ue6EDJ+FDNgl2Q07KqmTaleyrtO+FESBQTajdo4RZNmTuon2TcbPdRJ2QvhFy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1YhoSHKa0C00kKBqQUQpBKJxfjHsungAmdtdgVzYf6wXx3XU07fL2FilEtejw7FDeuT+a1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9ws0Ipws2PktTAAD8KV08WaXwnqkrkn1WsDp9SB32FLLGBYPB5ulpBPTtv2pYvtMcdVaAL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srqbxsR/r9VQ07Ufqr4zRsbH2T2O1pxLizkArrjZcjTAW0DQ7crrD8K6xixIFcLxlhffdJ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8YJHA5P8AI/Rdvse6TQDs8Bw7iuUtSWx8j1ktz9GhygKfF8O3Hvf1/ivLFe6ycYafrWbp8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oyBZ+Z/U/ReMzIHY88kbtyxxFhZxmvDeWW/LMT6plFJHaltiouq9lG/mpEKNqe0JCZS4VA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i90xwlyjcj1/5oixrerjdbMTBMhPntLBVj34VUMbog0nfbkBdKKdrwAaafVenj4ZfOTzcv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kcEY6Y2gHknk/4rX5fSxp6uaNfl/ioQva7YUQON/9d1c93WKA299l7ccZrw8OWWVn7kHkO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P5BMWa3APopN6gNuAK+QSA6QbG/BXSTcYk0ozdObM0yNLgfQ7ArzkrXxyOa8EEGiF6+Elk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xxYu1ytWwg8GRo+L+K8vNw7vdHs4OXtnbXDvhIlTcwt52KivDY9phTaqwFY1Zq6fRPskmA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jDr+W1fr+i+pP7r4/9lkvR4jIv8cLm/qD/JfXXu/NZrWPhnk3tZncmlpcs0pHXso0pI39l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2UGva7cEEBaSm0G96Vg3VfWywA4E+l7qRBIAad1zvslSafiWmM7UsrQQLJV8bt6VV0IStL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1sYb7qsrUcJAo5RQUKTaoIV2vbt+WfrdoTdudtkjwqUu6PkmP9Ul2RB6I9PkhFKCKZTASP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NCRAOVv01gdJZ5CwhdLTtrPZZzvh36eb5I6V8qub4hXumDtXupEBeZ9vW4hjadJkGwQ1o5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68Gixsa26cGmzY5TwyRA1zP3V04JZHAkMJbsC76Jcq+ZljN6qUA6OpvSK4BItVOiDZOprv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Xbc8qDmdJbdizW6ki1RkwkRjqc5od+6D/ACXg8xgbkSNHZy+izs810bQOoAVsCvE+IscY+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XAOC6cd86cObGa3HGcKUVJ/uor0PNskJpd0gRQhCoEFJCIEBCY5QDkhygp7Vzup8KYXS0I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S4Bc0Lo6Ff9KY/Y9W3zrZS+msfNfTnRMETg5pLxu0j94L5rqHVLlSvPdxX0yEvcxjZKJYC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muTrGlY2TM5ziWSP2FDYlePHLtr1X0+cOaS6ha0wafPKxrg0Bp7lekl0BmLIbJJqwSOD8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Cxp+Hk0Oy73k/Dn2b9udpWE2CX9p8WxXdoMb8DtvYrMMT4WlpPV3BWoMLI+gDtyVzyy36M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1je233V33lztiN+xCwNjLWUBsnEZBxVD1R0l3XUe5vUJOgGVo2N8bKBmk6mkDnt6LL5xMr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K6IdQF7HdZqXFMz+VGXtDmu3J39F5fxG7qnZd10g72vVOaWP6+vYf2aXn/E0PmdM7S4gb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5c+Ty8wVE7gV9FY7YhQPuvZHmsVHj2S3HCmQokWFvuS4laA6qSKS13JYsDgQndhVcI6vdW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7FV9XCYd+a6TLbGqsUHDbZHXaLsKbJEK3Qgmyl3TaQymDyo8qQSLfJhMKPCAtommOFHi0w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KtMIApIDsgj1TKCe1IlR6aTrfdTv4SNkr34Kmgq2SpS7IcfRU9jo2SLK5/RTsABF2ggQit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rqVFdJgbp0nSIjSAFInski6CEbI54Q0EAIJS6ktNGhRL9qS6rWbnDstSKjVuQQS4crRDF1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sbxwsRbCSPZY8kdLq9l2WNAr0XN1WMtyb7OaCF58q7Y1japqA2Ull6MTSKaAgEEIQi0BHd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JqBUml3TVCpOqRaECTQj0UQk+yOyQ2KFMIBSCEU00DhCMhCEcItK00FCjJIQUIh8oPCElQ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EJpeigSYQkiAoH8EHhJVTtF7JE7pWgle6CeFC0i5XSy6TJoqLneig51qNq6S0yUkJIiSaQ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MJhJSCirIvxBdnRt8nbehuuLH+ILtaGayCe3HHus7NeXpImnYDi1oaKruqInBpIPIFLQ3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37a1pdHzuK7D3/T5q9gFCyG2RWyojIaKFjbstMdD3IWLRMcg3for4gNtlSLACui3O1/kkv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xnYcCl1guNgGmNF7d11PMFmity+C+l3dRJpR6kHi1qVl4n7QsZ0U+DqDALY8Nd2Bo3z+a8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Y8iKi2Ru5Hqvo3i+TFGjzx5Rb1ObcQqz1Dil4J7fvuiGNpBfCbPfYf6KmXuVJPFeWLvmiw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gN0DY7/qtsA79lFTO/wAgo/RVrSKSfdJRCKfZB3CSgCVbis8zIa2rBdR27KldDRow+cknd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10xne2bb8mAdNx7Bo72sDgRuF3ZR1Q9NVY5XLyYttgbXuylnp5cMt+2fzC1pIO4C6unZ7H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7hxrbvsubHEH/AAkhrvWrVE0EsLy4bj1CzMrFyxmU09PYJPQPgPoPf/kouI3vb5ri6fnlo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dtdVzxI13luBJuiDsvThlK8meNnhJ8gaGgUK7+qYcSbIP1GywRNcAGkgge3zWsHa979LVT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Meqi129kHlYp9Lc1txv6iP3Q2iV1nAAlp+Icir3I42VgosoXZ3quVxz4ccnXj5s8fG/Dy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QfQhWxwvcRQNXV9l6ctaSDTertfogxtFGhxYP+iuP6Xfy9H6r8RZ4QfFpOqNy5DIfg6elo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dl71/i3Dc62NfZrY1t8/kvn1CKTpILT2ASHu4j39FudLgx+oy29tk+LGgNMMIF31dRvsOF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btfG2+3T7ndeXLSHg8kbbG+9hXh5YbPSQewPC3OHjk1pmdRnvzXWk1XLeXOdMWE70OPnws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iI26t+SfVYQG+Y026q7Ae4QwncCyHGtv9e6324z1HLLlyvuurHqM+O9zmyukdfc/i7cLrY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tcRtXHv8Ay/Mry/WIiSCCSADXPO/8VoiMbLdFfW4UP5Fcc+LDL3F4+XPfivfRTMkjBY5rh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/cUvC4eozYjg58r5Gl1dLiT/rleowNQhyX9McoLwPwhePl4Lh/s+hhzTLxfbuwuJOxW+M7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Jtb4jQC5V1a21XCYKgzhSCiyjq6QSeAhB3CFNNd9xfl0o5pAFikjwAqFaEcoO+6ICjtaAN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i7pFBR2UC7IQjgq6QxyuvprR5BP8AJclu67GDtjN/wXPk9aevo5/zNtN7HfZF0QO9qF71u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uuGn1pk7ujsAxjI5odwK7crqRHoaR0jfe1ydJk6cQO9Dv7rrw7PYSPhIA+Xz9Fzvh4M/5o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iBRO6jJI6RzY29xVAfMqyWMF7n0AT3VTGfE0de/O4/RalntLF2HC+NvWDbRVnvV7/AJLzH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0W5hLTQ7dl67Hc2LqY5wJPDVj1oMnx8qNzb6oy0X6jj+Cktl2xlhbjY+ZPFfNVnurpgW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IXsjxWaJJS+SS1GS7ITKSFBSTSCIEJpKKZ4CQTPCSfAYpX40hila8HcEEKhvNqTTwmlj63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Tw8uLgCfnW60va0xkn4nf3t/4rgeEM6PIwGxNPxRbOHrff/XovQEE9rpeHK9uVj38cmU2q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URjxAuJjab23A27qxxPavTcqWxKxbWu1zHwDrPS0ho4Uo8fro2DvS6E2KHNe43s29u/KzN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r7H5qzLbHbqsczCyz0fAXVaoie1snS8Eh3p3/ANfyXQncK+Oun1P0Wfyw9gdGLJP5LpKVW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tstIk6OlznXxdDlUiVuPZf27VZP0+iqgc/M6+i29Nk/D2vhKf03soseW7k70aXK1xwfhZD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5de9q7oe2b4Hb3uQfVT1d/wDuORE6j8F36Hj+R/JMZqsZx4Fx+JIo9zdpEr3R5KiVEigp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Ee6RUuUq90NIEJKXdIj0UTRIT7pJKmgLTtH0SK1Mk7TSKaCr3JcSTHKDxaAtbSwyNkItC3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V0FAJ3au2dJA8p2FVdJ9S1KLRui/VVB5R1FTuTW11pWqi/dLrTvjWltpE77Krq9EFyncTG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qupHUfUqXka7V3VQQH7qklFqfcLguL/RHmKm0J9xOxaX7JddKvsgblS8la7E/MR1lRpKtl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dRvlFpAK1jLWbk1pCiVYxp7qQbSmFNmgG0r4lXdq6Ku/qhWiMWa+qwasCY4nP3dVErpM44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cf7qN9w7upVxmnHCkoBWBYd8fRITQi0I7oTQ2SRQeU0QdkIAQgAEwkmqAICEuDsogPCLR2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FCgZ2QkU0BynvSG8I90Zvsk0UmT3QpIQkimhB5SGxUZCaAUvmqDcoT4KRRAjtul3QUNhMp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xvwo3skUHgJJnhQcVqM2glQJQSoqps0wkmEAhCFENCEIpjdHdCaiilIDa1FSCVYmxdTTmd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K5ca6OFM+OiGkji1mlehgJ5FelBaWP3Bo2Dyubi5kTm089JqgF0WAEB17ey55XTcjXDNbt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EuHquK+g08H2JA2tPQ8h0kJ3+EPPwmz9P4J8bZsm3oOsuADRv6K1m/tuViikBDnABrdrF3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E/aAmzdkUR6FI1j5rs4DNgTdFdHooBY8JvSwBdONtt3XSXwzkpo8lYda1NmDhuJID6NC63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WciPTtOlyH/uimg7WfRfKc7MmzOp8zy9ztzfb5Ky6XDHum6p1nUpcyYuneHOHG3AtdbwXp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MWIzNlBZ0N9fU/ReTyndHV1cm+V1fBGvzaTqVRSua2Tar255+aZS2Jvtc3W8CTTNTyMSdp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u/wBVzXfqvZePAMrMjzWm/Obv8x/oLxxbvsrjlubYs8Ic7JEEHdao8SSRhLR+Z52SfiStZ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MfW3ScOdm9MqSsdGfRR6CeySxzuNiJ22UVJyjSrJbjkLp6W0tA6QOpxtcyt9l3tJjNNI5A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Tly/xdUAEmzX/ADCzzRtc2q3rlXfEQ5u25SDf7XC+jZuafP3quPkwPEgey2u/IfkiNxcKl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CQKHusb8b+zz6LncHXHPftysnHNExHf09VZiajJB0tlYKB+KlpMLy4Ctwd/kq87DBj6m2D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Y7ali+PNikcaBBOw7LRHJfJHquAC6I2CTS3Ys3VQJpt72mPL8Vi8M+HYrpAugCOVa1xBB2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ZmmiSCG7flt/gtPX1AFhO5F/69iusyefLDXlY1xtor4b59FfLGGBrAerrBLaNVX+VqqM0C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1ai8FxNgACuDx+X1WtsydsJslNIBJ6jub3PHP+u6s2aLJ79lQY3O+BosdN7e3+v1UY5Xlz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x9Fdk/tqokEN3/wAf9FR6fiqwBe49lBslR73ZA+myvDQ4AktAveuapSXyWeUC1tcnq9AkQ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9Cpk22j27cUoAb1RDb+QQzxSbRt3UW7cccbojcQ4Udj67JfCQD00dyTXuhjSa7H8lnZJ+F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oB53O1f62V0U5if5jXdLgbBHPKz3YvbsdjwmHvDPxHjvsAfX8tlrxZqny9vomthwayUgye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rcRRFL5LFO6y5vw718u1r2XhTWvNezHyC50hGzzuP1Xzufg7bvF7uHmuWscns2nZTCpY6+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XrWN3NeqFWH1ZG5AQpZdumMxs8x+YBsP9ev+aR2KYQSSVtkj9Ek62RxspQuAg/qhCgRQg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pEboPCAbAVE4xuuvjtLYR6LlQ/iXRjeQ0Dtsueb09Pe27abBPKexu6pVMNkXyr4WOkcQPm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35jo6W0vHS07iq2vuu7AxolcGjivmB7Fefw2Fjx8VAHdeqjjNAgDcWT37LhyOXJJvZSsdX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McBhewlz/AF91olpmO8jqNDYcbqOLI5sTeKJINn2Wd+GZZtkyA9pJBAJ4/wBfL+KulaXRg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KUF7gdtiiUnpaCSCN/numzK6fNtZxzj5ksZ3p3K5xXrPGWP8Ato5R/wBpYHzHf9QvJOBXt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nLuhRTAJICXFb2ukYpJpD0QjISTSQNRKaSLTCOEJKGzUgoKQVHoPB2WcXWIgXVHKQ138v1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uq29KXyHDcWPa5vLSD+oX1HCmE0MbhdOaCL9CvJ1GOrt6+ny8WNbi1jW9dW7ja/8AkqCHe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Bp1DdX4+OfKZ1ENNVsLXmlev52bZOiNrZBYrcHusTMSJsjyxuzjZF8f4KyQl7fiIB3BCsx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jt3U3pzs2yyxDzCHM+D5KTomsBbCwNb+IWtQIex5Josu7UA0thBY+67O7Dtyr3JYxzY8c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VLJj9LMl7WggtFEDYrpZkj3xdDB0uBs/IKqGANk8z94jdamW4zryzOxnEnqJdZuzzSx6i3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hNfNdmdr/vUZYWhjgerb8lzdcgJxJiLJp1LWOW7Fs8PnhG5S7qbhuQolfQjwVAi0q2Uio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ZpJ3CmR+SiedlDaCE+6XClQuyE+6EUkJpd02ugik6R3TaWF62mkOUHhVn2O6KsoTHKuzQS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amTOkHmlV1G1a/dUnlO40uZuAp2oM4U+ylrUhFI91IqKm10SaAhTaBMdklIC0Cq0VwpAKQ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dPpVvRakGqoo6SpNaeyv6UdIPYJsU9BvhPp9VdSVKNxFrKNqYFBACarFoQE0FUMK+JUBW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GyM2Ntt1j1ihjC+7lrh5AWHXNmsb2u1KuLktCmEBtMDvUplYd4KQUkzwhRwU0hwjZEFW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I0gEICEAhHekIGhCVIGUqT7oHdAIpSSPKm0JNAR3WlBR2QhQPsUFHZL5omgjshAQpFFplC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kqoPCXKfskUSg812S7p90FNslXdCCkUAeEkX6pXasAVAqbuFDlURKEFAVTQTSTCKEBCFE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EIChDTSpMcKVpZHyuzpU7Wtc2Rgc09x2XFYaK6GE9ob8R7rNaegbhYWULiIEg3+LYqQjl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N8Hlc9rgWkNduN9lsjynxxFzgJHCtjsuWkt36Jua5rwMlrmsH4gBd+nK2aK6NsTg17SOok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LxZ21IzoIG7bBv61/FVPx8bJkDsSXyZDt0MNWfTla+NM2fLu9PULq/alv04FpaWm2kdQ+t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cT52DJbx50fw7tG9C/wDErtabrUU8sTDcRJFhwHbsmq3hfO3scF3wj1ApdFjqC5eC5paAC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0Vhld7eX+0/KI0GFosF0wPtwV8506YTEslLRew/kvoX2mwdfh4SCyWSDgeoK+TY8ro5Gv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a8MTK68O3qmNUBd0lxcdjfsvOwl0crXDYg2F9A0fR8/V9NycnTsWfMxId5aYT5d2d6WPT9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VivfK9pDLO8Zrbb8lmZzzGspb5czIzxlYDIaJcHWC4791tb4dl6RI4WHC996C40mNNDJ0v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W+PXMqAdBkLmjlrh6LzdROTt/5T2dNOPK/wDMdRmneWwAMoVd9NWrhhtc2j2G2wWXH8RM6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7Lo4mqYMgb5hMbj7bH/Wy+Rnjzy7sr7WHJh6x9MLtKjPNX2IAWefSYzXU0E167FelDIph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9HdlYMQmxVrM6nPHztvPDCzzHip9Ev8Br9VzsjR8mI7Nseu4tfRTidI+Jooqh8O91t8l6M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bwZ9DxZ/GnzQ48jJAHsc08bhd7SiA03sasfpt+i9O7BjfY8ttn2WKfR3Nf1QgdJ2obUvp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7zmnzup+nZ9v7PLJ1A1XyshIj4CA7e771XZN+PIx9O7c3yoBrj+Npaaob3/gvv8XUcfLP2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Z8d1nNIPvzBfcKwinEXYv05VTnDzqA9xQP+aHPPUdtwvRLHCh8bbc5po1R7WqwXs6gAOk9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togG+CpEMLCDZPtws3Hda77JquTkYvnSGtifblYJ8V8IsHld+gXHpA233KOhj27gOsd/r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BL5MOouN8+Xn8acj8XY7ey6mPO0AO5+tKvM08O+NlNPpxa57xJjGnVV7UuWrhfLvjrknh6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TS7+7dX/zVjGubZfY+Yrq9h+v5Lkafl+XI3rFtPYml1Y3g9IAFAfn8/8AXddMM5k48uNiz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ARjqBPoDt7rRG7qAHQHG+42H5KoH4Q4vBpoHC6T0572i4BrAPfj6Iaa9AAhxNHitzf0/5K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duBXzUnt0mtLXgg9DiDWzvndJdRBFd/ZMfFsHWT733UCDZF1W2x/16rUM55Wn4bDj2429P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sTvsSL+dKppeHbuHb516cpu4YdrBB6f5KXHyzbJtdH0NDCW9XS7ZoOxFentt+Si0FwaBVD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JoV6J9RDd3UQOf8Al80kW3ybXUCbsHiv+SthnfA4OZV2Dfyv+dfkqC4VVkEggbXV0LA7G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SAL+KgBR9VKY57fTPDWsM1CHpJ/at2o7n5ld67BXyTSNQfg5TZmOdvs6qNg/5lfT8PMZkQ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i183m4rhdz093DzzOavuNt7lCihcdPXH5l5UVIbJUpEIFIplJVQgIOwRSyEhCR7KoDwnyU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xmFxvgLcQKsBGkYxmeQBsOSu3/R4ZEPMFl113+S455edPTxTw5GMAXi+OF02zxx/hDfTcK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a0GnHbsulFoxrqLhwTufZYysenv7cXPYX5GSwM+EOIbY4te0gJZC1rq6g2ly8XGbE0ABoc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4EAVx7Ljldpu1okFtoG1lPLQObWiIuOwa6jdnsP8AWyoybhl3ILncBZk8L8bWSNDYuoHvV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HgfM7Kchcen4R0nn2Q/pLQ1zqvc70pYunmvFL/MhjN/A134eNz7fReNnFOOy9trOOX9Th8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Nl47LFPNdvZezi/i8XL4yrE5JSeKO6jW67Rwpd0JoVQkI4QoEUJpIoQlaEQKTVE8pt2CpG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q2hP8zToJCCC5oPyXyZhX0DwZqEj8EQOpzIzfuvP1GO8d/h6OC6y8vVvyDE8N6WmxYtRd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fYClXGDK2Nz/r7KRh65XNaPgHHuvFJJ7e7xosuF723E0ku4/itTR5UYNAOA4vuoRN6RYJN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IY0AO9/RYkQeQQ5zifxe6y4wOPkzNDi9rh1b9tyFvmt8Uddgs8kRb8TbPsFd+NCE0PUT2d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gYXuJ3rmla9jo2skcA1riB0+nCuaH+WXRkEFXG3TFnnwxlwDHOfuACT/ADWbUGfecKQCy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K9mE04Fr2gdir5IWuawBvw9Nbd1q3XmLZ4fJJfxHtuoHjddHWoPu+pZDDX4yR8rtYCvpY5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1UColTSdytOaCRGxUilV8oqtKlLglAqlLSekUJnhIqFIIpO0iig8BCEKwoHshCO6MyEmgJ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AS7IHCFWUXBUHlXu4VLuUWxbGLAUqQwAAJlCQkqTCRU+TRBMIpAVS+ApBACaixIKxg2CgF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3TQO6kOVQkJpd0QI7p90kaLsnSKTCrIR3TSPKKApsNVsoDbZMFCNsLqojhYNcd1TRgbDpv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LWP65l/2f5qZelntgb6dlKlEKRWK7wIJ25KAhChP0SKEQzQ90jyhCAtPslSKQP3QhHZAJA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tARSfCgVoTQFQIRt6oQLhMIrunfZAkEI7IQA2+aB7o77lMIhEpeidoQ9CyAkmkUAEjshJ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iUkZF7pEpOO6gStJsOKQcUikqi5h+HlKON8kgZExz3nhrRZKTD2X3z/ZJ8Jf0l4uztdzYJ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MDyS0OkkJbY/tANa8HfYkKNbej+y3/Z0jMcGo+NZIZ2P6JBgNbKwhpbZD3Wwg2RYo/h919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CYkDYYvCmkuY3gywCR31c6yfzWf7XvtG0/wCz/wAPyyyzRu1eaJxwsYt6vMcC0WRY+EdVn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/Ifin7X/GHiHLyJMnUY44JH22CLGjDWAcAEgu/MlVnzX661b7H/Amo4ssTvDWnQue0gPgY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CF+bPtg+w3UPBuLLq+lZDM7Sg6NhjjhkEsZdtZHxDpsDcu/eqlyvBn25+L/D+oRHIzYcvT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mLHZYNj0lvSbo7b8ge6/Z/hvXNL8XeH4dT0mb7zp2QXBj6LSS1xaduRu0oen83EL3H2yeD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bp5Z0Y07n5WK3qLiIHSvayyRzTff5ryOm4GVqebHiafA/IyZL6I2Cy6gSf0BRa9t9lP2X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SsxZPuOFC0PflzQvcwgu6abQonZ21jgr9V+F/sO8E6NiNblaPi6jlAkmacPcCCdh0Oe4bf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2iYfgzwXgaYx4jxtPxv2kkj7FgFz3E7bWXHt9F+aPtS/2h9WzdTmxPA+RHjaR0srIlxAZn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irNfhB2/My/Q0v2XeBpWBrvCmjgD+zjNafzC+U/aj/s7admQS5/gt0WmyQxOccIsklE7hV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B2DTZK+Gaf9sHjjAyn5GNrQbJI4OfeJAQ43f9j+C/UH2C/au3x7pUuNrMmPF4ggkIdFGzy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pYC42QGuv0pF9PxdrWmZWjarladqEL4crGkMUjHNLSCPYgGjyNuCsi/WP+1b4Ebn6PB4k0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lccwiQ0YhFfVR22EQ4rnv2/JoUrUro6Bo+dr2qQ6fpcEk+VKHFrI2OcSACTs0E8D0X6w+z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SIBN4tdBrGUS17WMEkbI/h3bs8dQv1b24WD/ZN8Dv03S5vFebGRJqEIjxbcdmCR4fba79D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6T7dftgh8DQt03RnxT65PE57fgEjIKcGgv+IUdn0KO7dx62RLfh7WD7NvBcEbWR+GNJpoo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M7lczXvsj8IaphSRQ6Pi4cxaQyWEOb0H16WuAP1X4+1T7VPGOqZzsvK1VpkLi4BuNEA3nY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Rvs7+3TXdIy9Og8RZUOVo8s7W5EhxmiSJhFW3o6RtsTYJ2Kl18pNuB9qH2aap4Dk65ZPvu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OF7WgkO2N2Abadr7hfOIC5uQxzbBDufRf0M8QaNp3ijRJdO1FpmwZy0uEby2+lwI3HuF/P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NdztPygBNhZEkEgH9pji0/qFmzXpZ5drHz5GuDX29p9d/8l9s8BfYrH4iwMPVvELmR48rB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9w6v3iC0iwNqJ/Fa8L9hXhmPxf40igzoJH6dBDJNOQ4sBoBoAIHPU9pq+F+pfHni7TvBmi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5Lix2Bhd1yBpIB9tqu+6zjj81d/ER0v7P/CulxhmHouKGgVctymrvl5JW2bwnoMrOl2k4g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Cl+XtW+0/xRrGT5k+ZExhAb5MeOwMoe5Bd+q6vhL7Vda0yVom8oxUOv8AZtogH0Av9VqZw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S/s1b/QmXJp5YcZsVmOnFzDsOoc/M8bWvyVq+BPp+W+GVtODiBtVj1rsv6DeGNdwfE+isz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kLmGxRBBogjt/mvzR9t/hLPg8Y5+RBA2bEneXx0fiFgOIN+7jXtsmXjz8GP4fNfs98d6v4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dGYZq82KRpLXgeov/AF+a+0eHYfCfj7Tp9R++xab4geHF+JYawnnYd7+d/wA/gOdhStf0m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Vrlvllgd8LnN+RIVmso7d2vFfa8rwW3Udaxca+oyZDYR0GwLNGwOy+wa54I8E+FPAzdS1j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iQQsmlewB0jyWtJJd3JNr45/szYeq6140ZnebK/A09wOQXOu+pknQLI/tNHdfRv8Aao8R4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5kzfv2RJFkPiIs+UC/f2+JgVskjljveo/JvV1PcTtZvbZWxvc49LQXOI4G61+G9FyvEHiD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ysyUQxmR3S0E9yd9l+x/s3+yTw/4F6NSl65NWYHtdkyZB6GtcaoCmjiuRyT7LjMO568uWY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7GNT1oN1HxG92DgAsIxJYZGyTD4XHnp6RRIsE736L9CxeBfDEQAj0XEFf3SV4rxn9tvh3S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suPU9QmlERMLPMijslo6ndQHNcXt9F9ZWseHj/EcM+blvu2PxFH4ixpXyRzAxODiARwFv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bIKugbP8Are18umkcMvI32Lz/ABWnCzpcdw6JC0Xf19V8nk6CavZX2cOrl1Mo+nMxg4hrW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rngH7JmSwx53iQNLS7bELXtdQsbm2kWd+DsPdeV/2ctOl8Satl52pQuOHgsjfDILZ1yl9i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Xsvtnj/xnp/hLTycnIibnzMJxoXb9ZBAsixsL9exWuk6OceN5ef8A9PP1XVZXL7XD7Tg8A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gae5oFDzIg8/m6ysuo/Zp4QzseSN2hYUTnAgPiYWFp9fhIXxzVfG2v6xJLI7NjGM4mmRR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Tx7ladC+0DxBpOUxz52T4jntMkboW3096qjde/YLvj1/DjlqY6ebLpeazzltyPtT+yCfw5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DJ08yhv3ZkT+uEGgN7dYvuSOy+Sux6fbmjiq/Mr9z+H9Ux/EGh4ubDuydgLmkUWuBoivYg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aJ4TGg+J8iAsLYZC6aEX1fsy9waDY9Gr35/UMuCTO+ca8ePR8fPvG+Mo+VvNO6HA7GgQP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exv5L1Eukte6oy1gbVXvvdrk5OmSwOBb8Ta44pe7pfqXDz+JdV4uq+m83DO6+Y1eCdAf4l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0HTdZstLq6WF3A37L9Ffat4b8H+GfBmXks0HBZkzMfj48gaA5shieWu35oheQ/wBmnw3O7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c3Giikx2Emv2h8s8V6OK2f7UmrMc/RNIjkaXtD8qRncX8LP4Sfkuued5OWYy+HLDj7OO2z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YPYb36rreG/BOf4w1KPA0thLwWmWUsc5sYLg23UDXN/mudIwdMjqFNaTY+V/yX7E+x7wnj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ROZqGZBHJlFzybPxOArgV1kf4rp1GcxxY6fDeX9PN+B/sH8NaFis/puGHWc1pd+2kY9ja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dh7L2rfs88INi8tvhvSg32x23+fK+Z/a99r8+m5kukeEp4XTtazzMryhIG9QJIYSSCd2ct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+0/xriah97brYM0oBLvukPt26K7fovHOLPW3q78N9sfpLxn9jOiapiyu0CLH0rLMdNIY9z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bWLA72vzb4r8N53hfWsrTdRieDG4xsm8tzWSih8TSQL5BX3D7D/tnf4iyW6N4ryGnVZ5Q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kHSSQ4g0DYobC7HK959sXhCPxZ4XeGhxy8Fsk8Aa+uo9B+GqN2Q38uQunHy5ceXbn6cub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Pt+PWg7A7kCyaVRZRNcbrSWgt/DZ2rb5/4r7T9kP2QxaxiRa14j6JNOyYerHhgnLXE2Rb6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ryzxwm68uHHlllqPm/wBn/gbWPF2eIcGN0WKXhkmVJG8xsFXyARe3Fjkeq/SXhT7I/DWla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2JqecBcuRIw/EfYEmgP8AXK7HiPxp4X8EYDYc/PihMUf7PFjd5krg2mgBvPtvXB32K0fZ9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LPqmMwsxTlSRQhzelxY2qLhZ35Xi5OXPKbniPfhx4Y+L5r88f7Q2haZoPizAxtFwcfCgfg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LvMeL+dAfovl7HFtdGw5IJv/ACX2L/ajo+NdNsgH+j21f/zZF8aY4gjvtyfVezh3cJXi5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IAAO1Db0/0f4pmjsTTb5q/RKImj8bgCBYAv6+hT6AKN79tuePRdNs6VvjcOrpNjY00/y+m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JeB+GrICZjJZf7tVXpueyC7pBo8D/AC/gs2p268oO629NB23twvS+GNWfhysilc4sc7dp7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fT0HdI2xzHNcbabBbsB+fP5LOcmWOqcUvHl3R9oge18bXC9xaF43wjrrnE4s5Dj1npkvt6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WeFwuq+xx8szx3HxrhIpnm1EKRoFR9FIpAbpVLkI9u/omUjyeaWTQPKR3QhAd1JnIUSpRi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6Hox2uAp7zYP8/wDXourGHSzOjf8ACRsCPRYdJaDgxlvVYFG/Xla2TFr3vLTXN9NnmvquG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fiudL1tebu+k0tkT3lhaedjt+vdZ4slr3gBpoixY7f6K2hvlPPw9XUKoA0D/AMlyzpPJg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9Vcz4iP7R7qlrTG0tPHNEd1a0hgcQCT6LlXSeFvTJEwOd8QsnYKqcfeJR1cN9PqtULwSes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PuqrAae7uKU26eNRBvW15u+mhV8qLoy94JdQAquysa8GMF4a13cBSDh1BS3VVVlwx/d3tc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S+Z5zOmZ4sHerB5X0yaJ83Uw/h7L5zrgDM6UAAb7ABenp77jzdTNyVy3juoKd2KUV6o8VR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0R90imkiBI8JpIF3QmkimgJJoRNnC9L4NyjDqAj6erzPh9xuvNN2XS0KYQ6rjOJoB4JKxl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+vYRbJVelpyvLHPMVbE18kYTw5rS7pAPfsf8AWyJGFswN2O4XzK+hL4JrSAN6HpSre1sji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1xuJLWcX3pHkjbge6zv5GWIydQD7LavqWgN6h736qbmjoHcAKmMEnrZaXybE0T52uZQbe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TTj4/l0aYCNgrILEb+p3FlDukFvQ5rhzt6J/STfyxjpkg642dJJ7ojie6PpFXauhcXuc0t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tsnkz/GPgJ2K1d2L7eK8cYvkTwynfrHSfmvJnZfRfG8InwS5h/ARyNvovnbtncL29Nb2eX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1E8qwj5Ks8r0yuF8I9+/wCSDdJ90b0m02jSgfRTOyiUVFJSKSKRQE0UoFukmeUUqpcnZ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kJNBSUUJpJgKs62i4Kk/i+quPCr/fB90KtHCaG7plRUe6CpJFFRKEIKRLDCYSCY5VSLArG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akS1YEwkFI0KFkoDskApJFDRUikIQCk1I97TCobxXBUSpDkJHuoqKLQUIy0wGlk1n8UZrf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Avuo6s24InDs6j+StajmDsnaGoHC5u0NJCO6AG6Cnwg7KgPZIe6E1AWhFIHKACdbFIphKF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NIppDugfZAQQgc7IGR6JIvZMbBAvmj5oTG6BITQiAEi6S+afdI+yIEk7s2UcoUikeUHdI8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+6DwkSjNP5qBKTnKNrWkJxUSmUlWSTSTREm7Ffqv7AfHfhXwt9n+HDqObjwZ8nX5wM0bXb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weHDsvymFYN2ndRqR9W/2kPGeJ4y8aYc2lzeZgYuJ5LR1tcOvzHkuHSSNx0d+y+TFHdNFR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TzP/ALD+F5jiW/ep/LB7N6+Pzv8ANfjzwd4dzPFPiTT9IwIpZJMqZsZdG3q6Gn8Tj22AJ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0DS9K8EeFocCKcY+mYnVUmRJx1vJ3cf7zqVZtflz/AGx5YnfaJpLGMHmt0thc8HkGaWh9K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syYEWofbBpYyIxJHDDPIWubYP7Jzd/8AxLzH2p+K5/GXjPP1KZ0ToWySRYxjbQ8nzHuZ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f7Jf/AN1pv/3jN/8AgoP0R/tEa9JoH2a5j4pjC/ML8MOD+gnrhk2B9duBuvwiv2J/ti//A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0xF/+5nX47SoF7/7BtTl037WPDRjndFHNlthe0P6Wv6wWAH1/Ft814Beo+y3/wC6b4R//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mKD98eNcKLUfCOtYs8bHtlwp2U8WBcbhf6r+cK/phqLQ7T8prtwYnA/kV/M5WrH7O+zP7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Z94d07I1HHjnx8GJsrPPiFP6QXbF93ZPK/Kv2ia7L4j8aaxqMkz5YZMuY4/UQemIyOc1oI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Nzsg8qbXQHK6OW4/c8dp7Ch/r8lgoUK9d19H+y3wRl+NvFek4rMXIOlQTNObkRt+GNlF1E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ql8mn7Q8BfeP+ieD99kdJkftOpzuT+0dX6Uvw59rORjzfaZ4lOLD5QZqOSx+99b/Ofbvqv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4Pg/w5PquoyxxQROYwB7iOpznAUKBJPJ47L+eWpZ02panl5+V0+flTPnk6RQ6nOLjQ9LK1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f2qRfZ7h5Q/oBupTyvcTN968kta4M+H8DrFsv6qX2rfbBJ9oDdNjOlO02DEL3mMZPneYXd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pPr+JfKIpS3/BN7OCCCD27rNrU8eXqNO1GNwb8TDZrpdsV22Tslvy9iRtvZr8/VZ/Cf2S+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WqaVpPm6XlOIbk/eYW7NeWOPS54dsWntvS+v+A/8AZ8zI8gT+JNUnhhDaONHGwl3xbjq63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t83Ha9/w+h/7O2NNj+A5jO5xbLnSPjv8As9LB/EFeK+23xFJjeLziwtZIyA08B2+7Iz247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QPD32b6E7TdPnxnamyMux8LzHPcC5wNu5ofEXUSLA2X5u1TxCde1bLz8h7DLlSumd0DYWe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GOjD3t25MzSNWb5GWzypJOCRRB27/AFXmPFHhHyMOTMxpGOgbv2ND52rg1khIjcSQeC3v9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1Kdum4L3ySzg1FGbsAE1RrgA/kuU3vwu/y/QP+zD4YdoHgnKypwwzalMydrg0g+X5TS0G+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Ef9ovVH6p9quptBJiwmR4rN7rpaCeOPic5fqrxDkxeDPs5zZsct6NK04th8w8ljOlgPzIA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6nJqmfn6tktaJcuZ+RIG8AvddD812yMPe0/s+1bH8O+M9J1bMZI+DDnEz2x11OAB2F0LXs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xD4qynR6Xk5Wj6WWs/wB2hmHUXDckva0O3Pa62XzTz4Hk/ukbDbn9VeyONwvZw539P9FZ9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OgNcfEWnFxJJyoySe56wv6KL+ffh6Jv8AT2n7WBkxn3/EF/QRXj+WOW70/m3lf9al/wDmH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5kRGVNX9s/wAVnLaNrlXolfp77BvHHhfwz4DxINQzMeHPk6/OBmja7aWQtsOcDw4dl8//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eJfGmJLpOR52FjYbY2lr2ub1lzi4/CSOOkc9l8gNoTK907aY49uXfPb1Ol69Pibh7n3+7d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4rgeQzIjBaf3uKXyxry26XpfB2j5niPX8DSsCKWSTImawljb6Gnlx7bAE89ivFydJjldx7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sD7FpzkeF2yMeXQH+rBFV8b7Xk/tybHL4kw2taPMGI23eo630P4/mvpXhTTMTwb4LwMLJ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Es0zg0dbjbiTdC3OP5r8veKftJdrXiLLyJY45scSSMiLG/wDZdbi3nnY9wuvU8dx6ecXuv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nPTS7HIO+3v8ARTZjl0d9HUw9gLV+Bn4epMaIXbuHB2IXc8Kae7J8Safht6nMnmAd6hoIJ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G3OYz2+pc5Juvtf2ZaKNC8JY+KWNbI6SSR/SCLJcQOfYBfmX7XZ8/XPGeflnrfBC52PE4k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QK7fEv1L451h2heG8nNiDTK1zGsa7gkuF/pf5L81Hcua8WNwvvcvX3ocsccfPjy+VxdJOr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wmg4LtR1SHDcHBz+sEAWaDT2HsF+3teyBpnhzUcmKoxi4kkjaNBvSwkfLhfmnwlpsR8W4E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Msjbby3L9EfaECfAPiUNBc46Zk0ALJPlOX0MOtw6yTLH4eDPpcultxr8QzSySTPkdI+WTq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lqueITRFlbHbf/XyVrmG9+f4eoUQadvQruvreHyp+2xi8M5c2heK9LzA7yvIy4pOvq6ap4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v3z4eyhqXhzTMt7myDKxIpSb6g7qYDz3u1+Cc6IStJIF9rX7l+zZvT9nXhZvppWKP/wDi1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ocWcy8PxprsQxNZzceKm+TkPYK4FOr+S+nx/a5NpX2eaZoXh+PIxtUx2NbJlvEZa0X1U1p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pfMvF85d4116MNaA3UMhtk8ASuXMmldEeg12stN/Neu4zPGbeWW8dqWv6lnatmuyNTzJ8u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55s1fAuz9V+qf9ml3V9mMPoMqUc36L8oC5C5zjzuv1h/s2N6fs0jFV/vc38QufUeOPTfBd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NzPi8caWGPLSdPbe2x/aScr4q1rQAXA99hzsvsv8AtRV/020zqO39Htv/APaSL46CQd/zH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cefm88lBsghvTsaBAr/XZHS5x+EGrq+3CQOw9OUO27tJPv7D/AB/iunyxEh+IBxqjXTz+v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1i/5qLXUSA2zyedghzqJIP1WcnSX8p9YMhBJLth8zwP5KMjf2rh0gt9RZ7cJhxokH4ubrb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WS34PQt59vX/VLJJtZjzuhlc9vT1Bxq7sH8/UDb2Qqga/eBo1YFDjhC55Yy3zjt0x7ZNZX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qFXumLJKYFDtQXzK+nPKCVoKXKAtFpfNMqKCl6p1ZQBZ3/NNoirY+RtagFbEC5wAF+y0ku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N0xrpDtTgBfB2W1sjfvDiW9THAAU7/l7qvRonQ4sbHAM6r2B7LcY2feD0D4T3A4Xlyvl7J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zWPAPS0XR77rd1kHoD3NY4i1BzA2PqaAa+nbhSxWCaTdtOAJ57fRcb+V12rMqFpqrc4Hnm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d1f5fwiq27nlVxtJkPWB09qXPbrral7nNYSGl4HoFMS2OsVuL3ClmAMid5P7OgNvVZ43u8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dLUx+W+3UaWtJaDwSBsNlKbHPTu4fT/XsqI8m2BxaQRtsLA9FqcDHb4iC15vp9O6xdysbR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9jlfN/E8YZqk9HZx6q9LX0uFhHX1kBtWLXz7xfE8avJTD0kA7WRwunT29znz/wAXmtxwm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sivZUvjLQvfHgsVJKRCiQjRUhBCFU0RSTUQiGhCSLDQEkBFTBWnBk8rLhf/ZeD+qyWrYz8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uDLimi+EAR7EO7G1e1jSOQQRVhcDwVK2bSGlxtzT09I7f6FL0belzgGmh/NfMymrY+jh5x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o+2yJHSeg6e6tMZDiO4WVj3synskcek7tsc8rnFsaMcWw975TLRG3oYDaviiHR5kbvZw9F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qb3tMvTE94jjc53CrY9rzbKquy3whjoqmY1xN3t77bIjw4nEObQaNunstTwk/DC3Gla/4X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NkjPjBJNV2V+SR0hrAKHKr6qb/Mq2qw6tjCTEmYdx0E7+tf5L5NIKJX2FzXSEtY0OJsUT2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j6jkxFvT0SOAB7C16emy9xy5vTD6qt3KmeEnA0vXt5MlfdMj4fnson8SkDtytMaBbbOqu/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on6qLtWhSLatFbLRKigoQppSA5QmhURTJpNIjZIAqJ3tMpJTYAs7KVbFQ+alalEX8FU/vK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auap1uoNUwVKoIUCplQKBJH2QhCgKaj3TVSJtVjVUFa1RmrApj9FBqsCpCHco7J1uhFIlH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TRW3opHnf5oD0SdumeUjaqoFCEIiTDuFPNN4Z7iwqgVdK3rxJRY23UpHJYaKEgOE1zruE+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gSdboATTYXdCCEd0D9EgitlLYgUFAu6QpPugBUJP0S7poBCOUIBHyQUBGZSTpPhLgo0aEI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VQJd0wg8hRS/mkPdNCM2eSSPKZUCiWi6UXFIlIlXTOyKSaitGwgoCESkmjumEQKTVFMKLs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MnPymY2DjzZOQ++iKFhe91CzQG52BKs0zT8vVs/HwdOx5MnMyHiOKGMW57j2C/aH+z99l0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NSiePEGVE4zNkYwGBruk+WCLO3SO/c7BDa77C/snxvAelHK1QYmZrk72zDIERBx2mMDy2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gTe6+Zf7Sv2tNy/P8J+HpXeSDDLPnY+Q0tk2LugdNmrLDdjcEV69b/aH+2bHgwsnwx4Wnx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cvLildeOevpLG1QJIDgdzz+f5UVQ19m/2TP8A7rTf/vGb/wDBXxkL7J/soSBn2uQtcd34U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kUX4fYP8AbF/+5lpn/wCmIv8A9zOvx2v2j/tZafJqH2ZY/lX/ALvqDch1C/hbDNf8V+LkQ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/AHTfCP8A+mMP/wDfMXl17D7IMZ2X9qfhONhILdTx5dhezHhx/Rqg/oHn/wDUcj/5bv4L+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1yYY2i6hOSAIseR9u42aTuv5pq1Yk09LrKjdp0u14Q8M6n4q1zF0zScWaeSaRrHOjZYjBu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DjuRwotT8F+GtR8W6/BpWkRh+TI1z+pzXFrGtFku6QSBwLrkj1X7s8A+D9J+z/wANeTAMe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cs20SOYwBzyXE0NnGroWVk+yzwdgfZ14Jx8OaWNs/9dlZMwYz9o+rbY7AgAWTwN18J+3T7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6JoUjf6Ib1Mmlje/9ufMFbbCqYDwfxHdPEZ9vM/bj9pmV4/1T7hpP3mHQ4WxvED3tIfIA6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qs/hv5fNYdMJrreLPNBdNrKYGMFmuPXZb8bBcW28UOT2/wBcrNa1Iw42h4zgHPkkuv3QB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Hxny53XvQLduTVn5L0WPpWRNjdcEE0gugQwkH13UzBJj3FNGWPbsWuFH8vqsbuyvoP2d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4M0zw9kaBlZjsXzLyIp2gPD5Xv2BHbqr6L3fh/wD2gvDWpZzMTNws7TXur9pO6IRgkgG3F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XwiIW4WDtx7fJVyYkWQ1wfG10b+duV0lrF8en6T+0r7L9B8fYM+fhsxWaw6EsgzmOc5pI4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RwatfjnxdoOd4V8R52kZ5rIxJDGXtDmh+wIcLANEEFfqX/Znkdiabq+lgvOO2Zk0Qc4kML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B8APzJXM/2s/D333RtG1HEgvJjnkjeWNFuDmA79z/AFYpaH5jg1XIjABk6gNh1fP0X2r/A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vHUkk7GyRYOK+a3Amnupg9rIc47+h+nwZ8bmGntIe3kEUQV+wf8AZa8LjSPBH9MyNc2bV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FNZJKGkHmiCDv7Ke2vhV/tTeJ/wCi/CsGhsMgfqrXdRY4ChHJE7fvR3H5r8uzg/0YeDsCf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73/aI8RjxF4+eIXNdFgtfhDpJLbZM/ff1scbbLwWoj7vpwZ1Dc9O6zbux1wmo4RdR2UmSv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qzykNgtac8r+HoPC2oSs13TGuJdeTEKP/ABBf0RX83/Dn/wBsOl//AH1F/wCcL+kCSSM22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PkzTOgkaSXkb7Vv8AwWWXTnt5LbHIB49FwcuRzcyYtcQQ924+avxtTnhFdXU3uDus3jb+5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HOFDb3WV8ZHZdjFz2ZUdzMujwDsdgtGFpkuq5sOHpuO+bKnd0RRs3c432WOyu05Y89DDLP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SaRwYyNjSXOcTQAHck0v2j9iX2WweBtKOTqYxcvWpnNl+8CMgwN6APLaXehL96F3usn2Gf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W6xqPmP1fMx2h8EsbKxvi6qB3N7N79vy8r/tA/bBBj4WR4b8MTY+W7KifDl5UUrrgPXRa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PP57xx15rnlnc/EZ/9pP7TY3RTeE9FllZkRzt++TxSt6aaGuDBVn8R34osrdfnVsoBsLK7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OcbLnHcn5pNJsLjn+6vTxztmo62JmvhcOiRzfkV+jf8AZq87Wp8/PySHMwHsbG5wJJLmv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vy+HEL9wfYh4cb4V+z3FEvVG/LazOm8wBpYXRMsGvSjys48OOWcys9Ly81x47jPlyvtn1i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mDZQGZLmWBY+MUvlT43NcWvbXptyvDePvGL/EPjPN1eF1MnEbWAOdTQ2NrTV78g/mtWieL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6wP8Ate4/1uvn9Zw3kzuT29NrDjmMfRvBkZb4lwz2+P8A8jl9/wDF4vwlrY9cGf8A/duXw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2t4s8Utt+Mlp5b8JX6D8SxGfw5qsTeZMSVo+rCF0+nb+1nP8A+enl67/qY7fkbO0SKW3ta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ZuBLjlzpI39PrS+ivYQOFnlhY/wDG0Ou+QuPR/WuTg/byeZ/8tdR9J4uebw/bXzSVsbmgt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z+Z/Jft/7PAB4A8MgbD+jMav/ANk1fknI8L/e8xjMJ3Q6V4HS43RJrZfr3wVjPw/Bug4sp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3Gq3bG0Hb6L786zi6rCZcdfI/S8nTZWZx+GfHMjovHviG2mjqOT2/+K5VwyskbTgK5W/xm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ib4SX5kzgRwbkJ+q8+GmGQBx2rb5r6WF08Od7tx12C31Y99wKX6t/2cgB9m8df/lcv8l+T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tzzuF+s/9nT/7nDP/AL7l/ksdTd4J0kszu3zT/ahr/pppx6gD/RzaHr+0kXxtg5vayvs/+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aZZqtPbX/AO0evjbwG9/ffZdOG/sjHLL9yqyQ1rndPsB3TYHOjLq+BpDSQPa0rHS7qYx3s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kiY3G0sIsbBdbXLjlSJNAfOr/ANfNQO4AH0SDi5tF3wj8h7qLxRDR8RJ6RS5109pdak53w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8FQ49RFHcHpO1BQLyLAO/CN/DQXtA6egdRqyT+n6lCpLm9F1W/bngV/P9EK/+GbjbdyvNN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HTQUd/wBV8nLy+xjL8keCkmeCkVgoCEEVuj57fJAD3QEFBRD7rXpbOvNgaTQLxfyWRo3oL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6KyAQdr+aluouH7spHr2vLntbW52v5razpsHcEdiNyszYwIRX4wd6PCnA1wNuNk+pXiyy/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Dox3FWq3HpPW0gNWegxrgSf4laIWtcNqN3ay7Sb9JebbSWm69N04yS0kkHigonGDvwkt7q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QAaJs/wCvqp4XHfy1UCKI2Ki5ocxwYRfCsAtu4391mdA8SiRpNk70e23+CbbtXRQdUgDCC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rHNdGQKuubSgjEL/godW1nutLIy4U6zaxlfJrSsxOmjIaS0rzHiXAex4yCGua1tc73xfuv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xoC+6ozA2YfFZF8WaP0WuO9t2zyYd2Nj5rkuBbtsAubN8RJXc8Uwx4ua1kRoOja5zf7Lu4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ttza9+N35fOy9qHBVFXPHKrIW6IJdlIjYpIxsuyBseLQkqsBQkUBFgRaKSVTaStjHyVQV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o+u+CIImaJjSNLrLaIO+9ldWZrjkVES2NtHqBpeQ8C62XdOnSdIbRLHHv3I/16L24jtoGx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nJLjldvocdlxml7G9YJHA2sKjPjfJGwQsLng1sN9/dXQ1AHNlb077HtSvIay3NF3z7rn6u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F5bXAuJvkehVrtxQG6ra8tb1VZcfyCy5DnSQdJldHZoOFAlJN1jL21PY5uNJbviDTVLJiT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Brm7UByOy1kmSIuYACR9FXjYRmJc53fiuFYWyUw0PiDhvvRCkMfqI6t/ZahA1goCgVPoHm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ZmsDL+Hb1Xzj7RMZjdRiyIW02Vpv5g7/xX1GaMgbmgQvHeP8ADEmkh8bL8p3USBwDsu3Bl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r5i7lDx8FjcqLu6dr36eLarcGwrGg9N37KLqBoFPsqzskJ1aiqzsnbb+gSIUgg8KtRAjdF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kIjSALO36qVWeEVtsoqBSJUyDdqBCsS1EpKSiUC7/AOCfZJCKi5QPKm5QQ0ubwptF91AKd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d+1KJKoigIPKAhUuUwonnZSCiJDlWNVQKtZwhpYFNQHAVjdyrA62QU9gUISIEJc3fCkUkS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qfKQ9lJACyQeEnCz7qQ7lRO3HKul2rPAPYoTIFAKN2lQxyrgC6KQDex2VI5V0Ron0pZquQ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2KRFFNYrrPQ9U69UII2+ibUH2SKEzuFQJd0BMoEFIFJA4SpRRCE7sIRSKR9kwU+xQIBBT7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80kD1HKGj7ICO6Ain2QRfZATWbUIIPNBO+2yFdhAbg2kNtypAo7JsRStM7WeygTSM2kVEn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jaJUbTckqgSITQqEnSEIoQmkoClfh402ZkNgx2dcr76W2BdC+/wAlSv1p/svfZpjafp2J4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ZmO5uPC6JvTCC9zS4O3NkAemxI3tErrfYV9isfg+tX8TR4eVrXUyTG6Ld91+Agi7outx3r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b9v8A9tY0B+b4Z8LvyotdifH5ua1rQyH94tAcD1GuntXxc7Uvv2REJ8eWIuc0SNLC5poix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v7IvCWZlS5OVgMmyJXF8kkkMLnPcTZJJZZKqPwRLI+aV8sr3SSPJc5zjZcTySe5UF+9P/A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/ABcH/wDrw/8A8CP/ALDPgz//ABcH/wDrw/8A8CaXb8GBey+yPxRD4N8f6brWV5n3aAStl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nNA/Mg/RfU/8Aag8D6H4T0nQZdExI8d+RPK2QtiY2wGtr8LR6r89qNbf0a8beH4PFXhXP0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kbE94NMe5jmtdt6dS/nv4k0LUPDesTaXrEAgzYQ0vYHtfXU0OG4JHBC/V32B/bBpWpeH8D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YOpYcEcEcmROR95pxaN3CuqujbqN2aArb6j4x8EaB4yxDHq+FBJIaAyWxRmVoF0A9zTQ3K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fev8AZX8BZGr+IovFc5jbgaZP0Ma42ZZDG66o7dJcw7je/mvr+k/7PfgzTs6XJvPyut4f5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3ugPK2Hb5L6JqepeH/BeiPlypcDSdOga6QRtDYm879LBySTwBZJ90Xbzf26eKsfwp9nWpS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jlwMctbdSvhkLSdjt8PdfgcL6j9vH2lSePfEBgxCwaLgzP+6Fjn/tQQ0dbg6t/hJGwoOI3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dk5UMEf45Xhg+ZNKWrHV8JeG9S8V61DpOiQsmzZWuc1r3hgpos7n2C/av2SfZnp32c6LK+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/plny2xG2Uyi1tkmrL9xV9XCwfYD9nGD4O8O42qiR8+qaniRPme9jB5YPx9LSN63be5vpB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cCHVNOnwsnq8idvQ8Ct29xuCKPCshb8PzX9uv2syapk5fhzw6/JgxYJQzIyWu6DI5hd1NA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exfTxRs/G9OwJZzfwsb3JF38gv2OPsp8Jh5cdNhJO5uCL/wDgWhn2aeGWX06fCL9IYv8A+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Y/I8GFFCGhzI3Od3cPb/RVjz8NBlAbAg7BfrX/wCxt4asn7jHv/8ABi//AIF8b+27w7p+g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wshjkxy99MaN+sj90BZuNns3+Hr/9n86RqPhmXBysLGnzIJ5HdcsDXks+D94j1csX24+CR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Ex44iXDIbHTKAYOk1xwx3Hr3XzXwH4gn8J+IW6pBE2Ythex0b3Edd9rHvXrwv1RoWvaV4i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4+Sx7AXxtcCWg9nNO47jcLetzSfL8dBnIJqxXP+vdaGuHxNJFcg/xX6Y8Q/Zb4e1mYy9Eu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jjbsK46FToP2TeHdIyfPP3jNft8OWI5Gijew6NldVZZHE/wBn3SJodKz9UmAEWS9rIRdmm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W/ol/tDZ8bNI03CBPmvmfIdtgGsrn/vhe/wDE3ibSvDGBK/MyceKZsbnxY5dTpD2AAs7k8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8RS+IdezM3I/q5H/s4yS5rGgACr9mgnjdLdRL5cLE8OYviTVsLEexgmy5mQ9Y2q3V/Nfp3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vszxn5IP3XSsaCB3liy4ktYT35JtfJ/sT0T+kfFbNRaHeTgPDnU0dNuY8D9Qu1/tYasMbw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0SZ2YHObe5ZG2zt/xOZym/G1k3ZH5ezJ5c7PdPkPMksr/ADJHHlziSST9SVHxEAzGhjDXO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2RiDrywK43sCyB+ap8SS9UsYB2rcLhJe6PRl/GuL2SQheh5XR8OH/ANYdM/8AvqL/AM4X9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7/wDbDpf/AN9Rf+cL+kSo/mhl/wDWpr/tn+KqbuVPMP8Avc3/ABu/iox8qxmuxpTXvDYox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OLJ2/mv1t9iX2Uf8ARqL+lfEuPjSawJOrHaCX/dwOoXd9JJu+Ntt744f+zf8AZnh4+j4fi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yow/HhfEwthLZDTgTZ6vgbR2qz9Pv08YmgkiLnND2lpLTRFjke66Z5f6Yzhjd7r5D9sH2s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j6EyeTWB1RySgdDce2bEFzSHG3NND0Nkd/wAo5ERkle/ILnyuJe5zzZJJ59/W1+2sj7MvD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4bZJpHF75HxRFznHkklm5VTvsq8KPPxadCfnBF/8AwLNmNmmpcpdvxBLiuZ+EFwPFBZXtL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H2VeFRxp8Q/8A1EX/APAvk3+0D4F0XQ9GwZNKxY4ZX9dlsbG8OjH7rR/aK8147PL1Tmj4j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xd4twtFgc1rsgSHqdwA1jnevsv2f9q2rR+GPsx1zKgLoTFhmCDyx+Bz6jZXyLmr43/ss+E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JJOoxMjlxGfCOnquM3fN0Srv9rjxA+J+kaFBKzplhknyGdRvp62dBobcxu5v6LWPjHZle/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IaPYrTDkdIskjt81irajakzbndcMsXqmdld/TdWyNPmZNizOjc2+kh1L966NnQ654fws6M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mAdsel7QaP5r+eDH7BfoX7APtYxNKwmeH/EuVFjYUTA3EyJXP5MhJa7kAfFzsAG/lrikwt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kl+Y6Pi3w/PoOpuxZul7Olrmvbw4Ef4gj6Lz5jX6YzsPA17TnRyGHIgfxIzpfRHcEgi+V5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3KdN15R6v+zJZ0DjgdPsvj9R9Izue+K+Hfh+oYzHWft8t+z7w7PrPiDFlYwHExpmSTOJAo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9NL73mTxaXpU07gRDiwufQ/stbf8AAKvGx9P0PAcIxBiYzLe51NYPmaoL5X9pfi9mq1p2l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L5o3n9p8NVwBW7vW9l68McPpvBd3eVcMssus5ZqeH551zR545pMnzfMdI/qeSN7J3K4BLX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+q+tz44ks0LXldX8MQyvLof2JAsAbgV/oLv0X1nC4zDnvn8uXVfS7b38P/p4Vr/LlppIrg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s1PMn2ZRlxs/e5R/BflDNwn4uQ+KVrhWwdWy/V3+zMK+zGP8A++5v5L7PJnM8JZ6fM4+O4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tSS+V430o0CP6PaSDv/2si+Numc8toC+Ntgey+uf7Vv8A9vWlf/o1v/72RfGmH5fJd+K/s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Xhzas3fOw7JvLSGgjcd+pV/hOxGw5CYNirFg7kXS6ZVy1EnUGfBZsb7fK+/qqnEuI6XG/X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aTyOfSz/kou+E0NxfJHsFnaWC6FG9/XtuN/0VDrLv8/mrHWADdVW1f69k3Oa4xUP3dzsm3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PkgDv9OEIpgZ1EAgGvcj09vohPPw83PljhZt541aRH8SmDsCkNx7lfLr7cRpIgVz9FIqPd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CPVAud0JoGysKbG2V6Hw1A85LXFhIcelu3J9lxcdnXMxndxAC99gYwxcWKPpBc0Deufdce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Ybty/DZO1sUXX+5xz/r/QVkXlSsjeB8Q5I3A+X0pZci5cZzHHc1uDVUoYnXiNEfxEk7WF4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0Y6lbYY3mVwdXRxV/krY+lkrm81ttwpQklxd6+3orWY3UC6umxurlfDtj+VczCQCw0679b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bOxO26bREW9HmFzgfr3O6ckp6SDVjZcmvCLSSTZVr4ywEOG6zta53U4AFr6sEWKr/ADXRE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0D3JVtTe2QQudJs6m3dBaAySF4F9QA5rlSHwvHw8GldNC+aA9JI359lLfCb8W/hJ7Iyztf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SWVYHHotWPhGKOi8u3vjt6Imjc17RRHVsPf8A1SSz1De4+S+LZHO1V9+g+q4RkJ7r2n2ha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tu8cg6TXYrw5G6+jw2XGafO5Z+5PqtRcbv1StFrpWCSTJUSUCKEykqoQkn2QCSaEQxwptV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u3a8PPLdTxek9Nyt3+Zpfb8eDox2XRdV2AvhOkOLc3HLSQettH03X3YyOZC0sANbV69l4u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L4Usd94lHXtSteGxDoBFdgoTyRx2Yxb3DYD1WWNskr2te4hzr59l5pNu+0pc5sbD0gF3ua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cx8jukj4un3WyPSw7l3UPkt8benpF1tStsnpJdsb8YNxjE3kDY0sMWNlMb0SP8w8WwVa7O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WPc1wJO6zKmUGLjSwW2V/X6OJsn5rUfwkpvmY4AtNqHUXWiyqJ5ZXMuUbN2BC5OuRvyNOm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psLvNo/i45WTLgEjeKrcey1jdVMvT4TkMEU72EfhJCradhvdd6XovG+nnA1d7yAI5x1t6R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wey+pjdzbw5Y2eA4d0dkyAQn2WomvCJNbo7JnfkIpGUfzQR2TKCqqJCE+6VIbA59kFBQgN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oO9wkX2h81FSd2vhRKU0XdBT7pcA0iolR7qRUbWaqbeFIdlFptSCrNpqJTspFUJHdAQi7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SG4tAxwVawqrurGJoWhWNVQ3CtajO0+UiEx7poSoOCipu5UUiX2bVIcFRHCkONu6GxXPuo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3rskSVUQcKJCgpuPNqHJRocq1n4lW07g9lbGTuWgA+n0UVy3firugIdu4lNc67BCR5T7oF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UHpaEH3v8kDlAdihCdG0Byl3RymgQTTbskebQF7o4QOUEIgKQQmqoQjuhAwE+6SFnQFIDb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ZKEfZSjjfI8NaLJVkMDnuHp3XTghDYgANx3WLVkYzhNEZLjusc2K4Elt12XcEfVfySDGg9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RcdvMuBBQLXdmw2PY41e+5pc+bFDCemyukzlccsLGApK58TgaIKgW0t7ZQpCkAgDfhAu+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NrEaRSnWyKTaoL1Wk/aJ4v0jToMDTPEWo4uHA3pjhjlIawXdAfVeXpAam009oPtV8d/8A5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ij/7Kvjv/wDOrVf/ANsV4zpRSuzT2g+1Xx3/APnVqv8A+2KP/sq+O/8A86tV/wD2xXi6p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34j8XeIPE0cEev6vl6hHA4ujbO/qDCRuQuHVFMbIQOF74ZWSwvdHKxwcx7TRaRuCD2K91p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JhbFieJ81zASR95DMg7+8jXFeEUukUrtI+nZH2+faLLFGxuuRxFopzmYUFv8Ac2w0flXK8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JfE5P9Pa3nZjKDfKfIRHQN/gFN5A7dguGxtqclGukLOyxQBa14GPlPyI34rH+Y0hzXN7Hs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6hOQfghHLj/rlfRcLFjhha2NoAa0DYH/QWcsvw3jhbNpaH4u8bw4sUDfEOpRwxMDGtEvwt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Xc/6deLWto+Ic8nn+tXHMYabAHrX+vmscrzdfDvtYPy/xVntfXh6M+O/FgcP/AFh1Cu/7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4rLrGv6h0/wDzr/kvLRbkknah3oiv+a2xtFE9yrbpNR3WePvFPJ17PP8A+tXO1fWtQ1p7J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RgLGOlNlrbuvlv/Fc5wDXcbLJO8wlrgbs/F7b/wDNa9sXw2dVtocmqXS0rWdS0hpk0vPyc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XubZG4scEX2pcXzmX09QLuPdRfISC1u1DYdgVbIk9vf4/2teLYP8A+aMmBBpskEZr8m2oZ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bH9KtiaQdmY8Y/Utv9V88N9I3sj51ypsAcS0tB39Oe/8AgmlssjsZ+s6jq+T5uq5uRlyAU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9r4CzOkLmgN7jn0/1azNL3E2zq7Gv8lQYZongsLqDwTQ5F7367X+iskZ86ep0PxBqekMlZ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aQXiF1F9cD9T+a8L4u8S6n4izQdX1LIzmQOd5HmyFwYHAXXpdC/kvShjomOe8BoDSeV83f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f5rnk64+G3TGukyXOjIBaL4vuuXrBvPk271+gXoNCYzyXP6tzy4cgLzGbIJcqR4unOJFrG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WdJMpLs86cMr4ZmSxOLJI3BzXDkEbgr2R+1Tx1/8AnTqv/wC2K8ShAPJc4ucbJNkpxndRd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bcrU9pl6fQtF8d+K9L03HwtP13OxsSFtRxRzU1ou9gug37S/Gdi/EupEf/OK8NfS1oYbHe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vbjJr08n7t+3tx9pXjPyz1eJdTbVUfNO5q6T/APsl+MC4f+supV/84rxIcL3O/Kk14aQPo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8u7Xt7T/7JXjI2P8ApLqeziL80rk6/wCJ/EHiCJkWraxmZkTCekTPuro/xA/JcWOZjuSN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Y8gt6XA+p9lcuPG/DMzyxvt2dB8Y+I/D2L900vV8vFxC4vMUL6HUeT86pc3xJq+b4jy25e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LWBjZZ3FxDQSen83E0q39LhV1ZpVOj6m9TKa6zsF5OTpp7xevDrNXVc18BaDd/OlQ5q7Eb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wQa9jWxWTIxiyNzqNLwZYWe30eHl75tgGxKk1xSI349+EljTvt7fQftM8YaKxrMDxBmtYC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R8mvBHb+K9Kz7cPHRhYw6xH1A/wBZ9zh6nex+GvyHYL5IHVSsZI4D+Slt/K49tvmPqo+1H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rWqTSxOb0/CRGDfPUG00j5hdrT8tmTEDE7rG3z+q+LNmqjV0QapdvSdalw3XHI8Mcbc0HY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eb90vl6uLOS69PrAIo+6pm6XNpcfSdcgz2sYCGykcXVrpk+6+DyYZ4Zdt8PZJ4cnUtOjy7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29xt+i52Nrvifw3inE0bV87Fwg8vDIpOloJ5Neq9Ia3vZUTwNeCC0Eb8r6vRfUs+n/bfM/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HPN+r+Xhdc1fVdey25OtZ0+dPE3y2yTO6iG2SB+ZP5rnhtNAq7/1/ML0Op6UA55ia5rvUc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WGNlOB6t9j8tuV+w6bqePmx3jX5rqemz4bvL0osHdp9OL55SaAdqB9j39iplg5afh/d96H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qbZbzV3a9by/CLgQeo12I9FAg0Twr5G0GgCyaFfUfyWcfE2wd67gqX0zbEC4XXuP4o6ra0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5tRIFhWNjPlksYXGjYa2z/r6LMXu8bSbQc121gcnn3/mhTjaSOkuobkA9kK6dMP3fG3nC2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sVK9/T5KJFUey+Tt9Oeto/wAUu+yl3KRdQIRkcbI7KJ9k0WH3CkAB8lEbFMEje0KujPS8E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Lp4Y/M6nWB8RP4uy8FAzqIs7dyey+kaTprI8KARud1Bg/E6/5rjza15duC+3SbjsDAS0G+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NHWG11D9FqDXMa0PcTfr24/xVbGdUnSW/O14p/b03HfpnxyXx26g70W3GPU1zedqUhjt2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MwNB2+I87dlNy7bx8MMGOw5jpi1hI2sjc2rXQCWQkV0k+qtnid1noBG/YK/GjaYWu8tzXX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griguP9nRAHAN13WpvREATQeRyVbHTI6F2ePZY8zGc5oEjuq91nW6tml0ULXyB97bEVwV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81nxgWtFiuwFdh/zWhu5opZul9k4UqZn/AAAE00Db2V0odW1Ec0szWySSAV0tBq3bXxupp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3Rhq2nPilsO3LHDej/NfI9V0nI03JfBkMILSQHVs73HsvvePIwN8t5Fk8rx/jrGbLhHrb1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/ACP5L0cHLZe34efl4pru/D5CWqJW/Mia11N4HdYivft5rNIJFSIo7bpLTJJFS7JbbqKSE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XdEMKbRuoBTbypU+XV8P7atiH0kaf1X3WPzXlo26CNye6+EaEx0mqYzW7u6xQ9T6L7yZw+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bDleTqPceriv7TGO0PDgNx3UH4znTtka+q2IWmIvDR1CjVi1MUAOql5fh31sR20H52hvxS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uR/HTe6peZ/LIjNO9SpPZpvLGuaQ4nfZYsphjePLb1C96Ktx2vc9ofe439irenpc7gpZpW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ICm5nWAOotIN2DSMiF8lbgfECUpJWxvYO5/1/NPYhqE0mPHG9gaQTR9f9bK7HbNILJ6Wkc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lgsWGm9wmcnpIadgrNT2e3jPtG085GCyWMgiCy70F7WvmIFOo/mvuc+J95hlZM4GGRpaQC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w86eHemPLb9fQr2cGfjTzc2GtWMo4S4CY44Qe69McCO183fCQ443UjwUlWaSQTS/mqBLsh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S7Io5rdQdyVOq2Cg7190WVA7qPNm+B+e4U96KhujRd0FCRRNonlQKkVEoJs4Vg9FVHuVbS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kUd9kgmeDaOyrJhNIJhFMbWVa36Kr0U2miKRfhc3j1VrBtyFUzbZWMO2yM38pt34TPz/JD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WUHKP6qZpR439EQcWpb0ogGt+VOy8W7kD1UqEnViwgIO3qq1FT+T9VWefdWuGypftsdjwi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fKeeT02FSNlYCGxSAjlpFqUjnlIBMoC5u4Qg8bJqhIT7+ySAQmOUFQLumNil2TQA2RWyPV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TR2VUd0IRwgO26XZMoQHqi0JFUO0dkBSDSTSgYG60RRE9JINX+a1Y2C5oD37bcLaXNeWdX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IRY/SwO4JVoaW7EXW9KLCXOu6aBVKQB6d9/rS5r79KTJJ5xsUPzV8TbALzuPzUiW3uSW2A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uFmtyait9Har9iFU5kbm1tY72tj4wGWB73XvwudIzqkJBIr09ExY5J4XOwGPY4ki+VhyNN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3YLqRuAsD07KRDaAcdtq+a33WGprTz02G+O7VHlkGivSTRdZDR3K5+owGB4cQSzqoOPzWp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GL1S8sEbLsugikaHx7eyodi8kDutdxqOb00n0+y3txesbbKuSER1ZBLr2TYydFpFtrT5e1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bdFjKWp1QK1OjFbAKpzaHCS7TtUUlVFWUkQdtlpNII4UgFGqRB3TaLKSmwbhBZEPiAK6Gi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ANBvxG/RQ0nTn52Y1lkMFdTqJoX7L3uk4n3OBrKAcficR3K55Za8Rrt+aMLDZis8uNtBvG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RPopdOzW8D5qqctja0t+M/vdJ7JbtvepuJyuth2FHZc6ZoDjtV77LaXdUdiqoUq/ujpqLn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mM8uWVpYbPiDr2Gwb6/4rQ1pa2uRvynHGGgNFV/FXPZZABBFqX218MUr+oFVO3caaP8l0n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oNA4A3VE2OI5Wlhuwea+u6sy8M6c8Y7XyBzSQ75WVacYvpoJBHJ/Ra4RGHg7AjkVuFomfE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lrLLaY+WNmD+84gtAB+f+tlfFiRCM20Ef63UW5GwBFgClmly3+eK46boHndZn4X3HSA6XO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VYUJXNfIB097HYVQ/z/Jc6TIkkb0l7rO1jsqTkyGLaQGxdEbn/VpLpqTx5bc/LbBgZAe4F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fWx+q+cE29oG3w7/PuvR6u+X7nK5ziQXAEuXm2gF4vYXuatSp527XUMTSpOgAOLTye/H+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em10tZgMjaK6T67m65/IrzbtlOP8ALXJVZSTPCiV1cQkmkeFQid1ZjgF4tVFWQH4grj7TL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7JlpINH3UWGsbnfnhRD+xXrmTzSa00MY6j69rSEMp/FW/HugTdrpWCdxNWQO5H8VuXyzlP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3HbZXMAa89DelvoE/M6iOk9Pr7bq1oYHExtIHclxs/p/mu/h5758rB1gdY4tMOJI77+nup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yaUWNF/3e/F1fa0nljOWWAd90+ogfEgsc6+hpNDe+1clNzCBV9W9rlzcMz8u3ByZYs+ZjM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qq/17rlytLCbFUu00ljienYVz+aJYmZNHob1Efqvk8nFnx3y+xw80z8b9OGfopUa9Fe+Bz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VFp7iiuNejHzNgfNTa+jfdVEi/dIlGplp0sbLdHKyRjyx7OC0mwvaaD4kZIwRZkluH755P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juBQu+VcJelpPdefn6bHl8WPTxc1x819ja9sjOoGwfUcqVAiuy+f6Brj4JWsc8vjJrpcf9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WQPgcL7j0Xwuq6e8GT28eczi5zL9CPdcDU8HzXOHltAb+E339x9F6JlfmfRQngb0u6e9k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1GXFlvGpycOPLh2Z+nz6fHfEXNfuQK/wWX8RBqr/yXq9SxOoudQsXwF5vMhdEHOFkEA2Bs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6jx9RO3f7n5frPp+fFl+30zSEFoaL6tr7b8/4KmLsDe47DhKT4uoEfCTwB2RdML7Xu2+fc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HTud/VXAEAUNxR9d1JrAABsRZKtYS0ktd0kD0/T+P5LWOO1uPhHzgGdLwCxt8GvzQq8sO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o2foR+iFm+2fP4eYJ+I+yL33Cdc90vovlPrklXqmmOwS+EKhtfKXKEHvyosP0TadkjvSYB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Pp7f3t+OF9P8AD+S6bCa+RtEmhR26dqXy+LY+6+meFyJdJieLtvwm63/RefqNaduC+XckB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RDAI+rpFrTikPjc0gk1f+ggt7AbLx7e3f4VRFzjfqtQpguvyRA0cNAVuSymNA4IorjLuaT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R1evsoyjoYXfVaImENtVZULZWfF2K3jPJb5Uxkkbm1oaeqvQeyqDD0U08K+CJzQes2Oy1Z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RN0XY+Fu9q/GLJWtcCoy4zZo3MfwUsaIQABl7J4kRqyGhhpvZc7IyCx3SWEj1W/zC7YqqS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GhVELG/JarY1xgYH7u5sKnU9NjztOkgf8Rdxvuui8DpbdAcKHWGjf1U3pPcsr4r4l0HJ0q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7jsvMONkr6L9oOV95y3RsJcAOkD13XzyRvS6rul9TiyuWO8nz89b8K3UolTI2UTsF1lYJC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JCAhUoQkn3USmNlIcqIUwlSOhpHU3UMYsdT/MbR9Da/QODjCLGjDn9RBu657r8+aff3uGu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DxL8mMDdvSBd2vH1PuPXweqoyRJkSMG4YDyFqlIdG2M7kDc+qC9vX0Ab/ACSfdrzOytp6p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qrDM2EfGPhUJKa4lrrHrwpBw+7lzhe3FLPrye2WfJmDBLjNHWOARdj0/h+SsGYGsjM46HO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uEGeS0sqqpVyNYXlza3HZTcrUQfOwxEse0uHZZOkZB69w4bV29VKSEvs9HTfKviYIY9hZr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sGNn45ynY90QOCNlY+B/XTbc3kdysceCMaaact80myLFkLtaDNGMyGWX8IcCR6rVk+CePD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h8C8R9pGlsDYMyCqry3j9QR+v6L6p4jjx487zcch8czeoADg9157UsPHzcQxTMsEUCRdGt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sylM8d42R8OaB3NfRM8ro6rpkmnZsuPIQSw83yPXhc8gi19XGyzceGzSO1KPdM8e/ukqxT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oEkyL+aD3Q0RKRTIF+yEQuFBx3rspHn2UCeUWIlRKZ5SpRtEpFSIUTym2bPKJSI37JklR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tu1QCru30U0bSuiolNRJQMpWjsit1UMG1IcqNUpjfhUhgKTeVHupMKirmbkKTSb9VBqsaP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ne0mEVXdSVIgW2FEWL97Cs7UoEn57ovgiU6/5KJtMf6/RGUuUjuAgXsnfN2EaVv2/5KpwV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FN20D+OFADdSnd/u9d1mrHP5KfZIBMcLFdghCO6Bpd1IjYqI53VB2QjugoBNJPsoAc8JBS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d0FPYKg7bpdk62QBVKIVJhBQVVLulXopUteJhvmO2w7lS5SDNDG+RwbG0uJ7BdbGxAxtyt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8XGZjtpoPUd7pPqd1W0XRulzyz36XSTgA0g7DjdZ3N63bHfbhanHqbuAO5F13UWRtbv3P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q2xPI/u1um11UdlY+iNvX0UKHpurKkmk3uaWAg2TaIiLFqJbsO3dNtFoHrRB+X+go6ROSU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zlzYn3Q323HKmRbueFJ5oMc0fHGQ4fQpGaUcwLXs6G9W1EN3VwLXg+WCCNjfYqMQDh1BtP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9q1hoOBA34SsSbVuvsAfmqMthmh8sgVfNcLTdWqyC5xodtlJXS47jk4TxYjeS0l1WV0Wss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MQbOZWMLf7Qvur8V4ng63X5nVxtRHddf7csZq2HJCG2OK4CqOOZGkfVab9d/4q5sLSy3OO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YSuEWUSNtk/K2FXv7LqnGbbi1odzwVNrIhjsttPAIO63cts9n5ckRk0FVKwNYS4etLtthD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uGNY1jTbwex4CmNXKOdEwvZ1AEi+VLo9l1oIGRYzQNrFkKDcMySuANEbjZa72LPOnP+7k8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RY7cLsMxnw31t2A3KjNGJHUB+lp3J26cIiuU27G1tyMYD8O2+4UtOwn5GVHG2qJFk9ha3M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eEsSNmmMkdXmuHU4eg7fw/Vd0MZTukAHt7crNhQ+RE0XwANuAFu/DG0mrIsjlebXnbV9aU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txRU/2dXYWTJdTu1kg7pQSdbbBBC9Ex8bc7fhsYz4h0tFE7ghWsYA1rRyNrVMbultnehaZ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WtVe6a0t6WNaXEXQvZJrgGAV2uvfuq3WAQCCHc32VD3kmhxQu/dX2zWwyNcB0ne6pZJ53l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JRkiS3HqFE/P/AFf6KUpjaC1gpp7DsP5Ka+HS+fTKQQ01z6BTDS5jnM3A2O/dUPjcTbLBO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efxOJ4qgrYzAGbfirfhYxGA8PJ+ItP/dNfJagdibsbbeu6kIOqIuDgeduqtvl+f5JImvwq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2P6UpxMaQ7qa2h7e9q3HbUVULAqwOyhK1xLgxwafX0SM55WSyOH4qa2OCNratzrAu+Bv/A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+ZlNG53tdzxO8FzW9QLqO178AWVj8OsY6Z7niy2i3a1jLLU21xbzZPER6ZY2ckDlcR3Nrp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MnSba00uYVrD0Z/yqspclScKUStsIpJpIiJKtgFvAAVanF+IKyldMGmUhotVtdQrvzygu9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XVTb90bmqr5qoO29lJhXTenKzbTHsNydux7q9sp5HueP9e6zNPbf0Ke4BIquF0xz243DTc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Vsfkl107mwPRZ+skEX2/L5KQJ6aG9Vta7Y3SZY7bDI5rao0KJ2qz8lbA9jiOpnULvmv5rE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teQrlfhiTTS5vVwBZvYD5/wCCr6HXbXEG1Jrh0kck7VXP+t1IABoADq5sn59+/KzZuaals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Cwgt7dVLmzwEWfqFucQdtvpygVY2qivlc3B2fxfT4eptuq5DogCq3f62XRyIrsi/yWIss8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SzcVt2IUnHYII3+lJEb78Kxm+Emuqj3BtdvTNYfG4dLwAP4rhHYfNEZ8rgUPQLny8WPJNW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uPrGiai3Og22kbV+/uuo8ng8hfK9N1KWBzPJkdHRqx8/819A0LVm6o0MdtOBZHUCSPU+6+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NuU9PqcXJM5uNkjA4EEcrh5uBRIjpwPY9l3prB/gs2S0NFirq1npeTLjyllOXCZY6yeEz8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2Bvfftvx81ibH8ZB49xzsvWZmOHOcQ47iq/guJk4hZJbRxuv1vR9ZOSSZXy/Odd0eWE78Z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Y539K/wAgov6PKia6tjZobnav9fNDh0iiNj7LPkPBsN529l9f1HzcLvxWfJkHXQPUAAKr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7lC8uXmt90xuowbem1KKm+r22ChfK+dPL6NmiT+XKTuaT5VqQt0I+SK27KGwndEUgbHfdS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VfBtI0+6+m+BMdzMHrcbY9w+G9gB/oL5lGPiC+o+CJRLprIxsWAk0Of8AWy83UfxejpZLl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zT0tDbKuggHX8XCtibZ43Uy3peRS8Hl6VM8bID1A7epWKGf729rQCDsRffZdR0fUbJ+Szm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fiJ5AvlJNM1pjYWt6Se3JWWe39LWWOrgkVa2hlgWq5sYOcHVe92ukvl0kivFaYQBKPjHp3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pRa317Kczf2Zr80s3dsWqmdLo3Bp4UfLdG49RsHg2qNPZIxxtvwn9Ftc3qq9t1jLwku4jH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uCpvhMZAOxW/HjDI+q91mmYXv5SRUJAHRChuOFhy4pXNqH8RO3ZdJ0ZYACobg+yzPyuU8a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gzJg8utr3AFx3sEheYed19D+0/SZcfPdmhoEE3JA5dVb/AJL52eSvq8dmWO4+dcOy6RJ2U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E0Xe0d0kK6B3QeEJqhIQn2UTQCm3so9kwVKSNmJfmMINEEbr7/ory/TMeV1t6mNJbXGy+A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+OoAr9D6cysOJhIvpA/ReTqPcj1cE9rSG9RI5pVOPXtRCsNNcLIVE+SIga39rXm1Xeq44n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k2lBkNyJXQD8TebVmLM2cX6cqE2P+3EkdMdY3rlTxfFJG+CPyowDX0WbJD6PlEB1bWNlb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7cBZ4i8vJeOFmaFzHnyx1j4u9INEALPM9zCOnex2VsLS9odwfT0Vq7RlBDCWj4q2WaCNwF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cJBJOYgeOVOUiN8bDy7vWyW6gm1v7Imr7hZTJ5kZ6gQOy0yyeTTLBoWszpRK4gM6Tysy7h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bNEC39o1oPVtwf9fqvDu3H8V6Txxl/eNTobdLQD89/wCS80eV9bhx1hI+fnfNL1RtWyAa9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VgIP80bX6o3IH6oEhB4/xQeTQ9tyi1E7XZTQeCPVB5VZQuyEncKRrdRP0USKylZTdykpXS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VE7BQRcoHlSJvlIq7NEFc021UqyM7Ugs7bqJ35UuyieVIoQhJaEgpNKh3U28IiQUhsoBWN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D1Vja9FU1WN5HoqxV8Z9br2V7x6ClnjHC0VsiY1U4GyFXdGxX1Vzhd7WeFUaSVUP4J90u2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M7jZRBodlMEltG9vTss6aqkiiVB3Km5QWkIBRn2i2N7qapyTsAs0ntn4QEDlPYLFdyKVG0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fQIA3QUFABCO6EAmUt0fNSIEFHdHZaUIItOz24RaBJpt5R3CloSYbabIy5waByuvp2nkOL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ctQU4eB5sXU+2+hpdrHjiggLYibABJKXS0MJAAQHvjb1RsLm8H2Xmzyta9VTKT8DWjfYbm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GgT6LYGCg8iifVNzWiRpcRRO/yTfhrW7tVN8HTwCeSpiBoPTI8dRFg3QAv9VY4skY0nve3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DpAcD2o8BRrKz4NuPZIBVBaWykHaitWPHJTjZ9d1XkdTj26hskvln+1UDnSjqcKPurHiqH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j6WfE5t167/P9FWfLtoN2B27JvbW/Cvy3A2BfqnjQ9TTQs9/nt/mrfMDXBvSTYvYXSk9nl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j1TZMflVAKDuwDiOea/5pvPABVcsr/gfG23cEf6+Spc58oBcA31Cs8pdbXkkD9eE2PpoJ9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wCeqtgFJti20Pi2snj9FKb8KpukudvbT27LIxroJXFrh5d2T7LS9rnu7cqxkAMTrPxGqXT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KShtZ3vfsrG9Ia7qpt+3K5zi/Glf8PU3kuAsK2LKY/Zw6VLNpjl5b2uczqc1wp17Hf8lTI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juqm5cQJ+I17hVZGczYN4H6/62Uku1yrS+by8YAv7crkRN8/L3st7/JT6JMh7QxoawCvRd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bGwtHe+66S9sZ9+BO8t6W7bbV/JWwW74mmtrHzRO0TuN9hYpTY0MJcXb/AKLlvws33bTkD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2r4QVngAkyOgA7d1pc8uFdvYq1sd10CnHhTemr5rLPglz3fEB6d++36LuaJpAxI2vcWF7x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2U9G0+SeZ0snT0vHwgG+F3GQF04awbegUlt8MZ2SeFhA6bI9/5rNNK0AhlX/H5rVK2r+Sx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W3y5XXGflzyu4y5RLhGTtXuq8d/Sa+nYLZO5rGOFNsjaxe4PZc1hIkvta9mM1HKb3tvDyR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N2Pp2Vbn2QQa77IYbC3ZE1d7aTJTA0fEd+fdRDi6M9VWfh249FBrR1ttt7gfn9fdTd8X4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1PEXdpixsbJO/Ci923wtIaBfzKYYZGfCbAGwAB/iCgRPLT8IsGh6cb/raxfC91DXtLW10m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WASbEcjahX5fRWxYshPmSEC9+lvH1v5n1W5jIA8XZ6e/qbV7pGsd32yw09nw9BqgK3U5If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kDer7962Q9zWHYi/Vc7PnAJcHusCqvYd7pN7XbXPK2HawSDe30/mVys3PdI0GM16+4/0Vh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kk3fv/oK2HGdJ0lxc0A3f5hYzy+Fsljiam90ktvcD03X1WnRj0QSSA30tv5/6pZNTNTSN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CYNEe8DbqLb78cfqs2bmm+P8Ab6cPJeZZpHmrLiVnJUiTW/KgSusc75IqKZSKrFRQgJ0oi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lJu3CbGlpvv2Ug4nhZg8ila1y645M2L291PgO9QFFv4VNn4qqrA37LrKxpKE2b2IBqu6u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LfbhT3IBqx/BbntzsSad7I/NTa4ihsd+r9FX1UOdu6N/fZdpkx2rm8jvwrGmhRI6qF16rO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ere+FbkWNTX+tJ9YG1f63WdpU2k3YvZblc9LxI12zb/LupgityLWcuNjvSk12w32v05C55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5T6Wv+F49AT9f8yqc7FMLS+7aN7u+/f8ARTcAOj4us87CgrIp4z+xeeq6B9KsH/BfO5uCy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dV/py+XLLd1B+wW3IxXMFtBLQear/AFwsr23wF5nvvmKSkX1wpHn3VYHxHf8A1S25VNkm9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mO5r4HkOG4IXNItx2oEkqUY6AK4H5rGWEymq1jncbuPqGia8zJZHHkvHmnbqPe11clrXxl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sFfLMHJc2iNjVbr2Wgaz1RjHyQLodO3AXxuo6O8d7+P0+pxc0yn7vboyw9RPUubmwvaxzm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123OaSRtXZQmax0ZadwQtdNyZY5SumeO5p5HIHREXi9gvPPcQ51kkH/X816zUGtDy1oAZ1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39F5fNozHo6ekgcCh+S/R9N1N5dyvzvXdJ9m90jK7fsEK7y3Vv+X+vkhejy+VlZtzDwkQ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S3Zdh/in290uyLG3oUqwI7IQdlCmm0qIUm8qrWiA7/qvpXhLELtLY9r3AusgDbf5r5nHtR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2V+TiSQyWWAdQ3uu1e3C4c+u3bpwe7/s9XjyZEALZ/iHIeB/FbYgXuBJ2q1IxNMHS87ELM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SMCg3uF4dvVPTe74GEhZ2jqeHAGwr48hkkTXsLXNdx7oioPcTdHdZU230+6qEx6ulx791e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KxWtcC8hw9grPaz8pEHqIFE91Fz3dJaRzulG7pk9WrdJE14DhutfB7ZIh0xO9eU2vaW2K/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ZRdGBws2b8pirilfWzrtaGsc49QquaVUYA3IUslz44eqIG7rY1Szll5kJ7KV5EwY4U6rC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DLA4yAiUEUVVE54JaQb5HyW9RquL49y4odJkifR80EVyR9F8OfGQ4gA12tfTPtGkByYuu2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I9f1P5r53lPBdYHZe/gkmHj5eDmtubGQQd+yiVN5skqC7RzpUg7JXSEUykjumqhI7oQFBI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NKLGrDBbM0t5tfoTAfeDAWk7MHJ34X57xbErCBZB4X3vTJScOIuFENFry9TPVenhsm42yt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8vFmklADh03tvwurFIOmju5QdZm4HTza8ndXaniQiNgaNz/FWPHS33TcHBh6ea2tU4xlJk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CyqbnO4PCC1xJI2HdWZBa4gsrcKjzRHyLtJESLQ01uVPpe8VGKJF36LAZ5eshu4vn6rTL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397Cvo/tmyIJMV8kriC2geof690sed72tJ3datymPyoGtvp6h8Q7KGJjfdmMbZcR3KXz7V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Vo6xsCuXqsckTHTwyEOY3YA0OP+a6xdueoE2uD4plkhwXyCulwLOdx6LXHJ3SJldR8s1eU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uJJ9FgIs7k0rcpxdO4lVL608Pn53dpHY7JHhMpVuqxsclMn4KSQjUpH9EjtaZSQtCD7IQj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sq3HbdEQKR4TKieFGoRKiVIb38lEqVqIlIphB4Ua0grYyqk2q62i8IItIcJn3QCXZHfZJW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hE2kPVTbyojupBE2sCsb+LchVtU282qjRFRIIqlpAsH24WWIrZHZFN5KJIqcK5/NZ3E2tE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u7FWCJ49kd0O5JR3VPlLs2jv3TI29lFSB7KKg7n6KBU3KAQNgFi+L3WXMNyVtt6LWdh7rn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WcmsQBYQUxXdIlZdSpNB4RsooHdCLQUAdkJnhGybRG6KaDyitj7ooTQUBAAbIpNMbpsR7q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VGxxHc9gtWn6ZNl30jarul6HCwGxwkNDgSDQoAilyz5JG5hb7c7Ew/uji+fpJr5gLZj5Db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0VpnxvNiqYEO6aJB9/T5LJi4jcfHcZi4SOJpo+X+KzbKtmvC9rmuvzAHNcTwKS6S0MF/C7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QNUATd9loDCGgURWy52lm1ZHmuYHX5bOOyWU0NY0ts2eTv2U4wXSyM6a+G79UvJ6A3cijs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XwzOZ+Lcnp9N/9d1NxpnUBv2/1+S2NiiLTI8jbsD89vz3WZ7myPPT2FcUkvldaTY8mJgDS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x6Kh1NLQQbv8AP1VpcWRmtiLoqqSfzGOtjXPa7ah2r+CRLLV7YhI79m0Ebki+d/8ANZInv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uQRvytsHS6IXVgEgmtjsCqMl4kmvuBwo3YGOPVudq7BSBBcbIHTzt+n6KMR6oqdd8b/690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bGylax9aQjLXPLdrKrcBbg41V7Hupxhgl6umgN7Us5skksYY1rmt9Ku1qOeVZ4idviDeAe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ogb+5pME10Ovbb5quI28tLq7XVq1koDG6YuLq9R+a2hzGt6Y6cb7d91iDALANgbKQsE1tS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jy0EOO4d7Lnz49y9TBTa7LZOzZ77B/wBf5KrFaS34dgt43xtm3yztw2u2Ivbj+K1Sadjsc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r6K6NrQ8B19Pf3Cska2aUOMnSBuaCXIkTixQWDoHyHb3RJEGHcEHsVcx7Y3EMf1NrY8blE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h6kLlu7PlkaB5rrqje18JOot6XMsHax25v+P6JMjs2Sfh39FeA4w9DQN3XZ+X+S6U9woo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p7/JbMBjp529fVQIsitligHQ7qv12O66GmjpcXV6A+w/0Fis78PR4+R5dNaG0O/c+6241v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A13XGYXPeBHdc9htt7Lo42oQ9RgBuxsAbVxlnli69LcogD4HDg2LWFhNgOsNANH8z/r5Ld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0gdW5+dKLmUW8/CANwuxZuacvIZK95Dw34ar13WGQ1twAef4rtZcQFv7ijuuLkVLN0sqhz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8DqIDflz/r5rQ95Z0EN6gW3XH1/iiPAlkjYS47/hH+S7WNBjwNaGi6I2cb3ur/gr9yMyb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tc8Fliz/gro8ZrQAXEt9KU5Zw+Tp3G+2yOvpFX+azbutak8gdEZaONjx+X80GRlEiq33v0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IAJ22Nn+CpdkVRcTXt8lL5JqtJdbQTwszn074eB391n+8lz6H4eAeN7/zVbpBXUfoVNWM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6Y7qfR3oDft/muPM580p3ok9lfmOMhdV7ce/qq2Mt7Rbd9vX1/mrLs2MXHAJc8hzg4bClv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4Am7Fj27/AJfolBC0Ve4O+6tn+HHcaYaB/EasKdu2sfNeQ1Rxfnyk8ufe3AU9R6odOaw0W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7S6eg4XfLu3up681zIomvIqvhWN+XSX24LiVWTupv9lA911jnRaEBSa3dKlRCdKYYUV7K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X9AjivX1QQ6dlON1OFpFRo3a1KWNYcrWm/oVjY6tlpiIJFnZdsa4ZbaAeRW/8FNu/uVGwH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Fbqd/FvwTuSV2ntJ61Trbk+qRBIJHdSsWP9dlG7W4zUga5G6A7bc2kP4pO42pS7WU+ulbG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/JY7o7KYJHC13ajnZt0etpOx379kz0jf0HPtssLXlpFK9klc1uNlqXbPZ8NAaeRX1tJzHF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9aSieHEAkbnkqx3QfwGxtz7rdkrlbZVrHBzDG4bEn4v8AX1/NZMjFEb3VuOxBsEK90RNB1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vPaInU0g1fbn/AAK+Z1PDcP3Yvr9L1HddVwnCrI7qgck+q6ufidD3GKjGbqlzzGW7V+i80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wj80A+qfTWyb2cUTsqwmx1LZhTOjkuM0R70sIY7q4ptK1vU07GuEy4rlis58cL5r2ekam0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nO2BO+/ZdnKlMDRY59D+q+bkv6OsWN+R2K1Q6pOyLoe4uA/CAaAvdeadDl7xevH6jx71Xa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NtcJAbp27e26885pLyTweETzddE8833B/1SgzJYyiWuc7v2qvf6L6HS8P2fb53W9Teovj1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BRPcAfw+vqhZHZzwLiA6uxIv+KF9DHnwx8R82cG/Nj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