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顺强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722405982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23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2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768-680188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浮洋镇新丰村“田墩陇村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、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魏和玉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雁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  <w:tab/>
        <w:t xml:space="preserve"> </w:t>
      </w:r>
      <w:r>
        <w:rPr/>
        <w:t>卢雁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9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雁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084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15d8009-bb69-4ce8-9cd3-aa6067e03f4d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55764d-6980-4278-8322-41bf125d37af/9c21f378-4b6d-40cc-abb5-82e0992c9ed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084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584e6b1-2a1d-44ec-b295-84696d254bc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15d8009-bb69-4ce8-9cd3-aa6067e03f4d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BAADASIAAhEBAxEB/8QAGwAAAgMBAQEAAAAAAAAAAAAAAgMAAQQFBgf/x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BAECBAMEBgYFCgQFAgcBAAIDEQQSIQUxQVETYXEGIoGRFDKhscHRFSNCUuHwM2JygpIW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TorLxJXOD0gc1RGOjwuJkhJTTJlWz/8QAGQEBAQEBAQEAAAAAAAAAAAAAAAECAwQF/8QA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wEAAgIDAAMBAQAAAAECERIhMQNBUSIyBBNhcYGhQvD/2gAMAwEAAhEDEQA/APoXjno0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B6BQRHuEQi8yfQIzqFFznc3FSvNPEI/dcUYx3HlF9iKy0FA2+QJW1uNJ0ACMYj+p+1BhEb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O7D5reMM9XIhiN6lOhz/Cd3ar8Lu/7F0Rix11VjHjvlahtzhCO5KvwW/uk/FdLwmD9kIg1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zBCOkdohAekY+S6VDoAqtNm2EQSdBSv6NKVtUTZtj+iPPVF9EPVy1KJsZhhjq5EMRn7xT1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ean0eMdCmqFQLEMYH1UXhR/uq1LQQRs/dCnhsH7AUtQlBNDP3QpTegCq1LRRqIbVXugK91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UBVWqtQFaloSVRKAiVLACG1VoCtS0Fq7QXalqrVWgK1LQ2paA7VWhtRAXVS0KiArVWhUQ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BdqIVEQVq9SC1doCtS0Ku1RdqWhtRASlobUBQFaq1VqILtQFUqQM1KWgUBQHaloVLQFal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XSFS0B2qtDau0BKWhtS0BWrtBau0BKIb2UtAdqWgtXaAlYQWpaArUVAqWgJRDaloLVobU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C9uyogdgpapBCxlfVHyVeGz90K7UtAJhjP7IQmCM/splqIhZxoj0QnEj8061ENs5w2dC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RDbH9CPQhUcN/cLaqTZthOLIEJglHQroKk2bc/w5R0KEsfyLb+C6SotHYIu3LLB1jb8ku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zSdJohdfw2k8ghljibG9zmWA0mh1Q28hJ4srtLnHSOW1X5o2tDBQFJpaC0bi0ut0qLbzW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mMLIezont2S2BODdlFMaitRoHdWAgpwSymuQOC1EpZKVImOS38lpgh6yyLTJyWZ6qMkizP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K94MaMHkmCJg5NCu1do2lAdFKVWrUEoK7Q2paAuRUQ2pagtS1Vqb80FqKrUtBaiq1VoLtS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tS0Fq0F2paq1EF2oh36KAlBaipRBaolUoirtValKIi1FSiKtUpVq6UFWpavSeymk9kFFRX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AbUV6SOihbXNBSiolo5uaPiq8aEc5ox6vCAlEs5OMBvkwj/1Ah+mYn+9Qf8AECBypJ+n4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iCr9IYQ/+ri+BTVD1Fn/AElg/wC8sVfpPA/3pvyKao1Klm/SmAP/AKlvyKo8W4f/ALyP8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FjPF8D/bn/AVX6ZwB/rXf4CmqNqiwnjWD++//Cq/TeF3l/w/xV1RvUWD9OYP/wB3/Ap+n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TVRvUXP/TuD/wDd/wAP8VP07hdpf8I/NNUdBWud+nsKuUt/2R+ar9PYV8pv8I/NNUdJU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N/hH5oT7QYX7k3+EfmmqOkouZ/lBhf7Ob/CPzVj2gwv3Zh/dH5pqjpKLnfp/BP7M3+Efm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/93/CPzTVHQUWD9O4PeT/Cr/TmB1e//AU1RuUWL9NYB/1jv8BU/TWBdeK7/AU1RuUtYv0xg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0/kp+l8D/AG//ACn8k1RtUtYxxfA65A/wu/JX+luH/wC8j/A78k0Naiy/pXA/3lv+EqfpX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Kao1KLP8ApLCPLKj+JpEM3Edyyof8YTQeol/ScYixkw1/bCsZGO7lPEf74QGpaoSRnlIw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PmggVq9PbdTSeyCgVLV0pSCrUtXXkpSCKKUoiJaiiiKlq7VKIJalqlERalqlEFqKrVKgl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alqrUtBdq7Q2paAlENqILtS1VqrQFalobUtAVpcz9ONMf6h+5Faz5prh85/q0g84TyQ9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oWmILKwrZANrRGpgoJrD8UtovkiE0LdjKyx0Bs/JRT2ijaKiSltlYfqte7+6R96LxHke7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utARbsgLVeqavqxj+8T+CB3jn9qMf3D+asZoHhIfsU1xk6ub/AIf4pLy/u35LbNJkCyyAr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SyyF3YKoRJ2WWTna0yHqR9qyyOFFRX0EFS0NhWFGktWFVKEho3IA8yirUtLdkY7ec8Y/vB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schvwBKg0Kc1jPGMFo/pr9AlO4/hA0GyH4D80HR3VrkO9oYBu2Bx9XUgPtG2vdxfm+/wQ0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72jn/AGYYx62lu9oMw8tDfQK6NPSUpXkvKu43mn/WkegH5JbuLZjuc8n+JNGnraU091412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IfVxSzKTzcT6ppXs3SxN+tKxvq4BLObiN55UP+MLxxdfMqWFdI9a7iuA3nlN+AJS3cawB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lrVEppXpjx/BH+1Po1CfaLE/ZimPqAPxXmrUB801B6J3tFCPq4zz6upLPtGOmL83/AMFwb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DuH2jk6YzPi4oD7R5HSCH5H81xdSmrzTUHXPtDmHkyEf3T+aH9P5vQxj0YuVau01B0jx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/AGAh/TfEK/p/+Rv5LnWqTQ6B4xnnnkO+QCE8Vzv96k+aw6j1V2Cg1O4lnHnly/4kH07LP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WclVaB5ysg855P8AGUJnkPOR5/vJO6lophkcTu4/NTV3S7VWqGEq7S7UtAzUrsUlWrtA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doGWoSl6lepAVqWhDrUtQHalpdqWgZarV5oLUtAdqWgtTUgK1LQ2paArVWqtVqQFalob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rUsoLtS1SrogMFTVulq0B6lNQS7UtAzUpqS7U1IGalWpLtS0B61NW1ILUtAYdQq1WpCqtA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yXaloD1Ka0CiIYJXDkSEX0mQcpHD0cUglVao0jNyG7DIlHo8oxxHMHLLmH/qFY7UJKDaOL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+MlGOM8QHLLf8aK51qEoOkOP8RHLKJ/uN/JEPaLiQ/wBeD6sH5LlqKDrj2l4iP2oz6sRj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n1afzXFJVXshp3x7VZQ5wQn4EfiiHtZKPrYkZ9HkLz1qWmoPSD2sHXB//AC/wRD2ri64T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q1VpqD1LfarEH1seYelH8UY9qOHnnHOP7o/NeS1KWmjT2LfaThh5ySN9Yz+CMe0HCz/8A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jLCq1NGntxxnhruWYz4ghE3inD3cs6AerwF4UuFqr3TSae/bl4r/AKmTC70kCaHNItrgf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0q2HqOymlfR6Pa1QB7L54MiVgpssjfRxCY3iOaz6uZkDyErvzTQ+gb9iovBt4vxFp2zZvi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NO2Y8+oB/BNJp7i1S8Y32k4o3/XtPrG38k1vtTxFvNsDvVh/Apo09danNeVb7V5Y+vj4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32ucPrYTD6S1+CaHpSsnE3aeHS+dD7QuUPa2M1qwi0dxKK+5Vl8ajzsYRsiLN7OorKsZOy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Z5Wmt3RDIYZDz0t9d1rYzTX6x3oAAEmO6HdaGqIvQx2xbqH9bf705mzQGigOgSwLTmDZR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qaNkRGyC6QOCYOSF25WolZ3hIeE9yS9bZZZFlktape6yyIjLJssrwtUvVZXoO+/j+Q7Z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M5j/APWkemy5ocrsd0dWp/Ecl4p0rj6lJM8pO7ylFwVakDHSPPNxQ6kGpS7QHfmogtS90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wqtAW6lobUVF2oXISVSAtSslApaAiVV0htVaBmoqWg1K9SArVIdXmr1ILtTV5EobUtAV+T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yQ6lepBfJS1XxVH1QFfmpq7oCVNSKPauanVBqU1ICU2ValV2gJRUDtzUtBFKUtRBFFLUtB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C7UtUqtAdqWO6Xaq0DNQCvUlWVLQMtTUgtS0B6t1NVoLUJUB35qWgulLQHfkqtBaloDJU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WpqCC1LQMtS0u1YKA9WylhApZ7oDLtlWpBdqIDtS0FqWgK1Sq1EF2paiiCKrUUQRSyoog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alqlKQWoqUtBfVToqtQIiK1FFRSpEogGlSIqigpUoVVoLtCXKWqtQXdKWUN7qrQHdKEoLV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Q2qtARcFWpCSqsIDtSwgsKi4KA9fZUX+aXamqigZrKovPO0pz9uaG/NFMMnvAXfolT5Tc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o1ZM/ObitEURPjOcBqB3bvyScVhL9R+1ErqwOkkeJJDuBsOy6cNgC1zY1vjcCdlKjbGbW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i1RrKNUaezokR8qWhiBrE5mwSmDunAWsqcBQRUhbyRhBKQO5piW/mtRmkOG6zvT3lIkWo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qVZJOqqM0izPOy0SLO9VUD73BCmvoVyIOIRvAIJBK1tyLoXajq2We6morOJuiISgikU7W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VNRPVEO1qw+kgkqrPdFPL1LSNRV6ygdqKmopPiFTWqhupTUlah5qahXNA7UpaTrVaygcS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VWtFNsKWlawqMiB1qknxSp4zh2RDlLpJ8Y9gq8Y9kVpDxVFVqZe76+Cz+MewVeM6+iB5cz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zSfHd/V+SnjHsEDrVpHjH90KeOe32qB6iz+OeysTlUaLUWfxz2U8c9kGm1NSz/SD2U8c9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+O7pSnju8kGi1LWfxz2Cv6S7oAgeqJSfpLidwPkq+kHyQOVFK8e+injeiBtqEpRm25BV4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MOgV+NXRAal0l+NfRV4ndQN1KakvXvyVa0DdVqakvWq1IG6lNSVrPdTXSBupS7Sde/NQ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7SLPJQE+aB4UtJ1FTUUD/AIqkjUe6mo90D1LHdJs9VVlA+x3VWO6TZU1d0D781LHdIKq6Q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Te4Wa1DaDRqZ3CmpndZ1LKDRrb3CniN/eCz2paBxeOhU1hJtSyqG6lesDqk2fipaBuoUp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aB+tqrWElTdA/wARvmq8Zvmk3aiB3jNvkVPGb2KSogaZd+qHxN+aWVVoGF6ovQWqO6A9S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9XmpqQ2QqtAWvyVa/JDahKC9ZVaz3Q35qX2UF6iq1HzVEqtWyCy49wqL3eSEuQFw7hAZe7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/JCXX1tVaCnOPcpT3loPvH4I3O2SHuvZUYZdUk8e9l0ov7SurjAa/Jcsb5EP/AJp/6XLpw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6EXMLbDy2WGHct8+a3xHlSg2R8wtMazRLVGoy1RjktLFmi2paWKVT2DdNAS4wnNGyypgR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JT+aaUp3NWM1nfzSJBuU93JIk6rbNZZOqyyLVIskiqMsnVZ3rRIVneg8hjskLA4A1dLoQ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lXCxeJ6OK3Ox2PGzQD0pR2UyYFNDuoKSMd4+qCaVgubsQUU8PIRiRIa5XaDQJAr1ArPqIV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Stfmr1oDPdS0Gu1YKoK1VqrCloLtVqVKIL1KibVKILtS1SiglqKlL2QWT5qlFKQQKKUog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QEq+Cq1LKC+aqhalqIIopaiKiiiiCWpqVKILuyr1IVEF2FLQqICsKrCpRAV31Cl9kCtAfm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GbBSx3S77q7QMVWgCtAepVqQqICtS0KpAYPmpaAlVqtAzV5q9SWpaBlqEhLsqIGWO6moJ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FJStAepXaWrukBWqtDqV6kBdFEOryVakBqIbVWiC2vmpaEuCloCtTUEKooD1KakCiKO6V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pqCXau0B6wpqQXSm18yiC1KtSpVqQFaq1VhS0BWq1IdXmqtAepVaG1LVBIbVWq1ICvZV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Q6qArQlDrsKi5ARcgJ81RchtBZKoobVICQuNKEoCUEc7uUk7ozuUNbfBBkYayIPIuP2fx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zIm//beftb+a6WPzCVl0YTsFvh5WsEAs78l0YgoNUXRa4wssS1xqI0x+S0s5LPGFpZyUo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2Cc1RTmjZSlbQipABCTInuSJOZ9FqM1ndukPT3Gkh/JaZZZeqySLVJzWWRVGWRZ3LRIs7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M/wC8V0m8t157Gz5sZulmlzf3SF1Mbi0EoDZrid57j5rLq6Tdt0zw2PHvC0qJzXgOY4OB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dhg/Ud8Ckugcw7iluaUQIOxAPqEVzaKrcLovx2P5e76LO/FeBsNXmFUZbKsFEWEbUhI8k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dAogaHJbs/FjdpbBkyuHM2GD8VVqAgP1DZ3cIIOI4JPvQ5UXxa78kTcvAeTWU9h/+7FX/A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RradFBN/5sQJ+YpM8fCLff4PA53cSFtoEe7sWyMeD1a61e6rI8OVmiDDhxh3Di53z2VMB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gvdTdWogpUipTSgFRXSpBOilFQlUXFBardTUVLQS1LCrmogKwpYQ0rpFDJkYkJqWaUu/di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Jf6R4eOYyx56G/mmOja46qpw5OHNNZMG02XHx5mjnqZTj8R+SDP8AT+HucA2advnJCKHy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C4ciOUf1TR+Ropxm4fzPA4Hf/wAw4fgk5JhliMePgwYodzcHF7h6E0gq1W6pjSxgaSTQ5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qlEF2pYVKVaC9SlqqU3QWoh3UQWr9EKqkBqrCqj3VUe6ArUtDRUQR88UY98vcejWN5/FL/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Zz6zj/wBiY5odzHLkU2PKmj2d4Uo6CaMOr7lBl/SWNy+iTD/1gf8A9KY3JxpD7j3tPUSMr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eeDgl3cQmvlaVPNLOzQWwQtPMQx6b+9AFhVaFrdIq7rurquqC7V2hUQFalobUsoCtS0Kt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qtT4oLsqrUpRBdqWVSiotVZUUtBLKr6RGw6fCfO/o1poD81doSAXBxJBHIg0UAPzshmww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2uQjiWV/usDvLw6/FbWZ+dEAI8uRrR0IafvCZ+leIkUMtw9GNF/YgyNyJdPiT4To2D9phI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YmY4AtuulqpS+d2qaR8pu6c6wPhyVaRyqkBa91C4IdKiAtSmpDWyhQXqClqlW1oCtVY7q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FLQRVZUPJTbqglqrKurVUgmoqrVoeSCnyNjaXPuh2U8XPewOw8KMNPJ2nxHH57fYoTe3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ufHfVji37kFX7QnZrs1n9WMFg+xEyD2hcSHTZjQOr5XD7yjGVkgUMqf8A4pSpHOlH6175P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FOlyGERyZDJyeZFGvioXWq5DYUoiJapRSkEUVUpQQUUJCKkQbaBelW5lRvPZpP2Jngh5Dd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IcGb94xu3+CDhw/6Y09oiPmR+S6eNytcyAXPIerWN+0u/JdXGqm+ajLfAN/RdCILDAt0P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LXEssS2RclBoj2K0x+iQzotDApQ9o2Tmcklg91PYFFOaNgiQj6tK+iAHJL+qcdgkPOx2Wo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E96Q/kVthkkKyyLVKskiDPJ1WdyfId0h3NFjxQCKlGNJbavSVh1HFLJC/VE9zD5Gl08X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Eg7jYrkhWEWPVQcQxMig2QMcf2XbFaqI5LxzXFa8fOyMcjw5Dp/dO4QeoaUYK48HG2naa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QhyoJx+rlaT25FFPexkg95oJ7pDsMH6p+BThaIFUc6THczmEkspdc70CAR2S340T+Q0lDT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DcNxv6LM6IjoqAtTVRULChLSiD8TZTWSl7qWinB6mv1SrUtEN1KElLCIEoCs8rVWVVqc0F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qUgvVtur1oaVV5qKPxB2VeIhpSggvxCprVUFKHdBetTUq2UoKi9QU2VbdCpQQFsptfNDSl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aAlSq/NS0FqKuqtBFFFLCCKKUFKCCKlNlNlBNleyFS0F2O6uxSA0ogKxahchtRFEXKtXmh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UpaArUsIbU6ICtRCpaAlCgsq7QXaloVEB2qtCohodqrQq0QWoKWEKq0ND1BSwgUVB2FA4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gLUFFVqWgu1VqrUtBdqX5IbV2gmryU3PRUpvSC1LVWqQXaqyop0QS1VlRVaCWqvzUtVaCy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oIqKslCSghUUtRBFFOaiClXNXSINCIoNPZGyJz3U0fHsjjiLzQ+a1NDWNpvxPdFUyNsbdt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81hTcvq/iFo2om6FLlZ+Z4kbo4z7m1n95QYcf+mm/ssH/AFfmuni9FzcYe9M7+sB8gPzXT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Pkt8IWGDp3W+EbIjZEKWyMbBZIlsjGyDTGN1pZzHokRrQwbKUOZyTmDfySmJzFFNCnRQK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47J7xskO81qM0h6zvPNaHrO881pmssnNZJOS1yLJIgyv5pLk+TmkORY8dF9U2URe3kN/R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nPI5OpbRw9g/YWXVyBqPJuyYI3EfVIXWbhAdAFf0cDmiuOWlvNWF1HRM/dB9Vnkxo9yN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rtweqEwuHLdQWOYpBvg4nkwitetvZ+/2rpQ8WgkAEoMZ78wuAEYPVB6hj2SDVG4OHcFFd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amPLD5LfBxWVu0oEg78iq069qOYx/1mj1WaHOxpqAkDXH9l2xWjkUGeXF2tpsdllfC5p3B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4B9UHILSEJC6cmKx1luxWWTFczmERl2VIywjohI8kFWpqKpUgLUr1FLulNRQM1Kakuz0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pqKWHbq7QM1Hsq1ILVWimWp8UFqIDpSkFqWgNS/NBfkogPpzU3QK90B7qIN+6uigtS1W6i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5Id1aC9RU1FUqtBe6lm1WoqWUF7qbodRV2UFqc0NqICpX8UG6oXaBiiDdTdAdKUgFqxfZB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AVqWhpRASloFLQEqBVKICtS1Sq0BWoh1KWgK1FVqrQXv3U3VWVLQXRUVdVEFqKKH5oIS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oJZV2hsKWgu91LQ2qtARtSzfNCT3U1ICs91LKDUpqKArKuyUFlVZukBoSqJVWhpaq1FXXk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URRUSpaC7VWhLvJS0BWFAhpG1pKCwN06KLxDzoVzVxQl5vk0dVo2aKaKAUF01jdLRsge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jqUM07IY9bz6DqVyp535D9T9gOTegQHlZjp/dFsj6DqfVY5PqV5hMS5Nmj1RFYt3Oe8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NguViC2vN85HfYa/BdfGCJXQhC3QjksMPJb4eiMtkXktkY5LJFyC2Ri6CI0xrQwbpEY+C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0e6c0JTOacOagYBsqKsckJcqAcs7908hJf1VjNIes0i0PWd60yyyLLItUiySKjM9JcU1/N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4XnHFhewxB4LrvVS2/phhO+O4ejlycb6rvVNIWHZ0/wBL455wyD5ITxPHd+zIPUBcwjyVU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tO+LUt2RjuOz6+BWGlRQbTLBv+tCmqA/6xnzWGlSDaWwn6soHxVaQOTmn0Kxn7lRrspsb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RyNFOZkOH1gHBXatYT4cmaAVHIQP3TuFibOx3WvVNFEWCCg60XFGnaZmk/vN3HyWyOVkw1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1lEx5YdTSQe4NIPQ2oXLlQ8RmZQfUg89itUefBJsXFh7O/NFPfEyTpXos8mI4fVFhaQbF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Ojc07hLLSuu6nj3mg+qzy47S0lnPsm0c8hUnyQPbuWkJJaQihVEgDdwA81ZtCbQHjxvy5D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poPJTKjfhPDMoGF7uTXNNn4UgY90UgkjOl3KwjbmZDDqbKWk9QAgfDgzzwePHRi56yHA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uayRkmk0S3+O6Yc7KcQTM413AVPy55YzG9+pp6Fo/JNgdVqakDaGyvoii1KXaFXaAlENq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rQ0K1LKHdTdAbQ57g0FoJ6ucGj5lOZiySP0Mkx3vPJrcmMk/8yzWeqKCZ2LMZYmt1EUdTQ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zQECYwxE8teQxv3uUZhzSAmPwX1z05DDXyKscWybsNhH/pNVniuU4biH/hBNhD2+F9aSK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8ASg2WiTPmlidHIyFzHcx4QWYbbb/FBdKlCoiL27qbKqV9EEUUVILtSyq3VblBdlS1N1W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ohu7SHRl3YSNv70vfuixJPocxmjjY6Q/Vc67b6UQgN7XRi36Wj+s8fmrYx0otml1c9Lwfx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fSY4Zg3k14cR8rRQ8Vlxgfo8EEN8/DDhf/MgyuBaac6MEC68Rt16Whsp02aMgvdNiwPe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ehtZ2kgAXdICvdRDaloLUvZS1EEvdUpSlFBFfIKtJU0lBalodJV6Sgl902LHnmaXRQySA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PwQiGEza5oWzNqtDjQvvsg1HGyeZxpf8AAUJilaDcEo/uFaBxWYRCJsTAwbVqP380hs8LH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jm7hzdQI+1AokgW5rh/aFKi4CjYIPY2tkvFJsiPw5omSs/de55H3rCWs8Z8jWNYHV7jRs3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U2UVEu+apQ7qvJQTqoopaCEUqpS1LpBK3UVWqsIC1KtSG1RtUGHtLgNbA48gXgEppxpQ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pWj8UmCT6PZbHE55dq1vZbvneydJxPMmboll8Rn7r7cPkSgjMd8jtLJMd7qvSMmMn/qUlx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Y7umYB96AZkg5RY4PcRAKOzZnkFwifXLVHf3ogHW39uN39iRrvuKG0tjAy6JJO5JRILJ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DVQtGBsiLa3qnxQl27tm/eqiiv3ncug7rQT0QQuAAA6dEqedsDbdu48m90GRkiL3W0X1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LnElx5koJLI+V5e82fuS/giUroiBpKn+qPVOpKyBs34oBwgfB/8AUk/63Lr4w2XJwd4I/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4/kiVvg5hb4VggGwXRgGyMtcQW2PpfRZIhyWyJEaYxsFoYEiMLQznfZSqfGmgdUtnJNai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OtkJCIW66SX7JxSXrTNZ381nkWl6zSKxlklWWRapVkl6qjM9JcmvSnLNWPKY9EP8AVNI8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vVd7aaT3sg0+6ZAfgsbd9M6o0mFsYO5k+xUWw/vSf4R+abNFlCU7TCR9eT/CPzQuZAB/SS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02aKVWmaYf9pJ/gH5qNZCTXiSf4B+abNFWqtNMcFbyyf8AD/ih0Y1/08g9Y/4ps0C91A5Rz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AE/4oT4Q/wBY7/B/FOgWpGyQt+qaWcuaDs5xH9n+KvU3b9Yf8Kg2tyXXvuntnY7ma9VzW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prfDI/pwD/YKux0QdrBUuz6rEwhpsZIH90p7JgBZkY/yDSCrs01Rzvh3jeW+XRa4+Im6l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LG6qNHz2TKQdiOeOUe48E9uqIlcbr6JzMqVm2rUOxUV0tV2EidjTESwAOHcbIG5bHfW9w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GweyDny/SGi2iM/A/msr58pvOFl/FdRzeaARhz22OqbVwMni+Vj5MsPgROEby29xdGkn9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F9q18VhDeK5gof08n/UVk8JvZYuTpMYn6bya3x4/mVf6cm6YrD/eKrwW/ugKCFvVopTkv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P/urP8Z/JQcfm5fRm/wCM/kq8Fv7qoxM6NTmcYM8em6Yjf8Z/JT9Pzf7o3/ifwS/Cbf1VP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4wz/ACgluvobT/6n8Ff+UElf6EP+L/8AtSfBbewViFhO4pOdTjDh7Qu/3Hf/AM3/APap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X/wCX+CV4DLulPBZ+7snNeEN/yieP/o//AMn8FY9oX9cP/wDJ/BK+js/dVjHZ25Jzpwhp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d/j/gp/lDZ/0I/wDE/gl/Rm9lDjsP7IV5nGGf5Qf/AMEfhJ/BX/lCP9zd/jH5JX0ZnZX9G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MN/yhb/uj/wDEFf8AlCy98ST/ABBJ+iM03X7RH2BT6KzsrzOMaP8AKGKrOLN8K/NQe0UHX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n+isN0p9EaOiczjGr/KHGreDIH91v5q/8osX/AGM/+Efmsn0NnZWcOOuyczi1/wCUOJ1j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HHsE8zI31YVh+hMpV9Cb2TmcHQ/TmB/tX/wDDcr/TvD/9s7/hu/Jc/wChN6j4oTggdfsTm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v9uf+G78lR47w4f/AFB/4bvyXNOC2uao4QTmnB1Bxzhp/wDqD/w3fkrPGuHDnkf8jvyX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6A29z9ic14Or+m+G/7x/+N35IhxjhxG2QPixw/Bcn6C2rKr6A078grzODsfpbh/8AvLPkV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vTPtXFOCOlKxgg7fgnM4O1+lOH/73H81Y4ngHf6ZF/iXE+gBT9Htv+Cczg7f6TwK/0yH/A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D/fYP8YXD/R4Q/Qb5AfJOacHf/SOB/vsH/ECn6Swf99g/4gXA+gUaoK/oHdoTmcXe/SOD/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/0hgf79B/xAvP/QAein0G/wCKczi7/wCkcC/9Ng/4gUPEMD/fYP8AiBcD6DXP7VRwm2nNe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+ubB/xAqPEuH/AO+w/wCMLgfQ/JT6E2jY9E5pxd48TwP98i+DkP6U4f8A75F/iXD+gDqq+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zi7v6UwP96j+ao8VwG88pnwsrh/QgOyv6HVee/wBqcji7B41w4H/SR/gd+Sh43w6r+kH/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+i1Sn0ME7qc14ut+nOG/7wf8AhP8AyVfpzhv+8H/hP/Jco4TSocRoOkFXmcHW/TfDv9uf+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3w4GvGd/wn/kuUcUA9FX0ZvT5lOZwdX9N8OH+vd/wnfkq/TnDj/r3f8J35LlHEaeir6I2v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/AE3w3/eD/wAJ/wCSE8c4f/tnf8J35LlfRQeXIqjiN7jzTmcXV/TnD7rxnf8ADd+Sn6bwP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/Jcv6M2lX0YHpyTknF1f01g/vu/4bvyVfprA/2jv8DlyzijoFPorQOScl4up+m8Eftu/wF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vd/wyuYMVpq1RxWpzOLqfpnBr+kf/AMMqv03gg/Wf/gK5Rx66bKjA0bgAlOScI6v6bwTyd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O4d0Gyn+6uUYG3yVjHBcOZTkcXei4lBIxj9EgD9xbfMj8F0cUxys8SjXYilzYMVsOJiMI9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cP+pdGD3Y+wW2Gi75LPNlabZGfe6nslzTud7rLDep7rOfLZVE+O/VUaUKqkRSlqUUD5G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HdAaRK8Oe0DeuZQOn8TbYN7Ibo2OgRDsH/RoPNgP2LrwDZcnCbWPC2uUbR9i6+OPdCM1vg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BYIF0IhsiNkY5LZEOW6yxbrXF3pVGmNaGckhnJaI+W6int5c04cqSW8k5gsBRRUNKEikfR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U7ySHpz0h/JVmkP5LNJyWl/JZpVpljkWWQrVJyWSRBnekuKc5IfuoseYxAS11d1oLSOiRh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d+q4316IUQT0+xAWkjYJpsdFXNRStJHRCWGtxacUJO3NAgNpEAeyNS/NApzT2Sy09loJ35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WlCWrQeSAoEaVejf+Cb1V8kC2s3TGs8kbeaaECxFfRMZFWyayk1voikCIpjGPb9UlaG+g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+SBIe79pqMEHrS0tdtyHyTAG19VvyV5GmPTfVRpczdri1bw2P/Ztr0TmFo5RRfFgKcjT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5o4pWGRlOo6hz9V0w5tV4MH/Bb+SVOyNwsxRfCNo/BNmnnOLfrOL5hBDgZ305psEajyWQR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xY0NaXGgOgQ1uuVdoVpA2VFu+3IeSdSqgopOnZDp61smkBUeyBekBSkdKUgWaVtCKrKmw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1YCKgCIKUeqsBBN/NX5fJQckQvpt5oBAV6VAN0XTZBNAEDT1L3D7Goa8kz/UN/tu+5qE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5lXSvqih0+SsNoogr+CANNBWG9xsioDnv5Kq+CCjuhLe3JMqlR57IF6bUAo2d/IowqKIEN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LqrA2u0UBZfW1A2tqTN96tUgDSr0kIgFK6UgGu42VafJGaodVOtkKgS09QqLCmKHkiAa0j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RsjO3NQC+fJFAW/JUR0TAN9hyUrkDuVArTaEsTT6fBVfRAvSFWigCUwjuqq9ygAixy6od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sFUBoPRG9vux0f2fxKrUaqlZ5NHYfxQAG91AKCLz6qqoIALTy6KaR0TCANh0VEIFlm3R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FCWqnNvYeiYBarSKsn4IhdfFTTfZHQG+wCqrQBptTTzCM81VIKLQB3VVforA7K633QBXk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pSAC3a+aEsHVMI81VBVCSwg7DdUKFfin6VRYHnSOqo7ctAxtIoxwxsN92sAP2hA57nNDbo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mW0TOkZb+5N/cmuwZG/tsPoSuu3FmpTkn/RJO7fmqONJ2HzCu4miCKVJroJGtJ2PlaS+CW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U2aJkya92L3j+9Ww/NJaZwf6aT/EVsbi6RShgWdrplMs/WaT/GUvIe/wnuc9zi1hIJPk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gGxTA/wCzP3FWJWuFtaW9gKXUg+qN+q5sY/WUulCPdBWnOt8G/wAl0IlhgFLfCqy2wjkt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tcYQaWdFojCQwcloj80U5ie0+6BW46pTE0clBZS3lGUt52QKekP5JzykO5ELTNJessvVaZ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ndZJTstT1klKKQ9Z3mk9/ks8myjUecwf9Z22WpZsFtmQei2aNlxvrvC6FIC2k7T5Kizd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T3NSy1AqlN0Tuaob7ooSFVeSI2oB3QLPJUBZRkIEF6NkNb0is0pW6CwE1oKBo25JrdkBMC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cw7eSKNgopoFlLans3UFgUmtBQAJraCKMcqGyIDe1Q9EQrkAgsIHnUHDyRH63WqVPrQ6u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7qKUNTu1lX0WHRXTmqrdXdHkqJCihPkhqwjPKhyKEjtdIK3Cld+avl6qfC0FKUCVaq0FU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CBX157KDcKCu6C6VgbqeqsXd9kF13+1UeSL7ipSC/wDUN/tu/BDyTP8AUM/tO/BBfXmgo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LkoNvNBVKxztQ35KwCggB6qrvor+Kvny3QCroVV7KvsVuAsFBRFIUVE81VFAI9FfMotO2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ZBXPdWpfRWAUFeio9wjI+alAd7VFAXz+aGvNHt1+xV8KCCAdlRFdUQFhQgUgobFQ7ildC1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VSOhWyl0EAho81Xh9SQQrIPwQ71QQURzVG1dHpupsSgDfkrrbfdSiNwrAIaet8lQNUEc7N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5tBVFtJuVvKKH+rYPkwIhA23VEXzRUfiodgigOylIuXMfNURaIClK5Ij3JVGjXQIoN1PTo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URR5XupW6u/JRBVKFWq9ftQUoiruoR/BAKlAq+ar4oIfNVzREUVXLqEAmyoPrD1V1ZUaAH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M1js8xa035rNjWIWf2Qnk2tMCtCTtzVHdVW/miKPLmlnmjNICqgCqcURQHzVAndc/iG5eO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roeXVYMv+k/9SP8A6gtY+s1tgFv7rpwjYLmwfXtdOAclpzrfj7rfCOSwwcl0IRyVZa4gt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Ftj5BBoYnsSWblaGIHMTRyS2BNA2RVHklu7J21pDjaIU/mku7pzkmTkqlZ5FkkWqRZJTz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K1yLJKd0Vnes8ie/ks7/JZajicKbqdL8F0THSxcGFvnHkPxXUIXK+uzKY6PIJbmgeq1kDk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hBtLLLWhwFoHEUaQZyyuyACk5xCBFARuorIUIQC4WEGlGbtCoBpWLtFSsCkFtaeqY0IW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uk1oS2jdOaEUbQCE1lpTRunsCgYBsEYHdRo2RDnyRRC+gReqg5K+lqiG0J+oRXzRboTZaR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keam/xVuNPc07FpIOyltvmuenVVoTdIv55KEEjr8lAPbuqJRiOQnZjj2ppKngzHlE/wCDS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Tfo09bwS/wCAqfR5rH6iUf3CgSfO1d+QUcNJpwIPY7Ki5vQj5oLtXte6EOF1qHzV2O4Q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dv8AirHwQSkQq1W3JWEBBUdgoCB2U2J5oDJqFlDq5DXlsmOAEMdbWXH7UHW1USt1QpFd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ldlYpTY9UA1spyRUByKlIBAFKc91dDqpXmgrruqOyKu6ooKBo81Wn40ipbeHcMyOJSObF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dyHl5lNbN6YfRacLCkzsjwmHSALe7mGhaczg0mNC6aDJiy2M/pPD+s34WbV8LkLMPiD4nf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1oOpXXfbPLrpHYnD4nGGSX3rrxA7+QFky8R+FOGOcHMkGqN/7w6j1Fjy3HoENa0NA7BdDL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uok65CTzAshvwIv5KqwVSg9V2oPZXi+TD4ogbECLDZH6XH4dPjS5uTh5GBOcfLhdFKBel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9FnSkbDoq5oqUqigEiualkoq5dlNJQBt0Ch9bRke7aEhAJKEoiDSGt0Fb+arkFddFNPmi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29lYBJoCyVC0i72KAH8imym5DY5AD5CkDhsTyTcpoblzNH7Mjh9pRCeVbbKir5qckA8wod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aE/zSP1VbAIApSjSI7ISTfZBNPW1SvpzU2pEVsVLVgClRF7IqFxIobKufNSlSIugOSr1UU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hDVqwrsDnuqB8lBQ36qyewVc+fIolduBv6tvoE7kghbTAOyaVtzAg3KYRzQ6SoB5n0QVtu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tULKAhNIQOCICt1gyP8ASAO8rfv/AILoVuudKNWVH/5x/wCly1ixXQxx7xK6UI5LnY3Mr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3wDYLfCsMA5LfCEZbIui1xjZZoui1xqjRGFoYNklnJaGDZQOYE0DZAwb0m0iluS3tAGx+C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EuSJDa0ONbrO9GKzSVuskvVa5Fll6m6A3JKrLJIsWRLHF/SSNYTyB5lI4lxRxY6PDIDv9o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q8Rznvc9zjbi/mfiuWX011E3p18jiMbB7jC7zdsFx8njE7yWxkN6W0UqlfNPjySMoY7NjI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vcrkyvJB30t+1cM88jddrg5/WznuB966hcuTwraWX+yF0rXWvVFPdSzyOTXCykvACilF5B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uq9EXQVArVgbIAItStkVKdKQKPNVSbSEhQAGowFYb/PZFpKCNG1FGBso1uyKvJBbQnN7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sVVWBunNCW0J7RagJt0mNCpo2TGilVEArrZWAi6bqACEDhpBKZseRQSg1Wkn0CqPJOfv03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Fztcbmb76glCZrtwb9N1iukOvuqvqClF9lXrFqKbq38lOnIfJJBtNYNrUUQNWpZB5lQg7K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L81KbW4F+iok+qoA3uEF6W3u0X6KBjerR8lK+Cm9oL0s/dHyRBrLA0ivRQC+SsBBeloOwC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pYCINNWSqjU3MyAAPEFdi0H8FBlyje2fGJp/BZwD6BWBYRGmTJeY43lsOpwJP6hhHPbaq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OnH9RjR/+1VM3Tj457tP/AFFKAIOyof8ASH6r8OA/+gz8kX0izvBjn/0gEm9tkO9blA85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MI+4qvHZ/usH/ADD8UoKckDPGi/3SD5v/APcoZY7/ANFgP95//uSdwVEDdbHCxjwg9rf/A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3seMV2c780F1yKrn3UDvEg64/yeVLxz/qHi+0v8EkA0rPJA0fRiNoZuX+2H/tXpeLuj4f7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RkiNr9D6c0OaXn3qPMijtW9LyzRZofYuvw/jcDeHHhXEoPGxjYa6uQJuj12O4I3Gy1jWM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OPK2SGPJa9pu/Hbv/AMiZhZMGNneLHBIwPfprWNIa7mK09Dy36J5weHSPuHiwa3YASREkn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w+GSxuyMOLJcffhnZMSx5B7daPMf91e13Gc4sGMx3ixZHgtnfC17XCrbRrlzpzft7LucHh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GWJ5IsZojx2y1TnAU0Nrty8tz0tczA4r9HbPFmYsebjZEniyRPJbT/wB5pH1Tv8lp43mZ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Y+O8uONhwsprGCwXnzvYd9+SKfP7T5U05lZlzwi7bG2JlAfPddPi8mPxz2QZxKUFkmPIL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pHPkbBq+gXA4bwZvEI/Hm4nhYcN0fGlHiV3DPzpa+M8VwmcMj4LwkvfjsIdJM7/WG72+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Hg73Pk/8Fv8A7kXh8Or/AEjLB8oG/wDvWcXankVlpp8Lhtf6Vl//ANKz/wDuKGLh/TKy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R6nmp6GkQ4x4HTMyvQ4rf8A+4h8HA/33I//AKYf+9IPRUdlAwxYVf6ZNfYwD/3KxBh/7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FZyKOyEg+qK0HHw62zj8YT+ao42JYI4g0+sLkixVV9qG67elINTsfG/39pP8A5Th+Cv6Pj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Tw3/AJLLZPZUCLCDW7FxNB/8SjJ/d8J/5K8yKB2XM76UwXI46dDttz5LI1upwHc0Fcri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vQM+jxO2+mxf4H/kocWDmc+Ef3JP/akh1GuW/ZU47XsL7IHHFx9j+kYfTw5P/ap9Fxya/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k/wDas5O3mqO+4pFafouNZ/8AE8f/AIcv/sS3Y8IPu58Lh/Yk/wDakk7oVEMMTBv9JjPwf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Vp+DvyQk/AKr3/FAWgVYe0+W/wCSmmv2x8j+SrVXNTVty+1Bdf1hv6qi3a9QCrfmqcfN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6Dl3VGSv2kt0iBvLcgEeqou/m0nxKF1aHxCqjRz6fapX82kh7gKVh/dUN/nmiYwuNgt2I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vNAHb2ijGqWMV+0ESu/GNgjpRo2VkLTAaUrZXSvSgUR1QO2TSEBCIWQhITHDoEBBQBW65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zCf+V35rpgGwuYwXlR7fsvd935reLGTpYo3XTiG4XNxh8V04ua2xW+AdAt0I3CxRCgN1u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S1xhZI9lsjVRpjHJaWdEiMGk9gI5qK0M3+SYEuMbJhNNRQPKQ8+8mvSX8yiEydkh6c/d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TQ6rxvHuPPfO7GxHfqWGnvbvrPX4Lu+0nEjw/h9Rmpp7a09h1PruPn5L5/HFJkSaYGOcX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HsAuH1zu+MZ00yZsTWanyAeh3R/RZZGMnzGFrTvHBdOf5u7D7T5c11IuFQ8FgbmZjGy5rv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/Mjv8u6w5HES8nVEHOJsuvdccsuPX5ZvTnZUkr3++W00U1oFBg7AdAsbmiKM5DxtdMaep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f7sbd69O/kuRk5wzMgGMVE3ZgPXzWO721J+Xe4dtLJ6LoagAubgmpXjyW0u6L1X16oNxF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JDy6qKFwQ0jJQnnSAQNt0QGynkrCgohUBsjpC1wfZaDQNbhBQb5KVsjI25KjaAapWApSJ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JGAq9CiBVEG6ewbFLaE5g6eSoJopMaKQgGk5rbrZQG0JgBpC0UmtbfRFWBshmx2TxaHjrs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FuyDlOgdDJ4b9+zu6a3HDuhWqaPWw927hMxmhzAa5hdZduOU1WX6Pp33HmClzGfTp8aT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BLSaWSeKr2VTbhTwsaCTFET1Jjbf3Li5T4oyaaBfYrtcVkEUbiTQA3XippnzZDnv6nYdg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4na+oAWqMWFy8ZuwW+NxAG5C5V3jTt1CE7nkgBdWxVtJvzUaWRSrl2REb2RupQ5lAPVTq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RsiAvorayyiDb67oKAVgWUQbp2pE0G1UQN5K9NdEYaUWg9kQcsd4mJuANDv+spIZyrdbZ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Vxv8A/wDo9IbGSaCpCqq9/kFNNttO0VtzKojugRXdTT5ppZfRCW7boFkISE0t23CrYIpVW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Ezbsq+5QAir4K+Z5claAdOnc9F2MbguNHw9nEuLTywQyf0UcQ/WP6jn3r+K5Fe7tzXp+L4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zcRplGNFofHGLIBDQSO5BZXxPZaxjNcLPdw+QtGDiTQBp3dJKH6x6VsfitGNw/K4niRYf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N5nlds0NcQAGgnbYfMo+F8A4jxbIZHDA9kd0+Z7SGsHX1Pkt/tPlRwvZwfhrizCwwGyFh+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/zta1+Urkx8H4hLxT9GDGc3KHNjqAaO5PKvNb83DxsVkGLxjU+SP3YMvEla9ugc2OG9Ve2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TPLxh0+JKWnJPDX48Uj3byU7U0E/GvguFFiyysk8OJxdE3U9gadTWjYmvI1fb4FXwPGHgz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c7kHjc+XTdJysHIwZWNyIi3xASx37LwOdJRDSN9x5L2HG4p8z2V4X4kbn5UkkQbYpznOa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x47TufwV6dl2JeBvY0Mjyop5+XhxsdTjRNNeRpcduV79LXKbTgHDdp3BU0uw6TSojy2Ta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0DbkhLd04jcX0QOHWt1Aqt91RG+3JMquaHSeyilnnuq0plbKae6BdC1Kog/JMrzUr4IJj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3MjR9qS0WwAFa8MD9IY/bxmX/AIgkgAN6eqBRBGyhaUZAKE7ope9X2VVttSYW9FWm77IAo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R1TttwpVc1Auh/wByh09qTKvoqqkQNCt1K2R7DZQ3z6IAN1sEuTkdqCce6djzBkgAoO8hv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RygS9xEYLj2aLTPoWa4DThZLvNsTvyXpoy94vxHH4pzYe4tdZ83G/R5N2BxKt+H5Y9YH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4ZQ9YXfkvYmFtbNWeWOuiv8ArT/Z/wAeUdj5EY9/HlZ/aYQoyyV6GWQRguOwC5EuQciQm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dN452/gtrTSfjMByWDzCANJWjDH+eR7dVhu+O4wbWi0q2jZEQtuZZb1U0pmnbZTT5KBLh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pZZ5KhBCW4b2nuZaWW+SIVdfBc2MXksPZj9vi1dOQVG8+RXOhF5How/aR+S1izk6OMF0Y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A5DzXShHJbYrfD0W6EUFigW+FaZbIha2RBZYlsiHJEaYwU9u5pKiFBaI6PNRo5gACJw7Kg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pEzmsaXvcGtHNzjQCVKRHG573Na1otziaAHdeMyOISe0ftViQxShsEcpdBqBLPcBdqcLHO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tfhfSWMkxI8maC/ege2RuoHctJNtHws+m5xyjG3o5JWAPd7zmsZrc5rSWgevK63rnS8/x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bLwyaDLyC7+iLXO9wAlxIFEUBe/S15bI9rba9rMYY1Sao/CcQWk/W36g9Qdlxs7ifEc/x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zEF7qFHTyAoAAC+Q2vdYv0mmbW7inHZeOZjfEZGHuAjjjiBrmee57ndc6Dib+HS/5mH+Jp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uf2dBG3LYk/guX+z6jqtfDsb6TkU2g9oAYAOd9V5Ofe0l27rJ8mbCilypnSSEGiX9L+Q+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VkDqVomh+jxgOdpa0UB2Cyy5MGPFZdZcLDBzd5rjLyu00x8YytMZw4CLq5DfToEz2fgxX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i3kI5HAepSMXGGQ/xnNszyBup1kNBO1D5/YsWdDJHnOxnN0eGacB1K7TOY91vlHoMEXM7+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PkzYrWvhdocTRNA7fFXncVzIpwIpQ1paDWkL1V6I7GjdVp6LkZ/FcqGRgjc0Ats+7aLM4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o95tm2qaV0iwhVpJ5Ln5XF8iKGFzBGS9vvamnnXqgm4vkMxYZmNiJf9a2mvvQdUCuqIMBr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luC2cRxF5dR2NfeiZxqf9HnIMUesOqhdfemh1dFHdSjyDSVzIONzSYks7oIy5hoAXSdjcc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Wjwhda+f2KaG8jpSAtKyQcb+k66xdIjbez7v7FWFxn6bMYzi6AG3/AEl/gorWGq9K5+Dxw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vh6r97XfL4IouNxyZn0Y4xHvFuoPvlfl5Ko6AB5Imhc93G4GZX0cwSfX0agQnTcYxMbJdA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Arf4oNzQCnxtp3LoublcYxMKXQ+KZ5Au2gV96dkcdwsORoeyWTU2wWAUPtVHRA2TWDoue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K5kxEosANG3Lnv5rR+mMBmOzIc6QMdy93dBvaxOa3sskPFsB+IcsykRA6SSw8/RNh4tw2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o2fWJY7bl5eYUGsMoIXN2S4OJ4OTHK+GcubC3VIfDdsPl5FVBxTh+US2DI1lrdRHhuFD4h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hM90trkSFnx+K8OypxFDk6nncDw3D7wqw84v4i6KKF80JDiHsFAkEdTQ79enLqN4+uf08d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ADpDTy36rl5beZpbOFz5ORwnMlGouexobpYACdhqaCfq73vvzHSly/poyM7Pw3SxGXEeB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EE+e+/Lkujk8t7RuplDqaXmXRgkGt16Tj/vTBnna4Zjp1Ljk9GHh2PHsKFLW1gA7lKgadI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XeB0rVi4zpBqqxdJJaA211sZvhwxNHUWi1zshhbJyIQBptbMreZw6bbfBZ6vooQGkHopW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zfsihFjZWG9EwMCJrWg89/REAGbck+OI7ULKEeq28NZqymj1+5aiUvwjsSK7IhHseq7M0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6Xw+JvjiwCAbPzWtMbZJo64fhF3PRIB/xXrOI3XsvVPjhmw8e8eMmnkGv/uPSRixOc53gt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lrizy086Mck+fdEMS9yNl6xmJj0T4UfLqwKvo0JG0UZr+oK+5a4JzeRdjjehskyRgV2XtX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rvpG68/xuCKKVhhaGg3Yrnus3HS45bunEIq0BZunOaAgJPQBYroBzT+0fQIQzvzKOjzp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OnegoW2ioog3uqgAw1RaunwjjWfwkFkVSwE2Yn8ge4PRYAzrzRDUDuLHZWdFekzPbXOyM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bF4cXO+B6LDn4TsL2e4b3zJHzyHuQKb9jj8yuaNR6L1HCc/h/EeEs4TxgFoicTDNdVzrf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y2s2aef4P4n6ZwzFq1GZo27Hn9lrVxjVwv2nlycFzQ4OEraHVzfeB9ST816aDH9nuBNd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WiG6XiR4voA3Yep+a8tmOmysqbIezS6V16R0HID5AK61E9rpMz/ZSWsubhb4cpoBMUYJYT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BZ8j2kflcaxMp8RbjYr7bGD7xB2J9aO3Zc0tcxtaOnZCdR5tTda1HfgOFh4bHPzceXHx5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kLBQa9unqd9zta8xpJ3cN7s1yWtrCeiLwnAH3RSnprTHo6KFtCwtnhe7elAYz+6LTQxlqE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tRb3FIHjosqzaOQQkVey0FpQFpvkopNC/NDpTzGeysNA5i1AjQearRafRvlsoQTtQVAYzN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Py3StBA3W3EYfpINfVjkd8mOP4JHvaeWyBGjdCWp1Hspty5rKkaTXJVpK0E0q3PQlAgt0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xBPMdFRHlsgQ4Xtuh09KTy29lRFct1AnSb2FeqmgndMPU/cqPyVCi3ffskSNIIIJDm9Qt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Rh590iOzwmXx4ASKPIjzXYihB5rgezwPvt/r/AIBeohY7Ttd+S9OPjx59Ut8ADbo7+Sw5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nAuMQGrZoG56UFxs1p0OP7rbWmXkeM5JEggaavc12WaBhABJNFLyz4vFJTuQDpHw/ja1xx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nCaiw3ZbOGsLsxn89EpkYdV7Dqulw/HLcoW0gBmq/LkpG746OgqaT2WmOEvcdO9bo24rie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2ZsdiyrMYWs4uloNt380IhIUGQsCAtG61mEgdEt0LhsWkfBVGORm3ZKIWx8ZA3BWd7KKDH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VK50A/wA5f/5bfvcupkiseS+gXOh/pXkc9LR9/wCa3izk3466MI35rn43K/NdKFbjnW6C7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KqwuhEKCqNcS2xbLHCN91sjugiNMd2tLFmjsFJ41xMcH4PNmamtk2ZFqutZ5E10HP4KW6U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IA+nZkcTiLEY3efRo3XnOI+2+JJj52MJRBKYqgcAXXqZfNvJwJrlQI59V85ys8yZMk07p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XkW49zusUs4fq0F3vHcAAfJcr9Gebp5xe7TCHuYHGiWts1126rqxRYMnDoYoMVoxmgnxv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Db08tmjkN+qw8J9oDwjPHEfe8cY72Ma1rXDxNqu/2T1qj9q5+f7RZuX9Jny5nDIyZnSSht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7AABc8rqM/hpysjhkP9Hjh9WGN01v3KfPhkcHMrh77dUgofsgC/ssrzmO8y8QYH6dEfvO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phmPLaXN0yCG2yM8tF/gQuXd6rLx8zAwBwot6ELoezgH6eww7dri8G+X1HLjYWT4Mbo5hq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p2Vj+K+JmKTpo+I8nSAPz2tceN3prHqvQcb4pjYz/AHXx5EpPuxNd7rB3cenovK5nEXZDn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n3pD18vIKjwuv/qIpOwaXH8FP0Q3nNkiO+gbZK1MccWsst3p3jxKHGxoGxM1nxgHDs3Y36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8rjTi0iyG0a+sKorDDw5ugsikkmcTYaxlEgDueXPmU7JhlgDM1+FpcwgP3JAb5uur9Fzu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PhMNftJXFAGzt6nSLW1+JJmNbFFWppvc0jzOD5uS5jmtj2aAbevoPVHN4gCXRk8yzl2V5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B0rdl8Hz5vD0sY7SyvrgIMjhOfJFG1sIJYN/fH5orDlG8PF/sqTm+HQAfvLXNwriD4ImDG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/NU/hmd9Ejj+jElp6EIMrx/4Mw/8A3FTGXwdxPR60v4fxD9HGD6K6w+wBzVDA4g3hr4vok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UUjEaDw3Jd2rZHw0A4+XzvR+BTMXAzmYeS12JKCRs0sNn07q+H4mUyDKbJiTMJZsHRkXsf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04P8As1OD/wCmnnuz8U3huPkRyyl8ErQWftMIvyQ8KiljzbfE9rS082kIEcH24nEP7Q+xH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ALR34q+FxPi4pGXMcAC7mDXIq4zp44B/949PMoFz0ONDTtc4+9M4i0jisgvq02fQIZ6/T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3hO4sB+lX+8P2eR8ggHirQcvkR7o5pvF27wmjuzqr4yCMoF7rOgfipxXUG45c4aSyxSqL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d/AJsl/ouEV1H4ockXgYbr5s/AJ8kYHB4HEjd22/qiiioez721/rbv4pmML4Tkjz5j4IoY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/rQK+KZgsvhWX/VN1/hQXwtxbicRogaogK+DkjhTnCWSr/ounqFs4RCJcTiFbVFY+Tkn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Rcv7wUiseBRzADv7hFcl6X2by8Z7HYbciMzttxiv3gL5+a8/wmIO4k1hH7LvuWN2Xk4vE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7QXbWBZ2BPLmFvFz+nj6vAxkbZQGuLi1lmr293Y/auVxIlksj3EBpJoVVbrzEftLxqFr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jNReGusVvz8kjN9tcxsLm5MLGTh1kOG7r7rbg5/F5GScQcxgILQLPque8W/17K/p0nEM2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wAodKVuH6wLjl69OPh8AApaQNvNIgFkLU1vdca9ECGkHnS60crCyPei1oB22NLntAvcLpR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ukpWTIcJJHOu/gkFtrTkMa2UhvIJQbuhA+QRadu6LR0CvTSigDeyMN2RBqsClRQG62cPc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1+CzBvVacdmp4A7rUZrqvnjIcA8EFpS8KVjJNzQP5pL4NIsG91IYi+RsYBLiQAtsad7G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Wx+/f9a9awI2McK1C/guXBhvysPFLZGtpkgaD1/WvRu4e8beML6g/910lcrHQdIGgBrC4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nN011XDjiMs7ovEDdIPvJjMOSTZsoJuuRV2nF1ZGDQQxwBI+tS8/xmNzHsa5wNjmtT8GYb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sgOD3Me4ktNWs5VrGaYXN3tAWjqU9zUshcq7E6eY+SsDfsi0qaVFBVlE0UUQFeqIN3KsB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NskpkTee3JRrb/JWIjWBxXc4IGxyucWNI0dfULkxt2pdrhDSC/YXp2XXD1jJ2I8iMUGNA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4g2DYi3HcNQsjfrGoAbrkZtuyZCTRDiF2uWoxJupmcUmmjdHoja13Om7/ADWTHmfFIJAGk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hQNPZcd2uroY+azcS47XX+6KXRxzHK1sboWkE3uBR2K4bGm+vwXVwLN3ex2+1dMaxlGx8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Kh/UC5mTNA5pazCh8jpIP2LoZMzY2FpaNxyK5MsgDT27UpnWYwzwhxLgzQOg7LM5jRyFrX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mcN1xrrCyW0BoA9AlkC9mgJxbdomQa7rp0WVZCwDcKC9rJWx2PIzYsPyQGNw5tV0M+kn0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DEexpDR7KA8Fmqd45fqJftjcspG4AW/DjIdM4bEQyfa0j8Vkc0nnzUrUJIvYUqAB6DdMpU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IEchat8TWkA162rb5kow2zZ5IyRK2MMIDbPdIIJ5LRKCCUvSSQPmikObaExkCwR6J7wOnX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KSWfAKtFDn5ppB6qqHZVCwAPiOaXJbmb1zWgN610SnsOnYIHcInbjNmlePcYW3v3NL0+Hx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7ay9g3uyGFxPevhdnkvM8MxjlNngG2vSDsDtd8iKXqcDAa6o426ZIXOeWu3vUwt6+R+xe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Zu4nkDHbiveAWujJdR+oPDLrO3kBvXNeYz+K1jREw0+dtOGqw39Y1nMAgizd3089vTcUj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8JgLdJ90DTp+4nZeZ4njRR4TTH+shiJc0bDTbtfStgQKHkt1iPJRASZMkgH1nuPzK6DAK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5XTYzkvNXsx8HGzW9jO7gF38LHDH5IeBra1gb891w4wGyNddUQVqdPKM2AxzOAeHagDWq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Xj0uDA5zJSL1NAqlpjhcB77Q2wPe9PRcPH+nyY73QTSai922rkAaWnBnyZC4STOcARzNn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UycV2ljmtB93cg8/NZxA81QJ238liys7NgdIGTkaeWw/JJj4jxJrjrnqxRBY38k0jpmD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UkJou25fasM+flski0zggj/Zt2+xKdl5zoi9srAGmiS0K6Dpd49JAsJXhAwuvnfPssGZ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xQ53T3RXNZsLiOXl6w9zdLK2awC7/AOymlPzB/mkh8h94XKxh+syP/MA/5Gn8UMfFsrMPh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OltH703HAucjkZB/0tC1EroY42C6MI7rBj7AWujCN6W451vgFgLfF06LDB0W+ELTLbCOVr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w8tlrZWkuJAAFkk7AKVWmPnsvF+3WU7Oz4OHQyNdFjsL5QDsHnofMAfaVq4v7WxW7h/Cnu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NNZW50nry58u1r57xPirfBdjY7y9zzT3t2HmB39VxzymV4xm0zKjwZJR4hkdILMml+rUb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p9exl0mUWx42FjxRN5zS0aFdev2rJiYrcOPxsn6x+qzqPzUnmM8jInyCFsrgKq6F8z3U4y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rEGJU79tUr/qsHkFycmUNzS4m473vr5rt5UDcQPgxHCVrjTC0Audf480h3s97mvOymYzf3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WyL4yRT48b3SthaWiM6iAASK7quHcRnxDM6J4ImOrffelqGHwfHY4MjmmBG7pH6W/YLWY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WfVbdkfAE/euGd3dxkiOMyyBum750PsWzIxjiwB00bwHcmDa/UovEcxjf1rmmt9IAHPsi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fE7IPIHZoA+1Y5bTbGyeTk2Pw28qa0g/Mq2R+G15e8mxexUdkTsGp+ONP9R9q6dMGvEDx2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jUa+DZ+Ji5jHue1r3O0e808jQ5rvZ0DTE5+OGh1+82rDh5BeUkwYceXXLmxjQdYDWudXqQ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xDmQeFHk65mD3rFWO9LlnjvtqVt4aLyD/AGSunVLn8L/0k/2SuoWgHZe+vRCiFVUSm0D0Q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lKNJgHelYbW6BVEjztEWkirpHQ+Sn1RfOkENqgKJI2KPmLpXpCFLFg3ZV7nmSjpVW6IH3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xG5O/mia3or0boIL5cwj8NvVjT8FYamNbuqgBBE47xRn1YE1uJjP2diwuA7xg19itrd9lo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ivAa7Dx3BvIGJpr7EbcDDLdJwsct6NMTaHwpOa1NY3ugS3h+GIjF9Dh8MmywMGn5ck1nD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EMf8AWaG0CngJjW7IM8XDcGFsjY8SNjZBpfpsB382gj4Zg4znuhxWsMjdLi0kWLvuuhp91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eCcMZktkjw2sf0cHu/NfPXyQP9opHOLGxtzAQXnS3SX0Q49BRO+y+nzyfRseWcixFG5/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FeJXEOAOogVbXOAJJ61utYsZ16A8LlZHxCVs0YeyV0OhgJrT5t8zVb7hcX2kx74m97dR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oHqeR60u2zismM7POPEYpn5cr3hw1ad9xz5DkDv3XEy2HJgOVDB4YaS2Sh9bfr/PZb/Llt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pG6c81IEiP9VN4e9VtaOV41rll69GF6dDE538ltDd1gxHXpPkugAeoNLhXpi9Iu9XLuup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vS5YbY5Lo41Oja26PmUhSJQGyO6kHqg93Ty3tMyAfHfe5BpLARYgCvRR3JtWBSvraKg5W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3IRtbe+6IBo3srTjf0rT9iWGb7p8GkSje/RWVK1yu1MAIo2qx/cyGPaSC1wIPZSUe7t9iq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yK3tzdjDw8nNihMDNQYxxdTg3nI/um/Q8mbVogkfoeWO3Bpw59V0PZqhCTt/Rt/6nrbww+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ALwu0m3HLLVeXjw52sGU+J5gczWJA2xpPXbdaBg5jHOrGm59IzRXVY4M9j2GrrhzT/yJ2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kMcczHv5amiuV900nKuG7C4lfu40oA7Rn8lxc/FyMeQfSIZIjISW62kau9X8F73iXFsfh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+MS1umuYF77heQ9pOKRcVmxRAH6YderWAOdV1PYqZTprDK7cRzfilOaLWgiunollpJ5Lk7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aDuQPJO2o2muz3MiZEI5qY0btoD71cZKmVs8Yw5l/WHzTGlhOz20fNdHFl8TQ4eI0mjRO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cCwhqcG6XH/mK3cNMTPbks00TY+auxexC9OePcLdN/TuLW2136h53Bo9EUOVw7iE/h45bI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t2+IUkb285GLOy7XCm22QjY6NkrjsEWPxWAQxtjD8ZpcGgAE6ndE3hthsm3QLph6zfGvxH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ViyoTNK57BZO5AWkkuOzeeyXNbMZ53DnculLd7ZjnmLReppCpsdu8vVe6ysHBZF4kkMDW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zuF4rMB8sWKxsoc0NLG7/WCzxa5R5ePHN77BdHH8GCgGvJq3Ecl2eHcLjfjl+TEdRPuh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Ej8YvZIGtLaoss/O1qajNyjz2frkbWmtJXLkY0WZLvsvYZPABPuMkt2r6u33rzPEccYm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ItwFXYB/FYyXGxyyN+SW6gaWot6JMjQfgubZQAArqtmA6NuQ3xSAzr5LKRv5r0XCeGcMz+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Zp0y088+/x5qz0t0F2NE5zXMlYQSsuZgBjNZc0MHW+a6p9ng3U6LMLWDdrXR3XxB/BLwOC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HSRskAdFHG4ciOZJBW6m483IyMgNYDd7uJ/BZyyr9V6qb2YhdX0fIkYG3q8QB19qqq69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LKYf7hH4rlpeUcSD3YMxxP1YAf/yMH4rK5tnZdrL4S/hsE2uZsnjw0AAeksd/euYInEnSL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TQVaE8tB35FUYzzIUaJDaVjsfgmaLHmrEXcbd0Ql4sXXJJDey1vjfQsbdEk77dAoM7hvS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U87cghre6RSNFqtI5Adeaa5tqFqBNDqaSZb0307LXo5pMoGnfsiMM3FG8LxpW6pI3ztpkk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h+aTgTTOZFK7Lndrkja9/iP1DVz3PZI4u9seTFcbZKgc4B+4aS6rr0auljnHdjwwxRvka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mjfPYkb1Vd/VejDx4/prk6eR7VYmLg/RmGeVwbpa9z9b7vck7bLhRe0McsOTBcjnPb7rn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08W4THw9zmiIBwc06HR6tNnYEFo50VyM0y5cUWTNoLw/SXMHJtn3T89vQrbE9asNlDvy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EbfoukwX6BeevbPFtbuAmsbqzoGBt1E5wA25uH5KRgF4ofEp2LBM/ibZGQucxuOG6g00Dq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MvDoOLjEc+DwXOIe8bEdXFMfnR4AEckLnF1OBFJWHw2SWWV0uJPrLrbcbh+HotmRw107g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wx3JbctQr6XHLG7Lex3hHauvb71UM7Mhrmts6HcyO/L7inHCIx/o7sZ5b+60O9fvSooDA/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TprWPIqmguzsXKyIxFYsadxzSpsqGEmJ7iCN6pXFh40GRHI1zwW3Qcs+fBDPkOk8QDkK1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tPDGkftkUa9Ss3C9mZJHNoaR8LWnilNwYGNFtBbvfPYpfD46wsgsq3GnE9BX8UGOEQti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EdUzBNwvPeV/2OI/BUzFMTGy6gWu2H8/BXhg+By5yyH/nK1Ga6ePzXRh3XPgXQg2pajFdG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y3WCGqB6LoQrURrEkcMTppntjjYLc5xoBeP8AaH2iPEZfo0DnNxGbhgFOlP7zuw7A+vPl2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fMbw/HkZBjRAPmlJBJJ5DTzP3c/Jee9qsXD4CwcKwS6XIzntmle8W9sTRQaTyOp4Ltq5C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x5zJOTlHRG1rW30dv/P8ANJsPD48FnjzjVJX6uP8AFboIm4sHiSNFjkKq0iOLJ4lmshhjM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H80PPpzWJ0xomKGTKkfK86tLHSPcdmsaOZ9Pv25krLjY002QJZW+873j5DoF7D2i4NBwP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yeIT68mQDYsZvpHkC4HzIvyHFzcj9W8MoaQSKAG/dcc8tXTVmoyS5D8OWhGfEoaSLJGo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zPKAXulffTlfl3QOlLmOFl7yPecTyB/FZpXgReFFsHD33D7h5dz1+/N7rC5XzZeYYMQslD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q5kE807FxZqlmmjkYYqj0EURtZJvl0WRgdHC8MJa17ac1uwc0b79+S3cDzY2RyxSuF6tYv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s/TrHpb4EsfsacAeW3NOfizRMjL26fEBLWnmQKv7wtTsl5ZA55aXPLiDo2aOn3Lm+1Gf4m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a6GIvLgOTnH7dmrjJu6ZnaODWBx0vJ7DoikdNBqcD5AlXAHcRxDkRg+Kz3ZWt2G/L5rdDj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b4RYPekJBvpYH27rPLV1TVciWVkjTHY117/cLC/Ed4jXCR0LmG7bzTuCcOy8oTZsLDNCH+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O6PPp81ryMeQWxzae3kHWL8l2ylxbsem4WanPousNwuTwyvHI60uwKAXpyemFkbqdaR0F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T1VgX+aZWyGtlAJB6qw21dKwFUUR0pSkwjfdSkAUoAjAVgIgQ1MDCRsrDOiNraQUGJjW7o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iqKaKToweqpo3TYxvyQE1NaELW2E5rdlRYabTWt5KNamAIJRpLcyuSabrYJGRlxY5DZH3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kIObx4Sv4Y/GgaTJkHT6N6leY4jwDLlwXMZGwERua0E7nYUvWtfkTTGYRgg7DfYBaGy5De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dOOXdeYfwXPyOIZz/AKMxomn1MkNAEENJ2O9XfyVS8Jni1xtbHE2q01sdl6h+cY9nxAes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vbbYdQPXXf4K7Z08Fm8DeWGRrhI5pv3RRr0XByWeG/wB6Rjj1aLsfML6Pnbsc98IYAN3WF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ySHKxAJGke+GOB+K55O3zv4Kw5TTf1T69R+a6zJCd/DcD6Lg4cuwB2pdvHkBA+5cMnrxO8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P7B/JdDGxnTxe65jRysyNaa9CbWRpva1ox36JOwO26zK1YkuM9j3B2hxG1h4SiAPrCj0A3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tb+8TaW1u+6uwAc0czXwRADckj4lGNjdq2g71dqbAsHXYplHy2KtoNdfmj3vuiArzTISA9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bFLJG4Fkj2+hIViGPewxkAi+hCWKqytH03J06WZMw9HlV9KyCaMz3Wf2it9I9P7OEDH/9N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rqZleeZJ96w8Bkc6I6nWdEd/Ny1cLfceQf/4yb/qIXpx8eTP2lMcXeyULq2+gsHxLQtuXx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Q94Moia2NtucTy2+C5sUmn2VhA3BxIh/ytTuMEA4Ow34jF+Kqe1buMY+Q9uN4eRDM+yxs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468u4nFqN1EfvXe4m0D2m4dYH9HOb7bBcDjT428XZcLJAIdw9zh1P7pCzl/WtYf3jmuO5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W0zRdMKH11Sf+5Lc+M7fRox6F35rzvUzACjumDHjcwEGTUQNtQrceit3hVvER5hydAGl8Y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p85LXPO2H4uO5ojumtb9Z57BXwCfFx+EYzJcmFjwDbXvAI3PRczGjd9BaJ2Z7v1dy6pjXn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QY8sTR9Gjc2hWpocfnS6W78STXrbBw/hs7TLDHjytdzMZ2vmeRRY44XhZErWyY8MmwIdK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aPFfhy4viYHhiIuP9E3SCUIg4dPmTHwcWWVteKdLXOBrbV15Dr2WY1XM47kQZfGWOxniR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bgutxNHrzCLBkDA+7ojoq4xj42PxdkbLgj+jscWxRAjUS7fmK2pDF9GY2mzzb/wD2R/7kl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CBRI60G8kOVM1+Fpbd0TdJDnQkC53/GOvxR6YZGMjGQdzW7D1W9pp6rjgvhMgPIuZ/1tT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nglsb2EhvP6wT54I8mExSi2EgkXXI2PuWLiORjwQsiySA2aUD3mktoEE38lXONLcp0+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ksa/b7rXI/S/FtqwfUmF35rqYvEMOeVuPjyh5DC6mjYAUPxUzeJ4+A9jZ9VvBIoXy/7of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jKgldkxhj2P00GkbUD19V5fjoB4zk+rf+gL0+Blx5rcmaL6hlAF89mtXmeMxGTi2UQ+Me80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ujusZN4+uZoaTVoTBrcGscN++1LQMZwBOqE7dZ2D8Uo48t/Xg/wD6hn5rDoT4BGkXuTQX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tE+LlRwmRoNajuOliqPNczwJxuHRmjtUzDX2r1ePBxOSKMHLxGksbscdx6dw9WJaTk4vE4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tMZGXOAw2cq6LPj5XtBHiwxN4fDpjja1pd2Arf3luz+E8SzsX6PLm4zIrBcI4iNVbi7cV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xHbVfvBVjZGPgZJx2uyeKZQndu8M8MNBPT6p5LPkQcUwo5poM9mZQ92CaEXV92kWaTM/H4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S4kGv60jXv1AeW2yss4t4YbLj4b31u4ZDm38NBpQcDMm4hPHK7PgbERGAwNYW2C8E8yewW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hbdCh03XX4s7Jc7w8iFkZAZQjkL9QJd/VH7qxNpt6o3aACQ2uZrZSx0njDoAGwA3Rm3tq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LBdezSsNEFtGyja4dQCOqYW6yfnSEx13oKKXM4PDWgbBZy0dFpeymav61VSTpLjSilVRP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HMIJb25oa9PVQLdfTZCmEb7Kq3VC/2Tv5LPNvS1usNAoeiyTubHu87Dc+QRHBzYBPnSOBs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Sdv8AECu/wfKxYJXRSY41F0bTJC+9R1XTnEget9T5Bc2HCcfflJjfJckh8yTXpW5XRw4J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zbWKsBpHL4DdeqTp4Mspbs72qyMfN4qTFGxrHse05DXeJqLRfcjbV8DflXlsvQ3Fg0P8Q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R/D0NHry6c7j9BlsFrsfMqVh3DmTAaTfkWJbsF+Lw2eGv1k8hIDR7tA7Afz0Ca1DfYsPm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4A7LkYjvcBrc7rqxO90dF569mPh0baeDVVuuzwke48jlsuOzc8+S7fCR+odt1H3LWKZOth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6DSfVa4g1rm3+03p6rFEa1HypNjc7VZPJbcq3GjuASO6wzEmdtdOia6QnlTR5JJNyaieiq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dgs8kjnCm3SNxL3UOXU90HQhRSZC5u4JSw4m3E2QNrTHi0LQBqJ6IOPx81FjsO5c5xv4D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sWJ3LUNXz3Xb9omm8QcidZ/6VxMAH6DjX/sm/cFqeM11IOQAXRgH8Fz4ByXRgW2K6ENbLd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4d1UboTy3XheJQfSOP52VP70hmLQ3cANb7revYBe4icGguN00XsL+xeJk/SvFOO5U+PwX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TQ+HQoDc8rNd1jNnJhfj5GfmsxMZjpZX7NaOn8919C9nuEDgnDBA8NOS9xM8o31b7AH90D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znAncJEuTkFrsqcBp07iNva+pPX0C7WqwsyftcY8Z7fxyDN4ZlAHQxsjbHR3P+fReEynyT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PdfVfaoMf7M5YczW4adG24cXAbfMr5xkYHgxWTb3D5Lz/AEms9mTDhu1Y/wBEDGvfNLtY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6LPI0STuIaxjXH3WtAAaF3+C8HyYuF8Q4z4LXMiiMMQeNyX01zh6A9e/kufjYcuVkNhx4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M39On7JezcHHcieTOiJwYWFvuuLS6Q8qI7Df5Lg8c4K7gnGJ8Jpe9rDccjhRc0iwfwPm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x8I4XDhR0fDbb3D9t55n5/ZS8V/8AEZsjOIcOnboDTE9u9kuog0R/e+0rtljJiSbePbkzN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cE7hZbN7Z8OkpztTm6tQrodq32T8fN4VGwfSsfJdJdnwgHA+W5CXGZHcZxsmEt4a1z7i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7GiSuHzx1ltrjp7WLhOLgtyGYzPDjmcHlnRpHbyXKzcnHxxkNjfAH6DTbDhdcvn3W3iDI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qd+ZI4UDMdnu6U0bD4BedxG4j5fAldJEXm2PL9UYvfcHl22V/yMcbZ+2bWDg8vEMXCdwzB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lHNl0L8uXNdLD4R9GiBzpTM4HUHEk0fxXVixY8CN3hUQd3GqJ+SzTSvc4Eu97oP3f4rG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L/0k/wBkrrFcnhn+leVG1166L1ZevVECIbqqU5BRpYA6qiKPJFaiIqtlAoR5qxSCypVqd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aJotQA9UbRSIjQmAUFTQOoTABzRBsajDVG8gjoUqKDU6MUUAG6cwV0QE0bpzQltF7prRSq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AogNlFVJI2GJ8r9mxtLnegFrzmPIYsKbjOUwS5E7i5ocdmt6D0pdziLS/hs7Aa1t0/Mgf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lvD2xQaiC06WtNCqrf5rpjHPN5jjHH+LS8aiczNdExzSY44yQGkbUW3XMde6+i4bscsaXz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JfcJJqhXc2K9V8pz4Htghmf78rJKIDi4tsW69uXIj4r0EYg/TWFjGVsRxJi12TGacNO7R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mtsx9BjMUrQ3UNfVr6Dh6hcb2hyRw7EDsbGileXEEOeW15Cgd/s2WfimDxvGgjcJ5M5rI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+sEEgNBsUOa4ntbxbi8Iw8fiMbRKWl5LRRfv3A+HIJr9pennOL8ez+JNGDoewyn9VEee/m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jaJnOcXup5Drrrt8FzcbKkyuOCfJJLmB2ov7eXfstbWmXiDZD74lBcxw3sDny2Hp6clKs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3IgBDXUHjzT8KUP61X2ouINJ4LK4kAN0uHnvzXP4bMNbQeq82cev516NlkbJobXnt0Scc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Oi5O6w3bzRNaKNlRps2rrv0UFtFIgfLZRov0Vjy3QXzoDYK6AU8uZ8kQCoqijF8rq0IO1J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ja0FzuQKsSqvzPqVfzRyRuY4tkaWuHMVzQ2ALIAWmXpeAuthH9SP/APUtfCnf5tkWf/qp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vA49GOyUG/FDRVcqtThMwfw3IlYQ5rpch7SN7GtxBXrx8jx5+1YcW+yuH3ONBf/KtPFQ6S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TWOPoGuJ+5YJdUnsjBG0052NA0E8t9KdwrAysWR8uXkmZ5FMb4rnBvc79U2nXpnEQX+0P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mbfnpBr7/AJLzvHR/4y0Dl9HH/U5d2eSPjXDZThzujkZI5rJGOLS145Gx0I+xy83l4s+L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M9lBzpC/YHoTv1+1Zzv8AF0+c/kz12+5VSPuqNDovM9INwDR59FDM4MA8Jx0jmHDsi2von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sVuGwJd+S3hcvwzlJfXUbA5nBMiRwu8Z/wD0FVwWNzMaJ/dja28l0MpsUXCcpshtjMSQ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huaYm+HkSAAABrMl4r4XS7W1z1Ha4Xw79G4TMXxfFr9rTV/Cyrw8Lwc/LmMocJ3NNV9Wg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IxsSKHIc90gskvfrO5Nb+iDEiz35uSMjJmhjMn6nQI922fI+XNSNVg48QeNyb2WxRg/K/x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xCAQcYy4TJJLpcw65HW51sadz8fkqa2gCOZCx+Wp4siqWzDYHZON5ys/6gsrgD0orZg2M7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AKgtRK9dxSR8eI0xvLHGaIWD0MjQfsVZs7IDHJJZa2TbS2zZBHL4pmdA7IhaxpAqWN5vs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+8uNf7U4r/C4rq5Q3GzoMmTw49YeG6veYW7fFTKzcTGe1mQ6i4WPcLvuCaYbyWzX9VhbXq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nSXzaBXar/NEY8GWOc5ckP1DMK92v2GLyfFTq4lk23/WkX6bL2GOQ6TLc02DNW3kxoP3L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yb3Pjv+8rGTpgxEks3DbIoLO8ea2SxOuwLHKws7xXQ8u6510ILRa9J7PzSyQSmWV8mh4a3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9FC6O+10vQez8ZGLKHNLbl6iugVx9TLx08nFnyJBJHxKbHbVaGsaR67pTeH5/MccmaB3x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SOOZLcqHOfjOazQ6F8oaw6RezTuDv8U4w4Lpg9uXxiMctDROWn5tP3rdc/B/QeJf/AO9J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VHxOCGSX9LxvLGl1OxALoX3Q5sfg4j5cPO4q6VpBaJWO01Yu7YOlnmtnF6PD8kgVpgk/6S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Nlxy5ORokcHwsHu0KAlP4ozLcbCwODj2WZgrh7ttzI2/gHfmqbK1rWgg6Wm+a57ddDe6Y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WK0wuym3K582loBrW7dZi8SVXPz9UxpIaRr2I3CmzS3ZeU9xH0qaj08R35pf0rJaKGTNXQ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XsDh16eSW817p6qbNLlyMgQW6eTVqIouJ2WYzy66c6x5gJ87Q1oAdZJWbTuAOfRTayAkkJ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tgS9Rvk3/AAD8kbh72/NU7mOVKbXQNZO9NHTZg/JDqog0Of7oUIN7CrUJDT0J+xNgJH+6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H3JGPh/TZT7pc0GhR5nzKRn50eO9sQa6SZ+7WN5V3cegXbwcaQxsET44wf3ZC6/MV0XXDG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SahsPAw86ntAdTRq51SOXgD3wlhJLXGqDqNea1TMZhMD8rOMVmhqkILj2A68wrxMjGyyBj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QbqN13o9F3ePUYB7ORv4dmxyOcZMrQA4DdmgktI+JWfI4PPkMt7dBA2s/z3XbeHaqM8oru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onJA25BUeKl4c/BlcHgOaXU1wKfDoIHuH/EuznYLnsIlL3DuG8vkuEHxCZ8bJQ/R57hcM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LNOhD4J5sfsP3x+S7nDWt+jEsBDSeRNnkOq89AQ1p5k0vScLH+YtJ7qYumTZGKBpGLtUzY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acxk+7Z2oIA0yO2FI2sLt3omii+hsqhTgGggBIq9lpcCfRK30kKDO8WUFACydrTXjdJ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9opB40O491jnHy/mlzMRunGhb2Y0fYtftQSxz3dW4pNf4kiNunSOwpbnjNboF0YRXMLnwD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VviW6LksMPK1uhGyqNcexWlpPUrPGNloYFFMaLFFQtoc0bRsoRag5PtA6JnA8nxn6dQA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+S+eRNyeK5uPhRmNniShlnarNWu37YcT+k8UdjMefCxLYK5F/7R/D4Lz0AeMyIsk8N/iN0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ryZ3lmxa+ow4OPi4DOHxsvHYzRR/aHW/XmuZwj2fg4XkTZJcJJHGo/wCq38125BuQubxjj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TmykB20cbd3yEdh955DbuF3uOPt/CtTrcaG68D7YZsvGq+hYbn4XD3ua/Mr3XPNAhp7Ch3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Ptlx3O1iFhwYHtLWsij1Oo93kXfmKXGk9suNY2H9EbntZjhujwTBFprsBp+5ZyymU0kp3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CPCDtNu98gcm8yfl+C6ft3JjQ5vDANDnQB2qEdGAtqx0uiuJwrjPGuFeJJDDAx+S0NEsrL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L25joFilblSzvyZ7mlkNudJuSVyl1NLbN9Oxl8Zl45pnMAhjYXBjA7V8bWJ4LmNsbEUfgp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OabodimPFAgjcbry/TK8u3P8uzivlyccaSSGAA/mimgHhOeCAGtLnOcdgB1JWXGyGYmD4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4rj53tCziGrHmY+LFO9jcvPQuA+5Ywyyy8bj0fDP9JJ8l2NlxuFH/ADo+hXatfRvr0RKU8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Wl0pXyRbKrVRRUCrqiCC63Rjuh7om7ICACMDuhHOyjHJGVtHVMrtshaKRtG3NAbBtyTG7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AUqI0bpzWjaklvNamDZVFgdgmNGyEbVsiZ5oGBWTQVBX0UVj4oXHhkrWEhzi0Cv7QXmfa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LqDr0AGum59V6jiAP0Q/2guBxzAdxLEPij32A+HvQ3FLrh45Z+vF4f0vKlEGKyIPFai4Ps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kOYXTmhlwOOSDx4XtflPJc1tkkOvdruXOtuyx8GzP0RxN30pjY9DSzSG3uehoq8R03EeN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JnAfrdOoXvpHlv8/gtzbnX0f2hldHg8Pay5RHIxrq2ApwskUV5P21yJYuOY8jxM2Nzd9Gk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3uu77W8QgwsDF1Qubdbar2Dmmmjoex57brxPtNxrC4tkRZEDciMNGgMfRcfIgb9Fq6sMv7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Hw45Zm4ukgNc1rSNjvR6b8zQ3WLDwnumADDqO7S3+fwWiLjXCCwmcRkMvQACSTy7bLq4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HE5j3tIJbvRC59tMnFYZMfgM0MjaLGit76rg8PcRK0r0nGs6HM4bmeCTbG6XA9ORXmsE3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zen5vVYtkAc7WkDdZMU24Vta2A7ctyvPXqg49iLb81e93uqAAA280QA58vVQECT5Kx2CH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E3+SiHNUCrBvrSC9kbHljgWktI6hBXmiqhv8AJUXqs7m7U86VX3+xS9lUPyXPfGyHxZPCM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NjewCktYGimAhtUQ2xfyWh7JZZY44o3PcYmUGj+qFU+HlYuk5ELowTQJoi/gt9sdFvll8A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AFR+K7SK5bX5I3Z+a6IxuzZ9B5gEAn41f2oHRSMijme0hkhIY48iRzVeC8RtldG7Q52hrq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6ai8XLyMHUMSUxBwojSCCPQq8rMyc58b8qYPMbS1tMDdjz5egS5WPjeWSMLHN5tcKI+CrR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lzRqLdJsDlddk3fDU3tRFciD8VLralG3JQZbrGwG9qhudq8llV9OShfO3Zs7mgDkGt/JVy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5firLZ4WS+rfPmzQPhlzpnRvbpc2mix22F0tY4vmtADBjADlcTv8A3LGFPQb91rnU4x0Wc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ikjr4bh/+pEzjeY14e6CBxBuwSPzWBpOk1e3kqo9bV5U4w+WaXKyJcqdzDLKbOgUBQoAD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n61dFnAo8901p2+Km6poIA0j3ronZaWZAidBLoBMcjXVyvSQa+xZWnYEc0eoGMCuR3WpUd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IhY3FZ9HeHW5xIfbaO24718lhdxTNklilfkOL4iSz3WgAkVdVvseqyUeZCEbFb5VnUjrnj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n00N/JE3jPECLOZ2/Yb+S5RNNq0TXWD5EFORxj02Jxjh+Pw+NrpSZAwF4DDbnVv03JPVeb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+Re9ztPaySl6zyCokcjspctkmmqINrmASep7rPkQnxa1MAPXVsEOohop3dBYvck7dFi1t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3n3Wva4+QBC7snHuHh5PiyOs9In/kvPu33qkBFuIG6sy0lx29IPaXCaP/AKg+kZ/FX/lRh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7gH4ry5tp7bomvIO3ZW5VOEejn9pMSSCVng5X6yMjdreor95asvLwcqF8bMrHcJWaXDxRZ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y8nrobdQlvAd9Zg+IU5HBs4gyGB8kOPpEfiCqdq5MB5/3liJvqjIaMOKqb+sfsB5NSx5rN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FsgIbbm7b8qSxZFAclTdTQDysIgxzhXRZ2KaLcG3QTGQW86nbXzQaXXZv5q2Pe06weW6b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FbLODR5WU+Z7n0Xto+STtfPdGi3dwOfNLrbt2TX7Ci3f1QkWNhWyghjZuWmzsD6fzSQ4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feNdhuUzVTNz17Ln8RdowJ3E1ba+e34qydpbqORw6JufnGee3umJeT2IPT0Hy+C+gcJDo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WNsNY3cgdCe68V7PYj8yd0kAcIrDDRFBvr02XsuJSjE4XNjYuO9+lnvENsNHfzXrkfOzu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Z7jLjgH9c6WR4Ajp5b9bcXpaNuovbZF7I4PEGSZA4dkcNGiRzN326QNrUWurZu46b2Vz3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Wx5BlLffZE7X7woAkUQAbJ8wduqcOHvjyZczFxHGB16oSwh0buoO2wsH5UVqdo91ncUwOG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UHiN1NIJcHjrW2/Ncyfj/AAJj5BJnujaS3TII3lpsXzAoc+q8zl5eZk8Mlw8hsbIiwObHK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Y5/FZJIMIugfJjRGJs7HSNErS3QObTR611QkewzszRgCUZDGxSxh0M4o6waIq9txa+dRyu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TZcWygkG7PkAupxX2lZxThQwYsV0bMc7eH9VvKge1b/YuFiNljyreXOe51bi6HNStTp62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l6vh3u4Ufx+9eUYB4stkWZD7vVetwf9Ci6W3kuEeq+NQJqm7ko2x1z3KkVaEZNHl8Fpii2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fJTU0b3Z7dlbdVGuXdEA81dJWo0RW5TS0AG9z2Q+6G31QZng2e6WbCe4E80twtRXlfam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SPsclD+kU9pXf8AiEze3ht+dfmo3666Txit0A7hdGALnwdF0oByW2K2wjkt8Q2WKEHZa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p4oj2e8N+9VG2Jq0sauW/jPDMZuqTMZXP3AX/APSCm4/tHwWUgDiEbCf9oCz7XABZ5T9m3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jb7qROZLGJIntkYeTmEEH4hFW4PZVp8byv1mS58hOt8hc7fqTZWzgkMLuJQvzJWRQRvEk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q5knlQ33Wn2swoMD2oyGQyNLZG+OW/uFwNg/Hf0IR8O9nOKZmP9Je+HheC0WcvJHvOHdrT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43enLXbtcW9tsTFY52PCeZAfOdIO+xDRu702Xi8niWR7RZ0mSQQ400vc2ixvRo7eg87J3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/AAGOaPhUEmVnhrm/pGai5jiKtpPbsABsuNjQswcFsTRvRkc4/Wc6rsq5596W15/ics+Jn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Ni32+s3UV0mh7wHQgStc36j/rAeR7LPxmNroMY6hTQWOPlX/dZeE8RbkMONrEb4TUTgfr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uELS0tfFfRwsfBKhbJkWXuqIb3VH1TMvJ8QgEEhw6i1my5pIoRFHuXG3eizytBYOTH9JD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ff1G6G1ntfZdeTjMEj2w5bzO13+tbFqEfn0+xeTdHDOSGgxyEfVdyPovQaIuIudlNY2EHb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uMy9amViuJytmcMWANfjQm/F0aTI6udHcDc0P5HLkxWyghrdJ9Oa6szdLyGnyXLfxHJbx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HzYIxZHe+Z+askk1C3b1fCf8AS/gV2qXC4ZPFDka5XtYyjbnGgF2nZmFG0PflQsDhYLpA2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Xohg5Uqq0Jy8RrGvdlQNY76rnSAB3oi8aAgO8eLSeR1iistCo+qoijfdG0sf9RwdfY2rL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AK3VtbXkmaDfKlYYeyqAqiiANphj35IhGaRADkjai8M1yVhtdERA3dMaNwqAJ6JgbtyQWE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aCEbWk7qosCqWmPcfBIaOi0MFGvJUEEbeiECkTeaA1NyorUVl4gAcJ2o0A5u/LewsmVDNJ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3B52j9oQ4ez+Y5vNjQ4deTgVxuG8Ykyvafw2ud4ckTmNikLmW3mCGk0T5+vZdcPHL6Tt5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EnhtaWbOOkE6T6/gtPCMP/wASxPf0ljwCRHqDXG/d3O/Mfzz7vF+Evf8A0Bka3xLLNO/L+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o80ccWo6phqDnHVdgH05Lc/45WtXts6AwwB1yHQPqxUQOXL8V5XKw4mY0bnY+icOtw3Ne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L3nGQWS8PzC7U/FYxwthAOkjT69SfRea9o892SWySx+E+ezp+t7rdzQI6mhv+6rdlvbxv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fCjh0OOtzGe98aO91358ik5sbTpljhhhfG0F4Y76wNUa5Xv0W54kd+sOojUKAN9OXLkNlm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kePEimZdkEE78uX8/as1vFohcG8HzQ116tG/lf8Urh4uVvqkQOIxcqLcBtD7Vp4cB4zb5L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+HTiKC2b1Sy4reRA5LVVbLhXpggTfP4KwSSo0AGiQUQ6k8h0WRGgnkLVhu++ygeQ2gqBs3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VX8UFm0Q2rzRV2QeaIEEc9+yoGt1YcCqiwN+YHqrIP1idj1QlxPooLI6bKo2jIZD4kTy8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GaewaeYQNxjBw6Y4b4n4sjQ2QtZRYRyJaeR8/JU+YNa+F7C+KWOPUGmnAgAghK8cDFnix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N7pnNADTzoNJsrvLNeuFl3vTfIxkvBsBr8iOGnyVrvfc9gUWQxsfBcJrZWS1mD3mE1yd3C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bGgEbwYS8ucao2dq3tFLmNPDocYMcJI5/E1Ee7VH49U5T/wCHG/8A0fGD/wCMZd8/d/6At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OWHf6AP8AqS55eG5kxyX5cuLJIAHxmB0m4FWCNqoIcLOxY+K5GVKJIoXY5ijtpc4mwbIb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1my3HTXwVgbxvFljFxZLHyMPbbdp9CftrouT4jo8NronlkksunUOYG52+S6HAuJw4DPDy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DnaXEURQs8j27rlseHYzIn21wfraSPUb9uZU3NdLq77aS90nD5Xyv1yxObpe7nRIBF+l/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3kOAqMk2LsCkmedn0YRMczVM8B+h23ugHYfAfNCZRHHO4nfwX6BV2aU8ym2vcaptCNv8AZ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6BJjho+lRRDJJrerNt+XTzCw4ojdPH4r2tjsFxeQBQW3A4q6Xijch2NjNbO7Rq0u16TsLO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Ovy1aZweDFkiyzkhpYGtGojdt3uD0RcNxmRZ2ZDlxtldDA/6w2JFU4fDf4oYMX6LicZxZA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b6fsIT8J7MzBnnN/SYMR8Tz+82raT8j9q3JGbWVr28OxMaR+LHPkZNub4wtjGCuliybCbn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8rHbHDLIS2WBhuj0cB0Br7Qo0SZ+Lw+XEjEz8NumSEi3fs0a6g6ft9Vv41C6LheE+bGgg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btRofclnS77cZrenkrHrsFARq/NTTY2vdcmnWjxsXC4dFl5jHyvyP6KFrtO3cn5fMJOfi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Rww5jHuLHRvNlrhfXtstXE43ZHBeGzRAujihLHuA+qaaN/kd1hyeHNx+GwZMpLZp3lrY3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5rr/xzb+IQcL4dkjHlhyZHGMPtrx1JHX0SMODE4hxVmPC2aOBzLdrI1WL5V05LbxziL8fi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oEbfeli1Hrtd8krgMpyONmV0ccZ0H3Ym6WjYDYWrdb0d62XHicLy5zjQ5E8cxJDfEYCCR6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/RQ0GTxPD25XdLs8OnxcmPImwuHsjzoml8bXSOeHfx/MbrPwIB2XkcTyngMhBe57hze7+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3pd2EcW4cOGzsYHl7Hstrqo2DRH3fNAeHk8IbxDxQATRZp/raea2ZMbcjgLi3KblSYspe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u/Mk/BHjOe/huPhNIJyMTJ0NPJ0gc0t+8lS49nK6c1/DJBwf9I62hl/UN39bSsuPhvym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86r5Bei4oQzgWZA0ksxfBgBJvUQWm/tr4Lk8Jo43ESTdYzq+RV13pqW6cxrSTTRZPIBdJ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ukx2TPFsgfKBI4eQQcCY1/FscOANWa8wCkTOk/SckjLMvjktJ33DtvwWddbXd3qFvjkjkM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SWAWb9E2XhmcyIyOxXBo3NOBI9QDY+S0SZuRi8dky82JrpwQJI2bV7oHu2TvVdfkggxGxZ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ZpW6nPjkaWym+dj9vnzvn3Vkhusbq+hw0QTrefsalcqs0U+Uj6LCaA1Oc7YV15JG4WL61D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5Vsj2sAVfU90uN1ADlXIKAuo1ddSslE7uKCEAAdzavXYGx35WpqYCC7kPtRC5Sb32pJdf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yEqtRNb0OV0jUBv3VG6JPLluUV9tkBvkAihcSG9KXM4qf8zlIXTeCANQK5nEgTjVZ+u3f4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Z7KcOOThl8pcxhNBo6+fqvTZ2Q2PDkgY6nOaRqv6vx7rBwXxIsIMZDbOm/z5rbnvigj91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x38xv8l651Hzrd143gTXwe0QEkJbICRIXgHqK/m+1Cl7b2anbJwnJe50bB4ctXJzuSX8wv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pJmtmiijMDQ2SVwtridV2OY5dOldF2+HyZA9n5IIeJ4gL4i5xfOWudqLzWoirs+S1iS97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pYp7DWub4jWBzHNsDbfb81yPaSZokditlkHhxsJ3Dw4lrQbIHS3d+S6uTHFke0uZGeIiNz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3uigCwC+u9Hry5ngcS+jxcVmY0OYyM08BxLTQoAaqN+vwpS1bo2PJmzMCQnMOrXpdE4hu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jl35rO3GbNxmX36PjD3QSR57nf5pmHBA6OWaZxZDC8XqoG3Haqqx/3WzHnwo+LC5GSulf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318wVmpK3gg8QmFbiYj5Gl7HCH+ZxDswfcvFwGuIzX/vDj/zFe1gFQRgdGj7lxj11pbJpb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zaEclYVQwO3ADQPRMa9zWaQB6pQG6PoiI5/uEUEouIvb4o3BA7lyQLcNkB6IyEOlRHjP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HYPvYjjHvWl8Zfq4rKD1yGt+R//AGpsQul1njNbscbJs3FMbC90nxJf3AeXqeiCBbmw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kYejun5LTFc2Dj2QWF8wN9Gxj3VhY/HdPkSvhc50u+3Q816FvAcV4/VSyRb2L94D8ftW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c6MwzhzroP0ny57favLl88t7c7K5Lp5JW6S1rR0G6Essblp9AV14vZ3jEsnv4zIwf2nStI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9inPk15+c3SP9Xjt+3UfySYZfpONeVx8iXAlEmHlT47jz8La/Xfdex4PxH2tlA14P0mLb3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OoX8iu7w7hWBw2ji4zWyAV4rveefieXwXP8AaL2ri4Qx+PjObLmV73VsI7nuew+dde0nG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vIw4MDPHFcnhkcuVrMk8gydYiGk1s4NG3P4c+S4nH8DjXHHDJGYzNxr/AFccDHEN+DNQv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4nLiQ4cUjnSPazxszUbMjpfrNPmGED4lcaIvxZGzRvLHkbPYSCR6rln9MZ0lsoMngGdGHM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lzhNkRxkDqac60/IgyJW6wA5rm8wfJM4jxriXEOEv4dJmvdE4jUTu5wH7JPUX8dgkcK4o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muYNDtXly/Bee5Y3uJZ04HG2yRwCNrrDH6ng9qoH5lcrExZJZQ9jdMbdztVldbi7sjJ4s2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6DG69TxzOw5eXojidlwtfeHCxg2Bc5zXeQqjue3VbxiTQJWSQxh04LntYC1oH7w1D7CEr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k+HEPrvdf2D+QujxTIlmdqlaGOmADqHMgVX2K/0JmTYzZWRAQ6dRlLgGtFdBzWMrqmep4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a4aRK4fVbQJceibgunZlua1o0OYCQBsT6LNEz6RI5sPvhm5eN/tXXxQIIJPDcRkFo02OfL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L/wDLPh0uHkmJz2Rku020fvFA6B+Rw3Ga9jDNE3RI9w966G3osbjNBOZ7lbK7bUXu+XPb4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c4uYXuDSA3bc7Ekm10w6hLo2c/5u5vdM4q7XiYnKw2h6bJL9T4i1os3yCLiMb/BhAYTQ3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h3EX6uFYA+sWg/DYIs+jwXB8r5JWZf6OxST/ADQRZpvhGFy3tZbVLJfA8Zg/ZcfxVkk+z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ovg8J6avzTDQ9n2ju/8AFEXAxjeATANF6x+CZgf/ACXNdp94HZ17jkhg/wDkUws/X/JH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BZca+wIguDTTnFziZ5LbEdJ1m2mjyWjgOfmTNyzNlTSaIhp1yE6efKysfBtsXiH/k/gUz2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R8L80Vo4Hm5kuc7xMueRvhk0+RzhzHmj4PxTOn4lHFLlSPYQ46T1oLNwD/wCYED/ZH7wq4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UHIljfica4i/iwxzkkw63AtLG3Qut6tG3jnEjxkY30u4jPorwmcr9Fz8Gv0+Op8V/4q2D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/AOp/FU06uVxviGPxr6IJmuiMjR70YsA1fL1WjiPtDmcOz34zI4JGtDTb2G9x5ELjZ5Lv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nL4JnH3a+LyGqJDOvkiadrintBmcNyWwxw4zgYw462Ove9tnIuIe0uZhDHMUGO4yx6nagd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mdq4m13KoQPtKXx36uI3exDvfwQ09BJ7TPiw8af6I17pm+8A+gDQO3PutDvaRseCzKOFq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XPrS87ms08K4cKr3f/wBLU3KJHAsQja3fgUXUdz/KZg4cMz6E7d1aPF86515JkHtLFNgy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1aA+75b3XmvP2f8mwT/tR95R4YA9n8x2+0g2+LEXUdDiftDBm+z3EhFDKxzIuZI23XjPZ/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ZMsjXPLg4hwcRXUjcUd/O6IXXbY4FxfSNzG2h8V5yPGxuIaJiHOkhZT2McGl9ct6NH4br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ve4/tnw7NBxskNa/VQc3cFvffl810eF8Q4VluYGte5wk+t0NHmCPRfOGYMM0kZbgZtiq05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cIyf0RxNzeH4c+RG+amunlHPlv7o/krpI42vYcbp2CxzjYDNOkCxzXjuJcP+lzsfrlaI4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8ST819DdlwzNxm+BIHvZbqb7sfez+Sw8VxWyyEwQtc2hZadzulTKV8nnwnADU97mtOwsn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1k+C/Gwms1X4b75Xd8x9q9ZJwN9Exh+1gDTsOyTBw4DJdHOCRfMDks1cbXj/oph4dnSkH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OA8Ztd1v9oskNfPgxsa1jNJ2HVYuGAeK0lcM3s+b02MaHwWq7Oyz45HT5rSW0TX3rz16U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KqVA0bVh17/eoJz6og6m7d+qC/NKimc6SVjw0GM7V1aRYP3j4INOrVzAH3qF3W1z2cSh/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LAW31dzI+VH5p0WYzImljY73IHaHCubq532VTlGrUKs7o2nz2WNmQ2RocxwLTu0jknRP1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3bVWBuh1ihyJB6Ium6oZM6yzn/Rs2/uhB0+sCPIopNIcK/cb/wBIQ8/w3VqTxK68kJFd1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qKsV2UGr9kbquXT7UnMyG42HPNqLAxho9j0+1Et0c14cLbvzsodXzWPGkbDlS4QIDdPjRd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+8tQfpBo7pLubZmXKbW+QBwF71Y9P5Ktpvc/auac4ycZdjMcKih97zcSPuH3p7c1gOQXH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japuNjiC6ug5Ig4Wbogd1n8T3rtW19X3pVWjRHQ9xgA5ANGyt0ccgAka11ctQuvRAyQF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kKhga0kEgbctuSe0kRNi1fq27tYDsCeeyztNnktLGWC6uSCNdYrqjD6Gzb7IQ0k0r0k8hz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OK4ux53xns07E+Y5FBPkS5EplnldI/8AecbodvJJmjf4MgjH6zQdG9b1t9qw8N4vFnRwH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Q9GvH50T8lpm6ld//ACh4qOea4ekbP/agHGM45P0o5LjMG6A4sb9W+VVS5eTKGO37I8d2p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3V1GrHyZMOdksD9Lo+RPyT5OJzyYsmMRG1k0vivLGkEu5966Bc50gs+WyZHT28xups0042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Yjc2dmiRsjSQR8CO5+aKLieRFLhvDYicMOEY0nfVsb3+6ljdTdvkFAAdrTtdRrk4lI7Ay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fxnOHQ2DQ8tkrFzjiQ5UYiEn0iIxkl+nTYO/I3zSC091Wk1z9U2uhY88mNPHNE7S9hBB6e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9Jbm/QJBkNdqMbZQInOu9R2sHrXL1XLret0WkgcjSbprbZBxKRufNmZbBM3IBZOwe7bTQ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KqDI4VhyjIggzpJW3obIGNHKtyD9wWE9b6KO5c7KnKnGGTlxigc8Aue1zzp5WXutKIIAO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HEr/ZH/rekFxonoFL61GlkgA06RV9EYez9wkeaxMdZ25+qMOcLF7rOhqJabJZXxUIjLdg8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+1QkE7mqGyaTS5NAdYNNHzKSbcCGir52eiKRwB2KWXU4jnujS9NCrvZCQBsCKKhJN91Wg7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XVD/uscjTLkQtG5MgGkrdINuVbcz1WR0b5NegFzwxzhvXILeHrGf9a9NgMfHEITDoDRQo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DK6N0b3Mc5ryHcnDmDR2K8zwni2TjcImxvH0StkZHA0tDnMDib2PMUNrJPwpJ9m4ZGZckT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58Zbpd7vutdzoNIaWkAEgjsva+dUzsF2LFkNiY+UtZTBEzWWXZt+q9Q9Sa6V13YjDLweJ8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H6mmmgtO3kd+uw7rrTYsLYpBHqDZfec0Gxv5fgseFE6XgglGSRAycfq2R+89oG5rpex9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w3zZ2Zklscs8NtJdIWEk7b+7d9AN+fwHI+iPn4o/EEYjdqoysbvY25mq7ch0XXz8vLl4t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RlcWnVpJcepHXmb9T52eLBJO3I4jkF0r8lziIxzLbPugdNW4ru5hUppyOJfRoJnamB8fK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8yNR25ggXdVvaw4LnPna+QATCXVqIo0NuXr966nFfBPEnMfK1zo9hJoabLb1OAHQm6+CxY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m5pQ4k873/NStYvQYrby5DYsyOP2le3Y2mNHYALw3DvfySW/tOcvdgch2XGPVRDYKwFQG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vmjoEIQAT5JhoDZECQEtw3TSllAp3JB8U07jdLLbdsiPC8VP/jP/APOyfdJ+S0w8wsmY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h79vR35rZAujFdCDkujB0XOgXRg5LUZb4edBbo+Wyww9NvVboeSqNUZOy0MBJoJETd1wP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EOH4sLZDIP84LnEAN/d2IO/M78tt7KzllMZug+Pe1Igjdj8OlBNFpladz090/j8u58Y65Z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NXYnt6fxQtPivLxbGtFNbYO/U3XIdP4J+JAQQ8bgHbyXh+mffdYvY+IyiWeTUdWs24nqSV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huq2bfDuryXudMb2O1n5rHLqeAfdpwIsDdccpvSpJIA57HOc0HkR1R43CxKPHe8iLm0H9od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caH6VkmLXqZEA6QDf0HxXTlyfDYXuAArYb2V2xkjFrPPJHgxe57t8g36zviuTN4s5Gp2mn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EvNkldHNKSS8tJ2BOlvU12C6uZwDL4TDhumlbkNkjDvFjHug89Pyrfa1rv1fHGmynO/V5D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4LmZ8mdkfq5JnyQs+o2zpHnXddTiONNFjGXQ8xxuGpzG3V7Ak9N9lgiZpmZJJHJI1u5Y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26nshjOkZkxlxZMQHNFCy3rQ6rq5kbocOONs2iWyXWAfsXGfxOKWWNsDXsmBpobHRv1taW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Lj1cuXK7ZvpsU2RTg5osdWu5/BWcZmYWxzYw0ONatWmj8OqMRsxzbyHPrZn5pcskmRPHH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K2AF9ltXno/aKSI22BjiP3ySt0XHM7KkazxYomnnQAAXJieGYbqiisG9WgEosKQu4jDdUX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a+jwcJxJ+HQDJj8V2kO1ayNyPJMk4NgywMiMbgxn1QH8k/Do4GPX+yby9E8jZcK7OceBYE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BgNjS/wDgiHs/gnEGMJJwwG9nC/uW0AIwOybGCLgGKzFfjNnl0PN2asKR+zsMWLJjsyZNM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0gCDtyRNskUm0c7D9m48VmQ0ZjnCdmneOtP2781eB7N/o8y6M0S+IzTvFpr7SuzttsiVTb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sDLMxyo3jQW1pIPT8kvh/s5l4fEG5Jnx3MAO1uvf4L0ZFbquSJt5+H2dzYeKjM8XHLPEc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LzUb7P5reKfSrhLPG10H71a9C3c8+SMHoht5rL4DxGbiwyY4m+GJGu/pBdCkfFeB8Ryc50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N/FYOQ9V6QckXvDkUNvOcb4PxHJymyQYxe3w6sObz380PGOF5830fw8SWTTHvpbdcl6qNx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1WjbyuZw/Pk4bgtbg5BdGynNbGSQaHNTL4fmngmMwYsxcHbs8N1t2PMVsvWgu5ow7arUXk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7OhjoZGuElkFpvmeimI2RnA8sFjh72wIrq38l7cOcORV63D9oou3g8DHdNwviNg7MB+Vle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oycxCnUdvdvrsvrnEHOk4bmB1uuB9df2SvkDMd5a+UvGpn9G3U6jvXpta3g5fS/lvjZkyy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PfqMeKQKO43BobUt3DMfiLOJRA50r3Nla9wE5dsXNHfluPmudi5jYxJDOHs0PFaGXRAF3u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EjzWeBM6N0rmMBdDpANgg/WPUDqu0cL27fGeIcS4djYDYOIDHAxA5/iBrgT1NEGzy5LHx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40QcyR7owTPpqzyvT0vc0u1xiXgsvD8X9JTGRhjBYGRatgADtRPPyXLxuH+zuaJYmcPkEc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A6xdjb76Vq5E4nt5i5jYmmCQkMuZwFV6Dr0W+bMjmawsvTILaehXkvaz2c+gRnN4dHULvd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6due3T0V8K9ofpELMHLd4QJaIdDS5wvv9nzWLFjzvFXPPEczV9bxAOd7bpnDG3KAk8XMo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mAJI32FfkmcKEvjbPYK7tJ/FefN68HqscbkVyCfVNNn4LmHKysKPxXASw3T3MZu34XyWj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8by2ra7U0j7Fwsd+U8aZJCyGSQ76GF2+/IdlUcrZWa2OtpGxCTI94gmMwjazw3WWkkgV6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+l4bw8/6xjTbX1+Pmp4xn9OFm27Jy2Y3heIQ1sj9AJ6Gj+SxR5DW8WLGEuEhcbDrBBa0g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Q57c7Cx3xu0EFzizV7wIGxVMzW5XtThSjTodj2yj0IJ+dlXSX6S1o4wY3cfiLXaD4QL3M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vVIuA5Dm4ckLB+sdkllnnQaN/57rg52YZM/iEgO7ZS0Ef1RX4LVwTKdjEZDhXiueDZ5bc/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+vPlnrK6enhmDMUNbtpJaAPI0nYuXE97oGyAvaLcB0/ml5ifisv0eOCIVLKAQ6+V7kovZ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DbDbc4A0L6H5/Fakdsc/I9ix5PqOqcDsubj5bXgn3hXO2EBZsz2gjhJjw2tnkA3fZLGns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p1uUnruzE+J6taB8ghujRofisGLh8TypfpOXHNI5zBpgijcWMHmOp/nfpsyOCT5sZZPw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Hdqb6EhLEmWzr867oS491yc3L4jwKeFvEopJMJ7a+kGEtc13n8uXPr3C3R5UM0bJYpWPif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prSzKUj9KRtzZMefTHRpjy7Z3Sj2P5q+LEv4Plgf7In4BcbjMIjz3u1NfBl7gXdPAAI+I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n8HyMKdwdIIpGs33c2tvkpO3Ln3ca2aw5uJkMItoFnyIo/dfwWsZcUb3MfIGPaC7S7mW7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OHkeD7OySPZqAY0nuBYH/AOpcPimW+bhnDGk/rX+JC5/X3SG/n81Pn3i5fPPUsFj8Qkjz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0gJ30ucT9m3yTc7Mlc0MZIBjSP8AFeDsSbcflyXIc90mO5xNB1MArYAfyU6bJbNIx0oAY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VX8ufKvT8KznTYzoyTcLyzn05j7CFsk4gWte5gaGRtJdI/6oI6DuVweAvM3jOcKj1lxA6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9gt2XIzMMeNqDY2EF7R1rfSPLv6rWnT/ZdTGOxgSzPxWSTm3yDVyAoHkPktTHXv2XPjmsb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Xufgj0x0Yzqo1XdamH9m6WGJ40UmtnaOqsVrjfTizUNQF0e3dLkz4IJBDKXMeGGQW3ZzG/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yOddF5ziPtAzGyDNGCzJwnuYY3bsnjcQS2+jqAcL7Vuul7RxSZvAvpOI41H+u1t2JjLCHV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4xcv03cRyH4uFkSxkCaKJzwBzGxo/Z9i8rgg43s1LlRipGPZMCOtaSsuJny5MkbJJiCYt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t9N+S24du9lpIgfqxCx/dWPpf4vNnnydfNzWGLxnABrW2SORCy4HEG4/DnzzGq1EkHmdX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bMGTw2LH1WI8YOfv+1W34n5LmRcQlmIhc86HyCXT/AFgTfw5H4Ky9t36dvXRcWa2JxySA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fkAQuhgcQgne5jZAREXB1fvc689l4SbId9JyS3cSBrWuPQaRZ8+o+JXT4TL4U8MegN0OD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s/gPgpvXa4/W317THf4shDt9rHkoJPElcIx+qbzff1ivOz5rs7JOJjzOjhbtPKCfe/qg/e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scY0saNg0UtO8u24loaefxUjOq/zWOCWTILpne5GdomncuH7x7X0HbnuaGmJ9XSNQTfrI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tkaHEnfzRudYtu49VFLPO+6AkbgH6v1h2TLDidXM+a85j5Rx+KZUpLjA+dzJWjfR7x0uP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UrOWUx1t3c6UMbCXODWshsknarJP3rBHxBsmNHkbRsfJ4Zad3XqofbXwWH2l4hJi5LMSRh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ibrU30o/avPZGbM/FyfBkdGYZxL2IDmkcu4LftUt7cr9NXT3DZzRA2PWkz6QBzcB8FwuH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x8o0HPYNQHLUNjt6grPxLiPiZAw4rtlSSPB5G9h+PwCW6buck29E3Kt7mB7bbWoVdXyT9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nSiSWRzi58gBJP1qHP5lepbJY7o1jlubG4875peo97QmQ1VAWhB94Wb9CjRre5REHTuD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z96sycxuO6igkJ0UDuB1K53EMp2JgTFrbMo8MWe/P7F0pCSBQ2odFwuOsdJhNYC765ca3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sZ/1rBi8YOLw3KjfC17y2qfJ+yXN6A3tQrtz36eh9j5uDTaP9VNjsc8Mi94PY7ZwJA3o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DxnFic8OGVG29DdTmg+YO2/eua6DDkRPh+iudmwSnxB+r8KRtHm0HmPe6E2bJHVeuV4L6+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6sOLmQPEbyPl9iNmJLHw44zzI1kjmBwvb6oH3ALwPC+PZwZF4rZZA+gHge64eZ6b8z0v5e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4cAjw5JGveAaZZ5C/Xn9i6TxhzM/2exHuleGlpdbT1NctiuNl4/6MJfDKXgNtjSPquBpvy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thPDmQeEY5ITrAdcRI5ne+VbfckS8HY+Kj4b2new3namk0+U+BpinhndG6VsbHNJo6a1kg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gtOBjiHMw3V7zQdR6XzXqeKcFhdk6I46DKb7rRbuv4BcjKwpG6TodUbedVVdViumPp3BGE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0GuB7heBxNUeJI9jyxwZs5pog2OS7nEuI5sfgaMiSMnUTpPMbLjPHrs7emaDXJSvJeeZxT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kO1jk4gfvV2RcL4tnT5RbLkB7a2BY0b2PJVNPRNvsjpeVi43xF2e1hyv1bpQ2vCZyJ9Oy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jEXh6TEC4Ob1s/kENV2yD3S3X15rkz8cyIuFQ5PhwGWQ7211VZra+wU4bxqfK8U5UUIDC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752T2TSarpkbKmbyAV1XnsX2ly5Zoo5IMchz6JYHDby35p+X7SDCyRH9EDyGgn9ZW5+Ci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cHe43u+1v5rpQLnAVnwAD6sEg/wCZi6WPzXRzroQ810IOiwQei6EA2FrUZb4lui6LDFsts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Nw8OXJfuIm2B3PQfEr59xHLfO8k7yyk2T3PVet9onuGBFC26e+3AHmAOXzIXinNvMJ2On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eL73lnr9Jf0b4LRjMbGd/wAFvnxZeGOGNIf1jWNLgR9UlocR8LXU9mOFDMlbxKcXAw/qm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g+/0KZ7Vw+FxBuSR7s7Nz3cNvupee/LK4c6vF5J2qTIcXb2sMvDMrOyYsLDB15L9DaNAd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ZqmcOS7HAeFTN4ji8RfvC1srWkcw80Nx2ouWsJvORHDy+DRezWZPgRPMkLnCWNztnlp2A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H4Pm8T4jqyYJGYbtQ8cDb3eg/P17L3GbwzBz5YpMvHbK+E2wkn5GuY8immgwNa0BrRQAF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rb4zcXCyPZnF/QHEeGRFzzlanMe76zTsWixWwLQs/AvD417JcP8cuIjj8M+RbbQfWqXor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36JPxjhlD/NswyMHZjxbfsAXXUnQ4vHIMnEZ+jxJFpyDqd4d6ixp90HzJs0OwXBmx2sJY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PaHLx/p08rJWukxItL2/uu3ofaF4TLfLlmSNsj/DibchFnUbGxr167bLy54/yQWOySLiW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H92rv5L0sbiIvE02XfVvoO6zcMwBxIsmeC2RuNE14qtTQOY9dvktU8wDtOOPFd9VrW8h8V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Nie6J8oZTWkC3dSeyCGEvzBIdywF2/Tbb8E9vF8LOkdhYT/E8Bpc+QXpcbrbv6/JXiD35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8Fu9ZaWvCxG8R/kUeAf/ABCAdNY+9Jhd/mcvkQiwT/n8HbWPvX0XR9awT/4dj/8AlN+5a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OW4pqv1TfuWkBeavQqgrARBXsoL2CttByEgWjYBY7ohrjYA7ImnYISA4bImigqyO+6r4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PkislCAOqMAFEF8UbdkIbe26INIPLkgMbJrN0ne02MUqGtG1HdGl9LKYOSArNq+iEEXur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M4DsaZveNw+wr48dcMUwY+hrDiKF79j8F9iO7Hg8tJv5L45lwvZLGRL7rqD2lte6Sd972X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8HFMuG2UlrjLN4dkbkUwA38V1uFYjf0vjYxBddvDmcwRuB19Fx2cM9pciLXwvDM2ISDG5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+YXZweIZJ4lifpLHnidFK0gSRFvhEkXQ5Hl8V2cetvUzYEGQMN8pJ04bBoOmtyb6eXSk+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x2iNobdNkQ4kGbG2ASysfAINJOncuBBG3TYnyRcRzsXBYJsinAimtLK3S+l1tcmKMjCfj5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zZC+P8b4Tl8H4o6GDU8RuLg5u+gHlZ+7yXp+Ne3TTnA4hc1sQAcA8Bo7+v4rxjuKTT5E88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iMmmm9vgN1KsSfIdlF0r3AudJuf3qAFrfwotbJZcABuSSua9kTceJ8eoFx99rjYBocvJ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OUAGO8gQPgvNm9WN09diSskYXRva8Dq02FyuK47MbIOTiTGGQUXNGxbfUdxtuP5HHy4f0e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OPuZGOa+7kVpHEhlwx+MRK9p0tkAG4PQhcW8s9zV9dOHiD+IcKy2kBuQyJ7XBu4d7poj1X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HR5MBJil+vH0tdKNmVjTyP4c/3q96N/vB47i9/guNiStMsuJIKa8nTf7J7Lnn5uPPnny0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IdtTL+d2lgvgyMTLaN2NBAG1AHkss8fhlwIIcDR8l0SzxcCCiNRjP3pbx1piVzWtkg8Q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d1tyBXB4HEftgk+o/isL5i+Usd+xHp+2/xW3MBdwWGjqfrDQxpvYdwumc3lD2oJA6aSUD3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P880/hxmMelrxCyyS8iyT5XsPUrG/VHjsYWlpO5tHjQSTmONr3Bzj73k3qf4K432umN1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+KGR3gM+vM95c556hpPId6+CzBmXmgNwonMiBrXeget/kqy5RHG2CCg0mmn8fv+NldTCk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NaAAk37WsJc7uujj8KxMaUSaS/IH15i92pzup5rpxtodTaxzO/WyAPLDqIBABP2rNPkcT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FUBrH3fj6JY9G5I62VjwZGDJBI5sbXjY/unoV57hfE5/Z2d8E0r2Yr3m3RvJDHfvCuYK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R5+BDt71mOpAf3tyb+xL4xJi8Yw35GPpOVjXqaQQ50d9j06/NWbjGV33HT9p8/Kz+CRzj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yt/WFza3Fj5rz0mVLiTwcSxXua9m9tNWK3HoRYXPw35DC+OAvdHM0hzQCbFdR1rv0T8YO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wCAD9n2rN6ylcM8uV29DlZDI+E47Y92ZBbG2+Rbqv7l5bPDo+JPg28KFz3RUORd0/FasL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5OUMrA3yrb7gq4o2+KPYByGo/ILjy4/Wz/jnGDV43hxXTGXaMRmXS4b+IaY0dhskTERPlL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8IMb4hkFmlsTAxp9OZXfepyK0+IzhfDQ0Ea3d+/X+ewQ8He12O6d1uMrzTr5gfxtcniGQc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GwrkB1K3R5RhiZHABoaKBIu66Dv6q4zWO77W/nqd16OOeMD+jZfq781oxsqKWwzw3Acwx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fJdPPG2Z+puraJrtIPr3XUDmyDw3yxxtPJlivkrO3ome/HpDxPhcbf1k5Nc/DyGk/LSSmY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9Hh5wcTQ8SUNv5xrx2TjZLJyWmQ45Arw2glp8xSLEkGCTIYIsqO/ecW++Pmm2bnZe3X49h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ZHY0rQ3JY5wc5pG2oUBtVdOny1eynHgyVvCeIZehopmM8RBwIG2k24eVf9logcyDHxuJ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RDbGg/unsVwfaXExDl6sEGOLIb40XTRJdOaO37J+ITztMpr+Uc+QS4wysQuPi4crwbA/Zs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rwGQ/QJY3HaSBrm+lFcOeZ2RqzgKfkMkZOOX6wNtx+Ox9SQtXC8iSPEFE02Et58h0+9Pp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08MyXgcgRfpt+C5UEpjniB5+8F3Y2CP2eo/tN3+RXnixz8qujHb/ACC4/HLlcr/1mNfie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w0iz0H8PvW1mQcXDgMW8hdqaL60d/nS4+TISQxpuqY1bYCHStdJWhtAAmh6feutnhHf4a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7vsDUetX0Cbn8RhnMeCHa43u1ZIjcCXNH7G3Kzz3GwPdecyeIOyQGMcYsZm1g7v/AILR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gbdGz0b+Z3WpL+XfHO+PfYwyshnjOYxsbgC252aiD3F7fenNbK7Zkb3ebWk/cuWx7nVUp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n5ObxDBmkdkuEmPI73Tq0gbUAHc2nblXold+WvXdzsHMycVzYI8mOUC43BjgNXS9tx6gr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4+acDiTHR5DdjqbRd6jv9iwR+0U2NII8jG8Vg+q4uGuvUCnH5IuMz4uTi43FMch72ztY43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Rm5b7lepdK0AE20X6LzUEbsvN4zjVpFu0O5Ve4PycmYfGoQ7TFkOtvMBxaQlY2W53tPm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DqebsaQDufQLH0/rdMfXvHbnT5MnFIsWOevpLcd0VE9dIaHf8v3rl5+sNjljA0ZDWuNfv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0uKMEGNg8Sh2mEpc4DkGuN1/zLKI/G4JQGp0D7HkLo/YQueef9cv/AE89u2nhOU0cHgYK3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lBjBzsjKlcbLnjf0s19oWSPiEuNiOxIxCYhqLS7Hjc4XufeLb5k9Uzhhd+i/Fcd7c4/cun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eMdLgUoMcTS6hqNfNejdKYmBrCC9w91pPM/l1Xl+D8VGNhRh8GMWRhxLnwguqyefNHkcf+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QxkDXpBtrOjBvzcTv6DoCt11mcxxbMyaGZ8Dnsa9j8ljGuc0apTq+tf7u5AHb7Ou2Ua/N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OJMYWNhiBLI5Lrkd9q5XfrS9BHlwSPsYkbQeWl7q+0lc8d67X5ZWy2ukw2290ZFsFEED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Bcbx6PH5Jwlh5+HLffxR/7Vt32F40i9uXIrhe0Lnw4cckbi3S86i01tVfba7072CtIcNhs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hDuGaDqBfJs69ht/2WsPWfp/WuLiBvFMV7I4H+NGXe/FFerb9qm8uXPqfRbuByR5sTsaY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iUarPkfqm7F9Oo717N5DdU+DBGaeC5z4nhhGnlue/msMkhxeKaJmuuMgWaJ7Al1jfp/Ah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nHcMbOe1tuhmjEuqSESOtxIrc7EEEbE/PYe0ihx3+zUbnyBrY5Q9hOO4ixpAsX+K8hAwRN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y8Nc2nDYbHTQG7uW1L3mQAz2ZYTGKM8mqiaFPP5Lvj4xr8vFTQYTWyPGfjueQSG/QZACT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N4TwwCT9M/SHh5dHAGGFoJFXoJJJ3O/ny2WfDxG5eVDDIDCZtRtrg7SAPNu65Iyc1n66P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Ynue2jVWdIo8757V06qbZmNnb20uW1xc19MN0A7rfJef9oJA3Gkbq94t5LyGQzLwNWSzC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Rvzq+e/ZdmGSbiXBn63anx6XW4jfy+Sxl46Yegis4clDnpA/xNXU4ttPCCBtFffqVnw8DJ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i6VlCxyDgfwXU4nwvMyMpj2Yxc1sQadNVdn+C4/h6/wAszLHAfXb/AJkXB7+kurmNP3rSe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GLIXh4Omt+qvhGBkxzSeNiyxg19ZhHdPyfhy8N150F3vIDt6rTxU3lUP2YwKvz/iqwML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mDVuXRkI+MxSDikhDHFuloBrb6oU/C/k3iQ08JxmgdIz/AMpKRw52jGySB9atx5Ap/GSY+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aifJlJeCy+FZL+znC/wC6tfln8Odw9urOhBHVx/5UHErdnv8Ae5AfcFr4PGyXikYdswB3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mZs0gafCBAa69uQA+1SLWFlnJDi06Qyg7oSTv9w+a6OLuN1xYXEZ0tn/AFUYHzeuriv5L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Cl0IOi5kDxQXQhctRmujD81tiWGErZEd9lRy/bDI+icOx8itvEMfzF/8A6Vz/AGY9mznR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3e40fWkrz6C/W9+S9Ln8PxuK8PfhZbNcL3NcQDR2cDsfgujFGyKJkMLGxxxtDWsbyaB0X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0uCGOCFkMUYZFGKa0cgFn4rgM4jhOgdQeDqjJ6OH818VrBA2QFxC6WSzS6fOjDL+lWYgjL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5H+d17iKCPEx2Y8R92MV69yhl4fE/jMXFKAkZC+M+ZJFH5ah8Ub997tYw+cwu2NFuKW4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mgAjK857XcROPhjBjdTp2kyH+r2+J+5aysxm6lacH2gw+I5eTFGQyOBoc2R5rWLq/IXVe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Qf8A5QZJ4Zl5GMcpjBMYzpJ0/tahu0UB2PO1la+bGE2ZGA10UBogC+W9X8VyZ8sMwPDDN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Ad+wJPNcMvp+GS5smFuLGMcMk0PJna4u1HcfWdXJxBoDl33TeKQRwcSfLw+Zr4cqK5AGg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oA226LnYTnB0t07roA3cT59vzW4+I9ha39XW5k1cvhXoudoVnytniw4mNeHMjjjdfLUD9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400EJJPvNtvS+az2SzUC4iNtBzhu4779lBDNPHG+B8jS5otpNj+fSlxzm7LRPZtngcVliq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9xsuwDre+Jv7TrJ8lzsRsuPxCIl2xGl1ityPzXUxm6Iy94PvyWK7Ljnn/ADNPDQn/ADaXz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DzePvS8YgwSA/BHh/8AzDH/APMH3r7Tf5fWuGj/AMMxv/LatXxWXhu/DMf+wOS1VzXl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pWCu7hFj8fHYDqLRuA/l6jqubxAXxGa/3lElZatGzmLUDegRtbSBoA5qzsVQdXVXqs7haZ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OyrUb/NAYKYHd0oO70jG6iG6ttkQcgFUrFFUMaQTyTmpLarZNF9kBtO1dUxvJKBTByRRgq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WoaT1BC+PZJmjkcWkiSB5aHUfe3+X/dfYWfXb6r49xXLbjcTy4PFiEb329r9iumDGb2f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w1+G3HjOlrZQ8ncWdwRtZK6MPtQMYwx5uPMyZxFiM2zn0v8AndfOo8ubFnZC3JkxosqJ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ep2+5djh2nOkhxJuOuMccg0HLxmuc03QAcHgm/O+i6Tlv/jjdf+30DL4rkTlrIMJzi1gc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532wJyuEiCeHwnkgtkY4kjv15BaPah+RhRwR/T4on/R2gSEPY+rHa9l43j3FfHlZj5PE3S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Tdcy7n8lqy7S2aZ8eJsnDJpXMYyKHYmSL3DfMGuR81xHNEbpml0b9MdMLHAgDbe67dFth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U87GxlttaJOZ6WGV9qyTyOzJGuwo5Z5Qz9b4bSQB3JPJSkZyXHHjH70hqztyC6mFDC8iJr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bHwC5kwe+CEnRu5xAY8PrkOY26Lr8FjINrz5zb144ytk/DJxivdBkaj1Z4YAI/FeeOPNAX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iBvum1xeMY7MnKkjx9bZo26pn1+raKvc9/TmuS/T56m442A9wc5jCbNuY5t8/Pt8EWbh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8g8wHfW8/VSbXgYeqO2vedJkDb0nt6/z6YIQJbGQ/9YDbJbu/j3WNa/k8+ic7WSHMd4hds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pfK6Lh0TCNMgbtfqEFiKapxTT9bQA7UO4FhVIzxR4QcBq/o3Xy7BWyXSOew6nMkPIgB38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NGwNafFkkADrqhaz4sRkL8c+47zG93v8AcuthYQsymch0TSNJZyvrzXTOfoZM+UvydDbIH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G/ExTG0apnD36/ZHa+ixuYIMx03iB4A/VkjSAT137I35+qEwQOOi/flOxkP5KY4798J30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cjju7y8l0cUFrhR+S5UcjXu0mdsTe5Bv+C6EGPEKbHNJfMlrfxXSu8yk8dxuQZJnPOxc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PVcYtOHO6J5cHNcdQa4Ej4G1o/SJgcAWt0Hm6Qhp/G/kFiuszjqSY8GZHoyIxI0DbVzb6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J4gDj5TZYiSYntcCW92n8uq7snFuGyQ6Jshoa4UWkkX8lyOJ/op2Drw3+JJ4jWlrgRsQT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k6Z+ll8YpXhpZmwTNiN+9GNvDd3HcFG7NfnZJa4CPJYNTCDs/uB68x8VlycZ8cTWeE7SRf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isLNWpsbHHxGu/Vkcweytx5R57XTZI1mZqHutkkbJXY3uPnablknifEHOJJElAnte32JOQ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xJGyONShrCfeHX0KviU5ldlTmJ8Imc0MD20XU0C/muNwtu//AO9Yc15dkZJjjFku2+K7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h4fpZGNUp8+yy4T8LBwhmuOqY2GNI3LvTskwHx2SPlFucCSTudR6+v8V3sm/+Q0sS4z5n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FEOZ8z+S2ZD/og1O96Z42HRoWHCjbiMOQ/wB9w2YO5/go9rjIZcl9k70N/gpl/K/8aHiy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ynZtjZvmtWS6bLYI5hA5zN6b9YfHkl42Jk5bT4DWRM7u6/Yu9wzgkeOWPmAklG4OmgPQfi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kcPy5IcdjZibbsHXqtvqn8VyhlZcGRjY78Rz4gHukH9Of3qGw+e/ktsnAjPJM+KQQuc0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jX2ledyJ54JTiZ8TopYSf7pPUeu245pZVy5SarrcJyH4GRJ4rRLi5AqaGM0fJwB6g/iE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484kLCdJPukjqKO4Pr2XNflyXfiC+nZyAPY94cGVZp7PPuFb4zM+tFsyg6R8UrQ0SvDi70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YC147/Cjyo7+rFf2j8Vg4jiOjLSwlzXG2kefMeq0wZDmvle014uGdV9xV/cpbLOmHSyJ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9hC4TJ9EUsg3c5xb8br7gtviDJxm4+rQavVVjev4LNlYrcKDS6Vj3k2AAbsnfyH/fuuXxw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iQONvdsAEgzuc3Q8+6Oy362xcNdt776bX8/BLgxoomiacf2IxzctzP20ZmeJKNTQXUNgu3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bgHE24n7lx5Z5nZIYxrW10aNm9wt2I3INvdhSvjbep43od/5K6OuHr2EM8Ib7zg1o5uca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HdivnhkbIKLWyAn1C8/FJwPIa2TLicCBXvMcSf8N2ujw9vBOLMIi4O5rRYD34lNdXZw2/F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85xXEyOGS/R59ToSbjk7eY/JZ/Ec6F7G1qdRc3o+uTh5r2uTw2B2G7Gb4gjdzbrLq9NVgf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4L9LRII+YbLQew/DavMbH7EvbhnhYySPMkLZ4zT2fWWo5EniiVh38EtJvpzCzS+7G+VjA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Oe48vy8txZI98DvDG7WlpHl5LG5J2xvrTtvIyOD6HC+f/AEj8lyuF5jIsHJiyHlrXMNVzN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04eSf0dVcgfuI/BcgN+kZFNFFzyAB6leX54bmUv7YSRjjAXXpB2APP+aXQkmbFgysY2gGb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sueKLQ36rSAikJMBL3AR6Bdu5kdF6P7aXZWMXTMbHuI2jU8crCYx7C/xZm2SbZHfM+a0Ys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33n/AHDp+HxXLA1SkXTBs83z8k3zthe3ZhboMuVlOD2ho0gDavLy/nzWjF4sWbxwF7W7F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jJ3ZV+K7Rjg71+15D+fJbIIfpbmtdC/wB9VgoWtSN4bnj0ODxLJyQ1zYo2sPWyb9F14PE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D91tX8LK5MDstoHgYkJobCSXT9gB+9acfMyy6svhr8cF1B8crZQfUDcfJWx7Mb+3Sk3pxF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ibhzW73rJFf2Suy3KhyA7wZ4pPDOl4jcHaT51yXB9qZnQcNhkYSHeNVj0KuPpn/WvOMY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4gPYb97z26eu+66nDeGy52WwSjHYXbs1ADa+rgLPP1678lm8XFMrsdk5lhlYQ9zxpvbbl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lsgzxHixeAYwImljmxOov5gtLeoLSTXke9H0vA9GWu4fDGA2AmJpZ+sZdHYnkf5N2TVn07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4riIgJXS+6AaJ949+68rwIDM4dE0wOkkjboe9o1FoAAF9unMX9y9vm4TpuE4LYY5JXMle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Mdtl2x6jPu9PDs4pnlp/UYzdi33Waa9N0yH2j4q6H6BDw3HdI0+FEXv1k1tdAfHyVxGDI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l365hYw7bdK9eS7vCcKPG4TiPhhgjkfjR63tZoLvdHMgbqGrPyuTHjy+HTY7o47c0iw0D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8uiwc+GyBFpbpPU6q/n1Xv8A3445HyPGmr+tYAHqvCTywzZnEJsYnwZXtFkVuDv9yxn43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wOyoTvsdvLYr1gO68v7OD/OGg9vwK9QOa4x6b6aCoCbVDkrHwRBhxvmUbXuAuz80A7IqA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q0t9OO4BvnYRICOqDxntzxfJ4NnYz8fQI3Qi2Fgpx1G+W/QdV5eb2whzmCLJw5WEHbwn6g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/bGQj2gnadL4/CY10bgCD7t8j/aXhGTcNmeWTYkzHm/egkABryI/JdJOnPKuwzjWJJKXM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RI0jlfw6910MXjMQFBok3/wBTI134hecn4ZisyJI8fiDSGGryIXMv006vtpLPA8tzS+P6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MJP8AdJ1fYtcWdve43GcTUNb3x7bh0bvvApdfE4jhTODI8yBzv3RIL+S+TS4vEeHsD5YMz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zR81TOJZDW7ZNj+uA6/mFeKbfcscWAQbHdb4WkFfDcPiOTFizZcZi1xyRssN0/W1G/dI/d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wCD9MyAB/s8qRo+1xCaNvtHEsz9F8FzM+gTBC5zQRsXV7o+JpM9n89vFuB4edG8vMkYEh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vkTva3jGfA/h0+XI7HmFOa9zXF1bj9i+YHVP9nPa3ins8yfDxWMlZIdfhyMLg13Ike82r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yZapyfaSw0lPDh0Xg+H/APxF4nM5onxsI6vqhjHtN9j7xT3+3fFJ3aYMHHjdy0vDnbjn1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UewkvsOQSH7dF5KP244qSHS4WM9h6Ma5p+dn7lok9tWtafE4bIH7e6yVpB+JpamUqco7WV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5EgjhiaXPc7kAvnvGM2XiWWZ5YZMZ0tBsT7to/Zsem/xXcm9tuETmOPKwc4OjeJPC0sNk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+AXB4xxPH4nxJ+bisnjYXB+mdoabA57E9u64/aWyaYyBkSFvDZ3gUHMdQJ53tS5ORnyTw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zOa+Zx7gAV20g3XXfcrdLmh+GyMMLmkjXW3w+a5zHR4rAwAPcOZ6WvNN7ZiRY0eO3W6mg8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cm36dMTTTWdz3KzZcj5HF5LnbHlfLsullZUOQ/wCkY7SW6G03TR1aQCK9VbLrasnEMhrM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N6/ZBR8IzW/RBA+y9uxo0SP5+5Ix47Es+Ru956j8NQ+5Y3B0U3ixktceXms3xXV4uPBibJ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8V6Lh+HJPwnDcXatcbS42N147JzDkRDUC1x2d2K+g+w0MebwKNs0tOgcQWAe9oO4P3hc88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dPlOMfckCbj7Z0F/vj70rHHuPKZCazYCeWsfevqtPrnDPe4Zjkbe4tWg91k4PvwnHJG9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3AI+9Ig0Ub2RjT1VtOx+9EDVFGwEnyQEHqjYK33QGef3ohSBxIcoHKoL5odzyVk2Oatp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NaHDmFQcLTWvHfZBXPmr3R7EIdPVATXbJzLI3SBsU+Ldp9FQbRsmDkhaBSNvJBK7qDsi6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FeCyuFOZ7TZT5cTDyIBIXMiyYI5C8Ek+6SQfgQQOi99tyXkvaXEx5OIl2ViwzRWLdK36gI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Y+njl/5OfpMzE8IZi490TF4MdfFuNt/iUwfZ3GxnBkfs23iLmm/EZxutPwDWrrcIfwbLx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evcZkOc8Af1Q4mh5BdOTg3BXRtdFwzCbIDzfjN/Bq7yvPdsvGJ8vMxWtyeFwY8LGNBdNl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3433yXByOK+zYDQyHh2fkVThNiM0t8g5kFn5L2seJpY1n6tjB+yy2gfClzMJme/O05THeD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dnpd8qV2x287Ni4OThfS/o/DcXoYn48UUXwdJBq+5cCdn0tn0RnEOFBkRLxFjQnJDPQvsD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LFbDAZoWNbISGhwjLzz3r4dV53iEuW4P8TE8OL9gl29efn5BZreM7eL4gGtyY4mkuDGAWQ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uDsth79KXLzgTxGQu57fDZdvhDNMNjqV5c3v+bsRs0x04EFSWPxYXRl1Bwqz26o4nECwR5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dldGxsfhtFNAqj1C8dxjAk4bnvnjZ/mkx1Chswnm3yXtnNB27rBlF7XOa/GEmO4U79r7F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8RkMZPCXwEtczfy/gULQXYhLhpDjsa+q717Fdp2NBw/jHhBoGHme62t2gHbn5FY2Nhbk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3Fk24UD96m548Vmq5Wa/ZmS22yk6ZK2ojkfiF1cWXwDjBzjU0YP2Wr4dh43EDIwtthJj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+whIx4S7JqV58LGjF+Q/jsFqXf8f0jBlxzukDnxvMd0wAfW80xsErWAysDOzeyc3KnlzDL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1n7Pw7lbb8aCpOf7JXW+LGWDC2DmOpx3JcLK3Q8Kmk2dOS09AD+a1wRt0ihuV1MKD9cwVV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ZMfgz8HIcI55iYnFocx2i62/Z5/ElMfw2bGlblYzNRj+vCP2h5eYXYdvLIR1cT9qok3tdr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YeDxbAbLOP1ekva87Fnf05clyW+yx96aDKc2EHU1sjKc4fh5bfJejxsYQulpxcyV/iaHb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nf1Wh7C5tB5Ye7QL+3ZRbhL68txDg3EpMbxYCAKvw2mnLgwSZMLhHOA4m9LurXAbgr6Ho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76hpJHqNr+C89x7EwMmZ88eSzHzI2kyQv90yijRAPM+Y5hWOGfz1NwiCMjhplc86tN/bQ+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PlkD3EuLeR7fyV6HOlbi8AYQ73nN3v0cfxC5PC4P0hNCxzi5rve0n97Zc/nbq5V54xz4M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g1haCbHW/juntia+WLBY4gSuGt9c9/wCdk3ImDMVp/botLuv1isbpDFlNka23MLNIHUitl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Vzoy46IBT3AVZvkPU/z23YnDmOt0zdbjQA6AdkMTY3lumxbzLID1eeXyH2krqYrKo800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cUBopoAA2FbBdPwZREfA8PxAPd8QHT8a3S8Rl9Fua0qO+nIin9o2Oew4UUpcTpcdNNHlRH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kjj9qsAwlw0Q5jS5ob5HcgevLuOZXebdjumztjysU4+VCyWF4pzXDmtRm4vHcV9lJeGt+m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3nMkFnT3NcxXUUeu3NcbPgb4wmxYxBC9o0R6i8B3UAn579/Je0Zw7iHAgZOESvysazqw5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5+K5ebDgZOPPNw8uxZmEHJwHjcbj3mjp8Nq7cku3HLHXjgMZlSYxjyI6B3Y8PFg/esJyC1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x6OH5krrZ0WRBI5kkeh0BDXR9R5rncUxBHIydmzJQHbdiaP22ueMjk0cOc1kU2Q76sMd/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xjm/r5HBjQLJAryC05LQzhAiYDqyZgBXZoBP2kJOe10bG4oNBpAdX712fy+KS9oY5hnla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3y9UiaSTKzYY4IwyR/LSSTXTmStfiDFwDHKRqdIQfJrefwsn5JOA0+JLkPrxZRpjjHOq5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MccL/AA4GiRrB+slJ2cewPbz6+m56OPBxHPi0RzeFju915YKvy7n7k/h/Ccd0bHZAL3D3t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X4r0OPC0D6oAHIDotyWeu+GFcZ/s5iyEeF4kBaKJY/Z3mQfwW3C4Q/BY4YufkMc6i7W1rm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DA0BXWmu6rtMJLtkEOWAPFmjlrtEWkn1s18li4ljR5WGW5rZIRGL8Rg8QNNeQuu9gLrvk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PlcQTd01vqfytLc3iEbi5rMeQFppoLmG+17hRqx85nkGHmnSGPiI/YfqY8HmL7eR3Gydh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3A/6pPb+bCfxYQcQnkjjwHYOUAXGNxFOd26c1ijjlZgkvYKNkEc2u/wC1WsZzceLKarTms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gY3AkHtz+xZeEhsmS6Q7CNpdt3Ow+0rqZoZncJxMh72sNGN7j3HQDqar5rmSROxIpG43iP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Oi5Y424f9YOkAyc8MbvpoNB/e/7n7Fp4vhMgZFjtqy4H1S/ZOJ02a6Wdp/Vhz3E/Z+Kfk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JGfqMbm7pqq6/BYu5nxn4XRXF5xDE3HPMAX5d/wHwXGhjAjJe4tPMAfWcfw26oMrImysx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W+9LWzFAZeunu2L6LnPd2A6r1fPDhiulYzI/dLy5z/wBhjTVDvfQea7OLM9zbxcNr3ROoS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RYXAYhp8XW5xHvAH7z/2Xo8XEjijDWsDWgbNA2C1XfD51l4fJmTWMrF8IdHggD0qz966s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tjGhMaPLbksaejGaLmhik8N742l8YOl9e830PMLh+0UWvhsTZQ2QeMBRNXsey9C8W21w/a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OlwmaQbqlrH1M/615jHibBnOjzS5wBGprdi8dK6Lt5gxZpms4fjxQEimtcQ0u5jl59CCe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M3EDihgAlvT9XkbHPp8F1uJ4WHi4WKDmNmyA3U8NNBu3KrPz9e+3ojw10sLhmZxzCDMLIi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dqYG/V933RtRB+31XsMzE4pg8P4e+RhyXQwOaZMcOJa4knlzcD6Lz3sizJy4cnIhzpog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d7XQ25dF6yebikEMUr52ZMTY3XE+MNcOVe8By3XSfTHxmY3Vrw/EOF8Vy8SBmC3ieFKw6Q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5O070Oho9uXL0vDYc3hHAYYuKT65cdmlz43FwIv3QLAJ2oLJP7U5E0YZBgCCUSU4vcHiu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RM/hGQ+d0ToXQOdbWDoL+CXLHH1mY3Lx5f2g9qPp0zYsTxPDaK737xo0O+yw8OJdw118zM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YHtY9n9GxoBb727nXz257Dl5dqXVwQRgMvlJMXfIV+KxnenX5/wBnrvZ1tTt/sn7v4r0g8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+s/un8F6BvNcp49F9M5KBTqoiDaUfOuqW02Ed9UFH0QlHfYoCLO6I+a+2kl8ezf6oaP8A8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5AJr9r7ivc+2cZbxPLmL78V7hVcqbp/BeFxwX5AHTb7wu88jjl6bkvL5JHdyfvpIaAZhQ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b313/FLY6nk2ORq/RVl2pM0xTeI1zg7Q0DS4j9kfklZfF+IGVp+kGUFu/iAPvfl71rJM/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Knut3oKVNt0fGJZqx5cTBMMjgXhmM1hdV1u0A3ud/NPysXCAPhwCG3bBkjjQ/vErjwG8mM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OlzC1ri8jcjcV2PRAEUWLjSNe587i1wIpw+fJdPhl52VQnqRx+q7r1XImcdLWDuSqjDtY0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h9cN9pXsRwmWEF1aTtY7dU2IysNuZ7wIs3uSuPw7jXFcXPGFkTOliIsNnFkAtsbnf4Ltsy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G4A6lccMcr3pJK0sobuYd3bi+v8lE/wCjlt+CaI5h3P7FxMv2njwsiTGODJJK0hp/WACzv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5zQP1PD4fJuqQjtv/Ba/l+Ymv26PFMbAyIaym1HzFt1OHm2t79FxMHg0cJlmgyZdEkZEb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AECyetCwLvbquph42NiN+kTl08tW0zOLnH+sewWLBlyOL5HEc8vcDJHoiPaiKS3q6UTc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QG8204H47LVBi4sB9yCJxqg53O++6mRhnOhMjJJIJxWt0Tqs9CRyKzHMzOHs0Z+OJWDZu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K60joxzwsfqLSSDtW49UWRmRZLmiVttHLWLCxxZWBPGCJ2auzjpP2oo4g4ExyMdR/ZcD8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OgzA5sNMZqFaTu89TXJcPivCZ8Nz8hsgmiaLGkfV/h5rtSPiZGNGTFFIBRD3gF3zROmk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xoXzPlsrJjvukeSx5I8gBzmkRuNNHVzuoHl5r2ePNPwkiaBxY8t0lvQjsufmYmuF04kkD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W7dApnccaI4gyHVIGiy47etLGcm/4tzc7jx+N9SQJkW2bAb/aCCDlJ6WijNZUJ504fevpV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8Ig36EcvMrfuFz+CPB4Rj+h+8rohze6819dlEqwQB3V2FXmCijB2Fqw7ogF+iMAg2qg3B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sh2pXVqjttasGlFFVHkmtApJDq57ow5EM1bKat6tDqtFp3QEE6M1Y7pATYjd+ioeN99k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dkDNrVhL1ImkdSoq3bFcbijH/AKSY5ryA5gsaQQfmuw7cc/guZxMOGVjSBt20ghdMPWc/6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DXVz2srT4b2kEuvzJ3HzQQ6HAFwAPxCaYqFNkbvzC7vLRS45LG09psAmu6zzYj2ONSMut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GtwWX33QyRyA+9I34/xVRy5I8lrQJMy6P7NN+wLkcVa7wyTI5x5+61ellY4tI13/AGWr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LdXms1vH14HKt/Epif36+S9FwiI/RwT8F5yw/LkdzDpDXzXq+HMrHZ2peTJ7/AJuho93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a1oI2vbyUczoFzdmZ1ckBHNaHx0aS3N0tJVgdJ7D43HcBkzeIy4cjwHuHhh7S4dasUsj/A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+LjGM984Bc58Lm7DnyJ5r3uDBp4fFG0tFNaOfWv4rexrRHsAakIG/S/yXtnyxs7fOyvd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HFsPNlndxHBMbm1I1of9agQ4bdwFTf8A4YSRsLMji7dDneI9kWOSXirAskcrX0x723LZ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wtZcx8bQ67AY4jbzAH5q/6sd7Tb5Hx32Sg4RjZL2zSTSMA0lwAAFjkB+JK83jseHBt7F11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HicKncBYbGLceu9rwEX9IPVcs5q6dsO46mFCQ2rsg/JdnGhFtJ3cXD71z8a2yag0aXNHX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E65W2Otclx/L0SdJ4fvGuqLwRvujbu7cJjNJJ2WWifDofcr0ne1oobAde6ZHjl9EObvtu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tInwIc5vhTY/j3en3LcPTra60mG9rC8vYQOx3T+DRMdxIF4vS2+XmB+K3jN3TGVkxtfO+I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bAXROaWyB9NcBWkijvewPwWT2ViJ4v4LzodH9X0Nj8QvqfD/ZjGjmdJmtZmzzSvdLJLGCC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3inBcaPg2RNicNxIMjHHjNfDC1rnaS0lprc7E/Gl1/wBGsLHh30+O8axjjZb4S7SAS0+f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LnZckkUZkc0e61ovfkvr/AAng2K/CkzpMXGlmne+Vr5Yw4hocABfTaz8Vrmxov1xaLbGH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Ckx+f8dkr5HBA4Etfeppo2unjMOoUhni08TzB2yHj/mK1wRbilzvT2Yx1sNhEe62N9KSsS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sukRvxW/wz4bB1AWZsZW2JpZTSOm4Oy3jUqRkMZVXf7JXI9o/ZfH421r2uEWUxtMk5gj9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WkVZsHpsrAa52xq+66M2b9fJ8puXwbLMPEYnAHZ+rfU3yPVVnNEnD5ISCXYrwNQ6scLBH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4LBxrTh5AOgvAJAstO++/pXxXKn/APh/mCJwx82KcyRPicJGFm4Nt5XyNBYvzvseXOaun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UzgXDHx/Fo8i4n3ftc35LmSW7Lx2sBk0O1vJ/adz+Q5et+S91D/8AD32ibwlzGy4Gtz2gF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B9XvufRBh+wHGcJoZJJw+WYD3R4kjmuFk2aZuPe8r8qWcfnlN9MvNTcP+kiKbIc9kAYGtY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Ppqcd/T0TdMbHtjjaGvHPTyaO19Su5ley2fhQZWVxHiDZp4mk/qASNhtuQKAJ5AbLh4se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13H1vDHd27+DCSxu3RdVjNIScGJvhMI7brcGCu6r1yFegtFaMM3+qUWgAXyNqNgDgLPJWZ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KzEA4WPyQYuIcOw+Ihgyo7cz6kjTTmeh/A7LxsUBE+RjTOax7XaZGOPW6Dh3Fmj5OXv5I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a8/x/gn09oyMZo+kxi6H7YCWbcfrhubjzsTHHg+biSipMeVkzR2vY/cEzKgDOH48rDT5G8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gn+C2TNM3vD6ZjOjeD0eL59jbb/vBJz2sGJixvf4YxsXxpHDcgE20DzLi0f3lym5dPKXH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DhNJJ7pI/Yoafvv4qvBGNwpoeLOTI4nrY7faEWZG7OEGWyM6ms0y13F/MEcq7LTxGEa4I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L3cqvz7kV8wrjNX/qflwmRNjkjbFEG7W/3dTgOnPqefpS9HgcOaZW5D2AyAU0UKb/AB80O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W96uRP4dgvS4nD2MhLwRtv5r0eR6PnizwwBg5brQyh03RiMDypH4dct1zr0yAAPZGAdt9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oppqxpKypbhtRXJ9oIpH8JlbG0udYpoNF2/Rdst2FgWFjzInzY72RymOQ8ntANfA7H0Wsf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w7G4gwxu/RWY9oZ7zY8bxAOnvDnyvmPvKyP4rjz0dcbNBI91paSL2BHWh8V61jeGxZMT+J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0HIjZkY2pwGxEgf4Y6dCgn4RmubG7I4MOLxv3MpzopL7W8xNkPwevVI+fbHO4RkxOfjB8m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/jta9hF8yHbb96+1e44iMOPDw/o2ZLw50sHiRujb4jG3W2nby2XGwuB8BzJGhnCOI4DmE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0XarHxXcn4bC3HLcPgHDnkNoOLixzvlGQF0k60zvTxucOL4GcXszOF5jXb2CYXO8y1xAB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cayJH6MhjImPaWubHKHtcLscuX4r22TFhiBsXFZeEcOyQKbHntiyDp6EWGfisTZMTCOmLj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cTh8EUBf8Y5Be3fZNMyvER5cT4/DLnUXChRPblyXdxgTiYlNcAS5zQ6r3I/JPycZ00pdB7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bMsDzLS4/erDNM2PFpa0siFta3SASSeVDy6Lj9PHf5d16j2eaA9x6aT+C7rN3FcX2fAAk6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SVznjvfRn5qc1LUHPZEG0bBEAqHKkXRQCQQgINhNdyJSjzHqiPlPtVO9/EeI6nEtZkSN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B/pbB3I+8L1PtI1vj58gD2+JPK73nXZ8Qbjy3Xl8VunIa7fbf8fwXojjSpDfTdBdn4H7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xt1Pq1WT5zWQ4+aGyXANFuNACtyjMUk+SY4ml8j3U1o6r0WBw/wDRUjJmFkmQDu5zbDfI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0mH/lNxycXg+X4zZMhhha0g08e8fh+a6BwWvAc3W8Hsar4LryyHIBfpLXDYv/ADUYw6i4u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eX/b9L70nblP4XG4G5HtI5cisjsMB9RP8UXQttGvTdd/wtbTUTS7nbjdfh9iRM2VzSxjtL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B+P3rWP1y3q1WLBx5IGfSpozbfca1bMeTMy5g2PWHncUdmpfhluA1kdm3Bw/rCjuu3Fjyc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Z7dUju3l8FnPK3qLsEWJjY0smRJplyZN3SVyPl2QnSHeI8At/Ybf1z+X/b0AO8SQ6yS0c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3PAO1bDks3c9ZrncVyxHjPMjpPEyDoGhoLrPlYXQwcZvD8F0DBv4Zs9bsLNjxHM4xqlh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Lm7vkPa+1cx2C3zutsg5e4fwS3rSFwu8IMf0c3l3HUJszWuttB7K225hLhkdLhRR89BIv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RvXvNr7Qsf8RxOJcOGPqnxmnQN3MP7PoufixwSZOqRwjMnukmqPbmRS9UCJD7o39CuLn8H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V8ErgWgAARu1AAXe+5+Skx7ajDw3Dbh5zpcdhmLDs9zKDPtK9BLmODGueWSPq6PQLmSQz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9poltgtPos2MzIOa+cyeKZBTi52/2qfSY28sml5U805DZJHFo/Zva/RKyd44iOrK+RTpIJ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+6ROf1EB5kFwPzSWXxXGgseJ6ImGsmE/1h96HH/b9FAAZY/UL6SveYeTlQwBsU72NBPu3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H/Sf+Rv5LmYMhkxGuqrJ5+q03vzXGurX+leIdci/7jfyRM4vnAi5GO9W/ksWoKA2oOmOO5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80bePZnWOD/CfzXKBo2iDt0R2Ge0GQPrwMcPJ5CP/KJ2/wDmf/5f4LkA7KWDtSo6w9ou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8ExvtBjn60EzfSj+K4h5qKdDu/p/Fv+jmrzaPzRt49h39WUf3R+a8+EYb5poelZxvAIFzO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+Hb3lDl+478l5gAK/d8k0PVs4tgOqsqP4mk5vEsMEEZePR2/pQvHgDsEbWNJ5Joe0bn4t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W/mmxZMMv9HJG+/3XArxTYwByCvQ0/sj5Joe6F1yRA0NwV4QRgdKRt1tNte5p8nEJoe4Lr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x3gbh5b8x/BeY+l5rRQzMgDsJXfmihzcp00YlyZpGBwNPeSPtVx6pe49djklm9bdk7ww42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64xa1AAjovQ82g/RxYcWjc8gEucFkrgwgD0TxF7u5B+CW9gbdbKppgnBLTbnn4/mvKcclE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da0uO98gvX5JGleG9rcgQ4kpJoFpb81nLxrD14/EsyNvuvYYIqJvYBeOw8qASNLpKF9iv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odksFLy5R7sHZa51b8lbnm/gso4hhk19Mi27vCF2fiF2kZMR9JAuenXbQ52rcm0L6Ldwk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V5OBVNyopSRHK12l1O0m6Kuh9Fjh0eGLBq+i0sjHiscSA1zr6cxyH3pUekvY/oHDb5fxR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Wqv7rR+JX0Y+dQzY7HQannZul+/WglSsiZK+wA7Vd1/WI/BapAA+ySWlwLe1EtH5rHPpa0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NVl5D2t1P4RlPd0Yb7D3jS+dQsuRo819D9s5wzgmQwb/Vb6bj818+xvembfdeb6+u/wA/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ddXFaRpIH7QP2rmY4A35+a6uM+g2+nK15/wAvVBsbvQTQ02BvSW19ck5kjSaKy0vw7HVNY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NmuVphjJGzh8FYlJfLcenelr4Gxzsx72mg1oad+5/gsksWgcwuj7PNueXycy/tXb5f2jl9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VOSAaFEfEn8d/inY7A2Eh7NidJ+Ibf3IIdQJcI6o6SO4BofintcTCXNbY8Qnl/WP5L2vE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fhEvIxy90Vi/EhcW9e43B/iEUzXRHIs6nNLqJ59K+xdGSO4i0jcsLbrcaq/EBZuIObDDJ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7/4KSamh8tym3xXMJP8A9RJv/eK2Y7Rq+9ZMo3xPMPfIk/6itMB7FeHL17cXcxR+qHRaQ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XGP6oLSD2F+aw6mtrqPkt4DXi7OywNs+W60MeaIs91qVKa7S086voUGuMM3Jv0sJbnuI32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Wto3cPGt73n99tVtvf5ErrxPD4ztpBa07dOZ/JczhEYkgl94i37HouoIvddodQ0+7t0AAX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+n96kheYnkglrCT8is7WtYYiGimOcOfc7/eFslBEU4ANMvaud2ssjTE1zgLNPdV9y0/gtu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hfE3OHOKYC+Rq185xmi27L6Xx5jW8KyxZ2gkqj3Dnb/IL5vhtBcF5vt69Hy8eqwG/q2C+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HdZcFo8NvotgoDmuL0xVWfNTTtudvVXz6BGG+WyjQDHttyUDaIobpumwqc2uYQLcCd7vbZ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NokEAkH5D8VRAO608JZ/nMj/AN1ny3v8Fv5zeUY+l/jXSyeFYmeYnZONj5IskGaJryCRt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Flk8eXB3EQPuSOZybQFAjzC3xM96JpBprqBvsPyWwuD+VaWAu+G69vGX8PC81l+x/A54g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a1uTI0O1DV0dz2+xIyPZXgkb5JZsQvd7rf1kr3A0NgRqrah8l6bwzGyMOaL0gOvoQ00su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B3oc7qvvWeGP6V4TIw2wZ8gjjOkVQ0CgK81uhFRcxy6bK+JzCPicgaQHWCem6axxdC0mi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er5lBo1DUDytSj8EyidyLKhb37LhXcAAAtptXVko9IHIWrruooKpu+1JJu/MLTp23v4pR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j6zl46OIfcb+rp5Bqj+CyjKkxhG1+PPkyySv1mQ14DeYJ267DYUN/jsZGyaJjXsoNN3281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ayWx21bD4bL3a6fL/ACyRZTXhrT4Wp1jQ9t+out1pbzqQBpPIeLQ+9aWta1guSiT0F/YRa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pa8m2g2WUrIy4mTwnhWVL4mTw/Dmef2pIo3n5kLlZeJFg5zY8DFEAkYBcOKygS7cl21bXt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1Lx6EfwWWfGab98j0KpHn+Na4vDZA6WW3GwDbTsaBPQXXyXLDy/iMlgBwIaa8gB+C6ubg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cKa6QUPQAWuZjgPz53g20yuI89yuH1er4R6jgLSGS+QA+0rtMBDar1XI4H/RTf3R967D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hpWOanW1YQFzqkQ+1RlA79lZO9qIojuEI3e0DurJ2QtPvjfqiPkHtE4vY4l5d4jnEWzTV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FAGO1b3vz/sldvjr78EDrpJ28lyHENdz5scf+Uj8V6HGuXLsTXUosYXLXaj/zAIZdyOxKL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wPtH5Iy7OFEIXOe1wMh+t3A7Lq4+NJIDKK93vv2+C8pIT4pI280bMzKjGlmTM0dmyELjn8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ZxgvnbGRqAFX2PNG6SFkjYJJbme7SIYzbj8AvH4+VlTTgSTyvAF6S877Fex4Lw9nDcRs+i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H1R2H87ryfX53GbyyVuMDseFpkDbqtI3WOVrZpGMd72o0WAmq6/Yiych1k2TZ3IHNXjwPL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V/wA9lwwCXs1ZOuMfU+NFHLPrjcPEcZJPrk2QxoP4n8EyYsigaxrg553I09UhkTni2u1d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NmRMDmN0Cmt+qFbgWMLmtsn6re5S8yaPh8TTNJ7z/qMB3P8ADzSMKSSd5f4nv3bRWwHYe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GuAuixAHO3cSTZ+CWHi31sNFbchuFs0P8Jrw0Nu/dsbG1heCPGvnp6f2gu3zsuKCxJvefC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80xziXAso6dwTyH4LFvYJPnutMOTFK50Ta1xka2N5g1YWcpq7D43VYa4kkbAEj8ln4lG9/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1VPF8tk1zXMkDtO45gCwPLzXRjigzID4jxpc0gtsLGWWuyODJN4E0Uzm6mStDX7dR/BPd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99rhesc/59UrMjawPx3cgy2+o/gsuPxrJ4HC+SENmx3kCaNw5A7amnoe6mW71G5NrkbLH7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TNiqFojIeC7ajuLXdbn8OzYy0StZIQCA7ZYcnhr45PEx3DcbdnLlh89ZdG9evHY5psvoqi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FN+ICLtqBn12b7X1X12nteF78PjJ7n71rWLhR/8ADmDzP3raCO64310XpvoqARWpYUVVd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CJpRFnUBzVWVfNTSqJqKmshTT5qaSeoQX4jkYeewQBqJosICEh7BEHE9EFWr5dEDQ+uYKs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FKvfsja0HnaAm5Y/2EvyH5p0c7ZAKa5p7EbpQGyIWBzQP1tU8RvdZ9+6sc0DnzDuknIc1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QEuRtQud5Kq9rwrOxsqBr4p2PFdCuszfovlcWEx3vbtPdporZDBPHRjypW/G11243GPphH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jj3fIxn9p1LwcuLmOgD35ryCaoDdY5MR/WaQ/wB5Lasxx/b2OdxTBiabyoieul1/cvnvt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YoT7l2XHr8E+XH0tOokjzK4+dEwRuAFLNqyRyo2hrhQXShBoELFGwWNl0YR7oNLnXXEdE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PABUoErLbMY/6oQPjIBLRR6ELaWDsiYDG9sgDSWEOpwsGu4VR9dw548nEiyY3DwpGB4PkQ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o94az7u3St/wXmfZ7OwWYIriAjafefFlbBjjuQ1xqx813o8mKZodFPjSAknU2Qbr2S7jz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2+8BRAG/9YLLLTCdR3LaHb+dleTlwxt1Sz4sNftOk5XffyK5Wdxjhwx9TuJ472fVJxh4rv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Tx3/xBzfC4b4EeoumlDiaugP+wXgocnIa8FklfAL0vtXkx5sx+j+Lpcakkl+tJR2ofsjy2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NI3Xnz7rtjNRtg4lmM/ba7+01b4uM54AAdGf7q57IwOi1xRt2K5ajrLWmPjWeBRERPej+a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zhYe9ErnCMJjYx3U1F3XUHtBO3cYrf8f8EbfaOY7HF+T/AOC5gZtVbI46jPIJqHKtzvaI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iCvQ+yOeM+XKMYczwnR/WrcnUAvFyMa55NDdd/wBjpH4udI+PVI2T3HxtFln7ryOZF2Nu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KMZ23GvoUUn657dxRbz8nD80bZNETmHYh7h9t/iszJ452lzHBzA2g9u58h8yikkHv+7yl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Z+5et5UlcRG1zD9YsefT6xXP4q6QQNLG6tErtVn4feFulLo2vY8tDSSN+oAb/ABXn+P5rm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pHHQCwe6xxNkud9Vo67qUj53LnwPzsl/isGuZ7tz3cVsxs7GJH6+MergF5vwWMlcyKTxI2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AdVoijOxpeOx65Xt8bMxiwVkRuPk8LZHkRmiHtPoV4yHHBbZCe3HZfILPFvk9vFMy/wBk/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um8v314WDGiJBLGn1C6gixgNgwHyBH3LUhyehnMe2loA8nBZi5lVS4ssIsBktf2ZXBZn40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45TicnuuFsa7HjAcfrFxHTnX4rpE1bqoEaeXqvO+yckn6OeyeTU6GUi9VnSaN/O16BjjqY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c6l68P6x48/7U+T+jo7l0nb4LJluPiSt0uDREQHAVzaNh8U8yym2C2gN1Fx77LO+5JgZHP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ufotMuP7QMkZwvOc5/uNheB13GofcF8+wrMjQCvae2WW7D9m8glwJLAxrjye51D7rJXzj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ljSb7rz/AF7rv8/H0HEbTG+i1gLhYXEsuUbY8ZIF7y1+C3syc9zNX0KMgbmpb/BcdV6Z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WtPZYWZOYzd+A896cFJOLvjaPE4dMzfYtc3801WtxvIHK0suF/cueeMwj68MzL/eZ+SB3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+cbvyU0bjo87WvgzQ6abfm0AfFcRnGMB3+vaPUEfeutwLLgndkOgkZJoDb0uBq7/ACXT5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f416Jmp2gCgQQfsIP3ppLmwSvaR/RObXqdvvSrqpG8w38v/anhgOPLQ5B1i/Pb7l7HjVIS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S35avzCxZDCGgude4v5lbpC0GZwH1iXeX1a/ArBkWARqoi6+VfirB4jjVHi8l9QOfqfyT8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aNcjzSOKyY54/IyS7FAkfP8Vsb4IjBjDj5ml4s/a9nz8G2ib6q6vfZAH7qGUg8h81yrsMN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780kSIxL3UUZI6H4JTgBumag71pKkcC1IldXFMzYwLLu3JPOOJHaiwE9a/gkYAc+EciOxX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j8V754+VlOy9GiOtDw3uSaQgbbO5eS0tdIYtLjZB5Fp+9R1sA2q/O1U0zOY5w2c4elrNL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K3ukIH5upYMuZgiIdt5hwtKOLlux48lpoe7bia7Bcjhbf1QNbrbxaYRxO0tO7HDc9xX4pH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5Ly/X17PjOnpuCgCGUje3D7l1mkaKK5XBP9Ee49ZPwXWJGkbKTxq+q2ryUsAX1VWa3Vtp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QW31QqCvJKndoglf+6xx+xMKz5pLeH5RHSB//SUHyX2jDWZkbWEFoaKr0I/BcWTZpPaJ3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ds5rSOX8fzXKl2hk5fU//AFNXoedzJDyFI8YEzNvuPuKXJzHZOw23ML3Bsj5OQRx94nzSw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qZqNtJsbb1RSaVRt4T/pzTfIE+n82vYn6W4MOvU4gNA7rznswyAvyHzBprSBfbf8AgvS48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fJgJ5ea8P2vLLVjN9JlbNG1xEjCG866lPwJpJoKfIXudIW8qoUNlizsgR09/usHQdSnezj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96DIGMbX1aAJ/Bcs8ZMeUGc5Rma1oJc5zfjS3RyugjL+Vi3V0oLNj4zYSWg2R9Z3dNz8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7zo3AegG/8+azl3ZIB4dw2Hins5iZE7nPnmdIXPq3atZ/ghjinxcgsgjdNLRaxooAnzP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0cvDcrh79pYXeMzvpIp1ehA+a6c7RFxAENLY31uRZPfZTKWZ5YVqzU2TiwZWLgsizgGzO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s8uW5WF39NK1x5NA5+a9FxN0GLiwT5Leb/DZfcgkfcvLyzh+VK5oDWuI6+qnwzuWKZTtqb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rncJw5Bl5PEn/AFpnkMA/Zbff5D4LaHO8KSzQqgDzJK3YuOWQRt0gBo6dytTO3cTWhwtbL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3dfMpAeIzyFXR23RZrXMY0NuybWMzljdc4IB5kDmtSSXVNL4kW/SNQ30n5hY444WseyRm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GbGZoiHNdsCO1IMKEST+FsXAUbPOl5PtlJjZ+lm9vNRFzCwSAGSJxicaq+x9E3B1NzhC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o8dA4fxFjoHMDpIg7WG76gSOfoByXKx3k5bJLtxO/mvVhlzwmX7dpNZRyMXnIf6qBhuRt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/sJUdeK3bqvosPZ8M/wBAYPM/etYWDhb/APMQK21FbNS4311h7YpXNtsZIPVRwcxxa9pB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MiY0uFg9UrKmbJkFzTYKiKBvuiBCV4g7hX4nxQO25qwQOwSdSmpUNLgq10l3spzQNDxaIO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pA/UCpfml9FYukDAd01n4JLU1mwOyBgJRD0Qg7K9SgIegV7dghDrU1dOaKKgeiVlENgqty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5jqMY6WSrPUp+O0UFsa0AbWsMEzKAB3PkVrDgWm3V6AhdXOt08bY8dg8QOu/dHRYJRzFUt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hbG4E2XOsVW/5LmyzhziS5tnzVRjyG9VxM5lhw57LuTvaQac0rjZYtxIWa1HJjodCt0NF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C3Y590bLlXaVpDipanTZRRpeqqKPWa5WlnkFce8jB3cB9qsR6fBgMUTdTnEbbBdFkfYsJB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k40TxQAs125/yVvjLqafDt2nVXmvTI4XJkyIqaaLC4gke7XJc3LicAW6iXG9rFLtzMLSGl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j/ALn5Gwtw+sxpHxF/eUsSZPH8TiLW6/Nc1vPkuxxkFkT+nvLjMdbuZXGusrQNloidZ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2AfJYbNDhfJG07XySgAEW3dF6N1EClNXZBsr27qHQgSVv4RPNi53jwPfG5rCNTADt1sHYh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utwSISvkB5EjbvVlbw3tjLWnp4vaHKdp8SHGkb1DmOafnv9y0O49jlo1cNxifKUf+1cmO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S1vWx/C0b8Z7rcTZc99eQqvyXplrh00ZHtAWAuxsTGjPc+991LzPHuK5mfC+OaQsiIp0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+2l2JQ6YPLmjSSfgCAVxeJMtrnO2veieqxla1JHmmsYBTW0msaLSmkjsnRlcK7SNsJpgT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Nk8EKbXRjTSYJNjvzWfxAr8UFNro/WTsSqq0oOHdGHDoVdpp3fZvLihnd407oZGt0B3Nj2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kkHbmRdL2ONKZWkxywZI7sfVfevn2HEPDdK4kXvsea6LIiQbLDRobea9GOWo4ZTde105Wl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NOobA1f3LK+LKaS5jGMBr3ddgEdeXa/s7LyZ1Br6YBpvYEi66rLMHBgaWtJoVbr5rfNniL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d/nUWQRYjxY92NdyJdz2AvY11XicaAxuadrC7fFA4MJ1DSHV7vJc1hBIXDK7rrjHbxcktj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Otu7QT3K5ELhQoFaARsVjbpNunDnvG9o5MoSGyKXLEnoj8S7CbU+SQA+fkVkkcdSPVfVUS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m12vZPIGFnSOe8MhyKic7oHc232B3A81yzpIWjhWTJgcQE0GklzC1zX7tcD0K3hdVjLx9I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3SL+qD/ITYSS3ZxGumvI57H8rXFw+OYtN8TGmxyP3DqYP59Fvx+K4DRUeaKHR8Z8+4Hcr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qcwC4w4gPG47AA394Kw5bwGA6TudqPp+FpjuIYukf5/A4gVvz+/yC4XG+LYAw3xPzJJAW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/wCKWyLJt4bikknEOP5WTHP4bC+mDXWwAAPxq/imnIzscDTkuO3k4LmyufPOZXEN6NaOT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OkXuvJl274n/pTiAP+kn/AAN/JE3jOcw+86N/9pv5FKCosad6CxqN7rUOO5o/1WOfg7806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fx2H0eR+a54i37q/CHZTUOVdMe0RA/wBDO3/3f/2qj7QNIOvGePRwPVc0sFUkvbW1K6hyr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vAZMwEBxOx586XfZRpeL9jM6HwHYbpA2RryQ0mrB7L2kewC9eP8AV4s5rIwDY/BR4RNd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6qsykvG3JYsh1NPRbX+q5+YQGEorxXtLkATxR6g3UfSwEzClaYwdTT8VwvamUy8YZHzDGX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FrSOS82c3Xrwuo+g8L43gY0LoZpSx4ff1CRuB2XUHHeGuqsnfzY78l4bhbG/R2+7Y1Lr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ppLXpRxXBdv9KhHq6vvTBxLCcP8ATMf/AIrfzXnPBhePqEHzKU+CMfs0U0berHEsRor6b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fzTGysePce1w8ivJNxoSKcwH4JMmJEwCm/Ypo29tueix8Sc4cMyhW7oXNHxFfivIjGHNpp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Mz9BkbY1GvrBJO0teQ9oHE8RdfRzh9jVypSfBmPTw2j5u/gt3tFKRxKQ87kfz+C5z3XhSv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35L0OTAea04GkTAu5e9fyWYiytODzfd0Gu6f2VBHgB5H2JLdzzTpgGy2CHDqN9kkD3bF3e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Z36iVu4JfZo1YpdwcRxsPHNnxp33TKporqT+AXnuGbMm3PStvX8k1xJcT22AHILjflMr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YySu1HoByHkF3/Z+V36EyImv5TuOkHc+61eaYDW/O12vZ/JcxuXBbd2+KARvtsa+xPrh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JS7o3bUeVdbWbihfJiZeQWaYxA5sYrl5p2N4+kGRwEYdq01uf5KVx2Z36GnBIo2AK5rz4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L8L4lkcL4hDnQEGSLYhx2c3lpPlS+gScShzuHQ58BBDjbRdlh6tPmF83YC4UTQ7LXw3iU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dC4e/HexPf1Xf6fGZ2Zfk/D0/tRx36ZwXFj0gGPLa80dzQdf3rmyPIp8YsOIrz5rBxOWGd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Oc6/XbZZpuJZTYmQxyBjLsANFitua44/HjjrE7rtT5mRGWaoXBjfeAqrHdeukc2GEuA2X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hMbssjUbawgVqb3K9PPNDLhQO124gEjtS8uEsy1Sxgy3GZ50m3AUN+aJ2IAPAlcHbfW7OR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9JhAc/kGjv3+CXgZccrwHUR2I3XP6ZfyWPOcLz5uG+0EuHlythge/QfdDWM32NDYea9TG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JIfDePdLNi0evmvJ+28LIvaSVzOUsMch9ar8ErB9onY+GzDzGOmibsx4PvMHbzC9OXwn0k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+1+RDk8RjGOXFkeOJGvduXWTfyIXCi1gh9VZttqs/IcM+CQSeJD4elru7SSmxSeDlEEAj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wkjpj3e3JxjXiUL9xLj2kb6pmLf63+wlA08E7L1o9dwx1YTfUrVqvqsHDCfo1XycVsvzX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tBfmrHooo9SsFAib0QPCiEEBEDfRVEsq1OiIUggRAlV1VgoDBICsEodleyBjXWjBKSOaM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GHCkgWiFIG2CisDlaUG2d0YAA2CjUi9ydqA81myDeUATqoDZaeq580gOU4t36Kz0vToxk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ukcH1G0vNgaRus0ZLqs2Ow2C0wSyRyxFoFNcDpFC910jla2ZYmEUVtc2weYWN4LaBF+Z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8WI047mEMBBcL1gm7+K5WS2Vsp8X3X9QCAFbE2TK5obRB/wAK5GVe5AqlvllANUAVz8xwL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rK5LifEdZ6rVjEkblZHm5Heq04591crHaVuFVzUJDUIPu/mrNVuVNN7UXe6rjeRIw/wBYf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XU4HzC1Etj6BFI9pbudNXYHxWyB50HQAA5xYD3p5H5LlYxNMadtTasldCKVrnG9gxrtPr1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TZ5QZL3bqd+r26AGvuC5OXJqYWtbQaarttf3LoTTxOfE2Qn69C/I194XKysuNsXvu8iQO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SaeX47IHRkV9ZwK4rB7wK6XF3t00LoOoX5LlhxG4C4ZbdZprbt1T2OA62sTXk9E6I1Zqln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D5j5pIKu+im6uob6EfNTkgH82r5lXZoYK7ns8ATqB31u6+QXCAHku97OFjRqJoeI4O9NI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Ondw49BZd02T7dBtN8N0mAw3TjGKI+JH4fJVjxuazw9YduOm/UH7CjEgbw+MaQdMYPyaF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gTxuZuxx0kDrTbH3BcfiEYj0yOFksrfvdLr5Bp3u7Br3Cux07Li8Te1sbuZINX6f9lm1ZH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h32WSMuoE2tEfmuFrtI3RuOlNB7rMx1UmhxHnam2tG3urDiPNJ1kdlPEceybNHhwpEHDus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8Q1uKV2mq7vDmudACW2A0keRJK6sLXOlcHU2hYAHf+C5vCHkY8F7h1h/ldV95XXjsytDQa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GOnnu9hnjLZKdt7gNk7XYP4LnZOgTAgixdAHoLAP4rrzu1Nh2BaRfL1XMmIjnkk2Hgu1AD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1asee4oCzF0vFFg0n1BXJjILhRXV408/RHA9C0H7L+21xYngOBXHL10x27EJpo3TQ4hZIp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t1WG4cCivYJIepr2TS7P1fzarXukawrDgeoQ2cHitwteAxsjnPA5bclz7HddHhQ1MfpJ+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2cr07EELdbWAWSRqDSRXf7kyKhH+skcbvtyAJ/JUxml1Am5LYPKyfz+xaWQa4TIW010lD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kvRpx2xSw1HqL7s0aA2Pbl5rlZzP1QPvHXy/BduUObvp2dKGgDfYivxC5uYwuZ7raofY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XODZHNcKIK0Nrosc7j9NlH9cp7Hmha4V1xP8AiogDr6KWVlvoweqIJWoq9XS1Aw8tqSnV1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SmmjHwBORIx5Y+uYXZw83j3D9osnxmDk1zr+8H7Fi4eAw6L2qwuxGF3kefLK7Oj9ruLRb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Wn80E3t89rqfwqRvqUbBvzV8QJmcdbWn3udLer+2ZlP0z/wCX7HCncOlv+qbWDO9s5poy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buPtWh8LAPqN+QXPymgMNNCz/AC/bUs/Tzc8k02Q+WYkyPNnZaYAa5JOV7s4PktMBsLlW4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KB5ldOPI0my3auSx8Mb/AJsyxtpJXQlg0tEjO24VCzkW4lo5qjLrrurAD6obpgja1w1Nv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08uaFz9VFMc1l7N2QOa3VsopbiObTXkgadUke929v3psjKbY5Ll8XzJMDBOTCAZGPbpB6m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48/XnuPcuP/MfyWSz+i5f/MZ/+r807jJP0oA8wD/1FIca4c4d3jb+6PzXdzrIDS1YI/pXd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TvstmK0/R5XVZGkfafyUgCb65JvqltG1IpHEtLuwUETvBEpHuXRINqo2cN2glPLYD7T+a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tawE2Ggmh5b7pfDyBivIFAncD0/io3bn8VQxg926O6biSGHiEMgbqBeGEd9Xu/igaDpGw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jp4jTt194Ij1IOtrncrNb8+qxcd0t4PM7eyRuTztw6LXDpLKG3WysPtJ7vDNh1aPXdWt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H9ddDYK7AAF2So0GyR23tZZRxp26CQeLNFGLt5A28zSpzvPYoopvAzYZtj4ZDqWMvOken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o4fdA57CltypmxxujY+nNrXW+knfl6EfNcrBmEfDs/IkOktiLhf737P2lYuBZpnlyY8l5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1I2I+RHyXzJjljjcv0nr2GKyIYYgdtqsX1vsublwyY7y9kZpp5jqtWA5s0bmX7zRs0Dr/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D9G8UfiZ8Blhc1sjHtHvNscq6i7XLj/ALL0OXx3CnytXE2PMo0gSM6sAFWPJcCUgNYL6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ngdLizNdezmHqOtheV4hi/RZwxtlhFsJ9eS9v+Ncpjxy/CkMJJa2zVr0MWO3LhZNBu6Mk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Bxo3yZDGsaXG7oL0eEw4bH+GQA424E7rt9PHb5zvbzWKa8T+ykXZHqtGFWt4JoFqzE18F0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/ADUd9RWuzaw8Od/m9ea1hy5VuGAlE09SlAlMbZFFRTB96JqAEpjTsgYiHJCpuFUHe6lhU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ECOisEDqEIpSwgZZVgILCIX0+1DRgHVG3flv9iUGm7O6Y0Kba0Pwydy8+g2CJrK2BKHlzC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LR11H5qi0nYavUnZTn3+avTufed/iV0m0DLHPUudkyAZLyW3RpdINF/WI81wW5Piyv1O3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GHKDxVEeRWyBznzxAHcuA2vuuXFLqbbNJcP2XghacaXLfkRhjGxuDrDgRt9q2xp6TOc98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tAFVsK3/FcXNlbLmSBr7vsU/ijc2N0DJXCV7omFga7oRsFwpHzYszg5mlxFWSFajROGQtD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ZXPyHl31iB2ARyAlut7nbj9l1fasjhostaG31vUSsWtyQh7CXmj5p8IICSTZT4dlztrrJ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od1L25ISOim2tITZVE0qcQEmSQgcjurtmx7nByf1UBBu93WOW3/ddWGiyIVYJ97bfe18yx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lewUTQO3yWuPj/EmM3nBoj/Vt6cui6z6RyuD6A4M0skcQXF/PnzJ/JcjiOgQgCrqxY5W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nETCf84HPYBjefPt5rDLn5b6c7JlcTd+8atL9CYGcUk1yAc9+Sw1Z5qnPc4kkknrapr/NY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fZOad+aQ1xKa2z5Kcouqc1xCNryljbZGO5U3F1TNSuxaCuwQOkDZvD0gpuGqeCuxwUt8C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yrh+IAPq7rXg8SZheI14dUgoaaO66Y2bZyl09jizPEjnO/ZBbR6kv3P2p4t+I0d4gBXoCv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uc4ucW7DZwW5nHMKPFLX5EYcaADXA7AN/IrpyjlqtE+QHaiwk0NRFcyWggLg8XkBxJHX9Y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wXamCWm6jvRF00ALjcRz2TweFG8EGvhQUuUWSuazbqns5rM12/MJzXea5txqadkYPmks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0YOXO7V0qHqhJ80NjPxVHyQajXNVZQ29HwiQnCYDVEad/7Vfiu9DI0ve4gi5AfsH5Fec4G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rsn/ABA/gu6z3IyORNk+dWF2jjfTpJyfBscnEUDyC4+W8tMlkAPaeXWnFy6U8lRtOkA0S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wZYDvGOjeNpNH4V9y1SV5vjrnOY73aOrSR/ed+S47AR03tdfj0oLGjm5z7PwBXIa/dccp2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i1B2ywMkC1sfssabmRgceVfFEHE7noh1KWml2K7NBWdunJBaou800bWXrs8CdWNId78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e66/A5ax5CTsJPyW8PWcruPTwsJle5zxTWA8uo1H8VqjcfCDR9UOZVDqCD+SyYzmOlca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/wB4WuM+9X7Ot1+g019y9Erlpnke5wlZGLILnDfs/n/yrkZbneC0kDdvL42PxXQe92jW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q21OP4Ll5shI3/dojzClo8hKScuQ/1ytMZNHZYXOuZ5/rG/mtEb7HNcK6RqBKmopeuwOXJ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XWlNaHVaigNzyeiAH3mjuVC4fFUxw1jbkpPWr47WKNUIDSA4bt9V04pA9gcOv2Lk47mUCA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Nx0ig7evNeiV5a6sI1ysYCAXEC1M9j4Zi1xBo1sVnwpXy5DA1pcSRsBupmTEvDnA04mrW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a5+UfdNBaZJhR2WDJmJFNAUqxxc0EvaQLokJmO7ZDlg6dz+0FcFgrlXWPSYD9OLHtyH4rp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QFUuPjOLceMV+ytIfY5KDRJK0u1x+6eyYyTxNyd+u6x6x2RteOyDWC0eiEAOmA7kJGuw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zmtY6OwT02XC43vgNA6yVv/Zcuk5wN7rl8aOrFiYOsoP2FWeo8Vxd2rNIv6tj7Up4/wAw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5W/mr4l/pj77A/YqO+HG3lUjr9KA/Bdo51kOziAVsxd8GXvbPhu9Yq1SOAc1oFm3eQuv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81duA29CfxSAZmSR4/v0GPGpvI8tunL09PJJjJ0OaL94bj5H8Ewnw2SO2BogWL57fcUlmw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nVguaTuXcvgFbnue9z3HU5xsk9UeO2uHxmubj+X4INOnbbdEaGtOgGkzGaTn47QASXHn6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R4LdXE8Yf1z/0uVifl34mu1EAk0Cbvn3XM9pHPGEAdre2vtXVDXmQk9Oy5XtWSzEgaeRc0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8eeJBA9N1TXOOuuQoHz/AJpDqBGybF78bxVbij81lgh2xVSOL5i51mxuSedpjmmrCS/+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8k8ssOh77Y3cN6JOHkuxcmPIa0O8N9lp69x8lB9XfkO6VHp1jVYYT72nnXWlLjLNEezg4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O0gmiDzb5FYvbXJgy5sCWMDxPBcHkHmL2/Fee8d8IecZz2Mc/YOIO29X0tNzphlQYs+we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xXk+f+PPnlLKrKf6MeqYXPIAe4kbGiVUcb5NEbGF7nOoNAskr03D/AGYlcY8meFzyQC2Jo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lZGscbleg+z/AAzKZgzZbmMiZMPDa9/MjYmvzXXOO0YMpYxwnf7uOQ0UG/vE9SV0dMzC5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BTJW9DyDe3yRwQ1kR+PDJHAwanPfzdXkTsL2pee5b7eqY6mny3G3lroQUq+XqmQOqdvofu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tcya2XqeZ1saR3hmtt1rZK8N52Vmgi0RVzNrUyE+FZXK+tQxmQ8AkgGvJOblv0klrTSzt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jYnCMgjc8kU5maXAnwxsiZmEtJ8Pl5pEbC1hBq/JXELa6uyDTHnaif1dUL2KOLOD3EeGRX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70VwbkgAckGxmax7tOlytuZE52mnX6LFDQe41yCmPvKfd6KbNN4yI3O0tsn0QjLDn6Qwgd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4Nd0UW2QL77Kbb4tgym+II9DrurTPpUbXaTqv0WBp/wA5A6akT3u+kUOWoDkps06Xjxh2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uP71eVrkTbSkeSrIsPA5gDqqartjb/ujG64shLQwAk7Wjllc2KMBxG3Qqs6rsboguN9Ie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kQyphBqEjrvumzjXWJoOJ6BeXbPJDKTG7bs7kup9LnONKXOvaroLm01rL7nqtSpZVmaQ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I/JPgcDLRxmPddAgkfcqjhLmeKHAH0vkmMe9jxUx1E70KWpWdO/7QyYUWXG3FAeI2xtDgL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a4mZxB7p3FrLb01bV8KXb45U+f+rLoxojNVVe6DyC4XEWtbP7ry8VuXd1be00xSSvkt3uN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Z3HUdy4+pWnw2mOzzB+aSWczSyoNlogO5Sg2gPd+xOiAPSlmtw4EUoSFQLWt3BSPFcyRwo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O2Iu0mSTz9ED5S7boeiENtVm0xriGEjmT1VAktN9SoSANlDy2RlYcRGRsOgS+4pW4uDmtJ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27USmlLIBKga3raY4OcQrLS0fWu01F3Q6NJ2HzTGvH7Ww8kbW6hy+xG2Ju9tshTUXdU17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MsXatrAByI+KJtk+6Dp+9NReVAXaG2BazT7ylw6gLaQeu9pEsNDUwV5dFNQuVJMjg26ty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ckYa5522rqq/aodeSumeVU9jgLNWT3VxRlzwdP1VTidQbewTYjoiJuiUsOVZXNeXkltnf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+ia4WSbCEN90kO5JxXkV1RCu6YbDvXdEAT2+ScV5ADgeqcx5GwKrTt/BQnSAppeRzJD1Jr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RzHNR7wwbpqnKDLtkp8h6Gkt0xvsg1C/xV1S5Rrw+IZGNI7wX1qFOsXsumz2kzmgEiJ2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rhgta3rZNItdPa0bBoq7T+TN413cv2omeBqxYrcyjTiK3v8FlHtDLM558Flv6az25LlvGr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/AD8UpkfvEaq+CvLJNYmZmU7IcHvbQBPugckhrgeSZfifWI1dfMJZiLDty+5TdWaOY4Ab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SSBSawEdFN1vUa2yXd9EwPb3SYvq7gX37Jgc0tHkm6uoIubV2gJB5FZjcLiR7zCeV8kD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aaaXHbmunwGdrS6J29vv7P4Lzz5SSSL8k6AvEgc5zhW4o8qWplpmx9Dw5GGc6X2DGLHwJ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bJpDq1PY3b1N/YF4TD4xmQSB7ZdRc7T7wvav4rXH7T5TbdJG2S32aJBB3++ytz6Rni9LJ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1AHs2x+K4uZklrK5gNJcR0O6wy8edLKC2AMIDtJ1EgXd/euXk8SnyY9Di1ocTekck5ymmI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N9FI60ia49lkbo3gpgKyMcQQtDX2o0YrtDq2Vg+ajSnctlcF+KO6B5vkpE4iQEdE/Jb067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JA8UK8iOixtyHh31fd9VpbJHJRLRv1pdHF2+CY8mXxGGLUAS6nFpqjufwSeIP0ubE6iY3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kYGuHiMYhyfCbI5rfEBIDXHYEnpzr4q+IRyRT+HI4Oc0Hdpu9759V0njFZ3u9PmsM5ceQW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LLI9wBOwWSObkglpsjYhXBeyqdwLXb70qxzuFiusd2FxEMYo7Dsnh+3IpMJqJgv8AZThy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a8IUSgIPFqy8dSh+SogXVIKc8ErmcVcXOxW1zlv7vzXRcB0XL4sdM2L5Fx+WlXH1K8bnvv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VzWMeGhV6j/zOH4IM7/TJgb2dSdPvFABy0H/AK3LqxXO21HsunBX6OBBr9Z/+hv5rln/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hcXcvcf8AlaPwUiM8gBgeS7SAeXfySmtL7Ac1oDTu41f8U2Yfqx196yPgkEkijZ6KjsY7i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3X/iKrS0ua07WQL6oYhWPGCSOZ5eZVg6nt1XzAWkaC08r5dU3hrb4pDf7Oo9/2T+aBxs8u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iLSN7Y7n05JE/LvsdqeL5HnQXH9tWiKHDOu3ON1W2w/iurG6iBW/cBcf23P63DZQFNJ+wL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0fNdThEQlgl1Ghq5rlk812+CMDsCVx2Id25rnWTTiMdNocxoDW8x1XEy9MeZM1o2a4gLvx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svO5IvMlr98/esUA2SubduqAV8LRFp0k3yQsGw9VFgngiJo7uKoAmg0Ek8gOZWyDAnzpo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1fQbjcr3vBeEYXCWk4TYpske4/Ima57m99IHIrOWWmscbk8ng+zGdlNHigxULMbWkv/gV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Mbb8hro2aSHEGx2XUwOHTfo5pyXP8TXqFt3aP5+K6kOM4aGxtEcfIPcdJPu9xuvPllt6c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DEHzRQeI7k+tWk9xYJHwR/oibwo5rGZA825go1vvX8U/M4jjRy+HbWlu2jVy+KLAy25OZL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HvRFzm6+4N8/Xoufbq+OYEEmM5zmtbqe0sLnsDtjzqwa9ea1MwmADVIBX7IVsNFWHUV63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DRtfM9U7wiG0KpDiO/U8uqdd81losRODeatkfukGr7poKhqlDRDYnBjh3QxxlgdqadwtB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SozRxOaHHSRttaKKMgPsUdK030V2psZYm04hTHH6w7dFrCg089I+SKyw7SqR7TD1WsNZ+6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790XbIGVkijvqRP2yN+4WnwY9Wqjfqr8CFz9RBv1TSbZ5mDxd+yk8bXP+C1Ox43HU4uv1U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e7t1TRtnmFhvTZSVlxs33AT34sjnCi015q348paAADXmml2zvBGOwV1RNaPo1E9U10Enh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7YK0Ou+yaORJAGK8bndY3AucC7otzmOGM7UCPVZAAN1ZEuTTEzVGP1pYeyc1mPGQXWT68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1jyATytOZGWG9ifVWRNuu7KZNoke9p2DdAHu0BXI3aw8cbHNk/wCbMAi5ihz26q4dIBMp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Lt9A+5XSbcN7Jfq6dPoEDWcybJXZlxmtL36j8+S5jtRcWsGyxcW5lCiSfrHmiaWjck/BVR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Gq1uB8Rzne7Y8rVNY542eNv6y0tja3yHZJexjXEMI+e6apuEcju60bN9y6h5qnAA1W5VE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6Qv8AeAHJXrJIFChz5oQANx1VjYEcrTtOlF9vshWTZ5KtBHMomgXepN5LrFYO9clbhp3u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lFw+/ZOVOMPhALdQkdXTak4MlNljxQFmws8bvo5LTu3t2WyCRsrZNJ5M3v1CvKrxhbYtW8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f8eSjQo+QMbZ5JyOKjQBNgepWaaTxDp5NHOuqXLKZHb7DoErSTYG5Kck4mPcaoAho5BAwO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zrrVdFND9Lg0E3SvJnizi75Iw46NNdVb2uDjTue/PklF7gT7xKc4cF2o076dVWrDnFoPW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hxoDZ2NbckyMuGwo+qsttuqum6XddAryhxrRqDeZ+SBtySbt/gpA1sjtJFdVraxjBswf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wL+9Z5JA7ld9ytTt20Akv8KEm7e7zCbiXGkBovZF7rRpG56nsia3ULB+NK3RiIW5zDvsAe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dLn71QVbF+qvNW1pPUG1NJaAbF+qbhqhe0Fpb2dYQBvvA2efNNLXF5tzQD3SvfD+VoKLC1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uNFu6jyQdxVqMGsEjYjkgJrXDmxaY2WOXyKzBxpMZMGVYO3QIsamx7KGN3IWksy23Ra4I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cQjW1OaRzWd+zvqj48k05OrcNoeaWZAT281UtLDWizQ26ozJbD7vMUPRUZG3pHJESHOa3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6XxNrcb/NRrv1jnEGhupY+kkjpsgNAuFkWpo3VxyXIDukvojknlgZLtfklOaA49rTUN0Os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2KHYGjdIgwXs7dVTG+qe2zSS1rk5oRo0E9ld+SoBXRUUJ57KQyaX2N/LqqPNIZJoe4Acz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MyWMFpsgjUBsQnwSysyWhzWuZrGkkXY8ysAne1rXeH/eI1A/ELRj5D5X6fDJ/smwrtnT1v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lzsmaGw+G7UGu3oAXXnuuE7LmmafFvxme689yOvx5rqcDge5uRIx1ERvFEmyBovqOh+wr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z6TQjbG8A9AOfwP3rpvpmxT5JCOXxWN73Sghrh5kK5MnYt8KS+W7VmbKyMHU4tvuFGZGZ5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SmY53HZAS17jpJo2UyBqzW47kRGhu3IBOBB8kiPZo9EwEqKZY6IhSVaJrt0Db81CNuaXqU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lcji7v18QvlFIfs/gukSSVxuLWc6MXt4D/uK1j6leSyzebLXV5+9aJy7TELP9ED89/wAVm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WTb5rRkNDSK/ZiZ/0hdIxXOP1bXYI0YWOK/fP/MR+C45Ox9F2XnVi4/I7PNesjkhWLJvSB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B09LPIJuUarztJZuQK3PIqo67TeNGLNFjT9ipt+I2h1CGJxMETemhu1eQTYh+taD3RD7c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xP0+z/s3X8wqLaG6PBDRmv7+H+Ks9I6zXEOFch2XI9scgT58WvctioEDrt+S6jHHULXB9q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hX9q1fGnEqz5Lu8Ja39HOaQ0/rCRa4Q2Bsr0HCgf0S15aN3E/asMNTdg47d15aQk5Eh5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sWroQeXReVFmQk9Ss0W8+4pjQSZU8ePAzXLI4Bre5VSct+S9b7C8L3fxV7SaJhjA58rJHw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cZt0wx5XTq8N4JDwkYsc0zQ9+ouddhzwAa7ddr50vVRRzvj8RsMcT3uAe5wBcW+TbP4/i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sjjFmMue2Rw3iB2FeZ+xdGNv0OMx17jffJjZzs/V2qv55Lz3Lb1THQsfGhBdrlc2NlkOeC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5nGeKfQ4JGCRzboHff8A7lbOLZ2Lw3hgfIGNDBYa0/WfWwA6/avAuyc3OBfluIe+UvDCN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Zk3Wr1BnJnyBJbm04WdXvE/E2Uxr2Y8sU2I+aKQczdFvoRzXoYRgjAEORmseaOguL3OF8q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4mqdsbYnSkipS4U0b9/RdJlNM6rwQaUQHfZE1rujSiDD1r0XR52rH91ibqSImksBPy7pwa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7olQ1eSsNcedfArPbW4v1Vigqa1x5V81emQco7+Kaq7i91Y8lQDz9ZhCMUOidnSdVFLvyC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NgrAPkVNXQm1PRN1dRYsc6UIsbGlBaIEdx6pupqLa3T3+KaDXNK1gfxV6r8ld04wzWoHj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NnGG6xV7hWJGkfWSQ8u5bDv0Vhtnfc/cnI4qyTeO4WsLRts2/Xda8r+gPqsNm6s16qzJL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4AP7KNm7wHHY9EgaQdjZTGHXYA3sClrknF0ct0EObI2Jtxh1CilOewutrhSzSMfE5zJIna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ywU1pB7JyTjRZspLPDaa7rIG6Iy4HcjZMax0r7IshHJG6juCfJTlDjWEB180xhI5oSK6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11JWdxrjUkcQ2hsfJA1hN2neG/wDaofFX4Z5Gj8U5Q41lcz90boS09lpeHFoAHXoqERIsg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1n072rDUzTTt1WkuFnYK7NUAA9PNFQA2U0DuEWg862RFafcDz9U7bJh0j3o+XbsrhbdsIB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206QopLnE79U2B742E+GXNPVEccspwJcQtMDQMd9E8xY+aoAPttiNxVSROlaBpa0eaYTv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u5a2uqml2xuxiNjpJPkibC5jS7SAO60sYeZBrz6+qDIBdsTpY3cnueyaiMPLorDfeBrmir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C1rb5nmmobrPML6JWgWB9i1v/oq7lJI32CmocqWAaoclZFhEG87RaDV0rxi8qlW3nslaT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NvMKcjfMKcYcqBgc0gtG62h7SwOIIHUJJhewXVityE3FYHuLfK77JxizKpJIBGCwEuOw8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7YEnqT0XROI0kU8D4JhjbG3ny59FNLyYywN90dFlmbrcSN62W6RwbCXkUTyCwnluN04l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BXpJACjx73LdOKcoCT3Tf2oCC42eqa5tgWOXmqDN+XwU41eUC6iNumyH3qvujcyjyoIjH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NfX7IN8wVCQXWAQOydHEJxpvS8Dn3UdiysFadYPVu6aq9EtdVauXkOS2HHhjiEgderlYWf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5grSzFeWjWNgNh3V7OmQkvdbrPawq0bbi6T/AApC4kNverB2CuUxeHoYQd7c7um6ajO0N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K4AHyF29t336pukNic81bhTR2CCGmsceRKcqlxgQAHc/sQuaSedfFWRTqKp7eqvJOMMkaS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9p1Gj1TgNUVJZAc0EDcKTM4FaSb8kRcSwWNx1UAHbn1RD6u12ryOK43EHce6nsFjbf0SC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lBtjeavJdNABHRWiBHWx9qokefxFJyi6pbjTSSsbTutb3DQdtq7rN4kYbWhwPkVZYzZVm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Kfj5E0MgcJX0OlpMbmOYQWkkd0yCMSStaa37lCPSez3GYMOeSXMLvqSaaB3JaQBt8viuTP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vkEbidnOsV8lv4Zw0y+KfobpmRtc4lswbXOjuN+XJczL1tmcwEMF8tifiVvfSaLdklh0iV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xWeTK/dbqPdwRujJBJcXEDks0lB1Dle3mkrNgmyve/3j02WmJ24WJtl49VsZqaNVDbzS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6wnLdHppgNo/pp8MuLG7dLUVs1KwVjjzg91GOvirj4gxzw3wiLPdUbL2UvdZX8RijcWuj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GMNLtQ1C9gga564/FZAOJxiv9SB8yV0DmY7hq1EC+oXF4hkxzcSL2HUGxt3quv8AFXH1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x/f/ABWzMFyOHURtv/CFhG8vxK2Zzg2aYDfeluMueRtS6zh/muNvR0k7+ZJ/FctlOewd3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64YB2ib/0hXErLkuNNHz2SmGntvumzOAe0WR7vTolXpf6dQg6+mtLQOQAVxkNnbR2adz8E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tLee6DGZ4swa2+XIqstRe1wtpJHVHhFpypT10NA+ZSvDIDi0k0OyvBNTzXd+6PvSerHVjJ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D7Sv1cUayv9WBufMrsslAe1ee9oJdfFHEjfQPxWsr0rBzFL1PBnNHCmNc2xZK8o2/D1Dkv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ABv7vRYZDOAyB5be7dgQvLN5r2HEWAYrwRpphPnyXjhyWaLkd+rcLX072VxvovDeHRuDX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AEgu/n0XzOOF+TPHjsFvleGNHqV9e4fExz9EbQHBlMeBs1tUfsK8/2vken4Tu138T9W0tl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XAUdXuj41dLeJ3Y0OgBln3nOAG19Eh8LZmOloMYx7nkE/wBI7mPhVLje0kkkWC2IMvIy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Se9BcPXq08/xV36Ty5c576xcR/hw1vqf+0706eqzsDZciKGCLVKRpc9p1W67P4LVxHFd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iBtO250D9pKfwKHHnzmAu+jwhpFlvvAna/mOvZdMf25Zd0WNHDRhlieMqy1xd9UDuexXo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Hl8mW73G3Z0gbknssE3D53slY15ANxySgUXgOocvRdfDhaxxmdqLQ3w2dfdHM/wA9lnO9L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yiGruqaKKIDfkvQ8rXDbmjfdNAPZBAaanArLQLo7qw7fkVYVgd0NJe6sEX2Ur0pTcdAi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2Q1QsilaCwfNGNx0Sxz6I9PmEF7KwRVdEF+SIEHlSCwQedK9LT0Q9UW9IbEWM7K9Lb5IGm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Nq8IHyCox9dXwITLsIg0f91NRd0rQTzLftRAOaNtO/mjNdrVEdQFNQ5VnyGudEb337rGG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TH1tZGgk2VZjDlQNY4EJ2MHCZuoEgGyAqA3G1BPxq8TUbAAPJXScq0Zz3ZObJKXuaHO1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aiSXWOdg7p0sjQ9pa2mjnvv8ANZciRxcdOzegTRyW7JbXOq6ApJnbv7wJI7oC4oHE3anFe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knMBaLPLzSdyBsiYAeixcW5kYT1RNHU/cqDGg8r+KsA87PzU4tcosgKq+KvR/XIKhaQK1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KM8kbjIXadu6qJurV25J0jNQHOx5c0BY7RpbsDzTjU5QqiW+7XmVZYA3YbgJrW1sAPRHoc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4zRG5WrWxgPO/gkRRPZKLatYY+idJoK6p0EsaDsXf4ijZHcTyHOb7zR96EG/2SPULXiY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cgtztgBR3V7S6I0uaKEjj8Arq/rPA/tNXWi4fw6aXwWZ02u9IkMYDCfvUx+EvzMXPebLs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rn1vYbHf8dlWenIdK1u7ZWvP9kpDpDLQbHqN7C12+G8Edmx5D4xEfo8RmeX3RA5jZbou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gxseD6okmfoa49QFdpqPMeE5pstYT68kD3nVRbZHmt+Xi5MGY3GfGDI8gN0ODg6+xWGSJ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TmmiL5KW1dRncLO7TXlSp0f8AVIC0FlxuJ2AGyzGyaBU5U4xWkX1+SIAaaJI+CMsLTpsiw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LknM4RliaGy0Dz2RSQHeiK8kekF9krSw6mA+7sryOCY5LmAGiQjbE1r9QYAUcUYa0kNGo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hAI2U5LxWO5bss+S4bRCxqPvei0ODWAknl5nZYZnUbAJ1bWeqTI4k5T9bwAdh9pSaJ7J7W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UewMJoe6DQWuUZuNIAdvso8OF7WmgW6iK+CjgC4ttOUZ40h0hI3Y0egUDj1r0pM0drUdGR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2RYCd4QcwEAOFb9wh8I2DY3T4Dok0nrzCbNVUbGRuikaPrEAgrdpaeQASJoyWbcxunRnU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QTWHVbi0gcqarfGHbOcSOx2CJoSMt+iMhoOp2wQZcuUPuKPZjeyVDj+ILdswfaoyIvNUQ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gGgNlpmEZlWxoNd1n0lxAugERJcS48z1Rxgta5ztyiUqXmAChcKbdoi73jsCFRdY/BNCw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c83y37BHKHNLDosFg3vySw4AkFpCmou6AF7TyB8iFpOO8Qtlj3HMiuSQXizY5rXhTs0OjJ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iy1mDTJVFoIHzRDxY9gKHWt097GPI2RAUO6ajW6THNp2dqd6BH4hIP6pyMjrSFymovKky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swaQtUh9z4pC1MWbksN93Z32LXw9jjMPDNlZRyvomNBc0iuvMrUxZ5PRYzoMfAn/VvGTI0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ANaufI/W5LmyY7S5zyNRPY0s0TZT7rdTvIEoXPc2wC+75AlXRs9kLw3dzQFimaNTnA2C47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ZZDh295Lkg0fsk35qa0b2ygDsntIqgAlabdYBpOY3ZVDHb6fIIrHhaVRaSr0nSoqRkC90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ia27QtB1BBJTqeSpkOsM9FUoIcVUu2lAJcfDLR181zJiW5cxv6rB+C6JIDbC5k5vIncR+x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Hi/pBtZ3+5as8VPOO0h5eqz4wvJjFX724WvMp02S8/7Rx+1bnjF9c8bPb6hdKZtNjG+0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1y6eW4CRrQSaAHpskWsM28pI22AolCPeto5nqrkcfFcaHPkR2R41eOwVep4FepUHXdpL38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22cPrHokuJ1us7gmym4xo7dQtMtjy90Q07DrXVLxSRNNfVwqvT+KcXtLDvVdCkYxDjNt+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NLSQ8Lz/ABYuk4pIBuQBXyXeaeq87xFxPEJt+o+4JkqnwSDGfIIzoZTXOAsNJFjfzo/Je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F4ln3tANfavDPJ0mx0XtMPMjbhwtDiS1lUss0HHJAcGQtIIEZHnuvHAiqrzXquOvZ9BkkB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8swajSzSNPC3VxnCIeWf5wz3u24X1nhORGyduS8HxZovDkbYIFGxQ7/w5r5TwuNruOYbCL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b19i+o8DaJsovNARh0g3o2a+3mvP9dPV8PHqhHH9HDfDlcPrl7evax6bclweJSCbjULAC5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b273R9gPzXciyhBHboTHILc0O70N+XbovPSEt4xxHIc2/CijZuf6tn7T9q88ekWdrexwYx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VA7BL9nabnuyJi9r3x6eWxO9LbwWhjRwzksc5rtdjayef2osSIcOy3vfMC5hcNzsex+9a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Dx3txonka3PFW/n57LSY3QYrprdZcBovZXjNeGQhzbcPrF1WRXL15qmPMuHIxr2kFji0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8RBPdFRFeagaSVYbvZXo5PNwaYL07bJwJ7oYGaothQ7lM8JnWyVORxVZV2eysBjeQ3Vka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fkrsdiFYHmVenz+xNxONTYqyQqDD+9fwULdPUG1dw40QpESEnVvytFrHYhNxONHYJVjf6t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Cra5pur89ldw1TWgVXXorDQD72/kgDmDlsi1NA+uE2mqI79Nh0RMAAKAOaTs4EKD3TeoUh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eqj5qhVWSN1dCt0F3tuqDrO3RRrSN7J8kWzuYQKnaCwVztZw0lxHZPlaehIS6IBut+q1E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11ayAeaHRqdsQfK03HDWl3iMvah5boKfIRtdjptSTI67Ce4xmeng6eR0rLKaeQ0khAFE9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WoXOvdxUBfezz81BZLqG1q2WOQNqjI5rgA60TXvJFWT5FFGHd2m+6LU6rofJQPeW79Cqs1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1HupqoKtY5loKvXGf2D/iQCXE7X9ilk9VbtBAovB7Wp7vmUEB0tG5CISDq5BbnEBrR8Si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IGBw5kha2xnIjFOLW9u6wRjkSFuikpoDg6vkiUt7A15ZqJrZdDGbF4bdezNTA8jnRu1gcW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5Lo4bS6Bw0OG7b8/rKpXcEfEY5pouGRRx4kgH6+Ot211J3+SL2aYMfH4zK/w5xDjHSHN91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4/wCwRW3a1ZmfE1zGPc0PFOANah591WXb4HPFljMBwoIf81eT4QIDuWxB2rdZM2OQ+y/Cb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1HYb8h0WHFyTA1+h5Zrbpd5jsm5PEHyYcWM6TUyG3MGw03zTSuRK1wlidZDmyCjfIrHksd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0hrqTa1SyUQ8GyCCL7pLZC3I8bSHODgfIrNi7rXxjBhxOJ5GPA9xZGwNBcQT9UdguIWaD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smXlyZEgHiSG3UNuVLDPWzgK70mou6jGGWuVnZMaxzPd2NH5qoKawEjraZzs3V7qcY1L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NBkNAA8iP+yLExwcsRujEjQTq0nmmQzvhDgOZ5eRV4sjI5re0lpBFDmpYS12+CcGgfmsZ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MerHijd7xHPftslY/DIY8eXI4hNLjxRymLw4oy97nDpf1U3hnE2/p+HiGU52llim7loogA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kxZmFmSPiinnM0UunVocT1AXKy7b2yZ+Fw+Phxy8TPkeS4BsEsYbIN977/BeeyG+I8dAB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jcDOHjStyp5ZNb5jFp0AdBe/QfavOysLhTgO9XzW5E5MsbBvpGwNWevmulhcLycyB88bWM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dpa09r7/msgPcLt4rBxHgowogyOeJ5kGqm+IOxJ/nYK6Tk845mjJkYXBxY8jU02DW1jyVn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s0slaXtJ6gEi/mCuueH4sfCXTTEfSpXjwgDs1vn/PZP4jgyzcOwnwY8rzFAGuIJfpAr5dS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478nLjjjjc9xds1osnyV5kJgnkjc1zCw1pcKIPUFdn2fgkZxTFc/xItbtTXFvMeV7FXxPF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7xSXZJZqDe7jvQG5pXRtyMTEMkJe7XQHMNNDfv9ifJG0va8iiPtC6HCZpcbIn4TIGCKZ/h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LG45HddQYH6BkfnyVMY5HRQxlta/612s3bW44BLDvsqhY2Mln7NWN12sTCdlcHZM+OHQz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hxYBu3YcrtVLFjzR5mT9GLWTNDsfQ0AMr63pyTZty2t96r6LNJC6RxEjgQDsGrp8HZiSZ4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jSGtjIu+/Mbc1lZE98oY1pe47AAbp2dM/hhjdNbJTmgtqjuu3k4vCYnMgGRkPlr9ZJWlr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q54wnfTfowmidvQl1DQRXdXdOnNMIa8A796QyxvEL5B9QGvUrqv4cz6fHBFlatVtc97C0a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YZMeJ2NI0AtkII+CbqajkE89gq92rLb+Kh6b80zwHtFkEjyWt1OMaxC2XGjJ2OkVZ5LPN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W7LW1rmRtBHIAFXIwSQEDZw3Hmpyq8Y5xja5gNn3b5BSLS2Rha7e1vigD8XcgF2+6zACEk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O6syZ4muHvAXyUsdHC0x4IAPM1ukujIYXDpunJriI+oQOQtdZA5HuidprcBXkcSpOXxWc3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d2+KWRbbaTt2W5kxcUjqwCAQnimgAb2Vk1OLqtbA0DT712DyWpkzxpnMWg679XXzTfD9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kxPaObT1V5RNVpiIMTQ2rAUcywS40FnGPMw6xp+auaRzYyCG2RV2m4arKDbz26J8At4B5L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UtOIQXtNH0WdrptEMZ7/AqzBHp5u8qRbUibQ67oFthaOV790TcQAg6/hSaPJECFRnfiBzi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yMUurS4bBbiCBaWas7Wg5MsOhtOJ+C5zsXImGU+CGSRsceuQsaToaOd9l3p4g4EFcKaV+J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5hIsDmOoVl0lcXH96duk0b/FPnLjjOcd9VE/NFj4bjxGOKL9a2RwDHAdz1HQrPJMHY+kkF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pL0567I57LpZm+RIB0dz/AAXPjAdK0E7Erq5bGuleW8tR2TFa5rxUjgmYtnLh2v32/HcK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2AATcBpGbCSw0TtY2Kv5Pw2l1vc7uUUTwHNBO19Es7Hkr1NFbURdnutMtskgDDz2Q4b/1D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WV0l/tbLVif6I1xFW51/MpFjQ07je6XncsXmSuP7xXoCDotrrJaduy89OR4rx11G/JTJSn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ieY42t7ALg0AQPNdxptoHks1C+IyE4zmErkxmhfmujxAgY533/iqweB5eU1r3tOPGdwXN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kFwDNixPaLFllYHMe7wjq/Z1bX8LX0f2ZD35MjWNMjiNFChzJG/xIK8lw7Fj4Tnwytx7D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1126fBeu9nzLHm5ccbac+iw9B1/Fef69vV8f09blul8F4c50jQNIPc1/BeXa8ZQfTjpmk1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gb+Ipejq4HB7X6gbOk0PWl5jFlcxmfjfrN5AA6963On02+1cI9Neia4OERikZQDi+nbkA3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nhh7oA0kHxAQCNzsfwSGwSyvzJmxnRLCNHhiw22i9vX7l03mLNi/VRySRuaKdpNOFBRDc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BETt2nSEkaGzeKHDS+2AUbBtDw7IdDI/G12I9wfL4+qHLYWY8rPEYXsJkh3BuwatSj494Z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bnzTA9w5FQOde+69PF5eR0VNYBdlFZVRkVuEwgFTivKBUshXprkVdEnmnGryixShI67qiP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KcacoheTvyConv81ehwHQqixxI935FNU3FalLBPLdWGEcwQrDSOnzTVNwOk2L2HZEKG1U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4Ior1G1dUUIc394K9QvoVAW1bqAN5NaCe5HJUGk7mvQJgFDZFC2NraJFlGACfvpQblWHN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4A/1irAIFBxCEuVF5V7OgShwPuvdueZpJke9orXZ9E59kDZIlHvBa3U1CwHvOzgPgmxCW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oYtXvBo3q7AR4sOuR18gE5VOMC7Xrq2Ac+f8ABLc0m7cAeydkRmOSjfLZJBo7pypxgar9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JwP9lR0p2AGkeXVAXE7WU5HCCLmk/Wo9bCtrgOTgqAopgrvspyXggcL2381Z+1CWtI23Q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5JyOJg32pXslmgKH3obdzDiPinJOJwDTztW0tBSQ53UlWN+pV5Q40Zka3c2KUZ+sOt1gf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kvdvWkHYI/fG4r4pyhxpoNGloj1HcvIrzWVgk60fQ/wAFsZLVXGTXYhXcS41LBPMrtcB4f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He1umiDIQB15VuuKXEm/CIHqF3/ZbJMXFI95WB16g2MuugewKu4zZWkcB4ieIS4bYRNLEA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2FnHCM+V8gjw3OdHIY3BrgaI6favVw5uOePTyPe8VBGLfC8UQXHqNll4VnY0T8qZ2bAz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A8hvurtnTgwcE4nPjsniw9cb2hzTrbZB5bWuc+KSTIMAheZmkgx0bC9H7P8Vy43Y2M/T9H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293f5BFx2CPBlnzGlgmnoOIPIDt6ptHjMuLIhrx8d0bTsCRss1irAWrJyTkEBxsA2s5aB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C5wqiEwsQGI3tYUVGvAbQaEbXtPNijMdrgNR5+a7Y9nD9CdOHj3YTJsT2ulLZPVkcUPHbY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amMxIHMtznWd/rJx4bHtTnC/NBUczA0d/MKnzjlqAXXxPZxs0OrxfrfV35lcTOgOLkyY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V7E+S2jex5LPKGn3rIcfNAf3bO3RCWnna0iDc7u+KbrIaKe4dCkhjiQALJ5Jjo9IondUW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D1BpaG8RmhaGxySRjsxxH3LGaulXoE0m22HOla6Mte79WKbqcfdHluuhFx7iGoO+mSODO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2791xmMPOvjaOzVBt+oUsU10rn5b8hxJe87k8yulxHi83E2RCcNBYK90VZ6n7Fxa3J0qw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7cHFvo/Cn4IZeu7fq7nfalG8SB4ScIs6mneR3/P5rjNeWnmKReI47D/snGLt2OB50fD8qS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wADkTVFY8WQ4+SyZrGlzHAizzWdj3AmwPii10b2TSOhxIcPzMr6UyR8IkNyRFt0etHzSc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zJMZMLT9UbGqr+KwySuca0kfFA2R7DYLgQmutDrGKCbPfkZeXrgc42GEl57bHt+C5U8Y0k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xup4ztFue60tz2ftFx/BJF2T9GBaC8M572FdMvb7yrJg/dcT3JUa1hdzoLSI5wqrPzQuld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Wsj/AGfmgralOl3SRJL05Hu1A9hfZdW9XunmiOiB426bJqG6FzrFApZ+fxREISBacYvKg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dEd9rNqqU9CnGHKlvsVY+xBQadh8Ux7Tp57pYsd1eKcgtYQSSVpGoRtPMC9uyBtk9FpbvA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dM3It7iRuKVtlaGkHmW0jcBpNtHVZ4yHR7tBc00duZUqy7U7X1dfwQmN0hqiB8lpa0aba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PIFbWo0zBoYAKTYPdnbvTXcj2KojVzWiGNr2EGxq3BHQpKa6atPxU8M3VlC15I5b9Vo0P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uYYWDxW6jQvmU+eNrdOggg81ncHtsloNdnAoXPcSLaKQaHY0obbRYIvmsj3SNJBaPRaD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K/dSpMyR1W74UgzGQ9dly8qLW52sarN810ZX6nEnqVil2NqxK5ghfBIJIXuY5ptpHMJOSz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xnGzIebu99z5rpu3spL2E8tJ+CqOTDjSfTImPbRc4AUOZ8q5rcSJZHmN2rfcBN/WxFrmP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FLaakL5WUXc3RtAtamWk05s5rIcQ6735bt8lpwpLyYtgLvc79DsimhdIC2N5kYPqk/WAQQ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n7FuVNNZYdXcnuUsgjauY3WlrmgB1gt7lKmafF1MIojotMlnYea24hJwojZGrUftKwuBI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CBvTQb+CRYc5wJGwFbLzktmaR17aj8d13j9U7elLgOFu2s72lKjAHPAPdd7ExJ8uQthZbR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K4UQ/XsG4twX0bhmXgvijhjYIHAEBhN0e655XTUm2PE4RjYg1zAOk5hz9z8AmZmdDjx6q0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zJxZY2ukb+teR7q8jlyynJHjxvZoNkO2N+i5WumMIzc2XK1ndkd0W9SPMr6TgRQY/Cicot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u/dvY99wvnMUQy8uHGDLEsgLjfIdbX0nGMeZjSw+NK2Npa0toAscLII8qo9t1wzv7ej5z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IA7UHx6BppwO9+S8y1+jjc8J0uD2hxvn6/auzEMbBxhDADGwnUGevP4ei8ZHxeI+1TgWt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ypYjpenv8Eu+jyv8NlOa1ocDsd9/sIWvH0iVzGRvjpg0e8RQHXseq5PCLbDkeE0PDacQ4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tegk962uYQ1racQw7gqI5+a12JkQZTGvlje6nOa33hf4bldEF3glscFtJ2LQAAOnMomth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bGtsm+W/NctnFH5WrGaTTX+HK4Da+o9CPvU9V8l1C+SvVfJDo32ajA38vJet4hxjumA7IK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+u6Bl1zU1bbKg0AXagFBQWHHzV6r7qrFc+SgJ5A7ICDwiD29T80AdXqqa4FwppPohswP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CB1g/VoIQQTSBvxChrkaJ6JQIvt8VP2qB2VDCG8i0H4K2sjG/htHwQVursHajaBrWtAprB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LtXLpaQCb2JCtxI8k0bpvPqaU5c3V8Eu+gPLsq3FE7lTUa3TKcebhX9lEGOHM2g8R2wFhT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Q3ROY8i+yRJFJs40b804SkDc/JW6RpADd67pqHKszdTTsSPROimfBegA2K3QMY4nfkng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4w5VleZXuurPVJcH9Wn1XRcWg+60Ckl41b7pwhzYNhzNdrRAdiLWh4A9UOlvUD4hZ4tcyxv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9DP3GohGw/s/as8WuQG79dlHvH1QOXVHobVDb0VGJtVqd9icacoSrA7pgirk75hV4T7sPb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KnorMMh/abXZE1jhzAJ9VNVdxGiuaMclTWOF7K9D6sNJHdNU3BN36j5prS7kL+CQ7Vy0ke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+6aps7W4Hlv5r03sZJFHxYPmfGxrGPJL9gNgvJsO69L7ISaeLAupw8N1g8ug/FWRm3p6/D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89+KPGa+OJgc1hAFF181kwYXvfngOAjZlTEjRf4poyy/i2Zu4geAKHIUCs2Dkg4fEQPreP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TkDiEMEnsY2R8eox4kAFgbfVvouT7TxYUeTBHFjRRjUL0sAJ+S6WVMP8AJB7D+1FHt6Fq8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5jZGu1AOvfmo1i5+ZHE2QFoq72BIWTw2g/tD+8Vpyn6nNLtxRPNZyQ88nAdrUtrpIENPM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+ldXnSt/ut2JQczSzurqGNMxHumx0sLs4fEM2Hh8kXiROjdGWlpadhRHdcphpo3TGTAxl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ZqLjine0aCzfoSRt8lrjdlRMa10bHAdn7/clQFjabqdYaCSFojc6PHja4e8LuzZ57fZS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Z+JwMkP0N0rHO1N/Ws28tyuLxnIc/jE7p8d8Tzp1MoGvdHbZdXhH0holdMSA51st2wHzXH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5DnCiQzlvR0hYl7WyaY3PiN0x/wAWlJkcyzT6+CPV0JSnMkLidDgL7HZdOTPEcc4je17ZQ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JKcpxke4e+edbn8kGDf0xjmtDqJ2d6FdB2HA6WOsNtFxc+3Dt5ct05JxJjxA/JjxSzQOb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H3BdSPgOK+NzhLNC4H6rmEX890iTDxRJC2Jrccizcex6db81thxhEHk5c0xI28Sd9D5OUu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jfofbmixRq/sWB2N4MVyMNi2l9AtB5brtPxMiQ6sXMETTXun3qI35m+qdgtyWY4D8kupz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fRTmcXkC0g7PBF8wpRv6xIVv1SSF7nizvYbSDU5o+s1w9KXTlE41Z59QtGFjjIyWRmQN1H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Sfqiv7Sfjzux5GPbG7UORFG/mm0416AezrZK8HOa89OX4FIyuAZWGf1levQepI2+K08Nlx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I4kkmTwWOv03/BZ5M2GJr4mcODYyTp14rzQ77grHK7a05e7wXNAIbzpTw5NQDoXtHcjZa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RCCIxyblj26aPkauvI2uhhZ+PI/GjYPDa12ouc8aa0nqD5rVyZ05reGZkxaI4AQ7dtPbv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5Y9tOFg0b3BIP3L0Oa0YMv07GyGvd4guNpBaPl6LiSuL3anVqNk7cyST+KstpWQaRQpyME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vRa4Xy80JB1H3SfJVFEkCwSPMIdTtwXk+oTBYZRGx7KrFHZAGoXs1vqodxuaVkNPIUlujP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1fTslk+Ssh3LdUS7dUVfdCQD0+1XZ7Kia5qiiO/dCTujB7hW8M0jTsVWVMKd4mzQbI6bo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k2O6LSX0Q4W0g80QZ0mO6c3byKzskMM7g2i14vfuEcrXsHvA7ALPP70epv1mGxR5pVlNd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jk/WaiDWvYHDkUshgN2fmsOsG0g77rXjXp2F2srGggbrZDjhzL1EO7KA3McPe94Xz2Wlrt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d1eJil8oZrcbB6eS0fQmNBY8yNc07kO2I6FbjGTO1msgUKPUJckNOq68iug2IhgDXNeB33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D3e9Ba0ztR4YdIInANciEg4RLXOE4JAGwauq3HyS22ZRqtmlgKyzw5gJa+eMdjopRNuPN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S58u/VdOUTAnVpI7gLly2/sPiqtKcPNLLwOdoi143tCWEhEVrBPIkKWw87CEAjmDSl9vuQ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LdQ86RxySRHUyWzVe80O2+KuyrDbI2tXYBzmO/pcYf2oTpJ+BsfYFHxxGvBe4trlI0NN/P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+CmkEfmrLWdM5je0UWn4p8cp8JjHGi1oH2K/DpvuW305KnTZJoPnMgA28QB9el8lrmaMa9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e7d1N3PILr+KznJjMcf3mkt/gsEmLC4mpHNPTU3ZOcNM0brmbt1XZZmPYW+IQ+t9XUfmu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n6REAP2iTX3WtwxJHUA/HkvlUzW/eQlsqdzx2sPjU+O1p1mWLvyIXUkfgccxwx7WSObvR9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bhhimMBMROl++oO+IWxkcUumWJxicdwRyXKx1nbVLwWTHzGZEHuMaOR2cD380o5uc9zmOy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kHY9Vsg4rkY5DMuPxo+jgd6XSGNhcQZ42PTXEVYG48isXF0mWvXGHFuKgyYzMyVwAqged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3iDcn3gYHjSdtyO662fw3iWNbjD40BNjwtnA/P7lz48RzoRWtoddgnmVnWm97fUvZ3xZm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TpFcwWn8V1IBly5L8YOa1rG6xTrHOtl5/h+RJjT48WLC/Jgc1ge54OrwyAQ4jpyXpy+Pw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ZTXOZfvNHpysLi2b+qj4e7IkeWlrCS81QHNeR4fkZH05rsR2qR+px8WgHdeR5LVxzNPh4+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uksL6AF1v3TYODzSQROjdBpj3JIsvfe/TkFcZ2Xx80s8kVACz8lYbtsPirA8l6XjELIBI6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Im3VDZXRKKoA1SgDt9uaKiDXMqEuHJQC5pqr3Kjaa3cH4o6eeYr1VAirKKG9jajXaeQ37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RFNNWTzUJLjVmlBVWVY2+rsgqhe3JRo3NFX8N0VUeSAQLP5K+vZENt6VbE7KiEtaN9kJJ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pRaRe6stBN0hFBoaKaKVk0pXwULdXVFU4nmCq1EDZWWEAbqzGKQCXULtUCwNJIJ7b1SJz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mgIP78kfiJOktbfKkOo2iNPiiuVfBKfJq8kFlUSiISC7cmu4UB35qKChzUaXZUUtXYRV7q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FCkFWfNT3lVnmTt5KwT1tBYJVobHMAqtRBukDB/3Us90F2e1og6ugvzQEFeodgEAO+4V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l2eABpyiTZph2rkbC4g3XQ4dluxJDIA1+1AOVZruskP0vIAe8anNsiQtJoJMGQW4M4a9wJ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u1ig4mY55JjGHazdXVbJTM0NxXxFm7gRfqqjqMzctkEcD/FZCxoFhjdgB5tK5fEZJBGHSt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eWwTHcRjJA0FrG70N9Th+Szz57ZOrj6qaHOkJe4WeXkqA07hFK4F1jdKLndCpZG5aI2ex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VF21USpZ6iipxjXKjEjf3SjGgjlVjslX5ogdLa6pxicq0RyOYwFpb8itLchrmjxXjVW9FZ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ja6UP0gix3U4rydiDNnDAGYzXjkKkFlc3NyHz5j5gDGXVbQewr8FtwrkY7x4g790rmZ2l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tvgsTDtrkzyyyEUXuN9CUg2OSb7p3LfJVoG3MLXFOUaMGV4la3Ua321Ht2XSbOA9oLjbj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Ue84eYr8VsYz9aw+KSd/rAGtvRS405RrlDXzRus+80itVb7fmtTA6HWwveG7EBxsgrC6B7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b7srt5q5TkNAeBGbPNqnGryjY5+YHu8GVoYeQKdDMRht1DciyftXIGZlssAtv1/gtImmbj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6e381m41eUckNZt9Yd9rQzNaH0HH5K9fvW4UPRBLI0uJF+Wy1qruAGlzq1geRBWjGgMkrR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43WWwT+a24jWNDCJdJvfkK+alHpsKU4+JHC7YtFH5pZ4jMAQ7EcBf7LgVjY+Shpyga5W0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fkeE17HWNnEfgsaBS52t5148tdQWcwmxZ+GCC7GDfMxH8AsuR4zZSw6Ca23pDHLKJPCDQ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dIriMmKYmnHe4yatzVWN/ILmSSSnYyPIO/wBYldpz5W2TGHAf1wuI4+9yWpV0tjnN3B3H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cQfLSB9yDVspqF6bF+qu6ahwnAaW+FGfM3+aSZqcaDR6Ke53Kqh0I36pupqJrfV2w3/VS/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A6a6pgAHMj5pZB8dxHIsH3lXG21nKTQjp6k36ISWfvV8CrI5lARRXVhfu/vgqaCRsQfQo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oMcHbtTSGEfVS9VbE3fRNDbbsAVUoDXQJkbT4jd9wCRaW62lQGyBuiHZLnmIsI2sLI4Nay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bvfqSUs8kCGamB0QJpp90+RUF3z+1NI3267IdBJ3PqsV1xu4JmzeRW3HAEe/UrOA4Ba4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pqxyQ7UNdVVtJFIp8l0QjmZK9zRtIHc6TcQgx3pG56JkkTJWaXs2IorUZq2RvkaXAsd22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UwEjsVWEyVjn45kGuLkDfvN6FHO+3BrmgEdQV0lchtynQm/DkFjkd6WfK4gyRtA0eoIpPf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pvoVz3kG73tRSnvYWk6gdu64km5PYrsPa0NOwC5U7i7mLAQZ7IvdVbueyYNIHJAa2pBBqH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YChCIFE0E72q6Imna6okUUEsgWiYelKB1bWrGyoskdqQVsiLjy7clZvsqFOaKOyzkX0Wp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AIwTyUMfl9ia0b7I9NBBmGpjgWktI5Ec1rxZnuaQ5xJHU80k/WTIHaZmENB3Fg9VFnra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OhTo5GxyeNETG4cy1drK9n8bLZ9Iw3+A6RocGn6hv7lwMnBy+HyAZETmNug8btd8VjH6Y5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WPru4vH3wtAymAtI5gX8wtcuHw/i8RLCGOO9xmt/57rybcjeiPh0W5jo5Q10cvhSN5EGl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/2ea6F8IMbidMzXEU0m6La337Fevg4k3IqWJzniVgP6uuViufx+C8JDxQMgMeaHyUNi0Ah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oT7+Dkvifdlt0uWWG25nZ69Bjkv49mfSGsm2a0PIosHl0q053DH5TXyx5EzDFLbDEbHdcL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+TkyjxHSgFtDcEAjcHn0XU4TxTHbwjHbJlNbIxup+okGut7bEeizZY3MtvBB5HQKySRyp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XlWOMOiA0ku5ojTW9bQh3c7eSE2eScqcYMvrmACfNQOPPSQFAy+Z+Ks8tuXfmnKnGBLrO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d6TufIK9JddGu5VsjYzZo9T1KvNOCF0fQOHqi1MIFCyevZAaDiSUFgmgnM4CppJAVhvK0N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4cqHqrzTgOgTsR81btLfrH1KX4DOtjtubQmBpFlztj3tOcOFEZQ76rTXcqX2CDSboPJ9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wq8onCiCvVulEyEbafkiuUDk0q8onGj1G91ErxXj/Vg+jkXinqxwPYbq7hxpwNlQlJEvW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B1v5Js1R3Sq+qESA7c1NTf3gqiOcNJ2SwOaNxFbblABfJEqbk7WhJR0eRoeapza5/JANlV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T8VFHZrZCNzyVWVNTqrp2pFFdKajSqz1+9UXEoCB2NjfopYFKA2qLgOYQFq7GlAd9+SrV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BugMHfe9ld0gGx2V+aA7HTn2Vg0UIO1BXsBfNA1rgTSa0gDmkDSKABvqT1TA4DkqhwcK5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fdyHbzSJJBG0uvkpGXD3zs53P8kTRzmuAAv4JJvqjEjkBNmyigO+wtUWknZET6AlD81BVE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qybUve0VWqj1Cutru77qFurn0RDSOY5KgmOLaoomzOaSbaT5oA5odR3HkoN+VKDYzPkY2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ulmfKQA53PZWTzFCkLnDoN+toF711v1Vi+qvUPj6IqqtR030pUFC8McDd10Ipam5ADg7S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KsmvIKwBXY+qg1vyHu0ljm6uraWqPIZotzgCei5RrYadNIhRFn70R0vpUBOzxz7c1Us8J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pPVc0nsEBPdNKhcbsHkq1u3NfJUQSOYQgO7c0BayK2TYpQ11iviEmia2TYHtZK17mkgG6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9tuxY3NcNraAUp0b2TgCEscQdhsmnibQz3YyHefJZ35rpJ2yUAGiqWdBj9bnjxtQvbVrKr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Lgf7V/ggkyWON3sPJAZY3b1Xewmou6ksrmu92dz9uZYCsby4uHUg1yWqSWMxuAdRI2WNzb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lu0J33CvxCB9XZL3B96ySq1EN5rm6j8QdvmFetLBFc6UsX1G+ygMuUsagbrZDar9qlrH1n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gJ38kYqvNLoi9x3XZyWe9I7aWiufoluALdkbfqAk0EQLxRHLZaGfUu90ggFMZZNBVAyOty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/dV+ztzKIpziRpVWACrI0mrFpbhaC2nUaJq1IzqaCRuDR9QqogWFQcWnls438VnLxvH1qb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x2pYmyNP1TstLXWAubq3RzmMAB35J/wBOI2I+xc4SBXqVQ/KzHNLZmNvQfeFblvVXLO2bS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h6hBFTB4Q5N+r6LeNYyn5Nc7ZASqtCXEnYLTAJfqO26LkS8+q60xAid6LlSfWQLrYoT6I+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EFKFQc+Sh9ERVKAKfBEO6CgACiHLZXQ6dVbQqBO3wRX6KiNlCgGSi3ZITZB7qUpQUdh/O0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otR6lBDVqV1GxCpWoPb8AyPH4PF1MZLD+H2FbZWNe0tcA5rubXCwfguH7JSnwciAnkWvA+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FhfM+s4519X5XlhHns72dilcXYxEDz+z+wfyXHfjT8PPh5eMdLjTXtP48l7YtQOja5pY8B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umH+Rlj72xn8Mb48izJY33Y3af7fIoqa9xLT4UnTsfiutm+zkEtyYj/Bfd6Du0/iFw8nG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LexPJ3oV68Ppjn482Xzyx9bY+IZGPTZ2F7CPktoEGbEZGs1kedOHxXJZlPDQAQ4fuu3T4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Ynjcsvb4Lbmz6rFVStorcblXqY7mPtRNEXUH4LFxq8oJrSRd2joX9W1Qc2qBNK7N7cu6z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xUrqefcqwqJ7BTVXcWDW32IXPIPOyhcHHvSoauuymjae8dyVbQSaCsAk+SYb6AD0RYg0t6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E9FRO26FzqGwslFGftQHn5KWdP3qA7eSCEi1VmttgpzVWiCsDYKVZFn4KNFhFQOxoV2QE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WKFnTuUDjQG1D71WouPYKqs87KhdYVFzbppvzUQT1NKi1v7W/alAduW6px1FUUWjkoIWO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Y2HmjYHVQFeau2bAeCAPdc8fFLLH2f1jjXotUoaGhrQD3KWQa/G1N1NRnLd7bICe1If1hO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FnVuelKnuoEAJyq8YrxHDoD6FUx73WSyh3tQAc3UrJCcqcYO/d3u75KEgCuVJJvneygDjy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sdz8kVg/tD58lTQGit3X5o9DdNu934pzOCgBY1XXWlVg8hshFE+8a+CsVzFbK804GeoK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bfNXd9x2V5Q4GfYiFAbJNgWA4+imsg1YTlE4U9qO6rsltceharJc6qLbJ3pXlE41AwSOBd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MsIGk9Aa8lbg6t62V3E40aC1DZNEhAbHXf1TZoRVc90IJ6oqO1oKVhUq6oC+HNS/NCS3qS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KndDuq2B337q2mjsghDh9bdC69SaHd/tVOIO4pAqyAD1UuiD1R6QVWkE9kRQJs891Yuxe6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T5IK17kBGHbbm/VDRrlY8lR5IGiTSSRW/QhAXA7kAeiAnn5qtVdEUdtvuEfiuIobWKSbai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/dG0jTZO/wB6Ty5ovVA0PHeldDTdpQ90bclCaO+3ZAzfyVGvJB4nQ8kJfZPIdtkBkWeq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6ouB/NDe/Tkl8WL1DajurB2Sj9iuPQb1l3LYA9e64u0HttsPzUBbvbRule9QGr7VZc4NB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mlG6N2rkCo1pDxtz2HqgLjz1bnsVTZKeD+6bVnrNOG/mluAsV8QjsDkbpURfqu7iAO0m29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BBuNgrbtuRuiLB5gImuLfiqII94kDtSoHzRBPaXVXJB4b9VhHq22PLup4u3b4qoLwvcGp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aPxOZQl+/wB6AC2hRVDULo0RyVk25WBuCiw5j9bQ8DY+W6cCNtVEeYWZnIi0bTTOe45Lj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EMJ3aLV6WA2Rt8UoFxYfe2VBzu1+SbDqBO5cOfVC5oAD9W7eldEsOeL2+Che8HYK7TRpN8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MbnaKI3H3ITJR5LpO3GzSpb8J2/Rc1/YroSv9wtrmFikpUJJ6dkN7bJhFJZG6Cgd7V9FAC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7IaRBAywiHKiEoIwUFnSqNKnKjyVAyAFuxSSEx9huyXfkoIFf4KlWo3uoLutldlADfkr6I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BzCdnsI+4/gvX8zXyXg/Z6Xw+Lw+bq+e34r3XJ19l4P8maz2+j/jXeDnv4hI0vYA2UDY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62xubKwOafUVRBV+DE+J0TomGN3NlbFZDgPZM3RK90eoHV4hD2/fqC524ZT9OsmUv7bC1A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LG17Dza4WCpPO2ACwXPdeljRbnV281cT2TRiRhsH4Eeq59+t9Xpxsv2djdb8F2g/7JxsfA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PiSeHOwxv50evova1SCTHiyWeHPG2Rh6OHLzHZejD/Is6vbz5/CXx48No81CKFnkrrkp2X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7UjCBmw5IvVRV2pzVbfBQc0FqVY5qbHYBQ80ELQeaEsHnXqrF2puoBLATu5w+KvwqOzz8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+Sai7odDhfvA+oUp4A3YfgpZ+SsOI5AetKcYvKgqU77FQNcB9Wz5IlYsdE4w5VG+7sWOV6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VVqweqcIvOhDi4b/aqLhXNM5+ncqiL2pTgvMDBsoSOVDZEAAOW6sMad6vrdpwOYPsRWA3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eKP7yHwN/6RxTivMTRYu9+ya2x2S2tLf2j8lepw2r1KcacoY+q2O6XdkN78yoXuroUDnu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coVIWtcQ3naFrepvfkoA5z7Ldh9qIk7+5v3U1V3Ak3tarZSj1aaQnnyq1NVdo0n4o225tk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Ua60mNO9igAipRA3oHsDyVOIJsWPU2qLhe3LurLWuqj8FBTQT5BGeVClV6QQoG3QB87t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Y2AhuzsVdAdeaoE6jZOw6KwNhfLoqG3Mo7s0UFbHZHs3lyVaT3RtaAKO6oJryW10Uc4Aj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A7bYOPmSoI951c6Q3e5O3mhOo0LRFvakRYdqdvVK9VGhz6pe45Iw2tzzKA2us3dK9Z5878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abNX2Vmr/AIq7pqC1C7LG36Kahz0N9BaCj0tUSb5lOVOMMbIwbuaa8nKHJjDdOggk3fNJJ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7aVmVS4xqE0ZFBrwepIH5qjIyqv7ElpIYTVUpZPxV5VOMPDxQJNDluKtWGvd9QB394WlN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SNoOnmpzpwg7PUV6qwaF6ge4S9La3aCT3VUzkQK8grzTgYTZNDb1UJsc67JBpoHuk+iJh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TgvUFNVkUqbKbILWvHYj8lZlJ5RsA7C9vtV5Q41ZoGjuVDvzCoObVlnyP8Fdt1A2U5Q41V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Eqvd+qQbQ6mDmT8uSbiao9+6Em7s7qw9p/bACLwT+y5rgd9ngq7NUGo/ugoS7eyN/S01mN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9fui0Bje1xBaQexRFah2tC5xaRXU81dPB5KqLj0NXSXxZ6r9qz9qFzep2B5Kzd7qWC3cC7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EWORItT4lFqPTfpSu3DcsHpaKAkkUDSGverp6o3Ekf0ZbXNVqF8kQ2MN0g9SiPNDHWmuRB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2njhQuHu8xfqha5wBuh8VPtUvaxd9u6qI5xI7eql2VL1DZhHdCTpKoMbghCdwRtYQjfpa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RFWenJXeoKj5Hauqo7DZAV9Oqu0FlFaimw7yUa3FWUdjYbb8rSRv8EyrANAhYyjeN/A9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123SnMoGgSrZqBuiFhsYNOq1Tzy3tLEjh1H5qOnc0/WA+CBpkDQHb6eR9EpwIfX291ckpL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EMa4bt5HuP4LeN/DGU/IH3vt6LM8brTI4ajSSfe6LbmSb5ICN09wGm9rS+pB2VAaTSE/an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BAGxRCqRNBKhbvsUQFbc0FVsjA2UG5qkzTXRULdsluPVOloBJQA71QEb80bxRCoKARdc0J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gClfRRRBp4bJ4XEIXn9lwP2r6GR7y+bQ7SjdfRWP1saedtDl4/8AJnle7/FvVhRy3Ny3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e91/PothC5edivMZfEGBoBJsm7N/mujFKC2JjxokczVou1wyxmtx6McrvVDktkMDjjsjd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W85Toow6ICR27/CkrT6WN/RPyJoseEzSv0sbVnnVoyNQBG/ZYl01ZsnGdkSB/jtYNLqG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Dd1ndiQTTsyJYGmaPZrzzH5rW0b8lMrLdwkv5eH1HsrbZPJVpv+CaKAX13yFb1yVg78lNr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+W6nS6VkKth6oLBaBs34qnbnZQeal7oqDyUrurG6q0E3vyVF1dLU2V8xaCi6yDsPRTbpag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CX9qvUas9VPNQb90EoFUeVdlHAkqgDzQWCPirB2VHcqBBe5KnVWOamyCV2U+KnJUglqr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gcjzSiC86Qfd6nujIJFclXIVsgmlrdgq2PmooSioVVWpsrooKoHmpoaeYB+ClFWCehQVo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ob2RepUtTS7DoChb8UVghTqpqG6DSb92gppdyppv1RmhyRAVVpxi8qUNXLZXRH8E0NB6K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bklqMaTzNeanqFKThF50Jc3960NN0E3Z7dKTduyEsbzofJTgcy2tNWRvz9FHXY6bdUzQ3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4FTgc4BgIGqt6RNNmu/VXoI21mvQKAOHIn5KcavKKPOvsViqAVbgqwTt7vJONXlF2SKP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mF2xAaPVJcHA0GE3yU41eUCXGufyQl2wA67/AM/ajex7HlpY4EHe1A03ekny7dldU3Fne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rfqhF3y3RtNbUsi9tqFVyRXfRDqsotuiKrr6KjewBRAb+SG6/JBRO3SvVUNmkluqjvtyV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9PRANgkmkRII2CBoIFkb+iMt0kO5g8iPVAV7AbogRpJAtBuX0PTZE5rG01z/ADpBRcNJo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c4ti2F2m+6Bz26JDjvXZBTiAOXxRMIqhSA77WmRjZx0kiufZUG0u07kV06q/kPJVRoXf5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IJo2hcA7v5G6V8y0Aj0UBJeB2CbNLLA42NneaUQ9vSum6YT7pUcXsYPe0g9CgAEgnkVPe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PdIFHvYVagTRY20Ux3iAW5jqPUoS7fkaQahdaBQ35lQEGy4uoDZA/GDZHytc5jKAcNR59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wf0xBO7m38j/FOd9U6V1x8ccvQE7/AJKHQGh3iEOv6pG3ztUTsNt+pTRkRiPwxC3Vdl4O5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frC/JCRduPRTUS/6ocPMKODS62gC9qCCgCTsmV7tbIW7bHkj0DTzpVC3N97mfVT3QEwgc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lUDur5qVXIqKtp8k4P06f6xr0WeyjILmFvUj7Us2suj/EIOzQqMocbINetIGFriGkjVW4L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ABrquOnVbXG9ifRHrb1O6BzWhtqe5tugt3huaQCPJCGaSHNDTpN6R1HUKzHrIF/FAYnA2g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I733WcmtqTn2QY6vQNQ9P5P2pBaQeS6y7jjZqoSC2vxQnn1VkUEP1lUUQK7IaRkdChqkQO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lKwD1VEF6h6raYyW8lljGqVgrmQuvE0O2PUqxK5MwLQLCVVj0XT4pG1gi87XPoJVhTwK/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RQHzQAWoqKO5Kr7qjVc1APqq5K1SIJh94HzX0DBOvBx3g84mr58KsL3XBXF3Bsc9Q0j7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6/wDGvdjZMahfsnACwaGqqut0mU1C48kwG15L49v5Lym+JLCDjPmZZJcx4bp9QSLHksueH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dE1hIY2N5Pu/1mn6wH2LoPmhioSyNZfLUaVyQwzyNlLGucANL6uh5FXDLXs6Zyx34HEfJ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n7gx3VdOa0jZIb47JC1wEkXR10R690/qsZetzx4ktF11V00eZCqq58kQG1hfWfHCd/JQO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SHSBsQgvXv0U+Co1WwVgHr1QQgnyVjkqPqpRCC1VK9PzU9EVKoKlZUA86QVtSok1t0V1y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21Sg22VjSApzrdBVqBrnOoUPirDNRpUWEdbQW6g6m+95qrPVSiFRpUEKVjlXRBqUNkoCI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GxVE0D1QX0NlA4ixRQF5eKGzep7q7HIbIL+NqIdQvqqtAXoobvbdUD8FWrs42irLvJVqC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9Iq7QXYU1bUFKFqEbIK3O/NVRJVgb2Ar351sglV1V1vSoO9VNRF0EBcgpv1VNcSeSIm+tI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pATRAJR6h05BBY5oqPyQXtXVUTvR5oD1UdgrJFWQlhx/ZV6zpAPRAXuqWB3VGQ6tZDdhV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kfYiLsd1RPYotbdNCMCuqFzwaFDbqiqpTpzVah1pXYu0E5lV8Fd0DQ+amn3b3QV8FYFjk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gB2U+J+agIPKirDg07oKvuR8ld+Q+SqxXc9SraW83Apo2hoiiwD0JSyx4cCCaPPZMuz1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SmoboKf5HzQua6uQPxTPkqtTjGuVJcyTamV6OCaZXtAaGOLSKs719qvdCSU4w5VTCBVEj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LiTyQB1fWUFON1RU4LzN0WASwgDuFmeWuf7pruE1tNNtNHyKLXvZe6/VOBzZjsSAAfNED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k4TaB7rWOv99gd94QPlaTXhsPlpr7qTgvNP2bBvvRtRrrvnuVBTjq00Ow5BTSP3vsWeNXl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/RRtF9clC13XkqFjd1fBTjTlBFtHf3h5BAQ4u9y9PmLV2d6baJkkgsW7fomqu4UTQrqAqD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I/I0qqiSS0Ioy7HAaQSOVg9fRUG67IcBSX9bkQQjGoNIJ5dFAyL3Z2E8rI+z+CcDQIWV3u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5eq03tzG664eOWfoXXy6BLGg979EZLT0CjWt7ALTADsbaUIRvaRy+xUB1KC2tuhdJwp3e0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mxghwoqoWeaB3vG0wuIO4uwgJ2NdEAb+ao36ot6sqEeaihs2mtCWN/vTWmhSCUNVlQgFW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Fc8vXTG9ADaKuh1974lWQN6VVXXdYbXpPRxB9VXv0feJV1fXZSzXmgU9z45WPAtzTe/X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JLHC2k9kUhN7lBq1s8Jx3buz06j8fmt41zygCDVISCPyRWeRA+BUuzyXRzDSrTaPc79FVH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fkoPXmqi4G3PGP6wXZiZa5WMy8hm/Irqwkg9PirEY+MAtdADzolc0gro8YeXzxjsz8VzT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1SWRtyRucdVE2qKypZHdUR0TOiE7BEKqirJVmiUJ5c0VR5ea9t7NPEvBGDqxxB+a8T29V1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+DK5knJzCNiPPuuX1w546dvjnwy3XsJbcHMeKbQOr4pnL5rnYPGYOJRiF4EOSW/UP1XHy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d+a8GWNx6r3zKZdw0xxvc0vjY4jkXNBpZzkfR8hrJHsBol/htNV3cOnqtLTsLQtwYGue+M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+Zv8ALyTGyerZb4dFPDM0aJGkkXpBvZMIpKhaS2pcdjCw+6W0QR5dk4jcLndb6am9dvFUL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GL5n4FXpI5PPztfV5R8rgcNuVqV5JQ11s8H1CLXJ5UryhxpmnZVp5hUJCd3CvIK9djYFX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HVENJq3K680QNE81NI7q/O1YAuuaAdgOu6o0reHk8wGhQgdrQDqBCgBKsgnfZEOW6AdgN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aGkWqptEk0Agr0UdaWJbJvYIrFAg81RdnvspprmLVg7fijbfM1t3QK8M3yRhtCyPkUV9lR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Auuw3l1KL6+wsC90QYECDsq7bLRobe9IXMb0QIo9lPijPLZUW6diEUIPx9Sq63SKrVHYo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dio2uqCA32VG+6hA37KDYc0F2VCduSouo1Q81TbPRAQKqyTuKViiicG3QJQDZB9Oism6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PkgsBp50rJv3bukFG9wrA2NILPcq27dB8UBsq7IFWgsbD8VYBcdgSl70iBcHWCQgI0CQD8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EoL6C+ShFG7qz3VHntsERbp009jtbb6+7v18/wA0ELKNHZQcuaGwGnfdUD9qAjQ5EKauh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NqwATsQEEs9lL8lD81YJHwQTUOynu9lB33+aEoDsV2VgoQB3pXz5kAIizy5pbRYvvuo82a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25IIRyUI68kRNc1WoDogEO8lFC69g1o9FXWkENEqxp7Kr36KcuaCid9jsrsjcKEDmpYRVW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XC36gOwR7UbQhodz6eaImuOgAarsVdmqabvlarw63BBUGonoiq9699yo2R2q+nLzUc8tFE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iy4k+qheb2HLdUKvmFCQTtZCCm5Gu27gjmEQcKu7sdEtrACdW++3kmEjTQryKCw1jhuBRU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iUxjxzdt6JlGtyb7Iu1Ohje2nbg8wija1jAxnutHIIRqrZWHFu3PyKImkAmiD5q2tNbuA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0EdgVNRJ3bRQEQTvsfK1d2aHNC19Hlfqruhd16oDDq57JjXNs0XD4JYe13PdGKqwdlUUey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iG+97wBASfE3qq80Eokg0ob5m1XikO2cVRaHHUb2UUQO4tMBAF0kho5hx+aaI3D9s/JBd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bc0Bc9nvAe71Wcp01jex7nZQg0qDt97Chf2XJ1VuOar1VudZVHl+KAHEmuaWXOBBbYINgp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qtR36Ig5miw9mzXCwO3l8Clp7Kcx0RAv6zO99fs+5LoUN6XaXccbNUJc4Dmh1HVvSY5p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I81WQ6goHGuXNTQArLNhfJUNxADkNPa/uXTifVAiwufiN/wA4afIroxnqDutRGLiUjXZQH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a65LVxQas3V/UAWMg7KLCnfWVctrpE5ps7INJ5qAj80B3tWUJq6UAEi6pUSAN9h3ToY2yP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Oa1sUfZx5bqOmOO+66XBcGKdpyXjULpoI691uyuFWfExQQ8Cy3t6LlcEnLcUxh/vNdyJ5r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I5jyK6gq6NacKS3OqVpZI08x3XY4dxx0YEGcdW/uy9fj+a18T4fBkwgtA8W9nBcDIxpsZw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FZzwmU1W8M7j49xGQ5jXNNg8iOqc0gc14vB4tPw4sawh8XWMn7j0Xq8HNg4gA+CUbNOuN3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n/T5ZYf8Ah7vn9Jl/5bmkKnbOqlBY2PNQ7+vdcH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55764d-6980-4278-8322-41bf125d37af/9c21f378-4b6d-40cc-abb5-82e0992c9ed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k4RXhpZgAATU0AKgAAAAgACwEPAAIAAAAGAAAAkgEQ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mAESAAMAAAABAAEAAAEaAAUAAAABAAAAogEbAAUAAAABAAAAqgEoAAMAAAABAAIAA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AAAHAAAAsgEyAAIAAAAUAAAAugE8AAIAAAAKAAAAzodpAAQAAAABAAAA2IglAAQAAAA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AABBcHBsZQBpUGhvbmUgMTEAAAAASAAAAAEAAABIAAAAATE0LjQuMQAAMjAyMzowOTow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0MjowMQBpUGhvbmUgMTEAACOCmgAFAAAAAQAAAoKCnQAFAAAAAQAAAoqIIgADAAAAAQAC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DAAAAAQCgAACQAAAHAAAABDAyMzKQAwACAAAAFAAAApKQBAACAAAAFAAAAqaQEAACAAA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EQACAAAABwAAAsKQEgACAAAABwAAAsqRAQAHAAAABAECAwCSAQAKAAAAAQAAAtKSA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tqSAwAKAAAAAQAAAuKSBAAKAAAAAQAAAuqSBwADAAAAAQAFAACSCQADAAAAAQAQAACSC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vKSFAADAAAABAAAAvqSfAAHAAAE4AAAAwKSkQACAAAABDI5OQCSkgACAAAABDI5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AAABDAxMDCgAgAEAAAAAQAACDSgAwAEAAAAAQAABiaiFwADAAAAAQACAACjAQAHAAAA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AgADAAAAAQAAAACkAwADAAAAAQAAAACkBQADAAAAAQAaAACkBgADAAAAAQAAAACkMg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B+KkMwACAAAABgAACAKkNAACAAAALQAACAikYAADAAAAAQACAAAAAAAAAAAAAQAAADw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TIwMjM6MDk6MDYgMTE6NDI6MDEAMjAyMzowOTowNiAxMTo0MjowMQArMDg6MDAAACswO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KzA4OjAwAAAADzWgAAKSGwAA1icAAH5FAADhOQAAXC0AAAAAAAAAAQAAABEAAAAEB9IF4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BcHBsZSBpT1MAAAFNTQAjAAEACQAAAAEAAAAMAAIABwAAAi4AAAG4AAMABwAAAGgAAAPm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EAAAABAAUACQAAAAEAAACtAAYACQAAAAEAAACmAAcACQAAAAEAAAABAAgACgAAAAMAA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gAAAAIAAARmAA0ACQAAAAEAAAAgAA4ACQAAAAEAAAAAABAACQAAAAEAAAABABQ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BcACQAAAAEiUCAAABkACQAAAAEAACAAABoAAgAAAAYAAAR2AB8ACQAAAAEAAAAAAC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AAR8ACEACgAAAAEAAASiACMACQAAAAIAAASqACUACQAAAAEAABCOACYACQAAAAEAAAAD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AEAAASyACsAAgAAACUAAAS6AC0ACQAAAAEAABNqAC4ACQAAAAEAAAABAC8ACQAAAAEAA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ACQAAAAEAADAAADQACQAAAAEAAAAFADUACQAAAAEAAAAEADYACQAAAAEAAAFzADcAC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DoACQAAAAEANgIGADsACQAAAAEAAAAAADwACQAAAAEAAAAEAAAAAGJwbGlzdDAwTxEC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AysDPQM0Az0DRwNNA0IDTgNWAxoD6QKlAm0BCwL4ATcBLAEaAQ0BEAEbASsBQQFjAZEBx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CIwLGAfMBfACIAIEAhgCOAJIAkgCQAI8AjwCTAJYAlgIQAa0BDgJhAHoAUQBWAGAAZQBjA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WAH4AiACvAsoABwEMAmwAvQBgAGgAdQCWAJ4AZABbAGQAkwCYAKgCpAByADsBdQDmAHAA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BEQEDAXwAgQDFAKkAsAFoAIEAzgCeANwAdACRAFIB5wBBAgQCmQClACEBywB7AWcAVgBO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9AFAAjgBTAMcBaAFuAJwA9QB5AOEAagBFACUAagDVAJIAqwCmAJIA+ADoAK0AzwAvAUMAR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KAA2AG8AZQCNAGwAegBUAGcAhwCrAJYALwBFANAARAAoADAAUABCADcAPgB5AIoAdgB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sADQAhwA/AC0AOABRAEMARwBtAGgAbgBqAEkAUQBcADQAMQCGADIANQA5AEcAPwBGAGwAV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RwBPAE0AOwA7AEgAPQBAADwAQQA+AD0AQgBGAEkAQwA8AEIAQgBAAD8AUABDAGIAQgB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BAEMAXQBOAD8AQQBDAFcAWABPAEUAVABGAEcARwBEAEYASABdAFIARwBIAEoAVgBWAFM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AQAAAAAAAAABAAAAAAAAAAAAAAAAAAACDGJwbGlzdDAw1AECAwQFBgcIVWZsYWdzV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WXRpbWVzY2FsZVVlcG9jaBABEwAAyjVLjpcIEjuaygAQAAgRFx0nLS84PQAAAAAAAA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kAAAAAAAAAAAAAAAAAAAA///6nLwABWxsAAAr0AAIqff//01YAAWwdAAAAbQAAAQAA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HE5MDBuADIzQkE5MERELTI2OUMtNEFDOC05MzZFLUFFMUNDQUREMzY3QQAAAAAAAQ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EAAALQAA4PAAAAZJMDk0MUY1QzgtMjJBMi00OEI0LUJEMzEtMzE0N0NCOUY4MTYxAAAAD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5wAAABEAAAAEAAAACQAAAAUAAAAMAAAABUFwcGxlAGlQaG9uZSAxMSBiYWNrIGR1YWw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YW1lcmEgNC4yNW1tIGYvMS44AAAADQABAAIAAAACTgAAAAACAAUAAAADAAAI2AADAAI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AAAEAAUAAAADAAAI8AAFAAEAAAABAAAAAAAGAAUAAAABAAAJCAAMAAIAAAACSwAAAAAN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JEAAQAAIAAAACVAAAAAARAAUAAAABAAAJGAAXAAIAAAACVAAAAAAYAAUAAAABAAAJ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JKAAAAAAAAAAXAAAAAQAAACMAAAABAAALZgAAAGQAAAB0AAAAAQAAACMAAAAB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GQAAsu1AABgHQACWOMABMJwAAB23QAAgAAAAHbdAACAAAAD6OcAABo2/+EO+Gh0dHA6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hZG9iZS5jb20veGFwLzEuMC8APD94cGFja2V0IGJlZ2luPSLvu78iIGlkPSJXNU0wTXBDZ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yZVN6TlRjemtjOWQiPz4gPHg6eG1wbWV0YSB4bWxuczp4PSJhZG9iZTpuczptZXRhLyIg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0az0iWE1QIENvcmUgNi4wLjAiPiA8cmRmOlJERiB4bWxuczpyZGY9Imh0dHA6Ly93d3cud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nLzE5OTkvMDIvMjItcmRmLXN5bnRheC1ucyMiPiA8cmRmOkRlc2NyaXB0aW9uIHJkZjphY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IiB4bWxuczptd2ctcnM9Imh0dHA6Ly93d3cubWV0YWRhdGF3b3JraW5nZ3JvdXAuY29tL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tYXMvcmVnaW9ucy8iIHhtbG5zOnN0RGltPSJodHRwOi8vbnMuYWRvYmUuY29tL3hhcC8xL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RGltZW5zaW9ucyMiIHhtbG5zOnN0QXJlYT0iaHR0cDovL25zLmFkb2JlLmNvbS94b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5cGUvQXJlYSMiIHhtbG5zOmFwcGxlLWZpPSJodHRwOi8vbnMuYXBwbGUuY29tL2ZhY2V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MC8iIHhtbG5zOmV4aWY9Imh0dHA6Ly9ucy5hZG9iZS5jb20vZXhpZi8xLjAvIiB4bWxuc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b3Nob3A9Imh0dHA6Ly9ucy5hZG9iZS5jb20vcGhvdG9zaG9wLzEuMC8iIHhtbG5zOnhtc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25zLmFkb2JlLmNvbS94YXAvMS4wLyIgZXhpZjpDb21wb3NpdGVJbWFnZT0iMiIgc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zaG9wOkRhdGVDcmVhdGVkPSIyMDIzLTA5LTA2VDExOjQyOjAxLjI5OSIgeG1wOk1vZGlm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9IjIwMjMtMDktMDZUMTE6NDI6MDEiIHhtcDpDcmVhdGVEYXRlPSIyMDIzLTA5LTA2VDEx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LjI5OSIgeG1wOkNyZWF0b3JUb29sPSIxNC40LjEiPiA8bXdnLXJzOlJlZ2lvbnMgcmRmO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lVHlwZT0iUmVzb3VyY2UiPiA8bXdnLXJzOkFwcGxpZWRUb0RpbWVuc2lvbnMgc3REaW06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2OCIgc3REaW06dz0iNDIyNCIgc3REaW06dW5pdD0icGl4ZWwiLz4gPG13Zy1yczpSZWdpb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PiA8cmRmOlNlcT4gPHJkZjpsaT4gPHJkZjpEZXNjcmlwdGlvbiBtd2ctcnM6VHlwZT0i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+IDxtd2ctcnM6QXJlYSBzdEFyZWE6eT0iMC4zNjA2NjY2NjY2NjY2NjY1OCIgc3RBcmVh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uMDI1MTQyODU3MTQyODU3MTMzIiBzdEFyZWE6eD0iMC41NDA4NTcxNDI4NTcxNDI5MyIgc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hOmg9IjAuMDMzNTIzODA5NTIzODA5NTExIiBzdEFyZWE6dW5pdD0ibm9ybWFsaXplZCIv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nLXJzOkV4dGVuc2lvbnMgYXBwbGUtZmk6QW5nbGVJbmZvWWF3PSIwIiB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Sb2xsPSIyNzAiIGFwcGxlLWZpOkNvbmZpZGVuY2VMZXZlbD0iMjY1IiBhcHBsZS1m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SUQ9IjkiLz4gPC9yZGY6RGVzY3JpcHRpb24+IDwvcmRmOmxpPiA8cmRmOmxpPiA8cmRmO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aW9uIG13Zy1yczpUeXBlPSJGYWNlIj4gPG13Zy1yczpBcmVhIHN0QXJlYTp5PSIwL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wOTUyMzgwOTUyMzc3IiBzdEFyZWE6dz0iMC4wMjUxNDI4NTcxNDI4NTcxMzMiIHN0QXJlY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LjQ2MDE5MDQ3NjE5MDQ3NjIxIiBzdEFyZWE6aD0iMC4wMzM1MjM4MDk1MjM4MDk1MTE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YTp1bml0PSJub3JtYWxpemVkIi8+IDxtd2ctcnM6RXh0ZW5zaW9ucyBhcHBsZS1maTpBb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uZm9ZYXc9IjAiIGFwcGxlLWZpOkFuZ2xlSW5mb1JvbGw9IjAiIGFwcGxlLWZpOkNvbmZp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ZXZlbD0iNTQyIiBhcHBsZS1maTpGYWNlSUQ9IjgiLz4gPC9yZGY6RGVzY3JpcHRpb2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OmxpPiA8L3JkZjpTZXE+IDwvbXdnLXJzOlJlZ2lvbkxpc3Q+IDwvbXdnLXJzOlJlZ2lv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mRmOkRlc2NyaXB0aW9uPiA8L3JkZjpSREY+IDwveDp4bXBtZXRhP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CAgICAgICAgICAgICAgICAgIDw/eHBhY2tldCBlbmQ9I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A/+0AeFBob3Rvc2hvcCAzLjAAOEJJTQQEAAAAAAA/HAFaAAMbJUccAgAAAgACHAI/AAYxM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Aj4ACDIwMjMwOTA2HAI3AAgyMDIzMDkwNhwCPAAGMTE0MjAxADhCSU0EJQAAAAAAEAqS9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AytCPKdkvJCD/4gI0SUNDX1BST0ZJTEUAAQEAAAIkYXBwbAQAAABtbnRyUkdCIFhZWiAH4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DQAWACBhY3NwQVBQTAAAAABBUFBMAAAAAAAAAAAAAAAAAAAAAAAA9tYAAQAAAADTLWFw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CJX8QTTiZE9XR6hWCAAAAAAAAAAAAAAAAAAAAAAAAAAAAAAAAAAAAAAAAAApkZXNjAAAA/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jcHJ0AAABZAAAACN3dHB0AAABiAAAABRyWFlaAAABnAAAABRnWFlaAAABsAAAABRiWFl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AABRyVFJDAAAB2AAAACBjaGFkAAAB+AAAACxiVFJDAAAB2AAAACBnVFJDAAAB2AAAACBkZ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EaXNwbGF5IFAz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HRleHQAAAAAQ29we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IEFwcGxlIEluYy4sIDIwMTcAAFhZWiAAAAAAAADzUQABAAAAARbMWFlaIAAAAAAAAIPfA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///7tYWVogAAAAAAAASr8AALE3AAAKuVhZWiAAAAAAAAAoOAAAEQsAAMi5cGFyYQ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mZgAA8qcAAA1ZAAAT0AAACltzZjMyAAAAAAABDEIAAAXe///zJgAAB5MAAP2Q///7ov///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AADAbv/AABEIBiYINAMBIgACEQEDEQH/xAAfAAABBQEBAQEBAQAAAAAAAAAAAQIDBAUG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/xAC1EAACAQMDAgQDBQUEBAAAAX0BAgMABBEFEiExQQYTUWEHInEUMoGRoQgjQrHBFVLR8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CQoWFxgZGiUmJygpKjQ1Njc4OTpDREVGR0hJSlNUVVZXWFlaY2RlZmdoaWpzdHV2d3h5e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iImKkpOUlZaXmJmaoqOkpaanqKmqsrO0tba3uLm6wsPExcbHyMnK0tPU1dbX2Nna4eLj5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p6vHy8/T19vf4+fr/xAAfAQADAQEBAQEBAQEBAAAAAAAAAQIDBAUGBwgJCgv/xAC1EQACA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BwUEBAABAncAAQIDEQQFITEGEkFRB2FxEyIygQgUQpGhscEJIzNS8BVictEKFiQ04SXx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nKCkqNTY3ODk6Q0RFRkdISUpTVFVWV1hZWmNkZWZnaGlqc3R1dnd4eXqC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i4+Tl5ufo6ery8/T19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2wBDAAEBAQEBAQIBAQIDAgICAwQDAwMDBAUEBAQEBAUGBQUFBQUFBgYGBgYGBgYHBwcH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ICAkJCQkJCQkJCQn/2wBDAQEBAQICAgQCAgQJBgUGCQ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kJCQn/3QAEAIT/2gAMAwEAAhEDEQA/APzETy1uFjYK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AOn0r1/4M/Cj4t/HTWDpfwv8AD0uoxIf399L+5tEx6zvhOB6dK+s7f4A/sofszxJdfHrW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Uz/YGkkiwglA+7NMp+Y9M15d8TP2ofi58WNIXwvbSReE/Cqjbb6NpOIIRGP4XYAM3HWqlj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38+hxSjy6yPTpPhZ+yJ+zxJDP8VNTk+KPjK3BLaRpsm3SbaXtHLMPv44yK4r4k/tLfGj4w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9fD3h+BfKttF0keTbxRjsSOW4r5psLe3trdYLWMRr95fLOfzrYiklli27l2YAJA7/AOFZv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4fcS8Rpyx2Os0iDT2tP7Omhie2IK8rkEerVSi8G+ENPmkvNEtI7ednG6SAeU5z7rg1e0y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uR3PsK3wVCYOMgdMdMdPxFehDY847Tw14u+LHhOVF8GeN/EGnKv8H2ppISPQRy7ht/2a3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Mmr+G7i5vofDPi69t0ZhDrei24MyryQJodjK2Ohrj7LDxIEZs4yPp+NajXH2ayuG2bj5Mm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m4x7DUpLZmP8EvjzpnjzxzY+Fr74a6N4RvpoZGW/0e6uDzGudht5SUCv7dK+04l8u4Qy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H/AHUXi/aQ0Kabh54bhWP8ORGcY7V+uNmr3ESyTKQcA8/SpkrKxvKTsddpqYBAGB1WvQdP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j0rzfTi0hOwHYcda9IsJcJH6gckdgO1ZHLPY9M0hogh3DG4/y716johVoBbxD5R0Y/wBK8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kKuOK9M8PrsUbOQ3JHpXQc0Nj1HTZHSJFyMHoa7GxLQSLznaK4ixBaFUAB/wrvbK3KoMN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qXLoZHommltyY+6K9KslB8uYnAOOPYV5hp8LH5B90Acfh2r0PT5dqL1Ozj/ConuVDc7qw4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QfpXRZwy5HtgVg2wXy0EfHGc1rQl9gw3Xr6Vzz3PSplkyGJPlrLuJzLFtmJPp7VccncEb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1su7buX2rkloaFCeMGP3HSuUuQwDEDk9gK355d6r2K8VnXC7+JDgYryKsrM7obHMTMqg+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XZkeAyc7s49DXXXUO79yjf59K5K8RwGU889PYUijjdWVYnGTnd2ritVkK/ugM4z9BXf6q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kY9hjmuHu1VnUyfxZ9/xraGxE9jkbkbELepA4rmNYj/4lkwIGNjfyrrbzCkkDbt5+lc7q0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f4D/LrXZR2OSe5+iHwlfb8EfC1wRgvpkX/jpK/wBKk8V20txiYjOBjHTik+CMT6p8BfCL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1V2GK6bWbXeh87HIxn04rog7M82rG7PMiGiFtLH1jJGf5V3UKyi13YxkCuMbZKkaqOA34Y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c6am1uRlSPpXp4eRxSjY5jV4po5khkO8KOR9TWBLD9g1oRKAQzr17A12WrRWscgYD5yBx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k16AMAfMRMZ6cU6pMVdnYyxi3ibP3masawh2WaZ689PTNa8zbtqtyelZsDMiLGRnHTFcJ1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B6j+VSKjKAPWmKzIpLVI5MSjcflx+VTPYtKxcgt97bWGVxioWt5N7A/w9/SpXc2cyF32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yqsXA/GsRmdp+mxtcicn5yP5VtKOdpHB/z+VU7CAJNNLuy38PsDWgkTOpKDgd6AIzHsfYv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+aekW7AHPtVlbXJwTj6UAS2s6ufJPJ7VoW5WKc3k2UCAn0+72qfSrSJ51PRfb2rH8e6itt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slyxATvt/+vURlfRIDi9C0iS9a41G6G17ubft77fpXo80Sq3yDGf88VR0q18mQvjgIE/x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onK7uaVCpOm8N6Ef5xUSLtG4jHpV0RKPlzlfSpgqMpyOtSTKVxbOBSH8xeGxj61zXhtXOp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7QPXBrpY5JbdfkHOOPpVDwsCl/M6j3/Wgks30cMd4Y8AjH5VSiS2VhGi4PTFaurxiK8Y9z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BS/nD7x9KmWwHzrrqNZf8FFPhdMcL9s8BeJrUE9zHNBJX1JeW8UMpDnBLc4718b/FLUZtL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5SvjZqWleLNOJzx81sr/04r7QvhG9x5y+vA9h6VeL+CHodUdkUVjjDfIK1NNRkEk3tgdqi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KudxytaEEEx07Cj52Y7s/wB0dK407IkrQJICWC7scVft8PIvGepI9uwq5b2axRkF+Tyf8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pp54jxH8qD6jk0e0QGbcxyy2kSwDYyyxtg9tp5H5Vr+WGZxENoXtj1oaIyss3XPfHHtSp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IV2tgbf4FA9MdzR7RATJBEThhjjhvpU5jyRC/HGMfyq80HlxgwsH4OOw+lVIIWvJNysN2P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TuBYk8tYOM79/4DFXUgUdG6DgU57NPssHkN5m92Mjdl4xippbQGeMH92Og554qQKU0eIYo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M0y0idNYt1xuImUceuateX50iLIxKK/fjFOslkbUIEgTJadWBPB4PagDb8Z2zw6vunIEZU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sLZTocMknOSSoA/iz/SvQvFu641IRzjzRISGHpjtXF6Tdwy6NFbxsgaIsNvcj1HagCB0H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2MD070sUbnmToRxt/lVuKMJEY1+ozSTZjXfCBkfdzQaUylNGV1WzMfJIYH1x6ewq5eW4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LLgdMGk4F5ZB8ZQOSSP4jjr7VjRzSz/FjxXpMh2i2s9MkAHQb0bOB78VjPc0NSwj2aZq1l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4xtT5/vfj0rGvI5II287qy7unUYrrtMia3s9VEeSJIY8e21/SsC/c/ZvLcF5PLOPpUlw3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7MZUDk57enaup0C3D6dK/XzI5QT2+ToKx7VFEiqnORtGPp1/Cu18PQYKWNowXNm/bOM8k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bQ8jeDzY1WRc5AGfQdxW14ijVbe1uB/qmPyrjndjH5U2SJ4FaIYYFQB6Dsf8A61b3iWB/s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F9ueBxg1iUczpVh5treSOATHE0gH93pU3iCGx07SIF8xXuZ4lJjQ9wcdegrUsf9HtrpoU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EnjAqbWfD3k6L/aOsptvmRdin7sYc/dXFRPYDjLywjtrW0C/OHRj2G3HbNZc9pFFFFgZy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jla1s7cLyitk9gc9PyqGaNJFiXaMkE5PQj6VzTl0N1sczOIrcPeSkLEgy2ev4f0rnUsbu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QTTZEcX92MdMn1Ndje6bDqCm0vYw0LMrbT/s9PyNWhaI6uqjdngE/yrGewzlpLG18oGYE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SXNtDDp6R7SfLG8HH6YrWvLVoLl0RfugYyePTirt3ZyfYyjPgbVzj19PwFYlQ3ObuIJI/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3szEjgj/63oKp7reGwFxd4CJhdxGMfT610s1iDoFlDJIeULY7YzxWJfwP9k2ZLDcFIP8Ad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xbsktZ1+228fz7h93gY7cVjXdmkd/LkBS3Ixzwa7uwsruCzFk+0kkLGB6Y4zXIassq38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x7Vz1djWGxk3MHlDDk7uh+hrE1O5gt0FmPvOwVgB02+tdbcrHZyJNdYVDn5uy4Hy5rM1Z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3uV3I3bPrn+lcT2LOUigFzrK3loG8uNV3DoBjjgV2ctu+9FHzqo5J7+xrN0mG6kmdZgF2j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1q2poZbeQNuD7xyPSsDoKJSBrhoHBGU4wOCP6UyON4kO1ic/KcDge1akcT/aSCQWC4X24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Ihhj1HbH0rKe4GYzBR9nC5Cj6AGn/AGdSmzrx+HtVqeG33LK5I5zt9fwpEf7OTcx/OeQmR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t7JUlxM33SMY4/wA+1fPfxr1J9M+PHwGmRA8kmvavbnPBUPprjP4AV9LL5cMaO7/Mp+965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L9vb3f7RfwLuLnlRrOrle/wAy6ZJivRyv/eF8/wAiubSx9F7YLW4YyJ5nHb36Vkataa7rJ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TlAzkRbnKqeinsOMVqxnMazyEAMoHToB04rUVpIrFJLeLewCjt8oz/TrXic+tjYsoZ5o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D0zgelTxO+xInwWA5I70jzqo/ffcIz6/Me1TRhQHk4QogUcdunSpdM3WwIylApzgjt/D61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xxsX5fw7VSto4TGI3Bdhwc8fjV6NJJxuzggZ/DoKhqwyWJAiKeD0PvmpYpJ45xMgy2e/ah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qR/KGA7+lW4FnRpI9ox8pYfy+lIC9BfXsUskfHlSKRk4HzeuP6Vctb50hjaI7pdwDMR95R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+IgYzjLH6VbimM2y3fA24wRweOlAGyl40139ok+QfcI9PTFTWOnjT7aOztNm1Mtg9eTyW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UfATmQ5HPTFattJFcRtLCMNGdhYfxEDnA9BUz2KhuXHSCWMWjR453IB2296J3RFVk4+UI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1HyXjKIkh5APPU9vpSqwaNpdmJMYkbp+Q9KxNhyLeFU48tYyD/hV6K4kgbYUJZ+BJ3xSxO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81+Vz24q0gt9oSU8MNqAevfHpQAC9WNWMnzrtwuO1asU7XUKSbfLyuM+noKoQw20lssE7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2NSedEIt9rklm/L0/CgDStYJY2WfJfzPlw1c5qc32mRmVgWU7cLxx6D6V0ML20ScNjBwG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Rzhk+YKQcccn/AOtQBkGJ4nuSuVdYw2OoGB90CuQs4XHitdZslWSfyvL64+VhyD7k9PSvQ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ZkYZGEHHOMVwPiLQ7bTIJdYstojbBljJPY4+XHNTGNgOn0rwsbbzpL/aZLlt8h64zwAPoK1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mWDMZTqB0z71HpUtnY6XI1oTJJG67gTkgkDA+mO1TKs8reUV3xEZ9CDVAZMsE8Xyx/OT1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hW+IltrDy4EChU35x379Oppka28Km6VSi8deoqJLiU3UjKmUWPcqD07n60Ab9tCskRnA4k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46H0qO2vJbm2m+3J9lKNt45JHqPbFR2Fx54kd/lWRQAT6invd3ESNxuCr9wDrn3oAxUkf+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Azcfp+VTTSxzf6M4yS+4Y6rgd6uNJbx22ZD838Q7j0rCS9YSSRbAwc8cc49zQBFf+Uu7u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4VpQNHG6MibmRAM9ADjvVCXy/tTxwKMbdxB5U+2PwpsU8CN5cpKLN36CgB8qYhVNo/dZwc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/PlMWPu8+/Hb2qzqMiLEoJbzMbYh2465xTbVY5AZrTIIQrz0z61UNwMl5N0ElxwE3YOP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bA6WSNpImYHryMD8KoC4R7GKFsEZbfx36cUuoqguLpo8BDFC3I5xj/wCtWxmupi6hpEPNs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xyPpUttbx3Glfa2fa8Ktx0+7wMfhREIVUmclYnXIAGc8dPYVQZpnAeFNwdtvJxgFewoMy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xzoU4IPUD/Iq3cfapvLMK733dFPH1qmYIGjSO1QAou0E9N3rXMTy+KrsNp1gEsVBwzhuX9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U9W0q51LxBP4fslEswG+Yg+vRAfWtm2EbTNZWvzeR8rkdAQMY+o6YroLKGLwpp8+qQzeZ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ICjLY+mK5TwtFbQIun6dK22bF6+4jI+1fOvPfjpQBaeO6+yNsYqJTjnoAOwrn8lQybcbR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W3lqWYoxUccYz296zJFKXMqsGUqMA46j6VcNwMuBgl+r7QxRwygjgHtmrM9vO9jPqDke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f6VLDFmEhR87HgepHQGs7TJZjpgmvEVGJPCnguTzj2FagU2KNdFwccAgdDWppCgX0cUbf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jFVZoZFnVkGWIO32x/nirGmTw2mr2kL8pNIqucdDuAXH1PFZOnoYxlY+Nv2WpWfw18RJ4+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SMf3XVR/KvoeOC5ZpVX/UkYA6Yb2r55/ZOCSfD3xjeSttB8b+IpmPst0U/pX0uIpUgQFs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Ps62nZfkYQ3Me/nRLX7HG43ygx888Y5qzBE0VuCMHaPl7ZwKbeWi+b9onjxtjIiPT5j1N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SVUKD/gKwNSp9l3Ju8zKlQcAfp9KkWzlVQR82cYFaU1uwZMKBgYI7f8A6qnlhjgi8uL52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5zPW3kjHlkhegAxx7/lUlrZJFqb3rjPyeWM9Bxya0DbIqbzknOB9famRBxE3b+7mrjG4G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q9u26Qptjx3Y+n8qtQWDxWlvFjDbAWz2OOlW5gdgtHGQCG2j7vXIq6JJZNxc49xXVB9DKa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jA3Z7YqtrKSvpotgu0MyR+nGeTW1bnywygDpz9Kiu1Ml9Z27ZBWXn2A5rthT0INkGJpAsT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HH9KyPCsDjwtZQJj5Fkfp/flerdzbJdyt1Ac9VO2r2l266XpkGmA5EK7en3uf/r1sZe0Z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SqlzbwyNFFjAz0+taTv5bZwcYzxTZjbQTQXPlMSj9PcjgCtYbEHA+JLRodBvA3SSPaPTll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U8RJo0JG2LT4c/T7QC3/AKDWl8QLBf8AhELy5UkbJInYDuhkXcoHaulGn20Gr/25NcBPt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QByjkgD8K3pmdQm1u2vDftcXiqscnMQ9q5TV7Y/8ACf2MjDPl6O/TjrLXoGvWf2by7TfnJ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GOlcjrlvI3xMtIrdQd2iScA/3ZhWhmUtQtEkHlPzn1rKl08mTy1PTt16V2NxHGB5gbOB2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FWO5JI+YcZ7dK6DGUbHPwWbxR7dnQ49DTIbYhvnHynJrYMDeYHiBO7r7U1og8hVVzmgkz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oa6+1jeQAZAYAfh6VgSW/mHH3fbHHFbwP2a28+fCqACM9T2HAoInsc9EpQSsy7drY9eags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IVJ3adEeOwEjVuo7mPBGMnp0pujZHja7jxhRp9sAx6DLO1VHZGRwugtM+rtdW5H777aF4/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0AWXy/wB82588YHasfwbG0lxa5YYisJJSf+vi4Zl/8dFdRKT97jLdCP8APpXVTAzJMxjY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jeMIEPG3+nSrjxq6lXX7vTt+ApwWNBu2KAg/pWgD9LlURMo4Bbt3rh9H8nU9d1eZ4trtrC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WP6V2FqITHHHnYwOOlc3p3kQeK5LQqqCW5ku92cbjGuzGPpWtPuTPY0dbdVK3DdIpUI9tp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dm3u4QhALts/DHWqurobrS7iK35d1dgSOmBkCrEkKahBBeRkbmjU5+oFWYkMxcqcPkN19x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3L2HH+fSrz2jbArPzxn8KoGN0mMbcAYyfY1rB6ASxbtwYtg+tOjDk5Xr0z2xUZBztcY6U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Sj2iAnjQtgdR70bFVv3Jx7mpIrhkXaFzmo0CovB+7+VZAVliXPXnniq00Stj1PpWwyfLvb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qj5kAU8YPOKAM3ySCNn+NaFlbX0i/6IFRvVj0AFQxx5OGODSXavPb/YIXCtL8pY/3SRlfx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4w+BF3b6r+17+0X4gtG3pBc+HtLD9t0FluYD6Ma+idPnLT3KNwwk59q+dP2XxazfGL9orW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2tmAOy2llEoA+lfRmnQsbi8jX7rSZz+HpXoz3NcTrO3kjeiKbgVIyewqWSLcecAY59/8AC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2qdy9CfStNovk2qM8YqDI5lztYDqBxVZss5Of8itSeCRZSiYwAOnFUTBgDyxxjgUHOVGR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rIoxkdxV1hhiKikg29BQBlSZOeKc2ztVl+BgColQjkcDHFAFZyVB7CmRk7SE4z1q+ItwB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Iz0H5UAQYwpYnvzSJDmRpc9e3pVhIsANKM4H4VHsCyEjik9gGxW0RkPICr1z9OlQyxJA+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GpWg8tQ3Xdzimrb78x5ClvXpShsBRZMfdGMcD3qtgg/IflH9KvuZBJzg7flXHpUMipkiE8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HG3mN5f3z8wJrno7kjWby+ueSgVeOmehrsYIFY+WnIbHXiuAEiQ3FxG8eQ0rAc9D0Braju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wuIrUXRkSWOb58f3B6HFc1clzpjyg87uPpWhDaXENncPEcqRz7noMCqrog0i6YH5kKgD1B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CPbwQR27bfMT5T060+KN4othYhkOR6/SrCpvgt0foqKVx9O1TNFIzsykRqRx9BXl1dzdbH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DBtB3DcSe3tXyF8asSfGDVoSPlhjtoQPcR5r7C0xY5jGIRkqnfvXxZ8Ubz7X8WvEUj8Fb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UYFZnXhPiIbFNpjHfof8A61ddZp5cpXLRliAMdq5q2GNrBxwoyBXY2J3Sgtlo+uMf17VzV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VZwyAbyu1jhVP0/pXV6ejNb5J2lv4celctbtJKuxXD/3R0wP/rV2GmoG8shwqLwQB1x6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ft0Y2SOF3heCOnSt61jL4Y5VT0PtWWh3KI3+UDnA6CtzT2V7UFxgj5R6cVtDcqexehQQy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qXcKxTHy+d3PNXEX99gjG3pVS5zIWLcknHFanJOXRGReGTzgucKq1mzf6Tash7DPNas8c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0rHkTbGQueBwRXdR3OSqcrcbbYPtBJOAvHrXDXLYklK44bvXoOrZuQCkm3Z949K82v0Z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Oh9K9alsck9jhNQTMhic9R8pxniuH1C5Ks0iR7ip259hXe37zOp52MV7DA/D8K4nUC6I1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OtbQ3MjzfUfPVpBLwzA44xgVwuqps4AL/L+X5V1mqht370fNnkVymoObfczcM3AI9xUk9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bLDDj+9zx/wDqrzbV5XhDsF/evycfd9K9AvkDqwZj6Ee9ecanIyNJuOA4PPZfpQUeb6jH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+mK+Av2xbXSdZ1bwrYXMEV2kcNy7W8iBhgsoB571+gV+dxKxIduwkn6dK+cfiN4d/ZL1PX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xZ41tdWtoS0OleD9PspVNq3R5ru8dRGcjG1VOBV05JPU6KNPXQ/IPxR+yx8HvFu6//s+XT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Yy7e6cpgewr5g8TfsOeJ7GGaXwb4lgnJO5YbtRCcjkhnHGQPQV+9jeJf+CcXh0/aNA+DX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KDxH4xisYnPqYtPhJCnrtBrBv/j78JbH918MP2cfh5osY+7LrNxqWvy/Q+fLGh/IV1yXNt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15j+bfWfCPxR+GGstdaraQ3EMmMyW0wvE24xwYd2CT7e1S6B+0dr2g3sa3iSx3MT/ACCQP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np0xX9HNr+2Z+0toEBsvAMvhbwVEi/JD4b8M6dYoAOmCySOfYls18j/GfRNT/aT8UWfiz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xrqlhkQyXxgh2q3OAttFF8q9BycVEcM38cTvjnPQ7r9hb/gtR8TPgJDJ8L/EyWnjHwTqDE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CaJhhgw/5ZuP4XXkd+K+y/H/APwS8/YQ/wCChPhm9+Mn/BM+Sz8KeNdQJuLrwLqTiMyS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IynspGfavyB1v9lH4MXy48MxzeH3bcN8DGZSfdX9PrVPwh8I/2gPgdr9r4u+FHiwSXFs4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vOMfdUt2I5HtXlTymcXz0Hb8i4Zoua9zyb4gfCf4m/s9+PH+E/wAS31H4eeJtPuDHLYaoh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ibhZh7jtXqnhIftD2FzYTarpcHibw5BKv2uXTbhIZpYf4gjbX2Mex2tj0r9n/AAv/AMFAP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Ah+Av/BVjwIniG08sQ2mvHadTsNwwHS6TmUL6Mc+9fEP7U3/BJz9o74N+Bb/9oz/gnj4ou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0LxR6W5Go6ah+Yx3tsTl0x0YCslipQfJW91/h8j1Iyo1lZo6A/tMf8EtfB00UWsfs8eJtf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ibxfcvBEV4+eKyggDJ+P4V0lv/wAFFPgVpMIg+BH7P/wY0Ny37qXU9Lutfu427Em9mCjb9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a8UXVwmk/EIR392hKTx3EYRoCONrKVBUj0IrpYtc+FviicpdW4s5RyZLf5ce4A4IrOvVq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8sp29zQ/V3wp8aPjAnxH1D43aFrUeh+KL65a4F1oMCabHE33dtrb2wWOCNRwqr/OvPn+J3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R9N1fUrGLVpfP1ER3Mqm9nOcyT4b945z95ua+INIvNc8OZuPBXid5YkAIt5DwAe+Pauli+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hceI9PW73jDPGQh4HXatXhsaubVWOStl9ZL92z26HQdMivZNQuYUe4U5EpGWDH07g17H8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FXiO28UeANTl07UbchozE5XAHX5ehDdCp4xXyDp/xw8M3Uq2moRy2mGG5mGVU+hNd3F418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o93HOqcbkPTPtXrudKpGzZ4E8NWpv3kfsRdfGL9k/9ueG08OftQ6M3gzxuE8i28VaXgW7v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lxn1x+FfEH7Rv7DPx2/Z2tT4zt4ovFXg+Rd1vrOi/v4CnrKibihHfPFfL8uoCMGJf30LgZ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ofgB+2R8Y/wBm94rfwDqOdI6T6fdqJrSVW+8hRuma8+OHq0nei/d7BCrc+DjrCzxh9+5Ub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H8vyrIvtRt57Rol2nIznBbd7iv2nX4U/sL/t+Syap4MnT4RfES4f97azHOl3k2OqZwIwx7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0z+yj+0V+ydrb6d8UdFmTTt+I9St1D2cingFJEyoDDGM1vRrxnKzepnKSZ83SXBRtgHA46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m9P1rJuNQDuHjUSqQMMf5VB9ub/niv+fwrqMT/9D8849RMLbbNPICk5VQCdx9SefqafA4u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6ryOe1ekwWf7HuvWcV1YeKvGvhZZhlE1XSbbUlLD1e2kRsexHSui0H4KfDrxfqTWHwg+NH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2l5a3+m3KZHRleN4xj2atlXhHfQ872MzyuKJo/KlmARcFT+FamnhYyHXaq9+/StnxB8Nf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tL1jS08qM83vnx/Y3A/ijkYrwfpWLbDSdzQNqLXpg/wBYmh2supNHnosjRLsU1o5xcboyc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mISH7y88cZ9OB0rYk1bRUXZPMrsNvA+9n2AryjT/AIiaJHdtbabod1fSq21Tq9x9gVj6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a9Y0zxV8T57JG0C50Xw6mD8um2azTe/7yYttb6UtbEnd2ejeIdTgEulaVdNGBjey+Uh6f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d6n4c0dntfE3iTR9KmUbZIElN3OFPG3bCGG72yBXGXHg611a/j1bx9qeqavcJ2urh/KBI6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iut0Lw34d0AMul6dBaeYeqxqCfcnFCdieRHzX4E1Kbwz+1p4W0N7drvQdVvZotJ1Pymh8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+Rx0x0I6V+uGnyGfLsDw3IHavljTYUvNX0tJ9kojuhIrFR+7IGNynscccV9Kabby283k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ypz6BPY7uwdvKIY8DBAx0r0DTwR5St27V57Y5VWDLncRgV6HpYKSxsf4j/wDqFSc89j03T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yAdD/AJ7V6foj4fYeAa8mspBuDdcHoa9X0kLvQrxv6/T+ldBzQ2PUNIh3qJIxjkYz/KvR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uDj6CvNtNC+UyA9MfTFejaViSBVi5B/l61zkT3O40rzY03Sfe6A+3au+tYwYUwOvUVw+n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K9B0o5bk42jaPpVT3JOn0+R41ESYwPlrqLZo2RVAyU4IrjbOMOWUg+2K6Cwkkt23qcADo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J2Ni7heNV9CcYHasu6f8AdsNu7HH0Fb6Tw3aFG4NYt9FEIj5Y6Y6VxVTpOeaA48roo4B7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ieeOOgxWowVkII59qoTcjYOgPFeSd0Njl5gWZlXt0rmr+IJvUDoN2DXW3YBl3Vzeo7Xzhc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wlHDXibUKrjAOMGuS1OPYo8scAfhXbXwBgZycMTn/AOtXEXqPM3lkjpwD0ropzuTLY5K5G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4+lc7qBRrN4mxjBHH0rq7jCSFnyAormbxXmRkVQvf2Aruo7HLNH6Bfs3zGT9n7w6D0hSZB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ZjhvdKItV2yqMse2P8a8p/Za8+T4A6WG+X99c4PbaHNevTyxpA49RkU/Zs86e54uqsr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o1vLDCJLlNqt1HpXHWsO6Wddv3WzmvQNDklntdtyOn3R7etetho+8cVUwtZiFtcbYhuXa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Rjkl1q3XOGLAZ9q9HmtpXk8wY2/dPbiuJ0qzS88RKkWSsLHOenFa4iWhidrdJCxYJ/B90V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WtK+t9t3+5OAV6UxIpCMgHp7CvJPQIGii8td/futRPErYA6fyret7ZYxwc7+PrilMKx9Vw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6sym2+hX881rPGCxhTOR2qjrcaiIY7kHH0Nda0Kb/ADgv3gCKAM2ON0cQQryeDgVpC2kji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quo3Oi6aNZgBMURHm8dEzg1rW+saFqtusulyrMWAb5ew9/SgCGOEqondcZ6e1S7FJzgVM6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8MVMkfmKAeucdO1RKVgNzQbHflNuC/c+lcKbf+1vE9zLOA4smMaHsM16XpcU0OkTSAHKAh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8MIzaZJeOAPPlZvrSpgbqWropEYz2qPZzgcc1pD7mE4zUaooxnqenpUqLYDFDFQEFSG1lx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ERDfPgegz6VLDDF8xyW3fhipAckKTxBgoDxjgjvisDwgiNe37sOIiox6HdwK6OI+U/lZ3C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ZZ1Uf8fLrg49KAG6lCJLyUPzuQH/61Z1rYw70k6jGMfQV1GqwQzalJbx/Kyjr6/SsS3t3j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goKikfGvxx0iwu/23f2Y5LzhYLrxQUPT94un7kH0z1r7JntE8wkgbs9/6CvlL9opDa/tR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oePEmuWnHORPprZ/DAzX2FqMKfbdjYwWxx7Uq/wAETot7qYabBIkybcBzwB049Parl+ND0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DC52rz19hTrOy+2alHZ8ruYZI9Kf/AGZbDUrnyIB8jFMnvj61zyV0Scy2tefC39mW7N7l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g0ia9vwF3yueBwFwP8Kkkuzp9nc3DLt8lCSo6k9APzxSyw6u+kWOkXsgYsvmSn2XnH58Vg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obtQFjl+4g4J98dqlM1kJvsEbgXIXjuq/X6VbuJ2eBUjADZG3sOKoWlja2Fu+nvEiuw3l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CrDpsNhqvn6w7TgDg5+XJ9h0FT4l1HxLHqJjFvZRRGJVTqxbvjtVjT/3qOPKLj5ccZxW0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XoMAD/PFACP8AZ0jEVihCgE9OlauoWjRyrPEoMbqucdenaq0sBhSJVUklRlc9j7+lXd8s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5T2xQNOxSf7JFBI8UZLR7Scc5zxgD2rR0aInXbNXUlRID+AqPTwyx7pE2OSRk8Y9DiregF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beoZsn1OOn50GiszX8VMBfrkrty5YDqT0H4CvMdA0yWx0+Wa4+YSyNKRjoCMcflW1qd7JN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UgI8qOQj5WVB1AH+1UmmCWXQIUVMgqTu9QaBSh2KDQq8gbaQmOpHGP8athowi+SvEYA3e3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EaZwV/l2FSSs42WiA7m7Y4OBQaGdcQyzapaK4IXDgse3SuX0yRbj4xeMW2lT/Z+kqGxw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Kdbn+0tJyeC7oD2PGDWzq4jjlVbWFcMxEjjhjjp9celZ1AMvSoLu4stTVFAZYF246YDVh3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NIUOzy1DKMZDH+ldf4cQNf3ic4a1fcOw21x0++PTEm65uUUg+m75cVmBsxQvbyrcSYBTO3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BMsuv2bR/6mbT5GXHHynPX8azrm2unvGPGOQ6+tdHpFuF8UWPXb/Zkse7pyJOmPYVMjSn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GJrf5ZQuG9RzwR7V2vieyjXR7O7xl1GF98jv6Vy+z7QUgfIiHCZ4z6LXQeIovs2n2kcjc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ViVDY5jSon3zbV8xkTJ/unHYVp67qi67oN18jwmK4U7G7DHRfapNKnk2XM9uvCwMQD/s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YZvDuo6hKxCGFXBHAGR0A74qZ7FHA61ptzb2tgbZuqtlRx196wruB7Yq8gyCo57cdQK0v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jnYpzngc1R1e3eOyijXOGYAKDnNc00XDczJrd4pRLuDB2wF/ugetW4bbz45I4fl6GrGo2z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8vkY3A9sgVSgQ+cFzhGHJPRT2rI1L2p6VLcXPlrgx7F7cis+/spUtLuZX+VRhQfQCun1G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BwAOOnpWJqCAQ3v7wKcFvbP09K5yobmLfDz49N8odbYJ+IP8AKs8xKLO4ZuocdewUVYS/m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qQjar5/pT9OQNZSM/Ku5X8VFc5sTGzNzYfatLnIL7TuPUDH8I9axdTsTDcgytu80YPqa3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yuXgRQX2jG1T3xWdfx+UIoUb5YY8hn6lW6flRUjZAcnquk/2rZJaedgq2efunHbFZT6bc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UemBxt9lrqWlx/o648sj754qi4KoPMPylu1cU1qdA7T1jjhxkkH72RyP/ANVTJboHe469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K6NgDy8/4A0xLbc8SFtqk4/P+lc0o2OgkW1bzPNRtifqDVVraMoJAm1+g/xrWRVSR4o/m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yEtM6rz9e1SBzs0Iij35LEfdz1qSzXzLeTz+AsrAD/ZFbL28bY2gEd88VaggVbBEiXd+9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ezY0rmCLZSA5AXac4rwH4siO3/aA+BhXGI9b1Y47Evpz8fkK+lZoXaVc4wF/l2r53+M8QH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nc2u6px6502T/Cu/Ko/v18/yCsrRPoR7FAynkDO4Z649KtQ2DNp75zneGXHf1B9q0bgT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06ZAAxV9bQmEWqkLsH5d68ZRubxl1MuOH5pCq/wCrTdgDpWekV0zJOPmDcKOp+laq20/2x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ocbRgY4x61JLYvaTD7GvMRHzD1P+FI6CqzzKy/aiPk6jpVtUhLeaAQ5O7n+X09qc9jMI8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+pPapXtHRtxG58fMh6Dtwax5GBdLrd4ScbCDnA7g9qoxLhnjm42rnH6Cp04ZIlBJ7n3qIQ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HU/w89BUgWYJYo0ZZfusRuC9f/wBVX7eeAac8F7HkTENuxyAD29qxizSdF/L+lXIEOx2Y4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oA6CWfT7+0abRyIvlKLv7HHDA1JawRmGN4idnPHTkY6fWq8floAiqCgGMY6fStKylVfKuS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9u1TPYqG45ZDaXXn7iY8cpjp/ntWx5e4I/wBwD5jxkFfSsyWEXMciKhj3YKc9D/dpbcm0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MeFrE2NUxwITO7fxb1PTAx0rRkf99kqGC/dPpVQXAkH2e7QbxyRjAxVsJE/ygcfwgUAT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qhwQPU0yfYxjRUUAnk/h0qZIo13b28tWHy47GnNbRltvZB/k0ATBLR2W3hTgc4/hGP605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nkH+LHp7Vj3sD2t3ZeIIifKgLRzIvQrMNob/gJraKR+YI4xuz+XFBMpWIZYTE48gDGOg7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84LY/l71e4+0hVB+QcnGAce9V/LLQmMOMHr/AIUBGNinb2PlTXM0TZEwVhx90KMdKfJ9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4C/KQc8AY/wA8VaZQH8lfvMvPp9B7U65ga4hdJyHXGNv+FA0rFXTbu01KBJpju7ll6Ajk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kMysG3feB9DzxUVlYWdvYi0jO0nkj0JqyYg6FZFJAwoC+/f6UDJrhITHtUHaMYxxjjr+FY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IEYDL/tHt+FdLNALSNLPBYbQCw6Z9/as++0yFkB5Hm8Nz/ABzj2oAynJMcck2IzON3Tcd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RxhBPJzySVGAR2H6VbMEP253YgLsCR/7o6fpVfyVUxr5g5PH4e3pQTKVjIivPtU0jRDZv4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f2q3N3vmIJUZX09MUahYSW7zTqwxI6pjHIU9DxWibfT7qV3t8eZBhMY6kD9KCfaFJpY/J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Y9sVnXG6G3dHGI5htKjtz2+tWTFFGohmG1epUcnA7VP5TCRJDgK3IJ67e1aQj1MzHu4r3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NjHTsOKuX4E11cxRoQ0aQKqj129/8Kkuo4I498jEAcBc9W9qualHbQS3M8bElViVsfwMQ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NE6z+VEmXXhV7ZIx+lZt9b20FsVwRxlj14HBxWncWl/HcZs2+dScZ6Z6YrN1KNhY3hY4+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PH9KAJbgfdimi2ozAJz1H4UyfbHqG6cYR4vmwvcdB9cVoalEsEkTF8kJlccdOORWZLbC4V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60AZ18fPsLiJvlaZTGT6RkYP144rmfDFtPbRS6tejbG6JEvoqwjavHpjoK6DxTcm10yzRA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tzx/DKWDYPrgV01xppWzIhSMwsgPPC4XufSqUWwOVk2GDZZtmJDn6sfT2qvdrNMGQ8Nxz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TT7NFtfufxdwM+hqiVZ12r8wK9+uKSdgKUELxXBZRk4wNvvVCC1njijldRsfdsHfNbDIYJ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IO5/LpWBGB9mVeoWTnnpz0rSGwDnN2A8fGWwM+g9q1fDUCvq1uku7KyRsB7hhgfhWXLGm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TtWv4Uij/taEM5GJkYsB1wamDOc+Lf2OYI2+BWrytgmfxh4kDe4N+9fVKwPFbrCrYzkj0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jWKX9nc3wA/0jxH4hkxjudRlH6ivrdbXKpHIAxXqQegr08Yv3rOc5bVIP3qKSX2qe33c4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ULyPf3qzqayRWjLb4SQIQje/bP8AKrRgMsMLjJfaA2Dx05x+NYgZLCWJAsa7lHTFPtIB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ftx7VdlgnaJTD64wKYN0bhjhV6fSqjG4DJVkDJtb74xyPSlWBRkZA7L2qxKXlG1MDHFEaq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gbh+VdEIESlYxbUZkNzd5Cq3ORzgcDpWoyfvy0SgBhwPT2ppdPsxZOWUZAxxVuLJRN/QcD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46mbdxscU6MHIC9z/AIYq19njlnM+csOmKkEaomRkZPGe9TRfu9zAY4zmu1KxzCRks5jA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FJPapcSkDcM/jVW1g+0TBcheGwfw6VD4cmS60Cyv/wDntH+RBI/pVxjcT2N7YV2xRndtX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83IHXpxxUlqqod5GG6fTFTSREzwxy/dkfHHsM1sYHN+O5Y28E6lsXmWKFMHsWlQV1X2KN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DvbKSp7j5iOKwPH0Un/CNSIThPtdopPcgzD9K6q5SRrOIWx8uTawjY84+ducVpTAlNrMLw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PQHFcu6xSfFpjDlJRpJ8zPY+Z29iK7O5l1C9uUuLkLbSqgBdTneQMbj6E+lcrHFqqfE+9T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YjjB2M2cnHoeK2UWzKMrGxJbbnyuNozlfass2u24fj2HpXTSQpHOEkXjnJ9u1Zk0M8LqD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xXBeQbTwB6cVVNrclSypjjqOBit9YZNo+UADjBps8RULgfgKrkZBh4Kx+WOqrx64rUME4h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FMZInPJ9M/n0Fbt9GURxuKuQCB6CqhHqZSlc5GK0muMDGeeSeMVXsov+J1rl8yZNvbwKB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OcV0NpAzTJEi4B7CsixcS3mr/YmDjUPkB9FRPLJH5VtG3Ug5nw7p7WFlHfyqFSextI4j6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TWs4i8rbENufmwP8AP6Vq4iS1js41BSBAi/hx0qq9pLlWxt7bfb1rYDMOCevSoSkLuFk4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ItXaUhRg9wOMConi8xMqOQowPagDPnh8yBXwPmI6du1UptIzcxXUkI86DcFPcbhzjFa72b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j/PFUry2uvKTypmiK8jHQY7flVw3AmzwFA+Urj+lZlqtzb2UVup3NChXjgccYqa6e4eNT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tgZ5NSqIzFsYDIZh7VqTyIzNKS/8A7FQ6gw+0xsytt9O36VOA0knmNycAce1XjMCm3H40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Dr6UGTVim4yNw6YqRWUIFAAxVqVlcHZyvGaj8gZGDxjP5UCK5CjgjipNg3fNjBq2CDnI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ODsA2nHQ+goAgwTOWlPyYAAHbFJLBtCIhycbsD0qV4kbC9RwTUjlZGKrjfjj2x2oK1KX2a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jP8AStXwzbZ1q2tGUMHmjVsjgDeP1qofMY8naTgDHtW54ThzrUDHhUlV3+inpQEY3Pzy/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GbxVMAP7T+JuuuuTnIh2wj+VfTukQeXJcl8ZYj8K+W/+Cd8YvP2btY19k51Pxp4jvCc/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x3FfWdrZ7JZUJ2nAIXqdvY16tb4h4p2qM1rcEKC/T73FXvL+TcvbGKgghyAEHKrjirnk4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kQYc0JxlzyRVOSE7vl5BrcuLdsLKMDAwOKomN1+Ujp/Kg5zG8r5Ov4VVZdrFO1bskEgfI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bdx+8GDzjj3oAw5YtxyP5U/7PuwDwB7VqtEVyeg9qiMYHb/CgCkYtrbApGOaesW4/MMD8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s57dKgEe0e39KAKJjPl4HA9KqeSoXcq5HrWuY/T9KZsJ4fjHHtQBi+QWI56DpVT7Pk7Puj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dPlXj2qo8WG570GnumHJBFllHRu2KhMDH7o+XaSuPXvWrJG2N3r1/wqEghPL6UCt2KtvKs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ELDPQba4iPd5Fpc4yZnMhx3yfSus1J0t9GumcYxEVAHYntVOGKF4NKdiFSOApx1JwePpXT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aOqkqD0x+grBmjHlNCRklGPPGMVpLBF9mQ2xbnueORUPlu9neyOP9XCq/Qlq3M5Q7HWX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7sQ4UY7CrNtBPcwnaw3ucDPQAVXubXmI/wsoj49cdafbrHJst4zxG3zfhXl1dzphGyPQd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PMkZVx07ivz216U3XxC8Q3ueG1KfGfQEDj8q/QfTbZH1WCXOyMYwOpLL/AEr84LWaS91O9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7sT6mQ/0rCex24SN5HaacYx8yAkc8kdq7jSZEgibcAeOi+n+e1cRY/KS5JZUAOO3tXd6VY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kcBv6D0rhrS6HpUzobWKKRVKHHrkfpXcafCsce4HOSB04rm9PiEe0RYTsGPSu0tYPIUwS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f6VyfaNYuxqxptDEjk/yFdFZwokUfYEbsVh+UZSeOBjGPauns4S8AYgALx/8AWreG4qk9B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D9KrTxjGVxVqGJDfJkE7SQRVGdd+Ux3Iz7Vqcz2Mmd8SiPGBjHy96yroeTKFVsn8sCtib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2rEvImYnyztLfdzXqYY5Z7HM3tuV3Qt8+7mvOtQuIX+QfKFPQcV3t+JAjSLlT0rg9TVfN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9O2K9Cmc1XY4jWml3eWjcA/KO1cDqKSxQ70bCk9B+XFd9qYWSQLJlVUY/+sK871XzHhlbo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WhhPY4HV1JbahVTt3dOtef6u4aEkH5QB27j+Vega6As2YP3h2c8dK8/1XakGH64C7aAgzz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Tkopya4HVcKi7RjHbHy4PSu81MIIyxJGRt46D/PpXn2phDC7yEkD5V49PWgs4nVJzGQ+AE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V5jc/Gj9mFL+H9n/9rjwWR4XuB9stfGuk5XVdInnGG88AfvbXgHbyFr0HUZIwArfeCH6A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Jvgy+8ReM7jU7WcJEERNmM4ULjoe3tVRpqWjOylK2pt/tC/sR/EX4DeF7X4v/AA0u7f4k/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8U6IfNCI3Kx3sS5MEgHXI2mviuK4W4YCAK+cEbSGDL169OO1faXwB+IP7R/7GWv3PiX9mz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8nUvC+pRmTStUzwY3RspEWXjcFr6bvPgD+zV/wUGeTUv2UhB8H/jMqtNe/DvVmC2OpSY3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J6KOD7V0xxnsrRr7d/8AMqrQU17p+Sc1u7vll6jd27d/wqvKMom75lLnL9D05A9BXrXin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8CeKJfAfxItpvDviKwOy50+9iMc6EH7yqeGQnoy5BrIm+E+qwxjzrxGBJPyg53H09K9OMk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aM8qlj+zncxVAD93oef6ViahqzqyxaePMkI4Qe3v/ACr0qf4c3Ucsf2vc4XC7cDB9jWTc+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g8nceWz0+mO1csos2jGx5uZTIA2pIbt2HPmgYUL2UDjivoz4EftF/Gj9l/xH/wAJ18Etc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kjPzxyx94pI/uujd1IrgJdDspJsfw4GCSBn1GayYdMUzbIkA2sVAPfH+FY18PGUeWa0Oqn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Y+FH/BOv/grdYuvx0sbT4HfGh0WK28R6bHs0nU5yOBdRp/qWY9SQV+lfgF+1x/wSd/bW/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jzT4b/SGUvp2sWrh7S8hI3KYpVzGePevv9raIZ3KrA8ITngjuMfpX3f+zj+3X8UfhN4OH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3xG+HE+PtPh/WgJo9p4P2dz80TgdCpFeNPBVKS9x3iun+R62ExsvhbP5Irm48f8Ah6U3e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UhUybtyEnoMpx+FXtJ+Kd+WzC7742wS/p3x2Ff13eLf8Aglx+yx+1hoF58TP+CaWpCz1gM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dyBdODncNNnf5ZSD91SAe1fhz4w/Zj8GaF4h1XwP8YPBdx4b1KwldLm2uN9lcRsvY7uCf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rfD06HoPMJQXvI+DbP4xW1zOttq0ENxEc5XGH475roE8Y+Crzm08zTpG+95THaTXpHiL9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PA+q31sXYFICBcJluigqN3txXDy/sJftkyGW78L+DdU1HTQPlnMJtFUD2uNmfqO3Soq4S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pB6M2tJ8VaysbSaPqUd5u5UScYA7Vt2/xE+IEMnlz2iGDP3UAKj/a6/pXyJqcPxH8A3r+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3bbkmjPzMMdsjK1q+Gfixq+nXIQyblUDcjDLFfXPYdq417VfCzqdDDVFdxR9mQfE7Wrfd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mxj9Oa/Qr4H/APBWnxV8JNMh+FPxtsrbxt4Nu1EUtjqHzpHG/wAuEZgxX+XpX44WPxQ0L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A3f5efrXfabYeC9chUCYRqJQxVgGXHt6+wrCrFtfvI3OSWU0HrDQ/cuT9kj/AIJX/tFu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V54FsdSyX0YESJBMD+88tj/AT0qP/AIdr/wDBOj/otN5/3yK/NDwn+0l8T/hXpA8K/DnU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KEk0+1nYu/wB5i8qlucDgHA6Cum/4bZ/aK/6DWk/+Cmx/+IrlvW/nOL+w2f/R+I7Dxf8A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nwhd6xPkrHJrNxz7fu4sLj1rcs/FPxz8TadNceDYYNA0pG8uRdIihtdzgdN7jzGI+teHW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sFlHP0yK9k0Ca807wKHE7I0tw/A5HGASew9qutR7nBCqzhNe0DU9ZIT4iQ6lq27gyX3mTL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SeEmg+HEs3/Cstf1Xwm87qZBYXUtornpuI6HHvXbJ4uFqwW0llhlxz5bkA+4FdfF48lurQ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jBIliVmz0/iGKy0irIR0tr8Y/j9rFsbefxfa6+qYYprWnWOohgOys8YcZHfNWh42e5Yz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aRud1n9t0iY8djDI6Z/4CBXCWUnw4vY3Op+G7chj1hLwux9QEZcYrZ/4Q7wYo/4kV/qWl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/NQcdQJVb6AZq1UiTyI7ex1j4TzRo2p+EPFui7RuP9l6paalGM/7F0Ecgemc1uJB8Gbxf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DE4W38SaDcwOoHT99amSM/WuI0/wPrsdqJV8XMR0Uz2MTLt/usVYNn3FW7m38Z6WiO2oa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bYA7D5WFWqiIuj0rRPCE02sWl54X8TeF/EVrFKoI07Ul+046kfZ5gjlsdgM19DKNqmMjgH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LfTWviXRrm+0CBpl1CFTcwzQzFAWx5mRh+K+9XZJZDz944z0BFVGVzKpJbHR2CgmKXd94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haJEysRMpPcD0rzyxOYGhDY2ADp+leoaPPudWCgcbfSqMTt9MCYyqnc3IxXqegDHlnH3P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86hGG/HQf0r0rSk+Zoz3HO3tW0NjnPTdLiQZ8s8MP09K7/SZtiq0Yz0B9MGuB04qE+X7w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8pEVRk4zj39MViZ1D0nTCdwQDHfH8vwrvLZdpjG3AHWuC0Rtsxbhc4OPevTbYbcs/QrQOC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eJmdfT/61bVtJHcMqS5BrLtrSRSvn/KmMgVvx/u2TsW/SsKklc6YbEqLsXy06MfyxRPE0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x7VbMak+Y61C7sG2wqMEY4rjqSR1HPzR4cOy47cdDWbdbUG09+BXRSK4ATqqn8KxbmAod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St0O6Gxg3kLbiG6DFcZevukKuuVByMeld5eyJs3P98dMelcXqESoxdz16/SpKOIumJDLN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fSuQvWiCruH3u3tXXaigQFkGcHgHsK4vUCjhZJCcoSMj37VF+iJnscxKIwSs33ea524w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mulDHb3ZcY9K5qYh1HtXp0Dibufdv7LE8V3+z5bW7nm2uryMY9RJnH5GvSortoB++G5WG0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ZAcP8GbiPbhf7Wuxj/vmvbpLRTblygDE7QK3k7HDPc8waX+z9XuSULbwNorettS2tlSMBR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3XtLeFY74MCF+RgK5nTnD3sagbYwwJ+npXpUJnJUh0O10xVv2lhjOW2nbjpkdq8/8NOG8S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x79K65IrO11u7ngLJCoGOxw3WuRR00zxHFsGUVvl+latppoz9mesS2ANx5sgBfGPw9B9Kp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4c8cD0rotrXEQlQAbsGmtCGzk4P8ASvJOwwY8HCL+XT8qc4bp/nipV0+OG5aYFvm6A9Bj0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cCgDl9RgEtkykZPSujjdtsZReNg+nAq5d2XmabKfunHygetNs036fGF+4owcdq1jGxPOiv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LjTYAD9oiKEdgTWJ4L8Lnw1pSWcrCWZ1O4r0FdnDsdNnpVuErGuSMnpx6USirC9oirHGx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kUI4+Y88f4Vd+1IyfvE9hinAxIQgCn/61ZB7RF4E/2NIIuGAPKnsB6VzHhWzgk8MW+7H33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i30uVg2MggenIrB8G3BXwzCzLkEsV9smnGPYmMrGqkPLNjpz6YFIYpSBjse/pU1xMm45b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jjmPyrjgdB6UjUljjUc8EVbMMkWC3OKgjkiI21KJRvIH5Vg1YBoiaSVgg49cY4q/b2qJ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421VW5iQbHI+X07VYtZoz9zJIPK0gH3qYdpVGZDxuH+FILOfyvtEjDaTtT6VoSzCLMZyHx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b7QDsByTkigD4/wD2o4o7D4yfs2aoxA8r4gSwe3+kadMn5ECvsu8hWJmhhAA54HX6Cvjr9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E6scEWfxP0sE9sTRSxce3NfbV9E0LuMqcOxG3jHPT8Kqtb2cTpi/cRQ8NRmXWrdiu0Jy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6Y1ztuWuMb5JnZh6DPSt7w5bNNfyzgqFgjLlj+grM02OWe81D5fMCSZXPuP8AOK5RGfLD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HP0zt6CtoWcksMdzJ8kIYjrycDkD2FUkhVLjynJD9QB+gz2q5LBKNKiEvzBpDvUdV4/pSa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KKo8hbzN33Tx9BV6C4t7B3khhVmkG35+QtcoNHtrpl80swV+v90f410kiWpCxKNqbgPwF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GELHu43MeePmrSjFpJb+ZbozlcdOOfTFb1xGksLQWwAyNgJGevf8O1Z2k6G2nyG3uJmk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0oAsahD5V/Aql1j2LzjPze/06VLcQFp+ZVXnJFZ2iTSapHJJKCHguJIWz28o45HbNbOyS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Jz6/SgCBpbcOsUjbjjIPbHar/AIehtJtXhS3VU2uXKjjkL6Vmzq527ImMaj5T1J45/Crf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p3UALG+B68fpTQIpeNBDarFFApiVGYlfYDpWDo5uf7DgiiXKlNx59fSuy8fLPJaTSuowo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5sVwGkzudDsSowklupHsGpGsNjZW5kYBpCSU+6ParUl19uslgniKR98ffzn19KzLWMNb7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HtVtUnhBMv8ADg+uPTgUFkOo3sa6hpZiBbbNL2wOEHauk1i6kOkRtbBVZlZiAPmxxzXJa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y45MjgZ7fJz+ldVf+THawecdwO5hgcBQMYPoKymwMjRr6dNWWNMHz7aZfxCA1zM9zc3Edq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gf7HIxWlpssKeJdMMBxGfOU/TyzWHd74r6BCwOT8uP4SV4qDSB0yXlys0khxL359Pb3HS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xv9LvZ87YLSec47qWxiuNkuN0eUQyLtxx3PetTR9SlfUdLtsfI1tJDID/AHd54/woNCDUI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f9IZ9g9MHit/VzNbaVYedJwVBP1x+tZOr28lh4atrCNwWWRwqnH3d2OPoKxrvVrS6trPS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/ajA4Xkf0rnA3/D27ddMDlvs8mF9qh8Vy/Z/h/aabHhZb6ZbfI7xjl8ewUU3wrcxPrsis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jPbnHauL1ye8tdRsdHd/MXSbOSVPVmmbHIHT5eAPSs5y6Gipk8o8uzjW2UqgbaCoz0qhfG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ciFFGB0B61oz3gt9CtGLAB/M28dCO30rCfP2Wzu4cmWRGaT8DjP4VhPYIQsaN9j+05Y4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g45rNk3cp14xj8P6VFqTubnzPOyf4h0qrM7PMpgDLj7vrmsjQ3nk/0iKNl3bI0HHf0rl7i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w/M3zjHpjitOdtl4mzlnCjPvXPqm0ahdH+NHxjtxisp7lQ3OkGjx2Hhu0nkf/AFhycjj5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30a3VDjdLIPw9DWhq0oi0bR0UblKDb+nas7UfMMUMMx4MpB2jgE4rNxTNi1awIftGnzZ+4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zxdDFBLFDGCV2qgOc4Vfau3gSMazPHt3RsnGfbtXP+KxHNfwwcLtBUt/sn2rnqNbAefIu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pQ8W2XKuBkjrjAFWLiARbrcI2Q3X1X2FC6ejqyORhlx06Y71gdBqafFHHIyE54wB60FR8q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b0q9Z2Vu91ALb5VAwD+HHFV5IHjYpKd2w9vSuc6CWB9jBpT94gY9KZNCCfNVcsCfbjsasJ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OSwAPTFWH09WchSAi8tjsa5wKSwOygjBCdu3TtW2luBpKJDj/AFhJJ7cdKgWMrGIEILZB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dLL7VYqM7WSQk57DtQaUzMh08TY+0/Jn+Ic/pXzh8ebZbP4+/A4M5/wCRhv8AoOgOmyAAV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Hy5PlAYMOwzXzB+0C8K/HL4DtckAP4kvkbPXJ06Yf59q78tj++T9fyHU2PohrJUuttmQRz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u1kiPB+fII/nV2ygtLN7e1i3OU4B6d81JOkzzRxxNtYNubj3rxacbI1jG5Ra1ZY0ijO0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/ebAkQ4C9ueore/dId74AZgBkcA9qtW8RH+kwlflO0kcfl9afOjYx/mjgEEuPkA6dT9fen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Mm4IeF9ifatYRwBSMKgB+Yd+nahFhk/0ZFAXHTAzx3z7ViBgCExq0ijbklsdwOg+lIbN36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05xWqkEU+nSIPmbcCzAdU7A+wqeSMRv5rEOPuIG4DZGe1AGQdDiUgu/DdMHj/AOtU1h4f1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5O/gL6fXita4URxfZ4YiZSnCD7i+mav+GYtTa3Z9bbc5+4n970+gHasZ7gV4dPMYZpTg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YbKQ4ZTknIOOCPSpNY1fR7CaGzVPMn43bT932rpFtYJkWaGNgpx1GD9KkqMbnPRWc0IQt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pZLOGa38qQjB+/wCrDsK3mgtLfc83VR8vvnrU1rp0CIpYbMjdj0U/yNKyNilHai63vG3zh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reFp1URrt3KTuPU4/l7U+5Gl22q2+nHe02oh8Mv3VEQH3v6VYVrSxOHcJDGfmOckAdQKLI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XeCz7/v+3p9atw2zJc7uPm59uPWq2l6xZ6zuaHKcnG/jK9sVpXdpElzZXT332WG3cmWNW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g84B5GKXIiZSsCwG4zZqFVW4Kkdqr26zR2KiWPlH8pu3Toa6CWyt4hHf+b8wHc8EVzn9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2qmVZo/NDdt3Q/QCsTES5s7ouGLMSjZI6ArjpilkhAkEI6hNx49aZrF9No8zJCVeV/lxz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dotPXUddKxZBXLDBA+n0oNeZJFR4wg3s2D05/p/hQFEkTSMMhcY54qxeolzFbjTI4p4N2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VoLp8DuS7fu2+bA/vDjH0oE6nYzZ1WJd0S7y+3IUdPpVo2sYY+UxyPT+VSbssqH7wHQdh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ZBFGRnjv/AJ4oIUrGTGL6GNZWdTKvBA7g1bNuWyJBtLL+XtU14qWUKzHHJ288cnpWFq3ie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++VSGaNeFz2y3p9KAuwlsriLLSINpAIx1WsPUUMkkVnsKSMciTsuMcCrk2u3OmaQ2s+JGE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7xgOmB2H9K0NHceIbC31gL5SksAP5flVRV2NxZQlnuILq7e7Uss+FVh22jGR6Co7DiNZc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p96nm065t8mZxNLGWB/u47DH0qWGAJZDa2wBck9hVqmSVp4o5LQhE3M5Pzd8eg9Kp743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jGcEDkGtKYb7cRjuMhe7e9QE7le3gQnIHzdsmrAypcT3Ee+PI2gBcchh0I9qlvE41PZG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sOWHvUEwu7l4lICtkDK+5x0rTk5124X7vlzp5no+BQBzrXNwJiLcF8HKDbg/jVPWjcHR5p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Q9fXd1rZQTwX3nbN3mElO/wB6q3ieyS60sW7DOLuB8D+LB6fT2oAhmspJJEFy+zenyrjkD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XXKlWb5QO3+fau3mhkguxJIu4vHgH0IPSpLbS5AqM6b9vPNaezA8z8YkaPpejDUk3iXV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2cP8A0rodZjE1onhKCQia6Ro2OORDnlvw6CuE+N6T22kWNy8Rw93C3mL/AMs2SZMfgQce1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a+M9R8W3vBuYo4CCD+7EZPyr7E88d6qMbAZqWH2a2WwkG4IoQAf3VGBn3rCubMRXYaHO3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rmq6Lp/lPay+Yzg4A67v89q8utPiHoKSJcPI0cCvJG20ZZ8cbsdhmiUUwNA2e7/TAdrFv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Gj01+F3Shs+pIPFXbTx3pUVldSRD9xt2RMw+c57e1R+H/ABJpGt2QhupPsoVRkuP4vT6V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8Jy6cdPfFdB4bhdNctccJkdvQE0sbRzLm2ZXUHAYdCPatHRFlF9mMrvB3bTwdqg5xRGnz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fB/7BoJ/ZM0i6k4Nxq+tyr6kHUZh/SvrOJTG+4cL1/KvmL9hGC2X9jzwixBJln1ZvoG1GY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eIOwwoyOPbpXrY+nbESRyFK8tYbqMCEkAcg+30qTcANq9uBx0FaOPI6DjG2oo7SQyeW4x6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ClswxcfLx9aobM5kXODxj1FbUyRxrNHnYxwv4iq0sASEk8hf1x7U/ZsCGKL9yNnAHQYqq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HY+oq07k/wCq/iHJ6YxSR+WqYTliMmtYx6GM9xFOOBgg8f8A6qAWwF6BcDAqUbEj3x4J9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Tg+3aumjGxlPYtL88CCRT69alVlDKoIOefypjNA1qIDkN3xVuERTKcjacbeK3MhIlCSGXb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2qroOnxaLpMGlx/Ose85/3mLf1xWk0UMGYYm37uc/SpNnJkXJ749BWsNiJPoXApJWMDPf6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FkjLkGVvu9sLRDvVTwB9f5VbcTNqFo8GB5bORn1210U1oZGN8Qy9v4Rh3oMnUtPyPUed/W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fWVspARUfjA5y5xyfSuZ8Vwo8elWEib0uNVtC4PbG4gj8RW5ayvNPZfaYi+UCKBxvbJxj2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sX7m0u11a7mkJEaqqxxkYHHUj61m39l5fi99UbJM1gIseytxXQX93c3d8EmGGY7Tt/hYf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DxAfPDKq2+CehxmuqMDEq35W3s1vJiB5gVfoScD8am2JFLtuDtyOAR3FTPbWl0I7ScEpl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npVzYk17JbytjdGWUkfw9M1pGNgKbWqhIVOPLkOfTp0qpJbgTCN8CNeuOOf8ACuiWGBdn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d6o+TbFmdcbTzyaozau7HOYcyjcF8tunHJ54FaGrKqXh8rn+Hn2FakAt5pIkkBDbxt449q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JY3i35PHv61bj2FKFjlcyJC5tcK4TK5/IZArL8Laauk6ZGJHE0kfylsY9zge+a6gW0lrb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GeoHYe1LZWkVvZKZ+u0lsdBQqZBhQ2cCXXnB9iHpz1JpHjZyynj5uB06VrSxQx7EiU4Iy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mtQ8vmKeM/T8K1E3YzSgEqw9DgkA+1RJE5x5eGY9APQ1sfY1eXCBgRwDxxTVjNmMcDf3I9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0LLI42h8gDHboains4wzNncF/hPTFdnJp4uokwdzhOBnpjkfnWVPaAab9oK4lcdDxgZ61U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G0Yxu833V28Y6+1UZrRYf3NumTJJ0PXPfFbgtbhFEjggN0+lVX1Bp9btIoQqpukU8YJYKK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aWSnIYY28f5HoKrQQZ863z5ZUj6VuS7RMY4lw2cH2H4VGLeRFmu+HAfB59sdKAnYybm3SN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zSxQyyR/wgc4xWlcfZXBjPTORVQLEgZI+Vb9DQQUpYpUOETP07VDHGT+9xwOlapm3yxid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3ekeKMN5PQZGD/ntQBngFjkDP4UkgEY6A7u1XVhdS0ZGfL/l7U5YLiXZEwCIRnPrQae0Ki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rY0KeW2e5v5DlIbe4lbjtHCzfpipbWwiEQhTJavOPFmtX2heCfF+r3LKsdl4d1iV8H/nja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0pxsz5Y/4Jr6asn7DXg/VZR8+p/2jfP/ANt7+Zxn3Ir6S0zSrkeK5pWl3eZa8DH3QG6Cv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onwn+w78KYbxcr/wj1tNJu7mdnkA/WvbNJ8W6fb+J7qbd86+eu3jn5gcV3T+JmOJjeo2d8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/KMZJp/2MDDbsY4OKngvYdUtftn3Wb5cE8irDwtBGpwVz04pHKc/dwMdpQZDZ78cVmLGPJ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H+eK6W5RNwVeeOhqukS7DxgVHtEBzhT5c9SOtMe3EmDj9MVsSRFUPTjpjtVdYX2gtjB54p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iNEXGVWqphKkBa257dgQw4Vv6U0QZXhsEc4qiDKWJQ3Iz6CkMWW9q0/J7uenI/CqP2dsE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o0LRr/QdKrvFhtprUEePvdAOfWoXiVuU/CgDOQvCPlxgVX8s85Ga1SijKdenFVnRl57e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wdvTvVO4jXHzdcjArVncIu1fxqDCEjfglfWgDj/Ekuzw/PFt2mSQc+wPaoRMIdIsZQNqyZ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/jxFj0FJkb55ZlHsMCqk8UK6NYWh+U7NpL9Ax5FdVHYpRbKNvHtgjDLlC+9M+h74qnH5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7mMLxgBQa0dWhvGn02ORw4jjwCn6dPSqtqHgtJM4JuLiAD02g84qquxJ0UpGfLg55BUD+E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mjiYB8tjJqve+S9600S9Fx+P+Aq1pqKlxEHk24O7FeWdB3iFoLwXEY+aOKUj6BCa/Lrwz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4ZmbPuWNfpzqU6Jod9fLwY7O5bPpiJq/MPw6sTaPCAf4FOPTIzWdSVkdeE+I9O09MQtvb5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vpSPIyJlioGOn5fSuJs1Rmixz0IFegwKZpyVJ+YDp6CvLPQhudPZI2EMmPl5/D0rubaBo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6Vylr5f2ndgfKBx24rtbdGK+dK3OMhfSpnsampbKLeIE9Wx+FdLCyrHnkq2OPb2rDitzMu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fSQ5BUYAxxjA4qqcrsJwdiGPLSZHy8Hj2qrOok27SPu1rgK7PLgZIrP8A3ZuPLGPr/Sugy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SFAOmMmsW8jcAuegzj8q3ZI23P5g4c/yrJuvkkK9EC/h+Fevh9jjrI4W8wLZonJzjAx71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+TGu4gYAb+f4V6FqYwMw7V7nPp9K4S/fdECRtAPH0rtpnBW6I891B3UZXdg/ePp9K4XUpT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zn6Y6V6Jq0pWY7SOx9iPavOtVZ2iL7vmOeAOua0InscLqBmwyRcsOG9cntXnGpsssIxkuz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l9NMok+zyFSce2T7VwOomW3wqfMw7/XrQENji7yGI+cxX51Hyg9K8s1nG6XyCxwMZ7e+P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l3O8kbjxgGvMNXZrhHMi7UY/dWk9izhLsic/ZX4zj6YHvXiWuIiavPMg+Xdj8h/SvZb4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1GMngAVo2n7MP7UuvBtW0f4d6iljMA8Nzqd1Y6ZbyRMOJFe6nTKkcjjpToTS3OiC0sj5x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uC7ceua4/W/C+j669q2qNJFcWTia3uLdmiuIJV6PFKmHRl7YOPavpvUvgF4z8PMkPjzx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OG/tTxdBcv7fubBZmyP7ori7nwv8ABi0mW18UfH7QbhxhceFPCes60c+0kywRjjoScV0S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PaNL/bLsPF3hLTvhF/wUb0WT4ieE7EeTp/jvT0EXiPRFzhHk2DM8YH3x0PpXnXxu/ZO8V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jL8JtYg+Knwp1AbrXxPoymRrRSeI9Tt0y9vIowC2Nv0rnbE/spWsrNdaz8XfFyqSo+xado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+61xLPIo/CqPgb4v6/wDs3eNV8b/sIeGNZ8A3t3MTrQ8VeJl1201m1C48ifTYYY7dGYnmR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CEalF3w6+T2PSjyzjatofNd3q+jW2mRX9zLBHDIw2l5FUNxwVLEZH0ry7UvGngm9vJ9MtL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BHbbp3Zj/ALMSsR9AK/aj4d+JP2YP2ltavNT+GfhbwX8If2hNThAj0bxjpsOseF9QnQ536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ZpOy4wcgFeM186/Er9pr/AIKF/ArxXefCb4neJbz4Y+IIWObPRtE0nRIpE6K9rcQ2rmWP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Usy9p7rjZ9iY4RJczeh8M+Cvgd8dvibcLa/Df4ZeM/ELOfkey0G7+zMR12zSoiAD6ivWLj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zRtU134eR+FLQD5rrxZr+k6LGi9/lmn8zjuAuax/GvxL+OfjxN/j/AOIfi3xCXZl/03Xb7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k+ny1853nw68Ex3AvJ9Gtr64ZjmS6U3Te/zzlzkn3roU5tamUpU0dbrfwu8MeE1+xeMPi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8wgwaRf3evXBxxjbZQMmR/vVzupwfs/6XZSyWfjXxV4luoFYxQaT4cFnA8uw4UTX0qOFz1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mCNYbFUgiUEBIlVAMduAOK5rUpnitbq4t1AKwSu2c4ACEbRUTV4kRqpPQ8W+F/xO8beFb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9ck08KpnWUZV45IzwARg5B9DX7M+D/wBuz4QftZeBdL8E/wDBQ3wivjKytSiWPi6zjWPXd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vu3USH+CYHI71/PBFPPNo9pYwuXhSN/KjTjjPfFfYfw3cw+BrCcsNwc5PbPQgewrx62Ah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7JYm0T9RP2if2Uf2rfCfhS4+M/wCy58Q2+IXwsdN4fwnZ2lne6XDj5ReW0cPnqfV1OARX4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NbaTUvEur6rrEkLeWTqOo3E3z98o78EdCuK+yPg58Yfih8A/GUPjv4M+IL3w9qcRO7yXJ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yMpHbGK+3PEvi39jL9vpXg+NljafCL4nsPk8T6XAkWlX83QfbLRPlVm7un5VMI1aelRXX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qj8PZPD+h2cawW1pEEkBV1VAxZcd92a8U8V/Br4Y+JYBHeaRGGl+bzIP3UiqeBwuOPav0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K+M/7L2owx/EOyFzo9w+6w1zTZPtOn3aN0KzLwhI52tg18vXo06KJY4yGlByuB1Hpn2rv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sY1JyjsfBniX9lbQoZBN4X1SeAqxCx3CB1GR7Y4r5y8daBqfw08TnwnfTqbtEWU/OcBGHGP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ZtHmhbyy7c/7Jr8x/wBp2Er8bJTNLvMlrApzyVwg/rXTRw0JOwoZjUWhyyeN/EUKBLMs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7U7/hPfFnv+lcOqJz5m7Oe3SnbIP9uuhZbTNv7Xqn/9L80bXImZoxlj8iDsOOpNWvEPxF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/AITOQ2uiwvl7q3Us8THrvX+771W0NlG55DsUnGB0wfb1rf8AEdjY6p4W1HRpohLbXdqyM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c4pnkwXY+p7D9jr4rX2lQeJrbTbm6tNUgjubKeNGKSxSKHRwAOjKQRXB618CPjn4fGz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ztJWBu3cZxX9T37JGs6sf2WPhqNVuMND4esIVMYCsI44lVfYHAr6Yv72wvrT/AImTJcq3H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nWvPqTSdjssuXY/iX1Lwv490pPM1bw/qNuF+UZtpMgevygisj/hKLXTyr3cUilc43oUP0G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mTwl8Nr5PLn06AGTjKZT/ANBIFee67+zR8ANcaSPV/D1u5Pf5SG/76U0KrCwlTXU/j0ufi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25HAV345+lYs/jvULxQ0kg2/dK9W4647AV/VH4z/4JafsV+PVb+0fDQtXk5zEdo/8cI/Sv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RG/Z61FZP+EQ8Q6rpDs2NsVx8oGOmHU8fjVe6+phKi7n88Mfia4XXNLnj+V1v7U5HBwXA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+zXskW3AZsJjpW5rv/BDDxha3UN34H8dT3htSsyw3UMJz5J8wLuBBBOOuK5dTc+Y0epg+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OCB9CK1ikloY1adlqdNpqh5WyAQRxivQNJ37fJ284z/kV55ZSSGTnomcfX0r0LRxKHURj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o5z0fSwW2lR8w6V6doIZ3Iyc5H/6q8u05WI2DheK9K0Vgsny8KcZPStoM5z1XRztOPuk+n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4pAqc8ZHbmvPdKZlRWRc8Y4H5V6DYyL5mWX5AMY9DWZznolk/wBnlQuMjAz6V6lYeXMk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vKtOEXmhwu4DHH+Fel6f5biFlXapPIHtUz2NobHcWUEjIIGO7H8R7D0rftlQzYYgKAMA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26Rjt9vSutJSNwR/FjbXPJXN4bE7RxD514/rUc8RVd64A61eR4kYblzj1pGcBAzfxHFcE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kKo+9xisy4t5N3ydh09a6GVY/MK/w+1Y96NysqgjpgVxSjY6Dkb8AsfpjbXIajCV345yP5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hk5Ldh2rltShwuB0HpWalc6DgL6JliZ1Ge3rXBX3liIpGck/lXpV/GrxKVHfoPSuC1GFvM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6dKpJET2OKuUeVQ+z5R/L/Cuc1AvgGLhQMcD0rpbxWOGB2gnHFc3fb1kLAAA9RXdR3OI+0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+FWp2cbfNFq02fxRTX0c0ipH9nYAAcH+VfM/7GE0UPhHxHC46apkn28oV77qFw9tPIkA3k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TjrWTOY8UQfZJoLWPJQ5yM9fT8q5qOFrefzB2yRxVPWvEMUt5HbkY8pgC2e57YrevbeU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3FehRVonLPc5+yvlaSUzk8+3p2pniWNob22ugu1FG4D261QljNtdYHZh27Vs6qyzfuHfov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JPUdCvY7vTYp4+Q3RR/KrkkmFAOCRxxXlfg/VvskEmlltmw7gcdK6M6xdEFeMN/F3rhkrM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tq/MoDDjJqbzUH7+E5QcH3rkVaSYmSU7iR0+lItxOQQzfh2ohuRJ3Owa8DW7q3ocDNN06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8veuSWV9wyfpWlZ3EkarOx3MePxrYk6n7SFTEa7ff+lRNe3Lp5gOAvoMVnR3LSZ5DY6Af4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jDydM7eKANz7W5Aye3bvUu8rgqBwOlYJlGfkPTtVqO9z8mT/Os5Q7AdFqE/m6M8RB3Y5C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AlSHw/aWwP+ryD+dQJdkxsQfmHAz6VXsnWKFIQPlT+tOCA6Jp8gBR7E+1RqzdR19qzXYox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Mu0ccYqrIDbW4K4Egz9KPtHLL2/h7cVki6jyBu/DpUgkYN5XCtjjH9Kxasbc6NOJo0yr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7lQM4INZHmzIwBPB6f4VLDKdwaTClfTjpU2Q7o6dLxW+W4G7IwBTI54rRQJD34Uf54rKhm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PY4qe+m8zJhQYWo9mM+UP23DGngT4b627YWz+Jfhc/wC6GuSpx6ZzX3ZrV21rqs0bbR+8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XwD+3dcNb/s4aXrGQf7P8ceF7jJ9tQjUfzr738SPbtrd5DGMSLLIuSOAN3FOtC1NG6doI1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1uwyCQqMr/npVTR2+zajfxcgByCPTA7Viw3jQ2kL3DEorg8dSq9qkm1No7y5uo2J88jPu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XRLOs8VyXtty78bWODWjHeX0lhHDcSgFpSBxjORz+FZMVw9xLstFACc7mPb6VLfysNOgXA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dyO9AyVSu5whCt90j6UsskESG4facYB/xFZEdxPazo5Khjy3Gf0pt/cm9bdCMI4AJxjgV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7mDyrZguwfeXvVlru8s5bfyZ0JfaPLIzk54x6VyD3NzGyRhtqjjsOKnhu5TeW6MPnLDB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vZgdLZXn2HUbie1A3yTtLKq/dDd1/Tmo/7SlvYUuLplimOW/dn5eT0HrxWZpjRPrLK/AYy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Kx5L2GVFMMYKZO3tgfSpcWgOzk1PfPHDFJ8o4JHpV7wjdXeoavc3MZ2w20b+Wo45Pqa4mE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fOcdulddLDDp2j3Fjboyx3K7ZWY/MzegI+6BipAn8Wa5dtpKRzOpOJwWXpwMVwOl6yJfD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rHk9gwGB+lUNW1G4bwvb+aVSONJo0z3B7Cs7SGxp0ECcBYIwc+wquRmya6HoMN7bTqrlB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r/hU8Ult5siFzGHYLlv0/CuIXC3Hl4JTjI6VIPtIt0tJDwcq2eT7fpUlHX6+u6+09LVw+b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KNaGrWV6+mpbw7QNuWB9GHOPpXnOu6jM1xpUKoFjjuSmwcZHlkV095JdyeHYr6O+FsoXC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7bRWDWtgKFheLoer6XeXu37LG5hdsfc3qVDH/AGfX0pNXfy9ai05owjxFxt6fl/SudGrk2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7ymM7uSeCF4qmbhbPX3s50kJgiVRI53N0HJ9MHgUgOxtGeGKRWJDoSqj6/wAq6bwvZhda0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ZwBn7mwg4rhrW9aSPEYBBOGzxurX0Hf8A23o8OCu95h9Dkfpig3WxueKIIIi9uYt8nmNx3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K6SNCVLhLVIElA2KB39M/5xXXePZdmvSWVuSpi5/D/wCtXJeJL1k0rT7FJPOdYy7Bewzzj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M09Au7b+14oZ96bgwOwZOCvO339q4tj5esaj9nlknUzgCVuGKqBtH4DjFdt8P44X8Y2Itw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3y1zesSC/8SavLbxhBHfOpHTJUDJrI0gaGp6hDaeCoBcrtVGbZu9WPQe/pWNeyP8AY9NVP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u1T6xFBdWkWnAEmAC4Kt0CvwuPyrP8RzQaToEWrhTnbGqjPXL7f61wSjbQ0Halu+3yb+MY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bhyCcVp6nZi11A27HcdoJqt9kkYgDjcM4PHAqQLMsfmapG7gKFjDBfcDiq9xmTSLkxEYK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kOpGeZCVSAcEfxYwPwrMktbe00W7ljGC8DHr2/pWU9zWCOhv7OOPw54flJykkPHsw6VVuo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BN098isXUbk3HgnS0YnCuQp7nbgke1V4tVIg+ylB+6nDgg84bHBqCztL7zofEV0xxsXA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rSQpNJIzhmR2BUd//AK1dhdpBPe6kUXL/AGeM4PpvGR+VcVrtrE86ySNiSR5McdBnoPYdK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AT7TJyfugU77F9ujKqdipgfL7ds1a8lSg2gLjAHfFXYLENHLFtONwzng5+lYPY6Cnp9vbp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/VgdyahmR/7SaIgiPJB6celb0VlbeZEsQ2lDkc1Tmtm+0tHsy4JwT7f4VgdBWEaBlic7e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tLA0bSMg9cDsPamNaB4RvOBkDAx1z/Sui1qFU1OWNkwwcH5fw5rKaNaa0MGTT23LNCcuv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4VsKmNGifGJPMcEAcED/PFRzIwDOuCVxkdOta91m20HT5LkgqWbao6r71BtTijMdHc7OnT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2lre2vPjH8CpdQXEZ8VXZKqcEMmnylf5V9XXt25nBY7D09OK+XP2g4/tHxl+BMVyNzt4p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p82Pyrvyx2rx/roRVjZH05PBJNv8Asq/vY9xUE46fdrZsmuTpkfn7YZSAzDuM9R/hWSkjC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g7TkjkeoxV9Ejmidkxg4Bx94V472NKZZdRJCIAV2epH64qzb28K2y+Y4Ks+QvuOmaijuD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rxT7eJXESEfO4LAf3cetYGhpC0tZl8xk3lcfJ0GB3NaLRxylnjQZYDkDqB/LFUo5vKnjV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j+H/PQVyHiDxDqcd3cW1jIscKHqv8h/WgDpdR123tEKum8IeFUBRj0FXbGK1vbVZpo9gb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p/wDqrA8OaXqdzjUdYALkfIp4+jenTpXSxWsP3yy5kPzbvvcdKALsdrBczNMdvzjDY4yf8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SSOKTO1flUjAPasWIBTFHtH7vr3HtXRQ24tdHlvCwBz2GP8APtXOaxSsYHiFfDnh5H1+4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8tFyd3t6fWs3wxqfi3xLqELOuLUEl8LhVA6AHua07bxE0ErTXzbVRcNkA4A71zFl8VjqOt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3YY3/cz/ALq+g9TQWeo65BZrG/mwfw5xnk4rnbHWvDt9NLFcS/ZmliAy5AXA44rltRuNV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lLoQARkKucfnXnWq+GIprlELPKwIGFweOnNV0A+hrS30q92jT7gTtacfIQTzwcn0qeKy04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TyCM49qzvC2lp4Ys0siik8bmUYz7celdmt/piT+SzqJmXOwNyV7VnKViZX6GPaWMYTz4yA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Hb6VmP4WRNSa/uHEyfeCt/B7V0cmoW8En7uMsWxgdBx/hXC6vrl3fB9PiRQrNg5+Ztvc/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OmhuLO3a62h7pp2D+Vn5BkY49BV/+y7a1sjqk9ukPkbpW8vqUVc/06VyF3rOnaVpVxa6U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M8A5x19qbFrl9c/Dq7uJZd8h0+Yqf4somDiimElZWRxvwW8X+IfiH4T1HV/ESxx3BunaBl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geoxiu3k0S88UhL3UJtkRO0x4+dSOuOw+teTfs7arKumfYZMOI7dGjGMcBuV/CvTbrW9Q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LFCtxcJ9pjLLkLk7fy4qnBCduh2MNvZ2FqlhYjAgHQ9cGp5ZBDstWIEkwJRemQB/SvP8AQ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ajqUzXE7qV29Rn37cDoO1dVPc2V5dwXF+nz2wbZztGG4PH0FL2aER6gr2WHgUuuzJPv2F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/sxWilHVsc/T2FdJHcGcAwhQ6gbD2x/+ripI7mK0nS2+55zZPI49qzasVDc81v7PxBGqD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LnOM8UtrNeNKsen2SGT+EyDJHvzxxXazXtvE7q6h0LH/AMd7DNMHifR7WMvZ2hDoOpwB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6I4u1+H9/q2pi78Sys5bJZerNjoM9APYV1Gua5pvhiKG1glVRwioOSO2AO31rK1TXPFms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Cy5Yp94Dpgsen4VjeH/h/aLqMWsapK1zL5yhOeBt9RVwfQdrL3jt7ctPC1xKdm4EtkdqYt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6bsHn5atSTbr2681PkiJHsaJzby/vN2xRGMn12npWhzxTMwIkzqsaCQvwm3tipopdzSF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46Vn2uqw3N5KsGwE4KsOB+H0rPIWG4mADFp1PC8g0GhNottJLe2sl42HZkKqeOM9OK2YI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6L5+1Wxls+lVfDZF1dW29SjxlR83U7TVTUNQltrubTLT5Stw0rMeexxxQBZFr5E4Z03Nna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jCHUR4dghtNsdxLdfI5+6uB8vTt7VHa6vcRSL52Wde+ONuKoXmq3Vw2mJdHMM0vmxKOoxn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5nK/6LCpPlwpkkfxY7fjWRLcOiRpdfKCpJC9z2q/qVu63f2iXcRJEuMHGMCqWkXFvcSOT8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h/npXQB458VNc8Q6x4Qkmmg+ZpYxHF2CJKn65rotX1nWPFTXM+kFpILSZ0fHygSx8GNh1y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2lvfDEOmRRIfOubQEqRu2eepkGB7CmWFlrGnSa3qjAWsc+oSTF2GFZScAj1OMdKAPMb4z6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+dqkmPIgTpAu37z+h9B2rc8DfDC0k8KWFxq8Xns0LGVcAZ3NkN610+haN4U8SXEwnut4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3A+rnGRVTU/Hmklo/D3hWRJJ7giEMGHloOnGP8igDOvvh1pfmbLGQRKqnKH2HavINR0ZtQ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RGq3JXLAdk7M/YV9Cy+E/7NdRJceYY8tuzkZx7Vweraeul+Gru41D5Szr5kqkI+F6AN/IU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UsPDui2lvoy3SGeJeRnljj0FQ2KwwNLLtHmLFI+R7IxwPyrx/wCHPhy71XWpNalGYLfJW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5DrXqMkl/pkGovNEvkrBcssqnJO2Fu3brW1KNpIVT4WfJX7DNuU/Yt8BgKB5tvePn/evZ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bWQZYYSu7eMk+ntXzZ+w3apF+xR8MWLBjJpbyYHrJcSMTX0/GrC3WU7hnKrt45B/lXqZg0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HMDI62k2F2n6cVoR206wy7tqgdPX61fm0+S9uI3mASM4DewFWEs8lZgQI2JB+nauGGwHNt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guoyo9cioCivD5DI2SQOnSt+TdaysyrlVHb07CqUiieUPt8vjJHU+2fSt6YGC8PkI4QbV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0KrCCDsbGD7+laUluW5KdeDimK4lHlkGNIxjJ71vDcxnuY8rFB8qcZxirLLht2PTipZ43E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7GPckY+ldUEYzfQdIuEQNxjPFIEEq7R168dKeC4RVk5+vpSlAjEo3b6cVvGxmTokir+9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2Me0heG+6eetZ0Msn3+CuRUrO+TJcgIucKB1A9K0Oc1/LcDafXpUkvy3NiHbgs/6LSW8oY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U80aHU7KJmyP3hUf7QHQVrDYCDXbMTT6MEJTbqMb8HklUb9K6bwtC1zPpU8rYC26Ej8T0r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osTLhjdM/t8kLV1vgWJkhspWj3eVbxL+prpo7mdQbdSg61MsbfI0v3gMcj0FJq0fn+KHQ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qfqFq8mr3LKQhEuVAORTdSSOPx1PC4zjTozj6vXSrdDMZGUSIGRlUKBiPrTS27dLj5lXn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dSRQz+U0eGbjP90etXYLXaxw25QOe2PSmTKVhIIwXYluw5x61nfZEE/m7cBTwMcEVuPEr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IOKhnPk4j5zjIX+8frQYldoprzUYlbaCeB9eyj3xU19p7b5UJPm54Oeh9PwqPQob2S8E1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9c5q9fJHb35j+bZIzM31HNXDcDAmtZpIl887JDng+g74rOTZJGJAvyHIwf8ACty2gvZJJ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htDdl7VGtm6s/2kfLkHP8OfQf4VqBkLb4YvhRs4H/AOqhonlAjTv2AFbMsVqG2xZ+YHDH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APHhUH3iD1oAyZoBZWY8z5fm7nBrkrq41C/uWsLCL7RJFtHzfJy3GFz7Vo6zqHlRKyOs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159K80ub7xvrM0qWwDIjZGzAKbOAQaAPYfDugLey2WuQOUkhV4JU/vYOMfgeRRcWk0chha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as+CL24VJ7TUB5VzA6F0A2nDL1Oat30gmlG8Y6kZ7j1rdKxjJ3OYR4rm0aNju8xjGR6fT8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Yv3hvtHco6MrQq4A5U8g/wCyeldW+m+JRtaAoy87VVeawZdC8SRN9pR2yrcANyP/AK1MI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5mhRFFyn+shPDr279R6EcVnaYBNNNEy4JYtz7dvwrB1W/wDEGlahb+I9VQSy2X8cW3Hl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atvwTdLrmlDV5OlyZSu37rLuOCPwoKmuprXlojW4dVw6n+HoaotvEQkhwVB547+latzA4g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BnuD2FDJEkX2d/l8tcDsOKDM56eGVo2UfeXFPndegQljjitTyC0O6PndwRVZ/Lj43Z7E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JwfTp6U+XfBm6jP3Rjn3pzeRAjTHGOOKsGNLmElgNp6qe4q4IDPtrbVU1CC6LbI1Db/TJ+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mv2nh79k34m63Cw86HwfrKdO7xYz+Ga99n1IRWRBG0bcc+mK+Q/8AgobNa6D/AME9fi7r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G7uDczxRDA992K0hJcyR0Yf40W/2bfB76X+yD8MdOv8ADR/8I3pURXpg+Qp6fjUmkwWb+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x3ssCv1wCgIHv0r3rwbaQ+H/AIKaB4bMRjlsdHsLJVI4GyzjHH9K8os9Mt9N8aTmSM747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Mke1s+5rpl8TMKs1zM9B0f4aWx1CLWHvJHGAfKRvlFemakizTeZHxjoPbpXD6l4Q1SzSW4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fljzgDB6ccV0mjLqj2SnWdonC5cL0AFBzFR4g684BU4FQCIqAQPmP5fStd/JkbCrgFc57f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j5evX/PFc4GQ8aFNjDOfaneUsfEJ4yc+3tVs7nJz07f/AFqhaPbIeOD6UGyasVpY49o64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5x2q1MqHLMduBkAdMVWdXlQKvAGDwPaqi7MGlYiZVKMCMHGM1UKQlF8ttxPXHHSrTnYW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S8tgVAXnoPStjEqtbsgaQD5BTVjQbR7dK02i3JtH4iqckJfa6YBBwcVn9oDNRgx+vAPt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DV54QqfJ+P4elQSJLIAo7DsK0NEvdMRVRfmb9KrSSxyFSq9eR9K1JLfncMiqU8DGTHRgA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PbhGsbeyz0l3gevFO1hZg9hYun7idi2fQKoG2oPiEEju7WFPu+XjHvnFdBfWN1usolceX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uIGPyrooxdtDSOxj6npklrKHCnyYk47BRjtTDZu9zo9pbgbjEj47ZLZP6V0PjS2mt9FM7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Tiqc8clt4v0+3P/LO2Tg9srRPTRk8mmhp3FuJZ2MHyr2+ncYqxZxpH8sXC52jPWmM7PP5B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/AIVb06LzIhJD8uTjnrxXnmnOjT8WGO2+GfiG9LAGLS7nA99mK/OHw+qRaRAi/eVEzxwRt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nltPgt4mljIU/YGXPs7KuK+GdFVIoAoJ+VACB7Cueuelg17rO90xSiwJwMf1rtrOJ1chTh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p55jSDJXHB713mlme4kCqcY+Xd68VxzR2wR2tlbNICDnAAyew9q7fT4V8gTHBwMcdz9K4/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3AIBP0rtrOU+YkaDbxx2/GuWtsbQ3Ngeau3ZwWOM/Xt+FdDMsKNwCWxjjoMVgx7vOVW6d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my46qQMelXhR1CNgBAHU5c9qotuMxJXb+FaDjyoiyjGO1Y8sr+dlwB64rrOWq7Fa4MxhA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YN6zxhoWTPmD9K25WTbs7qeBWJeyRxKVx+86gelenQfuo4Js4e+WGGRh5XOOfpXnWpZe3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9K9D1MSKC4G3eea8+ugII5BJg4yfQe1ejS2OCocLqDxqP9IXJztXb2Fed6uxXdtTqO/rXe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8D7xHvXn+rud+5ecn044rQxlscBqJRrkY6qu7muB1MedlY84+8e35V3t/M28tEmAeFwPw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ZZMjI7dvpQaw3OH1+5lvXWVAqhYxFwOw715hrPlqxtFBKjHPpivQNQKeTIWYbumP89K4D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AHd/d9BSexqc1bxW11fQReUXWWRRt7D61+RPxesbb4n/E3XPEnjjWTqN815LAiBSYoUQ7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AyQK/WIXdtpUyatcP5aQFpCT93CKT+dfiH8PvCnxd8Z+JHuPD3hLWbrzbmaaQrZTIMSyEj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DxXY6aUj7c/Zh+DFl4k8bx6F4U8UeG9ImtbFiF8SzppltPOTtFvBPsK+eR8y78DAr6r+JP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m0w6p8UfBGq2OnL9zVLILqmllezC8sTLGFI9cV8n/AAz+F3jLw3qOr+FPi/oUcLyxxymz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QtgsoJHbgivYvh3ceKPgnqjax8AvFeu+ALkKRjSL+VbY5/v2kpkt3X/Z2flXRVUl8JU6i2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j63aPJ4evobtXOZPKYFk/4D94fkKb5RjbCnkDrn/OK9o1346eM/Gnmv8AtFfDrwV8WjMg3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TxCMcb/t2nkROcf8APROtY1vb/sZ6/afYdK8U+MPgxqLqFig8b2KeINEz02jVdPAmjUesi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l76Jir7Hj2taHoPiOxbR/EEC3KPhtv9wjoyMOUYdmUgivojwN+174q8M+A0+Bn7Wnh1/jl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YZst4l0NW+UTWF2cNIkeAdpOePSmJ+yZ+0Pq+hSeJvhDa6L8V9HgGx77wHqtvqh2pz81iz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x8V8s6zrQ0XXz4d8VW8+k6nE2yW2v4JbKeIj+Hy5lXJ+lRUpUqujOunNw2Pqz4jfsTTa94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YZ17/AIW38O4AZLmyRQniPRwB88V5ZD5pFTpuQZ4zjFfAMd7ZXsIvICfszcODlTC4/hYHB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1Twvrvi/4ZeOo/i38F/EWoeCPEtuweLUNOfbHc46LdQf6uVD3zzivtKX4r/stftxS/wBif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FvjFcnyrbxppMP/FPa1LjpqNuMLGz/wATrgjOc9q4Y4urRdquse/+aKnCM1poz81HjWJf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356HFcZ4nhuF0u+uLkqiC2fco4G3H8yK+lP2kP2bfjp+yfrFvoXxp0kR6fqXzabrlg/2v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trpMqMjBCPhhXzd4lht73wpfwl1VRH99jjaDjnn0r1o1IyjzR2ORU2pJM+ZNE0bSbFbWC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9EQc/oK940mGxtNNVbQeVahiVBGeCeuO2favL7H+xdKvf7G0iUTy2yAvISNxTrvx1HtxX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jNo2/K4z03N6n0rhw9+p01Cq9zsjM9y/7temBg8n1rGuXtLmFrO6O7YTnA7t+tbt1B5Eb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3SD830HtXDarr+k6UHtpLq3hlZd7CSZFYKvtnd9OK6jM+y/gJ+2n8TvgRoZ8E6t5Xi3wbc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yLPbNCeCFEnKMB90qciu48e/sg/AL9qjTpfHP7DerRaJ4iMbG68H6w+wMx5/0Kc8D02ni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IUtdFhm1OaT7iWdvNck+wEaHkV7/AOAv2dv2wvEFzb6h8P8AwD4jBi+5K0Y01lfPytvuW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fPDR/gbwkmuVnxV8SPCvjr4V6nP4G+KGkXOharaTtDLBeR+WxZOMxk/K6+jLxivyT/aE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uTx4UW5iiQg8DbGo/Gv7N/EvxDu7bwBZfDv8A4KZ6Loeq2pmFpaXkOr2N1rtmSMK3l2zO2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5r85/jD/wQn+Dni7WL/47/D/4k6pqfgy6RrySTTLFb+9hwMlDbRsHJOOMcV0YTMoL+Jp+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j+X77dIPlEvTgn3o+3Tf89P0/+vX6WeIPC3/BIbwHqsvhjVdQ+JGpXVtxLM9rb6e2/upt5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F+0f8Edv+qi/992f+Ner9aiJYeR//0/zJ+D2g/Fv4ovBH4P8AAWv3UgQ7SLGYRkA9QzAL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fGv7Gl78SJtC8ERvGxdNZ1KEShQO0UZLdO1fnp8T/ANqT9s3Xf3PjzXNehtzyIojJBCAO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8h6n4ju9d3P4guGui24lrlpJH3EY5LHNdVCFSps0keXGtCG5/oHfsjw2dr+zV4DTSdTh1a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ju7fJhl2ZXchPVT0H0r6M1m3jNrlMLj071+an/BHTX4/En/BMz4OX2mS+dBZ6bcWc/wDG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hI6Yx07Cv05vWiuYkaMY+bDLjp9K8/GU+So4nXB82xybTNgCTogG3tW9Zy3OT5hJQjge9K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3PpVh49yjyR07CuUYyTzYIvNZyRjGPT8qntbu7wHjORT7UuZxbSZBxnn0q41nEZMqSgPG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wvqdzPfLG4ySCF4/2TX4G+OtMjtvEV6uAjpNKvToQ5r96PDpKa1bCEjBYKPp6V+GnxYTy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kML6c4PQfvDxV0pWkZVvhOBtWVORwwG6vQ9EP+iZb/WMQK84h4+7XomkIGII6D867DzpKx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7ONp/yK9N0NYpIt9x8w7evsK8xss79n516Xo4+aN/UcAV1w3OKcrHqWjO0UfYZxXodkUE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PLFAQiOeHIH0r0KxRoh5RwQD1xxgVBkd5ZBQiomAMjpXp+mZQrnpt4xXnWmrGdvdRj8K9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YYxxionsbQ2OwtGhKhpQCB2710ab2KSSc7eBjpiuZsEtiN5Gey+1dRA6SgYGD0HpxUcu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RU5wDip7hFZd0uNoPH1qIwZjDZzTT5ZwSeg4rhmjpgzPl3NlpPlHtVOXDq0Z4IAGfQVoPt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s+4QBTjgVwVV0O2lqcvqTbU3P3O2uYvlRMTN1IrsNRRZrZ2xhlIxn+lcXf+Yy4LfKPlwK5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8BjywB5OOPT/61efaopCuYXAHQe4/xr027WOFQfMG1sA/4V5zqssXmsyjlSTj19K6V8JE9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Ef5yK5i8/wBfnoO30xXUXBKt8w68H09q5vUlHm+aemBgeldVK99DiPqr9jG7QweLLEnAF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UIz+lfSviIrbyeW+Q27dleOPavk79jOMT+IvGNmM5eC1cY7EMRX1P4x8qzCs7Y2tjB6/Su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7ng2uRsNQmH905/LvXpUs891bW0vUsgJCj2rzG9na8uZbhhjcf0r0Pwv5sujxiVsMrFPf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MZwsXbjTreS2wSoYcjPWuG1eaWRYXzgsHXHsK7XUU2x/LyVauAvPP1HUTYWik+TKPlHUZH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NPw/IylrnGQyhCa6USALkDgdqzdQVdJgjhTaEDruH+9Uu1sYxwDgVzhcvJdyRtujPUY/D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EBz3qKK2eQ7funHGKmNncld4wyjr2xQBPvA6DrVu3lZoxu9ePoPaqMURAVG4IrXSym+xg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XQDlldOQAP8/yp2X2oOqjn2p0dnclP3yEfhxUq2dyMLg4HYDoKafYCSJs8t61AblW+QCtq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ismD1+XGFpLzRZI7bDqFK85yBwKCedGcsr8A9OKs+Yp+6OKzvNsINovbuGI453SIAMfjVW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iK5v7aJuoXzQSw7YxQSmzbDqdoFThtoAFc3c+I/CduBJNqVvDgdHkUZHtSWXinwTPmYa7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/lmgcebsdSiPI2CPlHrTJCIZcN2H+cVgzfEj4WWpbf4hsVZfvZmBx+XFYWrfGL4TRuPK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Hxj9KU4G3s32O9XDnehyOvFTJno3T39q8fb47/CKwHOvW0i8fKu7+gxVQftPfA+NN8l5c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/+qsZwkkCpvsfQqJtiacr1qMzhAQgxnHUV4LL+1l8B4IAsDX8rdl8nH61lS/ta/CKQ+ZBZ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WXvG6ozatFHHft+HH7HXiW9m+SKw1Xw9eA/3fJ1SEn9K/QvxdPM2tXctuAFWQnIHUE5H6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Xxy0v44fADxj8INDtUtX1u3to7RpA8hMkNzHL8+0AAYU4Ir6m039t/wABXryHxBoOoQMVX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goHRsECrk7wUTqjQkoe8j6r+0x3FokYJ2xE59s1YEYiSQfeGOgr47uf2z/Aigta6DeMM8D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L/wCG47K3kX7F4TuWiHXORx+Nc0qT6IxlQl0R9m3clybJWiQKdw3N6AdKsm+mOjWs1024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o9O9fIS/tz+GxZeT/AMIdfhz/AAZj2j3yTVOb9trS5rRbRfCM6hGLAl06kYPep9lLsNU59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55WEMe1cEg55AFW3vc26EYbCggDjFfFE/7YsoRorfwxJ8wI4eNflPbOagj/bH1iO1FnH4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H/Q0/YyNlRl2Psy3vr4gSRkcnGCOPatHTZ7tbxDLJtK5IA+lfDx/bJ8TRRFLLwxa+3mSY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f/DZXxHil8620HTUAQrgs3BPvTVCQ1Ql2PvPSYmu7tbZvlDiR+DyQBVuFWgjSPYSzEgBRn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rT9sf4s2RWaDRtIEuwpvIbOG+n8quy/to/Gl4Tax6XoyOfuyNG+5fpjij2Eh/V5H6IaVZa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HypOWVsZAAHp7VseHtOuLmLVdUvC+qzWYaHMq7EV8chF6cDvivzJ0r9sf4+aRNJd28OjN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5QewwayB+1/+0ha3Ut5Y3mmQNcEtMBbs0bk99ueOOKcsNIXsJH6E+ItP1W68M2MSwNiz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6V2gA+2an0qK7+0w2YA3raozZ/IYr85r/APa1/aD1GEW88+mlcfd8l9n/AHzmsUftN/tFw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FgAAFszgKOg5NS8PPoHsJH6Y3VtfpKVKEsTjnmrdpa3UrRxyROGX/ZNfmRd/tRftH3Q51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LRR/XiuauPj5+0TdyrM/iUKyHI2QAY/DNQ8LIr2cz9UPFFlqsN/pMk6kBrnjA5ztx0r1e3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IbxE83eVD+Ud7AH+EGvxOufjd+0DK2678UFj94HyBn04OePwqjcfFz453Sr9p8WzOEOQjR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U2aww0j9ldQ1C30/ULa1iVkxMh3eWq9fpzWZ4nWX/AITGaW1ha48+GMHCnlcfwivx8tvi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t/E00JJyDHGnGPTOatX3xi+Oeq3DXOoeMNReVgAWDKhIHQfKvFX/Z8jT6rI/X5NDTcBJbz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6VatotR07xfobQ2cxT5+inBAwK/GCbx/8V7oZl8T6k3/AG3bH6VTHiz4ip18Q6iOMcXMn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s6Y1h5I/bXxlDPeeLJ5GjYDG0tkYOe3FD6GCIrrytyNFsR/ugEcYwa/DpdZ8WxEsur3gJ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k1vxhcKFl1m9ZV6KZnx/Oq/s6RUqLsfun4N0s6b4ptLh5UAGQVLoCvy9uelcH/ZWqNNqgW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mRndR8nGceuRwK/FOVdWmkEs97clx381v6GopYr+YYlvLh8dMyOcfrUf2YEac0fvZqum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xfvEjh8rdHkCMnByD79K5LxppsNz4dsYIFjBjVCB5ifMUkDZHPp2r8Mm06bPNxNz/ANNX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f625mIXp+9fA/DNYvJr9S/ZzP3b1qG3+0fb57iGPMactKi4Pcda8u8ReNtBspPLju0Lom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372cfhX47f2Ujf66SaT/AHpXP9aYuiWeMncAO2TR/Yi7j9nI/bS31vTkO+XWbWSMWqmQm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6+nappPFHgxfDdxfJqdiyCLqJ0Ix05Uc/hX4fjSLaM7FVh9CaWPR7eA/uxtPqrEH9Kn+w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+0Ou6ro90uk29hqtmywx7mT7QqjLHn2HFSzf2Q1zPGmpWO4MACLmPHr1z2r8W10pCvl72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o8PRoDsmlOexckAegFZ1Mh7SNPZz8j9+NP1Pw/b6zfzSarYeW0MexjdRY7FgOfauU8TeL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rumrGxYjNwnQnoMV+FbeHrdkKySSH2zxTf8AhGdNxgRnt1JxxXN/YPeRfIz9t4PFfgefB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6YuY+fwrWi8ReDU2bNd08Y6g3Mef51+GY8NaYoY+SAPYnIplt4YuLbO+WNxj5QYfmX8Qaz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veR+666r4etnhu21SyKq6gf6RHlufrwKvXl/4div5ZJNQtX3P8uy5jPX05r8GYPCtxv3y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0A/nVtfD1iiBNpbHc8fpnFYf6uf3vwNudn7qHU/DsUTm71S0jI5AFxHxjuOam1TxP4Tud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FVsc+fH/dx69K/Cf+wNO2bWTp05NN/sDTz/AvHNE+Gf734FRqyR+6CeKPC/2iSBL6G6liw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HHLECrc/irw+tlY2899p9ttLk+bexb2B64AOBivwkOgaew3GIZX3PH61Xbw/YnPnRA5HGc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/N+A/bz6H7k3XxC+F1rLLNe67YtMQFQLcIcD3PT8q+Tfjj8SfBWufFD4RX2lalC9voviaa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avYypvZ+gUsQtfne2i2TLsMQwOgxSrYW0cb2yDajjDL2IHbHSt6HDipzU+bYTrTe5+z99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Fb6jrVmzO2SyTIyqB2+Wr6fGH4WwsfJ1m3m4+6Jolz9cmvxDGg6Pn/UxrnrgVMNG0z7nl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J09udjVeS2P3Bs/i98NmkVjrGmoq4JDXsR59ABV6y+K/g83EklrqGmSsM+U/9oQjG4Y6V+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crCnpwo4pDoOksuxooznsBis3wlT6SK+szP3Ym8c+G7u1Fxa3tiJVzvT7XAfxB3V5/e+Jt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4oumSLmJs/gGr8YD4e0wkDykOPSn/APCN6W3/ACxQZ4BrL/VBfz/gUsXM/dy08deH7u1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hTi4iG7Axyc/yq1/wmnggSFrjWLKKMAbQbmMt9OtfgwugaeB8sXC+lRt4f0sNkQjn61X+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T9bmf0E2vifwY0mRqlksbrx/pUeB9OeDVmx8T+ELOOULrlkYuThrqMtjt1Nfz0jw5po+b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UaLZZ2hePxqHwdH/AJ+fgaLFysf0L2Go+FtWiYx6javBMu1x9piIPscN0q2svg/wtp7Ro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y3EeWLfwjk4r+d0aFpqEBY+nuR/IimDRLSPOMjPoW/wAahcGf9PPwL+uM/dXXm022u5rq/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3CZ9s4PT6V2fgTxXp9hE8ur31lHCBtSSWVAGB78nqK/n+XSrfJILH6sx/rStpcZ+Vy7KP4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v9TtLc/4B9cZ/R5L4+8CuWt/7WsXbgoRcpzng8D9KqO+j6ldR32mXNpGiJ943Ee7I6d+lf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d6bvwY1L/AGUwB/ePg/8ATRv8ay/1L/6efgJYxn9FeseOfh7pUSNcarZeaowym6jBzjnjN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fDSSW7vZNa04MRwWuUDD2xnGK/n9GkoTuY5PqST/OlbRIJUwyhgR0PSj/AFL/AOnn4A8a+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/CHUGleLxFpizTY83FzGQfXgnritXxZrPgCw8FS6XpOs2JLp5ceLpCyo33jwfSv55hoF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jgECpRolkpyq/kaceC7f8vPwIljJdUfu58OG0fT/HNpdLqts+nrZ/f8+NV8wd+vTHFe3xe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5Y6ppF7ZXSyedbTSR3MThBjcO/qMYr+bT+wrJly6t7fMeKmXTWQARu0YHICnA/IU/9TZdJ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Y/pD03xJ4OMsujnWLB7+1fMsIuIt0Qb+9z3qT7Np80+8Xts5wQmJkJPpwDX84bxXcvyPM7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mrNnLqunOXt7hwex3MCv+7gjFL/U+X8/4D+utdD+kK2iszeyWxkV0RFLMjDj/ADiufnvr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ZAqSlm+YAAAY5/Cv594fFXj+CPy7PXb6JP7iSsBVhfGvxFWPyf7fvih7GT0rOXBk7fGjP6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y5vfCd2saazPY3RiyY/3yIyr+YzWcJfAjyobYWqIoyxa5Tb7fxV/PBc6t4qvJPtF3qU0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pWjF4r8bQwiGHU5FRRwNqY/lT/wBSaltJor675H9B/wDwkfhm4iexj1LT1tmxgRzJubH0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8MFo1juY1AZVwXGAB0xX88D+O/iG5UpqYUr0CxRL0+i112mfH7476JKsmm+I5EMfCjyoj0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ZXivdkili09LH7ral4ht0vJxHcWiLvORLJtP8ulY8ep6dqNyIbTVobhpONsTZzjsBivx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aNkXY/iu4Zc5w0cLc/ilVdS/aG+O+rR+VqWuCXHAbyVRx+Me2sP8AVTFbaF/Wj9uToN7HN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Tj8OlOstRsRsgjnChGwokBDDPtjpX4M6Z8UfinpE8s+m6vNC03+sCySfMfU5JrtLX9on4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2rSS7BhS7kkfp+VaR4SxFt0H1o/dvSS7ahEoDL+8HJ5z/AJ9KRraxa7vJGAaQ792OyjqB7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tYfH7SHRtP1FQUOR5g3/oa6tv23P2jpIDbxXNhDuyXZYBls9c56fhUPhTE9LDWJifsJHC1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YYHYYI/yK57W7O30/xF4VtZPl86WSP0H3CcV+Uqft5/tARMkTW9lOcbPlgGMDjNXZf25/i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oa1pGnyvpJZoz8yGR2G0swHHTjArJ8L4tbJB9bifrleXFodXOjEgOoDZYYXAHavPNQ8X2C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TqAdzKQin6djX5na3+2f4r8VXIvNb8OW3mAEKYZnTAPFP039sF7ACOXwssyKNu1pyfy4q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frUV1Pvi71OG7+zx7GOJNzqh5IHQZ7VPfXl5qAdrncT/AAruOFHoB0r4zg/bssoZR5ngk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5hj0OOntVn/hufwjKzP/AMIbdIzEdboN+gFN8P4uP2C/rdPufXU2j2dyBBDYuTsHIyAc9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AdLsCs91Zybmw22PHGfT3r5ZtP2/fB2nToLTwjemNIwnz3Khs9zjFa97/AMFEvA5iWGx8M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JGAp9sdaj+wcV/IH1un3PpyJdF0FDrZjult3jZI1c9DXn1/4c13xu8E/iASRaRav5kds5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fHbvXz/H+3N4MmJn1Dw9dyuB8kRnQRZ98jt7V1sH7fvw+ly194cu9xA4WaIjI44z0x2pPJ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Kfc+jluLbSNNls9Lt1QEDpwFxV/WNStV8NXfllg40y9ITjaG8hyf5V85WH7bvwJ1Mi18Q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JO7bHMGHuEwRijXf2qv2frzwxq1v4ZvH+1vY3cUEEsLRiWSWBkQFzwvzEYqZ5diI29xkP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sJCS+/Ye+Gd/ZrhF0l1O4jO5biRSPz6e1fVd9/aFjZWl2VH78MNoIOcccjtivgn9nf4wfC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4G+FGu3q6Xc6NpEMF4RywuMl5No6Z3HrX0bbftK/s2JHBa6V4lt1KALh2OQO+Cw9a7sZh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wqps9OkvNaRBvtWRWbGc9alWWW1j4RyyncoUhuO+B/nFef/8ADQ/wRkdwniO3PGOCWYD6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wtv8AT5b2x1hPJi2xmZhsX6Dv+lcbws10L9ojsY5ZNreaZMyNnnsTUsF3HHJ5TnHY8dq5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K+ZDr9hwvRnPX8quWvi3wfqAK22qWUsiD5iH/AJcdK0VJpbC9rHudJ50aRs44AwePSqEy2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Cct09qyLzWtEV44p721zcDCBZMcj8BxV4W1ldEATW7scIo81c/lmnqjNyT2J4bS2EJwd5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dls1+zi8jGNw5x7UyPQbqzYeRgOeq7hgfr6VDLpWvMNlrG8gbIAX+lb059GZT3Fm+ztZx/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/AAqokTsu8DhR0qSO21GVhC0ReSIfvRjHT0py2erSq5hiGw8Y7j64reMlcgRpEjjJcfKQ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4Zgo7egrRmtdShwHttyn5cLz9KzvI1C0l3y2pYL0Hc12RSOc1dKguRMsUIMiYOccV00ZE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ehX64rMstQeBVeeFo+DwOw9CKu3mo6XFr1j5pYI8T4+U+nt/StLWFdFy7WJNa0psng3RU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33gcpb22mW5k3tNEsrAfwgIePoa8t1aXRb3XtIHnZt4HuH2gEZPlHbnPbNdx4W8O6bcSW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5tqoZQ3TapA/CtaPxETIP7VjbVZJGHmoznJQZyAen4U66mW48aajMnQWtsoyMY74rU07w2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AHlscEDp/9aqt9o0uo+INatraTyZ1tbbymHTdjBOD1xW9MzMyacx3aqCG/wAKuQXWyWS0B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nyeHJJI0kXIlAAYlupH06VFL4Xll/elvLIGNhPU+1aHOXYIp7a1AALKPut61Dc3YklOw5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6/hWedB1XJcncgHy7c8A8dKzDo99D5iqhAC5B5G4VUVdgd5pJkluIYrch0yBjvzz+lVrq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bON3T8KwND08y3cd3BIYzGwOORlR1pHsdW8qW5hlyWY/u5Dxj2P9K1UbAb9vczzurbFx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+f8AcH9OgNc/HLq8v723ZSqrnGOhHb8KzP7T1SKR7iQPOFbD8cH6ew9qYHUxRPM/2WJWZ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uPaue1LTrvUn8m1KhY8b9x2559vTtTLfW7p5RG0LqEBzsOGx6fSoptWtIxieKSLe+M47f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qxsmgW0kiUwjjb04HSsK+8PwX13LeWMj2kjqpcxcD5eme1aJu7EIHikJUjIL/AOFSG7WJX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fQe1XBGfOyhpnmaLI82oTfaJp1+R8ZbA6An0q5czfaLZbpepBG09VqzfahpsaRxRSqzFUZ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Cpc2/neTGAWPJAGcA/wD1q1JOMl1TxJb3rxwQxzJGucKduEP9af8A8JVZr+5vrOWBVPB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6ejQtH/CRwOnFYLQx28Rs0IRBjeQMqc0AV7P+xPEKSR2txGN6sDEfl6DuD2qpounCDRbeO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hFwo/2V7YrO1HRtDuQskaFJtpLMMjOO4z/KsjTIfF1nAkWiyfbYEcAJgfyPH5UDudRNeXo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MFu/+cUtveW88jBQBs+UgjJpbW68u5Y+JwLeVAGOznjtjtmuW+0WQnv7u08z57pjH6bCo6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SKAeaDislREUBdRx7dqxkudSydysQOuTwPT/61VTrNxGNoCDHBz83TtimlcDVuRGWRSv7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Wnu5o7Rngj3sOeOFHpVSLxUpfMyeao4G1cH6fSsPW/Em+P7PbxtEW+8Seop6plRjfYdqmt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1rKQRGO1fFv8AwUwnuv8AhgDxr4dZ8LqP9i6bt97rVYcAfUDFfa2ia9pS2LaFJbl5btkRS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8if8FTtOtf8Ahn7w34G01v3viPx/4Q08Ad834lx+AT8qdGN5xRvRh7x90eJ7r+yZI9G05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DICxxIvT2xXierXNjpPizWxrUpSSQWLxknAzjtxXuvjO6+waxOLcmWQ3cvJHbcQMewxi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WqarN/wAJBIi+fAs2M4x5fygD3Fdzetzgnue42cpuLZZkQqPT2/CrcceE/d/xAbi3A+lR2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a3I2mJPmXk/dAqWNJVDbCQDziolKxJFMqpLjG1h1AqhPvX51754qcuC5cZPPQ9arSgQp5z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QKwjAVfN7fyqKQRqPL289aVrnILFAAO1QPO79QD34oLjG4FV5wucenf/AOtVd8cgjlv89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W+UAZJHbFULqYZ831+Uf0zWkF1HJ9EEkKHBI4H6Y6VVLMuehA9ewqwJX2gbee9VS5Yu5Ub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C7yspTA6U1XiU7Fzkd+3SpXDnp+gqgzyZL4yRwBQA90bbgNhfYVlSvJDuVDzVoXTH5XI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Z9yfL25oNobFVpnkIaXkdgO1II0nbJwMnqO1ISBkfhxVOabypAqqeo/A1Lv0MTh/iZHAbe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vl8fnTtdmLw6L9rJIdJJZdvrnrVLx/MLnUbXSoU+WM+YfTc/FXvEK6ckqDftENokajsGc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Q2JPGV5aXeiWcluWMEk8asGGDtHerM0YfxwqRN5ot7Qc+pxisbxrJbm7XTNu1LdYsgHpuT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lxrUjRffNih/4ETj+QrGvJXsPZHShpxI0hHzt8hPoPSte0eHefNACp8oA7fSswRyCZgg2n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tHGE2t3yT9a4jA4X49zLB8E9WjQAea1vF/31IOP0r4z0lWfhGC/5/lX1Z+0nP9n+FEVvH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yf93LV8s6aVRdicZ6n2rKrax7eCj7rO2sRHDjyWzsXnjHJrurFljiVEO3pj1rz/TtsLlTz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+1hYhGDKGGMKO1cFQ7Tt7Q+VE3ksCW+ViB0rtbBMTwBzuZU+Y1yNsdrxv0RVGeOvvXc2SL5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RisKmxol7xqQ48xQOv8ADiujGN3zAcelYsKEzeWFK7ehroyiqvPUDrVUEFQpXhk8rYuOe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SMOVPGRzW1Ku8hCePSubucpNlxgeg9q6ThrXM53ZDtjUAjqTXOXkW92kbjHA+lb9w0j5J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c7frcSQ/IfmB5HpXoUZdDgctTktVjeEbUO4r03dK8+1YQon2hME9cE8fjXd6oJJBhsqE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AGRHREV+uM9vpXdDY5Khx2p+VKquSeDgHH8q8+1WaH7S5ZsDIAwO1d9qiuqJARgr29D2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AHRAHzc+uP6V0Q2Mzz3Ud/mgHJAJbg8Vw2qj922xTyMhvbvXd30sUkrMpIyNqnHT0rgtS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3OMgdvapg+hrBHAXfkhWXGDjOD0xXn+oOxVjINynjI4+nFd/qKFrQhhtkI7/AN3sK88vn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de3b+lObsiyl4C0K3134teE9DuEEiXesWcTo3KshlXjHoelfbv/BwhNrln8D/AIc/Cf8AZ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u+OIUlvLJ/IaOwtbaSWcSsuMwjgle+AK+X/2dbaDUf2jPBFvIuQusWsg9P3bbj/Kvof8A4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Q/Bc100cUBbUZo2ldQN+EUkZIH3SanDVeWvE6qdP3D8hPCXgzS/AXhm38NafPJeCMfvr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IfvSye5PQdhgVeMUiK4KbkAwN3YVzt38QvBdrJ9nl1iw38YUTB2JPYKm4jH0roNIt9d8ah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xBrw3cHTdHvrhSR23LEFP1zXoVp63ZzWY1TsUGFfujb6fhVJ7lyo4+8CCOnPvXtVr+zX+1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Hwm8SWkL8Jcax9i0iHb/e3Xk6kD/gNZGp/s+eNdDQDxl44+Gfg8q37xdV8Treyr7CDTY5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i68Y7s6KVGT2R853fgjwuuoPr2jWn9kakCG/tLTHfT7tSOh861Mbkj3NepXv7Q37VtzpS+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8Q9FtwANN8cWUGrwqi/wx3O0XSfUPV+Lwl+z7E4/4SX47HUCrHfH4F8HX1+3phZtRaCMfU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/ZK06BotI0r4oeNLjJx/auq6b4dtQQeMwWaTSY9cHis3OEjdUpI4C+8YfCfW43T4jfDnW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vBV8LyyX1MmnX5UhT1wj8DisfTLL4WfFVJPC/wm+I3h3xdLIAh0XVnGj6oOfumC4/dHjgb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T2iSNN4X+FXg7QHVgUudYuNR8Rzn6+c8UOf+A49q5jx1rvxJ+IPhx/BnjnV9Pg0qb5bm0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6F16qqyLG1wuPUSA0vZfyh7WPU+tPhH+0D+1d+x9oY+EXiHwjf+NvhlqG6O78G+JLZruw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A6Qn+4QwxVrxV+wj8G/20PBeseKP+CaXiSOw1qHe2p/DjxFIH1bTJlO5hYyE/6VCCPkTn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eNfhHE1t8LfGWuaJbr83kPdvc2pPo1tNvRlI4xXTeIfj/rltcW3i74geEtL1HU7Rl+yeI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3bSfwOvl/uZGB/hPB6V59XC1IPno6fl9x0068G0mj61179ov/AIJzfCb4N6v+zNpvwM1z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LEb7WvJh1O88TunlrJejDTKiyfOFBEWwYABr4U8O2H7M2neEbW38San4/1vV4okN1b6Tp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HmIl3cOzsobo+0ZHQV9x6V+3l8B/2t9It/hH/AMFKdCubu6t4/K0n4l6VClvrlmBwhvVjG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jivJP2kf2FfjB8FfB3/C5/h7q1r8VfhTcYe38U+HMymPPT7dbJloHA+9xinlsqcfdm7Pz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UqaPAn8Z/BGzkJ8P/BxtTIwy3HirxNdXn/fMFlHGoPturNk+PHizRXki8A+DfAPhLdtYX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d49POv3kIx9K8ji8RaEs6ebct50hG0N8n6NgflVLUMyh73omeWwRu9cV7bp9jylXuj1nV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+tzav8RNctLZxgRaabbTVBx1AtIYyP8Avqvmjxjeax4muPtXizVtW1uZv+Wup6hdXLAe3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9poXcXEpK7enHGPWuW1Qrdusgw+0lVA4xisnHoyJTZzOkeEvDVpe5sdPt1llcKWjjUFgf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+z7/wUN+Nf7Lfxhvk8K6lJJptndypPZnlMI2CAOwA6CvftCk8rW7cMVJVlYADrs55r8QN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+oWzFUvdQuHDdMqZD+Qrejho1fcktBQqOLuf106V+17/AMEwP2kNPi+KPx98BaVJ4oulEd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23kEjb1O6tD/hYn/BFr/oQNJ/79L/APE1/IZZy63cwCW0nMKZIwGPOO5q15fiX/n9b/v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P+c6vrkD/9T4euNdsLoY2yeWB91mznHXiuQ1LUPD0zfaUs7eJ34XzYUYYxjkYr7A1D/gn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2u5sLRhnaJxNGR+hFN0f/gmf+0R4onj/AOJ/4YsBMso/f37bg6D5Q6bQQJeikfd710RX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j5m+Ev7UX7RP7LiS6T8AfFcmgaS7tctpSKhsTI3LOICCAznqRjNf1Y/spftFeJPjr8KtD1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5ijBu7RQscu5c5KjgMDwccV+BFl/wRp/bR8TlIph4bgts7Gu49WWUCPHBEaruPpiv1r/A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v4P8AhKH4T+MfKF3oF4LZ2jOUIT7pX8KjFUk1zdTswya0P1EvLYQzBD1JwMcZxVm3tgqY6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2zucgjFSW6CBty84/lXlG8rFWSJhKqtz7inG3hd2WUnjjitCdQMEdDWT5rROwHH+FBh7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arAQ24CZCD/d56V+J3x5ia1+J/iGDGAl/MB/33X7faRYuLpJov4WVv1FfjJ+1DZPZ/GXx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RsexwcYrSktTOpK6PA7IK8qx9UI/lXoenp5WxzklhgDpXn9lGyN8nXH5V3mmFnYbTnyuh9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eh6OcMqPxng+1egaQWYfKP/rAV5/phwWdupFegaEr7VRBzt+orpTsefUPU9LkEiIy/dP9K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EqMY/WvNtIQx2vlkdevt9K9HtYkMSQHgKO1IzO80V3ZcdyB9M13VgQiGT+Lpz/KvPdIlEJ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jaWscp3Z2jHSomtDaGx1lldbY18vv2x0rp9Nuv3u5m5I79BXGwWknEgI47Vr2km2PYV781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rfymYwYA96sOxZtgGAea56wLzSO+35Uxj8K6FtoO5iCD6VyVI2OqGxXm+VORWSVlIz/nit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oeKwZ5Z4lLA8Y4B6VxV+h3UloVL0fu9oXcep9q427BuGb5NobpWo+o3n3EPBHArn7m9cgp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nmpzmoYiQ4GD9O+K4a6sIvvhse4FdrczGaMq4G7PGT0rk7loIpvLDZQ+vUfSuynHSxE9j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SnP19K5TUmfzV34HGDjpXa3skMbvEqj/ZB/qfWuA1AYZWH4/X2rtoo4j2f9mv4n+D/hX4r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v9n2uoW8PlylCwLxE/Lx0PPFe2+Lvj58EvE1yXPiFYV4/1kMgP4DHevz78QWS3FszkEnjp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V74mgQTW9x5yJj91KAV+nriutx2Zm6Ckz7+n+LvwLtZ2hi1m5m5+UrbMVPsPar2mftD/CX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ULiRuVRLfauR7k1+etv428KQBYtfs59NmA/1kH72Nv+AnkV6FpX9l6oqHRLyG/VxvVIv9Y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RTZ0/U47M+w7v9pj4cshFlpeqFpMH5hGu0j0yeRXM2nxz0LTNTm1O10u9kaY5w7Rp+FfO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ERNuHTIyfyAroobW4uDttraeY+0Zx+tXJXH9TpHreq/HmTU5BJb6NJtVlOHnXovOOBUM3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30VE7589v6DpXn66Dr0vyw6XcdOMR4qwPC/io/LHpUwDcdAtY/V7ieCp2Oi1H44fETUE8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f7qkt+dRRfGn4qrbGGSezkUcfNDz/ADrJTwX4xcgjTtp4++6gcVZT4d+LMbmS3iJ6bpQf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sJBLYe3xb+LxfdBfwW+OgS3X+pqH/AIW38bWB269IO3EUY/pVk/DnxCo3SXdnGB7sacPhv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qcK/7qE8VDpgsNHsctfeNPivqXzXviW//AOAMsY/ICsqXUPGsi7rjXL+Tuf8ASGH6AV6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fM1j8fJFIPhxETtXWB+EQpxpW2RX1ZdjzCWLxBPH5dxqd84Jzte5k/lkcVRl0WVm/ez3Mu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+LV67/wAIFY7gJdXfI4JWIVFL4D0zdt/taZgB/DGoOKfIzSNNdjx6XQrSZf8ASN0mOmWZ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escd8joAx4r19fAHh48HUbtvoEFSj4f8AhVciS5vGz33KK2jpsWoJHjCaDYdZVVsepJ/nU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zDHj/dBr2YeBvB8YwZ7s5/2x/QUDwX4LVeEu5W7DziB+QFW5hyI8ePhrSV+WKNVI/wBkU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27EyP4sD/AAr2NvCPg9Dg2c74/vStTk8O+FEPy6Wpx6sxqA1PHha2CHDhcAewppGkjdmRA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3GDSvDEJxHpMS/VS39a04YtNSMrBp0Ix6RKcUntoUfPDXmjqy7ZF9O3NCXmm53LIp/Svo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fPtCn+FSq6ryllB/36T/Cov5FezPnn7XpmcGQZ7Y7UG5t24Hz/QE/0r6J+03vSC1gjXt+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60PlCRx+6oB/IVmSfOSDb/wAspT9I2/wqfZIx4t5m/wC2bf4V9DC+10cE/kP/AK1MN74kP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eArDdSH5bKdj/ANc26fTFTLpupFsR2Fx+ERr3T7R4nIxvYfTNKP8AhJGHMrfrT9nZAeJvp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gg9P3eKb/YPiInI0u4/74Ar2wLrxzud2+ueKV7XXJMJz7cGn7MqG54sNC8TbgRpU5PoQB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r2nGlygH12/417f/AGHrrjad2fpSDw9rMTAzJJtxxxR7M2PGB4Q8XuwLWOw443SKOlT/A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d3kQJ9ZhXtEPh/Vn5IP5U/wD4RbV3AAJPoMf4VDS7kezR4n/whHiI/wCs+yD/ALaf/Wp4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9ZgdOHP8AhXtJ8I67uBwwAGKa3grWh/rVYA96Vl3D2aPF/wDhBPEBKxtPaKB0O5v5YqQ/D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aFqgHoGOK9k/4QfV3XhW4HHpUR8B6rDgHjd2Josu4+RHkJ+Hmpxtl9St/wAIyaP+EDuOD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mvY/+FfasmC5xj3pIfAN/M/zZPuDihpdyfdR4yfAMXQ6sP+/NNHgKy76ufp5I/wAa9u/4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++aD8O73PDLx1o9nHoXBwPEn8BWCj/kJSfhGo/rUS+BtKX521G4+oRa9yb4fXajgZPvTR8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SB74/IUWRb5Oh4r/whWgqAJNQuRjthR/KlHgzw7wBfXR/Fa9rX4d3AbJKEUN8OriLO3YQ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USeLf8Ih4cX/AJiFx6YG2oh4Q8NE/Nd3WPqoH8q9wX4evtyzID3AFMf4fBXCs+T6Cp9p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EPCxGftd0f+BDp+VMPhLwwhz9rusDp8wr3MfD1VPJHfrxUI+HsPSRgVHXBFHtIDPDx4U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3Zx/tj/CnDwp4TyQ0l1/38/wFe3t8PLUKW3Z9hikPgK2j+4dvp0qfbwvYDxL/AIRLwYrfN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H8hSjwn4NALFLnjj/AFx/wr3GTwHZ7T5cvzY7gYqGLwLaqg89hmlKrHoWnE8PXwv4LPHl3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wpP8AhFvBC/KIpv8Av63+Fe6v4Fs/vBgF9qZ/wgdpjb5m3NR7ZD908LPhfwYh2tBKR7TH/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5JzbTE+8rV7gfANpHlfM6e1RTeAYEjCxHluxAo9shppHiT+FvBjL+7jmU+0p4/Smf8Il4S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57H/CvZP+FfhR94Z9hTj4BcJtxuB74AqVXith86PFh4U8KEZJuR2/1v8A9ak/4RPwcpyft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+Fezt8PjkKXVfc/8A1qaPAKdDIuOnFUq8Q50eMf8ACK+Dh1jnb0zKf8KB4Y8HqT/o7n6yt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DsAP3jfh0qdfBWngBZDt9Oaftohzo8QXw/wCEBytqxA6ZkNH9heEB8v2E4H/TQ17h/wAI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05vBWlqNsRz/vVl7SPcakmeF/8I74NyF+wH/v41NGgeEEX57D6fO3Svco/BOnMu3cpP8AS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PHGOKPbRC6PEBofg4DA04f99N/jUn9jeElARNNUD3z/jXt58H6Qg+dgCPQUg8HaT99XPP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6PEJNI8LF8jTYuPr/AI0waP4VVcPpkYz2y2P517mvhDSR988+wqT/AIRfSg2G5x3xUPEw7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4XIyNOUfRmFRDw/4TCF3sM89naveT4Y0YsGwUx6dDTV8LaS0mR1HoMcCq9tDsLnR4IdD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TtTDoPg8D5rNuP9tq+gG8N6If3jJ+GKb/AMI7ogGfLxn0FR7el2KVSJ8+jQPCeMfYnx/10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o4ytvIB6eY1e+Dw1oHUp+dOXwzomduzGR+VHt6XYrmifP6eGvCZJ2QTL6YlP+FJ/wjHhY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/AE1P+Fe9TeEtHdiVxj/PpUC+FNFQbcEtjqen4VLxEFsiHNdDw0eGPCxXcY7gAf8ATU4/l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/wAs7gf9tf8A61e6t4V0dkCdMUxvCOlNgbsfhU/WYC50eGnwz4SHAFwD/wBdf/rU3/hGf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Of8Arp/TFe5HwjorABmOR9KQeDtHzvyQD2qvrMexUZx6nhx8K+FM7d90P+2g4/Sj/hEv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ejD/CvbT4N0sDCHb7mm/8IZp3Hzce1Ea0SuaJ4sPCnhcD5bi79ByP8KRfCfh05xc3eOp5F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QsTjrTH8GQcLGwPpVe0gHNE8ZPhXw4T8t9cr+Cmlbwjowxsv5wD6opr2Y+DbQ4+fBHp0p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F39uuaPaQIc49DxkeD9L6LqE3/ftab/whtpnB1Jwv/XIV7SfA0IOFlBB9KD4IiC/O53dq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LN4Rst2P7Sb05iFOPg+zHA1bH/bLivYx4JgJwzj8KdF4E3sQT8h+n8qTqwQnJHjf/AAhkR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Y/wDCox4OYKI49Uiz2HltXtkngSPytqS52nGKibwIqnPm8j0qfbQ6Aoo8a/4Qu+z/AMf9v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8Ibdj/l/t/wAmFex/8ILc/wAMg4qKXwPcBTtcFu2BW1OtC2o+RHkJ8G6iflF7bD8Gpp8H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9D8wFewDwZqM7eYCFwMUn/CDXqj74qnUpvRDskeP/wDCH6xu2me14/2m/wAKH8H64PuPb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Yl8EX3dlAqF/BmoJ/qyGH1qVydQujyD/hFfEOMA2//AH3/APWpP+EU8QqNo+zn6SV62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8v05pknhDUwcDB/Sm+QaaPJv+ES8SEYVLfj/AKaj/Cj/AIRLxGOfKgb6SivV/wDhEdUTq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V0jyBkUrwNLI8iHhbxPnAtUb38xaYfDniUHy/sLH/AHStetN4a1hfk/TNV20DVUwNrfWj3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nRfECt82nynjHAFRNo2tDn+z5s+uOleuHTNaCbcHH8qjXTNbIG1GIPftVxguglDoeStpWr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Prt6VG9lqiLteynAx/cNexCx11GOQf8/SoWi1MHGJBjtzWip9xukeOG0vP+fSfj/pmagZW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9ihH9K9szqnJxID+NRLJrMZy+41MqPYXs/I8WMkSfwyf98H/Cm+daf3W/74P+Fe3rcaseu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tmo/eZP8Ax3/61HsQ9n5Hhpez6MAD24/+tTS+mcLla9vN3eH/AJZLn12g4/SmmW62ndbQ4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WVkL2aPE1TSyo2+WB+FSrHp0hLYjx6bVr12R4mOP7Pt2Hr5YFQNBosgzNpsB/wCA4/lQm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5StlZE5VFB9gB/KnDTbVhhR97rj1r04ad4ccYOlxY9VJA/nQdI8LO3zWBX/cY5rQHTPNf7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bJFTQW9zbMHtriWIjptdhXon/CPeFHHEN0h9pKd/wjXhkj5ZLpAP9sH+lL2aOXk8jiZLr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NTuWi7q0hIpkd1rsY2Q39wMcD5v612v8AwjPh84Ed3cKTx/Cf0p3/AAiGmZ+bUJl/3kWp9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I5W31zxpCNkGqXK+g8w8frW/a/ET4qWSGG18QXaJjBXeSP8/SrB8IQgARaj97s0fT8qjHh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c/VWzUyoU9mkT7Jdjbh+N/xutbZbO38QS+WoxgqOfqepre079o/42aVwuow3CdNssfH/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/AAhurdY7m1PvkjFKfCXiIE7ZLViPRsVCwdH+VC9hHse1Wv7XfxbhhEctnp0xP8WJFH6Gr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sntDpVpub7siyONvuoIrwY+E/E5Owxwt9JBikHhfxSq4+xq3rtkXgUfUKb6EexR9E6R+2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bapo0d0HHzMsu12x2zjpXRj9s+SW/tr/V/DtwWtflQRXKDahHTGOa+TW0HxAn+s0+TjuuM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HEunTZH+xms/7KovoS8Mj7Y/4bO8GXt1BPqWhatB5IkA8swuPnXbn3r0fwt+2z8FtLmt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yY/Jz5CkBcYydp5P0r82DbSoMT2cyep2Gqwa1QZeJ1x6qQP5U1lFHsL6rE/U3xB+3B8F2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Vxlv3BiZSPXdxg+1M8N/tbfBrV9Rn1DW9Sk0+adI4/8ASAW+7/FuQYwK/LMTWWzpjHqP/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fnK+3b9Kf9l00rIn2C7n7IRftCfAnO+Lxhp9ww4AzIuP0rSh+L/wv1i5S4sfEelylAdoNx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seTpL/wDPM/lT/wCy9KdQNkX5D9PSo/spPZkLDeZ+51p8R/C1zIWS/tJpDjDQ3Uarjv1NS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J0nEyTxxkkBbuM49iM4NfhaNH0snaQo/PH6VIukwDCws6/wC6zD+tNZVbqH1V9D9y7LxO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0nMbPNE4H1RevHAFay+Ibq7n3kXEkI5CBEUEkc854FfhQlrex/LFc3CgdMSNj+daEF/4o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x0CzuB/Op/sxfzESw0uh+339qeMpJRb2dq4OflRE3ZA9T6CugjfxJBGI7mNI5cZxIAoBP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HVp4++KelyCaw8TalFIowCs7cD0+legaf+0N+0XYL+68UzSqOf36I+fzFOOXMToyW5+xF1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Soq3BHHHDY/pWV/bVq8pmK5Vv7y4KgdgK/LC3/ax/aLtyrS6rbXO3/nrbIefyrSP7X/x8U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c2+NwqXgZLY5nSqdUfqI8Wl6nbLcLsTau071wc+w+lZM8+l5CW0fB4Oc/N/QV+bT/tlfG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csOhMb8D0xmtG0/bP8dwoyan4asJVPTyZXiH9aX1WYvq8ux+g182mQSXL7GkmkUCNAvEe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wWkYNquA6DoOfxr4Lg/bSnml87WvCs0fQZtp1bAH+9XSWv7ZngeQCO+0nVLUcbv3Uco/8d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7CfRH2dNq93F25I+UkdamtdVlNntyhMfBXA6ev/1q+Tk/bA+C1z8ko1JY1GMtbYx+tQWv7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o7m012c2kgImhubQ7sdtjJ/WqeGl0Rj73Y+rbm4S9QPKuwYKj346fjUOnLBpzxzW4MZVMb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8v7RHwL1B/KPiFI3yNoaGQAV12l+P/hxcP59p4gsplYfKGk2kfnWMqUlug97sd9fTm/lD3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8PbNU7spC8iWWwDeADjg4749K5s+IPDF/LiLWLOQqflSOdM/rV6YxlS1iYm4xjzozn3A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YvvF155wja3iYRjAZBhfrVPSJNNM6za1apLuVvYBu3SqEWnsyeU8BYdtjrkY+hq9FBIkb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YB6dOlaRjYnnRfCeGpJhHHbyR+jA/KPwri9Z0izeZmtn3lOBn0roY5GePzZomi2/dDdTUc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ktk/eJHy1E9zanKzOKi0eazMVwq7huyD05FfIX7c51DxGfgfp0S7Ub4raR5g94beSRBju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m1aynuI9OAJAcgcYVfpXyr+01YpqPxl/Z08P2IDRT/EO4uWyRwLTS3b8cZrfBTSmmaRl1R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WwXUSd2+V3PPQbv6VwXjPRfCdxNFLr0YKSIVLltoVRW3NZ27TiJSQcHCqcKB9OlVb6AhUu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Hjk7r6Ctjzy74elU6VGYiDFGvlrt+6QnAx+FbP2yCH5JThgNw7Z9AK4TQrj7PBdaS8TR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FfoFHt0rpoYrW4hZrk7+MAMeRWM9wKd5rVlZyP9qbbs+Y4I4Arnbbxl4c1WcQQXIWVjgI4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q/wDhH9NswbkQjKgnOM4rltQ0tZWSVZVGTkAKB+PHTihW6gTfbYZbnYmSAcZCnFWLhvLT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CsaZbNF2wO4XoBkmqNy7iRijEDoAakDdYLICytjaACBUQhk8zcPwP/wBaucFxKG4kK+tV3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xIzkCtfaIDrpbeSOPOPl6Gog0Q6nqMYHYVyTareMSsku4dcH/ADxUj6tJ5QWEYYHJJ7j0o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dAxwQOnpVZlJJVh78VgP4ikU7DEo+ntUCa7I2fLTr69h7CrA2rhAm3aMEiqDvGrZ7ng+1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znbPTp0p8VzZyYy4B6gGg2hsNb5flWonuElZV2YY45FSXEsZQiMhyB0B9aoRu6SFVXpjG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/b/GwgJwqBS2OxH9auaZY/wBr6nPbogZYAuGPrWNpksc3jKa8bhQZP0GB+Fa/gi0Kaovmy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P3gMnit7Wjc3SsYmrSf2jrtxcyAMWcR8dTt+QV0/hm3lGr3rgeWiQwhT7DII/SuOsZt96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JSR2Xdn+Vd5o+IbLULoH5cQY/wCB5OP1rKvYZ0TRFtxU/dGR+NaFspUqF6L0GO1ZsE1tf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xSDA98d62LYlST1yMYrjjfqJKx4F+1JcSJ4O0HSQpMc+oGbf2Bij4X6ntXzfpahV3sM8Ac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qbt10rwpppPEl1dTcf7CACvnvTSY3Mg+YYUcdMVjiNj2cJH92d7pZt1XzpjzyDgV3OnwIZ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a3pXEaZxMFn+UN9047V6FpKRJcBd+5RySP0rzzoOzto08sRDOcjnHau8tLZ7cZJwSM9Ol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UOSBnHYV3Fo6CDbPmQtgKfSonsbSlY1dPG5nXp05rojGNwBArI01nSQgkbTgYxW9Kuw89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ciTA59OO/tWQ8ZlYFjjn8vat6+IVlVSeB296yPImJO37oHGK7II565hT7FB2+vJxXH6jP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q6+63JcN5nYdvWuMuH2gIeN3Nd9JHDPc5S6lHkGPPzDqx6V5/dXH+jt5ZBHdgOvpXcXbmO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ORn8K8+ucyAx/KB2wMD2ruh0OGocFeywKgYhjI3Q56VwuoyoJGLrvb1/z2ruL47VG44yc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RIClxgA4474ra3YzOH1BSpVIuSNxNcNqf+iKu1uQc+wrtL87M7jwMAe4ritWDSxN5v8J4x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wGsuc7iw+cYHpXnk8m2JBNn93x7niu91tY1PlRkHHr2Ned3sLeacDBbufQe3aqmiqSueq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9+094PS1HS7c5PUBIySfwrv8A/gp98WLnwZ8VfBXhrTtK8GalMllfTvN4s03+02hLSIqr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ccvuznjivPv2e/idoPwN8cT/HTXdN/tiLwjpl/qP2NH8tpisRUAHoOtfF/wAVP+Cmv7RH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U8J+E7fwrdW/lt4a1vTk1qOVixJka4kCyxvtwCIyF4rlo4Wc6/NFaI7/AG0IR947GH9oj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vD3i7SvDUcgxHD4a8K6Npzhe377y5pMY6VzmtfEn9oPxODB4y+KHjLVY3BDQf21PbQ4H/A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7Yr5c1TXPjR4y8Qy634bi0jwfDIctYaJAy2UHHAjWYuwz1xuoutK+K6Lt8ReJZbhy2VMZ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LXrywajozi+tPoel6l8OvDWoT/wBpa1ZvfTvgF9RmuLt2+puJH5FSWehaXp83laNZ2tjxx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d9wC/qa8cvfBfiK4ulTXtcuWEuPlRnwq+hPr9KpL8EfD/AIgkWLVJrif/AGHkYqfqM4IqV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WesaprmiW8O/WtYto2XgRmZG6fQn9K831Xx/8PrZAs2r2gbkxrGxO0d87RzWrp37PPgKx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GvGMBc+gHatGPwJ4AtktNM0Kyiil3/PuGdo+v8hW6w66GSxL7HlX/AAsjwTcQtLZG9vgu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PquQOKp3PjOwuQzabpV7Ls5DzIEUeud3p3r3qePTdLuGsY2SSVvuiIkkY6cdAPpWno+kW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RWsTMCVIxlcZGT25qXTKVXmPm6S/luDBLEMLcZZ/QHHIz6CvPPGkUn9kQGcN5bXaDHYgH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qkxEc0cMQCQu2D91cZwAPbFed+MJLQ2cM+pM/lpOJJETuAOgH8hXFUejR20Fqka+k6HG0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JmFAw4K7snHqK+gfgZ+0H8Xv2VvFU/i34BawdLjuyYr/RbkeZpeoRnqktufkBI4DY6V5p8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4E0fxJojZt5Ipw8M8Ri+yMrlVi+b777Rl3HyjOBXIy3E32122fdIOc5HHHSvL9mqj5Gel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Gh+Nv2Xf2wNPl8H+BrfSPhd8QLxTNJ4V8T28d14d1W4bq1hcfK9sXb+FXwOwr8pvj58OP+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wT8evhNrnw+1XAKXGh35utKuAP+W0ST9VPXajZridXt7HUtMFpdQrMqtuUE4KN/sN1Uj1F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bj8R+HvAsfwT/am0Jvi58Oi3lxpc4Os6aOga0uD8zhB0BIPFawjUo6x1RySqqSs0fDB0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E/FOnXjNn9zfK+nXCHsPn+Rj9DWD4i8A/EDw48Z1fRLlYyu9Z4gJ4+OpDx5GK/QH4kfsP+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4z/sL+IYPiF4Ui+e60mZcazppxzFNARuJTpkj6V+c9trWv8AhuZv7Lvr7Sry2Yq8KvJGy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8Y+or0cPiY1VeB5842ZyVvrWn6dqDTXNygZIJ3kz8hXEZOMH0r8PdPfzkmbjLSsw+bPBJO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L4y6rbaLqHiD4l6RpPinTrKA3FwLqzjRyirgjzI9p3EdDXy7Y+Dv+CWXx5ElvEms/DPUpf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2YLD7jCXnb7LXbRxKpSvJaAqd0fl/4f8ADV1qOnC5iQAFiPmYjOO49RW1/wAIXff3U/77N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Z3g69ggfwD8ZdOudLWMCF5isL4yTgoehAIqP/AIdhN/0V7Sf+/wAv+FP+26K0B4NH/9X+r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SLoQyb/4XQNgf0rk9U+Hfwu8QAjVNMt5c5AKxgFfxxVI28YcbunfFPhjlg3eSzfh2Fc8d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Z28Dxvv0C5utMOAF8lyB+Vec6b8DdV8M+Ip7+xmW8SWXzpWkbDsQMDivfbPV76BSmcj39a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/MAHHQiqdTuVzsyoV2QIrjayjkVracqbuoJbr/hVJ5ePNfAAx+dW4GVQjOMemKkznsLdw+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qxXQL8uPpXRyl2k4+70wap+V5efMA46GgxLdlLJa3MbKPQ8dMV+RP7YdrGnx08Q7wMCcH6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1ziZQ4HJxzj1r8sf21bJovjHrEqLhZkgYeufLFKK94ipsfHtmh3pt+RgBx/Su103y+qDB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pE/lpxg4zXWaZIqy/dwpH6duO1dJxynod9pxjAEbY7An+gr0jQmCHZGNvIHXoK840lBLcH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AV6TpX3VkTq/FdFPU5J9D1KwnRyrOMrjbj19K72wYsyKeBjP9MV55pi75R5ZJwvA9677TG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8bf6UGJ6Lo4zHslbHXkD8q9B0+E2480dDgV53o7rblE2+xHbFeq2QjG0tgKF4HvUz2Li+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cc/pXQ6bNHG/kv8ANn1qna2i3MInHToSKnitnjnCRHcfasTphHqdusFnFtliGAeoFSKMD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7i6XCOpI6DArRF5MiHEXQcA8dK46h0w2EuIY3A3dQfpWVPCzrtVgF/pUkmotKV3xkZ/IV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8vp2rhxEtDups5OWOKRNsbBevauYuYPLkKnovWuvu4ls7veV+RhkVzF87hiy4XGcY54rkg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VYWVeoNclqIWaQKigbcDNdreqowGYncf1rgbzLzGRvl8rt/hXfG3Uxk7nF3IkMrRx/Pz0r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ABjpW/fwMJ9ludpJrntSQo6RjsPw/wAiuqnbocph3cJazlkXgAZOe1eZNziQjtjGf0r1C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/wC90rztoYoSEbDdenQV0VC4bmFd6dFfW/lzIGXGOnSvN9V0a/0J31PR3aGRejxkq2Meo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+Xbx7V/vVals4prWQ7SysvAPtRCpY2dWx9a/CmKeHwHpt9HFn7VBHMC2CdxHPJ969OGo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HoB0/KvR/g/oGhz/BPwlfiNX32ILZHcMwxXoltp2mQgeTbgH2qlJXuVGqfOEa6zt3ASY7D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fmhEkcUhHfrX0YLO0RflQAjpxUcjzLJzwvt0/SrVRLoV7RHzovhvX3JBhYY7Y5qBfC2ty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FfSsZli+aM5PT14qyWaThsAj26VTreQe0R83R+Atfkj3hTtPB9qfB8O9Ylywzjpg19FBwg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G80HHApc/kR7dLY8IHwx1AL+9dB7A0f8Kpv/ALr4HtXuQIX7vWkODje2MUc/kL61I8Vh+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MDtSv8LRCNu5Rnp3H6V7C5MjDb0H+ealdYyuD0HSjn8iPbM8Vj+GSFiDMC/91Rximf8AC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6Y4/nXtTwp/yzwCevFDKE4yMjrxWnPHsHtmebRfDGyIBnfaMbic1Ovw/0FWw7nHoK79jt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FUWJVumd3SsQ9szkm8BeHVwXDbQPWlfwX4bgVXWJmOccmuuYZ49qjJzlOw6Cq52Z87OYHh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hgdh0/Op4vDOg26mPyRz1NbgA27elMo52bpuxjjw1ocbYjgHHf2qUaHo+f9SD/KtRiq9R+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KkRWXTdIQYEAx9BSnTtLHAi/z9Knz6dKep3HLdKAK3k2Q+XyVNNNjpjfft1NWnxux0x2pg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yqdP0tOY7cD6UfZdPYfKqr+FT7jke9RdaalYOdi/YNMXmNATinSR2sI2ogDD24qNec7Ki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Tm7hzsc0mfkcY+nFM+0MuAvIHrTJCOgqI98/j/WsySUyKY9qlT7EdqiMwIyuGP0qLI2bV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8+4daALQldOp4x6UNPIGyDgEdhVUkkmQD0pRJ29KDSmTm4cLtzj6dKqC4k5YHGPapNxxiq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9BQaDjMVbg4FVjKWJGTgdM/4UA5YZH5VBzvK5oAPMbvzTfNI70lQE9u1BM9iXey4x+VV5H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tjHNRZY5BA560GIgUnpSefKh28UO23gHAFNBIOW4J46UFwQoY8MeCailmYnae3+cUhYHg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zAUGpNv5wOmOlRg5+VqZu+YcYB4pWfaSEHHSs5voBYzg7R3qPIcYNRCT5eSPak3g8cmsw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XmkgA8UGZuVSqyuduKALO8Ee1MaTCYHB7GofMVTn6Ux5M8igpN7E/mHcGJ/GntKiPhs+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X5Um7B559KiUuiNi5LKd+Yj8o6GmCWRjuL8VG/wB2qAYNWQF1nUngU5W3VT3bcd+KUSNx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r6U7cAvPp0qsWIwvtUI39R2oAtE5GcdKT7Qp4Xr2qv5zY28fhQoVflFAE+9249KAuOP6VA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GlC8p0oAlyc5qFsKMEfSqxkfjPpUgf8hWTmwJAxCgDjHalkJ+/wDyqLk8pj2psj7U471Tl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DsP8AIqNj83HamnaOTwOKQyZ+UDgdTUc7AkB2naOnXNNY/NyKYxVelRblzuPSpAmDFuTRu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gDd+VR+YR8vXFA7ll5WAyB+dV+ow2D3NMEjkYODTSVA9KBEgYj6U4EE/TpUStleOlNEyk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1BzxikXBxu49qgcgHb1+lL5uFOOKAJiQq8YpOR0/CkVlC53f0qMsCd4OaAJQTjIpVd1XG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p+4YzQBOMDJB68GlZgPumqe9ic+nbtTg3GB1oAtBlQ4Qke1OLnOM1BuI+b0pgcE4z9Krn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c6jpD2enTG3m8yF1deOI5AzL9GAIrp2nj3E84P5VlBgelKsgDfSpAvNKMDHao1kY5I4quW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VWAGKALHmsPlzUbSjk5/Kq5f0xSGTJAoAtJJsYbelSebuzmqXmNwRzilDtvJbpQBZL8jNS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VUEmDk85p6SEHAxxVc7AuO7Rjg89PwpRMzR7Sef8APaqsjtgbvypgcUc7A0PMKx4Bz/Sp4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mrLMhJwfwxT/M+WiMrAarzMRx3qAXcyjZwfqKqLI2cDoaVQrYA/PpWqVgLQkYc8ccdKQT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rDOaUHnPpT5/MCw0u48gcenFJ5mB5Y5+tMygqMEijn8wJww2/vFFR4gb5WjWnD5h6VG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RIbcceUufb0pxgs26xjioVGWyePpUxPc1ADTaWA+YRLmlFjpWRiIZI5pcdgMVMAFGRXQB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IAjB9u1H9j6Wyr+5C59KuKp3D2p7EsyL3H4UAZx8M6RIcbM/gBVceE9MlBMYwOnTFdCg+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rQVzs5t/B2jY3j5jj6U0eDNKQAMTzzgV0+3OM/pUw3HAOOPaq52JSscefAlozZRwPWo3+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YHqewxXbAHcAKcHyuz0o52PnZwDeBIwFjjyc9xio5fh+esTMT6DHSvREYqMLU6ARgq33v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7PLR4Bus7XlAx2ofwHfsdscgOevGK9TB3jcw6U11IIPOfypqo0HOzyY+DdUi+4xJP4VG/h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fcV7FEZcbmf8AD0q2shK4LfpW8K72H7Rnh58O62vG003+y9cgXdhgPyFe5rIFIOF/Knb+O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1ozc0eCiPW4+m/wDXFTZ1uNdrKxPuP6V7oXjx9xfrjpTfs1s55QZxWsa3cXPHseDm71BWH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4VGbjzOJreNuOMov+Fe9Cw0/b/qlOPQVE2l6Yx/1CnPtzVe2RXtl2PAmGmPzJp8H/AH7H9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ZMKdMix7LgV9A/wDCPaM+WdM+2KqDw3o8oB8vafTtR7ZGt4djwP8AsbwrKuDp6r9CRTP7A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to9A7V78fBOjydsVUk8C6Ww+SQj0yKr2iFeB4UfDnhE5KpNGuP4ZDS/8ACKeFs4S5uV/4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BbAfM2M/Sqr/D4MS0bgjtxT9ojK6PGP8AhDdCBymozqSP4lU0g8F2q8Raq3uTGPw6V683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tVeTwFdxnYF/I9a1bjYFBdTymPwRds2bfU4eO7IRVdvBetH7l5byEfVa9VfwTqaqflOR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COqxwgiIkn0/wqeeJXs4HlUvhHxLEPlFtJ9JMVW/4RrxMoGbHcB/ddTXrB8LavCQ6o3TpT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AIPTpTvEPZwPIpND1+Mbm06YfRQf5GqUtveQ/LPZzr/wA/wBK9jaz1qBsncCKkWXWIl+TP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2S6M8MxAOZ4nBHqrAfypqtpvRio/SveDd6l/y0G4/QfyqF7lXGLmCNx6NGP8ACpdugvZeZ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lSp9sigaTYuPmAK/lXss8OhT/wDHxYwv/wAAx+WKonQ/CU/L6aqe6ErT5GB5ENJt/Tn24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SWReezGvWG8NeFTg+XMvoFeoV8HaAy/Jc3SH6qcUvZ2J5EecxSa7aMVtr+5iC/wB2QjH61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Zrmz1q7QepkP+NdPJ4I04Hbb6m6HHV0BH6UDwJcKv+janE3bDRkUiPYw7GLZ+Ovibpzk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7if55roIPjj8Y7Lb/AMTBXx0Eik9O1UG8E+IFOY57R/o5WoG8L+K4WCpbwyDHaYY/lWM6K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2PRtN/al+JenHZqOnWt5zglcp1rg/HvxMHxI+JXgP4hX9h/Za+A59Qu4LSAl1nnv7cW5k3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rVAeG/F6kn+zJCPVGVh/OqM2l60kgabT7nHfKZ/l2rGOGS1sJYaPY+jtF/as0SwhWPVtH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0bKx+vNdNN+178LVxPqmm6radAMxBxj1+Svjtw1qMyW0sWOcGNufbpUUl9ahcEtGcd1I/p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PA03sfbcP7WPwM1Ygm5vbUqAm6SA8j8K6PSvjl8DtQZYY9fiVc/xI6kV+fedLmwT5Zweg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rH91Hj14/pRKikT/Z1M/S+T4i+BdVt5ZNJ1yCTDFVxIFLL2HPardnd6FebYZLqNUA6iRCC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dHw/pj/LFGg96m/sJYjhHaPuAjEVP1Y5ngezP0yaLR5pd4vVLAEqq8nA9hTbO70i7i32L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cH6H0r837STXbBj9h1CeL6SHkf0rXg8WeOLMqYNRdsdPMG4/geKPqxf8AZz7n6D3aWsU4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86oPqGglhHNgKeoC/yr4msvir8RdNBEMsMi+jJ0/Ktu3+OvjKFdl7p1pM2PvZYfpWX1aey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9d/atCyGj5UnONtOa50gtmMYAx16//qr5Ui+PWo8fatDQ+m2TFaK/H/TyoS40QoB1wxP5Y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GP1SZ9RNNY3vEKK+eM9MVjXNrAvAwMenYfSvBoPjr4VuWjae1lt1Tn5T/APW5rsF+M/w4v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dd8RGB9RVKlJdDOVCa6HbkRD75464qoqKPn/AM4rFtvGvgvUc/ZtXtSoHJztx+dbqXml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Mx/uOvQ1BN2tCkqW7dDnfwD6VFHcPa3/AJVs3mJJ8nzdsDr+dasun3cb+QtvIRjO5UJH4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uwN1kYJGShAGPXik9EQcNoNv5mutbyMAGEm4irfh1byS2u7raNxLW0ezgFFxyayp7mK2ln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QWU+vp+FaNrqM1tpUcNqvywbuR3yP51pGV1Y6DW8OpDb2l7ORmPy2U8fL901ejkkttJnt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wVUHFb2nac6eCp45YGTdbdeOrGqY0y9uFa2thkwX6MR/D8iAfy6VnVbA6e2ggCeRaqEij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aEcMce9ztHvWX9ojswsVwhj29cDP8qNVvTLYo+nDzXMi5UdgfWue6A+Y/2qriOfWfCmno4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fZ3AFeQaWpdEA+6SBwOoFeiftLbpvijpensAsdvpSY57u5P6V59pCPG6wZ3Kg7dgaxrH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TArKCPvA8GvQ9JQvOVVfQVwumrH5cTvn8OBXoujZLFl+g7V5tTTY1Oss7bbciOHGE9O4N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Q/dAH5VzWkKoJt/7uK7Oxh3gwLgs/wB0/T1rBSbRrPY6DR4/kBL9OoArdYsSuOnpVKOBb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ZK9yfSnmd4wqFgu2uylsZDL2IBwM9ecf57VnFF24dtoq/cN5kuVPGKplcsA3Tr7VvT3sY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iVpGHByQPUCuHuMAea/TnA7Y/+tXZ6mZvN/e4ZV/r0rk7/Yi7IxyF/CvSgeZWepwF+f3T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6cVwWqo8Su7YG0bse/pXeanGw3CEfd657Vwl7G8+Vyd8Z+7xgV1nJNnCamsVvNuwW3duwr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WkZeBw2OmD6V3WoCQQsZMhwPlXGMD1rgb5lLCIc7gTnPAB6VutiDz3VYRFIUlx8y5B+lcD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XgDd+Vdxq3mBju9du/wDnXFamioEIHPQe34VlBamsNjzy/WFFlXjnjnviuJ1Q7gAw2JwAf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NULIWDYzIowCOhrkNQQOq/Pvx0+tVUNYbmHqYt4Pg78SLx8Yt/C18pPTAkG0frivwt8CfE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Q6ndxpLbwIpUyqN2Bg1/T3+yh8AdA/aHbxh4F8Ylf7DfT4PtsLA/6Qjy/wCqYjB2nHIF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mZ+w74MWP+zfBGiJsGARZrI3HvKWrTB4uNN3bOn6t7Ran8pPhT9om2svD7+HtL1C3jtLva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demCMsMeor0TR/EOha5JFfW0N1dRqpbFtazzOzjom1U/lX9eHh79mH9mvwzAJdL8P2Nvt4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/APQY69Isvh/8JrKXzLTTEyvAKnYAP+ABa6q2Y0nrEz/s+2iZ/H/N4e+OOv6ct34a+Heuv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xi4HTCOQf0qTRPgp+2RrjO3hX4a6i7y4w1w0cS499x4r+w8aZ8NbNg1lpVvvB5aTc5z7E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S0YW1pAojP3ERQP5VzTx8VsjRYKPc/kw0r9hT/gor4iYmTw/YaUkgwBc3u48jpsiU4x2r0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n7bviG0ihN5pemKFAlKxz3EreuCpUAelf1DH4haoqs1rGVU/3eMflU9t43uSVnkZxIOCu4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Tl9lDWFgfzLeKv+CTnxM+Dfw68Q/Gn4reMbzTtI8NWLX2oSwWMaLHDHgHbvYs3UV+W+s/G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+DPhve32vtKwxLIAilAPvvjjb6/lX9Wv/BX/AOIuo6V/wS4+OKefiS70uyslDHjZd3kUb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/AGYfCH7O/hTw3e6v8e73xB4evdQKJY3+hLZT2VrZRrtKz2k7LPK7NyShAC8AVvGu5w5mR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5Mb5JGn3NM3HIwq/THGPSuX0ix07Uddto9bnNvBG2cAZJc8YHb3yeAK+pdG/Zw034rzt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Bnj2ILlLG5mfw/qKdtvkXeYmPrteuQ8Rfs5ePfgqL3Wf2t/D/AIw8E6RZxr5F1peiHXUuW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MYj287/wrkq14uLUTow0bSVzifC+o+JfEt5d2kPh+80OzieZbSfUNqG5giHzzIicBG/gBw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2wvJPIRsbhjPWtrxL+2r+xppPhu90rwBN8QfFHioQ/Z7AXlpbafYRliMmRWZnAC8Yxmvke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u4/s3w0uM8NPcZ+96hAOBWOU4Otq3Gx1ZhJO3KfQNwN9w0sOQF5wB0z2qpNcyR5SIAqcJn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XNb+P/wAU3QQadaWFsWKxny0aUrjvhuG46dq8jl+Ivx28TX1xFca41nFHKcLDCkYCgcY68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zqpK5+hfhXxL48+HnjOL4mfC/U73Q/EEBXbd2Z8suo/hkQfLKns1faMvx4/Zu/a5VPDv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gfxy4EVp4x0fC2l0+MKbuMfdYdGJGK/n1v9Q8dyKw1jXb2bcAEzMckD2TGK5m2sN7rcGaZ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d69ampk7k+ZOzJWKjazP0u/be/ZH+Nn7OHwm8Ta1eW3/AAkfh+7tAbHU9L/0iCWN2AUn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lfgPpWoQXOkw2dmGkLZGz+7j+v8q/cf8AZc/b/wDjL+zYJfDL3DeJ/Cjnbc6DqQEtu0bf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dhxX0Z4r/AGQ/2OP25LS48efscarB4O8YEG5u/DN+qozyHlhEeAV/ukVhhsa6UuTELTv/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zifh18PvDHirU/Dqzi9ktFV2RYyDkKMY47fSu3/4QfxV/0Fn/ACP+NeveI/g18YvhPrM/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OK+tWPmbIWZW7bgw4IOOKxP7C8ff9C3qv/gO9dP7o61TP/9b+o28WGVAI2XcOBinrC6YB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NHCKmcHuauIZDHuOBj+VZqmc10VFjLoxCjj734Uu+MnK+lWFEjz8jauf1FPkt9kRwoG7HN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ZzLvVR0rRhO2FIX5PbtURiRmCp8vYfSrSIQu3O0DjNSoEylclEZwFYdP0qKdlWMdMLVqPB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tUZIhPxJxVezRm5WGRS+ZJhfwr84/wBuayC/FR7r7zy2ds59PlTAr9GoYY45klU5Ir4C/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60usYE2lRFvqpIqIuzJ7nwJETlR36fSuo0oMjgSfxZrAtIlf94c5Hb0roLOFR9U7ds1sc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vwBxXpmkchMHhOf/AK1eZ6Vl+o9DXrWjhNsSplgOf8it6crI5Jo7vTULFIlOOPwr0PS9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eK82sz5akP/FyOx/Cu60Sa4WcSA8oO/vTMmex6IhYjjapP3fSvSbeBiAY8EMMY9MV5Zoc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gORXq+l3cHlxwtzkelZT3A2bG4a3hNs42KORXT6deWcj+ScR7B1rlXgUDKA8e1S2xnBPl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sdDJr/wDpsdraYQY5Lc8+wFE82oTh2jAfpjIx09qx9Bi8m4N35P71V2qzdOfSumivdQj3h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1clVaaHTSSsc+93epKYZgIS2M8fLVxbeaJCztnHftit4f6fAI9RAL4wccCqN1YxiLy92P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6M6TitTVLvKjODgfhWLdQwqFgxncfyFdncRrtKumM9K5a7nR8o/DL14/KsuXWyOg4fU7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Z/E9q4i90tYSJIlru57WZbrz5fuv90e1c9dx5lZC21Uxz2q4poxnueW6vatCpaIA/MMAel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sz5X+HGfbtXpOtowHljj6dK4XWlV7LkDKHg120djCaOdyhZlI7YrziVN80kXvjP+elejE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HSuFvVRb2U5xzgAeldVQgzhDJFCyrgxjgccip7RfNMtvL1RQ4I7jpipoFzvjzj/D6VMIYY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wfw/wrMD9Nf2fTFcfs9eFSjcxxTR/98ytXqI2kfLg4rwb9lm7jf4D2lnHyLS/vYj+LhsV7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6cAYraMbGktNiZgc8cVA2C/14qSQ4GWGKhbGdvb1qgVQlXO3YnSjcAB39qgjkyhxzSseee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rbQcAU0coR2/pTN/ynFQyyLgr1B60GYhmygZMD/CkIyMGozgcjAxximtneTjtQBOrDjIpL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xyKgbGeOuKiUkfL1oAlE77yp+bA6USuG+76YGOKrlz2+lRGQjHYUAWFfHBp5mUKExn/Paq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fpQBY5D8dOOKYRn5u1Rr3P4048fNnkdu1BcXZCAbG454xUeM4GKdkDJ6UhKZzjNBcnoIz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MYXgUrAHFNO6NV3YwegoKGdflXt+lBfaRjrTc7Tknr+lIzeYdqcD+dADS7FhgYI/OkMnU4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lQs2Of5dKAHsyt1pQ47DpVXdhfpS7vX8qmewEhPYdKiPykH8qcHIP4VGVwRtrEBzHPH60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ICO47ioxuCkybevG307UARSYUlV4qI9MH8Kssc4xVdxzigBAegqFpNrjipt4yR61BMMnC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K04IyhqF8Bz2zUBUDAqMkE47+tBUZWJWOASelR4C8Himvsxj8qgLDG6g2JlkQMCTnFR7l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ABR0H19aUMinJGB7UAODKT5eOR+VQO4528UrOHbdjANVmYjI9KAJGb5cCkYlu2ajZv4RUY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Bth2txTCRHzjmkZ8E4PNMJOP8KAGMR5e5B93rUO/aBuGKcduTnp6VC25W2tzWU7AWt6sg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ZaZyFz2FNJG3B6GoAPPQjDCo+enp6Uw+n0pMgNtNBq4oduOMUzeuM0jfIMCk/KplKw1Cw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pobBwKKTgAY/zisSh+9tgUf8A1qqjjmpicj5agJA60CSsSGZAMFfoKZ5/I2iom9M/lTec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KkEkbDawxVSQjeM0HqaAJjtxx0pnmAHb0x2poyflquck7j1/kKALBbnnvSMQV21GqYOai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8jOKQuBxUWeMDtSZA5Nc4ErPhs4zTGcAEEfSm0xm429u/tQAofcABSGTnpwaiB28H6UUA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r7snB4pzO4XCniotpBx60AOMhHQc01mJ6U2kPQ0FculxjM2f6U0sWwKGBHJqNmxxQCSsS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3pu7jd0opODkUEi570/czElzx6VHtwNppaAFJJ5NMY4XcKUgHg0wqADQA7ccBulOWRzwS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b/F8tAE+OM0/c5/Co1POD0pDnHFAE6zYTZ6Um4uvXHtVTlTT+DgCgCyJB1PapA+4DNVacp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+AIh3qsGUnZQ/IGaaACd3FAEmTjPp/Kkb5vvfhTMc8c07HPUUALkbs+lPD7mww61D3pVw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N3pW4AFRU9nyMUAKSdvHagtsjwaj698CkJwOtAFiOT5sdhTIzye2agQDGalG3G00ATJIeg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/APqqkgOc1MM9qALMUg244qYEGqCjJxVhZOMCgCwBsPFBz8qDBxVapCehFAFjzP8AP+R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zEZp45GCKqVugEgyWqVTxg4NV1bH+FP3cYHFHIwLHzLThJ3aoC4/z/wDqqPBxntV+zQFpG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pWYDnpVVc7ckYpf4flqwLIm2/IDipInUke/GKo5ZX4qZMliaANFWzhakz2/Cqu/gFe1O81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tKwOQRjIqTIA+lU4nO7dnips8YHSmBOp+bA605pdzcelVlyowx4NBAX73SgDRUgoD0NHO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E9RVhyuOeKAFJHROPWp4W6A4rPM3OUHSpAegoE+xobwDjgCpRgkf56VVVuPpSqy/e/D8K0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myF4xwetKcFdq5FRoyZK4wP5U7IHIHSqk2th+zRIgC8dMVMD0FViyjGakLoOh5z6VRkT/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4Nz6ZqFz8uQMe1NV2GGoA0CFI2OcE8ce1I+5Y9vULxVTdwMe1PLsSGoAuKQEx3FIu48tgY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dKeXyNxoAuwygR8dDxTgxh5HQ1UWTy0LA4FI06S4kIxtxgUAXXuJk5ycfzpwnd/mz9KoKG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0JX+9x7UAaPnOPoaA4CfJj8BVWQjI3DkdadyDQBII4D8zIGPekaOFzh0HH0H4Uq84I5HrT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7O0uTiSAZpp0LRJufLwffpV5WCttGeBTwRyc8H0q/aMDDbwnoU3MqdD6VE/gzQnwuCM9K6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Kjc/N1FX9YkBxp+Htk65hfaPfrVeT4aWpO5pQvSu+AEYJXvUrZCZOWxz71bqy6F+0Z5c/w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AHTis5/h3dxfNEwkPYHgV7J9oJQeWcc4p5cPGZiADmr+svsZyqtbHhreANQ7L06YqvJ4G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p1r3tUlXDgc/yolLbw5HtWbxN+hpDEvqfPLeH9chIMSSYHSojp+tRHJ38D3r6QDEhdxHy8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gfP94Dil7Y19sfNso8QI212f2BqMXeqKcXEaMB2Kj+or6SkgtX6RqPbApo0nTHQLsXJ9c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HzRI1rOvz2EMpPYouP0FZ9xpvh2TPn6VbjjHC4/lX083hvR2+/Eo+gxVSTwj4flbBQgeg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8D5gl8N+CGGf7NHH912H5c1F/wAIp4Pf541uI/8AdmP9a+lpPAGjOcQ4VR3PU/hWW/w7s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0Io9sjC8eh88N4K8P/wDLO9uVz0GFaom+H9kwyNVZfZ41/pX0BL8Mw/EEoyO1Z8vwyvsb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3TiaqSZ4M/wAPr4c22owPj1RlqlN4G8Uhv3Btp8DtJsP4ZFe4S+AdWjYmOLcB6VUfwfrsb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rjyjSTPC28E+M1H/AB4bv92RDVaXw54ihA87SZ+BjhQ38jXtz6FrULEAP+RxUJtdZtcNl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QLJaI8KOm6lCoa7sLmJfeIgVnTrarxNG6H/aVh/SvocXesAcZPHHJ/lUv9rasMBkDY45UG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C0PmjboQVlm2ZxwOn8xTEsNEIJhIV+vytj+VfR8t/5ny3drFIw7ui/wCFVmTw3cnbc6Xb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qRLj2PE7afVbQf8S3UrqAJ2Sd8D9a3rfxp8RtPTy9P1682Hs7Bwf++hXocmheA5B8+kxD/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r+EPBT/NDHNb5/hWU/wBamVNNaoSop7o4BvH3xDSRp57iK4PpJCgB/wC+cVoW/wAV/E9tK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I5+TfF/I4rpB8P/D7nEeoXEHbDbXqg/wzdyIrTVUx0Aki2/yqFRiiJ0KfY3R+0df+R9k1L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bybtl4HThhVzTv2oLCwadbvRbhUuH3kJIjYzxkZA7V4f4+03VPAx0641mNLi11CSSE3Vs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JmB5A2jjHfivD9W+JugQagbfQ7Q6okXCyyExo30Uc4HvWcqSucs8LDoj7ln/ag+GyyRp5e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4kwPoB1q9b/tB/DCVXmspbuJNw3NLA6qR9QMCvz/0bxb451e5X+zoLSwjBOSIQc59C3pX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l1S9uL2XnJdiIx9EHFc9TDxSI9hE9n+K3iLRPFXxQbxFodx59lJbwxxtICNm0YK49PSpN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WbCk5OO2Bjj2rzKzgkmG3jbjv1xXZWFvn5/KbGAMjoBXHUhZG1NcuiPYrO0gSNBCyTDHRT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cjXq7kwcAqMdq8u8NWQW4WSH5FUbjn+L2r1rT5UuJkbBA7Y/mK86ojoOy06Q+e8LREEDIP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QRGTomeK52xjkhBDNvCjt0Oa30SaaLcp2gY6CseW2xrutTetJ1MQLjbj0q2XWQZI6dPpV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J6e1RzSeUgVB1ODWqdjIuNcxR5K44xVK5vPMTbnYc4rn5ZWPy9CKpXcwC4JIHFdVJO5z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WR26VzGoeWZHk+gx/dq89y7RndyM1iXbycSKOD+gr1qUNNTypyuzjdWuCWEUQ2jofevP9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BGT613+sMPmYgqMYGOprzzUyXjVGwCevH863ORo4PUGDjy0Y5YjcSf0FcVfvBEjwSuGI6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W3LkIuMdD249K801dQXMg6dQB79q2hsBwWqFJH+c8HPJrgnupJ5DM+0L6euOBXdapld0J6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lVYMqgULkhcUKKRrDY891dipZ8ksBj8a5S6MSxFD/DgjIxXVak/n5G3aepPb6Vy+orKno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RtBH6M/8E5dOkjtvHuog4DJYQhu2SWbj6Yr75muGdwFz8vGe1fGf/BPOwnHwx8XahwDN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jX25FGxbzMDg9K8qa95noU3pYzXd2j8t/lrShgkjgBUHJUZHSp4gvmZIHTsOlX1LbNn+s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7GpgNE3KqmPrVBbKNWBf7g611ksQfaD+7Pr7VTexRWZDkhvu+n1qpRuTJ9jPJjWPCkBVH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uuFGR+FdHaaTZCcSzdEGSKZc2NncThJMFWbt6ViEY2PyS/4LbaydO/4JjfFLSkQSXOp65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fl2G68wn8l4r+IuzttHtkNzdWzz3JZsNMSdpzzwTxX9rH/BZz4a/FX42/sqaB+z78DtN/t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2r3jNOlsqRWDt96RwQFGQBxmv55tH/4IdftT66pbxNfaXp7N82x757zk9v3aqOK9rLqlK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jaDlZxPzKF/p0QHl3cMBRum4DJYZI7fnX0x8Fv2/P2if2criGD4bfEzUNMtozuMUV4Zbc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jImB0xjFffHhb/g358dXF/H/wkviTSYbfcCyLpc07MMf33bb+FfWfhL/ggN+z3ps8N5498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3R6ZFa6ajqO25lJHP6Uq2Iw70vocUKVRbM/PX/h6x4F+Msktn+1T8JvAfxKJwrXiaa2k6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bHOStaFx4f8A+CSXxttmuvCuseNPgfqNzGQY79U1vSI27Yc7JlX69q/XS1/4JL/8EwPA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LdTvP9seKIog31VHX8gK6DSv2Z/8Aght4AuN2PBt5cDh18671SZvXKIHX9a45Y2lD+G2e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Be4/YM8X3Udxf/s//EXwR8UrBP8AVDTNRFlfHjO1ra4xhj6A18seN/gZ8evh9Klh4x8I3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YrlC43Z4w8fynPbnFf1dX+q/8EkE0k+H9J8Eaff20Py/6F4fZQ47BZHaMjHY18ueLta/YL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6N8U9BuVzm3sNRtH0+THra6iZlVfoenSt8HnVWeko/gEqVKR+H3hX/gnB/wUA+Iump4g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0+VY7iCKJoipGcs+8gACvZNP/wCCLn7ffiKELeaLDpgfABvdQih2+uRGrYr7o8EftBftE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T+FmbS7eBlithDeyW13cb3AVXS3/0cydMsECj6V+pd9+0d+3z8Aog/wC0B4I1SOy2+Y9zc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VYfLm60vEi/Ux59a48xz7FUfdjBDoZfGWp+JPg7/g3f8Aj94guVPj/wAdeHtKjYFnjt/t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VOK9u03/giN4O+CVsmuzfFXWLy9tCuySx02K1ZGz0R87sV+xHgj/gpn8G/EQGleINMjW9b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cjjHX/RLjyp1+h5rc8Z/GX4DeObRRY+JYbO44aODUUlsZOnT96PL6ej187Sz7GylarGyZ2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Py2i8Yftd+EIU8PaReaB4ttLYbIdQ1mIR3pQcBJgOCV9R1p//AAtX9sz/AKAvgz/vmvte4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E/wButQJBuBjljZSMnkHdVf8A4Qbwr/z/AMH/AH8j/wDiq6ZVdTH6sj//1/6qJELhosfN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LgECrpjToBjFR+WAcgdOc1bgzzykyFcSd/wBKfLvkAjkJ2gcDFWpP3keQuABUAAwpJ/Chw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+ZmLf4VcVQQcD8KH5Py8D26U/Zlcqc1Bne+gpRWKn/OKqPvV9v860Y0AXDHaR61VujtdR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9mjHVmtp1BUbc4H0r4k/bkt2j1XQtR/56WEiH0ARuK+45VUgPIcbTmvkr9t2zRfDHhy/PO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rGe5ENz8ybCVduOmB37DPWuhtFYTBlyVx0rnbi3mtbwOqF1AB54BzXS6U1lM2Zi6tjHH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Hsd3oSjzPl4yP6cV6xpPmhhJt3cYH4dRXmunG3tpEZV2AjHzdx2xXY6dd3EUhYS+WV46dP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cuh6LxFznacZw3UV1Hhy+jeQRBxz8pHqa4SCSeaNftTFgTxjjj6V2mjadpZI8+IsOuc4/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tc+hfD0BdQhIx0z6+1egWulXEJR1ib8Bnivn6xsNCMYV4WfjjDsuB+FdLp/hnRHg+RbhG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GPyNZ7lKmj6LtLfUHwhXgdO1V7g/ZWOVK4FeeWVjZJEireagmO4uX4+lb0WlxzOWk1bVh6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FI6UrHYQXkJVCTjHHtzV3bvcMTwOOBXFR+Fb+UhofEepRg9MpAwH/AI7Wj/wiHipW2W/iY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JvzxisZW6GtM7SO0jVg3msT6HA/KnywzyuZflMQH8NcV/wjXjmIHbq9lP2y1qyf8AoLVi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EY7S4A/543Lx/o6kCuGrudkXsdpcyIzbFGcdT/SubvbuKCQmaPkDAOO1YEPiPxLpch+3+H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WCYfzU1X1P4teBbLEOvW1/p7AcmWxmKj/gUQcVy87OgzrzUIZ2Utyo/CuJ1O+8pm+yKC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4ifC7W5mTTtasGcEDa0nksM9tswQ/pSTWlkyB7MiWPs0WH/9BzWxnUOSv5Ypbc71AfqPU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UYiaOU4+U4A549a657KK4G6IHjOAeD+INYt3ZJHuVyDjPTsK3py7GTVzzS3PytCBjHqeg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MENyMdMV2WsrPbgxIcMvXHQ5/wAK4uU+WgXnIPQ11OVzAjiaNSX7gflT/ORmWToV6e9VV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Azx6VX37ucDbmkB+gf7I1153wo1e0PW21lzgdlkjB/pX0WeG29hXyT+xZqP8AxL/GOjuwL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6FClfWjsfMZmGMmtIS6HQXAySLk8dqrToQPkJGKkR1f7vSps5X5+K0MZ7mer4Tik2bV5q0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8i8gk4xQSVyoPPSkGBz0xSuRn0xTRtOCx96AEbdjBpo/1fzdqYzZG1h75py4KntigCM57f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hQf8AV+lQffXY1AAMtkf3agYkk+npUmATubjNMKnHHFADQ5AxSowHBpNpA46UmD0oAl55O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KjornAczkYzxTGbAJoK569qh8s7djnrVRlY1k9BdzbugpoIdsnqOKdtOcUvRcelaRd0NN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D2pqhQBEowO2KGYtz1p3yjnPSqDm1sVuvK/LmmfdWpGwTxTflA5PSgogOO1M3rUrEk8dqa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pGRilVjjIpwKDO7sOlRAoAB0xXOA1xg5HFIXzjjpSuy7c56VHuGM0AOQ/3arscnNSCZQM7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+1ADHb+EVGVyPk9Km3wn5Sfwpm5A+xew5NAEOC3zN0pGKngHPt3qUjC+1V32lgi9TQBHK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WQe46CruCOUFMKdewAoKjKxnYwMdKVl+bJqRlbcD19KTy5D1Wg2KzBunQ01l3VK6GM8jF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ugIj6dqYRzwcYqz5Tk7dh/KoWikBxtPpRdAVn+9UUiMSCO3YVcMEx+faeDik+xSNwFP1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X8KSaPLKqcYqy1nNEuMdPpTWglVfMI6cViBAN2zb29qgYkduO1aMVtLJ8qDP0qOS0fOB2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0z+FRsRnIq59lmY/pTW0+fOeB9aBt3KG0HoaMAECrf2GdXwuDTvsEzfeGMVlNDhuZjD58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BuFXf7MvWbJHHbApP7MuSwXB+lQbGapIXaaGBK8Hmri6ZeEFihA6cirK6ZKwIwcj0FAro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gc56YrU/sq5zjB/75P+FIdLuMcjHrwaBmQVjOd/ahR2PFaf8AZd0uQRgD/ZP+FB024VgJR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kfLTGG4YHGPyrTbSrnknj8KiXTLjIKcj6GgDOy2M9qZV6TTp1+XoF9qjSxuWj3dunQ/4V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PSjHzdqv/ANl3SoCB09RSLpt1nJHFYgUCuBtNNbG3HrWidNmBC5AJ7VE2n3K5ZcMfbtQB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ZvWrf9n3LjdjilXT5yP3eOOtAFH7jUbQpzV17GdOGwO1KbGYdSBmgDLYHJ3dBTMrgA1o/2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6VG1lJH874x7Urorm0sURtYHFMbp1xV6azlX5wOKato+3OM0XRJUKAcZzQFON3rU8trKM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XDDkdKLoCoAT0pSrY+lSCFiCMcinfZpN2MUXQFYnFO/h+T0qX7OwI3j6Urwshx0/KlzoCC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wwXipfss3lhlQ0c6Aq9BxS1MsEx+6px9KQo4fG0/hTugISMjFKqE8dqUKzcKM0+NX3YCn8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GaXys8CrAhlPRT/n8qVUkU4ZcUAU9rdKXGGANXRHNjkVFsfdnZQBXUE49KcUyc1JtK444o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e1AFdlK0mMdRirW1h2pqgH5untQK6IASDkVOeOaAOwqZUwaBlfIbijAC47VKF2+lO3gDbx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FPO4/d/SnK4GOmPanqVfvigBiAjrT85HHSjPY044PT9BQA3O3mpuA3vUKgZ29M1JuwTQA8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1poYD73FMVgo4FVFICTDZp2WqVSrfMKjL7unSnGNwG1KrL0FMXpn1FICR0rUCcDAowdu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t4yvQUAP++tC+npTPmSn78mhgOLKOO1IgIXmmHGPm/CnhQSeax5GBMjcYPFSVAoLjIqdBu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nqBU5P93iqgbbgVINu/I71UZWAsK38ZqVCCPl+lVNzHGalxx8ua0jsBYJ24UGo8Ek98cUg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k7j+EVQCgAdKlVifl/KmcHoKCQoHpQBOrnGeKUMQvlj1zVcMR06dqARwe1AFsyqEBUZPp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7f/WqtUgUAZaqUmhNXJw+5unSpVkAYBfwqp93DU7C5znBqqZmki6ZOOKbuBUDPzf4VAquw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jjuaqLuiCYSY+bHNSbvlxVanc/lVAWQ+OMYo3BvugVUIGd3rSx+/4UAaKt8vJzRtzyg4qA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I6CgCQ/eDdMVNE4QYA4H6VXDcfvO3SnJKDwOaALu9QPMU4A4xU4cNgtzxWcbhVYjGAf0NT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xQBcWSJQQ56dMVPkt8zdvy9qzwUPOPpUkbB25HGPyoAuAgYPHFSb+AvGP0qop6A9qFGOcd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O1Wg5I5FUt22nbiuaBN2L5J2DHWmpIVOB/nFVopNq4X0qVGGcdOK0uktCfaIsKRtNKNgfp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HP+FSBsKDnGPSszIthyvA/wAins+5gSfaqRkzjnHtQW2tyMDFBUVdmipx1H401GXkntVQ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yHANBpF3RcwqDNRAdhUSyk9sUu7vigouCXd0NIW5x3qsCvHoOabuzgA9KBNXLSO4U4NOU5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0pytt4J69KBKKRaJy/HQdPpUsTALg1XD4xgZoDHoeOaB3RcjCxnj5VHr/ACqRmYoFh5Uet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7VKk2cKP8imnYh1CYoZG3yR5wOvb8qa1vA2C8QH4CpRLGwBzRVe0Ye0ZQOj6Y5OYV+uKr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8kDH5n8q1ScD0poGeRxTjN3F7RnNT+D9DnjCmHaM9jWXJ8PtKkbEYIH9K7ktxtHTt7VIr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pHl83w1DMWhmXb2GM1nyfDOQb/KfcF6V7EcvyDg08EBQB+dOVVrY1hiWtzwO6+H+rW6+b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6zj4M10gAxEY7npmvop4v3m1+oxz6VdSJ5V+bHHIHao9sxuvc/Oz9ofSNVg+H9lDKpVHn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Lz+HSvlKx8JwWF6PtKDgZGeM56fhiv0w/ax1CC28B6X4UWJFkv75J2OONsI5X86+Ir+C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3Zk9j2FN1tA9ozmrYLBC6MPQAD2rShYOSpPUZC9MVSkhkgmeORcOnUEYxVyItGBI+MsMY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o4+0Sh5gBGp2jPtXp2lGH5o4W34IIHb/APUK890qLyx520A/p7CvSNAmM9uyOoVkbAP1F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omnGAmJFPzcE46AV3Wjwfa9ztKq+WPlB4/KuK0i2Vo1ihXLZH1J/wr0G0sFgQB1AI9PWu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tMjZX28BSa7W2jXy1MS/JXJtCVQuvQf5xXR6akixhAQFKj9Kgrm0savCx7z2qqsltvKN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gXhIXjuPwrBcPvQrxzWsY2JKUoKAsvJHWsid0I3DrjvXWXUamFmXGAMAdq5+eNBEckK2M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+I4KyMleB8mAcfhWRPc/IYyOg544rTnc7SOhwMAVhkucxY69fb0r1lsebN2OU1FgY/l4O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UCJlcJgKcY9q7vVcEPGpGBkt68Vwd08DYZflyv3T2NMwOK1dowAilfqR6dq851YSidN33X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V6FexzQyGRgDGhKk/0Fecaj+9d5WI+XKj/ZFdAHD6p9nUMWfJGBx/KvPdYk2IYI/ur0rv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Q306V55rCh5HB+V9wC8c49KDWGxxd+GBVlBweCOn+RXKalJ1fpnjHp/hXZXRwPlLE/wCRX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yuMcE9qDWLsz9dv2B7I2v7PupXYGDc63Kv/fuJR/WvrgxK7ccd/SvnT9iayW2/Zc02bH/A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nt0KJ/SvpPZsG5R9DXnW3Z3DLe1EhG8kKMHP9BWoqbsn7oXiorISbVz2/StL5S237ueMet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zHZTnpkipHt4JwPMzkcAA/wA6tTRxMxK5A4pASp7UpRsXF3RReTrHwM8D8KbBbytA7vyg6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fKBd8de/etSK5H9mTrjaFjJJPvxWUo3sUfkF+0V+2j8Kvh541SyWKLxZ43gEsa6Qshjst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WQAXkcchFr4X1X9rH4++JNRfzvFV5pEcp3eTp8MUEUQHQKdpbj1JzXzT8VBcax+3R8TdF8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8dWe5RbfaVMKooZnZiFAB4HPsBV7xp4ya405PD8eg3Wjup/fgRPLI7DjHA4A9BXZDLot3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Homs/FLxDqKldd8T63qbOMZkvZQCfouAK8o12HwhrdwhudKu798fvJJLmd1I7AfPxVzwV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mt/D/AIc1i5UD/WGzaNOPd8DNez6P+zb+2hqFu48EfD26EZXy907rGXz3AwQPSu2lgqcVZ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eHafpnhOxjeLSfBlj50xCo88AlYE9D84OK9J0T4feK7uc29lBbmWMfvFgjSFUPuVUZwK9a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phr11FcHwzYaUsY4+1XYbB7HCJ2r3LS/+CW37feuzrP4m8X2Gjq0ZDCzDN8x6ZyVyRTl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J7I+X7/4G6SNDWbxNrC+dcSKFCErtA6j5sCuxtNJ/Zm067hg/tGzlktkEbRFlYl+273r6J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heP8AVQP+Fo+O7/V5G7b0iQH1GDkV3l//AMEXfgz8OfBWueOvE15qDW+h6bd6nctFdJvkj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dSFwvviolSi1ZM3+qs+WPFR+HX9lafpPhie0i1fUrm3t0sLZVdtr3CAuzLwmF645r+jL4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0ljo14Y2hjRSsTYB2gDHHav43v2Y/iJ4Q+Pf7X/gb4RfAjw1d6JZXuo2srTXk4mvBbwg3M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sY/lX9HXxK+InxC0a9uRdo0vnOcSMCD14JI9q/NuLsNN1YxT2PTwVPlia/wAR/wBnPwB8R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3hnR9f80ctdWkTSj6SoFcfUGvzh+Jv7F/w30W0834aat4h8GIWOIbW7F9YD/Z+yXiuoH0I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9oWSDRf7O1lJY0AwzIAwz9DyK868WfFXSfEFp9islaQuerKBg9jivNyj6xGVpbHRXa5bHx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t49PurjX/ABNZ3ss9y0iumm/ZgE2IoUxoxUH5SSR1J6V3H/DIfhv/AKDdt/4Cv/8AFV9Ue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JNGm5pmJ38HoBx7cV2O23/wCecP8An8K+keJ1OM//0P6wWAlXB7egphVSwJ4wMVIqluBSM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9B6V0Hl+0KhLE/MQAfSmuI92FyT61JIF2l0z0/KqLvKeSPQZFBLk2TYB4PSnoqrx09aYUV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nAQA9P5VKjYcNydtv3uwGMVBNuEagjmpQyHiP8KguC2B157dqiVjUzWjVlzJ2r5i/bTUS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Fzc7V/4CK+nWfe5b+Hj9K+ef2v7dJ/hTpd7JhfJ1EqPXDx9K5MQrxM/tH5MXbzi48uRzx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GnAmZQVKooyv1rJ1FV+2tu78kf0rQs03EAnpgVtDY4nseoaXiWGNS3KjvXc2kplUSk4U9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t1H+pH3Bjj16dK9A0gxlgjD5UGT9a6IbHHPc7vTz5qRmbr6HpXoOmQ4AVO/AH4Vxunm3OJ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/KvS9LiIXbKcAc49qTgEZ2Vjq9Jtp1RImHfoP89K7+xtJFTagx3+tcfoQZ5G2D5QQBn09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3KwGccU4xsaxqaE1lbSKoHfPauptLKQqAecD0p+lxRxpskUA9f/rV0cflgfL+napqGsJXR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LwOg+lK6TvN5q/MwH5e1bNooKiRRjsavCFI32R4G6uWUbG9M5iSS7HyrIRj0rDvbiWRf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cXVqrNjGB61gXlnxzk1w4iNzsoROBmMg+eI/XHFZr6rqMeY7YuCR6nFdBeR5banRRXP3ED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cVxnQef8AiOBNWiK63Z2t4gwB5sSP/MV5PqPhHwizGaw0xdPbP37R2gP4eWR/KvfdQs9w5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3+nN5pQnAH5ZrWGxlKNjyv7NqUDeRY+INSt9o+5NsuV/8iDOPxrGm1HxzApEM9jdqv9+Jr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ldpqUS+d9k2ES4BPHAFcpe2JV8pkeoremQefah4z1a1uTp+raDeY27vOs9tzDj1yNrfpX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ufkmmNrux8s8bRHH/AAIYr0K/a5s71BC5BYdB/Kud1vVZpYdsyrJjgZAJAI5611c6Oc5cX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Y2HVSMY9R7VJat5pIXBGOMe1YpttKd8vCFY8KU+XHp7Vg3FhPbTm907ec/fz0bHp9Kn2h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/Y81yGw+Kmr6LcSKkep2IRAT96WM5UD3xX3vJw596/Iz4K+NdB8GfEbTPGes3BgjtZVWZ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mBXnco6ce1fotqX7Un7Kumustz43tFWT7oMU/4Z/djFaGsoOx7FCQUJxT3lRPlOPp6V8+3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lnG0Y8WCfP/PtaTyf+yiuUv8A9u79ky0AU6lqtxgZHl6Y3P8A304roMfZvsfWhMJGcrjF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FfEd//wAFGf2XLCTZBp/iG7x/dtYk/nJXLX3/AAU++AtsSNL8JeIrll6eZ5EK/n81Np9EL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uTj8u1RGF/uFa/NO8/wCCrHw/XDWnw71GVc8F7+KP9BHWXcf8FW9LCBrH4aux7CXUun12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fs32P06eFs9Dzx0qI2hI+UHPoK/KK5/4Ks+J5ZCLH4bacgxwZNQnb+QFcxdf8FT/i6AZNO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03SXUhH/jwo9nLsHs32P2D+zSBeQRjtigWUsnY+o4r8aLj/gqH+0RN8tt4e8MxYAP+onf+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BS39qadP9Gg8O2x/2bDOP++jV+xkHs2ftS9pMq5bv29KQWkx+YcYr8PLn/gox+1rNlf7U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pkP8AUVg3X7ff7YNy+yLxXHH6iGwtkGP++afsWX7Fn7wpYXIl2ggg/pVgaTfshwuSOmBX8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+19qAJk8fXlv6CKKBPywlc/P+1l+1pdECf4j65/wCRF/ktHsWZ8jP6NjoWpgf6l/wUn+lS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7PIQf9hvy6V/NHcftD/tHXT+Ze/ELX5mb73+lsCPyxismX40fGy7H+k+NdamA4Aa8lP8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SpM/p7TwvrJBMlrMB/wBcz/hTV8Ka2XDyWjqvTkV/LVcfED4nXMnnT+JNSkPq1zKf/Zqxm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kvtYvZWPA3TyH8/mp/VQ9mz+qW48N6jAcuqqB2LqP5mq7WEMR2TzwLjsZ4hx/31X8rTapr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jOBkSP/VqqzzX84P2m7nft/rG/wAaIYVrqUqTP6oriPRbIhp9UsIU6Ze8t1x/4/WTPr3g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OpXsdQtv/i6/lqNlakFZsyD1Yn/ABqI6PpTv5kiAnj6/hVqh5lexP6iJPGXwwtxmXxXo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/5Bqo3HxG+DFsf3/jPQQMcgahAcfhmv5hhpmmAZ8lR9FFJ/Z2mDGIY/l6ZUc/pRLDvox+y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Nf7P1r8n/AAnGhD1JvU/pms2b4+/s2W6lpvH+hqPa4J/9lr+bOKxttoCpGBkHG1RwOnars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bQB82NowP0rT6vHuPkZ/RdN+0d+y+nJ+IOjBV7CSQn9ErDm/aw/ZPtv3UnjuwP/XNJ3/9B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ufk+UjnG0YpxmfdjIbPfAH8ql4OPcXI9j+giX9rT9kry/+R5s/T/UXP8A8brLm/bA/ZQto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ewEVrcNn/AMcFfgT5pcDb8p9hxiljuJBgglcelT9Tj3F7DzP3en/be/ZQhOE165lA/wCee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5P28f2VYxtiv9SkPoumt/wDFV+GiyiMfMwx6Dpmg3ErYPT6cYpfVImipn7Zyft/fsxQEO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iAP8A0OqFx/wUH/Z/L77Ww1mQjutqgP8A6HX4uGVNi9Mnjj09aiMcOfMbkdiO1VHDRQezP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hXwX3YTQdal46bIUH6tVZv8Agof8JG+ZfCusD0+eCvxpVQTtVz6c9qTp/q+g7VXsIh7M/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8NI/+Pbwhq5I/vXEC/0rDm/4KSeCgP8AR/A2ouTx893EoP5LX5L78cKwHbpTnlePkSbQe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D2Z+p8n/BRvQmbcvgG4AByN9+i/ySqsn/AAUfVCTB4BQ49b8n+SCvy4WbAyvOamNyvP3mK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w7DjCx+l0v/BR+9fi38A2vtuv3/X5RVEf8FIfEKrvh8C6auem65mJ/Svzc+1AnDrjNOSa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l9Kr6vT7D1P0Vf/go749kbdbeDdFiHTLz3Df1rKuf+CiXxZ+7a+GNBjz0P+kNx/31XwAJI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9uKRZwMeXk8dO3HSqjh6fRBqfc03/AAUM+OhTbDpOgJ2/1Erfzaqcn7f/AO0LL9220NCB1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r4mMxx856cg+/0pnnqymMDnjHpitPZU7WsGp9nS/t5/tFMP8AW6Ov0sF/qay7n9uH9pRz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othGcV8fbsD5eDUwn+Y7jkjH+RQ6dPsNpdT63P7cf7TKIFTWbFRt4C6fB/hUEn7b/wC01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mOy2EI/pXycJN3BOeKkcJuJU7z9P5Ueyp/wAockOx9TL+2p+0q/3vEiE9sWUA/pUMn7Yv7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ZB6fZYQP5V8skNjcjYx0/+tT98p5+n41Lp0+kQ5Idj6YH7XX7Rrsj/wDCVTD/AHYYlH5ba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aUcY/4S27B9o4gP8A0GvmfezYHX/CnfafLG5eT049Kz5F2GoR7H0U/wC1L+0c68+ML0HHO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X9qT9oqUZ/wCEwvmP0T/CvnYXLBN6nkYwBTt7tynbsKqNOK6GypxStY+gv+Gmv2iWDFPGe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/AApv/DTv7RHU+NNSAHHDLj6dK+f/ADWXqTx27VJ5gZfm5B7dBxRKnF9CFQj2PeH/AGmP2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1IevzL/hUC/tF/H7dgeNNTA7/vBj+VeG+YvAz0NBljIBI/OsnTiuiNOSHY9x/wCGkP2g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Q+sg/wqxH+0z+0MP+ZzvyP+Af/E14E20g7jwO1N5A8r06UrR7IOSHY+gv+GnP2h1O3/hLr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sUwftRftDx/OPF9/jpj5MfyrwBppEO4H6D0p6XZkX5/rjGMUWj2QckOx74f2mf2hp8q3iy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wqFf2m/2hSihfF1/g8D7nT8q8M8xJDlzkYxxSFlGccY7/AEp+72M/YxPdx+0v+0LGvHi6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xxUq/tSftGwrkeLZ/9nMUf+FfPp29h06c/wBKaHT+DPSsfYxD2MT6Kf8Aat/aNlJI8WTl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tVR+1J+0UG8xfFc/p9xP8K+ft4B+U4xilW7wmcjOfT0/pR7GIexie/N+0v8AtDbhI/iq5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n/wDDUn7QsTZ/4Sec/VUP9K+fRPFnDcHNN+07V2KOD0z/AJ/Kj2MQ9jE+h4v2pP2ix93xN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8qsH9qz9ohW2DxRMuemIo8D9K+cPP9WHp71KJFKjrn29Kn2MewexifQ4/aq/aIDBh4oc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8X7WX7RKDjxBuP8AtW0R/pXzZ5xAwuPbHSpUnlA/ddu9Cw8ewexifS4/a/8A2iRjGuR4H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H+2N+0PHx/bFs27ubSLj9K+X2mUhVk5I6e1OE6tjHHrx2qvY0/5UHsYn1If2w/2g2wv9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kY/pUsf7Yn7QKMF/tW0b/ALc4zXyw8ylSg6d8/wD1qUzZ47cfKOmKPY0/5UHsYn1Yf2x/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gR1/0SPmpG/bB/aD+62pWgBH/AD5x18pQzkKSQORipvtDCLaRwePypOlD+VB7GJ9UJ+2H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7dt9nGT+gqSP9sX9oEPvmvNOY+gtFr5dS6kIEbEf/WpySpu2k/d554rN0YfyoPYxPq+D9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0xx0+a2A/SraftpfHAHZ9l0h19PJbp9Aa+RUkOdxI55Gam82IqETJ4+mPrUexp/yoPYxP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/GP3+maR+MT4/Q1ZT9tv4sKok/sjRmPYBJAP518cJLgFQw5xTwxYbuMdsdq2hSh/Kg9jE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+Iob95oGkMMc7d6gfrV2H9unxkvzXHhTTpCTj5ZpF/CviXaqgswycZyen41B5ikZwAD+H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yoXsUfdo/bw8Qg/vfCFof+3l8VYH7eWpp80vhC2z0ys718Gb41O7HXnApQV24IrP6rS/l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d98R83g+E49LhuP06VOv7dU0q4l8G8DH3Lkj+lfBJYHlDmneYwffG3b8qh0KS6C9mj79j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/CINg9/tX/1qtL+3Ro6rtn8I3J29xdjH8q/P77QceX16cU7zSF+7j/D0pexp/wAoOmfo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AGZ/CN2c9R9pTA/NamH7cnhKRt3/CJ3I9hcqfy+Wvzt80Nx+g7Yp7y4RWX5TgY6Vp9Up9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7cfgr7z+FdQ4/uzx4H/jtXov23/hdIuJ9C1OEn0COR/IV+bI2yDYvCnjr/OokdIyRng/pi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4xsfp4v7aPwZ4Mun6zx6QIR+hq7bftl/AqRvMkTU4+3Nqp/LDV+XfmPx82ffNCuwfaOp7+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KP1Zi/bA/Z/m/dSXF/EO2bQ/0NSH9rj9ngfe1G8Oen+hn/GvylS4JbCvj60kk6kEZ3LjHF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1k/4av/Z+dSJNUuE+tqR/Kra/tTfs9Soo/t0x9hvt3FfkUJI1yynGB1HrUW+MuGIySP1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Yv/hov4AS4MXiOBD0w8cg/pWpB8c/gNN8o8VWAPbLMMfpX4veYqYVxntwBwaB5ZTy3RePU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+owA/bKL4t/BS5cBPFemFT9394QT+YFaH/CxPhDtDf8JXpKkdvtS1+Gnk2ggZljU/8BHPt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ZhCgUdto/wpf2bHuB+7Vt46+FEpyninSuen+lJ+VXF8TfD1/u+ItLbt8t3H1/MV+C8VrZS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ApGtrV8nys5444q/7OXcD99Yb7wtcjNvq9i47bbqH/wCKrUhtLKY4iubeX0KTRsP0av59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DHqcD8qfDDLCd0Er4/wBlmX+tJ5d2YH9DH9iXH/LMjHsy/wCNC6NfqpkWJ2PoFz/Kv59ot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l5cA9/wB84/DGa07TxN4tteLTVr2Ppws8gx9Oaz+o+ZMr9D9+f7E1LaP3LjPbaarDSLxX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x+lfhdB8SPiVaAG08R6mvcn7S5I/Oujs/jZ8abWLdD4u1PC9/O3Y/A0fUfMV5dT9rP7L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vBFIbC4WPI5r8bV/aV+PdqCY/F98yjor7D/7LWvB+1X+0ParkeI5HUDq0UZ/pR/Zkiz9e4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+lSi2m25A6V+R0f7YX7Qlupzq8MmQMK1tHn+XNbS/tp/H9reIG8sSqfeBtUyce4xWf8AZ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1b+yy5zt4pht59udhr8t4/wBt/wCNERHm2umzBuuYSuQPoa2rP9vT4mWmBceH9Jlx3zKP0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p0IVW3Q/StUnxwp/KnAS/xL9OK/OuD9vrxhtJ1Lwpp7r2CSypmtKD9vz5wLnwdCCP+ed6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7Mq9h+0P0KWM7sFcHrUvlnPyivgy1/b/0SJ8XHg2ck4H7u8H9Vrai/wCCgXgtHK3HhG/Qj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/AOg4qll1VdB+0R9qhsR7u1Wk2MuWGMj8q+M4v29vhTMnl3Hh/V0VuoXymx/LNdBa/tv/A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dWhTGeYUbH5Gq+o1exKq26H1UAq9ad8iA4r5ni/be/ZzNubmebUoFj67rMHH5NW3B+2N+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QBuV82zkX+VY/Vp/yle0j1Pfxt+6ORT1AbnoBXkFn+0v+zpf7VXxRawBunmpJH/NcV2Fj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P/IN8WaVID/08quPzxTjTmugc66HZjDHjHFKQG21nxeKPh/d4+yeINNck8Yuov8a2Lb+w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SZvRLmE/+zVfIzIgYHvgCnL26VtR6Fj/VOrg9Nro38jTn8P3pIRYyRjsP8KnXsBhqcLmp4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eh37EqsTgjrlD/hULaffQYDjYT0yCOPyqeZCuihjA3D8qUYOMVbNlcBcfLTYdNn3bS4zj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GOKcS/HH/wCqrQs59gyMVEYJ1yCp446UudARt8uD1pcgZx26UrxzFPuHj2pixSqcEEfUV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Y6VoLwoBGeP8AOKrxx7cEirKhcdB+FAAu8r8wAPpSgsBx0p2wDHSpYwAvQYoAZGQeT19Kn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l68AGnBsjd2oAmGw8UKSePyqCNXJIjGKsEEDH8qDOceooYN7Yp4JJ461CVKoAowKmVGx2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LnrxT1YsRzzUW052imkEYJ4oAsg5fjrSsfm+lRCRgfSmI7r8pOfSgqMrFnABz6DFPLfL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SkytBsWVYIMkU7zQuM9ugquTzj8KUtkDjAFBPOiwj/KAe1Sq6Zx09qpKQM+9OJGQtBiXl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YMd/6VAkhGR/9anZzjIoAnR2H0FPL5TeDjmoF5PTFAX9KAJVk5yehHAqRTzlT0qHlhup6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0oAtbgfmNSrISNoAqmJeP5cU9Xz/nFAFgyKCATzx0FS71yBjFUyUApvfI4pp2AulwDtpUK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3AAcGrG4yHgflW0XdATo4ClT3qYRllYZqmMdPSpd7DBHFZSdwLEbKG2txjAFT+aVGPWqW8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8g3BfxFSB85ftezo3h/wrEy4Mlxcvx1IEeP518TTTyiFNxx8uMDtivqr9sPUT9q8K6Xnm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sduK+PpQ7goGBOfy9qz9odBLcM80xkmPmM49e4rS0mGbJJQcdHrGT5MqfmOevStWxkwVU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xnsB22mLLKiK6Dy0OC3qPpXp+mfI8UMSjPuOory/SfM3buqE5Axj8PpXpvhSBZDukb5FO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IHqelJGtypi6v3z6egr0PS7bNo99uBUNg5PI/CuN0uESS+ZjEe3Hviu3t4WRBIvHOdvsK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p/wB7bBxHtxz1rrbFIFgQA9Rz2xWHbXSs8Ut2u2Jl447Gr81vLI3l2+PLXo3r7VpLTUDYv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2FZJgSKdTjnHAFbJEflYlAHy9PpXNxPcSXSxngKe3SqALg4kMJAA6gAVgXUUc5y/yk/kBX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Nc9dLucSBMFuuO4rak7M4q3wnPOEiDTSche4rlbyeVWL4z3x/LNdlLAQ+0D5SQM1yWpR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svJNe1T1PKqnJaw7OrMn3mGMdufSvP50YK642lR8vHXFdzeSeYCkp2lOR7en/AOquN1NX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gVrGFjBux5zqTuxDvlQeMHtXn+pKsckoXJU4I/HjFd/fyXBjePdnJ5HtXn+or5rNCr5x37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jcHy5M44yT29K85vQOTliN2STXouoLJOVh35P1wOK87voJTIQU6Mc/X0FBpB9Dlb2NgGVc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rlLtEYYIz3x7e1dFq5MsqrGSBxn39PwrnpgrnaOMqcD0xQaH7mfsnWUll+yv4UgYYMq3U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BXskQJ2qy49a4D4EWQ0z9nbwRY8jOmiX6ea7NivRUHOG/CuWMbHdDY1IMeWAP4eM+op7J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k1UslYnbJ2X06VoR5K7Mcdfyqiim6SKDuYADGaq4jHI6evetN0VkzjpWe6bE7c8VLjcqM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MWDDg5+b0q2Gt5bR7XOEkUqfX8KrSsgIGRuI6VTaI8A/lWJscb4b+DXwC8HwyppHh+Evc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WPJLt1bn1rv7C2+Ffh+LytG8OWS57mFTj8WGaz/KDrgjb6HtVJoNgIcAjGOKuVefcblc7g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Xa2UUaL0WONV/DpS/8LC1edfLiZk44HYVw/lBEUZ9j7VfFsCAFXt1rnu5biOnt/FespFI9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A4+lTad43mW2eK+YzPk7QTXKi0jaFomOSw4yKijsobWGSQ8uuMEU/ZgdE3jOObct0TE0Q3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8/ftofEWXw1+w78W/FemvjyfB+qBGz/FNAYl49t1d9Lavc20l1drulBIUH0/wr4g/wCCl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/+CbHxHupjtW/037Jlu/mXEKY47YJp0vjSRoo21Z+W/8Awb2/ASfW/jn4g+Ld5Erw+EvCq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2zVGEYO718tG+lf0SeKvDtjcXUiXoWQlyJPRcfWvwQ/4Jnft4/Dn9jL4Fz6L4h0Q3Fp4xu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87TWuIreNYkFtPPF9mljRgQuHGGzk1+ttl+3V+zb8RbWKddUuPD4lOd2pQf6N9BdW5liOP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XRrvFyklotD0sBbl1On8SfDDwVfWxlis4ZFLDgfKWAr5v8b+GvBnhm3MlrCoDYA9s19Ta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RX/g28tdUt+qPYzpcZz3byicD8q+Q/HngvV7y8aKVncJtbnqMjvXm5XiJJ2bFjIpvQ1/C9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d5Cm5JC20+wOP6V0P9kWf/POsHwikOjeGrTTpDsKKeD7sTXR/2jbf3xXqupqZqmf/0f6w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Pbvn6UearEgpsYHj0qAkqoDYznFdB45HKkaZKkY4wKgeMqQ46DFPYZQk9R/n8KjkwIR6jg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eOUpINwzxink5wD1qsjO0uZMD0Hbj0qbeQf0oAuBBGmxeDTBt2kdCOMClDKCBu7fhinMW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nQV5YI4k3ZA/2cda+cP2uUCfBO2fkE6iuD77K+kZ3jICt/F+grwT9rS3af4JIYukWox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+Bk8utz8gbv5rlxJ9QOlXrEIjbuxpL2LN2WQdOwHYVc08sjjcM5GM44zVw2RwnY6Z95X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9IQ/dTk9q89sD+7OwYUdAOwr0TR1BCjBJ/pXVDY46h6noqq7FH/hAJB7/SvQ9LZ45AVAy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OLAxGYFRy5CnPtXpmkZmzn5Ch4zW9NaGZ6Lo0YbMhQKue3rXpthcLH+7Q/Mea870FcRsn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piiQhdvKjP1+n0pSh2NYbGxDHLlmm4Jrds03oB3Xgmsa3cqmJOpPH0retTLFjaFKueDWM9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nlvMwOmBj8K1ZDvdCR3/KsOxZxOe306VvxyoWG364rlqHRTEuYX8tWHOK5+eCaZDFO3Ho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DG4dqw5cruJ6r+lcso2OyhocfdWm1txXaT6f57Vx9/5kMe2T5eecfy9q72/ikVDIpztW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3PHb0rh5NbHQchPJFsVXPPauXv1iM3kjv1JHeuruIhs4G49uMY9q5y/VpEA2jBHH4VoTJX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ctJESDjbk+o/pXJXnlxuB1OcfSu0vYIvKMgwD0PuDXH3KrEpWHsfl9/YVtGNjnlKx5frs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3cH6iuc1aOSSMKFBC856V32vQrcsrxjkA8e9cLftC8flSNjb/AA1RicDd/u3fP3eo4rm9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BXrj0rpdQz5bK2Qex9v8APSuJ1Nm5fPzKOnp7VpBDucX4h1u8iDi3k8rA+XHb3rxLVvFvi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JYzgNtVlP1VhjFekeJgu1jIcbq8Z1hN8cqDIyAfwFb7MqE2jhdY+MFh9tGneJtGihxxJd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rtHyHP0q1a6roOqRi40jVw4Jxslba/sMHiuO8V6FFqURWcbhtHPAr5X8WNqmgFo2HmrGw+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K4rtpctjsjWPuES+RMI3kHynDBf19q1X1GQozwjdGPlC55/yK+M/Dn7QdlFbR2fj8PJp9r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o19uzge/Ir3+8s9Ys7S01zRmjvLC7jWSN4n8zKMMjft6NjGaCm7nbfa7eRuGbJ9hitWOTA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rzKHX45ZBHP97hQqDFaEGqRK3lQ5c5/h9+xoJbsd6dqxBl7d+mBSK5T7hwv8x61yralI4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u3pVVNRm875AcPx0/X2qubSwzrPtiZCrHjHpzxTlfzAyqTgHGPpXPC7V33KAx/hHsBU4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Hk4ORUgbq+cw3Y2ham/en5pMYyfauWk1t4W3RzDof06YFVv7Sn+XzAMYzx70AdZuTgBhnt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IPIrmbbUED4ZSew9/rU39oCfAR9qDOSOlAGqzyHnIIPp1qQFMcYUN+HSsP7Vn5EbqMYPH4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goN3GMH+6aANcPkgbhgDtUYIXJHGfWsZbgFhtYK3c57dqkFxiD53BPYEfL9PagDQL4PP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ApwOWXt61XBTGVwckcEe2KVwm/y9xU98U07AWRcbV8teR/tVKZs/MVC49KptHsXbG20gg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XmTmTD5bPr6DvxV+0A0hMcjb9326U4uNvJHHFZweQIWPUdjj/ADilDqoZzx/u4wa0Avs/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4Ad+1VY5Ay7lyAuT6cU5ZIiPkbIA4GMUAW1lGMjpjt6UOxwGz1/pVcSAk5xlV659afvPG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UAS53cmmMSTtHBHf1qHmPnbnb157VIhCAAEdaAHFSHy2DjrUbSDtk54FAkTeE6HqP61ANs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0oAlWVJXAH04odnT/AFZyO/p+FV8MF+dvvd8fyp7FlJVRgD8qAJPMJ+dsAAU7eQT2x0+tQ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8dKQjAGMEnt3oAul5BwTjHWgzJtxkE8HBqgk1xs2pjaoycD/PFKGLxkS4JPcDH0FAF+W5C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mKrtKGACdPWq0hfeMgHHb6UqznoyDaB1HGB2x60AWhIOAvQ+lKGKf0z6iqv2pCvHORyDx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6Tt0GaAJCQ/3vlx0xTzI2MZNQKwA83HOM4pwlz/rBtHXP9BQA4/KcDjH9KduYDGcZFRiR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VcBTxkY6+mKrm7ASZ+U8VGwBGB0FNWbKqCuOP0oMg6L8o9TUgSxuoB3HH4Z/lTvtCn7x+n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ZFYBU6HkEcfpQDn5BwO2PagqG5b+1RKn+sBP0NKJID0lXj6/4VXErjIIHSpUKmLnG39KDW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d1PHQfy6VU80owRWGPQelWflJy3T2qIxJu+Zu3TpQMBIpGfQZpGJPfHT2oYImcZyOPwp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FgMAuP8APFOVi3zAcAVVRs/d5pSwUbhyfpxQBc8wOMY/KkDFuAcDrz6VC0krxg8AH27U0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Ss6gFouoBz0I4pd+Pm6f54qozNkA4+bgAUu8h9uPu/lWYEjcdeOOlQsMnf/n8KsHYCSeh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HvxQA1WwemBVpZd/3eB2FVhhef060Eny8dvWgCVWbHpikHI2gD5fyqLzEU4444qRWiJ4+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QA5ugJ/Cq5+U4NTD5uQ2f8+lCqhO32/MUAQcYyOlPIAGO9PJTIKDjHApcFR+8474oAhxz6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3nA4qWSNFGOrccDigjA2jvxigCDLtx19KA3YdOnFSnlifT0pMZGO/wClABuYruA6UhIH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/QcdKZ09DQA9W29OnFSJNl+o79qh2H/Vr8x6fTFMVuQ5wNv6UAXQ4Z+OewFOJJO7GMentU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inB8Dg5zQBKrnIDHB6VI7N0XOBwf/AK1Uyw6Dp24pQD+VZ1AL+9sL7fnTxK+7JwD9KzzI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HMO56fr6VmBoptkAHHPtinZx8r8heMYwKoeYS4Zzjv8A5+lOaYrjB4z3/wAK0pgaQLBD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pN/OxhjtVSS4x06Z9MVGJSPcevetALqSMeSMZ/lQPmGRjn+lUVmJI5ByMYHSkD9tvt16V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grwSR16YFKzniMngf4VRE7Dnjd/hTA+0YB5rIDQLDPuOlC4wcNgHtVVJDu57Hmo2lXAfO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EAsxyT0qIThztxuI79Kqhlx6HpTxs6jnnp/hXQBZVll+6Pu8CpPPA6gHgDpVISN948dxj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pPT6dqALgkBX5xk+1Jn5ipJA74/lVQODjBPtxT/MLAAHkdulAEjPxjgAcD3pwZeA3Jqqso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oEp28HjtQBf8AMGSfSozJ/Cv8XSqnmIB8xIPtSBhuBHJ6fTFAFh5CMK5A4607L9G7djVcs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LKEXjoPzoAUlsc9vTtRG5HHYDNR7sLleoxTiVIAHT0oAeZC2G3A++OKducxlSfm/KquSBh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fT0zVSlcAcHacN9RTgzA4ViAf5U4AFdmAf/relNVWOAfut+gFXowEywG0HFBupBljk9vQY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Kjfd1CjAHAodmBKJSh4AXHOak+1lgzcDAxVV13fc6+/SkDjYA3AxyaJLQC4ZGxye1N85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yqmGwfmU4xwRUiOQ5ZRwBml7MC955IHljsPwponkb2B6jHH0qsWOFPQYzS5ZiM8cZ54qY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IenT2pomcZPt0qq7vtJ9BxQWLDA5PGO3FbAWTLPjbvPPt+lIrsOhGAB2/SoAW25fOelOBJ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HBY4PX+EVIkgRtn04qunTEZ/yKaMZx1x60AXjduV2biB12j2qP7S2cEnjjiqgwQPy/8A1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ORQBel2zW7wswKSLtK4qxHeyJEI0wgAx+XpWYX/iPGe/t7UmAImXAA7f/AKqALkn73P2gj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orbW0cu8RoQBg5VcmlQMuBkjjp7U/co42gnPT0oWmxn7MZHptszrOY1jxg8DH8qmmt7Ry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u30IpUZ9nHpt//VSZ2c9f6/4VUZWFKFieB76J98M9xHt6bZXGfyNb8Xijxhpf7u11nUEX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br0rmGdmwS3TpUuG6sfT8/SjnZDhfoep6Z8XfirZRr9m8V6tHjsLliM/j2rprb9on462BA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03vvz+YrwMMDJwD70+WR48BOnpisvZrsSqUep9KWn7Wn7RNq+B4rmmPZZYo3GP8AvkYro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pGzwratYyk95rVD/LFfIau5XqPrSeerSDzcYH5cf0o9lDsDpR6H2xD+3x8dbacfb7bSL0d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prp7X/gob8T4G26h4c0aYH+75sZP45P6V+f7zscKvQnPpx6U1pkjXzH2nI+Wp9jT/AJUT7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/AAUa1qJlhvvBtqwHDGK7kX8sg5rq7X/got4bkUtqPg+5iU4/1d4jZH4r+lfla00gxzkD0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Nnw+AB/SlLC0v5R8mlj9c4P8Agob8GzhNS8PazD/ueU4/pxXSwft/fs2TxqtzHrVszcDda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/GOVnjX95xj8asRSeUwMfBx+A+gpfVKXYVvM/bW0/be/ZhuBtk1a8gP8A01snzx/u9q6vT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/UseT4sgj/67W08ZH1+XFfgx5s3SN8D6dabmYxsu7gjkDpR9RpjUD+hu2+Ov7O2pZjsP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6XYfyIrq9I8dfC7U486d4l0i4H+xexf1Ir+bM21u372WFSc7VIHIFRjTLRfmWFVwMA4H/A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6MvXof0/W0elXjK1jeWsyn/nnPE35YatI+G76RQ6oz5HVcH+Rr+XaKBoJCVYoTj7jFTj8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Lpozp+rX9uR/zzupR+H3ulZSwK2uTOmz+l9dB1LBPkyEJ/snikXSbsMCUO33BHH5V/Oda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eB9n8XaxHt6bbuQqPTjOK7LT/ANqP9pbSNjW3jfU3KngSlJkPswYdKn6i+5nyM/fNrG5dd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VElnc8Idpx6GvxMtP23P2rbGPypPEcMxPK+ZY27bfbpXSW/7fH7Tttjz7rSrzp/rLJU/P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cjP2Wewudm3bn6U0wSI4O09OOK/JO2/4KM/HaJA2paJot36qqvHgDjqD19K7Sx/4KU+K4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ayn0gunjOP+BA1zvDy2QmrH6cCOXPKn8qVYhnhf0r889N/wCCmHhs86v4Gu4lH/PC+Rz/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7Sz/4KP8AwPnQf2roetWOOvyRTgD6qRS9hIR9seWN3loMdKk2gKF9fWvlXT/29v2W7+Dzb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/hm09+PbKE11Fr+2R+yZfjzZPFsEG7ACz29wmPrhOKToSXQD6BUL1PNJwo55rzWy/aC/Zq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50WRn6Azsn4fOBXa2Xj34V6kwTTfEukTOeipfQZ/IsKyKjG5sgbuR2pGQg7gK2obCxv0Da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Ip4n4/wCAtTj4fv0IUQykEdlyP0oK9mYySjdtPSpOp3CrbaNfx/NLG4+owP5VT8iXO35ST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Ehwy54pAcHirHl3EMKlo1ZemM1R8mZmw469OKCCUcjIqZUKjJFEamKHaynHXgU6GaN9yAH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rTgCelSNHnlRShAOtADVDA5NTIe6nFIBg4Ip6DbwvSq5tLAMPXaD161MSCQP5U07cDcM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9KkuMbkLP8uSOlNt1NxcLGDy5AqwVxnjqKgslkS5WQj7pFYydzU+Kf2tx/wAXVsrGE8Qa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/hXy/ne24HgAAV75+1NqH2j4zX5Jwba1toAP+Alj/Ovn77QrjOeo6j2qQHkBRj2Ga1NO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jnHtWHHLGSAxAqxHOYZfOTgrxwOcVM9gPUdOZnmECMVGedor1XwzbzsqiJSgx0xyVz/W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NQEd35TQFWVhztBH+1XtWnappWjW3/Ewv7S3kBUYkmjXIJ9zxiuWoB6xpdowh3IMAnj2xX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Py4AHFebSeP8AwZayQ2+m6tbvI8gVlt1kn+XuAIlNb8/xB0O1lVdN0vWtVx0FpYso/wC+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NHo2zzoVk/hUYx9Pat2BJzH+6jAX0NeYWnjLxfdr5Wn+BtRAAGHvb2ztgf8AgKNKwrprD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G628OaTYgDn7ZqUjsPbbFFj9amS0ND0KK0nlXfLtFRf2b9nVjwUbr2ri/L+ME6ZmvdCsz/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/EumfyqvNonxNuD++8TWKH1h0zge3zyGqM5S6HYTWqMPKXn+lZN3pcivksAqjqKyW8N+Pe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rFp1uB/48DWJP4Z8WkkyeNNRYei2tmg/9F1104Le5zVHfQv3ETo3yuAvauF1ZHWQ7cHjJ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DGvxQu3/CValIT6xW3H4eXXKajperxgSprlzJgc5hg5Hfog616tA8usrHMajFL5x8kbkJ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wP+Wnc+3Fbl7Br7sTDqDHj5S0SYx+AHauJvV1ngvcxyYPBMY+UfQV0GBzGrKI42cEl0Jz7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a5kXbvPHHWux1RPEskckQktJFzyDEyYHsQ1cLfy6zHgXsMGyHoIy35YPrQByN2qtloF46V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nazHacFgO3vXfXFwgG3y8KSTwe3p+FcHqeoWDWzYJCdMdM4oKhucJdmJiXJz83T+lc8w8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ExOOuMVtTlc/Ntyey+lVZbdgm8HBGBj26UGx/QR4F0/8As34V+EtPxt8rRrIBfTMe7+td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jip1tDYaHpOmdPs2nWkX/fMK1GsYwBgDH6VyxVtD0L3Rbj+Rsk44yfpVtF2gYzz0pYUUI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lyMrxxVAUlU7Qp/h/WqUxABxnjoMVqbSzFs5z1Haqr7UJY/Jx36UAYcy+UhQfdqtHakTL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jgSRk5wR6dKa6JG6smVxjn1/CpcbgZzW8rObdl5BwfTHtVWSFVmZGPC8c10KuzqRjOehNE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JPOVqXTNFUMKeGHZtVueOe2akwyIMHnHbpUhsgZfLjI3f7VPj0q4k4dx1/QVmXdEBkWE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iUeQnRh3rWnt9swAxyvFJYWwV5d4BwMCjXoKUrGDJZPFAg+ZmORnsM+vpX5+f8FI9Li1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kfard7qyDIv98ybgP++gK+6fjj8VNB+A3wd1/wCMHiG0kv7bw9p02otbKwi87yeibsHaC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v4l/8Fd/ir8Y7Q6c3gfQNIS4uY7tFgkuLw+ZEd8buZGCNs7rjb7VE6Fbl56S2NsPUjf3j+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dA8C/s++CfgPqFvb32m6DodpaS2M9vFPE7iJTICrqR8zHmvgb4j/8E0vgN4y1A3/hTwnde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14YuZbD5RyGNsoa2b3BSvwl8ef8ABYf9vzxLFJ5PxCOmxxqAz6bp9rERxgKreWT0r4s+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HxGgMnj34peKtSWQYMSXskCMPTbGVwK+LhwpmEqjqc9juWNhB7H71+Nv+CZnxz+F1wfFvw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HFmRY/FjR6FdjA/5/7GSIH6vFXyn4v/bJ+K3wD1eDwV8SvFul6tdhS8bR6jaeJbJtvG37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b+a/B7VbiDxxq39o+J7m81WPbtWS7lkuGHqMyMaqwyfD7wnAotVsbKOVjk7gGYj+IpwQPT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PlUa8k/kefWxaveKP6WLb/goF+xzcaLpjaj4xjW/FnF9sWC0v/LW4OWkVT5XIUnaDzkD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sY/8AQ5t/4CX/AP8AGq/nIh1a51CMXOj2081uRhHghmdGx3DBMH8Kl+065/z43v8A4Dz/A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NUloZf2g1of/S/q73bCFPUVWkb5t3U9ADV66CZVV7dapvs+XHJFdB4453TaWbgVVlkyCz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//Vj2prKmzkZyKAKo8snH5VKFVGJXkdKBEowQuPaphjAY49qAJftEcEa7Fxn+H0FOeaNT1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llCjPFW7iztNM0yTxB4iuodL06Bd0t1dOsUSgdeWxn6Cuc3WxSZS/zMfp9K8n/aUsftfw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vIWQkYz2IFfLXx1/4KTfCT4c202kfCO1PiPUU+Vb25XZZqR3RPvuB74Ffl74U/a2+LP7QH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OtYnvLb7LcmK3/wBXbpgA/JCuFAHr1rOcLqwz2DUPnuSoyCvYUWu7zBnuenr7Vb1OPFyzb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t1KSgda0PPOx00skYyvA6n0r0fRSRcAJwTXnWmbiuTwc8+lek6Q3lkEAHcP84raGxxzPU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4r0fSI5HG0nlm4J7CvO9OZHiHm8AgADtXpOkqjvtQ4wBW8NiGrHonh9v3hiUAqeB6gV6p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HG3HT09K8x0FY93mxjoMbq9Q0pTsDZHX+VOewk9bHQmyVwDHnJGOPStIwSQgIOR2/CpLN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20RXII4Xt+Fc02d0dtCouUYk9xxWpCCsQXGBVmKMSDBAHoTUN5D5KDJyoxXPNG1MQTIBl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Yp9xuhpWAlj80Gst3Dj2H6VyVXY7KBBqSII92c46L7f/AFq5LULkj5l6L1FdDfFxA0cfI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sW3dgCSfyrj6nQY17OMDyycHrXP3nkSMsqjtg/wBK07oGPCKee/FYs8zKm5gCp4PpWs9xP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zxjknBA68d64fUYbZEaMcsvOD/hXdaiJPtShV5xxXFXsVxGJCSM+p9PatTinuef3jNEd4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rzrUi8ju0f3R83Tr616PqzqRskPB6EdjXG362v2V/Mchc4A/p9K1giTzHUN6KWiOS/wA34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27ICcLj19a9K1LzQnyj5MY9h6V5pqisuZJCAeymrA8q8Q/NG4U5BryXWLrCkZGGGMdgP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O8w8EjjsB7V5Fr1kTbO7ooA4b0wOgq57lQ3PJdXha5QyRvuw2zGfSvDfHWmhtPmjnOJk5U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9Zvrm6sZTjbwSfqB+lcVrckEpafcOIyzZ6HPb8K0p6Gx8SazZA6RqI2DKxSdRnBVC2ffp+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fE/wJ4R0m/8ADOopFbX8EcssUy+ZCzYzyn8J7ZFeoa1pSPY3MrxlU8icAjocxMBkdq+Yv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z8OoDsEdkg5Ofu5GK6Rp2P0J0r4n+GfHmjnVbIG0viQLiNTwrnuv+yfStvTfEMtvcJKv7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Pua+BPBt9JpuuzzQ8I+3cOR0r6Z0nxd9qtFMgwpPYfkD7CplKxrGVz6NtPEkbQuJD5W052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j1SO6AVf3ZPLZ/n6V4rFrE08QeLG09m9PpWzHqMoUGM4O3nHT6VRR6p5rFcwnYueORz2/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02dqfp+Arzu01B4ym9sr/L0rXTVOCsT/AHfrmgDtJLy2eJWHyKOx4Pt9BUAvpz8iN8oH8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KQDdsXjuake6klba5ADHp3q7oDoGvUdhEXCsBk+g//XQZoAvyNjtx3rAG0DyyuT/dBqPfE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x+VaWQHRNMWUlXymRn8O2ac0vLNIRGODx0P4dqwMylf8AdzwP8/lTdshx3IGRRZAbyXf3Q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x+FXFuMgGN9wB5B/zxXNpK6csOOmMflSlmLbh1H5dPSo9mB0K3gD4jP8AwLt9MVc+1vs2i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etcqGkCjnG7jAFP8AMuAcKccjjHQ1mB1Au280LG24HpjoKma6njQKQCOmV9K4tppChXPc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EeVVvlOCfpxQB1vmEkcBgvGex9M06OQlP3afL/d9f/rDtXJrqUoXMq5PtwBVm21GWNiNy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7nTA6jnilEz5DHgY+n5Vgx6qzHbGQR2H8+alOqsz4ZV9MenpVqoBui6VThV3Z9B0p6XYz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DzXOG6mJ4cAY69Onp7VIbgqEIfg/wj+dNVC+TQ6OW6nAG3Hzdc0v2nLDfwV/vf0+lcqJ5f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/CntPKhyRnjjPQYrQg3xPuf6enp7VZ84HkHaOmGGOa5UXmQcYwMD5RyKl+2lcR9T14749a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MdgDOOB3/AJVXjugTsZfYkfyxWB9s+ULjZnjj+tD6hsOMb9vGRjk0AbhuY3bcucAnjGMUx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8Y/lWMt/AwMZyoGPx+tT/aIfOAjcn1wOv/6qAL32rGNzHPQjt+FKl28R2JxuHP4VnrOd4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pkMyhSQwyvagDYWZggUH5eQD05p3mjueT1/pWMlzNEN+VUHrxz9akM7kbyQ3bjpjtQBqqz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DFRHcwYMeB2qisgKZcqdvb0/+tTmmXICHPQ8460rov4TRBcyDI6dv88VCrOi7VxhSOD3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yoec/wBf/rU5mi2BQV69QOlF0O/kTJOScEE8jJ7VZdmCkRgFmGAB0ArJnmXZi3OW4JA4w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Kw/D0pj+Raa4ZBlVGelNNwu4/J2//AF8VWaWFYxKTkjHQd+g4pshWNfMbO0Y7UFWRorNuc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f/qrRtomugcnYNvbg5+lYaicH5Bkep44/wqcS3ERPkj3znvQM0rhJYDnGeBkr04qAalbx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Vlx6pdgny4yzDqF/p7VO+s3asA+krJu6ZTHFRNgaK6tBKNyoE/Wj+1IkO5eSBnJ7e1Zf9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SVgGMDgKPy9qqmTeu4xKe2ayA3m1aEEbkUgDj8KY2oxSjG3b+HrWKZUjwVTHToOPpSs0TD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KTQGybyE5BbKgdh39KjN62S8f1xVPzkhAHGSMgD1pnmKB8uOvYetSBejmckkcc9jTZJByc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zVQyiJv4c8nP+72qulyxb5QDnoe1AGp9oy5BPO0H8v/r1IJFULu5x+vpWekvyneMfT3qbz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PA9u1AFoyFsEgDbjipo7kiQDjBBxn19qz8n7rn/ZG2pFznH8P8sCgC2buTbtGAPUY6UnmI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QRtuCuak42BSeAeAOB/kUATKzs20ds9+nFSKSFHHRe1QKdxwBnPTHGcf4UK+1QoGw45oA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Yjt/OpI3k3fIDlefaoctj5RyeNp7UiyFIuBtGcdetAF0/KfmxngU7eN2CKro4G5ufX2pW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2oAkZsYHpSB8DeM4PH5VCLiIjMQJYcGpQVYZA6dVoAcHP3AMgdx/KmH5uf7vpS/IVIYdPe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Hb3oAU7v4RijlsnsO1Vd3JbHfr7f/WqaRxFhzwDyPYUASfKD/XpSeVkFPw/CoDO7kkZyT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qKR3dGG7HHQUm7AWt4HIPOOvakXCEgZ/z6dqrLLwQpGCBjI/wphnQvyOB26cipUtALiNh8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i+5hBxt5P41AZCV2bi2f0zQACw9vWolK4E3mbdvyjoOpoMpBy5wOgHtVbcq/6ngdh/Ko2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/wAKkC9JdLv/AHP+c02NsN85PNZoIBxF24wRjNXFJztAxgYz7UAafmtgqAOOB9BQjvgFW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/mKgyeB6D/PSpXdgA0hyOv6VSk0BeR8jI6dCR2odiBkA7unSsyKcjhfr9fpVmQEIHboM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ocmwLG8bdwzgf09qlLsAYj25qhuRTlvr+A9Ks+ZC/GMbhnA4qQJN4bHGOadu2ICuQPXHWq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dsf59qlVhEm8nB6BR39KadgJluGHoKd5u3kgDFVNzAbzkkDHpT2D7dqqu0DAIP9K0UwJxM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5VK0y7c7enSszzAY9uRkj5c8VJC+4DPyknLf/AFhVgXRLtywwCozn+tNeVxtVaqHcDgduA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kY6YPFAE6S564JznPse1PWfsF5HYdqp5JPycg8fQ+lR7iDhemPyoAsvKu/wAscDjtUiS7z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nkZPnUYwMjPPFOaVFYsTgL0470AaCTDdgn7vpUvmMo4OMDrWXHM4KkHdkfypxJYD24AoA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p608SFjtXg+n0rPVm3bU/wDrcCpN56Dv/SgDQMq7FPXPGOlQGUbsjjb3xz/+qqZlj24k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qpwkG3nk9MUAXleUN84BU57VMLlVXO3d9DwKypXOCoGDnjn+dVy+dqxAe3/AOqgDcLo6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FRblYckg/5xWcnmPk42+xp5flI1PJwSB3oAtyMclf0+lO3NJ905Y847Yqg0shbOfb8PQU5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SncCy0jtkQDBBxnilBRR8pyCMe30qm5GMKAMfwmp0yfZvQj8sVSqAS5YrnHOOvSpc7VJz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RISg8sKNvWncBcN8xHbtmnzK4D2Jdckd/0pFJGWfp/L6VHjc5jAySMe+RTyEVj8pJNaADP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kAccUjyvKgUEdu3GPT6UKsn8ZAxj/wDUPpSbST5bHOR+lADwWjHy44+6PbpUhZo/lHG4D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ERjjsMDP5Uo2yqXI5PHpjFADxMRxzjrTwXB2seev4VGqjeg5OBlsjjil8ooCzEAjt60ASq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9BTwzmMMnC+3P1xUKhI5Pmwue/pQI3eNYxk5Jx7bf5UAShiDyBjp9PSnuAp2nGPT37VV5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evtT1bcnmt1UfkKALHmuAFLZ44zxT2lZl29MHn3x0qtuQnABII5/z2qRT/BjBONuaAJQS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keTf8hGF6euagWR5JCG6D16DHFN81y2W+790Y5zj0oAmVtp3R9COD2A9KmeRsl+g/lUG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Ss2GYckBvYfhQA6YElfl4P6CkCPkxrjHA5/QVJlmcx+pHA44prMrfuxjk4J+lBm0huTL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p/wDWpJA3l4bHPBwOn/1qnba1wTH0KgYxjkUKrHJXgjvQL2bIjEBCVLYGMn0/KmooUqQww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9quMCxz3YdPSgfKAJOAemOuPagXIzP3RvKZR9B247VMo+UDHC+lWQsa/vBxnpkUiovzN/H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A5GVs5IGPujk9h+FBk2MqjuOSf6YqYDzIxnGcjOeMUgSNXA3A88cUEkI+Vd2MHr+VMfC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fapPlZfmBAb9KjVVB2MQCPy/KgADIec4xwT6f/WqYFMhl6+mOKg2q2ZH6nHTpgd8VIQW+Z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7Vp9kCyBtHyHFInmN19O1VFQY5A3Z47/hUizGMbQufQAdPr6VPNpYC550ifIR7c9qX7QA3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asqJ5Y42LKSS2cv8Ar+VKvynZgZ/xqQNP7VHJIynGeq44xU63iKAJm+5nGOw9qyGO7KD0+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3FvSgDY+RcMh7ZGahEj5B6Y5465+lUhPOYioG70Ge3vS+cQMR544zj+XtURhYDSWZs5Ej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01/NwDKR9OuM1ns6k/KBx1Pf8KZ8shaTPUc/h6e9WdBcMMU6bZCrKeMEDj6VROg6YwDv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/APqp8RIOYfkJPSrIl2pt4Ab27VzkxjYrJo0FvtNsjR9wEkdSPpgiuksfE3jjQh5mieIdS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5Mv6bqyluCWDDkDgEenaqck77QxHLHHPoKAlFPQ9isP2hf2iNJIOm+O9YUDor3BdB9A2a9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rTSx/o3i1bzaMAXtpDIPp90GvlE3aqMOoZxj2FNaXzxsLZ2mpa6WOdw6H3Hpf/BRH9py3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0Du1kY2IH+63+Fd5Y/wDBTL4n2zxtqPgzRrxj1aKaeH9MsBX50psABdcLj/P/AOqlUqr4b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Gn2J9lG9z9Q7X/gp66Rh9T+HsZJ7wagQD64DLXV6X/wU68ByyK974D1WEY5aO5hcY9Bk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fkYAd/oKhnljhT905Ax0z+QwKx+qQD2Z+1un/wDBR/8AZ+vNo1TSddsB3/cxS/orZrvNL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1EBr/AFu7sN2MCeyc/nszivwW+0RFQ5b5iBkA4PPt7VMn2M4Mjjnr7e1VHCwD2Z/QrZftY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v44sIiegmWaPH1ymK9A034w/AnVYglh4z0WRn5UC8QEj/gWK/mvka0ktBDtDIfvEgDpW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MWMsflX5R+QHaoeEj0LVHQ/qf0/UPC2sTAaPq1hdA9PJuoX49sNXXQeHr5xsjXfn+7hv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caRar+5thDJtwNpKcH/dxXT6ZqfifSVN1FqNzpkR+6322WEn2A3ZrCeDbehHsz+pFvDe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YHqhGP0qaPSJCpk2PwOAB0/wr+YmP9pf4l+GLhdM8OeOtdurpPlEFpdSFBnoN8hOfyr6Y8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GWF3b2F34w1C8WdQJLWaVWwv8aSNtB5HHHSsq2FcDQ+gP2hdXk1H4v+IJcj5p1x7qsaqMe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5GIYmkfsRwP8AIqr/AGzc6pqEuq6j8zTcEZ6AdBnuBVu2e7ljKQMqunOD3HoK5TSoa1tpW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x28f95uT+VdppfgBL64Rp9Vuwink2+2LH0OCaoac63ttHMeFQYOfX2ruNGn1SNopbJUO6V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4iuP4sdB0oOf2h2Oj/DT4eqY7i+tJr9hxuvLiWYH/gLNj9K9c0vSvCGkRiKw0ezgUD7yQ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WZ+0x+WmCFbHpgDvXZo223HO4DHSsZRsaHaw6rGlsPsieT8vy4AUfpV2z1GRYWmnckqAuM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JHgBQAK0rO3jaRVl+5wSRXKWqZ1NpLNv3Bdpzxj0rrtMnm8smNMbup+lc1ZRkW44688V3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AyABUqNjUcvmceZ3FDoCPTnFXTtON3bis+YsspjJ+UVrDc5yNmOzauCaybppSzDaN2OM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vVW+Kfu5Rxn5fauqkjCo7HKamC4B4BPFcLq1usCiMdQtd3q6qkIdx9zjAri7/Mw3nPIxj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eceZawGDiOM4O3HHGa4bWIyIN54OOQP1zXoepP5UwBwGC4B9//r1xOoWv7zeMOSvHov1rY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1VBHbMcjJPOB7V57rNyxlKOOSM/Kep6V3upIjyTLLgbBgqO5H6VwWppLK/lSsdvX6HsPxF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P7R5Lq3+rA7gZ+lcTexIXMUoXaRwB0HvXb6ivznZkj3rhrv5ZTGARngsOelE9iobmbHb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FcKB1BrO0W0nvb620s433E8UZ98uBWlu2wsxyQeP6VveAbX7X4v0W0TkvqFrtP/bZa5qmx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Da9GIb5bIceWkcWD22IF/pVCBI9/PyhQOav8AiqPzdduWJ4ErY/A1nwqFXI4Fc8NjsNKAo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jBNSOfkwvHTio4irjMvIGMYpwGWJcdfbirAhIOeo56+vFUptrqu/5jWgXWNPx44qERhTu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BTl1O3nt0+lRRxSyXR3ZOP4+i/hWvJ5YA3cc4z2p2Bt8s8beaAM5EkVvKT1qRVGdqAfL+F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XkD0qFAHPmIoAYdKAKCIWlMzJ93jOKmjTyk8tCT/dHtVvdwdzUoicw4HDdR/9egDOjVxI6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YqS3Gxw2dpI/X3q4i+WGLnLD27CsVp9qGTO1CelAHx5/wUpWwuf2N/HOjatdeRFe6Q0Lu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M8c9PSv49fHOpfs8+H/A2gab4E8Wx69qmG+32trbSm6jdgAseIw26NcdQBmv7kfiH8KPAH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8UbIapo0vE9nIcRyoDuCuP4lz2qXwT+zv+y/8NI/svgrwlp+mKFCj7NGkfTp91RXfQxcY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2ufxB6X+zf8Atc/GHTLdvhJ8NtS/stiGS5vGi06OTPBYm7eM4x/s9OlfVXwz/wCCQnxZ1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p400rwvG4/eWmkf8AE2u1X/e2rEG9OoFf2A3nhX4TR3C3cegWbTA5DyIZD+pxV7+0PDGjh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N8f8ALOFB9McVhLHytaJpyRP5/PAP/BKP9hDwpAia5o/i/wAdzx4yt9dSQQyMep8u3CLg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F8PPgJ8JfhnGll8IPgVpOnqmAkk9pHJKAOm6WVWbj61+mKeK5jDkx+Uf7vAxTIteygdTgB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JS3Zc60f5T5ZjvP2j1QR2fhfT7aFPljj/AHQAXtgAAY/CnfbP2l/+he0//wAh/wCFfTMv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77aj/wCEvt/7n/jv/wBesvZi9rH+Q//T/q+khdMHIH09KpgDnPStAqd3zH5agmAUAAc+g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Hfp9KUhBHu/LNSJH7cg0mrNpHhrRT4j8XXtvpWmR8tdXbiOPjsueWPsoqPaIBgV5MLGM/S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WnPr3iSeHTrGEfPc3LiKJQPc/0r87fjZ/wUq+G/gCKWw+D1j/AMJBepkDUbwGK0QjjMcX3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fjb8Yf2sPix8aNYbUvHerzXzYyiSHZBGD2iiXCqPTio1NIU7n7R/HT/go78LfhtHLpPwht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AvbsFLRCB/BGPmk/HaK/Ev44/tZ/Fv406g8/jrXJtRXOEgY7LaP2jiXCgD6V816zq11cu5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e31/wrjrzUoCPNiQyNwMFuOfWrjCxpyWL17qF/fT7ryQD5cYHbNer/syXi2f7RmgxEnbcC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AOtXz1JctNKCxUEtn8vYdq9H/Z7vxB+0Z4Ofqr3rxl+gy0ZAGKs1i+h+uF8XLMQBw3Hb8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kdOnsRU2pp5cxUcnJxUNuoWRA/HP4Yrkg+h5R1+jsS+wqAPf+dem6X94Rkg4H8q810vkgn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0Z1xh84ArphscdQ9S0uTMQ/dhl9e/wBK9M0P7p2JgdBj+VeXaTIUgwmME9MV6ho4OwHH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enaAmIfKbj29hXpenpnyi/Qn/wDVXm+jOyKOPY9ua9E08lXjeV9g+nFWSviR21qyxfIvb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aSe/OK5ywMX7wpg8jkdhXXWpEhO3gAdAK5ZxvsdkNzRiTABxyKS5AmXZ0PqKsWigNk/man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Kxa6G6djm5oZIR+76AdKwn8gv+9bZn1rsmXoF9K5vULPeDJF6f5FcVZaHbSdjm7k7lIQg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3KxuhKj5T0B9RW/cxbY+BjcM4PtXOXMkisSOnt/SuQ6jmL8Havy4x6+1chfBhOAv5f4V3t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81clqluPMV1b5W6AdfwoJlKxxd7J/pADA8LgDoa5SV3aQByOOPmrrb2M+f1yzf5xXJah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jsewroMTz3VIy7GXHHII+ntXnl/jkkYXv9fSvUrhVKEr/drgNSjP2Pcn3lxit0rI5ep5Z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k+3SuA1sALH3wef8APpXpGq7sbTwW56V5zrJUkKOuRketMo8v1Z9kBDkE53EHoPSvPdTD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PoT6+9eiX+DJKGAyv5D2FedXqyfZzEjfePBAxj0qpSuVDc8F8T2McwWNcjPTjGTXgniZ3s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YcBjxn29q+jvEsEquDgo6n9a+d/iGovrpChP7iIkjj8v/AK1aR2NjhLO1+2iS3nYkShhz6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+HUC3Pwq0SSAciKWNn7YSZxx+VfYvhOf7RfxWrA8Pt65+9wPoBXzB8OdPih+E2i2arHmO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Ll1wf61rGVgG+Hg0uqTQt83yenOe34V6/oongtYfsw+fIDemPb0FeceB7NB4vuI4+IvszcY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ewWNuIdltbDcBxg9x+NKUrmsNjrtMvJ4kCR7R2BPAXHWuxs7wTZUoBjlscD3/ADrh7RT5O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sBj0rZiZSNzAH5Tj2+uKIuzLOtDnysucL24wAB0FPEpB8yAYHr6D6VkLcNLsj4dQBlsccd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JGWfC85GR27AVsBu29yWQBv7vT2Ht2q4LpV+VzzkcenpXK+f5Y45BB4Pt6Y7VObg53K5I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dULy4fAb7o68VbknRDtHtyOnPFcYbqZV8onPOT7HsKvR30htEXGc8nHHFVzsDrlaPy8Rt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jJInlZz3rlhMBg8Z49sVeieNh1y2MgD/Gq9oBvLgcDj/9VIAN23B9u2Kzo7xpMK7NwOo45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wgjj16e1XdAWPmDjZx7dhikDfIExho8/kagV923ACijckowOO3Pr/APWrACy8nyknkjGKY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QMVFvH8AO0kY9alDIG28dcnB9B/KgCIA8c4CjGD2/z2pygMOxz6cfnTQMkOBgeopHTA2ni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2MZxx+ApkZiUeYoIPtVTPZeAR1Boa4cKSFHT8RQBeeVsCMNgY/U01NsWJIz045/z0qqJm8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4U7zJnwnUgZOR/Kg2hsXy0jOVYBgOPp9BTGMncZP61RdsjrkYpnnSq3LHoM/TtigFGxfBD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P8zEnykDB4x0rM3NzkEg8en+RSebIeuOmOBQOyNVpQpZBgqpB9cmpRM5A+ZRjBwBgcViiZ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6fWmm4Xd/dI6UEumaMk6MTjOTkjHr/SkSQghA456AdPzrLMyOvy+mMmhSOpUkdenT0qudg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ByG46ZzUC3LKCYSSSuOe3uKoLwOcA+/p6e1LvGfccccUc7Ksi4bh0B449zU/mMFEeeP8A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Dn8OP8KleQ8Fh0OeOP85qRlvzpG3GXk7duM+lRGTc+8seTn8h0qqrErj+H2703d8oA/iHb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kZDtnrg0GacLu8w8EVCZ8cEZ9v6f0pDu4wuM/pj3oAteddAcSNyNvWnm/1CNdkU3tkVSB3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b6UwsR80bDkUAW2ur2MjyJCPQini/1NG3R3BJI5PYYqlggK2OO34e1ScckexPt6YqudgWX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pztPBprXl75QXz2wPfpVXdHnceB6/0xTlHOFAAAo52Bc+33e/aJSvHOOBUy6rq/yn7TJn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VnKoUqnPHTinCONIxvzj0/pUgXf7Y1Z28ySXfjjmpBruqxHjaQexHFUTH0Vv4uMD9KXdsl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C8PEOpCPDIGwc+gzTP7duiNohDEHg9vfFZoGO2e340jjMaqCF5PsKANpPETJFtKBefqfwp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Zgjr09K50KDjsn6CjajDjIAOKmUrAdCfEKKuY4skccirC+I5dhfaqYxkDj2FcrsXOXHI6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8q/hj8KXtEB148QwLwyB+47Cp28Q2g5IJ3Y46YxXFCMNiLHzdeKkkjiX942PQUe0QHXp4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fip/+Eji2hATxx2/KuIaNMiLaMjgY9MdhQCSPlAwB9Paj2iA9AXxJaiUEgjHQYxSf2/EcC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NcDgYyM+3/wBb6U0iMOUx7e1HtEB6QfEOlsgz8pz09h0HFSN4j0tELhunRVrzrOwDkL6fS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oBR7RAehHxTA2G8pj3H92rC+K9PMTKYmQjhWGK86Mu0eg/z0pwZyfkHAx2z9aPaID0I6r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OnC4PSlGrWLAFpmCjpu6f/rrhHkXI3cc8fT8KNqFyxwMdPT9KPaID0a31HRwo3TDngD29e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2PNXaeOPbp+FeZDZC5G3kDt60xg0g8yQflxR7RAesf2xonUShSR044P0pjajpLRhlnGc8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yw/PiniRl+WEAAn7v0o9ogPUnv9KlVYJJQFUevftTEezaXasgZc9vT2+leaedNyOOe2BT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//V6Ue0QHpubUL5nmKPx6/Smqyf6zzVXHUDAwO1eZpeTFsLjOM89MCp4rqU8SKMHg8cVLm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SOe+aTGzhT0549K8+F7OyhYuQMj0xQl+4ICl+R17Z9BS5tLAd23yAMe/T2x7UoZXJI59ul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cnJ7fSmf2tKqk9uPbOO1SB3waL759vf8BUgEm4uONo/L8K4P+1bnGAQvNTf2tqMfzyybV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DvTbKw+Tax46dfrUPlbAPTPf1FcMddvkYqHb8O/tVj+29Qdhvxx29PpQB1uMbVK9j+lV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5h364z/KsBNVuuobAwcYp0V0wcAybsgZJoA2d7fwtwxGMe3pTluJfvhv071li8KJtjGAD8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MijdwAcD3oA2fNdCwK8CnSTyOuxzx/n9Kw/t0ytiJ1GPvEUf2hOWwDuz36f5FAG3HctgRE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StcO2PMXg8e/5VhHUZ3Py/KuOmKi/tOZfnjGBt6jrxQB0RlZl64C9B14oLnPyryD8oFYY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DHjt/Kle9uSxCycYxgdRQBuk4+dBhh044H1o+1/Nhl2qP4v8ACuea+I5lkYjuM56dqI74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pcnhG6Edf/1VG0+4rgj0ArnPtW873PuB+mBSfbFHzFsdQB+lAHSJPIcZ6enSpixd/JQdc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2wf3jgDp0/XtTRfSbBtJznIHbFPnsB2SmQ/OvOfy/D6UzgOE/lxxXLf2regYyCRj7ualjv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Hv3ArcDqtrbOg6CkVn7dzXONqlxyVCt/tVWXUZVHJ+gPr6CgDrkYIcOPlxjp/nrTOCQrH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aUjygo7YHYD61ImoTnngD1x1oA6Bzh1AGDUpaQJ84yPX0rmRqUykDIGeSPYe1RtrNyV8wt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tQB1GxnUBRtOf5UxWQZUtu74X0FYEerXeQFZGOeO3SobbVtQjYyblJyccAGgDqVilkClV5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8wc4wF+ma506zqDNvPcd/SgaxeeZudgo/KgDpAD98ngc5x+gpY0GQNpJ/l+Vc4dYuuy8L/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ccblIPHfsKANyMMwBP8fb37VYDsASOdvB+lcp/bV3uEoiGceuOBxipBr1x8oxtA4O3tQB1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HjA/+vT48OoXoOCcVya6zPyzY5GPxqVNbuyeFGcdvUUAdNBKzRjYM88Y7YqyImAGExgVy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Dame3apP+EjuoyWZEIHGQeeta+0QHUvF1ZR2wKkEcgbCgfjxx7VyTeJbtmyVCgdyaI/Ed5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f/Wo9ogOngstQWPzGYH5SMZwBik2+ZHtX2wOlc+PEVyPmdVbstIPEF4Bl0D455o9ogOmS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PanyRAQg4wF6HP8An8K5seJZ1O1bZASR/FgflT/+EhuCcyQrt9vX6U1JWA3o1YKM/dBzk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tj+vTkg1gNrk0pCLFszznPJxTF1ad12vjn+KndAdAf3fyyN34+nSkbCP05PQViDUhK2O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VToL9Eky38JzntxxTA2g6O2/qM854PHbirCuodg5+6owO9c8t8Nu4LwRnPT2wKU6kGUK6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G8rxlQC20kjgj0/pQ8sZwqJwB0HSsiO8LlWRQVHGOBx7U86sojwq52k8AjGKANNlZYw3H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LYJfHGAMHjNYo1h+BheB264qc6wcD5AMc5H/1+lAG2gEACbcNnp29hTovJWPCYAPOR2rn4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kHnjg09NZVpwUjBXn7pz9OtBPIjoBF5nIXrxmmoqSRb/ALgIx/hWCuvRKRJKr8YBAPX2+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MAhiyce2PpQUboTchL5ycHA6jFPR13BEHbPNYv/CRWSZYxMy9SD97gUw+KLRhukgYknIBI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E4LcADApoHmLyMkcD/CueTxLZbSjo3PPToKtf8JHZn5UU/j6UAaTwZAx19f8APamGGWQhI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/iSMHbGRu6YK9BUcuuqxwh5HQfdHPFBn7M2fK25RmGPXGOlVnWSTuPnIA/wBkdKy11ZWQ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0Dt6ZpftDPnyjj0HTmgPZmptjiTcRjb8u0dfSmSY4i2429fT6VlNdmeTZLzg8nHHA6Ck/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CB16j8qvm0sHszRkdYl2LkfQdKjDxiPYoLGsprrzevAUkEDpxVY3JMI5wec8YqA9mbIJU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PfHamM6Mvk9Swzj+VZS3TKdoUjjp0yf8AClW+fKltvP8AP2oD2ZseaBuZzjoB/jT2a4U7V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b7YuQT8x5zn19varSXCJEI5HA47fzqPaIPZlnzkhX7g+UY56AVYkuFXLY4/IYx29Kz/tcD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Oe/SoLiaFlyp6ZYj26VZoabzxwkIOOOwzj0FP81XXPHzce4/D+lYxuFzyVGMD/wDUP0oW9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z+nb8fSs5Jgb5mgbBmbGQBkevpULSr1x8v6D6ViPqtgqfuwW5Axjg+wqK41O1TgD5QP4e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mBvtJuURxZA9B2NVpC7sE3Daozhhz9KzDqYUqpKnIHAqP+0Sx2MOmecdR7UAbLyurfeUn+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PnLG/+j/Pt5wvr6DtWU1/EXO2QBcDjPP5VN9rjAPkMueO4xxTi7GbTeljTVpkIJyWAPHao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FjwMtnt7CsZrqVW+fbx0wcj8KYNTtUcAzqNn6MfYVpfyK5Ea638bM8hHQ9emAKZ/aAZsRx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T9ax/7S0vaWEnmso4BHy5/lVZdetYSrMyRhs9OazasOyOmt5bZht+6V5JPAwO9VP7Q00Ze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3rjbjWLe8bJ2BE7+vvUFprGhF32bFb/powHT2qHK2guRHWzeISpZ5F+VjhAB1A4qZNstrF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ZayNsWe8dYlL9dqbsbjtGcCvOPF/xe8C/DixF1eD+1NWuIm+xWkJVolKkDdcNngDqEHLew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xk8WfEfxl4R0HxNJ9pluLm4uC2AI4IoYseVCg4A55PU007ik0kfbviv8AaL8I+HtQa0+HM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G9nwVkZePkXsmfzrzS017x1401eTUL+6klmuJBI7KeBn+EY6AeleFaZbx3TtGgVFJ3DC9A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ZrbadE6fK787iMEZ9R/Sj2nKc7qHtHw50htCCyzDfM3/LXrtPpX0H4e8v7UbmE7sffx7+9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hyW/djAx9K9p0KQQ6XGzEBzjAA7V51V3Mj2XR7hJB5YbgnAX0IrtNMO4lG+Zgc/hXnOjl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u4GOK9K0wB8/aMIQcA+n/ANaufkRcpXO+0xYj5aykABe3f8q9O0ldp46gAYFeY2kZjwIRk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XqGmkhUVOPl+aomjKLuj0nStwhfy1z0ziu3tmzDAmwbfyrj9NZYAJM7Gbsfu120ao8AeNQ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NHUdRCrs4XgDqB0xWzZwEIrHlXY9PUf0rJUeY6I3tyK6m2Ik2Js2jtjvXJPc2hsamkiQ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1rsNMQmyQOcEk/pXMWMYXdEnLucDsK7Kztzb26xsckccdqkq44RBG+Y5FULmNj8oGM9K1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8QDcckDArWMbHOZsgzHgcDH5Vk36j92AeRW80Zxg1m3iLHH50gworppHNWOT1EhchV5zj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9okkRslR27+30rsNSdoIsnkL39K468c5DMc4GOP0+lepR2PNv7xwGrFXzG3y4HYdSegrz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HyuRyR6eld5qbbSQx9OPftXn+qYV2LfdAwzDufStjI801pgMA42sMAV5xqW5D5tweN2cHk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Ui82OOBBg/eJHOfTHoK8w1L5opFb7+e/TFbRjYUXc4zVlMcUnltnbjGOnPNcJfKyxtKx2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k5ERAwOB9OhFefah5o83dyrkA57n2pzeljVRszMeUm3EeSHz+Fd38IbaTUPid4Zt0Gd2q2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K4KUAwnnnH5V7T+zdbC6+NfhOziUndq1ueenynJx+FclQ6qO5+3mvTTSa9cKyDa0j/hzVR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qzqDSHUZCR1dju/Glg3J16Y7VjGNjqLsYKQKjN8x6ADpR83p0pFVpEz/ADprJv4zxiqAi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amoj5XONoHWhPvlOyjmnJnGAfl9K09mBJJuYAZ/KpFGev5UhO0ELUqhsbQQRx+VaCbsQi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UbIjMJJs5HT0FXF6bRx70OMLu/DFAXRR8tjg8ccVOFLffHX+VSBAevy+1OwyLu+9jFZ+z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3sOrfoKrzW0Ldh8p5FXJMRXDRDgcYFNmXaCXU/h3rMZylyzySsAAAOBx6VitDuLJEpLDk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iRMgY47Vmx2wjlzbgtIf1qZUioysc6sW0BXOMf5xWhZ2kkDiXAAI79vStGSzkEu4jbn+96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u7t044/KkqZftEY8it56bmXHX1p8kREeMHBPPpilMKhvu81ox2f2lwHPA/lVmRgypbxP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KizZf3FrsFsLQqPMUZHtS/2fYeg/KgD/1P6uo1cN5UfU4qDxXrXhX4f6IfEnxH1a20SwH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O0cY+ZvwFfnN8eP+CnPhnwRHNo3wItI3f7v9qX6hn+sMPQfVvyr8Wvij+0h40+KmrzeI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3JnLzPvAHoucBR7LxW0Jpnlqnpc/Z741f8FPvBnhe2m079nzTVvLhTtXUtTXjPQtFbj07F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L+058Vfi3rra1471efUJlyNsrHYi9ljj+4mP9kV836r4nmkkCyssO4ZGPboK4W71K9mlZ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O/PbNaOEUVCmdzqniKSeX7QzE9e4+UCuan1KBmM07DKAZ2MefTbXHveh5WJOGTnafvY6A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T5i/KM46c1J1FyS4j8rLq2d3Q9hVaSVwTJJ8rZ2r6jHce9NUltyx5Cnn6f4VVeY7w0oOMM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XU3jaXGAv5ke9dj8HZ/sXx18GXRDBV1SNTjpnBrhPMMQAPyqPlyeevat3wNePZ/FLwnd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wfc/4UAftxrOUvpM5B6/n1qpb7vMCtgjH/wCqtTWpJZJ5Oig9Me3aqEIGWA6BQBx+lckEe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g7AZ9sV32lsBMNueev0rgLBcMnuv6V3+nLCWQR9c8kV0w2OZ7HrGkxeZGwbAAAP9Pyr0X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gADivN9K2JD5hJBGFz7d69I01RlVU8Y/zitYbmB6ZpUryz7HHYYHrjvivQ9K8yQqnXB4Wv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FzjgHv/8Aqr0mxXy+T90cnP6V0TRN/eSO9tN0Mf7wKMnHA7V19sdtuGB5PpXHad5lyMjPT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1XKKMBeOgrkO6Eeptx4cKAQQB/KpPLVwecEcCo7ZS5DthccDFXCojwzYA6Zrnk7bnRTM2W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7GsWRAjGM8Vuyyxyvj+7096z7qMyKO3v2rjqHVGNjkb+0lKEryOlcleWzNIC3ToOPQV6DP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K5O9hK3BT0H5VwTWhrBanB3itGocjB9Kwr0KRkruA6AdBXV3sLmMoxG1T171z8kXGxuh/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9jhtRZtw2DG7PPFcDeOWJ3jgcdetd3q2QwxwvOMdhXD6hG/mfdG3tXSqfcymzjJMbGhA5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9/EEjljB64x7V284/0nAPPcenpXI36ET5wCo/WtDI8t1GNEVy/bv2ryrVm8knfjc3AA7V7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h659xz2FeTa6OCAAAM4zzzQB5VrjqB5kfCtgMcdx3/8ArV51dna584DLHOcYxXoevc5Uc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cFfNCvlSTjcp+X6H0NaQj1A8s8SwzYy3zDJHXjFeAeIYVjgmuJsfK/wAufTp+VfQ/iYRya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KPu9K+Z/EkAleaV2OBknHAwOMD3rQqG55Rp8p0DxJDKoYRyOuwgcEZGB+dfPXw3Rj4dvb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qEa9Pu+fvPHoc19A61co62kkKE+Uy4PcKD2rw/wABfJB4jMSjMWuXcfTg52nn2oNj0T4PW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rS6TzYTYTM8Z4VgAMY9Pwr6S1LwHZXFtLdeGZCQD80MvbHHHrXzn8HGk/4XlaSxuSXs7h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6AV9rLCGlKABh3I7/AP1qDaGx83TaXLDKyzw7McbWGDn/AAq6bNVj8xl64ztbGAP6V9J3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2eqxF14Ab+IfQjrXC6t4FksIxJZt58GTnHVcdj6UGkY3PMY5FxgAYx8o7D8Kf5n3ZD14wM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moBvTA3c5z1/wx0qnLpifw7c9M+g7Vp7QJRsZ6PIs2SQMfL+HoKkQMJGiGB2YDke1OSylj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4OOfYf/qqIxmEElSmCFOMZFVGVySy44AcqRx+JpWJCfOTnvz+nsKgYv5XCgK3A7HgdcVE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HP9KoC4HljYZkO1SO9XbeWSH+LBJySeg96ywwV8SLntnbjNOZ/KOVPK/lj2oA6ZbqaWMh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KmSeRCFOeOvqSO9c4s4ABhPyjGCeP07VNDeyMyyS/MdvTH5YoK5Gb6zsrBh0HWrMkp8zeS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nisCO+c4E6rluijjGOM1qeaF4AT0UA8UByMt+dJ1GME4H+R/KnCbZuUjJ5GfWqMMjnrheM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2adtglijLMBmRwgH/AH1gCgksLMGwpOOnDe39KkaVSux2yTx9fQVZL/Cqwk8jxP460+CTv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SADt+7Xbn8ahm8Q/s02rNb3njbVt4G4+Voj/KPxcH9KAIvM52rgkjr6e2BTVfnBAPHbgc1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Wp0O/4g6hZsen2jQZtvT/AKZsTWpDY/BLUIFi0P4p6GZpk4W9t72yIX6yRbVoNYwsc0is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9KlR1aNeQo9+K7W2+FXiy/YzeDbzSvESKP8AmE6jb3L/AIRbhJ+GK4y+0bWtGuH07XrOe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GUP6j+VBZH90gHp2Ge1IZGC5Odo7A+neoXbYmOMj+lQ72KFOxPAoAsb8uMDJzwoPb/CmF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PQZFM3+SpYnHGKjMvl/JtJ7en/wCqgCUlhgH5sHt/npTd/wDE3TqPpTDNjk/Kp7UpYkKn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CGTa43du+O1To/RjyD+Gf8KqGUZG4cEYpxZjIfL+XGOeOn0oAsg459O1K+QwjHzHrxiqRY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0pkwo9+DjrwKALYBPGOlOwW6HJHaqZZjgE8DpTlmkJCMByP4aAJygGcnC+3+fSpABGwA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a4I2lVGFGSKPNY4xtPpQBYRQzZK9QeP5U4Lt2hxh/7v8A9aqxmkHI+U+9BeQMuzpnv/X6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x/wDqqRhtfzCBtx378e1UWuXR2VSMA4z61G92yufl6Yx9KALqY68DP8qCwDc9+SO1U/tO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3WntKG4X0x/hj2FAEwdgCfbkn0707efM5HT+VVQxH7jbgjg+9PWNe/pzQBZMyBctkA8flT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QPT2rPeNjyw+UHjHaoiNw5Hyjt0NAGvFKqoc/xdPT/wCtUaTeYMsQN/JHSs7DOdjKcngD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5oAtl0Y4U57j/CjMbsSRnHAHHJ96r7mHcZHHH9KbuPLnFAFl3PCtwMfhj2qurIH2k7l9u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6NEc9sfhTW4PHAGOfX8qxnuBZyBhR09u1MKg7RioyXQ/NlfX2+lHmjj+HI6YqQJdz57fUf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Mil3Ltyf5dvShsKT8uM8j/CgBV84sZGJGT7Ui5H3sY4p2V556ce3/AOunHHOzDD1IoARt5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zUK9ieQOvpUuzIKH0zTNqqBxnNACOOeOcdKkXaBsTnHGPSk7Dnr69PwqMtxgEY6nIoLb0s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9qTeUbGeDwccd6h+faAeN3OcdKVSZI+ccdd3f2oILO+RTtOfcj6fyqU3YQfOuS3IAqj838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tTsfNtGOBgAUAXUupM4GB6AgH8KT7QZWXco4x09uKz4xkA52j+H2qRSFGcYxxigdupZ+0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XnpihZWjwSB1x9KgLZBIGcc/59qjJx97pjgdqBFtLgRqqx9AeOmaVZiflTjPPrx0qArIu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rycjtxQUotk/mp90gjOenr6U8ygKDyfm6dqq7WMYJHC5xmm/u0b5+MY56/5xQaJK1jT3h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PWpldMbQAQD0P9KzBluM8dOPSmmcopTHp17UGfIzaUr93PHcCrisGAMagfw4rnPte1clc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PE+fmUYU89egoGqZ0oAX92V/z9Pao9gDdOv6Y9K59ZemMDHXNSGSQjzd2TkD6ZoFKNjYBU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yqxuj27hkdhnjNYW9+QGxxwcfyFIJS25ic8D8PwoGoM3w0GwqTzQdqoX7A+nSsIMQCqjK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xIcEdgB6dPSgJQsae5FbLDgdMf0pwnlZtudpPt0+lZoGzHYdfzoLMqgNk5P8AKgFTL4ddz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1/CpTNGpLOM57jt+FZ7XAAwenGT1HFQrMDgoBigfszUWRWbfj5T056UebGmBIQAe1Zz3Kh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p28scvwCDjjHH1oD2Za+0SF9+Nqg4x3z7UqysSpTj29aqeYCofPGeMDpTS/Q9h6UENWNDz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8kY/zxTwSvyt39OgqoLgxnBxzgCk+0q67o8KRz7GgRcUAjzF/Dn+dKuXfLc5HX8Ov0rL3o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xuAAAo+UADB6D6UAaKuNuPp9PSpVbb8pxx0rKE/8AB2yOMelOW72/dGWAPt07YoA1sA/d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VQs+GKE5PSqCaiUbaFx7D/Gg3bL/rc8AdB+VAGojxY2ruPGAegHtTOdvykDsPTisyW9MhC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uOOlRm7ODwgxx647fnWntC/Zs1C2D9P51NHuUDa2Mgd+grHW96Ar/ALNPiuX2bnAzjp3GP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CBjGxON2aN7sfmIP9KrR3kjN82COxHAHvSeY6rtONq5/Gj2gFyLsq5JY/hxVhgTIB92sh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fzqUyllByRtXoO9HtANZiChYfl9PaoT8qblbA7VGZ4mjCMp46nI/KqwzwG/8A1en50e0As5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zzkf56VKo3HOTgDv0AHb8KrlmVtjcY4I9Kdn5CgIAPviqjK4E6nJBK/57CmKcA4BHbHpUC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nYU4coUVRjHb3qgJ923LDp298elMeXb95T3/D/PakyR7f09qepKnrjK/WgA+UyLGOSR06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ceN+OCBxgf/WpP3zsI4/uLjimbnUGFzjceMUAWH5ByD+nbpSdTnduDcDpQrKRwSTTvL/dB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pIlSVgCig+gxx+lKqsF3twCcev40wScEyYxT8qACGzu4/zigQ77pwOvTAPFOaSZlGTknj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mPb3/wD1UeYFHHQ9DjkUAWQznckbbQ3TI6UgyEwOAu39OtQ/aQRz838vqKBcBn8vC8cfW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2j6j8acf3bIJenQVH5g3lwOF6+/bAp/m5IO7gjqeKAJcSMwc4JAwA1KGSNtrHHbjp+VVhL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xtp6uHAbIwfQUAWnt/wDnowUKP84FSBcsMMOAD6AZqgsnzZwpxwPb6UeejMWc7BjHPt9K0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zDgdP8+1MZcr2/Hp+FVy4Z/MDL7H/AOtSGfcQUbtjAHWrugLL7mkLv6f56U5d20jGcDge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lRV7jaOQOKbHcnyDIxD47f59BRdAXG9uOnXtj196RS5bYnAPtjt+lVxcHhc7dw4AHanNPt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/ABougHhC42r34zx2qx5Snbubg/r/APqqHzFwNuAuPlFQi6G0urcEduMAdBRdATtHJIu0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UgJGDnHbI/SqiTsyZJA/wpiTLEMBvkOOO35UXQFthskCuoAAHI745oRkdNw5z37fhVWWd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x2/wpwcY3sAOw56elF0Bei+VxLHx2wP51KSCN+7d7+pH+FZn2sCEBudvsPw/EU37Q69BgB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0BfY5A5yB+FNb/WbvX8D+VNyfMBIxgcDt+NMaaRpCygZ4A4/z0ougJFi8zaVxx6+wpiB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VCGMjKsnUnGT6e9W2aPZhsDb/T6UwIgeN2WAH3Rn+VPBxgEkdsH36fhUTNImXOQx4HHSo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9jxmgCyZ2X7+FK8nt7DihplZcxncD7Y/L2qs7BmeU8A44OO1IPuls8HoP8KALuRzEG+ZR2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gbR8uO/8AI1ErOEj24C9CPf2qGSfqqdxxn8uBQBM0wVhsUDaQQfeq29igEuMtyAOv0pkD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x26fpT/tiNtCjYN3GPSolKwEkfmb+OiHHTtSmWUHylQLk+v+eKr/AGvzJWLfcx61EZw0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cVkBOc5DH5fTbyeKQ7gFVy2R69Pwqs2ohNpGDzyScf5FVvt+CseQcE55/ID2q1TAtSxKRl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qUttbh/u7SoH0pn9rchnk4xgYxjjtVWK+heDdIT05x0NagTtbxcvACBwOuOneqLmFM7Qo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uwflUdfTp+FVGRvOJZuntgUAPd/kxsUZ6Z/T8qrvA+N2FYg4GB0PtUzt5UZeXkAfLzgA1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cTFWz0PRTjtQBE04Q7LgfK3HJx+XpXmnibUrW1Ekrj5ui7TyQO3+FdReX8cjuT2GFPc49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7zHawG7bjnGMfhWc5dCZ7Hkd/dtf+I59YvI96ocJG33QuP51yVxcN/wALn8EaE5ULNa6nM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249AM10kbLPeSxbsgvyTwCF5PP6VnWM0D/tFeF7lovOW10DU5dp7F5ERT9OwqYq7MT6j0f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mMlAWbOfSvpzw/G0dlGikNIcAcY4rwu2neDVoLSJAn3TtXqDj+Ve+eGCtpZBpP9Z6tyB6V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9E0WIW5ZJeWUZAxx9DXregs8lkqwjJyOOteZaEz3UxWdBg88e3r6V6hoQeIbI1wF6YHT6V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eu6D/AKUQrSFOfmOP5e1ep6XtkTzFIZSQAAecivMdJiPnKrL2/wA8CvT9LQBwZl3A4OB0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SejaZIRKLjB452jjNel6Z1ScDGT97t9K8607ymHnMoAYjivTdFt4hCmRkMxJ/kDisJow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lbiCwHOO3pXeaKpSINJgKD+YPr71wOnCJAmIjuDZHuO1ehWUc8OVl43dsVjJXR2QZvwIz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6V3ECtkSR9c/p2rmraN57lIV42+2Mj/CuysoIRckjg7eD9O1cU9zphsXZIjKvkh/LA6ke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HDFaC2hkMhXG5j97PrWKqIVLAckcV0FnZxxxeZ/eA+v8A+qpJnHqWUX1+tMfCEsKekTL8t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K3WxnexWdxkpgEYrD1V3ZY484Vm5X6VrZHKqByMVg6ikv7tEIwuSPauulA4qkjn7+WL7J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/AOquE1Mo0nlRjH0rrdQwY1ym3n5fTFchqjNg8bNw5x2FelTjZHn1I9Tz7WS0TyTbPlBA4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57rMvmRKSCMZ7dfoBXoN1hFkaM8E8V5xq3MjRR5z049P/AK1bwRB5zqHmRBSuQ2CPp6cV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Nz0Nek6okkNnvlKqVY4HrXnup+VguQCWU49h2rUmkjg9TfErhVyuMD1Pt/hXB3YnkIDK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DXcakoW3MisVZm6+gFcNcwzRJ52Pl9WOfyFTPY6jDkBQ+SvI7DFfTX7H2mXGq/tJ+FLeJ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/3Uib8sV8zTF0kZs5/iz/APWrprn4keK/gx4Su/i94EvfsGsaQ0P2OXYsgImcJLG6N1DKc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xtR3P6ENRSOSZ5E6djVEKwIXP51+d37Ov/BSv4XfFF4vC3xot4/B2tOBGt2Dv02d+3PW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r9IH02RbeK9tyssEqho5YyHjdTyGR14IPtUTjyuzOojTG0Moyx7duKQE52DHv7VIECDHSm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K2AAoCeWR3zTAMsAcA460Ag5EfbtSFA4/wA4oAWRk27U4PT2xU0YfYPlIzUQTG0HHH5VZ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nagznLoKkRfO//wCvQwZD5Zbdkd+1IjEjpigJk7h1HSgzEDLuyOe1SoreZgcZHSmLkEqe9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SgAkRXIlIxtqGeBZI2deGVeKnUAgr1Hb8KjcyqdqD5cdaDSEuhmD3qv8AKJtydD39K0im4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rBWzjb98flUyjc0KczEnLgtj0qmDxjI+WtSW1EQTnj2qD7LmTcnBJ/CsmrAZ5j8xe49P/A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0jCFBwMZ/ChYGd87RkE49OO1WY0mjjXjaM9u4pASPbwSOXCZz+ntTPscP/PKrqSQjIx3p/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yrT2YH//V+UtX8T3OoOWmG7+JR0Gem0j0Fci+pN9+5Ys4H3c4C+wArGn1MmNSgL4OCvQ4N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W6XCHpjt6ZIrSmc5furpbl8cttG4Mxzx6VUjw5+djKXIILdvpUCTHcFKdGxj19PwprynzP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k/Lk+2Ow9a0A0I2eFj8u7I6nA/D2qzFKQF5QAcDPb8KzArf6osBtO5XPf2xTXk+be3znu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40AXVnQ/uEyc55xgc9vwqm8kW7MPIzxn0HoPeq2Y1b5hwOQD3FQDlY9nHXBx1/wABigC+b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b2/lxTrC48vxJo1wu4+TqNuy7umfMH6VQZyE2NhiAMnGPqMVXv5ltL+1kIwVuIWC+29aA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wlA9f5/yqG0RPNwxxx2piPNcWqMgyCARkccgGp0UrgL8yqOvSuWGx41TQ6vTwolCnnHHBr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B/gHIz1+lcDpUbthiP3YHp0rutMXfECDzjp2rqpxujA9R0RmMZzyoxgH0r03SFDEZH3PSv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LIz6fSvStOKKQM439vXFaw2MZRsehaVgKvlcZGeD0r1DTsOmAvH6f/qrzXTFZVRxGGRfQ1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5XA4x0BqqjM47o7PTgAA0HGOuRjp6V1tvN+9U9PpXIWf7uPdN82T26V2NpFGttmRMlh+Q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pnR2uCMcYXp9KnlgLuoDY7YHasyHKAFOoAxnpXQ8GME9/TivOqo6KZjyWbpJy2e9VplcA5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UwEQYUnv1wKyriKRNskh61zzidUXdHOzK7KUIxmub1O0JjLQMDj7+PausufnkUqcHHpXPz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Oetck9zeGx51qGSfNPI9KxpIZGbA54rrdStj5fqc4X8K517dCCXymOMjp9KdMie559rc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TiuEvYpy53EtgcDsM9K9M1C3MpDHk5x+Fef6iqHKxAlgT9OK1buZ1VY821Ebn5O0Dqa4P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T6r+gr0jU7faSSRgkjFefarhYg8WNwbHPp7VrDYxPNNQCqjg+hAz6dq8z1pJZvMXCgEDHH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ly3A7V5jruEBAAHPGKu3UDyLXG8tcKRkDJ9BjivL9dldbKVuNqEMvpXquvR5yOp6/T0ryL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6jZ+fStYbAeX65frLKZQOkfzE/ePHH4V85+NJiumSJHjLDnnpk17n4iJRIg+MAYPvj+l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PaQGypJPbHtVGkI9TzeJra80+WVP9ZANp9seg7D0rxbwENx8TWo/g1ud26c7kUgmvStHnn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2UHJ7HjjP+FeX/D2SKPWPFtptAeLVx24CvCD/Og0O5+FmY/jBp/HEkVxFxx/CCQPavtu3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zj2HpXw78NpGj+MGlNIcFpZEAx0zGen5V9w2sLsC/qRgD/Cg1hsdHbAOxGMbMYGevtWtA/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y7ef5H1rmbYuGO4cr0wPSthJHD+ZJjIwf0/nUuXQ6yDVPDOkarNvth9mlA4H/ACzP4dq8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fLmUKoyA38Of/wBVezQsx3MmM8cccipFaCVdlzEJgTzu6U27AfOojDYWMZcc8en0qq0S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/Qele5an4Gs7jbcaPKqSDlom+6AfQj+VeYahokttcfZ7pdrIMKMZ6nrTA4l0ic7ufQ9uBy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5pcAbiPxx7VqXFk8RBPzBSCuOAAeMVnSQSRbTKpG3j8+9dArIgZRvCDpjcTmk2f8BUZPH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nnjkVCVUvxuJPUD/AA9qBiSM+zqCVwD/AE/SozJgBfmyR6YHstPl3FSxGCcDgcY6fhSus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p0/CgBwa635X5c9cY7f54qxEWWbzPm2qCB/L8qrDImAboAMY/xpkQYLtDZbP3m9PagDZj1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zkHgntVbUI7fX4TZ353Bm5AxnP19KprIXcEH7oI9h2/SrCbEZVkOM8UAZ+jaB4a0282+I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Pyy25CToe/HGa9X03wD+yx4kf/TdevNAuduDHeKQPzYYI+jVwiyPGvcAep7elXwwukELq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8sUAexWn7Hvwx8QIH8N/EXSnX+BWZePToxxirU/7AWrTAPY+K9IkX+95rbjn2x0/SvBJN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rKPLkqNqAnn8Kig8OeGA3l/ZVRgAMjcCQPfNTZ9zT2h6tN+wnYaHMbvXvFek2bDOXilWNh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8y8a3+s+BLSHwv4a8bv4jiRwrQb/taRKvoWyVH0aq6eFvCbH57GB5SeBt3Nt69TXQ2On2m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KNEXB2qAPxqjMr6HqGoalpsNzqcYWXnK9sf57Vs5ZwAVAPA/D2p6yxlcIeox0AwPalVo95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ARBkkySOhB5p2xWGxQE/rUpjQMfmUH+lQ74weSFHYUAHyqGI9gOOMf0pFWMHYowMdRT90S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1x6Yp527toYYPTtQBWlVOE/l/ntUTIqkMDliSeO+O30FXdiDDswz29AOlJ5SbjsOMY/KgC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PBx/jTAA7benpjvVmVN6Bc4B7Z7UwqqpuIwDx+FADCxxwOnTHv2pMYGWGQOPQ0YIGV+UA/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m9eOfegB7bWUIoyf88YpykHAbjA6j2qLzFAPdhxjGOPpUTyKW+UFtv4f5AoAuxkccAAfj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iNx5yf8Ky3mcJhiOeAAKel2rtjJBHGff2oAvyRYnC5yvH4f4VCY2yMduM/wD6qhdpll2R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4U9ZZXyUOSeFA46UATeVJtL8devahowGPydaqNdS4KgjH3SOvIqSOaVm3HkE8469PSgC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7uO9OEhX93jhOnv8AT2puGIUjGQO3c0zLoNp7D6CpfYCTzflIkIUgY+X0p29XK7j977vt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wMZx1/CpkDFtkY+YAAn3oUbAKpyqkf7uPalZjGrM3HoB2pFjXBjwOvY+lQMiqNhTv+AB9P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MSEbhgBckgdKjk8SfDfQVVvGF9dGcjelnYxBpmXoCWfCgenemmKIdV4I47fyrE1Pw1pWr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flZTgrj/aqL+6XG3Us33xy+GWnh4tN+HeoXhj5332pmFn/wCARR4/I1yrftV+HtO8sQ/C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77Kj3Ix+gr1Xwp4r8YeElW1u7TTddtE6JeoUfHYLIgP6rXq1v8VfgpcoI/GXw1lSQ4y9rL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59MVi3Y3hFHyzbftZeDbiTN38JdNhQ8EwareKf/Hg38q27X9pL4AXivFqfgPXLByPmax1W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JYl/LNfUlv4p/Yfugzah4U1a1Lfw+Qz8j0xkVg3niX9jK2eSXTvC2t3C44UwFQv6rUX8hT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x1+zr4mPmaF4ivtHnIwkOuWJSME9vPgLr+YrSv9Pk0/HlzQXcB+7PbyrLE/phlq94n8df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D/wACG13LsS4vJEUD6IpZq8k8MeGLvRRJdSSjdP8AfRBtjXHTA9vatCJQXQ7os2NpIGew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d45PWlZoSSqccCh1xjy8J6jHH4UFDVkJXBJ+gqVHVk3KSAeMVF1yq+w4pd4ZQqcKDxQBI7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biyhZOc4PWom27huHXsO1SfJnoD7UAIT83I+U/wCRT1K8MmMjj2quAByp46f/AKqTCjB24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mWvOXru9Og71KXEih89O31+lUiNq/KD6E0xZpAdjcBR3HHt+FAezNIPkkp27j+lL98eoW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B61M004YsMjn07UB7MvbmTKoM00MoYE9AMfTFVBccDB9/qKf54x8o4/X6UF2Ra3g/KSAe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gXd1bt7CoFkZ5QGAHX8h04oEhRQxXGemO9AWRYDKj7SAOec+lNfHO7k+wxUW7PTp6elNRy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pQFkX8gsTtGD/ACqEj5UOOWJPp9MVWW52xhUXjrT2mKllYYyBz6d+KBalgwqg+UD378+9P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2jke9VPP81gx79ugGKebyNiCg4bqO9BRc2/JtHGalztbPQD05ziqi3JZlVeMD0qYShFyqt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9B/KniTAyg3bvwP/AOoVV84hiH/T+n0qQvznbt+vXigCeRhjeP8Aex9KU3sNuu5yFwRjt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VTn9P8+lXbDWNQs7KeXw1HaDUEdFgE6B9wb7zEv8AKoTHTHOaAHxSXVwRHZRyzc4/dxM/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GVxl49D1RgpxlLSXaT2/h6V6p8J9c+Jnh/XJtc+Meiat4j0e6gEcEOj3CQGGTOd/lx+W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tT42tpnjK/Gt/CnWvH/gclFSSwmt7i5s1K8bkZZC6k9xyPpWUqqR0QoXjdM8Kl8OeLYJf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ycBTbSD8htrDn862kaG/ia3boVlQoR9cgVtpoXx3tbmGWD4n+IQikAt9hvzt/AjmvoLT/A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4a3Ojm68aeMfFjrKYL6+s44bPzH+4GjmVv3cf5nFL28Ohm6TPmuGSGZBNCQVO3kcjFSFcn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uvEXjSJZv+Fl+H7COSKIP9otQLWaTkA/IhMZbnOMAViR6rBdoHsVbymOQH64P+FbGZZLEY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X5V4U549PSqouTJHnAGOKdDLj5cnnn8KCHTJOVxkk4B608qsYCtj0z36VDI4HyjkH9BUrP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j0B6UC9mOR9oIBxnrt7fSgt5h25wPujio+V+9jPt37UiYxt9hj/PpQKULEvVchun+RTtg4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faoWPr1/KmM4Y5X7o5/yKCCyqoXzngdO1Ssuf3a9ByB7VXabed4549On/AOqopLiRW4POP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sk+XJK9WGce1Lt2rkfh6/5FVNzZ44A46Z/Ck5kJUcBD0/z3oNizhT1A57/wCfWpVQkZI6d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3secAU37QM5i47e+PSgwS6Ftd5yuOf056VKA4OA+Pf/61UPNZmwDjA+X2ppMzdG/D+VBf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z6g0wPGrjPOSckdB7fhVJZApyzE56/j0pAQp7fL+VBmaKtnDOVyeKBM20RsOOxqkApJLd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8suWPDc0AXvtQRWWM9en+e1KlwXRBxs+nas0OTIWz9R2/CniRyM44bnHGP/1VrBDSuaH2o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DsP8AOKX7QSF+XoD0OKz1kYhQ4wPQU1plVstyOxHA49qsv2ZpC5XaF24wOO+KkS6GzGMse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mHBGATkduOgqWF5JV8kDHO0YoFKFjZ+0fMMLkd/8A61Lu8yXdn5FHBz0H/wBaqOnwX91d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6yTyLGiqO7E4AqS41n4H6C6P40+IenQMWI8jTLWe/fjsWQCMfnigFTLxlSNd2RjPb1qq15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z0+vFYs/xo/ZBsfv6r4q1Js/et9Pt4Fx0+TzZc/pUZ/aA/ZDWLdHZeOmJXjB09QQPq9BS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MbP4fyqUsjIu3qvJxxj0rmLf49fscXtz9kNx41sXKE5mtrO4jT6iOQNW1b+Lfgbrh/4oH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AW+q282nS89wzgxN+Bpc2thezJUMQACnJ9aaUXbtVe30rb1DRDosvlzSxTiRQ0bwyLLGR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I9uXGeMkE+npTMzOwqKqgkAdOPWlAkUYb+IZ9eRUjmAzjY2D1/wA+ntUUUiMgJJ5zn/Pag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49uPSk2lyM/Ng55P8qjjeEE87jj+Xel8z5lI4UgZoAeT8nJPH50iOzZPPJ+UZwKkfyipDZ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CZo3UvjYo4Pvn0oAkLsRlAFxketIsrMmR8vXrUKsi/Khz2H+fanBY9wA55oAevykc7T2q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Cw+lRfMxDj+HoPcUsbqo8sN9B259KALW0M6IvOF4/DripFhu9qsFIQDHTHTpxUGQPnx+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23duJOR+H+RQBadJo2VpUYDGORgn6e1SYmDsWXHHRfQdBVdb59m9nbcBjOTxmmNds3faMZ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X/NdgV3EZ6n29qb1Ta2FOM5/+tWb5zINq9EJx3oDbTtyeBQBcYlyWxjPQDt7Vbw7biOFHG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59+OAOg/KnpOwfzCeW+UD6UAaALSJsyB647+gpqlHHIwyjOP04qs1yWyFU5PTnv7VV3tn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/+tQBooitjaVB+lWCF3HbwcfN7Y/QVkieeaQhD9AB6DrSpMUBzjn8sfSgDS85iQIm4H9ew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RsAdPw7VTjlQEE8Y4Ptx/WpJp44w3yLuAxj0oAsfvEO7GQBn2yadDNtk29dvTHtVATrxC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5RVZ+hC8duPY9KuD6AXVML/KDjn8PxpjqiqMcZ5GaxF1y2d1jDLjtyCfyWtuw0rxPrCi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DHOYbOZx9OExgVqA8DJ5PQDII6Y96jMiqgY4BHA9Aa2h8N/ixLECnhnWHVz0FnLz6fw8VR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01SuqaFqdvtX+O0lGPf7uBis/aAZzOyMsJJD9cDrUQdwq7+mc571jx3Mg/eSI4cfKQwII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GQOhXHr/ACp82lwNiZvLIUhWGPXtVA+XnzFOCAfu9vSqL3KuRKE6DgdQpqBb3y1UEgoRk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1AvMY1VY17dUHv71B9qDDyzkofwyR/SstLt3AWMeXxx0x9KrC6lRGZOeynFHswNmSRSu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pUTSQxHKHJ7Y6flWQ9zGWbC8Z6HjHH8/pUSTTlA0IPA7df84puVtANCVUzuXpn8/aqryFA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DjimNcSSBjgqoGPbnpVfexjKxnJGOaXtANDbKRs34B4HIHSqhuhHiNjkjgdxn8axTJM37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ZPv6CqJLyglH2r0LHr+Ao9oBuXt+WKxRlGH8QPU/7o/pXLX141vFufLSc4HQ/l9O1V5SW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W5JxWPLFIqsyje5ycnpUuTYGdrM8kenNLDhMAKozyM/57V5XqovbuYEj92eo6YHpXoNxBc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Dz78fpxWfFo8ks4STlEYMw6ZB7YrOexM9jwWFC2pzQqS3lnhfQmk0C0ln/aX0+1TD/Z/Cb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djC/XjitOxjmN5qV06gM08gBHbBxwPpV3wI8X/DSGsXIGRY+F7EAKMEs07kA+g4yKz5tLG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Fb608s2WIG1O+Bx6ele4aBqEstuIm2urMArAY49TXzppZe51YfaMZ3EsV7g9q+hvDpUAf7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Y+lcpjJ3Pc9IWOGBIlG5T/eOD/kV67okUsQDBc7ePw9a8h0CFJrpJ36qNo9h/9evXdLkc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7+lTuiT1bSwbjDR5UEYyK9X0mWSHZEo/hz/jXleiBooBH90Nzge3Q16ppgK4ePP3ev4UQ2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sCPug16rpYEaxSEhj2UV53pcWPJYEEfxDvmvRdLg4BUbSvHPGKxMuXWx6NZvOfLWLlsBmH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zW8x+emPauJ0kr5BHyqzOOPVa9E0+KFjtVQG/uj0FcdQ6aZ0Vq0s5+bO4naD0ArtbXa7q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9q5bTd3mAk4VWztbvXXWWwXH7pcA1yz3OmD6G9awxhNx5atlFC4yMduKz41ZWyEyAK2kRX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69akU5dCMYPPYcZqjP5fmE9uKcX3fNt4qi4BLdcHNdBjPYhBT5mzhO1YOoZkUdPwrW2ZQk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hXAjWNWjGD/Su6kjgnsc/qH+oU52legri9UheePZ0PY9sZrtdSypDxjj+L61xOokR4ckH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ehDY5p7Hnd/bu2/ezL7+1efauXkib7PnGcAkdf8K9Buk8wFZDwzfpXn1+y/vooyQema2pm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0diDgdz09MfhXm90zvH/e/h44Ar0PWWCiXeCAxP8AhmuBvo44Lf5OBn5foK1asEFY4PUW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eciuCvkjVg+P8/wBK7vWZZ5XVQdrbTj0riLpV3Fl9QDUT2Ogx2iUvsBxjHNcv8eTG3wMvY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ZxjHs24/oK7AD5sPyPQV5t+01dfZfg7penxBUNzq0Z56EJGxwKil8VkbUdz5K2u0beVjlc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uP2c/21Pjd+zO39l+H70aroTMpk0W+3S27eogbkwN6FePUV8dW11Cip82SQoPbH0rUhv8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vQ9elek4JqzO7m6H9TnwA/a5+CP7S1klh4Vuxo3iAqC+j6gwSfPfyG+7Ko7Y59q+k5bGW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fuEYIr+OMjymjlsJDbtCweN4SVdWHRkZcFfwr9MP2e/+CmfxG+HhtPB/xjtpfFmhRgIL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ptfpOuP72D71xVqHL8IOHY/dzy9uRngmmrz8o/D0riPhZ8YPhf8ffDf8AwkXwn1eLVI0/1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+ksJ+YAeo4rvfKaLKEY29a5b9GZjBuI+nao/LIAlx17U4EBt2OanJJPPaqOcarZ+tS7B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yePpUyB8Zb86AE/2iN2Omak29hxTMKrc1JG2OF6dqABTxkijOKmYMyqHpmxRgUAV5EZWK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Co/JAAEfA61abrs9qg8k46nig0hLoQ7N5CVC8LK+xSOOlXRDjnqtRbYYldlb2x/KsZ7mg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UjIJYngdAanLAr8y8gZNMWVnwNvyj/OKkBnlRnliTnpjoB6UeTB/tVZw/Ud+aP3lae0A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SbnGCOcD3FRnyo4SJTn5ep6D8B6VVaU7VKlgzcgtx/k47U+Nt7klSqoN3Xt/n9KadjnL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yoVt3cHoKi2+YMxKWUDb7jHQfhSD5cq6gk/nzSRyBthdzt7E8fnW4EuUIy53DrnFQDaiNC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88cUKwUKWGWzgAcZ7/gMUzLlxK3foP5fgKAHoEAG0H0Abjj2pyiNYSj5RQMgg56dqjGG2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0GKakpIcSsVHXI6j8Kj2iAfIxVSck+Zjn0qjrbf6C033SGj4PJGGBB+nFWPNyvlN8oPA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JbSSRgttB4444p86GnY/fDw9dSS6JYyZyHtoT8vcmMGtlQz/AD9R6ZrhfAs4uPCmj3DA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Hlriu8tkJzDwT0HY1ieNWR1Ok74wQwJGMAdvau40jCRoCOuM4riLBV4fOCc8keldlpzbt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R2Oc9a0tBsEuMkDp6V6XpQ5VMZA6e3FeaaOGA3qPQe9emaOW3Fc5IORjirhsZT3PRNO81E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K9MssNGsgzkYHtXmmk5eJp5MZOMKevFenaYnyR49qsyXxI7i2iKRkN+VddZxtKh/h/oK5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TeO1dbaYSYpGcKVx0qZ7HZDc6C2gDIoPJA4z6VpozHEbDkcDFUrZtzRrndxV1WHRe9cNX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8EoOmKzZ34Yr2GBgVek6bSPwrFlwrOo/CuasdFMybyIxZRuSACPxrEnUqGjYDBGMVvyKSf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6gscMqpGPvc1yz2OqKsjkryMwnb27Ht9K5y8aRHyg4fr9a6i+XzpsH5R/KueuP8AWYkwq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TDclr3jjLtWgkbpg8f/q+lcDexlJmhddu0dR0574r0S+iRmUsdzZ5x/SuO1YuRx/D0rZK5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WFBUZYc5Feaarb7QUAJOAfwNep6pGdrDI68Z44rznWI5mQyRkZrSGxySlY821aDHm8dO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Aq/K3JHT+6terayHhD4Pylfu15ZrYeJSDy2B+A7Vv9kmD6Hk3iH541VmChh19K8i1e3DR7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y9K9j18Zlk35AXAHpxXj+tmWO0c46dMehqlojQ8O10xs8sx+5KCpPoeleLeJk22TSvxHjb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9t8RRwG2EyMSVbGRXhvichrbyYlDZ4JHb0H5VRutjwqz3Ra15e8gN8p9gRzgfpXmugQ/2b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KpIe7tJU5/wCmPNen2MJPiUxytgrGxIA6BRwPxry4/J8T/FEgbGwaeQf9+I5P0NBai2LfT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s6ZK1tcRfPFMvUEdMe/avY/h9+0pf2Ua6d8SYDLENoF7bIBIAeP3iDg/VfyrxbXYYJrbm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TFcZEMxBONxGeRnAHpQaRjY/WPRL/AEvXrWLU9BuY7q3lXPmRuCPxHVT7GtqKBS4zkccN6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XNd8K6iNU8M3UlpcDBJQ4VvQOnRhX1z4I/aQ0+aL7B8RrdbSUgAXdqC0TN/edP4Pw4qJR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oSEBNyj6HOMfhTklUYXGM+9RWUtlq2nR6hplzHd20nSWIhlPp06fSllG4iMEZ6/ShTGXYd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pJLGC7ia1uEHrggEn/Cq8cxY7E2hR1x/npUit1K9B19vxqwOR1PwI3kST2J3BRlk6Mo9q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PKZSpGB35H9K+i2kmXdt4Xgn1x6VVvdJ0nV4fKu0CejgDcPSmnYpRbPmi7twu9VGAecd+K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ey/hXseqeCLuxLy2f72MD7+ORn1H+FecXGkyozDnGc89B6/8A6q09oiTlpRswntj8KaXYY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49q1LrT5kygHTG0AYIH+FZ0ls4fzQCv8ADj0o9ogIBcx+VuDccYx7+1IbuPcyNkY7Y546C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5M9T0HHPpj06VAV2Hdg9eB04HQ1kBaSXeAN+3PbvUrupAydoHzY7VmzB1XZJgFgcbc4FWd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kE/y/Kq52BKJo1bzFfIbAI9cfyqUzoOA+F57kL+lZgXzEJ4+YZB9MeoqyJGKbsEBegOOnY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XkupQpEZOTz16fT6VaW+uZczEnC4GzpnisdHBO4/LtHQ8CpkZ3LFWHTjGM4o52Bqi4m/1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HYVLHIyFVUMSODk9h7e1YjSjckcnzY4+lTC4kCbxnfz1x+FUqgG6biRgVd+hzkDp6cVLHN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6iucF1hdigtnnn19varj3k00a7go2Yx+HQGtAOgUpyGOXI4xyAR/KntcbkDkqd2eMfhms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/cdR9P8Kckzykc4wfyx0+maANrzSZt4I+oPYdqlLRlsb/AJV6jp9B9awIblIo1hIA28jBx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O0kgnp39T+FTKVgNOQOGKkbR/CenA9aqeacbEbOD06c/j2phmWQrIrE7gMj9OPamyIzE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qXPsBKZ38slmJA7+nOMY/lT455Ml2LB88d+g71TCgKd3f0H4CmqDDyP4ehqedgWZZA58wq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/9amsZuTuO7Hfpx/SqwklMSxr0yaaJAF2EHjjB/wo52BcinYspfcwwR+fX/8AVSG8ijUIq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KrrI8u7cTgLn5R61GpZxsPJUcDHT8aOdgaP2qNMuynJ6fQ02K9CE7kPl9l4/Cs3fMx3N94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woRvlbuaOdgbb3tqNmU3dCeOmO1ObULHywZfly2AoHOR0rCzI/UkDntjiqxWT5XY5ydv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+sgxEAxk8jjrSyXUYQDiRyM4XA6VyM8WzaFJVNwzjvT3LFVBXbxn0Bo52aKmdYl/AzHII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I1/bR7UAyevsPQVyyqdoUyEc7iOuRTN8nzEenIOP8/hUlciOnW/gIwVzu+92HHahtQt1Y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OelcqWD/f5GOQOOKi2lFXbkfwjHUe3tQHIjqn1K3LbQmI+nfP/wCqpYLlW2ksAAMc9PbHt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jLYH3s84/yOlSmVinlo4xwPf2oDkR0016nk70+XOBg9M5przrKgXGS3J2jgEdKwWlmPyd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ZNw8pSMen90DtQHIjd+1OxVTgE8/QD6VbEzpHvkOD2yOMfWsCNgsYDH1we2PSpFnONpQq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QUagluN2R1xjNBZ3CocnB+mP/r1mxygPlsnIxjoB6CpYpmZNqr0+96//AK6AL4kgB3qO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g+c9vbOPpVQSIOdpxn8vxqYzl/mPBJ+XHQCgCblFGQAOCDxzn+VO89cbmycdvX/61RxmH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B06CmxDCrIBz/AHvY0AWEfsmM54/Ln8KaxXIGML0qNFt9+GG0BenTp/Kph5TOVyu7rgcdP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3LtznJxgL3NOXIxxtH6c1VXaQdnIxwemKDJGoZUPGcUAXA2H+XABHU9qMxqNr4HpjrxVT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PYVK21hmMqC3f+nsKAJGwqDd+RpfMjX55BwOBj/CqyLHuDZznoCP0pN7Bdq4yB+Az6elA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Xvj1pwX5OR0qMZA9v5UvBG1s8LjPoO2BQA5kTP7vk4yfam/IjZKn0wB/nim7mxsZsbfS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4I5Of6UAT/KBx046ccUAIFIHXkAfX0+lQEsoAHTHJp64JXnHy5+lAExaNPuEnHf1/Chghw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14/+t6VKF+UsvJ44xjp/nFAE68fNwARjNJGsW5S65Ix+lQbeh7+nb6UBs98Dr+AoAslI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KewpXgg8kLH7jI4/L2qJMu20DbirEmAdzEex7fhQBMIoyQ5A6Yx26cVGkaoxx/CePWnCI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I9aBtRQoznHbtUtdgH+UiqSny5FG1RhhngUm0Dcffv/SpNgyWc+30qgGIGUADpnBqGS2t7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n6CrO5MHvnpTmBQAkgY7Dge1AGhpWu+KPD7b9B1a6tNo6LISPwU5Fej6X8dvjpZHEGu/aE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H5YryhtqARqR9fb0qdbgPAN7BSfTg1PIgWmx6/L+0R8eJmwNYt1yOqwD/GuS1X4pfFrW0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7/uURB/KuJkZiQUxheB7URs4baeen0xUxpxWyAqS6SL+5+2apPJdy9zMxP45/pVkRosYix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1DnbHgJz2z3pS+2QAnkHPI/zxWgDVhAbkHA4pSpVtwOR/nFRja3IzkdP8+lKXCtiPP970x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FDKen8/8ACouc4xnP86XLGJQhxhuntS5GcHjH4flQAbcgbvx9KUZX5jg7eB2pMqshCkY6f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cZzjFACEA/M3Gcf59qizkEDjH8qkP3s/r6e2KcmxhgLuHtQA5ASeMknrj2qIEsvXJHb0qU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6VHnjkcf4UAKFUkK/AUdc9KekSKNx+XcOAO/4dqYrBgG3ce36ClBZ/3vGRyPwoAsOpV92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6UgQCMtEOc4z7/wCelRrNlll7P29M9uKjViIyRkZ6/SghQsywY1TjngUu3y8BiNoz/n6VE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Rge1CfuyV6dQMc0FkiyH/V43c8f57U/DFhtGP9qoYyTjeudvB59PSnkp93OM/h+FBPIi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GaczL/Dk54+g/z0qFXC/umIPB4HbFJ5qyAk8cdKA5ETD502NyOMD/ABpAV3eaFwT+lRt82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PFKQAcN1xgY6VUZWKJQEDlVxxj8KQ5A+YZ9M9KRBlSkZz0+vpTgGI2MpPOCBxWxFpDWKqO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pNkUaHYduOVx61D5TDI2898fpT8hMZI4x93pU6gos4DxF4Ln1PVINatnNzHEw861kchZNv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9k0W5/ZvvUjsviH4O1PTWK4MtsoljUDjPyc/Tiud3lMgNnPPoasJdSEcPyOprJqxZ6Lb/A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6kgZtT1C0booe3cHPfqoq1P8AC3/gn5axhpfEd7IWwNkcLn6YwleWSM0hBYZx+n4U5d2C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ApAdtfaR+xFpKunh7Sta1wsOMw7M47ZYJxXkfi3T9F8Tq+n+C/C1voNswVBLdP5soX/ZV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/IgZG5I9OgHTinqxcEEbjg4oE5WOO8OeGF8K2n9nWU24n5nweC3rjoK6BZLgbVcH5jxz+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3HQetM8iIDEZ+4O/+e1BlKVyqLk/d2kkfgB6f/WqwszBtv3T1A/T8qdLbrIuzqh546/5F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5x9eOmKCRnfGevQ/T29KlSQgMCQRjPJ7dKXhfvgsenOMUPLvzt4XrnigBoYrycjPbvTAT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f6QoCkEEjkdqsBdr7V79F/rXQA3zJCAqt9Ow/DFSG4cY3yYwOP8AIpp+Rdqjjv0+nHpQ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rQBJ9oOwOTgDB9qZuj8ss3OB6VJmIEZ7cAAd/wDCmK1sI9jg/NnPfj+lACPOu3bx0Hyj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0v3BvJT+JTxx/9akWOLYSIyFXjn09KcrQrJsddu1uRjtigBRJuxH9wfTnj0+tAbGBgDP+R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gjcfl9AKdKMsD07nn+XpQAA7iFPHb8frSh1EI3fxtj0xTMEIuBwvQUbAxAccEjHpmgCYp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imnCbvMPTAA+tRu7DbvyMcfjUgjTJaNeuM9xigB5cEkkZIOGx6Cq5dSgkYEcdDU/7or5hP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1RPg/dGP88AelACRtISSvp90UCXLBOn0HA+tJhEA2ru2/0oV9wMbEcHPHfjgfQUAMEzDDK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6nEpB6ZwMe3PP1qEFeSp3dM46VC5xMxU5I++2MfSgCS+1jTNJsptQ1UEQx/N8qlmHooA6k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rzXLbPw/8GxatNGRl9SdpI8jt5MRAP51lnyijQzJlGwcEVT0+XUfDsn2vwzf3GlyKQd9uQ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fpQB2uo/E79sTTpmGj2UXh6FBsSLTtHhjC59HMcj/AIg15zN4z/bHvRsPibxU+SSyxz3ES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B6cV7DYfH34/aRHstfFBdBgDz4I8j6suM/wAq7KH9rL9pG3i8mPXLTgcH7KPzPPSndlRa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t9Rljlk1fxUzs2E8u7vCc/QNx+NejaZ4V/bPsYY7iXX9fs4snLXF/KoHvtZj09K6/VP2kP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3XiySFM8LawRRD6jhq8r1vVPEXiaXzvEur6hqBycCSdgM+6rgAfhURv1L9oipqvxH+MEN6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i1/oCsqRybWB6eYqqc+pzVoaxNLGt1dQ+SX5OD0HoKz4Ugt7f7PaoFX+6oHX1ppiXHlr9w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n+VUZGgtzDsK5dV/iIHUVQWWSQkZAzwF9qAG3fuCWAGcZ9KBvZQmMKckcc8f5xVxlYBXVZ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NgjAx3o3E5MQzs5wOyj09KjBllPI3Hpj3/wDrU7c4+QAEg/QfpWoCSyo2JjwoAwB1+hpC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56kegHp2qQ5j46AcH/Cowr9yxAOBkADA6Cs5oCMxwxlQB8v8AdFVpGlTEYwNw3E+3TtVw7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QTjj8Pw9qiED+cQPm9MfdA/xrMDP2P5RTkZxgVX+zN86yDKt+Bx2wB2rXFhK6gLkuh4XP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BGNnTkf0FAHJ3GlwxnzIwXdmwTntjsKhawdm+X5GIG4Z6YHX8678Wk1zmG1Xe0QydvBAHX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YfDyG2jF5rex1lGRGrDGOxyKnnQHh1p4b1PWwTZxcf3v4R9T/AEFej6H4D0vRZo76+/0yW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Pw9K7q4aKKFbaCNY0jxhUHFZRn8qZkkc79meOVx3HHtWTdyZ7H5v6fKLq+vbkbR5t1O34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qv8OZVuvjv47uSNrW2n6TbuMZ2rtdwp/E1NpipEZvLO3Mrt09WPTFR/B+JZfiv8UbsjCm4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2pPH/AH1ms49TE+k/D+DdA8ArjI7AdsV9A6G0iwBHPTg+9eBeGo1juREyFEYgK56YHt719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PLbKKcccYrIymj2TQ97ybpBwgGCOK9r0RTehEzgKecD0/wAK8a8MxCaIxjHyDc34dq9w8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PfHrUxjYg9L0dY9+8SD0A+leqaWv3+5IBGK820OJfL2yx8YO3Pua9Q0ne0hMZAyQOOw70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ccbSrJGNy7QwU+nQ16Zo0UTLg8bjwp/pXnmjNFbXEeAOFwD25/pXqGl28LBQiFT0J64+n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so3dkwvzbsdew7fSvSdH+R9r8c/pXI6CuxyM7QvUn2rurBRK3nNyAcY/lXJM6KZ2ttAIlM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/SuqtFUYlyBu6DFcVpKHbtHAPP4V39pBumjMfAwM1xtWN4bnRwEBRFGP8K2okY2zbhnPSs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DvXSxxqo2r2Faw2FPcx/JAUL/AErHkCtKxj6A9q6C4hK8DIzyPasl0OaoxnLoZEihRtYZ9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OMYwCP8K6eWLzF2KPyrmdUiZRhDwvFd1I4JrQ5bUNzui5wpAHHtXD6mNsSqDnqfQV2uoLG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wa47UmKuIj8w24+npXoQ2OSe55lqbtD91uG4riNTCtHg/dxz2/wD1e1d3fxt5e1UDdmJ4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rVJ4pYGjX5ihDMfp0zXRFWRmr9TgNS8rc9vMMrGNq4798mvOb58RruUHgkf0x7V3WsKD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x2rhdQjiGfI+UquPf6CtqhcXY4HUJdrgzc5JHHb/AArkJS0pYHoh7DFdTqMioBHJyOpB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n4GeP6CsZ7G5k7QZVMOM+/SvDv2tL82ng/whZkhma8uZSPRUjwMfnXvlowjfMnLOcnjo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Yy6p4OsFfZshu5j6LkoB+mfyqaEXzo6MOveR8vx3Fr9mEhcEdvU9wtXbO/kkUvnL7csuP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Cmdu9j1wMewP5VZt5jFIUlyoPXB5x/SvUPQPQ7LVEJwRsfPGPQd63Xk82RWYjLDPy9hX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wHy4zz7VIl9smCDIzkcdwKpW6iSseu+FvFvijwJrdv4l8H6jc6Ve2Z+S6tZGilT0+Ze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1v/Z1/wCCqSyxQ+Fv2otPMwVQP+EgsI/32OgN1bDhsd2j/KvxHstXju7MQlcSnomew9a1P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4yB2HoPesalJS3Gf2O+GdX8J/EDw1b+MPhzqdtrukzgFbu0cOoz2ZeqH2IGKe8TKxTuOK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xh+JPwR8SDxH8KtYm0i8kYErExMMuB92aI/I4+ozX7Z/s9f8ABTP4ffEO1tfDXx+gTwrrb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Vm06V+nz45gJ/75rhnQlH0OapTtsfo6uUIUCpFjwdp9OParrWUU9rHqenyx3VpMA0U8LC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4IqpMpiULisTAbsb+LtUikZyBz2qPf8nTOakUHYD/AJ4oAlzkbjSblA+Wod3O2gkAZ70AL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CW48s9adG/OMgmgBrFkUMvI6YqMctkDg88VKFDZUdcd+lRQoQmWPapnsaKoObjoAT0FC5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Xbgn37ClUhx8o5FYmhGSuetJlfX/AD+dGW/ufr/9ajLf3P1/+tQB/9f85zGG3ufuhRx6Y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kKqAWzx6+n8qhUzKilwMjJYn/AOtSqNuFVdhDAjnt2Ge1BzlhmxIgX5QclSOufU/0FRyGb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p6Uu+3Jyf4mOM9Tj09qqEyOFXJ+YD5h/npVRlYC1FvcEt91/4zjOPYURssaiZQSQOAeOM4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rABP4Tnv/AICkG/eRIw6ccZ6f41ftEBMsoSNwhBX7px0A7/jTDN5bDfwO3/66recgjZcbg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xUbyru8s/PsHrjK+lZAX24Ur/F3/AA9Kr6+VjsbhlGQyEkehC8Yp4DsQy4wQNo6kA+9T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uMY2FVUdMFeaAP2q+ENxDefDTw3cKDmSwt/0SvXYlBn8wpjHT6+3pXzr+z7ci5+CvhqdW3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TBKgV9GwjZhWzyM+1UnY8yqrSOr01nY+UMbR+Y/GuzsdgRNo56fgK47TIJFbbgYIzzXaWD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6cV1QRxS0PUtJVjsB64yK9K0xG87L/Lj/CvMNELHY+cMPlGBXqWnEsfNCgjHSrSsYydz0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BI6AgfnXo+nbUTbH1C9Mc8V5voe8WajdtK84x+VemWC4lTeeQmauUbGKmrpncaZuQiJgA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gVoEMTdT0PY1yGjGXHmsOo/yK661D4JYYDDr9Pasah3Q3L9q4TaD2atvzf3TOnJHT+lc/5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a9vC0SmFW4PtXNNI6qZNas9x8mMOKoahbswx0x2rZtl8oMN3XpVa7VVQlu5rkrI6KZysjF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isbUVItgR1BHauhmVZmLJ0PSs2aJocqwyp6VznX6HC32C+9wcEcn3rlL4guCwyuAMV3F4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E4z061xeoBfLQxDrxU8vYwOXvUy/zHaO20fhxXFzjfC8AI+Xrmu7uGKxtvGOw9q4ieNpIc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0NrDv0PMtWiBc5HQZHv7D2rgNTVBG6D5SeRj0Fep60qGLbCNwyO1ecaxEHbYnCuCF9gP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3PJdYjkYtHFlgOmOn4V5tq8QeR4ZPu8HH4V6nqQ8k5GQwyPw7V5frSNEZJI/vH8var5tLD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DcyiJMh8HcPw6V4zrS+YpA+g7dK9j1ovOQ8n3uw9q8l14LPFv64PTHp2rYpK54TrfmvEyu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p714Tr8Ug8zy9pJxjsBxX0DrlrGJZEhUgN05zweteD+I49kjlu3P1HYDFTy63NzxnR4j/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MisR7nH+RXj1/5UPxi8VWJTGdO0uQnsMBlNem6jeyaf4jS6tx80fT1/KvONel874watfp1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qrKykj/ChySNobDdbZG0+OZsFcHAx0/CuH8vEY3YBUduvr+lbV9MzFUnOPlxtHb29qpI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nH6VRQsG2Nt0XzEbSfrjrWoohZR5vTn7vp/hWXDkoxi4zxj0xWlHtyYkUKT19aAOv8L+J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7T8K3b2G/GYl5jf/AHo/un8K+qfCH7Q2kXkf2X4iWn9myNgLdQDfCT6svVP5V8dQP5Y2x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9DWj54aMqScEc8/pzU86Og/UHTrm3v7WO906RLu2YfLLCQ0b/Qj+tTx7AxMin5Qc44Ge1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eKfBM7T+F7z7Km3LQnDQt7tH059sV9SeC/j74T16VNO8WQtpd64ADsd1q7ezfwewNUB7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EA1ZhMXAXk/qPXHpVLysQ/aLbDhsbGBypB7gjjFSRcNmP/wCvkUGlMtB5lkAycn+56D2qp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hjHlMOc+voGFPZmG5nPzdB2oEoDENhjxz+H9KDQ8u1XQLmwKwXS5XBCkcjFcncaYijZJ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h3NfQalZAYZ0DJtIx3GelcHq3hi4tka8tnUxjkJjLAdO1AHi9zpqWp3DOwc9evp9PpWVPE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BhsdvpXfX2lyxvifKkAcYxx9K5W8spAAgQHlTz0x70GXs2Y5QlRn5VjAHPGPaoXhjUCU4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9KtXKyQP8xG8Z6fy98VSklkjJCbQOAM/SggaUVXKgbcnAOO3bFQiCNpCsJ+bHHHWpR5hk3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+lMJzFhcccpgcgH+dADfLEeHP/oOeO3401zGRlflI6kcfpTRNIv7yTPPA/wA+9MllR2BbI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D6UAOJCNtj+UYAGPcVJGjEbWfJXIx/COKqlyGwePTP8An0qV7je5wAMFSMdAD/U0AXlli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eBjuMdKmjHmnao/hHQ+lZyzlsYOMH7vAOO9R+cWXy9w5zwOn4UFKLZuIERCoPPH0/yKc6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/LvWMZtqoScJxz9KV5JTzkt2+U9KB+zZrwlWUb1wQNv0FEKNsbvhhn29KyI3lRsb+SQOn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bg3QYx249qA9mzWSdhOu3kNxk9AB6CpjLtwjjGRuJ/TtXPGWVj5WMcYyP0x7UvnlYjMvRg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dALghSRzg4DDjH/6qeJSmShJ9PQmueF15ZbYc8dcEAUG5mVP3bDI5z7mgiUOxui7UnluRx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x+fcBxjI7Zrmmmfd83qDjOOoxUyOyn5ewHPY/QelAKmb/wBrlVOgUMDwo/i9aaJF2kICQ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bpmfzHIwuM8/lUgmzHng5OScf3aB+zRuCRBlmHHb/AAqFZYnChCoBGeR0/H+VY63zM33B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VL9tIDDhT06f56UDUUjZjkSU/KeM8Z+nSomntk/eb88DjbjHOBWQboA7XTDDv6UPciWPdt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z/hQUa7T4yFxwCMnnv0FDXAWMODwvPuB6VhLOUOGTJxgBR901M8cx5UfJgAL1x60CUbGub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IGeOmTxTjNanltuR6/wBPWsNo2b90Pl+Ufd7UgBHRcY56fhQM1pJVlI6gdeg/CkS4iiOG5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rO2lywZSVPbp09KkSKQAFgCFX1oA0xdxJIp3D1OOv/wCuni+idt4AzztVh6CsoKFl34GRl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F5CGIIzigDQWeCcg43E5GSfmx+FTL5G1fLCrjqR+tZLROo2xEKRxgDt6Y7VKpuWIYLyPl9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T3wbmIU8HvwNvsKMxSAg9zgEn+QrMyxQFvuHjA4x/+ukLsCNqjgDvjAoA2WgQr8q+nt09K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q4H+etYwZs+a6nK4PPb8KnEjsxTPTn2oA0ZMANgkANj/D/Chl3AOvHPPPXt09qpteSOd0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xTlmuzKTN37DqB+HagC0Q2Mnvjjpkf4UzABxlvbH6cVVztHyjOByBxjFSecFTEYBI4wKAJ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wCc1KTvGYvm/Q1SBBXzGIz6+v/wCqlEqngklipHpkD+tAFwomd54UcY9TT+Ng3Y6cevtx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n/e64qyEZyQB249B7/SgAKI+0ZAwPqePapd8nys5AHTnn/OKZGqnB46c7cD8KTzWQiIY+X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HAc9Dg9Mk9PypwZgu1GOR/n8qrpKSRHxydv4CjzogAqnH8NAGkhb72c5pwRmfaGwBxms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z0680jXexQQehxuHoKANVYssGBGOg9fxoaHadu4Kf1xWOt4yjYJBGc/dHXHvTW1NCh2nk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ANv7KcAF8DHFDWyrHuHC9Mn07cVjDUHZMjbuLcY9PelN6ZHyxbrgAHsKj2iA1wjp975Se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iMA44HIH8gay4r0Fs/7Py/8A16et3GPnTIA65HH6Ue0Q7dTQ2OVZ+mAPxH+NN8tFjx/n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343e2RSq4k+aIjOOM/4VYiw0QMW1m27h1p0cTDG0j5fWq8UsYXceSw5AHTFRmVQu2f7x6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YC5nDDLAYHHJ/Spwm0BYzgLWas/IGcEDr/ntUyO5O3nA7dc+lLnQF8IVG5QB2A/8ArVG8r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TH4VT7eaOA2M55xj+VJndsjQnA4571Ln2A0DMrcgYG4flQrgOZM8jg+n5VQhaTauCcf3R0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8vbPrU87AssEL7VJ249aaTweCfpio9i52L8v4/wCfyoZsfdGR0AqQFBYSER4Y9s9vpUnly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Op/limkARru7Hgds0xsKpLE/J1xTTsA6IyBhKvA7f/qqJZpl/dsVVT3H9KeTk5PXoT05FH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47Acc1SkwG7mGMnOM+46cU0/MpWM9FoKttwTuY4IHSnhQRheCh/I9ACKtX6gSZSN/lY9e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1hllKkDp+VVwhUgKeM9B+uBRGC3HDHpgY/z+FUBPu5y2M5/Op1ckncAMfLwf88VSChFwo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Uu0cTcE56EdcdvbFAE6yLjK4zzSGeSQfLjkdMdMVWODjjAOSB3Prj0xTyGYEenHP+NAFtS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Unmsys78AL0HTPr/AIVUVN8exyAST/8AW/D2puWbLDD49sZ7UAXw8Jy0gGeOg9v5VGsy8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A96gOAdsnQY+nT+lQ7zHEuOceg6UAT+aGY5OCvPp+VL5yN8xUkEZ/D0qqR82w8kYPSmtG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S7IPMLcD/P6UefgjIwe3aqrb9qPuwDxjtkd6bFulQvjvkc0AaCM7Ek9hwB70/wA7IHzZ5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Kswuyh5ZEwo4wByfenp5+8SMuNvAxz9KANQNtYMCF469hx6etPMoTbt53c/h2rMEkmd55O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G9FAPEnHA9OlAE/nfu2Y4HTgf0/wq15hSTaoycZ47fhWeGzmNhj5R8vH5cU0SkjbjkcAY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k7V6Huf880n2oIjuqMABjHSqW9CuR94de3P09KDMzMcdf0Ax6UAW1n5PQEgD6e/4VJ9p+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9UDLHGD5ajHQ444Ht9al8zn5PmA7/rQBpCVefLAO7ofp2pPtWw/Odo7cdz24rNY4fzen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Peqgxs2RwcDigDaMg8xCzgFgdoI5/GoxcbJPKJK88f/W/Cs4l3i8pvlGdzd8f4U8MYpfMx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ANRbobvLQ8nkduvSo0ndFAHy56jrnHYVRYqsuCoO3gEU4yRxg78c4Cgdx9KANCO6LJuKkH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zAy4A244wfWs1ZYwABwrDjHHt0qwrEfu16gY5IzgcUGfsy491HGpfv0HoO35e1RSXLAI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wO20jI9+n/1qkaNY2zyAePy96CuRFtLlegReO544pHdv9n5eo/w+lQBlyJGGFzzn26Cqy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rjPr1oF7NGkJCoKIo2rx25PcGoxcBdvH4jkD06VUcRqXVucAH0/KnMsaYxt9T7Ee1XGVhO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BoyG9MU2SZIv9Vkjse31qFW/eDaeF5x04NWEaFdpk/iOF9On9K0TuQ42F8yMjg/KD24pS6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/06U1jG6jaeRjr+vHpTmmgjPXb0GMfypiHNKyfMw+TGPf8PSiKUhPm6dyPXtVIy5O9uMc4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KqvjOQcdueKALrOzfJ90Yyc/0pQ6RnLjCYz7mqKuuCqsCc+nbNKZJDkcHsP8T/Kgv2bL3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8XT1NMluo0bYBkL/d4xiqrqJP9WucHIHvT94PCdumPagapjjeW6IDy8eNx9fb8Kk+2QtuV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/D8KzlU7cxkccDjoe5qf5QmW+YYyBxnNA2kiZ5oyCHPQYwP0xSNMrEPuwD1PbP4+1VoRI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fyz/KmNHudomKMpwzKB0x0+lBDt0NBbhZEAxlOMjofp+FRRGSRszA/KDjHB9uKqrMwOxF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6UnmBPkkzgcgg9/Sp50SXJHPV3yH4wOB9Pr61XZnY7mOAy8KB6dOaRXSTaW6ELwfyFKoch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SMgD096d0BGUfI2jluueox09qYAw278de/TNTpbu8ZaMhQTz6cetVUIkbemOOcelF0BWY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+w+gq3kIgxnjk+vp+VOBQDaR15/Pvn1psoTYY5Byfw4pgV3ZWjxGMkHgEDHH/ANaoooIk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x24yM1K21lXZznBxjp7fTFK0m4Er90kfXHQAUARQ+YkaqzBnPHTI+malDNJguoGeOOnHfH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wT2XtRlWb93xgbRjtgUAOUzMhKYBPfHRaMb/mZeo4HoP8ahYYyFzkAc9/anM6ISqMCPYd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RBzk444xjtU8YbA8wbFb5gBzx0qvt8whU9dx6AAUrb2fcSw2+vAHp/wDqoAkG1X5X7nyhv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Isi9eDjpx0z70sMRf55G3P1PH8qvrYy5V3yCBnB7g+1U5aAUoIGmiDbc7flGAO3tVxLJw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g8VaW2eEpG5HPHHQccV2Wj+EtV1e4/wBL/cwrgFz3PsPT3qQODjYkiO3QtJkIoUc/p2ru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v2vUswr2UfeIHX6Cu8stK0rRB/ow3SJwW6n8Pan3L3D/AH2LZ7j07YqZ7G3IjktQ8NaBd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Gwtr+BoJipwzIwww3DnJHHHSqWnaVpHhnSodI02P9xBEsVtFuLbEQYVcnnAHrW5eM3lhV4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V8gOUycjBPFYiklY591JXcvGDz6fSs6Rvs9leSxnlbeQkDgcKTitGa3uJJfIT5884A6D6V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vhPwfp82mPOL7UJoJY0t4MHaSCvzt0XFTPYwnsfC3hhydNimkJDyFmJbp14wPWtL4Bf6Rr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wr+JVVVx/DDaRLj681Q8O4jtYLeQFX3AsMcAZxgVa/Z8F2dB8b6vnDS+LNQiPP3vKEaDn2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T6S0FduqpbIzKByA3QZH+cV9I6CmNijgDnnpx7CvnTwmge/EwOdxA249v1FfTPh/zIpd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0wKzMp7nrOgeWk2xFzhen1r3PSHO2NAgJI289OK8S8Kt50r3ZHGNoGOn09q9m0omPZG3Uf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roTs8kbcAq3TtXrmmxhm6bMdh1NeX6Kq+QICBzgg9cYr1DSIt4Dn7oGVqZ7Cbsej6ag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dOPavW9HuPI3YUnAwfT0yK880Yh4WbBIQAsVHc9q9C02FoQJpTyAAEx2x1rEimdto0IkRJ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9q7vQtxR4Dlc9DnsK4jTJXi2W4IG4emc/4V3liGkXzGXaRwceg/pXPVibwlY6/Rm2XUcJ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0Qhy27jDcfSuWtHBle52FQUCqfWt7S2ljbzQmcmuOaNY67HZwKpfB6np6fStyKOPPy9q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do6n+hregX5yjVoBTnRlfa2CCODWRdQYjzmt2Ul33468D6VnTxujBP4cZq4Iynuc0548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WcKu35ec/WumlOYy2ORXLagJGZR0A4HpXbSjZnFVOSv0y+SMlBjj0ritTlfB8r5S3XNdrq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wTjnNcTqg/diPtzubHb2rvWxxz3PP9TDhDG2WIOQRxn/6wrzvVnljtzFKcjO35f4v/wBVe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YyT/d9q8y1PdsG3oPUdPpXQtiTzvVd7rhOAeN3QDFcJeGPAOfmK/rXY6oz7DDG5wCcDb7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leAPStagHIat84wT8gIOAO1cNfMgJ+bIHQAV19/dMFVACqKNvP+eK5OcAXAbjleAOtYz2N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KqRljgnB4Ar4+/a9u1fx5oFtg7otMMhGOcSTcfy4r7KiSJJlf7uO+f518MftVztL8VLe1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F2aih8R14bc8J3SSymQMuQBjjt6cUZMqqGA64bPfioemM8gjHPA/OnqUOCTtUgnHriuxS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nuIBkcqvY8cn+npV7zZpVAVhgE5HH4Csni4iynG/bz67ew+laCyDHkoMt1bHBWr9ogLMMf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nJVeo2+lai6lNHcb1HT5mJOMdgK5ppY5nEmCNpxx+mPan+Z5bHcvHf8ADrR7RAd/FePMg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QtIrTuWDHjhvlA9DXCQ3W2TcfmUccfyx7VfttTlTYijEY6+v/wCqp9owPtP9nX9rT4y/s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NzpUrAz6PeMZLOQZ7A8xH0ZMfSv3q/Z0/bP+DP7TMEGiWcg8OeKsYk0e9cDzGx1tpjhZF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W+hugAoAA4HPetGx1C6tIB9nmZZIzvhYNtdGH90jGMdsGuaVFMzlSTP7MLiwmtXKSrgjt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lhwa/Cf9mj/gpp4x+HYg8I/HaK48U6JEEjSfAGoWq4+8JOkyr6Ng1+3Xw+8ffDr4zeFk8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dd07gSNF8ssDf3Zoj80ZH0xXNNcu5zyptG5gF94HNKQfL54qYxsrDtUEmc+gpGZEDgn8uK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TTdu07V7U9QFORQA5ghYb/wAqRzx5eBRu5x1JpcbGAAx9KAGKoRTHuyf5UsKDbsHf8Kei7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xUBNrcd+PSpcUawfQYYPMO5cY6Un2Rvb/AD+FFFT7pZ//0PzWzK00cYyTyTngDjoadEyLh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e2P5UxI4m2AjBHUE/zqCSf7PBCIiMsSzY45z0+gHag5yyGCSfvW+cA84z+ApnnSnb5eEyv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iXQEbQcc92+oojaNc9tq5c/e7UASx5WPEpG/PYcewFBVsiJGCq33lPbI6fWqyFIMIhznp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+Tjpxxj3oAsoW3ZPb7oAHI9u2ajDlgfNJ2uAOwqtFKQGiB3AD6D6802W6tIw535zt6AHP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JGTbjZxj0A/zxVu4keeBlVcSNGePrxWENTVZCAmQvUdD06Uy61N0iIiH3gEXjt6evFAH7C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8CvDxI4EbRe42NX1PYSEsQBgZwPp9K+Mv2Orm4vP2fNFNyu3ynnQD/dk5r7K0uFZonbOB1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td+8dfZHzJCkh6MNufTFdrpRVkEeMnOa4uwAUCNDl89v6V3Om/Kw2kccYreGx589j0jw8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9P6V6fpa5JVvb8q8z0YKI0ZcAbsYr0/TRiTcOw4FWlc55Ox6Lp+N4A44H5CvVdNcBllUdB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SJWUTLggcHP8Ah/KvUNOJ+ZFIUZxW9bZGFPod9pwZ2LKeOoWus0qJWUB+h43enpXJWMph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ddYsh256nsK46u56NI6i1iQMPlz6/hV37OmenzdahsifL+bgIMYHr71oAKQD61z1Dspkfk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ZVzCeVHQcVvbeN/SqNxErPhD+Fcs9zopnLSw4ykf/wBase6ikfGDsABz6V1E0e0Z6Z7Vg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YyPwrlNDhbuM+Wu0kZ7VzOo2zRrv645GK7G9iyghfhj/SuV1FZkXyyNoPOM+nSgDkrtPLj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64fUIpASzYC/d+teg6hHO8ZR8Dd/KuEu9nlmOMY2nn3ParhuJ7Hnl3uO6MngD9PSvO9WiL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pPYV6HqCyGdgmOT83oMf4VwWs4MyzBQeDzWpgeZ6xHH5gYAAAH6V5RrgWRyFOOR/LtXr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ggcD1ryLWIxJI6ZwB92gDybVEjRsHuOGHY9PyrxvXiBG8kJ6cA+wr2TW23ny16H2xgCvJf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nB4+g9q6DWCPDvEcx4+z9FUrnp09K8M8SRrLKyRBju+8TwMV7vrkUbASFCMdOwzXiXiFY2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cYFBZ8y6+G/tWUpwVYYxx09a85uvk+LUyzqMDw9F/47cHGPpXo/iFIxqLRtlQTtb/AGa82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Sfx+GzjPotzgY9KxnuawfQzbuRZYgxB3O3fAximpGBFvizgnrjGQKL22lOlPBEu6ZZFAH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4e17RVWW+tiIcKQyjK7ce1SWYKW7btzqOnzEDkHtVgqFZGI2hcJjt9PpTUk3Lt9fQdcV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D0oAdbRIfkCkKvOR0A7VcjiQDc4UjdnnoccALj0pgCBWzzux7Y9PyqdAWiCKDwNoAoNob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Djr/d6f5NWVVJgUkAI64bt2xj2qmFDKBtG3oWHt29qto25QHUY/z+ldBR2/g/4geL/A8/l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j/WWcymSEgeg/g+or6p8H/GPwr4s2wXI/srU2wvkTfcc/7D9PwNfFkU0ynYi534H5dh7V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15znjkfn2xU86A/SXyzGhhmABUH6E1BnCgpnt0r418H/GDxN4SdNNuz/adkq7TDKcso9Y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94V8d+G/HcYXQboiYDDW0o2yr/wHuPQrVG3OjuoEUOGGSV6A/wBPaq8P7p8qCpA7HnH+F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HGD2FQswiUAEFegxWDdyi1f2GlauPKukyQMK2MHP/wBavMNY8LNGXdAzxKeHHt2r0cXIb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T/IqN5yHMcYJzw3ofb6U+dgeBahpxUmKAOp6ADntXO31siEbcfMMcDJ9ge1fQ2o+H9Pv4g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hehry680ryP8Aj7iKAY5xx7GtOdAedGFzKUZQCp4xUJfaFMmACpAX09q6a4sn2jjDFeeO3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IZI5Edl7fIfQVRlKNjJcgRnYuFA/Hj0pjswIBOc9s85HX9Ke2xjtYg7wf8iq0pdRsVAgY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IwVhsAB3jI5PHA7fQU1thjJ3AYPPpke9V5Zk+VVBLZ4FI8rqm4AZ7Dsf/AK2KDSGxIZUZ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sVEsm2YOMYHRfb39KrHPygEdCV/u/pU3mY+Rf4SM9P8/4UFEqzbQWOGOc9sCoXuoF+Xk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VVgHPT2HHp0psZEaHj5R7dqALf25X3MuW47dP8ipVvHUhkkzgjORx9Kz1wFVNvByM9qIGV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936VMpWA0Be3W4ZxtJwfx/kKsi/kkA2bQfuY7ADpisNSXTkAEnn6VYDQLkhSpHQDpis+d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pwuOpOP8/wCFCTgkrI4I6Y9Kx0lQKWVMj0PQVM0sIBZVxxjaf6Uc7KjbqbPnKyDc4TsPU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x2qPuj2FY0d2keEZcDvj1q19oXOIcBhjPoBRzs05EXzLLGpkjfG0fX6DFSLc3ROBIRwMms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MHpngAUiozArgKoxn8OnNVBhyI1Y7ifmQNuXPbGTSGWTzNr9z0rN8rzMYdRzjHt+FK0jgb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MDjGa0IlFI1zPiPBJkbn9KrE5YKRkEYA+ntVMAYMIfBxjB4xmpGkt3bdHKDtX+H0/wDr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iRxj2/OpGmMAC54P3QCR04yKyROuRGHA7g/y/CnLI8kKzeYT34xQBq/aGCkEkNjbzzmp1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RyPw/SsJXdTtZiG4yQalRpvuuSGx0Pf8ACp50Bu/bZjiV+gIYkD/PHtTluJY0BlG0lsZA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OG+XHP+RTWkVjsJJA6GjnQHS+dtyF+7kDnvVf7UM/eAxwAeRxWOLoAc46cHvnsKUSEqVOA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p9oBrG52DLcluSOuAOMY7U1biXaA24bjkgcfQDFU4fLkRpD0JwPfFO81Sx+gxxjr7Ue0KU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HkAUrjt71LJqIbOY9w/Jj/8AqquGIOD+J4zTl/hk2glu56Cq50aciLP9oFpABHnoeenA9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qEFeM9APpVdY1ADA9uue5/pRtUFfLHygbceuO9UHIi3Ffxlg4wU78fn9KlE8f+qABHqvc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xUYAz7YPr2GPSpIkiDD5PmA3fUVk20Yl0vzs6bQQB70LJDyhwMDIxTEgiUiYAbATwOPpT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scccD2qALKSR8oB0znHYdvxp5ljcgZOQDkHrVMxMyAsMhevOO36VAEYKfl3KvPH+e1VzsC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c4wB+H+R2oM1uw5kGB055xVCUld8i/MBjH496ikQl/mH3vX26Uc7AvjZI4O7cnXPQCpNgW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jPf8A+tWdu+UAnGPT+VTGUrIwlOGI5yPpUlcjLvlHHmI/TgYHbsKcYXwxfG0Y+XtUKTYTn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ZTG+Blievpx296DTkRIVlCshP3cD5exx2FAP7sbxyMfd/lVNJnkkWRW5wcYFTCSbaDGMD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aeBcghRu6j3/AP1UCDey7TjnPtVWKUqq85OcfhTluCkmc8AHrnp2P4UByIttANgbPJHy9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5ZlY52jOOlVRcMApcZ2jAxx16U03L5Cqzc4yAOOO1AciL4SMAtkr24Gce30p8a74SjNtI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FiqjdyAO35083gbL7fl57dO3FAculi/s2kIgA5wB9RTHSPgn5gM4xVGW4P3XTsOhxxSLc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6dKBKmaqLvKbeOMYzxinCIjlOv5cCsovjuB/eP0pjXMsZG1uMZ9B/n2oHyI21iy+xj2BqR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XPb0+tYfn3e0gHOOgPcn/CpBdXv3E5xwVHA/CgORG8sCq3B4z0z2P9KXahGWdQqHnj+VY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7wVUjH9acXYKHBPAJwB/n8qCPZs6WK2XeTGw49Of8imi1dF3yvkHn/PpXNGV41xkcd6dl0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B7NnRBAH4I3H8/pUigld+RxnB7ccVza3pwxjUgEZJPOPp9af9okxtXAPcZoD2bN1sfcBz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Titx9xm6jOD+n/wCqsUXs80gXOCaBM4zubaeSvPQdzQP2ZrF8t5Y557dc0imNsNjqeFzx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IUhG4xkZ4PNSCcAY6hQNp9KA9ma4kQEEE7BwMjjPoPpUCT7F+UYHQj1FZhLENxj0GeeOtM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gMO3QD0oD2ZrLONqqoIPqTz06D0qYSA/Ku1VyBgY4xWKJ+d/DH+XtUnmFAVgZVHCgY9fWg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hx+7UgnkDGOvX9KUThY1UckdSOh/wrK+0bGLqeB1ZR7YwKhhuJABsx6EDr+AoE6ZrhgVEZ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KcChblOhyOeB+FZf2iQRgMOh6gdqcbhtsvmYxgE8flVc7MzUBwygjIAPX3qFrhjFuiHKjr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I6YC45OfyHp/KlEm8l8Z/hX/AD7Uc7AttNl8tgKvOOp4piztjc3Hbpx7DHeqUI+cZwoA6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hWC7lBGcfh70c7AaZVIxn5jnp19MVZLAAB+e2B29qpheDEF3gevHNTfc2qAE28Aj9fypq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wGBv2kdP89qVW/wCWgJKeg74qtiJ+F5yByPl+tSxBcblHuR2x7VfOgLIcZ3r9W9j7D0pF/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wAD6YqkfKX5sA7VHHqPSpFCh8BRtOPpx7e1HOgLDmKNEPmc/dxjr+PpR54RgVPQZXHfF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md2cfpT/ADY1bci4xg8dx9O1HOgJ3m4KJkr/ALXGPXFSPIwYFAc4yQvH0qAyn7sZ5GNpP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QDntz0xVAWfPwwmlT7uFHP6YFBkB4h+TA7+3+PSow2H83BUtgZ9PpTUeKNtxIbHA/p+FA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QRxkrnJz0FIH8rhvmYE8ds/T0puSP3Mf4kHsO1NAQLk9uf8BQBa+0bAEJ3ngfjj+VP8+M7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+tUV/eHzCSqkdAMfn6VKGxFtd9o6DA6D3oAuZiwwfPz9OPQdKTd5QwpCkDgfX0qmzfvA4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6UnlqdoJLMM8njPoB7UAXhKIxtJ6L93PXHUUxGzx0C4wB0+lN2EjKhTjkex/+tUSQmLDyD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AFpSkj5/ukAkdsegqV5E8sncBxnArOe0BJkb5QDwxPXPbFPNqgPmZ64xkd/Ue1AFwyOVL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0qeG6C7o1PyD09cdBWYGj3gocMeASOgp6XGw+UxIU9OnNAGk0pMEmxRggcdRx1xTGn3A7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6VmPKQmUXaScfh2qRNtuGOQex9Bxz/wDqoA02Kod7fwnHT9RTkODhhkdM+voay2ndGACAD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eUrtyTwOeSB/SgDSR40H7xgd3zce3H4VIZIR8sZDbemMDNZIaJmMaHuAM8Zx/MU3y4ZR5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4/pQBqSzRCMljgAdB0+nsagaSMson4OeOeOPp29KpJHEDyvHfuaZJGIIwjHaEX/AIFQB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24YHtzTC8bH5sLHjBGM4/GqSlGJWDaVzz9e2Keu5pJFY9ONoIA4H+cUAWv3Z+YAMZCMAf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Oip86jggf7INVD82CSMBuD057ZqNVA/0duobORx/k0AXpBwUwQw/iY/8AjvHaonmwByOBh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dCCSo4GRx6e3vVh2cZA+UGgBVlVQrBic4OMfdPpRITG3lKeQMHgcegyKr53riKT7o5GcY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4A+UZxg9z0P41XOwLAnQYxnJHAH3fbNTCVgfKbIxkEgAdKzpGDr+878e+B6Co43zI+9TjH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TtGJJGzjnj+n+FNbd907enH0+lU9xk+QcZzx/n+VRyF5NrJjCjGKAJ0IZXA54GOwAp29cE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Oaq+Z8wjk44/X8KVFQOQBtL9MegoAekhMi/w4+X2pwkYQ5+6OpUdOeOBVdzGq5bB9zx09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WOcnBC8Y96ALKkEooOM9B244/CnOgjON/PqRkD2/wqrF5P3xlc5x6VKry718z5lbkCtIS6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Fs9M469fy9KsBCBtUYGckn/CoV5K+YuCevPFNQQOp3HAb8MY/pV3RHIy3tVMIevUEjjJq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8cZ/Wq5MJIyVXaO/QCoFiDfKT8q/xUw5GWmMWwgFSR3A/SmOHLCPCDdlueOPY1D5XRSwAP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ktjkeU3BztX19PyoJFjRFIRWG4lQc/l0qylssluUX5tp/H5elW7Wxt3jGT5e4/mB/nitK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iwR3IG7pzt+nYUFcjGWdrGiBGOSME46Gt+z0ia/u3jsI94JX5ugHtmun0zwZHbCJtZdSW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XXJLaWkYsrRRGq84HX9KDTkRgWvhzTLD5L3bPKo4Vfugj19a3nv48yvJuREjEeF459Kq7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t71VXyWtJpiNzyXHHoQooKFj3GfC8xYA9v/r1FKNx2916FePwFK65b5lzuHAH8hWPr2sa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ENytnCAHYv97GOAqDkn2pPYCSeF3ZFXJYj6nNcP4r8Y+DPAqeb4iuh9oYfu7dDvmP4DhPx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+N+rapG+leCIjYW0gI+0y/wCvYdPlH8H86+bpVdJJppGMjk8sxyzHvyawM5T7HoHjX4y+K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GTpln/EITmRwOzv7+grwuaJY5ZZRlf4sHqRite8n4Ds23B+gPb9KxdSbbA4kXD7eo+v8Ad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PYl0QGWeLYwAMgyCOpyOvoKl/Z3jhPwovdTzuF/4n1u4UgdvtGwf+gGmaGDHe2rIBsWVc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+zviL4B6RcNjN1farP+D30p6fyrExPpDwJsMjXEzFQnTn9K+mfD4X7KXcdcdPfoK+Z/BqA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ubjjrX054fHmW20kbn2kADgAe1BlPc9b8Pw7LZJlAJ+7gdq9m0eBk8oMPmIzj2HSvItIfb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2AB7V7VoMgdI4lHQY96dupB6XoTMSrIvQfl7Yr17Sf3QVZTnaOF9M9K8x0JYw6xN94p1Hb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gch5QcEbQfpWM5dDOoesaAgUC1j53AZx7dq9F0qHJbqR1PsK880cGCPbHxuxjB7V6Xp5WW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x0AFQFM7HTY5N6u54HbHb0+leg6bFJ5cka56Dge/SuL0pQ/Cc+WvJ6D8q9A0pWUedbsCSB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mxt0OpsDAGS3m3DJCrXXxWzKwRegOfyrldORUlLyLnYwxntXeRRq33CDnn6CuGcehtRRf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wB2A9K6JBvQR4wxGcCsexjwNyjIB4x2rVcKoDJkEUyp7lR3UfXtWZdS8bQe1aZjQ4xye1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+1aU9zCaMKdN52rgLmuXvmm3mF1yAeMV1Uw+dQOAP8/pXM3Fy53NL37j0r04QOKqcbqC3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cbgMHjFcNqDyq21htyfXtXcXSO4PlqTzkelcFqhZlkdzwnQdjXSkck9zi9X2qiuvUjrmv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yyfugBhT1Ld673UCAjooxtxj6157qvl8RsBlOmOea3WxB5pqUcfmvLIWXaOMV59qEzYZX+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1TCf6o5/h29/8ivNdTARsodzNwPYVcncDjr0xwwF0wP73PXjiuXly7FDxjABA7V1F6pMm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wa519pYAE7VPIFZz2OiEehVjUIdoA7f/AFq/P79pW7kuvjbfRDGLeytlBHQEJnGK/QKNG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07V+cPx2v47n41+IMn5UeGEevES8fn0qqB3UdzzYSKx27M7lyPTHv/hTCpkBOdzkYH09A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8rHl+1RO7KVlJ+VFxn+7XQdRdjY5CnarDHzew/r9Ks7zJucgAqTnNYiXHlD5uijB9fzqz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jj9f0oAv7zt8wHaOhAHP/AOqomkfc6RgDgfMevtj3pC7cIPm4zx0/CkieMMTJtOznd0x9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VkTcPdc+nH61cilUYcHjGOR6DpWW3lNgFgAD0B5xipgZFjAZ+fug+g7UAbEN68Y/eqAG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rcOq3Lttxsw2B9PQ+lc3byKkv7lcsvBzwBVhJ/Lyqtu2jnHQZ/nQB29jcyzruh7np3/D2r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L4h/BnxBb+Kfh7q8ukX6SbjLB0lT+68f3XXsQw+lfO1tNNdybUk5HpwMDr0rWjuXD+WflC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Q10FK/Q/pR/Zt/wCClfwx+LK23hj46+R4W1+Q+THeof8AiX3L9t3eBz7/AC1+kNzY7Ykl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jlQho3U9CjLwwPYiv4oI7mJR5wiBz17j64r7q/Zb/AG7/AIy/s6zLpXnrr3hl3G/Srw5SM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zRHHQfdrjnSS+E55UX0P6W5o2jXcB+FRDhQfWvIPg3+018D/2jdLjPw71RLbVtv73Rr11j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GVfQrXtc9jLbjypAUPoeo/CszFqxUII6cYqVWweTTGGwCmP2I6UCJcr6U3eobjiocsFyF6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Jfmbt04ow1QBVIwO3HWjYv8Ak0Af/9H8y/uhXk5xnAJ5wP7w/pVecRx7WPBT+LqT7AVgP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jktxgDvgVVy9wdpLMGHAzgn6egxWftCPZo6P+0IrbZG67shmIFRT6vFI5kiVvugnaOB6C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8L8vyg5zU0dlDKR8zrGGwdv09PTtR7QTikSyardFWCrsd8Hp/Dj8qrm7uQpfOUQc464p7W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44IHHsM1LFHEjlmzwPTgf/WqudGY/DzWjGeTceAAPXtmnwwRdCmApy3pnp+Qp8flZVgBj0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8gBwSn8Lf73Y1QAluJuSON5IPTOKuCFFQXEY+YD+Lufb2qWRo5kXCcEgAew9f8Klk3HoOS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H6a/sctI/wNt4WPzw3tymB2y4P8jX3BauIxujPyjA2e1fCn7GrM/wfmgXAEWp3AyD/F8v8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U2gUrndgDFaweljx8R8TR6FppYyqDwQOK7TSlLN5i/T64rhdIAEqZzk8eorv7DZI24/d24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Tm0uej6KSsaAdie3evUNOkVY2VByK8x0JGBBP8HBr0rTHaLOD174rSG5zVD0fRYmwCx56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S0rlMFRn1rzPRgrRgxrx2HrivTNEAkA3DAJ5HpW1SNkZ042SO8sGHERwc44+ldhDvOGb9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dp6knaowo6e1d1bpGR5hw1cU9zuo7nSQBHUovBGOK0ArFffpWZZwoyLKpAbv+HpWyBhAD2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xxPy/SqF0Srqeo6D2q8oOS35VUufLZfm7HiuWSsbJ2MK9IaMYHSsJ12sGx8oFdHcvEmR7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j3OK557m5yF6Y0m+UjABNcjd4MfA5PQ13N8VdmWJRhh/KuRvY2X9390t0x6VI2rHD3ga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DxXIXOBcGJABkZ/DFd9dokqskvzcdfpXC6lDEZDGxIwBk1pGOhL2PO9WijTDpwzcCvOd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bgYxj0r1XUHKbgYgF9+1eW6qg8/evCr61oYHmOp74RNuXGfzxXl+sRJGWEfyrgbfrXrup+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49ug+teY6yqjdITlsYIHbFAHiXiIHzM/d2gEV5NruNw3DdnkY6AV7BrynhPQ5+n+e1eR65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B59hVzZ0Hi3iYxzTucbsY4HYAfyrxDxICXRolIBU5xyMf4V7f4kyib2+UFs8YPA7fhXin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+U9x6/hVSkrAfLWuRma+kP3MNkYH8Xr9MV45eOx+L0EyyMiz+F7pAvXLJdK34YFe5eIlx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A714P4mZ7X4xaDKAQs2harCW/2vMRhxWRUNzXaAskz55DKSPVgeM130Hxx1KEC2m0mCVgA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cryK4DhI7gv1wv865E+WHccgBs8HB/wD1UGnKjutZ8aabrDC4j0qK1fPLROTn8Koxaja3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3WuSYK+1Ty2eg7enI9KZHHEZOexxz2+lBR6GCShQ8nscfzqaEhh6Yzx/jXJQ6rfQ/J5n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rprTU4PJ8zgHH3SeB+P0oKi7Mup5aN5x+7gAjoP8AP8quKGbqNp7gew7VWG18BSDwSAp4G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BGMdeOf8fatYtJGxbRBhUBIJHHP5CpYo0GyENt9uwNVLf5wrKMclvU/T86tpIyxhEwq4H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jKm9flBJO3qBj0+tSGLdKk0bGGYMpEkZKkH1XH/6qplj5hwQpXv29qtIVKAyMAcZOO3H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e3eEvjH4m0aWOw8TgaxaA8OOJ1X69GAr6J0XXdK8T2H2/SZVkUH5kB+dPYjqK+DoGBUyQ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/zgVoWV7qGkakt7pFwYJF6Ov8j6j2o90rnZ95bo1uG3jgYyO4+lMaWPPTBPY+3pXg3hn42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OxmwBewr8o/307fhXtdtc2N9Zrf2Uiz27HIZPmB9OR/KszRSuaFvKVICdc9BwCPSm3Qg1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/lAHbHcVRTeNxbOQeg7VEHJUswCk9vago5nU/CYaTz9Om34XaEfrx6GvPLq3NrKLS5Qr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kAkhcY447dqivbfT9awuoIHIGAR94A1cZWNOTQ+cri0d03Z3L1OBjHbFY88DBiZNo3dM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Q6E2lSh7aN5IZMgFBuwfcDtXFTW3mKdylADg8Y/8A1VqZnNBWQeWW4U46dD/hVZztCsQq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aksJR8OBk/cHZgOOay5flP7zv02jP5+lAERcxsFPGOgH8hVQuinzTzuyc4qWRJXXIJx3O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3YoGx8vpU86G1YleYc4wxYEqW6+naoDOz5eTAUAfkPQVXM5wduSx/D8qjLuGUMR+A7e1HO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RUYYHXBPA+tX01n4f6fZLceIpNXSXJBazgglhAHT75DA4rDaVY8KyhsjkZxxUUMsaqdsY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VE2XGHc7OwvvAes6pBoOltr8z3TDZIbK28pVbu7K/Cj1r6X0b9jPxprlo1/bal+7OHH/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vjzwvr+v+AL241LwTfNp096nly7EVlcDoMMCB+FdbH8TPibIC39tl3ONxaGP8towKgrlR2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Pw81IaVqNxqeo3OSDHpdnHeFB6vtcACuWstC0G91GHS1h8RQSykBGk0jZCCf7zl+BV/Sfj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ppmuCJWbPy20BYn8u3pW+P2mPjmYPssmvxPGwJ2tYwnIoHZHremfsa+ONVsxqFvfnyiM7i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ZOK8M8b+GvA3w21YaL4n1jV5bl+XjsNKF1Go7ZeJ8DpUMvxw+Jjq6NLYHn/nwiH54OK0r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RH5Vg+kKoPB/s5Mn8jQM80s7i0v7dtX0edrmySQoWddkiE9BJF1Q47HirazrDH83vxu4/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XviNfx634ggsrO8RfLlm02D7O1wnULOAcPg9OMisJYFjY7c54Az0wPQUAaSXbLHnGOnQ9v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LD5l28ZOOvtWaUBODyevpQWy4GMHn7o44qudgaH2n5CcDByDwelIJUb/VjGep4HH9Ko7u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dJJC21SAcfNgelHOyeRE6TZIOAxx6fhg1Zjl3q0ajnGNo4A7CqvJOD0A69Ke0m9N7H8+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WAyMAW4A4AUZz2qcMS+fTtmqYm8rD8/dG3b1ANSLcxAZfKkdhUhyItpnAU8bT/n8qlWNli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qlDIocnIxjHTircbRhwCckgYoKJkWJdxCgdMEdBTTvJ8thwBnIpVkG8KQVQA8DpxSbs5OR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sdUEbrjB+XuOlOiZg2Ogxj1/WmKduFZeCMccUqznCx9Tkk9O39BQBYjZgAwXOenQcCpYp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MDP8AQVQjPO5QF3D8Me34VMkqAbkH4/T0oAt/aEUl/ulePwHtUyXBXG3LZ5HYce1Z63cTu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A4p32hRgPH1GG9vpQBea4YRllG7PJDfd9v8A9VRyapCsixu6phf8/TFQAxplwu88Ng8d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N/FH446v480nwZJ4uTTLG/kCfapre18mFF+9uZouOBgZpSegHM/2zYHHzqxHTkD8RUsWs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CvDDtX6A6f4citZ92rfEPRNUTPKztZRtjsuYlwtbOq6LJfwNDoPinw/peflDlrK4P1AcD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0IrY/N5dSsASDIgI7+Yv+OKcdR09yCZ0XtjzBgfrX3onw98UMgx8QtBmPpJY6Wc49ula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LjbqPiHwvqQbn5rSxjYD0PlNURxBDpRPz4W+hMalJVO3r86jJ/2RmrW6LcQrKcEYwVP9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DLxDqJA0S48IWuF43WtrOR78yAfSvFPjX8NPiX4H+G9z4ot4/DGpWsBU3Zs7CG2uo4c48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hsDoav2yIjA+dGLbSeET1FRjcUXZxjj/631qhbSJJbxTBlkDKHUp0OR/IVbZ8r8hz9K2KJ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Hcev1pD5ztlydw49OPSoy5Cllbr+nuacsxDDb68fT/61ADyCFZOmOfrn+gpGYJLvTnoOO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kgOPlkA7/hTlnmcEBfvHoQMewFRJtATmTPAzyOTjgAelTspEfybjjjGMde/NVmMoHlqu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aGKq24kJ9c1PtGBP5e4ruGFUD/wCt+VKg2qcDPuO9QmZge2QOB2x06UnmncGXJUHbjH+cU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Nozgd8n/AD0qbaXJBzgHgfyqmGkK7O3Q4/z2qbdLGW3gcD8z/hWoE7qo3FAcdn/wqVYoy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SeKpfdwjcZGOf8BxQ8u7oMY/DigCcGAkh1+8QMnp9AKd5kb7cj5f5AdgKqsrg4Axg49Tj1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o46Drmp50BbV0UiR85Ix06emKlWWP7o/hwB2/KsvDsOGx69qdIHGC4+npSdQDR3R452kZ4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F4X+Dr6fSspFPyqwwOg79OfwqV8k7WI2kc56Cl7QDSRwg+UYCHGFHT2+lTBWlKdsfLu7f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QIjBbHHPc44ArUN78KbCwSXX/ABvY2lwqZeB7W6LRP1KMVG0ke1EZ9wHOElhwVYnPBwOg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0Jlcfh7V3/hn4V6h460uDWPBGuW+o2sy70mit7kRsD6ZH6Vpa58EPFPg6yfU/FOrWWnWk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URV5yTt4FaCutjzAWqj50BByAo/CqyQgKUT5ifp27e2KlWX4cSxCSP4i+G2GOP3twpOe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qOifAzxl4hsYtT8N6lp15bMMo8LTsjehUiOgpqyueVfZioLTcHAIx1pACNzKBxgA8dTXoH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4Et/7S8ceJNE0mJ2G6S9mlijDdlLGLGTXHXOk6FFp8mq6X4u8OahHCm8W9leGSeT2jUxjc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FGpUyYkHf2qQoiq3lgAfw/8A6qz4pS8YZhtyfoCpqbcCMk88Eeg+n9KAHOvmK3lt0wf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+9buy/Tp9PamMkgHOUC5xyPw6VHtnRR2C9Ox+mfSgCeSETERAntwOOn9KYEXOXJ4+UY6j1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yYRmHbPsKfHPG20kgpnDL69vyoAmwzDCjIHGPftTSiFWfqMDHtn+lIwG1FzgMcE/0GOlM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B7f4UAPMhUfuyBtGB/SiQuEIUcDGMdj61AD8hZORx+Q7D0pBKwQt97HTPtQKyLiS7FDOpO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xH2rzlTkKMHp9apeY5fDnJJ7+hpgkDYZcHNAWRfErPIvzY+U9D6elSrL5G4jp6VRRsxqOu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zMTtYDK7R9OKAsi7HPu2SYC4+6GOfoKkMzvgdeMDHGPbHpWcku5SVbrjGPyqfzGEq7znc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BZGl5xC5fnpgDgDFNWYPuHXI529f/AK1ZMeG5BXP3SB0HapN8jZROQnQDjGOmfWp50FkaH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5e2Onapjg/KOnfPf05rKVZCombaHbIx7D0/wqWN2wiOd5boAMVQWRPEnz7CuSPX9KlXmI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Sn4jRyJXCE/d3HCiqD6hbx5QygkNj5WHUewqoysLkRolGLEgY545xQIzwoTJbue4FUF1G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4+UkZ461N/aVkzlZJYwM9C4B+lac6F7NFzY64HB43YPb24p+xiAkfrj2rH/tGzyogmQ9Nu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U51azWITrLGpJ+7vT8+DwKXtET7NmmoBG4qTnrnjmn5Xc7Bdo/vdfwrDGt2Z3LLPFjcMH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W0voZIkljcEHLDA7e+KfOhcjNPEJPllMluq9unakZoSVUHrwoP6j64rLF7FKuUOAAR6ce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wXzjr6e2KOdByM2nlULuOQCBjjt0p24MQVPTisEXMbcn5j37Y96iluU7jc2MKT04o50HI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BcZ9evpj6Un2o7wrYGACOOM1jtetEFD7eoGc8DPp7UjsAmM5XA4Hf3qilTNGS6fIA+4Bx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Pc5i3hV8wkDP+z3wO1ZJOwx7lPDYz/n0qEXLO8jvksGwMfKV+vt7UFciNyCUhiB/F0wf8/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VSRgu0c7eP0rHJEgyvBA5xxyOmKbl5TnPXk/Uf4UByI2FmeThm3bemOBSefbBQikMGO3j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Z2aJm80nHXjbjtxSNmIh9vyA7c+g7UByI3hNG+GyMn06YHGB71YWQ/KFG09Pw9xXPsJ9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OPxokaRAgftxj3/8A1UByI3DMBJ8nOOfT2/T0qMXJAAY/MO/8gaxA7lDHkbOmeeB6fWpU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gfkKA5EannZk+Y42jofboacbzy2LBFU8Z/wDrVnicxYRWUnrz2H41aW8iJ2o2WBwfagmU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o2PJGfxz7USybj5O3cFOTz71SN9Eqv5bKW4C8Z5705ZLaQqd/1wOaCeRmnJdhgvkfKq/e/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krE2dy8Ad8H9KcYoYo98j4+bkcdPoKrefCxwpBHoPQe57UEllpATsB5yMBR29DTzcqMyy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KhR9iE5GCAQeOcdSPpVJplBDx4ZiCBu6D3oA04W3/AD7cAABmPTB7UzerAL6E9OtZ0clus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19auJJEux40wMYH/ANegBVlYspB9ACODx6UJM248bFHPTJx/LmmboQ+wHp7f1qVZY9plD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AfEY4yzRqAFz85Pc/0oglaZiuwbj82MccDoT/AEqqJIpI8pjGfoBxTFfcSNwHORk460AX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G7/P0pqmON/LPQ4H0PpVMvbRnYhCLjBwOAR3pySBRuC7y2D9aALbpsOwYGMcD17fSrBWC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KzYwWGY14Py5qC6VscDgABv6cfyoA19wKKNodVwAPx/lSeWWLeYc84GOMf56VQRJJEA2uG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qraK21liITnGW9/Wq0Asf6skKoAA6EdP8+tPt4ZWZVT16jvx0p9vaytcbWyCBz9P89K3b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coT1Pp7VrdAUEghkkKyphB27/T2rUt7GJZVjPzN0wOOnQCuu0HwjcamqyzDyYB0Zz1xXY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QQZkm4+bH+cUudCsjm9P8LPchb/WG8iNuAAfnx7eldtaN/ZahdLYxhY2jJxksrdcnv0/C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L37u/GOB71Elzb+Twcg/kaz52M0wMsFXv+f4VVLSM2wOowuMY54qtDcA3CtJ1GVHof/1U6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nvr6VYIActI2ABgcjnr9KtTQDMRMCVjEhIIDe/wBPSpdTm0zw9pcd7rcy20CDczSEKTu7A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mvfG7SPLNr4NhNy4/5eJhtRcd1Tqf5V4HrWoa14guGvteuDPMWBy3QDP8I6AClKfYzlPse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NGzWXgSDyhtx9pmAzj1Re3tmvnnVbzVtWvvt+sXMl3K4z+8Occ/kMUks3zMSvLE8np+FY9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GQdzew4x7VmZlW5kVZnD/ADBR+vTH0Fc3IwL7S2Qg6dgOmRity48xFZ0z8yYUf59qwZlkh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AABnA9MVLfQDNmVJV2AZROvqPQfjWPqB8q1YLtVkBz3wMjv6+lbpidtrhSq8AEjv9Kx9XH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kNxxzn19PSk/hJnsTeHIPNniNsM8MYwTjc4U81p/s8wGP9nfwahxh7N5m/wCBzSE/rWILj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AIjeGznkVuu3y4mOfbpxXffA+yis/gd4Ts0J/c6ZZsScE7mi3nAPrnNZGJ7p4Lhd5iDzub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fTXhYk3JjDAgAA7f88Yr5r8Dql7cutwOPXOCD0r6W8MJ5W+fygGAwFXrQZT3PWNL2DEk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2r2vw+kYaOBW+ZgD+VePaDcSyw+Sx+XhQDjoe1e16HmW4g8zqE2jHXj+lBLVj1bR1G/Cf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9Y0mNFbAXCrgED29K8w0uWMPGuepH/jo/SvW9MhJwydG5J6Y9qhwRlUPSdEKEJG+FY/K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3totpb7rDr6H0rgdIMG43RKjaMkjp07V6Tp6b5IkkT5cA49CegpOHYdJHZ6bCzxl84IwC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CXgjSH1B9K5vR1/0YxMMEtzjsK7LS9pgAUfKGzWZZ1kIIGGzxyM4FdXYRvt89u/FcpYRN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Nd5F5ZhSaNdowABXFPc6KTsaFu3yqByFrbEmWBB61Daogj3gDJ68Va2E4x2qoRsVPcpyp+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zUW81VYDha6STY4y3SubuhvVgVwPT3rWG5lPYwJmZVMn5YrmZUlMh8lg2ARg9hXV3W6OJl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nyonJU8NXow3POq7nI6kWfhG2beg6fWuE1ILJG7AbQ3Qewrv9SUOC4GQcflXC6kALp0G0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1OeoecX7mXcAdqnIx16V5/qIBZpHbYFPp+Rr0XUlEdu0j4EvOAPbivPtQSQgu2BsIyB6el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URYZnDHPHHsa801Rl27mHA6DpXpmrLCrqoOVDHdn+X4V5xqcbGTLZ+Zs/gKZUNzh9QZb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hXN3BaVhIF7YwO1dFeyptLOMhenvXONJgc/xHOOn5VE9johuVWiP2kW4PzbxyOMdK/MT4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xHeZGDfuo9TsCqPw4r9QrXB1ONFIA3KT+dflT4wuIrr4ia/cMCytqFwfl/wB8jH6VdA7K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jPG44+tN2xHEjnKkcADn2qPc45Xlj8o7Y/KldvLcRfKMYJ4z/AJFdB1C5Vv8AR9uDxnj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uikuNozx+mKqlTxvJUA8cdR61Io4WIsCcZzjj6fhQaezFMjGLI/drGo/HHapJpSd0jjaF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lSptaMlejDv04pOAqsOBzlumKAjJJFUu+4g9QB19+1MR3imaSRshuo9AO1Pf5Cokw20HA9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vXzQOB0PGfb8KDQ0LWRtvmNgs54yM4z2qcqccdu46jHTFYqv5TgElcjcAvr9PapvtESBY3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fSgnnRuiWQho3+6fm+Xjjp+ta1vcNLAVZdoHUk846Y/CuQt7l3Kv2br6DjGPoKuwJ5S7I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2z9KDE6gXHBMSZ6Ar2HbgVfi1LZmBSGjxg+uR2zXGSuET5gMk5yTjr2+hq1HdTJtkBVgv3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WcodgPSNF8SXmkyRajat5FzbkeXIrFHjx90o64KlT6V+xP7NH/BVHVvDllY+D/2kIZtc0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3XfewY4BuE481P9ofMK/DHdmMtFJtBOGHv2xXSRarJG0ZRvLXABIXnIHFZuiTON0f2p+D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eEYPGfw91G31nSrhA0dzbMGAz2deqH2Iq2YJR+7xk/wCFfyR/AX9o/wCKvwD8RQ+Ifhnq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nNvOv92WI/KQfpmv30/Zm/wCCkfwd+Olzb+EPibFD4K8VSHy0Z2/4ll3J0xFMf9Wx/uP+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1sj7mKlFzimZGN61u6jYPZOFwTu5GCCNvYqRwV9MVhyBlJJHArMlqxExTPLY/r703Mf9+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Hg4/KneQv9ygR/9L8pQsaYA+6EOf/AK1RO+cTKeF9P0r0BfDPge5DMNVlUdt0XQfnVM+E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ay5I4wYsfT2rk9pEDlV2yc/dI6ED8v8KmOwRYjb0Ht7gf4V0UPhXTpH8ptdhjVepeJuSO2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BWktjHiGAYywAhfH1FHtIgcmW2jYc/MO3QjpSuSiYhyWXoPX0B9q6dvBUSB3stXt5mUZU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tOtfA87RfJqdmN2DgsePXPHWj2kQOZceU3BBXA4buf9mp4FBGRnanUA9/ofSuuj+Hupvg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y7p9vbpyOKux/C3xOY8QXWnyMc8R3Ssf5CtIVlsL2Jx5fbuVG3MgHT1PQen1q4YvLYpldy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sZfhJ47i8wsLXaQANtxFk/QZq7D8JviFN+6g00y5XDCKWJh+W6tPaRInTsfav7FUhPw11i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yvsSo6e3pX3lo5TakA4KYP418EfseeG/EPhPQvEOleIYDbu94kqruBAXZj+GvvvSDC7ecv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VrTfY8TF/GdzYtGJRDH65P0rvNFMcs6Z5zxz2FcBYMyy8rjcOQOld/pIUHcOUA25/wruP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Ic4ViePdf8a9KsYyQu4/d7eteZ6GQFLHPQDjivTtHQNL5jZPTAHSmlczqHp+h4QqvfJz6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iblwq/N6+wrzXRPmkLQLz2z6D1r1HSVEcyGLapYcqvP5V0S+Ewpvod9pjMqJAFyrnB+ld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x6ehriNN2gKIfvKOnpXc22BEkj4wOPw/lXFUPSoo3LMbVUY6dvT3rZifeoIGc8VQt4o458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a8AC7RgVzzR0jdoKg1RnHy4bitKViAq52g9u2KqvynH0rnqHXBHKXwfzBnoFzWXJ5YgO8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R7cZPWsieIKNvY1yyt0N4bnOXkcbhONvGBgVxc0saSYPyjG3NdzeW5VgzEn+7j0xXFXcK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44qJxdi57HJ3CLGzBcNg8CuH1NRcPjgbegFdzeJtlDoMY4rlL9PKm+b5eOPeuqg72MjzT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yeT2/yK881i2BjZHUjv7Y9K9V1NY1naJVG0ckDtXmeooSGCHamOpqn8Jznl+qPBEGWQ/Io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XVZfkQjD9eO9ep60Ns/y15drSKQ2OVXr2JqAPHdcPzOCMDG3/AD7V5J4hk2W7ej8H6e1ex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8vyFeQazGZITnDDt2x/hQdB4Z4gB+xEY529OMV4v4jTyrclh26HtmvbtfHyuGwdvXt07V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UVv7uP/10AfMHiNG+0oD1wR9P8/pXg/xBO34oeEDG2BLa6pF8vPSNCMflX0P4pjEd4FXG7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wP4oRiDxv4E4AX7RfrwMcG2Byfb0oLirOwTzoLhgyqOBu/SubuVZZnkKkAk4Y9MfSte5SQ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2PIxXI3l5tvJ4UyRvweeB+FBqXUkWSXZk4LA5A/p2FB2lmDY3ck4/ICsZb+OJifM+bnpx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IpcHAx+Hag3sja811ZnduSpHA6D/EVoRzMIkQ9Dggbc/jxXOx3SzNj5cbeq9Cf6VeM0sY2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PHt09uKnnQzoba/vLN22EFV+bDLwK6ez8S2lzChvgEDHq4+VvTp05rzaS6UBpg+1Eww2n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C8n+sxxnGcZ9sUc6A9gR4zGqxso+XopGAKlA+bjGeeh6e3HpXj9ve3NqpkhOOed/ft0rtN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yruIxn+8o4446e9HOgXkdqvEnTpnAHTp+lTR7wApP+GPpVa11CxuFM1r84bk5449KtRzqe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wMD1qgLKZySqhfVSOx7//AFqem7BJTPPCgdx0/Kq6SKRuTC4bC5PB/wDrU+QebJuPA6sx4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5WVeB19e1aWha5rfhif7b4eu3gLdUHKN9U6fjWEJY5CSu5VHoP89KlWWEsik5XbkduO1A0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+MWk6iVsfEwNjcZHzoMxuf5rmvWAjNH50Hzxt9105BU+9fCuPO+bAYr931Ge1dBoPiLxH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sxH78EhLRn8O3sRQawkz7D8y3Zuqjv6dP89KrPuck7R7Y71574Z+Jfh/xG62moKLG7+VfL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v8a9AuozA4MrK309O2KDoi7ofHcyxFSueOPl/wDrelUNUs7XV7V0dUSbd/rAOSMcZ+lM+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UAzVCW/t0nBHG3jj+HjrxU86KPOPEWlw+GoUOrSxxrJ91iwC7vQE+1efyaj4ejxt1O02ty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/jD7JqXhOSHUI45VEild67hkf3Qf5184+J/AXhrUSr2lnHEQPm2qB+Yx0p+06E8iNWTVP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ZfLJBxMnHv1p0yafbsIrq5iieQBgjTRq+Ox2sQQCPavnbxD8NNMt7GdLe2XIQ4J7+1eSft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C6pp8qb0jstMU7BgjNojBOOlZVKyirmkKLm7I+3TDYycrdW7OOv76Pt0AG7+VVZLdVVkS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yavyLPghUdk+zOGA7FunuSeMe1JH4VeTCWke0sOCrODx+P61zPHxR2LANI/XR7CJTgJ9w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OcVALGXDFAA2MKDjk/TNfkYPCWoW0ZMc8se8FXCTSBcf3eveok8M3cbJva4TbwCZZPuj05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CSP12lsbxlA+z4Pbpwf6U/8AsS8QbBG7bDjIRuuPpX5FReHtWtJd0V5cqc9ppOvtzV2Ee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W9RTsB9olAyOw5qvr0CfqMz9YU0y7SMyC3cZ9FbPoe1SG1uFfYIJMDPOxsA/l+lflVJN8Q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UDqRtAuGwAPxqwNY+LKOD/wAJJqSEHr9pY/TC1P8AaNMr6jI/UtoJQQscZx6YYY/SpVtog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d0/Kvyqk8a/FqFcQeJtV3seW888Y/CrFv43+N0ORbeJ9UKHGGMwGf0qvr0A+oyP1LMYTD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CCPSoshsDeuT0wDivzKtfif8b7Ry0finUFPT5nRyB+K1fi+MH7QNvE0sPiu8KkDgxRkYP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H1GR+l+wLEGYgp93II5/D0pSScr5ig+gIGK/NeL48/tBIgT/AISN8KeS8EJ49uKjj/aD/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lk3cc2kP68UfXoE/UZn6abEEWXcenHWpUG5VYuAARnp+HHvX5qxftE/HW3/eSanbkp/etE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9o745mDzmns2XOf8Aj0RScf0o+vQGsDLqfpE9vIAX545P4dOlQMkrON4znnp0B7V+dsf7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aXIpI+/b7T9ODzWt/w1R8aBOPP07RJF648qQH0yCGpLHR6j/s6offwXZjHAJ479KPJcKFk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4/wDrV8AN+1v8UbfCTaBpIGD9zzV/IZq5D+2J8SMBp/D+lHHAHmTKf8Kr65EyngaiPvgI4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KegKcgEMB+VfCA/bC8erl5/DWnAf9fEwPHSrqftjeKcfv/CNs7Y4U3ci4+gxVfW4i+qVOx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2nJx1qdYpEXYOO+MV8GRftheKGUb/AAnCABnAvG/qO1TL+2Pq8hO3wsMY/wCfzaSPpjtT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7H3jDGxbYBvB6dj+VKYp9gwFbC9u3sMelfD9v+2bcpKobwzKzEZ4uRtwO2StPX9tCGHhPD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3EZHuOQOlJ4qPQPqlTsfbPkqp6/wjJ9vb0qfyWxkD5SB+Q/l9a+Jbf9sbQRCJJvDmpcfwp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e1bFt+2p4IlA8/QdWUZxgeUcfrT+t0+5H1efY+tplVjtkDHIwNxz9KqtHkExKcrxkHp718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P1bzINF1cnPaOPj6nPT0rRh/a++HhUrLpOq44ZgsUZ+g+9VfWafcPq8+x9Oun7xXU4Oc8n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XIbzfm35yMY6V8yH9sX4ULKsT2Gqj122ykgfi3arA/bC+EciFLm21Rc4wDaDjH0an9Yh3D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q6Npqo3lwRgADoi8/pWi3h/R/L82S3j7H/VryfTGK8AT9rv4J7sTSXsYKjg2bED2GDVmP9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21K4j3ggbrKXpn1WslUiJ0JLoe5Dw9Y5ylvCQTn7i8fXjAqAeHNOVREbaGM57YH415NF+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1tZlVSPufY5hx+XBrRT9pL4HXgUprQAPdreYYA6Z4oVSKD2M+x6avh3TkURrGhGSSx7Gr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pQD5c884wevfH6V5Gf2j/AIGqrONfhjC8ZaGUBfw21qWvx/8AgndxoYPFNiD6v5in6cpW/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2PXIw6x4yg4wAAPw6dqkaRlwxDHAHXt2rzm2+K/wnkPnf8JPpCo47XIz7Y4rXj+J3wwbC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DqPtSdOnftSVQORnZMdqjA7//AKuPSn/JKwKjoc5PTpXKweMfAU/FtrlhKpyBsu4sD9RW3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Nb6hbyg9DHcQt/Jvyq+dEmsq5y+ANi8Dt9PwqMMpfamD8uPbP8uKkja0lGPMWRT2WSMnn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KM+nBAKk47dDSnsBCsLAqAwGcf/q/+vTjDGdqLnK5Bz3x/StBRaKV4YjvwPw49qYPI8otE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0HvWQFPEg+c5B7cU9IQdu7I/CrciiCMS+U/z8j5TjipRtK5XP0IwcflQBmBMJt6dvqP8A6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ONvHt24q5hApKkLnBI64pp3ZCZU8fdz+grbnQFbav/LP256Gq3yOc/r6elakcRKnzCMdR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UKSTjaPvYHSplNWAzomBwFHU4xnn6URozKHIUEE8nt6VpCMOylkB7enH/wBanRwHKoo2g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J55w3y9OAO1IYZiWiADEgFuey1srDIxORjnOMAH64prWrMmNg4HAI5I9qAMZ2lLeYCOT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BJ0zgL0Cj61q/Y5MFtpyPwH5VC8KxFd+zDnj6+h9KHoBRyx2zOSpU4GOwrf+G+t/8Ky1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lWevPdRiKOK93BYRnJZMZyx6HI6VkNEQpHlAdCfTAp8yTptZANr8Y9v8A61K6A+h9I/az8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KaPaaWpb5IoLiYR/8BjxgD6Vc1f8Aa08e+Kfl8Y6Vb6nEP+WU9zIIz2+5jH9K+aI7aRj84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/wBmkLlVOdvXPQcVXNpYj2avc+ho/j/4fZRLP8PtHkbHPzHoOP7tdJoX7Xus+DsW3hTQv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XUGVOf8AYKkD6Divlj7LcqgVcYwMHjn2FVRZSKxJXBbr7j+lKOmxbXQ+ovEX7U+m+NR9n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63B3iO7v/ADIh7hduK+aviH/whPi7xpbeNPBnh6Hw1DDEFntEkEiyyDgOCAAuRgbB6Zqi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gYQdP8ipPschG1VJY/n+XtV3kTGKWxK9x8u+3zz0HBGackmRgnPHGexH07VXSBk3CTgKwz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IV2g55/Sqg31KLEkkciMs3C9Tg4qIlCxQkjufwoS1nl6f7x/lzTQgHzNkkduOnYUX94Bze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2/UfhT4mLDbgAdh0yD1qv5f70Ejbs49MGrAifOcY5wwPIHHarAY8i+UAVAXjGD6UgfBDL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pUuxf9Y/3cgDj9asfZYQGXb8o6Z71PMgKC8/KR2//AFZFB5GScgHB5x9aufZo95D4xjqD2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Vc4xx0b+dUBnJ5m0RttJwcYGOlAMpAbaMDgHt7flWkIrZUGFBDH+Kk+zxH92AAOnHXj0q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RTtHI/P3z/TFRec4cMdoB549ulbr7SflTHuRVZrS38vEa89uw461QGIJZd5AHzAYOBjr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GM8AA4/GtRIYy3yruBHAI6Yp8cEYYuwPBx7f/AKvap50Bmwz7JjFH8mdvGM8DjmrD7Zx8u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h6mtMpBghc4HTFQCFggj7pxwOvfmsLoCt5LNiNTlhg47D3qNN0XMbbSO/wBPT2qx5Z8wg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gj0pi24fCyMeRgZ4z6c0wKfw5Xxr42+LT+H/Dt1pNjBaWrmWfXI43tQOMsEkKh5CflQA8D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eAIdI1J2+JWr+FtQsW526dDZ20qe3zMQw/WvimTTbO8jC3USSAdCRnmoG8PaYR5gtYmbHz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zaWA/U680P8AZtWyxoM1rFOuMF2sAme275idvrXit14D8bi5lutJ8feCIbd/uRSafZOUH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jXw0PDOkjCi3jXPUbF6H6inJ4f0eMh44IdmMAeWOB+VZyVy4Ssz9B/COkX2j33/Fwdd8J6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YbGzlH1BJVvpXqGuQ/Ay909YPDEtlBqDA7Xn/ALMCBiPl+o9a/KpND0VGjPkRED/YXGPfH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o0zti3hyRjlB+npTE9XoerfFfxD8c/hRq9ppo17wxrB1JS0I0/SbJ1jKnBWR1zyOMdM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h8VXQ1fxPPG94UCsIIUgjCr0xHHhR9e9V4NOhtF2WKJEz/KTjGMd+PWrkh+XHH3QCR6D/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JKptQW2o+1f4gPSpPsqSLuLg78tj2HH4VOQA2Bge/t2pHcBgzDBPbjp9KsCCS3t2z5hyR0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FsJX5mJzweSO2PQVc+1CPKRg5z145+vtVZW3NzxxgDGBx0/8A1UADAMnlKwb0XGAzf/WqS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tlK5HsB6elV1Luy7wOm3jgc0Daud3L+x59vbFVGVgJzzJ5avjk8YyOlLF5ioWHJxx6enNM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tuFGRgY+lAaHPyEY6Z68/SjnYE/CsAfpjtxyOnanlXk2lvu+v9KpPMqIOpxk+w/8ArUimI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3bpRzsC3HKdu8lQo6huuTTI2XLhwCDxnp+dVPMV+FA9Qf0p5VVAC7cAfrRzsC2Cp+UHr69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PQseB/8AXrL+0LH+6ccqB0/p7UNeRwlAq5yDjPP+fatOdAXJH2sC3OTg5z0PfHtURdywV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C/wCNUpL5fLXKNgds9fqakknHCKAVK5P19PpVAXUk3ZO0FhkkD8gOagVwXKMAQOvGB6fnU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u2Qck+1Dh8K23aXGT3oAnEoDZTHXHT8CfamaXe6hrPiiLwroGl32szLmW4SwUNIkS9Mbhs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SkjS43RkGPcPm9fb8K09A1XxF4MS4svA+qXmkJdMJJvskmwuwGAWJH5DpQB9AeD/hEfGd6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zw9cKdv8AxN5LO2DA90KqQfpxXq+ofsi22haf9v1C8vrmMrnbBcWJbH+zxz9K+M7/AMYfE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eqzArj5p9w/HIqnZ+LfGtm4+yeINQiyMA+Z/wDW4qo26geuzfD9FkmgTwR4+uYo+BJGN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4P6VveF/hNpXi24jgvYPEPhcglWj1j7FGHA4BDKpWvKbf4p/GKFRFF4w1cFs4xNjHpxt7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zN5c3izUpVXj53Q4+gK1JPIj6Q1/9mDSPC9kNVn1S91BYhuEFjcWe+T2xt59q+YNW8UfC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r9h4tsp4XCyJMbLdu7DbjjjHArVtfiv8ZLEA2/im/Vscj92QP/HePauM1681Lxnr0njLx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86or3Eu0llQBUwBheAMZxQHIjWbV/CWqpHd+FodTgXGXGqeSG9igh4x9fwo+QD5sY4wMYz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NiLjI5yBxntxRE8zsY2ywPGM8dOlZuWpRqxyoxbnjqOOB7CraYxvHzE4IrEgdk2rkDHQVb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npz6VojOUOxqZgCM74bd8+entwKRFjH712BUcjHfsAPpWak6Jg/J06Dr+X9Kvxsok2J0A6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tQv5j42nb044PtVyCKFpmG1gQBgr1GOxrOtnk3bkG8suOuP8AOK27N5HOFHXuD0x1oJLU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6LmpoYYF5kUMNuFUdgP51YitL64uEt9Pj388n/PSu5sPB8NjMJtUkyy/wqcdaDX2aMqx0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lFl+XpgDA9e1dpYaBpumyLBIRNKP4h90Y9BVtb60gIgjU8HgDiqTTO7fKAo64I4oHyI23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I28dPTisW5uCp3FQSwI2j37mmhpTGIhukx/H0qOKCWUEQAFjjk9B70ByImjImUsgAPYe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g8lN2MjJwAAPeuS1zx34c8PyLCGe7uCOEjHA/3mrxbxL458QeJVNncEWtmCMQJkZ/3iOTQ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EnRNCeSLRk+33adTuAjVvr/QV4J4j1nWvFl95niCcuqjcIwdkafQVmIphYMnTDAA9OPaqJ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bgBj0HsBQAxponUS7MYGFxx8orMlKupkf3x757cds1busmQEnk4OPQe1Z5lc/Oc45H4euK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sBcbdgJPoOOAKypFBy0se0HnHX8a0pGWQfIpIAAPo1VLlREDLkhm7n09MdqnnQGLKqSMrM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A4x7CsxwqQ5AOeuB1H/1jW1I52YjwW+6M+3b2FVpI32CXtgkbe4FZyeoFHDuBjPz9z7f/A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NIeTHAK9On4Cta+1SzhTEY384x1AIrmta1a2udJFn5AiaVxl85H0UUm7gcx4ouH074W+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F67n0XyW6fQn8q938H2k2j+BfC2mxYUpo1kxj9/s8eB+VfNXxdvPsvwK8Y3sRzjRZ4+OM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rZ45obKxjcDdBZwQ9OpSJOfbp0pGDVj0jwHDN57SS/dOAN3T/AOtX1JoJjN0DC3ynhc/T2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PGkuNrsQMDtX014fUNGSQFfpnpQZyjc9S0WBEgRlHzs/GOnFe06JZpujcv8AMoBIx0ryT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aQDK8Y7cV7HonmTRxGBRubj1z7fhQZHq2hrFt/e855JXjAr17STCIhHHuY9AfWvLfD6xor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D8K9W0YuNoQbT0z2oM6h6fpLlPLIU4QjgjP1r0yxhjlmVl/d7cE59K870VbUKvmMR7/SvQ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kxu6DP6UDpOx6BpEO+NZM4I/Wu40krHCVfgg8D3ri9JR44YPlyFPOa7iFS8owOC3b0rn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G0o/Ad/rXaW6ZRFHQcgVx0MTlVXoCa9Eto0iTaw6Y/KuWojaOxpwo684xUzDZg8HNNtNp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tPlCqqnAz6d6ooy2cqOBjaKzSokfceOOa07sfKAo3H0HpWBMwQtnj0FaU9yJ7GTqSssGV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F3XDfvF+UDOO1dndypgPNworkL55XBYHbxgAdxXoUzzqu5yGpT/PhV/1mD8vt2+lcFrEi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R2+leh3qoF8tTtGM7vSvOLyVhaup+9njNaHPUPPrry1Pnp/rCf4u49vavPtby3zR8qnvxn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wpcYJ4/D2rzPVwFh8wDauccdwD3roMm7HnGrMN+wgbBj868/1IXKsx+9njr0H07CvQb6RU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cdvavP9Uf944jONxwD2/KgpOxxFx5nmMBhgAMZ6YrnnAW4dZiCuO/9BXRXsTiQxuQpCgsf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pDIRkDgZ9u9Z1DqhuR6crvemVUzzwOwAH+Ffj1JqP2++vr2PO6e6mkLf7PmNg/lX66RSC2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EglfA/wBmNjmvxm0OWV9NQk5kPOAc5B/wrTD7HdQR2cZBw3O0j+Xp6VWVWYcnaSevt71n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sGWx7cVI1x8jSIV3DkZHH4CtudHbyIu+YXKuDu9ycZB7UDaIC8n3UznPckcVWknG0s3yrt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MREoC2cYxRzoo1km5Qx8bVzntRBcI8e1CXHXPb6fWqhlZ4+GX+uaMxxnbzyMH2NUKyLkpZ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wehz9PSkaKN+evOPaqhYLiMvgAcY6VIkuPmU4J4GP1oBuxnu7q5GRyME+n0/lS5kDiLg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vpShS5MfGQePTj/PFPEJhZ85BBwc+9Zy02MpW6ELsvlsY2/1a5bjtU/2rCIUw2Uz7M3TF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HReMVVMkaZEfzd8j34wKnnZJrJOJRukUB8hfwP8Ah2q0krRhNx+RMg49vWsaV0RQY+cYA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U3zUSXzlXJI7HnP8AhUgdLHOkqNBIqjGG6447fSpvt0kOGLKy46+g6cD+tcwJZ5Q3OAcHP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t8OGG5kyA3t7Cq52BuPeNAvmxjYWJYkdcAeldEmuMsIDorRuAZFPKn8PWuElknwzgLkgd+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di1Od7AoN49CD/SpA/Vv9lP8A4KLfFD4H21p4Q8QLN4v8LphBYXEn762Qd7eVuRgdFPFf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8If2ifDaeJPhFqIuGUA3On3GI7y2PcPF1IH94cV/Fnb6ysUymKTMpBwRx07cdK9P+HfxU8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/irw7qEun3VmN0dxayGOWNh3J7j/ZPBqXG5E4XP7P5dOkErKvQHFM/s6X/P/wCqvxN8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xRZ+GILT4jeGNP8R6nH8rX8M/2XzUGNpeIcB8dccV2f8Aw+I0z/ontr/4H1Hs2Zez8j//0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U+WobbxjHOaEDFvL+6yj+H9CTVV0BKrH359OOn4VbhhSFsbd6hRg9ge1fPnoEMixTccnHY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s1a8pDCVYBcrnA4x7Ck4RgCMs2CwH6CnAOoVu23t0P/1xWlvMB4VI2jkbCA4yAck9qlYwE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42/lVeQbX+Ziz8bgfugUeaQyyAbQOOeePpWhi7dCVIbeaNmKbQMEe/wBKuW3E7BgAuAOOM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3lbPTHpz2/D+VXQSxTzfmxwwzgBvWmnY1WxMYICN6oDn2x+vpVqF2jkMsRKFMABCQfbpU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B3D5QemPp7etXJIC0Zi8wYwOnXHp+FWqhE49T7E/Y4ubh7jxGk75XMLpnP3sYbrX6J6JJt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xr82v2OHjj8VeI7T/p0gf6Atgmv0f0YqcLgYAyp9WFenhEfMZgrVWekWEY4QcNjk132l/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Pwrz7TfML7iPvY/D2r0PTlj3pEwKrx92vRPIa97Q9E0JjEyj+Hr0r0/TnjwPLb5SenpXmu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bp6Yr0XT0K7N4xg854zWsNiah6jog2sIyemM/SvTNKeURhUXH4c4rzjSsfIAPvd/6Yr0r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063Q5/tHoWmRwIqso2sR1Peu506NJIUi67e3+Fed2ZmjVYsZJGf6V6JYxpbxAR/54rknu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bWYtFjgAfStaGNuQMYBrJtIvLmQN1Pp0roo1U8d/boawmzqIdhRAuMjNUnVk5boTWwU3Ly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PkYYz2rCUbnSnYw57f161mzJmMuo5FdBMmI+Rn0Fc1PLIilQQAeK5po3Ocvkmj2Tk5P8An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cAFPk/Su2unMcaxqfwx+lchdStLL5bYUZyMDrRUL5tLHH3bKzK+Auc9K4bURGsjszNz/A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7YkinG4nP4CuJ1GPZctvxx1z2NaUiDzPUT84ZRlcYP4/4Vw2rSRfZiy8nuP5V3eoJEFEk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f0rh9XwYv3Y46f/rrT2ZznleorG8rSd8fpXkesxkFivevZL2NVG1QDlePUGvJNbiCowcY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ZgeN69/fU4xxXkWtQeWrg/Mp56dT/hXsutbGjZsZBPH/AOqvIfEJDBlboML6dfaszaGx4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4A68F8YrxPxQENsAnyqUPJ6DtzXuHiNMqDj/ZBzxurxfxEkf2aVMDKp1x1PpjpQUfOGus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YgheMcqP0FfPfxOEja54KmjXltSmhG7jCPbHd+HHFfRHiFme5hfcMuf6Y/wDrelfO3xTeB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zrSxkntmNv8+9Bs90ZksfnjyyxG8Dg9cLjj/CuS1ePwRFrEq6nqNzBMDhhHErAZFd8zyQ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lExwSOK8e8VWpfX55GHLsB0747CsqsrLQ3pxNUQfDfHknV7nyhggtbirZj+Gsr7Rr80Zb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4NcP9njSVZNoyeAAMdKoSQiSVty7sHkjjGeg/CuX61I6PZo9UTT/hkyk2/ibAA/5a2rKP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IiNIfFETZ/wCmD4BHTr+lebJbWzA7ECvnGV/LpV1LRZAuE3hiB0AH4e9Sq7RcKSsel2nhn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2sTnrut3/wAikg8O6GWW3tPElpn+/JG4/AehrzsWMKoBsAycgt1/GrUFkobAzGpIB7/k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1eJ6FceGbazR7m2121u5AvCRbyfwzisWBlMwVpQikAEuueB7Cq0GmCNDIowR0OegNTxQld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Tj0qFWKjRSNeGO1SUsmqIrA8fKw/ACu90rX9NERj1e7hkQn76KwPH6ZrzCOD5iCCAM9A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qSUJBPA7/AF9Kr21hukj6EtLjTb3J0yUOv8J4zhR29Kne2jVdpG3cAQM5/HP9K+eoLS5il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ieHU46fpivQ9H8ZapZqtvrEKyg/xhQGx9PpW0ay6mcqPY9DMbt0YbgNv5+1TC3j5P3tuBt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n6hYavGJrOQH+6nRgPetZYgMcZwQG9Bn2HGBWya6GPIzNSCMlUYZPQc46e1PxtxJuXsox3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4JHTHPc0qRzuuFjIPT0HHX2FM0hsRtHHOShRcHozcEn2x0xXY6D408Q6FGtpA/wBqtiCP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W7VyBgUtsbI7E9zj+VWYghVJZlIz0x0/H2oKPoHRPGOkeJrQWtj/o1xgfu5Dhs9MDtiti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WP0C9Bivmhol8zfFgHsynkAfyH0rutD8ealp4Wz1VftMDfLuz8yZ9PWsZ7mkJdDvbqYXW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4+bkfyrg7vLRyu/BToOuce1d9pV7p2sRMLSVXAGSvTHoa5WaBVefZ8uW/KpNDitVhiaDD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mSO9cF+3lo32b9qPW4Ym279N0mZwgGSWs4+9epaqqzWLSAYChug6n/Cuc/bztWX9pd76Jc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9sfZAOntiuHH/AAaHdl/8Q+DHsm3byB5f3VHoff61Re2jdv3yjd935RwAe1dFNGTI+9z8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NVYrQJErEk7mHT1r567PcUWzNTR3eNsr5ijOQpGBj+lE9l58Gx9gBO47e3otbslqSjY+4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9T7VY+zov3QEWLsBikaciORk0GOCTaG2ADJX1J/kKmGkBvnwrLggen19eK6iWNYjtYAtId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xTo7VUlDFORjII6/4fhQUcnN4ftIIgpIdWI3c5+Vu4/wqN/D9g8bxwjBBHzHjntj8K7R0I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d27f5HFV2UowWTPzHLZHQHjj2xRz+YHN23hyyhLebvOPmzxgCoJNJtZDvhVPlfHoGro2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HfPbP8An8KcsZDbidw6kYxgdPwBp+0uByC6DZiRmkHmFvu4X09fWlGh252hmUcHnoBiu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dnPUY4HpUAtgIChZcYCq2PpnHpSA5uPw5bO4lcKyg5yw/LpT28Maeu8z8c/NtGB9BXUT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Mqh64Xg/nUsaSs3lDhMZOPX09gKrnYHITeC7GWYeRkkgEHHy89BxTn8KQKxgndSwPRRwMf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pjG3C/h7YqpLbs07rtVABgeo9Tn6UlKwctzkv+EX0wW2zyh5meX46fTpVdPAdtNy6lfmyT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7sWtsjb5cFB82727Dj6VckSRTjGFI5zxj0xjoaXtmtmWqZwL+CrXZ8qKSeDz0qp/wr4vi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BGO3P9a9ISKV5hgEdyFGRsHGDmgg58iMt0z14x24p+3l3H7NHm48B2SclSrjjB7AelKng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nPQH5c9+PSvRjAZIsc7Yz0B+br1zVhYRISqdcbSG5z9MUfWpB7NHlr+DbNZRDtZgQWCrzj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wJHG3nyoqsAQBkE/gK9kd52HlINmNqKMDPHbNVEs4nkeMgEdFx1Ptmo9vIPZo80tPB/n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3FPG4EdaJ/B1i4ZJYwmMEMOW9xivV4bfz1wwCbcYwOnpU0cIV1d1UsqblIHVc46Ue2YezR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mbB+TGNoZPX6dqkb4daaYyZeiYbgbefT6V7N9gc7rdhhWyfm4zx2+lVZra3OwKegHyjng8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NHjB8A2sBeKL5QeMjn+XFKPAqJLvRWYg7eePxHrj9K9rEAgxhSGTgKeG9BVtYHDABSAntm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jwl/Bdym1SnPLfMMk49+4p3/CDyTS+TKqqoG77owM+9e6bFbeZpAB0XjBOP8APSk+xRyv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4HQDHAxSWI7ClSXQ8DbwKGIIbYqvnIGRjFSTeCI/7O0+SPciXETOm0beN56flXujWStELZ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xwK6nxDZRw+H/CbLGGB0dflwMj943p+dWsS0ROkj5fh8CTRylIgX3cntj/CqX/CELvwcJ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z20eVUAOp9uMY6mrcdqBGrFAo4bKj73bgelW8VJGf1ePY+eo/Ac0cYlmQ7W+hJz3Ppis2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YwT0wB0/OvpWT5pi3ylmAXp1x2q02ib9jl9jZ3ADHHsaz+tj+rny1F8NIdvmXMMOG6YUd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2tJA8y20RDDCkqvT8q+nG0p5fuKNqnOAOAOnNPi0u1E5Mm3IwFjUZXpxT+ssv2J8mn4Z2c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M7QQfoKlX4V2oAZLPLOB0O0Y9sV9bf2XbNz5A44GeDn2HtUsFjaxrtjXbg8gjP4Cj63I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rDBgq0kIQ5Chm6/gasP4MurUeYjXK46vHK4P4fN0r6vOj2k6mN7cEk7R64HtUQ0ODKxEK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9qccxewvYx7HytH4e1GNtv2+8jK4AHnv37E5q6NC8TWzPPDq+oAZyf9Ikxx+P6V9PHRbOJ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cGIHTp+dVH0PN0Y1ARRt5I6568Vosyl0Mnh49j51t3+JWnr/out6rHjPS4b8K2rXxl8arG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SUKRn585PpyK9tj8Nq/7tSuTuJJP5U9fCrJ88XzEjn0FH9o1CHRj0R4zH8T/jpAhc+J75f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tq5H8Y/jvEcR+KLjg4GUjY+3UV7GnhiwuGeK+biHGWQDv6VS/wCEHspd6wuvlA5XgE8Dp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eFi9keaH48/H2GQJL4hGfe1iOPyFakH7RH7QkR/5C9qw9ZLKPPtkiuuk8G6fbyI0cYDFh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fceDLaUbMqR2XGMD3o+vMn6kuxxZ/aU/aBhlCm6012Uf8+g/TFTj9p347xS/vF0pl65Nqf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HC21FAzjGe1VR4Ut5JGQLubGB7D6VX159w+oRe6Mpf2mPjtL87R6UVz1MDD8CM8UiftM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ukSheiiF/yzurY/4QuMx5LqC3BGMcelRp4Is1ZWjQO2Oo6Af41X9oNdQ/s+HYSD9rb4sw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GAMCVP8A2atVv2xPiI+N3hzTWLcBd0wUlfbPFQ/8IJZv5csmDu4Ax0PvVGbwbp0JEkq42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OcdPYU/7Ukh/2fT7F9f2vfie5xJ4a0vHRlMkwx+v5CpE/bB+IFs7GfwxYHIycTS9PzqtH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yidV6BitZknhaxcC2gtkU5AwOTj1HoPWqjmjF9RpdjoR+2f4w4EfhW1cnH3biQfoa04v2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Lrwip3fKPLvDg/mODXEr4Ds921WUKB1z6ds1Wu/h9aeXGttGASuBzgDn0/lV/2oR9Rh2PQ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M+D5CpPSO5ViuOMH5eMVtD9sazUfaJPC10RjOVuozj81rxGL4eW9lkTZjZgWI/HpxVlPh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tOWGegz/APWpPNSXlsex7Cf21vD8UaIfC14cdvPj4z34HNSr+234a+U/8IvqS+UMB0ljY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3w+WWTbGhyv3mIAGO1KPAKfMEOQQDgDk5/T6Uf2oxf2Yj3gftreAyVWbQNVHmDn/U8H39s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DNvK+06Vq8S9c+XG3HoACOK+eP8AhXEcL4MJcr3UD8veqVx8Oo/MaSV9zEcDGB/n0qo5o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/bF+DFwVeS21bdk7R9jGePo+MVNF+2V8Fos/aItWTtlrMED06NzXyvD8P7dWfbIVJUEYX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zts/acAkhQCM4+tUs0J/syB9Xp+1z8BoVQy3OoJyBhrNtx9sA1eg/a8+AXlZe+u4+ehsn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+BkkcywJhe7n+I9qI/ALY+cqmexX9a0WbdA/stH2qP2rv2e2jEsmqXEQI4zaOMY9AKsR/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UkccmtSBmbA32soHPfpxXwq3gJVbb5YOTxjgAeuahbwMipiRQ4PTjGMdMUv7WH/ZKPvM/t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NdfK4zk/Zpe34UiftS/s4df8AhIlXbwM28oXP4rXwo3w/jBKKvyfewen4mkbwDaSEvP5T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1Prir/tRmby2K0P0Es/2hvgFdgXq+JrePn+NZB09fl/StBf2gf2fmJVfFtiu3kZ8wf+y1+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jhZztC/w4HH0qpcfDm0UbljB3YPABxWqzTyJ/stH6SxfHz9nuQ5/4S2wIAHy5kA/9Aq5H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Q+LNNVeCGMjbR7YK1+Yh+H6cSGNc5J546dM1YtfhrbSxtJcwpgMDwn+c1P8Aa8Q/stH6b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3DxlpKkcY85vy+6Ksr8WPgo6/J4u0xsHJHngdO+CK/Lq4+HWmrueO2UjGRgA1QfwFZpH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wuFB/Co/tSPYP7LR+qjfFz4M7lj/4SzSyc7secD+IAFTR/FT4TTOyw+J9N2/wsLhe3c/4V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K4TCQRpyVxtA4HvjmpE+G1tMV8iGPaQAPlGOav+0Yh/Zfmfq1/wALH+FLp+68R6ZyOB9o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J+FXzI/ibS1z/wBPKf5zX5T3nwp06xYIUTeByGHG7H0qsvw4spJPsjRRccklRgE/3eOtH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M/WcfET4cBxHH4h0n5ThUa6j6Y69arp8R/hpF+5HifSnkzx/pcZwfTrivyjX4YaMm9Vt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5IxjpVJfhvYRyfJbRyEHnMaj+n6Uf2jEmWV32Z+t58YfD+eQhvEelMcYA+2RcfhnpSnxV4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B3xdwjOPT5sYr8mIfhjE7HFvEuTjhFB/E+tQyfDaGSTZBbxgkDd8gP0FT/aKI/s59z9d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aPWtOVefu3cHA7dWpkviHwnbwbH13TkDdSbuDkf727gCvyQi+HFikCGS1VhJnov3Rnri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u4WqBI8/fUHd9P6Vp9e8i/7NXc/WOPxj4FgdVfXdL3Mv8V3FyB06NTovHngVEaW51vTFw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HocN+Vfk+vgDTlC3E2nqgI+T5R82e59qbN4BsGkMkdogJ4PyL27Fcc0lmKXQf9nLufrOv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WdPkyvBW6hwPp81Pfxt4BjUJJrVgOf+fmEnH/AH1X5Ir8MtJmg3C2QD+IBVB+uP6VFF8OL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kAqBj/61P+1EP+y/M/XD/hOvABxt1jTg5IA/0qHAA9eam/4SzwRIx8jW7E8cqJ4uvtzxX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stgZo4wE+X7owWP68VJc/DaOKVYhEnIyQeCV9q1/tOAf2X5n62f8ACR+FkkUJq2n8/wAP2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rTbXWvC8z74NUsZEPG4XUHX2AbqK/Ix/hzYXEJN/aJ5aleoyT6fSnn4e6eqOLSx246YHO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Q/svzP2CN9pKLhb21bb/03hP4/eqGO/0JPnivbVwPvN9ph4/8e/8A1V+Qknw5sUjUTQ7nk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bis9/h3YCEzCKMBvl2jOPr7Cj+0vIn+zfM/ZL7fo33XvLVc9c3MP4Y+fH0qPz9NcYW7g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J9vv1+Mj/AA/sojtlgQADO5cnn6VUPgjS1VY4owTkgdQvvjmhZiuwf2WftfG9q/MM0WRx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F2p0VlukK5VyeSEZWx7naelfii/giAKzFSOVHG7p69e1TxeGZ7KErYvJG2ScrO6+w6Gmsy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+Z+1baTLkKQ+ccZA5/wDrVG9rbFhCWXj3UAH86/GIeG70viO5ujnAx50v893Soj4NubklZ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TVyePx7VSzGHYP7N8z9oWt0GJIo1K+o29fXr+lMS3lLlpVOeh3YHXpjFfjj/AMIVNtM0s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OCe397tRB4IdYRL9ruY0j+XJmk/Qbqf8AaUewf2b5n7If2dcMy/LnPLdPyzmmrZTg7SjDs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+1fjbD4Y1JgEtZLoL02+dL+eN3pUU+h6lEgj+13fPOEmkJ/9Cq/7RXYn+zvM/Z5NMuyyt5bN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CmnTbmQFWRto5zg9q/GyPStZudsi6lfRBBli00g/HrUf9ja5nK3967nHS5lP170fXjL+z3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3+VUkz0AI/KmnQpPJMksUgAPDnH8q/GyPR9eM2Be3sm0YwZ5Pz+9Uv8AY3its3FvqF6me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T5uf6Uv7QD+z33P2aXRLhyCI3K8/eB7DtikXRJ3GPLcKw4+Rv147V+MLr4zgd4I9Vv3AGM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fwq5aS+MbZkxrepJ5Y6JcyAfjzzR/aKD+z33P2YfQrtAf3bN6fKQc4pYNJuShhMDKV77SM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CbxJ8RY7eGCPXdSjLHcVW5fdj8T0+lV38R/Ei4lEZ1/UcucAfaGB/Dnin/aK7B/Z77n7D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qrIM5GQ3H6YzUaaNNGGzFJgfd4IPt27V+QNzrPxPtFja28Q6k2wbiouHPSqg8UfFGJwYvE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uW5P0NT9ej2D+z33P2PTTbwLtML5IyCVPOPTjipRpJGMby3oVPH/6q/HdPFXxhUu3/CR6o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sdP8APSqs3ij4j/2dcTHxDqJWJGkP+ksu7CnjNUseuxSy9n7JRaQfOb7OvzDhsD7v0FasF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voTnnHb/CvknX/DfjHwp4P+HmiRaldpdzeE7G9upPNYO09+zy7nP8Xy7efSm6anxRhKKNd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hbHuB6Cu/wBojglDofYcOksrmBMMWbOOn+TXdaX4Xl2ie9zHG5xhhtJx6CvEfhfN4qstT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8Vt48y4UP0GPl9D6GvpGe/uNRmE8h3FRgt2O30/riqjK5CjYsA22lQ+XZptTHOB3PaovtC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8oPqfesqaVvPZHOArAgDv+NNj85n2uuSxyCv+e1UM2B0DKBx1/wDrVKFZrqMKPl6Dj19qz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Q3OqzJESOF6sfTC15lrHjvUrsvHooNpCv8bcOc8daBXR6Tq/iDRvDhP9rTlrjvBGBvOO3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vEGsI0TSCztGPyww/eK/7bdT+FcXFajzN85LMBkknJPvn2pzKpffGnO0jg4z2zQRKfYq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HjjH+fapGLRymZFPXGPb/wDVU7cAlnB7E/yHFZZdg53NwOw6YoMxzeQ0jN9zOOOp/wDr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VGFDcnGR04wKcxdoflkUfw8fzNVmba3kr8oTP5+ooAphgHGc4688Y9KqzxrH85jKjpx6e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5ufTH5Co0t1OZZXG0YGT2+nagjRmTIhhc9scbT6Y4HsarNbuUZW+hOemf6Viav4w0yB3+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Ko6KMdTXD3eszXqSSySkLjlV+VRXOZHWahq9naSiGEebIBtIUcD05rhr6/v7518t/k29I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BFtdsK3bPB9qQOoiCxgJxn5ey+lR7RAVTHcKRhnyOMjp+FVL2bcsXnvjDg8LyuK1o3hb93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cVl3cqGSBAMkk49BjuPwqwOL+OxD/AAS8RWhG1p7eCAY7mW6jQcDtg19pXUSi8khwVEW1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8q+JvjOJD8LL2AdbvUNJhGR94tfRcfpX3DqSOmpTqoGI5pEI68A0GM9z03wPLLbMsK8IVP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oMJkjeMPyBlu/Br548GWkaBbv72wrjPv6V9D6Mr28e5fuyHk0EPY9e8NeX5qpgHZH07Z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fBUJIq7SBxj3+leQ6DBsh86MZOcgemK9y0SFWkRFTauBlgP84oOWex6j4aEmEtn4Rewx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ZFxjt615voMasm6LHy/e98dK9V0JMuoPybsUESjY9M0hUKbmxvGAP/rCvRtPg3bY+N3r6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Zg+BtI6Y6Aelek2LmOEgghnHX0xwKC4I7bTLSKSH5RynU57D2rttJ3A8DleVA9PeuNsLY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IGce1dvo7SQuXBH7zuPyHFc5Z09tIzbHmX/gNd9Zuw6gEEAj0FcXYxFvJi++W/AV2lpsic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SsZ7nQbSoWff0HUAelSbU6OBntSFGiYqo6jj6VA5I47gYqQKN8GhHycEjFctcq7ks6j2r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z2/CucljJjEnoK6aJE9jAuY9ifvCQo7DvXOXv+t3qOK6i8b/AJZnqf8AOBXJXrTDdIg+U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2Q2PNnucxfld5HA715zqaHy13DjOSB616Bejau2RMCuB1QKGSG2U7gN3+TW9M557nnuoO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M+mM9jXm99cRiI8Y3Ahe3TrXo+sLt3qyAFuteaag+xF7kNgHrjHtXSvhMKhwV8+YmAxhR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nFzPFHFtx8q9z0J9K9H1fyUgcsvL8EepFeaX4uJlMKrx+GAPb0ArIqGxxd0pA+bIx69DW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WHHH510GoABlCev48f0rm5y+wyoDn0OMf/WrOod1LY5LxHdwWPhjWr5uVTTLoqfpE1fj1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+zjZGIkxjsMDp9a/Vz4vXY0z4OeL9TjbZ5Wi3IXI6MV28fia/IPTPEF1b2aJNHlVATaow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Kul8J6OGirXO1XZtCBtu7AI9cdqUkRMi44xwOw9K53+3rbHlIjhm6bhnpW1Z3dtcOVgfYw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61M6yZXSMK7Zz34/SknkEP7vOXJzjOMelSShgxxj14I4qs6iZ/nG4gfMe+O1ADvtCjawO0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Fdv0Q+/Tj3zVGOGTcSfkVvu9OMHpUrphsr0/l+P6UAWxMFz5XzANwG6AdzV2O4hJKk9O3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QBZHXBx0Xp6AfhTVUKiRc55HAGBj+lBM9jUJjhQPbAOQc/MTjpVxdsiB2x7DqaySz4DM+3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cUsk6R/O68dsdT+FBiXsRLEfMGfRV7+xpm2RkZE/dg8dBx9MVVNxC6kABF3H8x2qUhkb5+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BtGNgU/IJDu9vrVT5Npbjcx2jjAz3/Kp5JPJ/dq2ODkdTx6VEpjIVQevzADtmgyasSq6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PvUkcmPnK4LN8vbA9/eqbT7QGYfxdvbvU8TLtVgflYZ+bu3/1qBFv7SuwogAAOSD147VIW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xA6nrtqhDNslwVyx5HbI9/SnRXSed5Lsc9BgfLx6UAPbey+btKqxyoI7U6NhE29Tnfgj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0K8kmR/rBn5m7AdhVd7gzRMF+Y5B9OPTPpQB1UOtWjwr5kGCBjpjPvipP7XsP+eVc8fIlO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QelJ5dt/zz/8eoA//9T835o7fcVSMRnP1BH9MUxvsgc4hLheMbsDjv8AhTt5jQWpUoD3P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27F+uDn3r589AeRabsGFlYf3eduaY8Fu3yoGXs2D29qTOxDHn7ucgdj6/T0oU7VywyoGT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DBDCkKMN2Q+eORwMZ/wDrUYhhkBy2FGMjGSv0pYP3amGQ4XA4xkZPbiiS12gkN8qkj0BF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WyM6mSTBO/dtBzx/SrENsI3UrIy5PU47j+dVE8vZh8NgAbM8gduPWp0+VwXGc+nHJ9Pw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oURomMmAE+bqPXmtGNY2K7z82PTr6ms1mkUtN91hyoPTb0NXIGwi9M9SQPXt9KBz2Pq39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FrsSSc3WnoNp5xsfiv0g0U4I3nocDgV+ZX7J0rQfF+4tQOG0w/Xh+fyFfpdpbLHIfNIJVg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F+E+ZzRWnc9R05ADuzt7Y9cdPpXoemSSNGPMGSO49K880gAttiwxPJz2PtXoumooETL1J6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d8NjxYbHo2jbSu/p9fbpXpOnYnSMMe/ANeYaQjRnDDgnAxXqOkxshRW45yMdvatqfYmrs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boRuCnbxXpemR7QsaNu3njjjFeZaKrttSP92D1I9a9M0lVD7UYMMD8x2q6xzQ3PSdNSHes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rsLEggqqltrVx2lDc3mSNgnIA7122kgbZBnvXHPc9GmdXYHew9R047/8A1q1bbfFJkHjtW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OQR6V0UBUnPGD2rGex0w2Lqs/Cj+Hmq9zCsoHOMf5xUjbUIx27VHJKpGWP1rI6zmLo/Pjc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4jkdK6a5jGRxn/61ZXlgH2rmaubQ2OUml8vMsgzjAIrlb6PdNuhxwK63xGU0/SJ7qQYHA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yhilbzhlcDGPpWFWfQ0duhxl2rRhSozjP4Vw94sn2h5DnBHNd9cwkyBTwv8ACK4q/EcUv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H+z6VtDYh7Hm2qqkrhM+WBkntzXDX1vJFCVbpjk+5rv8AV0SR9mMDPPPQCuOulREYMf8AW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NzA8f1eNFlx06kA8e1eTaxEdhyuX/AL1eueIkY3Ik+XIJGPavMdawXkc429Bj/PatQPFNd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g5I6DPpXkOtwqE8kDcG+8emMV7NrUQ2SNu5b+XevK9URVYqoypABI6CsmtTaGx4VrMCP5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vpXh3iEM1pKpyA2enYn/ADxXvmuxjeUbC4zivCvEMGIZW8whc52jsKUo2NZ7nzPr0cUt0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ewUds184fFVhNpfhiWMEBPElmDu4ID7gD/SvpbXsRX8MoTBxn8+wr56+K8ElvoOjXrLxFr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0IPH0NSafaRnXSobxozk5L4OcDHpXn2rQ79Q+0svbk56/Q9q9C1SF4L+UbQdkjrjseT/nF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+FcnnB7k/oAK5cS9LHZBanMw2qQgkg5XpwOfYfSoHsWX9z5ec59gP/wBddcsVujqSqhlz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+zswYRZyAvPHvXCanEQ6eGMYkIAQgtnp/ntWlHZlxIpYrGvpxkHpj2FdOtvbswkkh6Djmp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FOEwB/wDX/wAKDWGxhxacrbJCRt6hfXIxT4tNlYfvF2h/4e/4CukistPIwQwXjOGJ5rUi0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NnjnOcY/uigs5nT7VZNysGVu/vnp+HtWqLD58Fwdo/EZrqbawtt7SFP4D83oR/wDWrXhs7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9Djris5T7AcN/ZRVlThSFJHpip00n5laMsBjheg/GvQ/slmEEZR/bkfkP88VYttK08bWH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7cUvaMDz8adNOv7o9sKQOp71FLo0u5TIu4AjBx27/lXryabp8eAittXIHTHHtWpaaRp8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zgEDkUe0Zapnif9k2sUiz2xKyDgFc8Cussdf1HTQttqsfmrnhlHb0I717Lb+FfD0rDMr56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arx8DaLKRvkaXHzEIAOnHP0q41+UXsUebW2qafqEWY5OepH/1qvmZQduemAOwx9K7Nfht4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1u+cYVR/kYq8nw2i27FvA+wceYmPzI/lXVDHx2ZP1Znn+FaLKcjpt6/ypp2BfLYleOm3t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/wCP2IDj5jkDOK1rb4PabeIPM1+3hk9TbyNgenDDitniqfcPqzPDhC3/ACzXCqvOO3vTT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GTx7HHr6CvoNPgLoTrtPjGDB+bAsplH57/wBKuW37P/hhy0k/ja0hU4+ZrCf8uG/Kp+sUu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sMM1lL9os2KuuOVb1/wAPeuhi8R3MDMNSR5A2FUqRwQOpHfNe3XH7OXhsndaePdMPqWs7p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AWZUEtn4l06VjkLuE8YyPQMp4o+sUu5Xs2cPe3dsdHllgkAXy8ZxyM+36Vz37fzT2f7Q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n8NaGYz/si15/WtPVvhdr0Hm2uka9ptzJGA0uyRxgH+EZXr7V4n8ZtY+JPjX4iSXPxRt86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wnARfscaAW/yjjbt6Eda4MfUhyWiduXxtUVz59UmcBlVgM7csPl55Jx7VcWwbZ5szMRzj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0rpZoAU/ep8o+XB/pTJLOVdxKlAoAQduO1fPTZ9Ac/DZg8AFwMdui/wD1qs/ZVIwPmVc/c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IrVZMl48k46cfUf4UjWIUuqFY1UgIB+gzWYGAAxAcfJvGFGOnuaJIFG137KchTkgjrW1c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AOcHnv6AVSkiiMTGLaeMdeB6n8RQBQMUzjESqjDBU/wAWew9qQ2oknkdscjGSeBxzxV9l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LAweOR2xUJt0PyzDLr95en059qDT5GckfIiJLrHt9skdKreW6MzADBO5VznPPP+e1askK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COQSBwaJjGqHA2g/3Rnj60A/QziMK0LLg44U8gD61XCqQWjT7wK47Yx2FXpopEDeYxXd1x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NZ49vzBQe3UnGPwFA/ZozobSSbaq5OxQG78fSrqGPJgTkKuD0U49vWpUfyXBdhgjKt2z0x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pICtj6YB6UB7NDp7Z5U3SEgIMk4HzHHQdsVnCC3j/eD9zgdD1Ga0Z0OVdCEVRsH+elUFW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U/Pxzjtj3oKSsKkMszlGKgjgYHX06fSrYhYOATkjlsDkZxRDDKJWVF3HqccbeP89KkiTzZ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T+VAxqRmSMqu4DHU8HHXH+eKcsO5ZH2bQwBGPbsKljywxCATkL6ZPQ59Ks+RCg+QKDyMnj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C8MZGEPcEY4GMc09E4Vy3zHpx0+mKkjBRBkjc2OR09D/APqq1gq/B6YHH8hQBXWOMRl5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/h9KvgN5JVV4A+ZTgcHuP88UxIlmKNKfnjJB2/lx7VM3z7V27e23rwOKAJoj5SshQbiAo6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JbcyR4Tau0HHzH1x2wKgEKAeWV2YTYE6Hjvj3qY4kJ835Pl5xzgDt9QaABd3RVYnBxu65/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QK6BySuXI6Y7f4YoWFlVZGY4DYOepwP60/kswc5Ucg56DH60ARvL5syzSqwIOcepz0z6eg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aWTzVAwD/APW9a0YdPurjbOwKrwAGOD9aiEISUQ43kEjsMUm7AI6qUMeCArYGeNvc0qC3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ALDrn2pT5E7BM7V7kHsO1SoFA+aQtt5GR7foKUNgK8sCC1WJmDKTkAcdK7PxNpyQeFvBt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0/GaRT+lcuICjbAinylDnJzwfSu08YeW3hPwDLH8oPh5AoPT/j5kH59qoDhhbwqqqg8s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07VLFFaxxiPb8owPlPB9sfzpZYkJRYySFOG2+3X8qnC7m3MNwx0X19PyoAoR2h3G5iIUE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RV6JLUMPOUtsGFJ9uSDR+6jVSflZc/KBj6/8A6qcCCD5fJKnPsPQn1oASSZ3UNDtVfTHfs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OxkEIIVeDvb+Ee+Kk2TyssYOTH98ngAdiPcVJbnfMUjbdz8pA28en40ANMEMUgidvlIIBz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TBG0WIX42sF3HHIrREPluFdgWPAUDOPpT4bWUxqwXPBGGxwBQBjJbpIRDG20yY4A9v04r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qchVHyjHPTAq9FHKIwVwFUnaoxnaO3tVkZ8hmtsnkZ/H/AD2rnAyPsiwyRszDeM8HkLjoB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klS6nHsMn3HcVpMsbxbQFKHsOnuQamtbSadmWMgBApYHjA7UAYh0qZx5RK/L/D0wB9P5V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CeVByG4HTvV9ysKrbtg7SW+XuR/TFII+Nz5BIwS38waaelgMRoFmsybX5EJ5wP6elMMbx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MdB2ArZWNhgRLkIvBHAx9KfLBbySYUENtDHIxk/ShOwHLRQT+askgxtPH19B7CrSo2fMeM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et37NDC6Ajdt689CelOjtlXDTqpwnyhTnj19qfOwOZlVWlKrsb5FVR3wTz+VWotNkaJm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AFbO7N2XBxuVVHyj8cGkfYx7lQ2AvYjHH4VIHORxLKmwncpHOO57A+gFW/LjYpBCPKZj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aykRzbbhFJQ9FHPPY06R0uJDLbwhPlwATkBc+1AGA1tGrIGfcF5cqOo7U5ktgdkaq7g54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X7OnmA5yuRwOv0xTzbKrvJIDn7wUYAFAGBKyXUjBh8zjHzHOF9PpVe1tZIcqpAduMbeQR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/Z/LPmBAxyFJPTj0HpVeezES+ZcxspB9ecUAZUVnuG6ZtynKjC45Hf6UPYxlmkto9zKAO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WzsWAfZsFSFIA7f8A1h7VDtjyJWZV44X0Prj2oEo2Mh7UgbbYqxRMs3v6Uv8AZ8RPnzKG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elassG/OSPnUYBHX3OKcYI3iEZlMgb5BxgD+mR2oGZy20UMzTKckcnI/Pdn9KmIUhreLh3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p0qxHDEpVRkA5Xd/eI45FEQSKRrhMfMMZZeg9B6VSk0Bjzp5KKz7VkYdec8cdenPtUy2y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tC7iSB71ozWnnAkneCflHAA49Pap4rV3LOib9uD7bjx/IVpzoDMa1VG2oPmY7T7Ac/pVN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mMoo2gg4JP61um1XaRuA2n5cDaCx9v0qR7YCJdowSqkj09P8A64p3RPIjn0tYMl4No+nXA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otoOQPvAEge3at/7PAI3WYrjhTx3Hanx2kTTARKMjPOMAcccUnKxRiQ2trKzpdqPl+6u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fzoFVHK7Rxnbjjn0z2rZWyZTtTPlnnjgkd8ntUuyQNi3OxNoLALnjoBU+0A5Y6RBM/liLM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09KlfS9LWPBXZg8nAHHua6mG2wFhgHUklumSO2R2FVbu3LNGzLk4zg4AB6c+tTzsDAi0u0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lz1YcIPenzWtvjcFCFeSQOTj09Aa3vIiWFlVyVOGJ9vSqaW7eYZ32B+cA8DaOmPeknYDE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OcyZAPHaoJbNWnDXMTZBwAPQf0rpJbc7EmyCwTcMdye1N+x4hMAJUMPnwuGOeij0q/aMrk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MIt1CIHJzgdD/APqquunWpVYLRVCLwTgYH59q6j+zl25TC9cA8n2+mKb5CxIElCncACCMD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6IsjnF0+0KhVxtGeAoOB/h7UklpaErHEo7Y9Bj/PSuoFuWbY3y52kY46CoksZY5WST5iyg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Fkc5b2xnuHSaPMZkXaCOenpVqe2jKMsaIqsf4R0x1H9K29k6LhAo46e9VvLmGY7YruwRj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GoWRg3Qs7pPKtogSuNvHoOearwQLHiQorY5PP5flXQeUpP2c7XJ+U9iFqCe2kRowuG3ELl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K052R7MxoLeARfIgC+3Gfw9akUG3J2vsDYUDHP0rpDZx/Z+NgYr8w7k9sGqkVnEsuZyCFQ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xqlU7h7MzL3S4I44JmiwGTcRnsSQBiss6RZcM6hhByFKgc9vyr0LV9OkEGmRxbWY2EchY9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VY0tszsqD5kboy9Mepp+1tsP2aMFrWZm4+fHAXH3R9aiWxdYUKouQrHGMnjjA+tdKiL9l8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6DGeMf4UsFtFLumJwq9FHX/APVj0pe0D2aOfmsUFtumjEWG3FgvU46fhVry7d4uIvkJP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8Ge42oMnC8EcDPQAdvrVRom8zyZWyUOAg+nrSvEpKxXd7e3Rkso1eTp0Hf8AlWasUVxHt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nj0PcdsVuwxEIgjG7bnLY6AdAfpTpbPZJ8vKEFlYDoOh4paDOYeCADZD847Ed+eg+gqKO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C7PlA7D6104s7hjlwCApOMcZ9fTpTZLSGCIs4GAu7avT2GR2p+0YHMtZbo/nTcxHzH+72G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SXDRgAjAjA6Y4rokVS/lgfKDtwMjt19qcbJnVgqIoHHXJwtHtGBzr2NpgLFbgYb5snoQP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+a0IUFfup7dq6kWFv94ZYLgZ/hxUUsSynyf3cPOAB/Dgf17U1VYHKJZySNu8lWGcHJxtA7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aOBiJVA5dsYHPHT+Vbf2aRLjzLYsw2ggY4NSokCgE5Kn7/wDQn6UOqxWRkyafYQ/NHb7h1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qvFDHbSDygqeYcerY9vStsBiC7RkpznJ59sVYt7UqyxFOcZOOCaXtGFkcpJaQ8kFdxHDY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k0dMFm3ZKgg5Ayx9vT0rpJ0SNSsaKy43ZxkE/4077PKxyUVeByfcfpjtVc77hZGA1jGLd8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H5dhinNaWwiSLyUyoAB6beOlbiwOIVZhjb09R6Z9M1etbSWYE7FO8DG8dDjH61ftLIX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1xBEGcAEDtnPf29K1Y9DthGAyMhY8MMflit9I/s+77P8AOeB6AfT6VXCwSP5mwbQQpbJ/H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h7OPYyDpMFujeSnTjDfKvvj2FJHZ2Ma7ZVUMF4A5PXH0FdBPBslNpKhKDHPYL71VNqlxMp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Ccc/zpxqsXs12Oem06zV2FwAuTlgOM8YwD2FRHSbPyd5jGAmOnPAz19q6UJ5kaBM5PzcjP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O3ck7egxj8QKvnYezXY4b+xbIsG8rCD065+vp9KS4020hd0SFQDzjocEetdsbQKd0gyeQ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bEnaYgSccYzg9gc0KTQciPME06YYkf5gVxxkc/wCGKl/s1ZG8nZ8qdj1LH0Nd+bE2oM12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SqKo0cvnttI3DGOOnar9ojB0zlIrBo7dIZ0JwTwo7dPyrL1PR408OalNMhYC0kQE8KGK4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ZQW+X0Yf0UdqfZ6IfFeoQeFLQNv1OeC2iXHMkjyou1f+A/pVQqO6IcLI/SH9obR7bTfHm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P4Z8OWRUjGCunxuR68b8eleT2UaxTbtuCOnHbpjivff2j7hNV/aB8YTwIAlrqH2GEnn9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wH8K8hs7byzFLIoGM42+tfUnzbauzr/B9oLWIuyjavQH09vevTLe45+ZWbJ+RVHAHYfhX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vd3TCNSAVJPHXHSqOoeMHQGw0ZCrgZ8w9SB6DtmumLtsZz3PR7y80/RrU3mpyiNR0QEF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PiFNNK9lpcf2XdwZH++PTpxXBTFBN9qut7Occ+/41HNtuCXB24G0DrjvVqoZvYLpxO7ec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P1z2FQSXTmLawB3D5RjPT1qzJbQlXUPg8cgcj6CoTbNlhEucf3fbjHtWhgUt7nDPu7cn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sSSMgsQTkYI7dPQ06NXX7g6H9T1P4U6WPbIyNwfvcHFAGbv48v0PQVOWQNyf8jirMVqrRg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J/CqOp3+jaKudRlEIUd+XPsB60roBjGGRdjZwfvH0A+lZt1NZ28Je9lRE68tj6HHWvP7/A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7MsA0RP8Ay2ODj6Vy19490ee7M2reGbC6m4++824joPukAGsXiYbBKlI7TVvHGjRRBNOXz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dvwrz698Q3+quY7qURxKPmUcKD6Y9qkHjbwuIth8G2Xm4wds8qY/AH8qqQeIPCFxcCKfwm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XwMDgZPak60SfZNbGVNdabGFG4t244/OqUmoWqHaF+6ePfHYii98SeCVYm88MO6x42+Ve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jvWTe+KPAbRKkPhaSMqOP9OcnB9SRWMqq2J9my9e6pbHDyAHPAGOmO/FUxqVpIDHM6gFN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yn8SeE9/nt4aYoowALp/w5xTJdc8HOiN/Y03IxtS5Oc/XGKqNi+TQ2F1NDGQ2WbgcDO0d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XELRrt+bHI/P6Vy41vwNHtWbR78bxwyXY3DHXOVxW/ojaXPdK2j280KJwxlkDkenTjiruj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FPDeGtPt2G6K48R6LER7tdKen4V9lXu29upZnX5Hkbvjd82MV8n+N9JudRTwrZuuPO8W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SfyU4r6qVYPtTSgbgHbnd0BPAA+lM5p7nuXhN0FtHCkYQHv6Y7V75o25oIU6gPurwzwZGY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Pbr0r3fQW+ceZwCPuAdfSgznseyaLF5CiPAfaQcdsmvbNFDRyBkJUScYbn/9Q9K8i0GN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727V7PoMLKIkuBycjFaUzlqHruiW8VtEqMMk9fTPavWtJig2xRsSVA4/z7V5VoVpKD5jp9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gKhtg8e4N0C+lRCOpmeiaRAs5yoyijJ9c16Rpe7/AFPUKv4muF0dUkTzMFSMD5a9Aso/L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bd3pGlM9AsIo5bqMHogBPpXXRSQwr5iJnpn6ZrB00hIUhZOqqc+3pXSxeXP8Au4x8oXJGO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4tVjkuIUwMKATgcV2cK+YGLAFc4xXH2DyMkflgAYHSuygKNKqMcL3ArklG5tDYusHMQdRx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O7T9y+3AbHatgiMJsTpiqZjjkYhvwpKmUcPNmMYGRn9KoNtOCT+HYV1N75ccWIx8/c1hXa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IH4VvBGM9zIvEOzpwBya4+8Ak3Sq+AMciuqlZiPm6L2FcrfSrKrIgxXTDY4J7nJXkkjRs0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OdUzliD0GSD0xXe3qjy2Ujaa4LU0eKLc3OMfUiuiBzz3PN9QkBYpGuV65FeZaxxnyxkdh3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FaV+q44xXm2r/ACbsIAx4Bz0reD6GFQ841CcNCqOjKOw+vFcDq2U+WMfLnb9fwrtr+YCMI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cPfgKk0qcEEYoqFrY429ZJSoC/IDjHTpXNzpuRzEM88dhiumuYiUOOADkZ6nNc1qMSQxj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+tXPUOujseC/tF339n/s8+LZpBl3tY7cc/8APWZF/lX5QKrwWapt2mIYwvf6mv1I/ais5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9tLGj3VzZxhpW8tMeaH6/hX5yWvge7urSNzq+mMgO3C3I3ZHruA4qoS0serhfhOMk83j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9/YYqs/m2+/yRnbwP4Q30+lei2Xwu1u8fZZ6rpZZshUFyA2B9R0rEXwPcyMySaxpfynnN1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p70c6Ok5ddX1i3ijRCr44xgcfjWlbeJ9USfbdIJVHTbjd07YrU/4QPVJpfJsNQ0ucADDfb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QVc/4VN4tlU+Rc6Wvl9zfRDcfYZGR70c6AbZ+JdGklHJjYc/N/PjiugtJIb+MtbMHXP3e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sfwh8aXD7Vn00leSRewdu33uaq2/wv+IGnt9otJbNNwxlbyEDb7jdRzoDrzabMMch39OB+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Cqt3wSfyx7CqKeF/ipYSJcrJYXMUfB/0mHcSehADdK6KGx158LqENvCdgLlJ42XI7ZzRzo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2MUrMB046Y9akE/lJ++wcgbv9kdqvXNiF/do6SM5wdrDn8u1VJbcY2KNpGRgY5K9vwqhk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7HzehP0FXD/eQ8+2TWRGiR8bizMMc8D8MVZjLoEj3bQQWIz0A4z/APWoAuNPHBGQOCOD/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uxH5HtUDv5i79rcj5ePTv/gKVsBsyAscAEn0/wDr0AMuJIkB5BbGVHpzigSOGWPIwO4Ht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+ZQOB78DtUULTMAT8qnkDpj60EqNi0rqshDcAqD2wD25p1qgiYREnAOM9c1CrITnILE5+X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SQEcEfp9aXNrYH2JQzLP5uTjcRwc4B6Vcj2rMobaRGf071npNEmI4F4jwB79/xFRtLvJcF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/+tRdGTVjVM88Ujo3Zj/nrS/a5f8AP/66oSXL5AhfYAMYK5P/ANbjtUf2m5/57D/vimI//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A24AMcYHZfb0qjJtAUbSvsDwPUfWr1xLAYVlTjexGMcgDis+dUYyNnjAA9B2yK+b9oegS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gKMECmgFNyJhcjpnnA9KUO23CFWRcc++OvtxUfmLGGLAfOeh9+wrQByyBQPJ+UHkj0pHR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9cYPSo/K8o/vBnYMqBT/AN3kM437DkDGOvr/AIUAWRtzmMDLDr646UKTklc8Hdk449ePX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gMWwSxHy8fgP61aaMqqq6qM5GPp/IVcZWAslYmclR8g7nqeOlX7cj6naOB09OayVcFQNoE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4ZWeIRY2tjnB6/T+lamdQ9z/ZlnKfGu2hTOPsUgI78V+pmiybbh4wNwYdfSvyZ/Z9meD9o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sUy46dV71+smnnyiYwMZ4JHYdq9rL43R87mkfesepeHpXBTHAK/d9BXpGlqmUkVdvOPwr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HHQD3Fej6TFvHlPkkf5Fel7M8OPY9KtGwV8sbQvT+tenaOjMYdoJLmvLNKzIkcR6qa9S0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A+lOKs0RONj1HREBkRmyChIwPT1r0jSNucqerDBxXm2jTCMKy9SM/hXpWj4MSu3YDaKq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YYjKZRx9a7zTThWEo4zx9K4fT9nyQ56jtXZ2UTg7mbA7CuOcbHZR2OuteQD0wK07Zg0gW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s4jJGMmtW3t/IzIB83es3sdcNixMdjADkdqidDnJ4NWmER+8Pu0woMYUCsDrM12X9Olcxc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xjiuquYXPzR4GP0rAnghuB5r5BxjNRPY2hscX4lYXWhyxy5Ks8aLjr94f4VjavE6HA6RgV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DFGp4dWAAzwKw74xFCSMO3HPQVxzgaRjc4PVlkS2XZ97nHHevPrmOc3IMmd2BmvS9TUyI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7V1YPGAOmOnWtYbEPY861JPm8t14GSVHBxXn1y+395t+Ve1ek6r992PGASc15zfYj5hP3v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38J5XraGQNIuGKk8nivKNdj2uVQZCjt7165q8akM0fLA8+9eX65Ghd7c5wO9KG5B4tq6K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OPwryPVdrK0Crz7fpXsOthdp3k8//qryDUkRP9bnuCRxzjpVp6m0NjxHxDtGW+XA6E9BX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ugwOh6nt+le9+IY4BBtI5XhfTivC9dRZbSTzvmP+FTPc2+0fNGu+YtzbSTneFyD7HtXzp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ERyLtzBrWnk55x++x1r6W8SFcRcZB6DHLe3tivm744xq/w31FLc4ZL7T2XHGMXKVBoJrS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Ywdt5b6mvP5JIlVPLIwVAGBnA7mvTPFhQ6lqCKCw3sT6nnr9K8yXgjaM8c46dcY+g6VyYo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x8R8dT+H1q0ksjH/SAvUdeAFH+eKoFG4JBI6dvyP4U+NvKQMO/wA3H6cdPpXEamjjEoGDg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6VNbsxLbFOAxwc9PfFRr8sZVvm46nnIx0H+eKsblXc4yAqgEY/lig6DQg3BmJAyG9euBWp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y85PA/D/AArNgijULGCCeT9DWjFl5DFuO3PB9P8A6/8AKs6gGvAjRsoQbSep6/KemRV+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9cD9PyquAsbMe6qMfpg1PGPMO4fKBx83Q469PWswNK2dRGATnJ449BwK1YUB2w4O8DjjA4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5g5GBjGMj/636Vs26q6mQnGHwB247UGkF1LkULhdg5JHT+v0rVhxAQSwOzHJ7E+9VIEd5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DgdiPwreS1iG2FUGAc8YwR7UGhZiaRZMuwG7I49cVv2VxL8j/d4CnHt1H1rKt1V5trfXg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WqGVZsQjClt5z2GOg7VlNmkEbZCbo9wAZzx6YPQ1cjmk8vyYl3Zbt2C9jWdAEVQHyFwc4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vWlpFHF9o2cSKox6//WqDQfcahIdsUI2dCWHK49KvrPcGMbW2luM47+tV9scaZhJj/wBj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LKS5YrtJ4Xb0AxjH1oAs2sDCHYMjDYJz3FaqTIu5ljx3A7/X/AArF0+FwUAY7IzgKe3HT6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2HJ+n0oA1leO4AySFRcgHt/8AXqC5icDIcbiuR3NMtZooYiX+bJ47f5FOnnIy8XGMnP17C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LjVJoreJSwUnP4c18RfE7XZPFXj251GSZ2jhSG3Rv7iRJtC/56V963+03AaPhWUKP8PxNf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mv31jGQf37F/qT/T0rOrsdVBW1MmeON52aXPoo7E1E0UobzM7eec8cAdauxxmT5FX5QCxP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gbmeZsLzndivOnueqtih8uBMoIyM9N3FSBVb5BghF4Xt6/wAqkhVGw8gdSoz0xnsB+NBn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ZwM9uAfSoGQ7xKFTr5g+YYzj/APVUEoRkbdjb9wHjAA9AKY15kfuVZd6jG3+70x/ntURTZ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BH+cCgBbg+auJvkP8GOBtHpiqLtHGRtUHPzZweh/zxWgxEuAPk9GX6dPoKpjkfMcfKOPWg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OzdMYy7qAE/8Ar/SonuTC67W2dc8cc9vw9KlnPIhUkYbv0B9fpUcq7V45CkkbeOR356UF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cSOD3+uPakI/0dkiOAvUEcGkABcrJjYBg7P73p7VNtkVUYYbP3tx4GP8AAUAIsoSRRHFh8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dqgl3urea6j+8Mc4HpUxZFYyFi23qc4zjpTGUSBvlCKR9QfWgBk6puEFyoYAhlHpj29qSO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ufQk+w61PsaSXc2MBdpP06Ypj7EmDnK7V69cH29PagCwlseCyFFJyeTyfT2pkm2JAqt8q9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tMfmZ2EZxznP5+lCwLA+9F6HhSR1+vf2HagCMXLqjquCXHDAYx6e2O1SFWLkSkhVPKjq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sQjt1wQMDnjpn2pyoshVI0BySG57+1ADklKfudu4nLZ6YP0qzAkrkEleMc9z/APrqOKEbd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4qzBCi/O+V6H8PSpcrAIfnIKoGxuwo6fiP51ejg2ENkRHhUB6e+Pr0qG0Ekru8HHynJI44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axiRABhdrn29hSUwE2CSby7ltvTKjgkDpzTiJC5Aj9lHUKR71LbI0caTXL7VIAxjYSP8Aa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zbooTsVTnbuH5HFWBOVZVJjfaM4KDgjA5NSoY4XEipu3fKrN/s+mOwpgMvMrkfLng8Z9Kl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z93nAx6fToKAJUkNx5rTkiM9CvzNnt+FQTIjjbAz+UDnnA/z7URyzTweSgHmJx5i8DHvVg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X8B6D1+lTyICJLdSvmPHgcAc9/wDCrcZESi6WT/VjY2QPu0jIjb3IJDjPAxhR7e1SQptf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VAUhBukfJz0DcYyPQfSu+8Zq6+Avh1cKQ0g0F+DwAFu5eePauEmS7ZJAzKu1PlA9c9q9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4b/D6QKEf/hHpc57EXj5H41UVdged+asYZuFZhlc+9ODfJ+8O1V2/MD82Pp6/0psCxxRRl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19PSpFtsPi6O1GJ9yeOM+1SA0hJGU4Yp0C/U8E0TSyGPbEwb2bgcVaMa7MB/k4J7DaP5e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YDAZTngAdjQBWkaMQxwDjB+729vrVuJGt23T5D4ztPQdhwPQU0x/Z9sabgSvPQ/8BFWB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PyD8hk+lADEICrCeQSUPH3vb29qveW6nag+b7q5PGMc4FRLH88bgbcDG49APTA71cjKNs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BYH1FRKXRATJHbiLzFXG77pzx+VGXbaIwWII2EDgA980isqbI4GyRhRkZAx/LHWrNsEtZd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yON3r+NZFt6kv2SCCPOobhjgd+B3wOKil+WTZG4+YAkjjPpUx8yYx+YPmOWyOOB2+lNt7e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Icf1/Cggrx5il2KQAST83JwPan27K0IXaxIG3oe56VdguGt5N5UIWyPpgcD/61NupZZI1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6f4UAQx+UPlij+Zv4fTb04p48rzw8h34HP8AdP4d8fpTTO0o3j5duNueNx6Y9qjELFm+Z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dhQAyWYMAG+ZQmN4HCnt9eKhhWJcEgnCADjnp29vappDAI2kVCG+7+XsKbCNio20kt8ig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AHlL7VycKoPAx9aR422vPIBgEcKe1S/PHdvDtDsdr89DgYpGiVpUjOCox7Kf/ANVAELuBO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ByOMcf0phKLF5rkNubZ8vfP06Cp28uKQjO51+ZsUAHJQx5BUcAevY9vpQBASSWlVPukoCR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8LtUqw+YKOD3/KrMOEtjab8bF3Lkc/SqKS73B678rx/X6e1ADFmIVvKTJdhjd6d6ZM3nT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sOevYCpoI7ZJPKdtqx9Djjp3FVncJKV3cgZyBxg9PxoAhRoyQ6gt5mB8w6VVSdpnaS4AUE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fWr/AO9KuiN86kDPYEdvypxWTbtTDbe2MY9OKAKMqxbfM3BS/wB3PfPoB+tSbEHlwgEB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TqwwzcYAyeBz/AA8VI0a4LKMrHxz6eoA9KAK0a4ULGCv93Hoemat7Cm75wvUZAyCT/wDWq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ssu04PQe34VXLiVVnm5REAx6tnt7UFc2lhrJbE8/OqjnI29vy9qtQRFYfMuHK4GSFHOPw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SHaFAGB0z2zU4kkkUY2xKO68np0oJHEBpFZAFI6c9vrT9oMuyA7mK5Y44C+tVVQKB5C4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jFWo3MUjbPTkj070ARMV8pVTYM84IzgDufY1X3ElSpLK3boOe/wDhTnOHy4+bo2OePT8ae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HPoQOg/KgBhLyLsmGB90AdPy46UPIzRbI5NqsOcdMjoT/LFPZp3ClEeQRjAIwAc/4UfZZ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OPlIwT9MUFQ3ImguWJgt/ulch8feJHYUx4Lj5YCpLAZQHqOO9Xw7D/R8qMHGF6bcenoapQ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Bw3ZUP3wOmT2oNW7DDGlvKIcANFgMenBHQVIIGidWdfl38J7Y7Vd8qCIK23GOpb07DmonO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57+3+RQYFNVYgLgqN3sCPcD2pswEXHmHjlvXA6E0iIVJldid3A7cHtSRmR9yA52gZ47dP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bI/KfPU9D9f8APSqs0cZ/eYTI5OeQD6L+FTyMFYKcxgEDJHGP/r1ILZnAkzsjHO7H3h6KP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RixVCXizjsPwHPGMUqzSRQbQT5i/eLADPsDT44V5hOXQYY++O3P8AkVFHAtxJIDmTB9PlV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QiUbGXOWbKKojBHTuw7inrKU/d7VCnIHcBQOc+tbBtZJVMisu3GwPj+LHpVL7Juk2gYZlx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K0IKduFLBgoHChifrxj1/pV1ZJBEYpSvyuRvK/kBTJPskEajGwD5f93/gNU3ZJEAfcUXn+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C5uZVZtoZcL04/D60y8CWNpPEoUjy8ZP8TY5GBVeSMwn95hTxyf7tZ88gNu4gBcFcq3Q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4qVkl0u2dsBNKswwUdNybgK52NUkfc5bOzA28Db7V0njSd01iCLdl47CyXgcHECYrDkj2v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AwNv9aAKAucrsmUsFIACcDHTvUflkEyQ/KeAM9Me1XWeRydz9OWA6e2cdaii5IWUgpySOm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jmS6Dxcr93r29frUTuhfYpOdu/jGc+/vVu2iR7t0YME++34jj/69Syyw7FMJGRjdgYGPr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yxHK/Lk8+vc+/tU6QSSRqE9CTzyKYqlmxIcFsHIP6/lUhCllCEfOvCjqF7Z9qC1TGkhgib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5VX2eVnAwo/hHQA9P/wBVWyhYBXXAxkseq+wxSiEDa3JJ52kgdvagtRsVTKYg1uMsGwSMY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RApXAHPy5PoPwqdpYAuID94Dg9eP60zcTCAqg4bbluSaCiu0hlJhV28tQFGMAZPSmld0bP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Ht6D396sssj7jIeCMAKPXpx9Knt7e0lDTXaAxKxUgcYwOP/1UAc/ItySqLlSD84Qe3A/D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PE4H3dxBz39K1Ent7hljtoxEZOMqDnIHqaUo8bKQQHY8lv89B2oMGrFJIEybgpvbgFuwA6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FlmDYY7doP5ZouoLeXy7WBy2SegxyOS30q6IItgABaMHjHuOT+FAigLeC1QiQ73TnCjoP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mKFR8uRuJHH4H8KaFiMzCMBVZTz/AC4NLEscvlyMD06MeBx2/rQA6Mr9w9AM/TjjinjU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lRyD6CovKXyUULvUZ3be/sTRDDApCROFPZewoABDb4CqCWA+c9s+3pTGXOFGQeAC2OD2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ouOTknCjHbApoC78A/Lncxx39P8A63pQBS2Hzdm4nkhvUn/9VK8LsPnG1eme43cCtK4M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noM4OB3P9BTSvmqUfK9AQFwu32zQBSWE7SmWwgXlf8/mKcBORIGCkD5TnsOwrTtZJXm2W+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/Ska0jG1l2qFO5sZ2+/41aqAUJlhlTA+ZRgfMcYx0zioV+VStuGRmHTueOfx/pVtIE24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n09KsxrbwETxhmbOCo6ZPX6VSqAZj26zur3YHyp8zdl9BiqEdqfMVpMoM4AwPw47Cuk8gC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346/n6VDLAZHW4Zdo/wB35sdM+x7VYpK6ORktXiOcFlOML7mvWP2f7Aah+0d8ONKuF/dze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/KkKTBm57KAOa5q5tIrOItfHMyjJTOcen5CtXwol3D4s0+901VM/npHGrMEiy52gO/wDC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RzVVaLPsr4l6uNT+I+u6yzZ+36jeTgt1Iknc7hjrx09q5+yme4i3RqwiC4yRyf8K9JT4Gf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aZ/mUxX1u5OemDuA/Ktg/s8fGO1tvtF5o3lxx8yv9rtn2j0wsmf0r7KElY+TcWjyabyw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J9fT246U4QL5reSMcYxnH0rvP+FdeM42aKKwffjd8pUgDoM9vpSP8NPGqW+V06cxg4Zhgc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6JOIKhVKY+919setOMXkckBRjnHvW8/gzxVbKEmsJs5/iXqO/5U648M+I2zDBZzN3GEz1/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FRUByqn2HXB7VCEzxkYXhsdK2ovCPi99nl6Tc7D93Cjt6c8ViXT3VpObaS1lM68FNuCD3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/ZgqKT5R5GeRnj8KyNT1LStGj/06YPJn5I4/mf8ATpUNxa+JrotCUNvEvAVBhj9TWePC0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N1zjPOPX0qK2KtsXGiczfeMddnY2+kr9iVeh6tn8e/wBOledzWE9xK7XjmSVs7nc5OR6Gv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PGZNqFsnPXmqb6LHNH88Y3Ak4z+WBXm1KrfU3VPlPFLvTpN27GdxA3YxuGOh9Pasm4s4w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VeuB6n2r2a40kLIEaPPlr8xzwM/0rBvdJkMH7vCccEDB/Gs1JDaueUpa7ZPMjQkjoO5+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/rGC57gcnsBXpF3pyQIN64CgLj1Hse1Ztzp83nhY1Jw2ePQ9OKowPKb+zIV5F+Q989Px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8pYPw46DOTj0J7GvVNRtF81s5XkD6+nHrXIiCYDPzLxjkc4z+VAHLS6aodB935clfUgcfT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RZQcKBkp/ID29a7H7KrYZI2P+z3P4elNbTW3lVA5H3V4x71UW+gO1jlDp6mDZKAuT0A7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YkgUANvI6enNN+zKhEZAyep6ED29q0tMAW7CBQmD1J42ntXRS3Ryz2JPEDt/wlHgCzjYr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dD5VrM3bt/Kvp63ikuLxN0fyttOeuTmvmu/d5fin8PbOPDH+0b+dlHUiCwkGfTjcBX1D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/Kq/NkYPPbA9K9L7Jxz3PdvCKSDCYA2jnHNfQmlQMsiphdqpx+PI/KvBfCBaNJE28H+76Y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PCVljC/NhBuGeeRUz3MJ7nsXh7LgRDowxn29q9v0CLFykwcnyepPAH0ryDw/EbdV2nbhQ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B+WFccY4pxjc557nsWhjDwyoTKTnrXrmkRqdhDfIOAAPu15fpA3wo0YABbAH0/pXrejx+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M44IrUg9I02KS1hV2XIfnCjHTivSNLjxGHK4J/SvPtNe7Pkl/m24B9q9V0+TA+zkhsN+AW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6vS1zC4k+fBB9Bgf0rsrNIo5cuCVfaPTrXK2Q8uEuh3ZOMn0rstG/0sfNhgh/PHSpexod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vfu9q6iFVV9y/d6Vy9mH85FkHXjjtmutt7g28iq/3B8pwOh7VgbQ2NloUEAVcA9qp+QuB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R4SMxsKr4xzjcT+FaqmUcneW7/aj8vFY95H5SkHv0rqrkkPJHIORXI3zFo+c5PSrOasYd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RmuRuGEe9nwOM4H+FddqEnltsC5Ur19T6Vx90Iw3lnqTkD6VrDY457nH36o4bDBf97mv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4Odq/SvQtVjiV/3J+9zz1/CvOdXidJhChXcDnPTHtXZROV7nA3+5YycdcD/69eX63tQt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UNWPksVPHqa8p1gqkgEjA8VUVqc7Vjz/AFXatsjHllyM/X2rhdUkUx4ZQADn0P1xXc6g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G+934rgNSjVpNyjO4AZ9unFOoaw2OTnfDrtAx1rmNY2bfKzjDDA/pXQXwQswjwFU4JPt6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zcscYJxjFc09zqpHyl+2PeGz+D8EKEbrjVbTPHZQzHj8K/NNLaA254XavAyP73Sv0R/bS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jGwQ3Wq4JHby4Wb/61fBwtXWQDaCgOdy4529sVyVpdD6DBQ9wyI7FFdQ2xgnygKuOenWq5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CJODx8uK6dLRnMew44/iH3vb2xUcsCNPv+Zz6dFFc52OmcD/YlnPN5skQCqAqgYxnp0qt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CZJxgjGPf6fSuyGnBSdi7gf4f6fSp2hKfIM5BAHqPp2pXQ/Zo46LTLeMh/KUHpkDACjtVZ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kQbuu0DPHbiulubYeXsXOA23np9KpBPL6g5XjAHr6UXRSilsYEsEMsh/djHHJ74/l9KWTT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ewzjFbDWyyIVZQhUcnuAfQe9Wo7bz8ouI8rjpxx0/P0pi5EcwlpDbsNrbCox1PX6egrch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ZZ9pHO3b/X+lWhpu2TJTJHAPT6/hSPFLvWULuUcAHH8vQUGdl2NCPxhfNGFv4Aecjy+Cp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qWfiTQrwpHIzR9Plxzn2/+vXLWVk0sjNjGQeT0GPWmm1K7Ps+AX9eOnb6VrGq0Z8iO7km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twHXb7/lViGczKYyME9Pr6flXnEKSQKWgBi2IScHjNbFhq9/DF8+XEg5H8R9OfStY1l1J9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FdjxjAyc5+vtUoHmMFXDMax4dY090xPmPGPlxnr9K0bS7s8FYyGPLD0x0H0xXQqpmXew42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ccf0ppHlxb2HzH9CB/hVeSZkCzysemFNRJMmzGO/Kjt69KkCdZI33KpGQRnH6DFPHmICR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Yu4w7lTAHy4OBgVHKtubjyo23D+90CjuKCeREnz4G5TIcfeo+b/nkapy2xuW83eygjgZx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TVv++qBezR//1vzalkKN8nLlSuMcfnVVEhHyjhO4xxxx+FW7hNxDFcZwvXAGcelRtGXj2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+8R6+1fLnoDMgwq27r6deOKc+IzhSex/wpj/KpZflIO33APNMzLj5QSFx8w6itIS6ASoWK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pwoKv0Xr6H6UwFjMjbsqenP8An8KjGcq3U5yzHp9PoK0AuKY1QSJg/LtHfFMiZI2Emfv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LL5C5hHAY89gT7UxizMFjHToO5HvQBofe8oPxuOOO2O5Hoa07e7ilDygEj7mQOh7Vzi72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bjBA9PpWnAfK3s67FwOBzuz/IinF2Insey/BFVi+MPh54DiUyMi++5ea/WrTj5kjY+9wT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28a1+L3hq4Q4/0xFPrgqRxX7LacqQgJxkDn14+lfQZbU/dnz+Z/Ej06zMspiK8DOMCvUdG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wcc9BXlOjZeeFcdfmr1fR3DqzepzjtXqSex4SlZno2kF2BZfoPTivTNJi3wgoeh69q8t0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PavTdI3JEu3t1qzKe56fow+bIwpODg16dpXyxJIw4zXl2jRJKSJR0IIxXp2lMFjx/d+X8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rHpulwgIZVOPm4Hp/wDrrubGUFCWPfn+lcTp5Ece89Dgf/qrsNNshN+6j+WuSudcI2O1t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pXQxSbIcSD5u3FczZkIvk4wF4FdJaSbhhsD1zXM9j0YbEpBbdkfdGfaq7ZZetW2B7ce1QS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sDamUW3LhmOQPwFYsmXGFPT8K3G2FCc++T0rBVQRk1jPc6YbGVJqd3p7lLYpuI78gVyM6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i/OR0rs57ezR/Pk9Dx9K5R98jBScDGce1cp0S6HI3gc7HUZ7fQCuO1NES7RpB35YenpXZ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g/0NcVqSxR3eIzweP/rD2raGxkef+IYGLOsY4J2jH6CuHvLe2Qtby+2f/rV6Prh8wv5Q5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vrEpnKhhjbxkdKo5zzHW7UWwdYyMLk7v6V5HqmzZJI6/KeB6n2r1rU1MgzL2HC4ry3V0tp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ODQB4vqILlx03dPavH9Zz5zRpzz+te3a1GIIWXIGeteO60R5xeIhh0Hp70DTseFeJl+bE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1eDa+BbRy5ywB9Px6dq+hvFUcajegHBLFR0/GvENbED2sj7dy8Z7cHrQdcF1PmPxBGYvKk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a+cPjzbPB8NNaEA3kLA/ToUnRsCvpnxCmZlGfljc4/3f6V88fGxPO+GviR1GDHYM6+gKM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Rla+u3C7TIqsVOO+Dx7CuCACjcB1yMDrj+ldzesGnaZhwYEdvctEv8vauJjB2Lg8A9Oxr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EMUc0C4DdBgDsR/KpBCjMysTwvf16fpTlGS0eM/0/xxUoypPQYAIX2x7VxHTCPUmiQYSH7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+FSqsxD7iMLz17D/OMUQxqNu7MaHkkYBY46fStCO3G5VBAHUL2wentUSlbQ0I7aNmg8tQN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uW0e596E7SQNy9/Q47VCqxKRJgA46k5IP0HarVsoM0bw4YY/D6CsgNX7PIYGjCAKRt+X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PLXaNwyDxzU0cmX3Z29UY464/wAKsxvvk+ZlA24OT2PoP5UAEVuhYIwJGcZAyPwro7MC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oAeuPWs6KHy1EQG/GCpJAzj2raixEw8sbQBleAePSg1hsatt/rzjow4X0GAP1rViUpOJ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T26VXgIkjEjnODnOfw7frWmluYIQhJw+MKPUdhQWEa9FjG1WHJb2PIP0rcsoHJ3eZ8hwQD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0LsdpyQ2QOg+WuqSFjnd0bnj9B9KzdMqG5oQQYG6ZM7h0X7o9DWqkTblL87cdOO3CgVm2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HyjduPt7ela0EKFl28Ywc+oHuf0rM2LUMUkbSNsGT9wf59qmMSKscMhUjIABPJPpj+lOJc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3cehHWnC1tpD5jxgEHd83UE9CPTNAEolO0OMDHt6dKmjWRoNvGG64GPxqF1VGMjqFHoOoN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aeJlSSLAHmDKru6ZxQBp4A2+YQc9O2B9KyZLmdryKJVYORkkkbSo7Yq7Em6JXYBn2jccel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yePwx6UAZdyWFxFap/rGXODxnn+lfnL4sgbTPGGpbmbMs5fnGCScce1fo/qCxpLDIW2s3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fEm3VfHN15Yb774x04PArOrsdWF3scmqrE7nl2z9BgdqsmaJFO5Q2ACcDrn0z6elQ7Hmh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y8deaueRChZHA2k7wMnj0H0rzp7nrEDNNM5jRcnIUHuP/AK1L8g+Zx36H2qURsuPm2jeWG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/donnbTtzjjknPTj0/SoAY6plpIMDGMnqB6ACoPs3lxqLg8zE5/DpWgIbGOMNLne3HA7du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7ZlChmYkrgD/0EdKAI1ia2iAdRwDuVe5NVMCTHmZ346428e4/lUh2xvwcqre+eeB+PtT0c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uc59vb0xQaUzO/cRp8obA/IVGhdXWXeyyIOABwQfUd6shpZZgiqArZxj2qtFdSRwvIF+Zi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/0oNCKURRNiZycDJP19hQ2Y4tkrYLc4A4/wA4qVUCfPjy3lAAxzwO340jqS8kyfL82COuC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jDbkUDkHGO4oMi8qzjOPukHjB9v0qRQY2WFeepP0FNiG+UHBXJ9Oc9h7YoAfCBzztQY3c5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rhACQVJJ6Z9B260+SIxyKGKs2SeF+UY4H5VD5cKgDG7t/WgCRoVnL/afmVOT2weM8VYZE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dnjgYXjk1AYyf3S8dsEfjVqJ/MUgAdfur7dcUm7ARBZAxUYG75QRxnHI+lTrZ3L+WWI4bH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V9Vwu+UZOMIp6H8qlSNo0M0wJLHOFwVJA7gdDUe0L5NChJay+bgLGMA55/l71ahWJlWFW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1V1Ek8rIy4XZuyR156e1X4YsRefNgRjp6L78VmEUmXGkuC0ghZVJIyNvy8DH54qG2tnZY1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xt/z2py5PoSoB2n06H3qzJOoKDd+7GVyR3HQCtYbFz2K8sRYujEyBj1fjGOgA71KAsjeY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eKsbQNjzkA88MfUdR/Kmq+Iv3jE8/wAPA+lWYjYIcSZu8MxwMDoD6GiKESbhKOc/Njjj+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kZKYAVQeRu9TU8wxD5ZwFAByBz+Q6UAUocyKPmVQRnafbscVIJfKkCxAcYPA6Z/hHpVm3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EW6f3sflVh5nnuBKdqrICQF9FH8VAETxy22ZJSC6+hPGe2Pam4Hl+cQmEzjP+fT0qHDG1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PIJ7VILd0EjD7qYAUYoAif93F8ylG28c5yPeu88RF08CeA2OGMujTcHuPtT8fSuDeJmYKm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Bx6D+tekeLv3Pw4+HciAYk0e5P5XsgwPpWkNmB5/EN/yAbimMkcAelPWNQcu3L/L0H559K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B3k4+RTgBfeqLxwugI/dKoJHv6cfyrMAJ3I6RDAIUEsOuPSrIVyxij+7yOnJx0wKGguY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kHpxVqzMfmeWQSW65xhaAM3y5PPDS5BUjjGOnr2Aq88bmQ7sKpwPl/p2p0371pTIfkXCjJ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6U9E2FZe3IUL90dvwNTPYCG3R5T5KKMksee3pVuFgu12ctwvbaaZb7rdPNibhhtPy9ef0p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tDgfz+nbArEB0KIvCAgDgscfLV1o180LImFZAT7Y6AVAIYt/ljpuGQe3+fWrPnRriMDkdW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CzNIA2FJwGzwcdB+FW5rmSKXbuzglcL90+n04qpC0MYAxu2DA/H+QqRIVKMFcMScEj19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RhyTtPmKwHAH+elTonyecxymA2T+mKuGOJY1DNk7cZ9SO49KijimOIyCOAW7jHoRQBFttg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kFueen0q1BapK22FVh2Hv244+tTSrArlEXPchew7Ae1ZN03kBlUfeG7LNyOe3agCzLDPA/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xleoHYYFRPCzvtkDOQyljngf5FTRzsAbgoEf+HnkD3HrUgkBQtg8YHAxyf6UAUzGiXBmXA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3+mKkQHKSbd2zOD07VP5kbKQxxlQPovqPWmjY6q8bEKMHeR68dP5UAVop0mZJAu0SHGcYI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xiDcT/D8p/IsKkuDHIf3abVH8XTp7evtT035dogMcY7c+47YoAhdUJYyKMk/M3Tbj0+tRI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CBtNT/KT5aY81uVOMgGoBAZ1bb8qMpHPyg+v60AK6KjjGfm5I6/hmolUqjhOAeWyfT0+n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fJAY7cAnovy9fwAqNktpcNFhlHIB/pQBXkluAAUYkMOyjoeKlRHiYE5Crnk8fSnrE3JYA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rf7JMEncMVI6+goAaTGzYxmNhj/IoVWMKyFyx/i4xgngAD2qXy9oMYUBgfm4PHpg0ReZI2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dj6YNAEKx+R8m/OwMfy6cVN9mMzhVUA8YA75FSZ2x+UVyFPp07HB/zirTTtBGyIxRfLGVA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0oKhuZ7kxMyZA2kbwem0envUsUZkwoXKnngYI/wA+lHktKWKAsGPJxgAdl54olRROZHXaA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84oEnYkdnE/qoyqhT6iljkc4UH5sY6ccdce3amv8AJ90cj73PQY7fhVlppLcIkL9MKg4wV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yu1rKixsCo+XJCnnnoKjEJbaGXCoMNuGPy9asyArlRhmHCMeRUCo20Ox3Kh/kaBOTZPBI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wucDGMD602M5/emRvu+mMc1UlkVsSScYbAzzk+ntxVs5eBp5CGz91T347e1BJA3+sWbBL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0qISyRp1OB6DnGcVJGWG3D4IKsV6AEimgHaR5nXoQM8dDmgBpkmMvlZVn++vGfYUOHuC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n7pHahVDjyYskj5V/z2Aq3FA+4qrFODjIz82P6UFT3KkVpdOm6MrtJC46gDv+FS3cKWqCZ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qo6AD61PHtEflRp8yjkD1poubVCtzL1GWwfy/CgkwlSSQgSRElui/wB70Ge3vWpd26Wv7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9voK00vYHlEypgg8gdPx9PwrFuJBIzwhh5j4GPag6CoS8b7doOQPlx0FKZJd4VyAN2No6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7MD2+2Rx/rMFf4tv4darPbk8qrGIYwARzx1/H0oAhe4l+1iPAwfm2jjkD/CgzQMY327fM7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0oDpPKzSnavoO+O3tUGH6qwiPr147A+law2OcUgzOHYFs+w6dOKkFg9wMAHGeBkAZ9C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LJ8pbkd8+g9qV1j7EnLjJ7Db6VYGS6JBM8Iwwb5tzcqMnGKZcjyrOQomyNYy7HPPy9vb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jx+7EYOcHr09PpWXr7RjSbpoIzIAjqwJwCSMCgDvPiFEbXxf9jYgGG2tMAf8AXunUfyrl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n7o44HTn616H8XrYW/wATtbjdl/dm2hG3nAit4h/+qvPpP3ZWJPlXuQRnA6ZoEtiISrZoI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5XLZ+g9KimvZUXDfvWT5RwBg+3tU8c++NY0+eXJJcDHHt71VlUoruTgnAIUdMHt+NAyON5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4yO5IGMH2qMRgR7AnfDKB09Pw9hTlg2sVJK4b8ffFT+W4Gxedq/memePagqMbkiwhnX5Qq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xUDbJJhHMu3gdeuKldxFM7n51+7hf/rcDFTC5CFYy2SvXgYA7UGw5ojkxvuXdgFQeOe5P9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c8Z429fbqOn0oijugPN3bmySW/Dk+4HalZPNQMqNtf+LoT9APbmgCnHGpfEPzMvHHAGOO/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aLkMOh9+xq5cM0qLGmIl64z/CvXn19KjHk3UoEKbFX7w544/SgAWa5itlttpGWxn0XHr2q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/ADF8E8dP/r1NFGHy0gwcgk+hPbn2quxJxFCPlTnHXLen0oAbNGI1ZXUMOGOW4HqAP51Va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cBs8dNuOn0FTyL1yAWznGMfX/AApWE7K+0+VtTqMDAz0FBLjchi2oSYvl34QMR04wcAdv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FOQDwDxzngVN5ZdcpH8wOBzzj1A7U6ONUaRW+XgKOenuPegIxsRLGgzJIdxJ2qCO3Tj+VW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2gqOB+Hp9KaIty/vFHAwM88DrVhEUKPOcKg9ugHYCgogMAEDBSQOvHoO9SlXaQso2bgAv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W5ZEyWxgdDjv9OKkJfzAX+dD0HZQB/Sgj2aHmPau0AHKljt7Y6fjioQoZC+3Cr8+0evT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VBLEAEHoPf8uKYHkB8mAFgqlWzj14Hv8AhQTKNiX7M82Vk2mIgfjjrRJHF9pQbc7clWXn6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BC3nZEigKdx4zxT4WkEXXKv1Pouf0oFy6XH8CdTKqjAK/Lx9OPaoYQW+aUfOpGF9B6e9WM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xY+Wqr1p0sbxBZ2wpPGBzggdaCSDyyyhQPlRgwXocjoPwqwkB3LM+1FXK4HXJ46dqYZ1RQ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go7DpT0EyFTMigjnGMfhQBTtiqTsXOY13dDwcD09RUhkuNgEBAOBuJ5+8OPxqVY8Txl14y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RCFXGd2Y+/HGR049ulWpgVp1kuExIMjIHPBPqK7XwZ5F5rtvYCLchkjJ9ip+WuXZIwgSR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OAK6j4fJMfFNoAvzeZGGPToeOK2oT1OfEbH6J6WJUhSORIwWOWIGDj+n4Vu2qpbs6xrgj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uds5/tTlFQoqn/PPpW9DGjLgjC9Tn1+ld541kaz3rBG+f3HOMU1ZkkUPcMxZOQAx/Sszft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BA6j/AOtTpCiYEQxn9OKAsiae9nFxvt953H5mJwAPT61XudT+ywtOrM7HoDwB+VU3dVBLZ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LbcSh4zlf7uK09owsidb6WWLc25TIOcZwBXI3P7m4wmcknB6kkV00jQNL55HzHgc9V+lY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HHynjdj39jR7RhZHHuZfMfErbieQSCPw/D0qnd4Z9uGBzg8DuK07fMYjRyAo6nHH6Vjl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OFOAMnpxTjJsytymfLEzt5KKCdvPHYehrEljNufNX5RzuOP8AOBXQQ74/9WpDEAcD8+tc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G8EkZJ4O32FWZyjcoPHFG+/k9Dzj7q9BWLcsPM8w4UspK8D/OKv3O0L8vCkc7T6dqw7mMm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uNvUBfrQYmbNErT7Qx5xkEAj3rk50Plq28/IThf5V2EgXeqKRuAOSB2HTFYs0a+Xkjg7QB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nH3KRlgVXG38O3WsQrHgk/xfMo647fnXUXnmKjMq8nrxgfnWIN5TavI7dufc1oBmi2ik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gHB4quuzYJi47n5R+XFaJR5dy7mV24z2GOmKzlY5M6gnnBPfirhuBX8iIsCyDJ7fzFFlG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9PX/I4qaZ8MH3A44weOTUmnwq975r8Dyx9MDrgVqYz3K9nG0vxs8CWTZUpa65cKeO0UYxx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cQl8gwTv2tk+vvj2r5x0KQTfH7w1DL8q2XhvVZkI6YuJoYzx6kAj3r6U0lIxqKeUOGA259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y0PPnufRPg9DGoiX/AFTtwf6V9EaTbk3A2qqkgRknr0rxDwzHlIZWY8EHaOAK9u0ckuY9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oMJ7nsWhROiC5kwwX5cdenrXt+gRI4jcIpIGDngD6V4p4fRtydun417lo8YaWOSVPMORuI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xzz3PV9MFvEBKnXpt9PevZdKxKkVsp+VVxg8YryrTEVJPs2F/eYPvivWdJjKwpEx3h8YPG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09CD0bSkyi4Rvm+UH1/8AreleoWFmIpN7HIOAT2PHSvOtMWbZ5owwAGK9I0xdtpGxO4bs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0pncxIq2sZAx9OldhokSWsn2RT94b65iBJXlSQL8m4YxyMV1unxSS3+5MBVz17/8A6qwlD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8mX5UV1kcO8sqnHBx9awtHtduY36EZ/z/hXXWRt4A6zLuGOKyp9zaGxYUme3WQLhsAEHr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Yx930ra1O606eK2+wR7NsW1/r61zOoSyLHhflz6dcVoUYV03mzs68A1yl0/nOGICgf5zX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PXatHOoHzLjPFaKmclRdTn75mkAQ8Y5z2rkLx91yzLztHFdNdl1DHPTk56D2xXKXdwqlm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15dLnEcdfxNcv+7OXHC/4V59qUZ35XqvY+3XFd1eED90fXPAxwK4bVnYu2epGR6AV2w2OH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mfYXicfKT6fpXnGqfPHt2gnqfoO1d9qTTplm5Bx19P6V5tqMiGT7Pjc27JPt2qio2uef6s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M9+T6dK4TU3V3+YYXGPYY967jWSskxA69D6Y6cV5/eTbkbcxKxnnHIHtWdQ0OTncQozKv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XJ3JjYeY+Q0fzNkjGP6V1lyqvA0sqYGMbfX0rjdTvFnRgUwNo6DBIH9K4pOzOiHQ+Lv2t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wlYb8ILm6mwOQcIFHPtmvk5oYcKfNOV9h0+lfTn7WrQxeIPC1ngALaXMgA6fO6DI/LFfLT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BxkDHYVyVXqfS4JWpodNbrHK0nmFtqnbgdPbFUZYmx+6bdwO1WkdWUSEYAIP1qCctB+6T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ArJ7HWQzFFLbPu5/H8KgaBkl+YfMOf/rVadjlSSMYyeKrgRvEyfdUce3/AOqsAKktsI4xj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+v/1qotbbZFkQZwxHHQZHT04rSmCSozI3y8Ke2celSCPyiIo+vf2oAzo9N+Tdw3Gcf7Xt+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ghxtUAk5HGWqw8qohK5+Xv0qZE8xVZ03fKOvQDt7VXOwKH2bI8yYAkEDGeTjt9KRrHKGZs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PT8KtbCbkyyLzwo288juKfsjYhZVJjOOnQemaOdgV4rUGFTLtYsuD7ehqEWDbQqSKx3Y3H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/l8/I8nG1etQsULl0XcqjPI79OBRzsj2aM19MkKmFWBVgRknt6Y9BUcdjMhWKNQpGdx6Z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jYlFzyB/+qmrKAcmPOepyCf8A6wo52RoY01rLHODajCBAXLH+Lp8v0FBheKNWRd+cAFfT3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3Hg9fy/8ArVHHKSdoOAR+OP6U/aMkqC/1GI5iAxEOhHQH2q1aXi7DuG5Wbr0OO1OfzHGxe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OgFQQRyXPAX930yOKcZsTVzUW5tnA8z34PqBxVlZt0attxkDAGCBn6dqzYosssLqCWBG0D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D5JMbDyw/HPTav06V1KuZ+zZoiTzRmdQxHAyBwB0AHb6Uv7j+4v5CsiSaRmxvHy8cDimeZ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/AF6XtEHs2f/X/NkyDb5Bc7ADyP0zUkKuzqGb5RjJPfA6VpNDDAWIHER2gLyOe9Ri2Csj5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9Pb2r5c9Apbd0fkFcJkFj1xnp9CP0oaKVrfY33R0X6dzW35KbiFAX5ickdjxn6Uy8tWRDE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2A/woA5/EjSiQryefQDA5x/So/s4kQcELu4wOvf6VrSQO0e1s4ZeGTtnpUi25+8DtROcJ0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AZDK0pMbcbyecZ60otl8795uAIH5j37D2rXa384tBgpnnjr6mklt1kZhgNt6An+dWqgGas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VY8cnnr2FXkt5kTeg3EdeOOO9agihkk88Nh8cKPu9MVo2ttPF5cZKYZe3H1rWMupm6Zc8E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DupFMFNQRvfn19sV+ykBJuCV/iAwR047CvxzsrY/2zpl5H/yyvImIzjJ3D9O1fsVZSh5kc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GBj9DXuZe90eFnS+E9W0R/LnVnTtxxya9M0oGIB4yGyeR6V5fplxuCsccLgDP6GvR9HRce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b0r1DwD1HTGt5ZkRcfKBnPr7V6ZpDMMJkDcMV5fojGYYIAGO/tXpOiFWwy85GOK1hsc56p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0Fel6ZEeA3G7kV5Xo8nlOvGd4Nen6QpjUIwG7Ck1tLZHOemae8flCMDBV8j/AOtXfaRtY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A00sskTHgqcY+tdzZTkXHmDHljg44/KuSsjvWx18as4Doa6GEgornp/KuetGYhS2MN6elb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78CueUeh3w2NMrlNo7VBIPkwvcc/0qfO5N/r2qCTbxuOKwasaQ3MdzuGxulZe3advb+nat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6pnnAHasJ7nZDYxLmGFg57AEEVyd1D+7BRuNvP0rs59oaRS235T1rk5Y/kSPH3k5x7Vz8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5SZRgFcbE+UZriNVDBvJbjJ613lxGhgP8ODxXCXyl7ln9Dj6VqlYxnscTre1YS6pt3d/XF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aRuq8nk+3tXd6q+5CiD7wwp/+tXJa/tSBYAMMrfMD9K6TKXwnj2vIjExj5X/p6cdq8h1y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oOK9l1eE/NIMlt2FI44rybXx5e514UjA9eKDOGx4zr6AiSNTkevf6V41q8W1di59eBXtOs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OOPb615HrCywyB8BcDrXOWeGeL4HiizwHznPrXiesPiCWJmwcDj1//VXuXiVVEDqvUknB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ahky75xgDt/npQdlLY+bvEKRC4WCVACud3oe44rxX4wWSXPw08TWcOB5mj3LepG1Qf6V7f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0nlBnGOOvrXkvxDtvtPhLWLe25WTSrpSP737skL9KynuaHnayefFbjqpsoNgHO5jCn6Vz8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8gGCOnArQ8NOk+i6S6Mf3mnWxz03YiH+FZ6qjIC+NvJ4P8xXJWl0OuG5DGgOeBkc56AZ9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5V2MVCgH/AD39alihVgsuM5GPr7fSrRi8vB5wrfKPT2rjqHTTKK2iCTc4yOnB4XsB+dXoo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Ejax/DipLeJS5kfAHXnvirqRbhyOnPtWZoEKtvGxQuCensOc1q2kTFc7RkEEN29OlZiId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J/wrasYh5b7OCvVevPQYoAvxhBMmBlc9MdqtxRlx5jAFs4/P+WO1MijEZT5F3KQeO5/z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7jZeDvI7An0/woLhuSeUSoCA/IPv+3fFblkoll4+U4GOnameRLnyxxheM9D9Pf2q/bwyQ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1oNTZtoEx5OdsQPUfyrYS2FyMt8zK3ygcVRt/KjJVW69cDPOOlblgyvMI48D5c888f56U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A7gjsMVtpA+zMnyngY7e5qrDBiZsY2nGO3bt6VrRjzJP3pIxgH64/pQBOsJjk8uNtqkfK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RQGNQWLbePl9cdhVZIEkKELhFA5XjNacIKfMAVOCPyrnN1sMhjQzCIjDJjgcY9x/hWi1t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4zVQGRfl3BRtwFHp9fetSLcUCoRs6bj1z7CgZAbXdKqlVCgZIHr25ouLE3cbWs4aMPjO3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kOBjpk1O0ckwIg+Xt83t6e9AGaqeWjNH8xB5IxnA/wA9KfHEwkLLwONufX39KkMcikjoR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4G+cbc9Dj3oA57U5I1uPIuVynbHp/hmvz3+Iv7zxxfo56SMu1f5fhX6L6raL5guJMHaoyQ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88/iejL8Qr8SAgA4wo7n0rOrsdOE+M5jy5Xh7quAo/wDrCnxopV8blyO/T04qLaGjMe/b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D61IsFxtlG7GDwx7Kfb2ryz1yOdVjVTkYGGbbzyOg21HI8jnzwNu37o9Pf247VPgRx5IOz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2qpmNUSQ8jGcH07UADKQgQ/wruH07VTVyHEnzDj5cnIXHHHvVmRnCHkbmHPtjtVZTKURVJ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f19qBp2IvM8m4YMMgJlQe5Hcn2ql9o3wiOP5lAyeMcn+f0q35TBSIfmGc546jt9Kr+XPLC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NuOP89qDcrx7jBgYPYY9O+faonRJpd7Nk42gnG1RVgxlztbKfLyOmf8KSeaKFczY25yM8B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Bot9kRj4+Ur6DHsKJ28iNrg/Lz1bp9fpSNdyZ/eYY8YwM5+lQyPvn/wBIHO3AbGRk9gPa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BlW4X1+gFNnnDbWchQOSV7Y9DV6IFbcxxHLkhvcDHTPbNZ8aMRtUY3ds8fL1A+lAFwCSX5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MDqDxR5aRIWm/doc9+/0qO5lVT8/VTuCj0qAqFfaCUb1I4x12/hQBaRPM3SonKLwT7fy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yH6djjviiCSKHMb87/m44B6DkVMGVQsxyzN26YB449qALKnjbbg7kKgEdcAdMVIluFcQhf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r7fhRDEz7Y4eicr0x9KlUghWOWQdh+n0rHl1sU5NixbYpGBwMdCecA8DjvUnlfOwOCg6j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ulj34+VTgE8HHv6ino+JCjNjAwQB6dCDV+zRcNh0cf7sbFGSAVXufr7VIN+d2cY+6SOM+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X+6uR9zqeOlWtiShVy25fujoPyqkrDnsMW4Lstxt3YxwR0xQEMyPEOVJLnHdj0x6Cn2o3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Tx0yeBgVZW1xKYy4Rkwzjtg9s0zEZvMsmH3KB8zY4x2HWlZHRGePp0IHB/wA/yprWjW9wJ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5wfyx+lSCKPywvdMhhjOfTmgBZFxbkKrZHQjBAA71OkEjWyhG2nhjkdu+KmjhkRURFULtx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KQumxUU7duAD/AOy471EugETRwRqBGuA/HXPH9KeVcwmONQvyj73YZ56VOi9F4HGDt579a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vlPyrnndj1x0FPnQFS6iLSEwnBXpjOPYf/Wrv/Ed55vw3+H1twfI0q9jAx0/06Q8CuGme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JHQfyr0nxNGtt4C+Hkp4X7BfDdjnP21/5VpBqwHm48xfkkAK9y/6Z9qdEk7ojMDsQcYHP0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Av7yOQlictxwR/wDWqSNoyRhtqDJxn09Ky9ogIba6mRHjmTLEZUHn8/p7VG5EkhDKAXO1c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we3lSKRcqQT6fTNNki8vbuwzoQRzR7RAIqoimUt94DkDuOOlWoQSwjkOFBxjHJ71Cpe6cr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B68fT6VeRJ3RQv3wOPYLxzTnsBAIX+eVhsJIZVHOQeBx7d6cqwo2Ac5wPxA6U7eAu9Wdd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pU6o5gKBguDz36f1rECDZIVLgMcjk9OPSrkUchVZJeQ3y7h6dvpUZAGN4YAkBc9v/AK1T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ilsYX60ATTeasAnkzu6IoxyPUipYolaRkPDKAWC4AOfSoTuJYLkbG25H+ehp/CTDgjJAA4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ASF5dvOTn0/AelMmmdYxbqvD888AD0qyjgQeSoO5iF6ce30xVLypp2MRHm4PAH8QHfPbF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xvpmX5eOOvPA/L09KdOxkmy6gFuR8nUf0FTx2hVGjh5OR8px/niq00m9tkRX3GT1HXHbF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AHODnB4/z+VN8oefukk3j7mRwP8/zq1GPJkEild2OOM1WLgz7VX5clV9wOTgelAEhE5lKu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vT9O1I0TZMb8qhA568D0FSNbGBvLD5VgobPvzxVrc0ZLxhcfMFI64wKALKwWcccdug3OP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axpI71IvOY7Hb5ecf56VajuFguvMgYlh8xPbPQ0mo3UU9ukcGGC5ODwcev40AJHJBDZY4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apKVLeT14yw7DHUe3apCPOYIMQj5QB2yO3vxxTYbbzVGzk/PnHYe9ADZWElyC3MfGRjHX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nLF1U9QFxwfT8qtpGkTeXGBynPfk/56U4kKFnYHBwMrx7Y46UARPDgL+7+9jdjjkfSq0sD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HLAjG0DtUs93a2cT3bkRxwqW3/wpnjqa6Dwj4I+IXxIl2+GNOeeJUH7yQqkPTj5nxnj0p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MXJmzt3cLjIPHHSrBjQ7XgRYypCdMV1nib4XfFT4f2o1vxhoV1DaQoc3MYSWAAd2MRYqB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IJ44zu8zcd+7IIIPpjjA9qcoNbo0jNWLghcDaq4IzjPTk5x7UZtY5sy84BCr2x/n8KbMMw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CoyojARUOWXCgjknjoewqQnHqTy3TOwUDcq5JBOCQPpxxVeMl5d8zbVKnr/tDjj9Kmi4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vf/61SJHnc5y5UDGBn27egoMytCrrENxDeYoGF69PSnpFkeZIDGwB9OenA9qtC0VmX7PjO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6YqZbeSJkLoN4HH4+1AFKXagjjRQvTpyP/rVEVSOEScYBO49xn0qxcwBIHhTMhB2AHpn0P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AHLAfMQOeg46AUAEbxeV58pHHypxwB+Heq8k/meSnOWbAXsABTiNj/KB8p3Njpn3q1FGI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JxxgEdcZ/Sgadihbqglb7SCWBHTqPbir7JHM7yxP5DLgYAB3AcY9hTNvlrtiO0MSXYjqO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658wYDY5OM9DQXa+pMvmxAxggcAKAc8n261D5jFlG3y9oPJPAx6VGSsbsx2Ljgk8EA0vn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D1Ht+VAKmVRMuDAu3CKCcc8Hg0hjwhRT9wnnrj/GpUbFrstMKVOCxwCM/09KRjvfdKxPG0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0GhXkk8sKu4gDkbeB+Y/lSQWYknEjAJ5hIXA7gdfoKmyY5Nm4YxnJ7HuQfpx7UxiWLOWc8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GPSgCj5rr++iG9kx+LDjgfyqdiEjPy+U5UdOPvHGfwp1nDHbDz1G1k6DHAx0z9KqTlGdY4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6eorWMLGdQkkjj2+Wn+tZeWb0H06Vly+RCiiMbs4ULjpjrn61oMFSNLQnnHXHOfTj1pqQ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YP4VZmZh89gr+WFK8/LyOf8APSta0f7PA0LI24rwT0ye9WI4cxL8qR4XI54HoPrUc8zSs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Nn8XHao9ogKNtETFvRlG0kEnpkdvxrO1G3nu9PlEZHlHauTwGOQNoFdRL581u0UiBF2g8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w7po7mFYtgyJI1J/ulnX5v/rCphuB33xWurc/FXX7U8EXpTaByNqKOv4flXnrlHuN8MZ2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7n2r0v4rWt3H8W/FFurDnU5sgenTt346VwMkN6CYX+XIznHTHb2zWolsV2lYIsULYbuFGc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Yfu9vzYHBHQ56E+vrT2ja2BS2CgPw3JU4pih4ZBEB5oj+bk8EnoSfagZHMJ3lFtEB975++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gZmwCVwuR0PoKSRDE+zcGCEkBTj73aoVigAMm1oYxwM989+PSgqMrErzNHC/lkAjKgAfN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kloFbDBQOg+Xjk+lEcIjj2lVwRsz0z3/OpfLnWTzGUdl+bH4Aig2KO3cGSIlJSBtB5wo7f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Py5dexPGMdanRN6bJOuCvp39RUcyF7hlQsB0544HXHtmgChL5U8Y8ohpV6n7qnHfJ9qas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HPTI/ugetWCh5jLZIKDA6Yz2FVpdscv+lPtKMTnqPagBT51yAsR+4pxgcdfu/Wm3ERy2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lx1/CnJJ5G3D+Xlc4XjAPTjHpSPcyvGqHKJj5Fx0X1+poAijxGBC3zkcgDgf/AKqjBdzuu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H4e1SSJMBsQKfLH4fNwDn2pqQRBC6j5U45/iXof/AK1ADo5UjRkXAY8KR2U1WVXLPvG4s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WXt2VCFUeg9gBToDGwWU4IAwD057UAMVSFKF8Z+VsDByO2eg+lNZ1LrIFBYjaAB3A7+m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kxkDLd1yepqdcoBu4x6DHP0oAijMY3s2PvfNjngD16fSpwUklaOQBthBKjgDHQfSnIHFkF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uff8AKtCOzndBI2UUrglsA89gPT0oAqyWksMjvIQNxGF/u5HP/wBapRb/AGqISIwIQcN2U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Q7ZsTOdyquCcc/h6gUXM0SwYgQ+V3PQtjp9DQBUVIYGkt5DnGNzH09KQCNZPMwCqsd2Oi5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cA7tmQOvcD249KnEKjLzDBUfKvsaAK4UoP3p+7x6YJ9xT7cLtIj/elQMhf4ahhPyfvRtKH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3tWrbKyJhSh2LncOB/nFBHs0VobeVRuAHcgY6D0qkY5ZFKK/ylhkkenUVoIqzbp42BJG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qZwVJRo0YY+XcTkdj0oMipBKVIeMbfvAfT2NVvvj5Tj/AGc/Lkf4VbZo44ghYjZ0XGQO1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FhwDnHGCB14oAiS0it3YtIBGQPLCj5mJ6/hXaeAYJIvF1tK4Kv56hR/d4zj64rg7tnQiW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Y/wAKnp8vavQ/hSnneI4WnXH+kdPTC8fWtMP/ABEZ4j4D7i0nIC3D9wMr6D/61dV58Kfe+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n41ytkyPMzHoNuB7nvWnGGlQsuSF4yfWvUPDHyP8AvWlRiOhHfgeg96a/7z55Cw+bGRnt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n1OeMfWo4xKyNJjpxj2PegCl/wAfGWjGMcc/zzTiZBtx90DDHoc1PKRDEDIAqrge2T04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ORyT/AE59BQA51UcTNldgYn3Wsi9J3F1434AAA4zz+NW2fzJRC3OR8q1kXcTeeoZuYz8v9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KjC+vTbjvXPXReVc7WOflG307VuS24O0q2Tycn+Edh71RmiaBWlHzso5Hv2A9KDKe5gXc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foPaubuIo45C0fy7uML09M10903mytJyVY4GOvIrn/KUxlQRx+men1q38RBz91t27NoGM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Ky7psXbO3y8n6cjp/+qtO7eNiignjC44/Amsq4ih8zdICmOx9/wDPatTnM5gU+9heCcen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2I5wMKPw5/rVp4JGZpJlO4YPbB98ewqldw5jZtuAcNyfyGO1BznO6oCLZvK4GRj39v8K5e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7ewxwtdJqMcxkWLCjjJB6H/CsaSAxBQR0U5XGBjoOe3HSugDMmnEbMyLwoB454PH4+lVhH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J5+Uj0/D2rVMDiMyKDkDbz0z/wDWpojYTg+Zn0J47ccUAZEqM/Reece/rTrXImZ03A9B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5jd1+U5UjGBweKntY18+aMdSevQDit6fQznHqVfCht7n9oOJ8Am18IhmHoZLzHT/AIDx9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f6nE0fTbjI7ZPBx718u/D9vP/AGhvFMKKcWfhfR4Q2OhaeZiD9a+pPD0RjumO4nafocAdD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NnufTXhhUChXJcIcc9vfj37V7PpMOXjkdeJCO/OBxXjXhYSsyIvG/B9P8ivdtFVZ9SilON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+1aQ3MJ7nsPh6FZLpVIx6ge3oK9s0C3WWWMOp4HBXoPavH/D1srXm62wiueCTkge1ey+G1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FPyjtgevStjnnuev6I2/9+67do2j3B9a9e0a2aC3QKScjIGB+XtXkOidPlyMtyD0r3LS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GDjqcVu9iDvtIEyNu6Zx+leiaSolAi9cHAOOtec2srxCNMfK3XjBFel6OkYKOAXGByP5Yq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Cz9SUHGK7jRBGH4J3dAD2rkrSOTzfKHyjrntXV6biGdpP7wxz0rF9kbPdHdaTCFkDJ0P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G8j8K5nTrgxIgGB2/Ou0scbAZMf4VzRjY6iDG3j0qhfj5QykE+1a8yx7R7DqKyLiIlOB2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1dAJt4IznIFc5chxcDPA7AV0lw7RKYj09DXKTytPKWGFArdbHFVOcvDJuYzf8tDjj0Fcx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6nHauivsRkoFzXNXTr9oznPHQDHSt4bHHPY4+8dhuB4zxk9RXmmrvIJcZB4xzxXo2qAv+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0/wAivNdRk2q5m2ByDjPOMVtCXQ5ftHmupkiQ7RhenTtXmd/KsYIXknP+fpXpGpTYXeEX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ed6n5bNIQMZHpxWhPU8/v22vGrjJGSR2ArzjUvL3ySIwAGdq9K73VmO0gZORgEcYB9K86u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EI4AHWpnsbxWpzmpSl/LiUg+nPf8A+tXF3yKsTJcHgA9Oma7LU38xhI+Ixx09B7Vw98jke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7g1yqn3OyCsj4L/a1unf4i+H7OZwBb6QHAPCgtKf6Cvm5Dkfue/3exAPSvcf2rFF38cILR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Ddxjc7cfWvCt+QNyZx09MHofwrya8ryPpcP8AAhS+zYVYfLgY+hpzb1k+QnoenJA6EGmv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4JAxj/GmgDIUc44Hr7VibEkuFJjdQ2Ocd/lqps+QK4GUOQOh5/wAKdBIxnJwFC9hx7YqX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4weQB60FxjcgIKN5YGZDgEdc+mfSlAeJd0pUdSCec+3tUMnACRnc7jOfdelC3AljkaQ544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E9xjEyhs/xDHsCe2KdGvyqk/O5enbA6UgCi3a7b6bTwcirMTRSxJB/E464+77UEEYEMcW4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hU8URtYDGT3yFHYAenSoJpIraRY8Ywvfrk9MdquW7RPMhDAqPlB7c9fyoAqviMK2DtJGz3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x4Vx0I5x/wDWqy7xorhJB8pwp9AOtQBDIwbjB/i9RQBGrrtJEYJlY/N34/lVZg0gCn5A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4VqRxwhsA4fnCDoPT6U50TKySdsH5ehPuKAM27KxRJt+9047iqIc+b5WeWPToM+ma6m5ic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5Yk46Ac+2K8hvvixZ6UhsfCyRGfG0uwDHJ9PT615eaZtRwkeap9x5WOx0KHxHX3WraTaS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/ABCPoAeOc/lVh9b8LWcrw3MzR3EJ43L8oz/CfevLvC0lkl3Lr+rMZI7ZWmkPUMwHX6A8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fS21q0G83eeCABwf6V8NiOMKi9+C07HzlXPanxJHv2mtFeo1xAd0YwBg/Lg/yqjPEBJ9m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0FeF6Lc6z4SzbxnADfMCcgn0ANer6T4w07WLd/timCT3OUx6n2r38o4ywuJ92T5ZHp4PO6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2d0X3m25PPAOP04o3Qe35H/CtFba4dQYTEq9gfT29vSl+x3v9+GvpvrNI9P2kT//Q+CFhS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jeMD2x09KcsGxAVbHlDemBgk+/wCHSr4DeXtPy7uDj+VWUhaEFXIw2AFx83518uegUI7bb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cKewPrUAt5LiSRQQrNhWJ5/StqGLzJiMM2MsuT1A9auR2e1F2gK3DY7Y/Dv6CtYbAcvJYu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jdjjH/6qWSylA2R54+6e2PUCuyktJI2JiLFgcNx938azXs98JcZ2oQAq9cGj2aAwLW18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dSOVOOPwNW5dHl+zDYgweGA/z2rooof8Al54XgLx7HC1qR226MiPKtwee3bA9qyA5qGyM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ADvkdKuWumnEqtH854yOw9Mdq0xYPCAqnPccfdA7Cte1hdtxROd+QcZ5x+VbQ2E5WKMGlg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Q/L7MOa/UDTZla2jO4Deqj8OP1r864rBo4gx+RS6hfwPNfoJ4b2zQW6OAP3aDj+7ivYy1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xPZ9GCjy9w+XOR/8Aqr1vQvJ87nOCOfw6V49pckgePZ/CvOP8K9U0YAYLHGOfwr1nHQ+Y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jhnHPT/69ejaKRCqg884XHSvM9LLjIyMH0r0fRniIXewAPy5ropknqOjxjCvuIU57entXq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Vxkfd9ugryzRsCRH6DtjpXqWkSLGUc/eHHb8q6J7I5z0/SpeR2x8tdfYK1wpjU7dq5xXC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peB/nmvQrD7GMr1xwMcZrlqnetjtdLjRrJF2ndj9K1okcxg+vTHpWNpS/J8vReg9B/ntW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0FYT3O+GxYHHydMVE7Mhxip8lOSOlZ87sxx+dYVdjSG5A7bUaQdcf5FZYeZmzgVpbgX2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Psjk2Ke3FcZ3p6WMW8VTI3nLntXMzJ5UIKeuBXR3APnSQ5x0PPpXPTMACiP14GB/Ko5LMu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VkB59q426hSZXmZtvJ49K6+aOYxFYQGdTz24rkrgukvkIBn+L0qzCexwerxLBEqKC8m5fn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uG11HefykH3efw9q9I1lpUhAJA3SDbjtivNNfZZJGaJ8gnk96qG5keba0RGqhf19e1eOa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zmvadUihWTyz1VT+J/wDrV4ve4Zmbbnqc+lbGdM8m1mHfC3YK2cDvXjOuxM2FPZvyFe060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MjjjJrxzWGVQdvB5Pt/kVzmh4X4ml87zlZBgHP8AQYrwjxAnmQtJswI+AByRXu/iRky0P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v+e1eH+I0jFo6quFUjcB3oOylsfN3i1FQuyqxwvUDqCa821yI3fh7UGxhTY3aqOmP3Lfp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WE7h0BG4dcHp06V5kkRaxkikB5jlU564kiZfyx2rKaNDwz4dpGnhzQJG5D6XCB/dGFxxUF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2djuCR3HYYqb4ON5/w20Dbzss/JR+xCsy/h0p9rbxxu3mj/VufpuB/pXFW3OuG41N/mkS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A7+nNSDOzbn7o7dqVEMu+MdWfPycAD0PFTGDzIxvADMc7F4P49q5ah00xVVHKkDbgDvxg+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Exd/k24GB2B4qHaCpSPg8c/yA/zxU8URAMw7MCB6Doc1maFiMRSApFlNw2+4H0rYtQpGI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5xWdHB5cr5xhRjPTr6e9asUCZVYxksAOe30HtQBo28chmS3QDcpBPcD6VsG3dcMygf7v8q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4bYWUZ/2unFadyg2OHJBB6rgHrQBLBO0k6qzAkYwBxjPcVtQxyySZ67en1P+elY4toox8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cdhW/bbhIzNtyMYA65I/QgUGsNjQO2VWjUdCF/D+lbunHzJSwAPy4Xj0+lYlvF86/L3HB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0VLcxlOx4x09+KCzR+zyO5ywPTkj07VrokMbFccZyeOnoBUG35wjg7eeB04q1v3Dfjl1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UAaSAsUVvvOc//q7Vp2sUZh81/n2fxHJyfasu1SRJI4lYnAznv+XpXSwyyMiQlfn4HHp61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EYUjAHbt9PapwCMY+8Gx0HApxLPGBgcnrjggdqltkO9FnGQ9ABDDmUhskA/L9asyFnzaoA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LcbhGV7j8Priq/l5DAYbnBYdaDoKohQkvJlj0wPQDpVR1YqBnkjAwOw/wq+qeYoaFc9s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O1ehI/CgDJv1ZirsM4Aznpj6V8C/E603eP79pAWRn4x0IPT8q/QW9RPLVWyhA/hFfnv8A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7fw3l3FBLEwKh2C8FR2zUVY+6a4eVpnEIFjOGJK+3HA4/L1pZAqWzRLkxqMc/pXONr2m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I2jzI8H8z+laFtq9mU3z3cYLN8gBQnGOmQcVxHrwl0LJWPIiJwoIOeMHHaleNZjgjAHJw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vTZJkXfHKQu1VVk6/n0FTNLasvkrGVdRuBVlwcevNYyjY0KkkexFkRMMBznqfSqv2dzgv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/lmrzyFYMqxYngrx+Q/rWYrS3W3zXxsGdo5H4+lSAydNjmK3h6EBR0BqowlaMog2gcHjrj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cQO2QQSTECfbBB4qvLmBvnJ+ZuPyoNobFZsfZyIDtP+0ecevt7VEySo3nu288AdCPStF7e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GRn9TWKqDaB/Cv97gnsOBQUSxmU/MxDdOc8jFSbtssaghWfjJ9D6emKasEiw7EGPXd9Mfg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j2tgPjBJ5/D2oAnJSJdrbgQNuB/npVNBDDO0Yw23gA/nkY6Yq4qqJMqgOFIyOefp7Uwqzp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dOgoAbMIcCYDkDaSRxz6YpAd3HOQQoY1NM3mHYpz9M9uw4pq7ZZVMvAQDaD3/GgBsKKk2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YZBGOPpirw2BFV2RwgwVHYduKBBDGgnmxtUcDpgjsfQelEYtWTzOdp42qRjP+elBcNyW3E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F8ccVOyNHGC48w9FxxwehPYcVU85oZAJxiRhjn+dWmmbzcE9cdfTHX0oIHFUKNJ9EA6e3T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W/yoDt3Ec8dsVmw/PKAG2gdz3B6nFbkux5RKrgANgN7e3ak3YCGdZssVbccYzwAv1x6+t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uPgAcZ5+mKsn7CoElrIrc7T6c1I1qINwlba/3VTGeO5qPaGkUhYdsar164wOwA7VIYiPvd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AIFHMjiLknoQvTHXn0GPSrcckc6ecmfKD7cdOe1ZlvYppxgNjzM5B9CO5qwjnB2hc9CM9c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Jt38ewxjA7e1VBAqiQyZ5x24AB4/KtobGARFwN67io+4ByQRxiraOERMHG4YJPU/4VXjc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Qo9PrUyCGXyy6H1bn07e1TULtEfFFG6+YrbV7e4/zxinNMoK7F3EDHy4UbvQ06RpCjSIB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DUbp5+0g7u45/Me2KzIKsY3M6tgcFwMdPSvU/GRnuvhZ8OHiYDzLDUiCR0/01wRx34rzaO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hQQF2n7vXpXpPiqIW/wAJ/h7IoDr9i1QkdMAXzdPwroo7MS3SOBjyQGQDk7fm9e/HQYoB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8WcnpijMqg/aIwpGDz1JPTjsAKPIE0jswzGpwrDgjPrXOMjSMKCGGS2c9SMU+NnRSluqNj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v+FW2kMX7wSKsedgXGeB2FRtksLxmGGfbjsO2CKAGwTyRh4imFIKlh3A/l7VN5Wdu047Ed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7CoaVYzuHRei5x+QqG6mkkzJnDcAbB/D3H1oArHdKhC9BgL0GOK0Asanzeee3btnioViEc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Y49Ov9KNu2QRbs5GeOeQeuPpQBP8AvHVvujccc8cUGICUFAMHp0AXHerCxebIsTOrK3ABH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GIlO0lQFC47qeg9sVapgMiiWQZDAjPJPQmpdvlxqj4DE9BznHpVmS3nibzp40ZAMHJ6ew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dFn24xxn27Y9qtRsBHzwF3Dndjpg/T0NNe5Ktu3genoB6Yp8XlqxByyrxnvz656CrLJbBM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H09qdkBCySxQqkXzRjB+U5Iz1+lVIVfYfJCkc4b/AD0+lSxxPE+YWLoy5yOCfcD2pYi6R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OQMEn14rOe4EgtYEIMZzjA45z+PaoEM5UKW2AFvxx0qQXAikRYsFGY5B4BPapX4Vdgzld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b0qAIEK7jKOzAYHcEc1A4V5Fklx+6wgC+vp9cVdKmFAow/GVwensPXNIP9WQqYbt/doAjl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ll425I5xUgIeBFb7wOCBjP0z2AqN0keU+XjKDnj14pybICwfC9ORjHH9aAGBE3xoyqwXO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VLW63gkDdtxxwPoKsyXqQKIxHhe39PpVW0m1rWp2l8PafNqCDK5tYpJth6feQYFAELL+9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46HHNSGCWNWlkmAV+VVR93HTjtUV2bzSJRDq1ncWcxwoW6iaF3/3Q4G78KzL2Y2un3EkCK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C3Odp6CqUWwPvH9ij9nzRfiDb/wDC+PiRapfaOk7R6Jpkv+omaA7ZLydf+WihxtijPy5G4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8VfDn4a+KJUguka+bDSWVsBuh3fdBAwq5HbtXtfwp1yD4b/sd6H4rt4kMWi+EV1CBR90u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jNfixpkmo6nBDr/iKUSahelrm5uJHyzySfMS30zx6V6UZKnFWPIpzdWpK+yP0l+CP7R3g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h7XbiTTJrj5IDcqvluTwIy/KLn0bg9K8+/bK/Z90L4WQWfxk8CWyWehahdiy1ayiTbDaX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4I5sFXQcK+MYBr4UvtGWa1ktGXzEZTvGc5yPlP4Gv1avPHV34h/4JRXfiTx+i3t1qOkQWH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+kMUo/28IOetT7TnXKy5NUmmj8xUtzJvQbWiVvk3c8Hpg+1LFHwd3piPPU+v+FSSXESRR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u09+MYHH41HNq0MUwhLlCvAJ25B9Of0rzT1CDELLtuAfmyoVOCB7n1qfcI2KLG2FPA6YA6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d7mMb0ZMfMAGH4VdCBt32htoA/Me1AEkjs5Bh4kGAcYwBjpUElzNHIGkYMfl/Tj8CO1D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yFJ9Pp7UxpICNoChmfo3GSo4z9PagAUFyW+5uJwKryWUcJW/kYkOCOD/AE7EVZMxSLywc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7U1pJVijjk24A5Q+mfbjNAFFzvifyMCIYAxwPQ/jVhI8zmT5ucfeI4x2B9KkZGd9iKCe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NyqRi22iPb8gI9h+tAE0UsMMjkDKtxluue/HpUcguWmMbfKepI/hx06dRioXdgu6Q5bHb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IY2m/wBYAO5xnPb8KDT7JHCtvFjzQJfmwo/hBA/WopGEh2RspJyAMbU5GRil3Qxph+gIP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6VE0ZdpGba5AJAH3QD/gKBQ3K7RByzE8gjjv/AIYp+4BBPgFHfZjtj8aWMlP9SvykblQY4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GYqVxnA7HrQP2g0lPLAnxx6jIwP8aqeaqKBCcEj17elSOdh3nGzcACe3GAcelLcCQAseC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x3A+la+zQe0IyZpmO/O2PA29xn9KbuDSxiQZ25+UDHT1qV2lJ8gD/AFa7wAO3bNMSWMMdi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r3/DNWZkTF0m3oMg5Lc47dqilGYWQt8/oTwAelPjl8wq8yAZGfUflTMhZPk+YbfvEcAn0H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YBv2yZ5Fij27TjHHJOOpqRL67ijPCrwDg4PI44qugDMYkjCoBkdunr/hVhLW5ZC2zcp5X2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ZoBJI2B1Oe2TwDR9h/wCJraWEhDCS8tY22jHDSpx7VKkccqoFG8vg4XsBwSfx6VNoUTye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/9o2kS4HBzMv8q2pxA67x5OH+JfiZnGWOrXZyDjpIR/KuJknzcuQCEJITB7//AKq0PFBD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+bJeXT5zgn94wOa5+xkkeAbsdOOx/ziqEtiwzzSyeQy7llwwHsOMD6VXcRQoqNhWYEkgen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mP5nB2rg447kfhTYEnRhDAB1J65yB29sUDGN/o6JNK3z/e54K8dMdKWMSKiIW3Nn5QTg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nfKx8J93I5Hag+asfyrgDj5eufp6UG0NidZUQiM8lm7gdR39KkfbKxYHaTwDjI4/xqOWJ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zgAfT3pqbmZkBGc4BPbHp7Cgok8p3YbRjkA544Hr6VBJAi7t3zJwF/4DTxMgdXduH+U7u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SSNK67YyT0HXr9PT6VMpWAo4Hmssing5GOPp+VLCYuGgDgnP3h8pOOev6VejtDHE8j7QD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UTxzznOTx8xx0G7uPX6dqybuBUSKL5RKvIGG7frSwwgFVm2F3BO0HjH9KtRQxQIZbiTcuQ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hV44WMYC/wCsA7+w/wAKfOwKstsJGilkbA74wFAxjika1gjm3W43F3xntwPQ08TOiqWT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fkKezSndjGFjyp71UJdAKkjQ71VHzgFvc+vP9KgWfBEkwJUrlEXoe34VPsjlbywMIOevG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UcrI64U8AD1I9P/rVoA2AogR2XBTAOO+OoqedBE3lxuFPVRjPWmQAI/7rPcbuuT71LtPm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fegC+LvCsY18tlxyBzt/Cq0lyqJu2Y6F8scKvTP19qjDFUWRFx1xjk/X/Cj7MRjd/CVIA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SSrtk3yFXDc5bPT3x7UhSEblwOByR0/KpZYykgVsO23PouT6fTpU9uvmIhJHcjI4X8fT2o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GP8PAB9exqOR8nEb7yyHIPykt9famsHJ3PJ8qgYC45J6/QY9KV/luCpfKEE/WgCvmOJAx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QfyqeVpY5EgQCNFbJ29zio1+ZFcAqJDz06e30HerE/VZovYL2yCMAj0xQBUBVdqDO8D5AO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nRpPJ+62Onsvqf6ULNjGwkbiF49verFtE43PlVwT97PfjigmexVWNZxiL75XqP4cdqcsYX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M/dO32HarGzZbbUweeGxxwOn0p8kUNsqyybd4G0A9ee5/CgxK0yHy9xG/+HZ26d/YV6X8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OP4iMjgALjA+lecv+5t/LmbAOMhOWOfX0Ar0z4NxK3jHC/KojYDHXkAHj36Vph/4iMsR8B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cg7WUAEr2A9PrXUKVaPfD93se5+tULaF1j8qKPay53HoNwrUGIo2UfNx83pzXqHkKoQHyS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gc0OdzqFAAUc4PPHQ0xUQSAgEBOuPb0p3lnz2HAzzwPQetBoZN3JIQsfVQQ3OBkDt9ao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qF7CtO8SOW48+Xj5MduvbFVnRVbaVxvOMdeMdKDnII1U3aidBuJPBHtWXcxyRXizZ3JK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tW3Urc+Z/Djp2B9ap3Ei3bPIMY67ccA+vvQBkzOFjYXRzgbcAY+UdMegrHzKF+0TnBHBbo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ZCJEUADCD1P1rKufKnzvURhMDnkY+g70ET2OWuYcyhzxg4C5x1rFcQq4yp27RyOnFdd5M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nO4jsPxrm5o5PJMWNoPPYcdOKuG5kcreC3EX7kq+9gfQhR2z/AErOKwu+4LvwDn6DtmtC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DcFvTHcD1qFhGR5fTy+g9yP6VvGNzOoYTqGAUR/OeBzgfT8qoSMm0yoFOVAY/3cdODWq9s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u3n/AD+PaqZtk8tywyw6dgBT9mznqHKTQD/WTYU5BPce1ZksQNuxHDNjPf8AT/OK2Ls7Z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eOMfSsidTgRg8qxA7D6fTFPmtoZmfPFtdV6hT2/r/Sqc7DPm5wMEfMvOauSqry5Xk9D26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nGQo2jAGT6CtAMqMsiBQO20kjHX+lRafBJvkBRBnoF5yPWtV4s/KDnB/yKz9NhYtOzJjd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/AOquigYz3LHwpicfGf4g3zMMLZaFbYxjaEikk/qMV9LaBxcKTyX6nHbtn2r5p+EUU8nj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ksuq6dbRg9lhsFYf+hcV9ReGSz3zsxGdoTP8AP8K9A4ah9N+HptojljXAXnJ7YGMV7NoCK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XgfnmvF9FjfyYoAn3SDnttFe3+HljiZZIv42wfp2rWGxxnt+gWjpKvmMAPUdcCvcNKDsId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6ZxXi/hgAMuRkY9eB9RXtnh9FkhJ3bcYHJ/z+FWc56rpvlbmiBGDj8x2r2DRYbgNF33jnn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qlImAC7eSeM169pUPmRL5aY4AAHU10Aeh2iLL+8kkGRxsH5Yr0/T0W3ulDkKAoUkdBx2rz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wOw6DNeiaXE7Es/3sc5qXbYDurWWOP5ouccD/PpXUaXHLczhCvGCee1cvYxHJjZRywH/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OGOcKckYwMdaw9nqdlLY37K2Mk6qOdgHPYV2sQaMGJMHDHmudsbdAd7rjtx0rqLVHSLB6D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2ZbdhXUkMMYx39KynzjgjjoK3G4IC9vSsO9LIvmFcH2oM5SucrqwzLt6blwBXMzxuicYw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1uY2YcFcrXP3BcQMgA3HmnF2OOUTk7rC5kYYx+lcnKokZpWB6HFdLfIw+b3x1rn52jkt2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nPUWljz/V5HJ8pABz1HT6V5vq7OqdfmHHTjFegamZFPnZxxgD3HevOtQdAQr/ADjPJIxit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jzzVnj80CE8H72PWvN9T27T821ye3fHSvRNWRYWYgd8j/AArzfUkSR+o5w2fT6U57GR5v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/AIEAcYx2FcHfXSrvSFQuT1P/ANau+1/NydsChTyQcctj+VecXjJGd0fGR/8AW5qfsm1Hc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E2tgYNcXqD+fshQnKc4I711Gpl0U3DHJ45HTI4rlEuF+04lO/c23C8cVmd1M/Nj9oqXzfj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wwREZ5UKmQD+deR5EaqYxjsMD9P8K9O+Nskd98a/EZCN+7uVjI9PLRVxXnaJLHISfmYZA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vErfEz6bD6QSIT+8Ayg3IPl7ADp19faq5bfbsFTOD09z/AEqzdGMGKFzjPPTnHamSoWVUT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D+lZGxD5mVG1eFXvxyKZk/fckkE+nPsBSHcsgXls9fal8rzWPkDHTvj8v5UFqoVZeWUxK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qRyIg2AbtuT/9arlrCZihXbySOe59hWTdeJvDWl3Utpf3IuZomwYYeeQOjP0A9azqVYwV5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8nYstNbW7R29zOnmSRllH8WB1OPb19KuWdz4WlNv9tupZJJ4GkjSDH8BxnPp6CvA7Lwh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UlvDPbaaMfbdQjU5PmHCWsA75/iYdFr0bT57NdX16208IY9EuEtkRTj9xEoXH4tmvlsRxB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q5373s4nW6b45+B2g3D2vxKGss0nFu8Aj8ph25UFgfXiu81yf4V63YRaf8PbaHT5jhp724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8s4PPTgVx3inwj4M8faHpGueH4SGRw8US/e3L9+I9sqentUHiL4dW93cR6l4ks57FIwA0g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I/SvLoZpXxF3CdmuhwPGVKqvSnZ9hl/bP4ctXm1GSK7t0G4zwcIF6cK3zH8BVfRNd8NeJA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ovKHj8geelelaN+yl+0Dd6b/wmvwuvLHxfoigt5MU6tNGevMcnKY9jXkni3xl4YsbyLQvj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eqrLy1ouybAGN75UZT/dJrswnEk4/u6yJoZ9WpvlrRudo9kBuIDeW2R0AIp8Nmr7pJvky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TArkPC3iSx8VvLp1tK7xxZWB2G1nRP6jvXF/Hr4kjwR4duPDOiTbdSu4gJHx8yIeFVT/C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zalGl7W+h9Isxpey9qthvjqHxj8S/D1zD8PkeTQtOkaO/wBQOIrYSRY3RmYkL8vcd6+f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jglVokAy/ds/3SeSK2fC+qpL8PrfwvqM0h0m0mNwIGdvIErj5iE6Mx9TmvVvhzZeHro3Pj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I2xeccq7AckL0AWvybOHWxmI53/wEj4jEc+IrczPAviDrn9geGJPDoba8/7yf+ELEPup7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peuav4GW+gtZQkrAwYjYLjH8PH3f519J/sp+HvgV4u8SeJ/G3xX+zan4ntyG0XTdRKC0V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JpR91FbheuK9e8R/Hn4S+DdMn1fxVqn9nLagKjFQVOeNsUEWScDjAFfPSv8CRhXotLkPjz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b5ZJIJlzjeMZ46dB3rX074ZeOxZyeLLHSr06REp8+4dAFGOh2k5OPYU/XP2tPg3qU76roy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zEGH+yM9B15rFn/AGr/AB78S4j4e8IX5RFQqsUUGW2dyePSt6WVRlrexzrCTaukdJp2q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kHHdufy7fSr39pW3/P1/49/9avmy98Mz3t3Jd6nJdmeRsufJI5+mMflxVb/hD7f/AJ6X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e7GhVtuelHC1LLU//9H40gjVlSOdAFLYA44JpRaiQrjGIyffkdq04rNXyU+YgDZnnb/n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I8IuSB/u9fwr5c9AzRZwxxhgMlvT37irEUM8bbEwgUY9BtPp6YrXgtNwLbgc5T6dCOP0q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A6Dj8PfHagDOkR5I0Q/db8zj9KYYM7GJ24ODt7DsK32hjZ9nYAbR2HHpUIhMMYkOM9z2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jYpBPltvzEt+Aq/bQ7y1wApBztB6dKkitvtB2yAsisN46deh+g9K1BF5ce5lBxg5I4A9SK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QqAA2N3DAkYwTWrYowkKqBtIJGPX2NIsaCaNXI+ZgCPVBW5EPLbCYCtwAMcgdsdq6CCjKw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ShQf0x7V9weGJEbT7O5iOSUQn8sV8UTQxNaMqLynQDtX2V4JZE03Tn6J5S5PpgdMV62W7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Ee86T+8ZlUYzxxxx7e1eo6MEdsJxkbc/TtXlGgO8hy3ChSc9BXq+hrJuDKvuPevaPlqx6z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wCAeg54Fej6H5YVY2xsPODXl2kgMm5gfl6e1elaQreWGQfn6VrDYR6toRRYSsYxjoPavS9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btzxivLdJAXBjGcjFep6UHYAKOgHFbS2RlPc9P0cNJCJR1Fd1pbq9vIqrgds15xpj7QDz7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tikbRtJHI7fhXLJWOik9DrdNkkljRicBeMV0MTbiG64PSud01Z5gZmwnsBgccdK34QyM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9zvo7GpCFc7pfy6Vky/M+5RtB4/AVcdG4Hbt7VVYfrWU9johuZs3BD46dKglCKd7HnHT1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bR/D6VQmOVz2WuJqx2Q2M24bc7Moznr6Yrn7/AGpGjxKEIPBHetu7CtCB0ORj/PpXP32f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rGK1NquxiurQ+c20kjpXPH5G6c9637m3dAzI+Tt/L6Vz12CGXZ97GPatTHocfq0EG4I5Oc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8o1covB+V+cAdq9Z1sHz2VcEqBkDtivINV3+Yx25AOelVDcxOE1hCYt+OSMV4zqkZWQtB0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27VlQ4dOTj1rx3V8mcIoLfyFVUMobnkmuQ7dwA+91H0/+tXi/iCNxyijah6j1/wD1V7PrU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V9a8Y1uMiDfuHyHoP89qzNTwfxDbABnucYP4mvC/EAcwOqnHTjvn3PavoLxPAXjeXHUH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UCQwMGOQB24+mfpQddPSJ84eIyI4JFZCWLDgcdPX29K8w01kaSWBm4cnPfGAf19K9T8To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IHTJ9PpXlum7muFXcMEEYHr2x/KoqbGp4J8BZGufhPpkRAJXz0f1+WdwQPoPwrVsoyJ7iA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eT7cfSq3wGX/i2FjHMqB47i+ifA252XDAY+nersBMuo3gkb5kP8PYVxYiNmdcNzQCqJUG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+aiMJhfdnJPfsuOAPwqxGswkWSJ1AGThhzx6f0p5RiQ55zyc8fUAelcdQ6aZUjj/fxjGNu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mEIRkWP8AvA7j1+mO1WlX5Spyd6/kOwWk8su/2QZOTnjjp7+uKzNB9t5jEzsmASPQDI4r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JYfQDHaqnlb0YkYOfwIHStfTwyPjO3APYdBQBdhjaKRX7N93HY9uO1a5jkZisqhSR0P+e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ERlOGwSPbtWi8Xmu5QbRu5/rQBNZsHulUnfyM9uSOo9q6GyUbDL8oGeeOT78VkBoHkURj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fwxW7pytGc/cO7BJHX0FBrDY0IYA4XjJXB+uex9q3rIqirIuB1wAOn4VnwqWZTIdpRt3/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x7U81flAOBg/y9qCzdtCkgEznpwc9BxVqEhmUYDkjtyeDioreCHAkwxznYBwMEdCa0LW3V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4Bxt/yKAL9mkcMiybck598DtWtasV3NncR3A/yKhh2pt2J8uP1/DpWzbwI0EaFcgjBIOA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CVK/Nt5Ve3TpWikQMqZx8nJ/Gn+QhIC4TYM/TAp0EchZGcYPb0oARlaWVwWwoILY/T/8A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hxtyfX2wRVmWDZdGNOjNn/PtUwbyuSPlGPmz1HYCrVMCj5DlRuyMjhRgVSKHJctxjaMe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OORjpg1DLawTKxhOHz2459KfswOU1IBbMbeMA84647/hXzTrP7RPxB+EXinUNA8D2Xh94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polnqMpMiDjzLhGbaOw6CvpjWi4tWj53IuRjGAPevz++M8Dr8Q9R2ELEYrZlHts5qpLQ3o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3Z8dWZDd6B8PrtQOVl8I6aCccZYIq/himT/tseO5pBaT/Dr4av1IKeFbdWBI6ja4r41u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zY4A5wfTFIsp8ws+UG7gD26V53Oj0lFdEfVP/DWeqGNlufhX8MnKjG5vDgWQ/XZMKyrv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XHwm+HbZGSsOkyx5U9B8s4x9BXzjHukcYyjbuf93uPxqORts5ZeOpXAz+Ptml7Rmns0ez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1Dp8MPBdqmc7ba3uUAK9gDPgV5tqfifw9Jcv5HhnS7Ri3Ig88KPQAFzgVzfls8gMyFurYP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kgjdyTu6AHtR7Rj5Ear32iTgQvaRwzOPlVXfFUp3t4pt6QlMdG3Hk4x09K55pII4P3ZG/q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SUzIRFnLLle2Bnjj0rmmzri7GwkcRxvUnB/vEdqbDAlxeJaZW33n7zy4XA6c44FZMskM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t6N6U5nSdiz9DgnnaD7VBua9xDb2kklqzbn3AEpIGB+hx0FVIguBtLgP0xjtznNVxNApZ4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6/SrFsJd/zHY3Xd/dz0Cj0HrQAyRZ0kCzSHrn5hjr0xjFXNhmYRW52tk5zg/d7cVUSYsE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Bg/1qSEupDoejY4Hb09qAG3E1wkqwodwODuU/wA/QVKnnv8AMUG3cD7AU6bbPcB2+VS/z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i3Rt3cMcxlQAu3IIzSbsBUWCUYkZWClivBDfpW5Y2VoET7RLPGAcMVRWGPpxSwny5kuID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1xWni3aER+Z19eOff2qVMaVzetdO+FjxBNW1rV4/9pNOhlIHoD5w49q2rfQvgWZgJPGe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hAuB2AVZiMDvivP8AZ8vm27/KoH5jqP8ACplxOwmVRv5/DHp+FWQ4vuenN4K+BZy8XxFmI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jP47WIAqh/whfwrURtH49tTgKI1l0e9VQB64yBXBRIS6RDndjBBxx/hUt8yzuqxiQAHDK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M7KPwt4alvMJ400lVViTI1tdIMDpx5ecfhVv/hD9GlhM0XjbQCq5J3falBHQHPlcZ7Vw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AOMYz65pYPKlTbNGCrvjdgcY6cenpVJLsNLzO+/4QnaQyeINElVQpbbPKOOnOYwPpioJf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17RiS2VVbgjAz1+71rlJoFcNFMpVhgHIA/8A11umys5VGXVZHUNnHUDjFL3exRLd+E9TT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7n4VboAnHfOMcVGvhnVvKXN5YkNyVW7TDDtn/AArJ+yKA6MwXsG9vb/CrdqBC6mRQVTqC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y7Din/SJn8MalHCfltmJbcNlzGRx9DxipYNA123zJcpGEcfd81Pzqv9jinnCIgRP7wA6Dp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Zm+VS6gYP4/w/hUj5WNewkWTEQ4dhyGUgCrsekahIUFvCJcBgDvUf1qta2/l70OOFOPRf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tjLZGM4Ax+XpWckiTdg8FeKLu2Vlsy6sCmEaPjPflq9P1b4efEXxP4B8LeE9C8Pahdajo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xgsqXFyzxN1wdy/3cgd68Pa005rD7O8PnuRxv4AAPcCvVPExuf+FBfDSV2dY5TrCsY2YO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bC54HpW1GUVcyqNq1ipefBP43yvx4L1hGxjd9mLE47bulULj4QfHONN174P1xAOpNi6j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1/a8ltfXSCInhbiXlT0C/Pz9O1bNv4h8UG1NquqXyOvBT7XOM56Z+fGR6UcsOpspMsz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O8J6upBU7ms5T0+i4/Ks5/B/xDO9v+Ee1VVXAVvsM5+o4TrXR2PjPxva26CLxBq0IUED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j4xVqz+JPxd03c9n4w1qEk8bdQnAA9B81T7OkZe8cjLoPi+yhLy6NqKOBgebZ3Cg56DGyq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s+n3jLH8pzaT+nQjZxXrdv8df2hI7VVtPHWuMSBg/bpT/ADPat+w/aN/aZ0tGkX4ia/GW/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6mj2dIrU+emv7mPi6tZo1xgg20w49MFBUjX1v+6DMQ3HyNG6sBjt8vavpuH9rb9re1wj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tnaB1wP96L8quL+2h+1laXLTR+LpWkcBWeWzsmz7cw03Th0Cz7Hyqut6aoMckqKVwwLhg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alGvaZEZElmgUgA8Nnk/yFfWNp+2Z+0rbfv7jXrWdRnBk0qwfj0yYOhq4/wC2b+0ZPkTT6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9C07OT/e/c9vatI042M+eXY+RLLXNGixJFeQykgjJdduT2H0q7bajoMMgM93FnGAPMUY/D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ay+Nl8n2W9svDU8Z++3/CPWAJ7dVQYFVB+1B8TfIWI6L4QlP3B5nh2z6DtnHpWioruHPLs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PsxWGZCTyP3qFuOgrOGpQcRebGc8Y3r2+lfT/APw014zZAJ/B/gd0c43N4fgHI+hHNWY/2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7e48A+A1Q4y39hBTuHqyyjFZzgl1KUn2PmA322RpZS3QDPy5wf0FV5L+RYWtpyGDbQORk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xkj09g83w58D3MeP4tOlCjPptmFRSfG3wtcpi4+FPgshTncsN2rD04E3f9KyHdnzxYXNv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/jUnggdOmf5VKbxMfZoYhy3ccD2+le6TfFn4fS2wmuvhF4UYjkEG/jx7YE3Fag+LXwYmU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c4GfJvdRjH/oZxSdNPYd32Pns7zI33sIvTb8vFRxLK4M8qyKgOBleM9vzr6LHxQ/Z6niw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nMOuaimPpnPPpWjH8QP2XtQVDN8G54sr91PEdyqsR/vR9qXsyj5iSYPPuhLO7DhOnHoeK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gGCMbD94H245wK+iv+Ev/ZTZUki+EOpOzkkNF4mmGMdc5h4x2rn9Z8UfshWukyzt8OfE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5PifLBQpJCk23G0UvY+Zj7byNn9nP4GWfxQnX4j/ECEzeFLGeS30+3Vio1CaHh3kxz9nRu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K+m/jB8bPBvwajg0aC2V7yVR9n02w2QrHH0BOMKnsMV7/AOA/BU/hj4Z6fB4W0iez0LQd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mYWywm52tKAAzEDlscnnFfmfF4n/AGOfHEsnjfWtI+IEl7q2biVv7X09sGTnCBoeEXoq9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Rpq5wRk6s3fZH1r8Nvjx8BP2hNAvPhL8c7VLcTIPs0d+y7t/ZrS5H+rmU9MEZ6YIr4N+N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+N38E+JJJL2wu42u9K1BkBF1Zn5SrAfcmiPyyJ9GHBrqtUsP2LdTgWNNM8dwLnJEl5pj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+Fe6eIfjF+yz8RvgFb/Bv4if8JvcTeFJ11DRNTuGspNQdVxG1lFJH8hJQ8GUYIXBPArll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VKLi7LY9V/ZCvz8dv2K9Y+Ckkn/E10+y1Hwzt7gyRNJZN6hWBUZ9q/J/wxf3d5o9pb3lsI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CnnZLB8jLjH95a+4fgx8Tvgf8F/jFp1/8JLnxWlp4qaDTNQh1xbLyUct/o04a3bdvjc7Sc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0t8Nf2fPh/8AtBarY+KdS8T6fc+Iz/bf2fSbO3ubNBNxOEDsr5MiM7DG1evSspRbirdDl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c+Jtd1qex0K71PDNsidlxxkgYwB9ccV9+ftbX83wY/Z5+F/7GdtMg1Wy0yz1jXkUhvKJXz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Z3ZyD2ArxvTvDn7F17HHNqfjjxvbPHKtxEg0SzlQrEwdCw877uQNw71758F/2ZfgL+2z+0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xz4w8RXc6jW/Ekmp6NFZrJZJIqNG10k7GLz/9VHtX7uQuMVMVbQ2rU02pPZDP2J/2B/Fv7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H19ceGvhjGzrFcWwxqetyxnDLaO4xBaKcq9xglz8sY4zX7geGv2Cf2JvDGkR6Npfwr0i/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E91O+OrNLJJuLH1GPYV5F+1/+2h8If2Zopf2c/Auur4Y8W6ZZWsMP2LSDqdppFpjbFALd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xqT8oIZgTX4n+L9Z8E+NtV/4S3Vv2hvGupat/rHlGjTwbJAc/uwlyoTZ2CriuyjhqUY6vU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4dEfrT8eP+CSvwa8eaRc6p+zFeP4D16NTJFpd27XGj3Mh/wCWb+ZumtWJ4DhmUd1Ar8C9U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3UvBPxAsJdI17Q7qSyv7K4H7y3uYcb0OOCCCGVl+VlIYcGv6AP8Agn/+1/onjfxXZ/s1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61y8t5ZdH1O70p9Nup0to/MmtrlyTHLIEG6MjDYBBzXk3/BXD9m34dN8UfCH7SHiXxefCC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3rHTpb9bm4sV821mCwYKSeSXjdm+8qIP4awxNGC1Rthas1LkqH4lyBGPnJgbjwCcYz6VAT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4Py8DPQivoD/hTfwFkv0t4fjRphgMZPnT6JqCbWH8GwZ5I5zT4fg58DLncYfjRoLorbf3m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5DrjlR7He5JaHz1E/lqYkdQvGT+PGKZA9zOBEjDeSSMYwu08V9J2nwD+CMw2w/HbwbDt+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B9MmEgVZ0z9nz4YTWgn0/wCN3gRVBxmX+0FP5eR3qPZsI1InzOVEc2csrY5ftzxxTkig3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bjt+lfUMv7OPg+ANIvxn+H0rNzjzr7aAPYwcUr/s0+G8f6L8YvhsyL0/4mNyv6NB0p+xka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tiPkmy2T8uOAKm+zNLGQSAoHX2HX2HtX0zZ/sqzXF1FHH8WPhgwDFnLa44DA/dwPJG2m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Wih+K3ww+ZjjPiDapGegzEBT9iyLo+X2WSFPPZvfpk4/GntaJ5HlEsIweVH9PpX1t/wx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4i/DZz0yviSIcfUr/wDqqe2/YT+Jt+VFv8QPhs0WfujxTbjI9jgVHs2M+PLa1tnVmjjwp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4647VRvQ1upERyAeAO/vX2BF+wj8W3vZbC18X/AA7lYdCfFVmFx/Dz7U7Uf2Afj7FdpJHr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g1t4t07aG6fxOP8KPZvsNnxybdZTtGcOoB3DByenPpUp8xsSM2JPTjp0+mK+1Iv8AgnT+0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3giRyFBjXxfpYI9vmkFbN5/wTG/amWISNc+DUd2AUQ+MNJyFA95OlV7OREpWPgfd5cxj3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xkfh6VPePY7zKcIF4T37Z4r7tm/4Jb/tfpbfb7JfDE0fUBPFmit8o6jmcdewqmv8AwTG/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Y6T4dZOyr4p0bOPdfPyK3VGb2Qe0h3PhdTF5TbFOcc7R09KcA5X7MQVbhh7f/AFzX1Vef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dyf2hoWnRvFjhNf0pgPbibn8BWa37IH7TUMZkl0K1ZJBs/wCQtYFwD3DecMY+lZywlRdC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be7hWaWUmTkrGAePbFIEEbPHGTJz7cHHQe1e/wAf7J37RsUkjQ+Ho3dVAI/tSwDbQMA4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8MgftK3swuo/Ck7bgFLC/sflx3x5o59KI0JLdD9ojwDZfQIJwcE8EEgbQf51q+CFJ+Ivh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rEc9CROnOPTFe4WX7Hn7S19LI9p4Xl8tG4f7dYsSV4C4EvHNU7T4DfG/wN440DW/HPhy7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3szwOFzIBgeW56npgVfIx+0R4L4hcXfiHVJN+CL66Q8Y2jzm5FZOwu584bUU4yB+XT19q9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4tRX92l34euY5LiWYu5MRY/OcA4fAAHtXKv8AD74kr5f2TS53AjwT8udy9DjPSiUbCjNWO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64yueegPtVcSru+UhcHjK9P8A9VdKfBHj65X99ps78EABRj9DUX/CJ+LVj8r+zp923AUIO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I5wmZh+95znBJ4Ppx6VLvilREkXZgZ9wR39q05/BvjLeLifTLlcDALLhRj6U6Lwp4yc7r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3YiQy+mKBe0RlP8AMETAG3qO3H9agjhMshUgFdmBjjO488Vut4b8XQqUl0m8U8/L5J4/D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gn9zp11leTiJsjtzig2jUVindQbGEeOQBtA9O2M96CwidmcjchIGB0zWkNB8QMf3tjcu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KmTaTrqN5ctvKmTk/Ke3b6YoK9pEoO9pDAEBYn+EmnRzJK6ySgsTjjP5Dp/KpBoniB22Lp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bExAz7/StA+GPE8LIiaTevn94QkDn2zwKy9mw9pExZ90kmJBtEeNoj7/7w9BVIxgSt5uMS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cjpXSReCfG5IvDoOpkfdP+iy5J/LkVC3hjxlH5kUujaggxuJ+zSkD0H3e3pR7N9ilJPYy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l9nO7r9MfhxT5WMm0D7ozu9cHtxV2DQtdjn8u5sbhI1GTvgcY469Pyqt++kk81Y/KU8YV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9mxlYhtoVcLlvurznPX8hSvuwXwuMZUY44GKekXAKYHPfqMnpx0ofEkqtCytGcjj/AGfWt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IMbAB+g/Snzlw6qwwGXPA/SiN4xcGaRRHGCNqjqfTn3p+UlIkLgI5+UE4IJ7fQUAOjWQS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OeOO3SponsoIfMLYboc+h9OOlNxEsDrFIgBwNo5Y/SqCQuBm4K7uOp5IoAdK2ZR5bByBtJ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SldykyLhU6f3sY64/pTJZrVYiDsTDZPOfbgUlvLFgSkggKwy39f6UCbsPCMqbpOCuP9oEY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mB86HZGN0ecKSMEL7fSo/tIWD5XHTqMAewHvT7P7NxPfFWYjPDjlh2GKBc6JLUCURqw4BJ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YnzbhY95xGDuYYC5PTFVElg8stNIArZ+UdPb8KiS9gBBEiYXGQSCBjj9KB3RfSaKG4CEb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5/litFmtsGW3H7xifmY7sd/yrl31fS/OEf2qJmzgjIGP/AK1Sf25pGSDcwMyjPLjI+g6UG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xh3dmcfdJ7gKKrXGyeTKoyo/yk56VmR65p0AH+lQh9wBzIoHzDpjNaH9q2A+d7qF1yAB5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DI4FYs0a44Pzdyvf/wCtXqnwHtGPxIdUULizcgH+MuwXj0IHavJ21az8tp1mik2k8LImc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f2cLSW/8AGuo30ro/l2ihXDgmNt44OOmR0rbDr30Y4h+40faMcSdhwTt688cGpoyIFZSPm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WZAJZEADEjrVxmhCtOPm+nT6V6R5PszImXdheMn+If0psY+Vt+1vl257c+1a/lu9qdvX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qmIyw/ckEZwMfzoEviMlopHuCiKq8gH/dHYfWnvYeYDubYSuPpj2x+FaluojQs4H933x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7pMlR90seBx6UBaJzy2qwyAqvGMrkcfyrJmUrMpQjMvH0/TFdFMgbJ5VSCq4PGTWH5ZYo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PYY9PrQQZTwhlB3fLu7dj7/Wsa5ctA0aKF3E9OvHcfSuju9qbLZ/lI+bdnv05/CuZuYwyp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uTjj60Ez2KEkSLC2Du7Ek/KR68Vh6paQ/Z1Rxu44B+6B2Fblw23/AEeQbUAGMdcDrxWPd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tB7dcdqDE5m7tYlOCCNzZ3Z6YH8u1YN3D8vnKAAPmYd2Pb8K6G8t53RZCpAycjPX6Vjzqf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wvpn2rohPqTPYyLgiTagAzjn/AOJHt71nyY2ZGTtO0Y6e+f6VfkbYpVgfl/MY7VDdThLI4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j9PSugxOQv02YQLgYJz689B+FYjkSy+ecYcjnpgCt5g2+N5jukH5YP0/lWdcRts6HZJ1r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ooGWAUnn7uPSmbFCkZ3YwcYxj6VrT20JALZGFUDv09qg8lYcCXjpz6jsa0hLoBnImG2gE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Wdou1IjvYElXPr9BWyDtjLNnPQ7eeWrH0aBri124x5jcnHvgV20EZVX1Nr4LbpdQ8f3Lt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QY7KBcH2HSvpPwWqteorHBj5bH14FfOHwGaV9H8V6kwP+meL9SzwOBEscS/lt/Kvp/wAE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1iVUdiP8A61eg1Y8+bPpPTIXSdDOd0ZGcen5V6/4bWPZIZP4RhQfXtXlmjRMUaNmyq4Xp1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gIqMizDIVcjsee1dMYaHIe1+GItmI5MeY+On933Ne3eH4PlGcc8AjuB2rx7w6QoWcx44w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3hxOUbg7fmOOMZ7flSasc56xoMyzwq7pnau3b6e9eteHyQqsRymMDpxXl+kQRdIGBBwQ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iDKRg4JOORjjFbgej6P5SriQcA9ep56fSvQ9M3tH5RX5fTHWuM0eNY5lZcEH5cf1Fd7pgJ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8qzqGkVodvpkO6ESj5Rn7uO4ruNMwX2xjPGc1yOlRARpuXjJwP613mkqsfAzvJ6+1U90dF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vBjK5HAHua6rYQoyPQ/T8K5myR4H2nKgnt2rs7gKgXJz8oqJ7jnsUZg3zSMNo9q5vUWDp5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b4jAUn/DFc3MwdcKCcf3RUGL2OZvEZwoGWXbgH+6RWBOzQsxkGQcCuwM9kCDe5ELcNjg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Rrd94yCcDHGcdK2aVjlnsczdgciQBlPIFclfnZB5ijB6Y/Suy8pVJVeTjp+FcVrEwyUY9f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R59q6kDMZ+6P0rzjVJIynlhQrDOB7Yr0TVHUlsfN/sivOLvzH3suM4IJ7V0xVjnPN9VMK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HCn0ryvVCHYnIxtJPGMdgPpXqWpBXO48heMeuK811VRnzpEALdu2B0wKU9hWR57qTkxh4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/AD0rh9TEcUUiYJIG7PofSu01TbJnbhGBxgfp9K4OX93k/M2Dz9axFSWpxV/LKsJAH5Dua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GcBi6gH0wRn9K6LU3O4zbugK57E1zEU3lXsMpBIZhjHtzQdkXZn5leOJXvfiJ4pvISFkm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BA/pgVzTQE/uh869fqO/5Hiuq1eAXHivWb6XH7y/uJML0VTIcA1VnglUCGIqd38Kr1x2Hp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9VTjZI5x7Q+dI9yPnUKFGPu8VClvH5WQokPOSB/L0rpLy3laAqyOD5gwMc5+lV44pt2xuQ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lPnRocqlhcGHBHQ/KODwOmalisWG0bA2D/Ce5/wA8V08lo0yBIlGDyQBjP5V5n8RfF1v4J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rN+MxRjB8lT8odvQj+EetZV8RCnBykY160acOeR5z8TPHN5bufAnhEt9pHyXUqYPkg/8s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Kg8L+FtA8JaE+p6s3yoOQOFPqMnuapeDvhxq1rqsGoauBbwQ5e9MjDdt64B7yO33j0UcV9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o+oeGpPH+q6T9tsLhpIrPeguY8QfeZYx8pOeATwK/NsxziVaduh8Zi8ZKX7+r8kcx4Z8Y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7M1jp1nbyXe0qVX90vHOAOTjGK+P/AISeIU1rxlP4e0/L3msW8rIhXDM2dzH8K9b+PvxE1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XTAxsrWRYbURiTfOwY52CNPkiHHQdq+f/ANn/AEa9/wCFtaf4qmiNwNDRriUFgqpF0O88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S8zyKdRe0ue66Vfa/4K1KTRZN8LswLD7pDDp9PrX0n4a+NNtfwR2mpKnniTiOb95ExHG11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xn1ddW8QLrihLe1ki5kzgkdip746V5lplxFc3Pm2YcSxFCGztBx91s+lcdOcr8x5+Ir8l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/AAj1zw1oKfEv4T3U2n3coaa9tLJyiSA85VOg2+gzkVx+i/EX4kfFi5svBvik6brfk77lZ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IvO1l2sAAOVOVrP+Dnxtm0aaI+LJrq4KnYo4Mb47Bev6YxXIarq0/hf4peJH8O2xxfrJA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QwK+gUZGO9e5QxlWrSdC133Pey/HzxEXRaOe8IaKfEvxaW0m0qOwdQ8ii24ikLDMZ/wBkN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Pw3174nXvif4teO5jp3h7QNTjtb+5ByzXUzbLexth0aZhzgfcUbjxX0/4/HjLRoxpnhS5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uGY8Sx8lS3YFeMelcH481Of4r/EDwD+yx+zxodz/AGP4YVbt7aE+ZLqOr3JEuoahOeB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hEGBXj4n21OTouWiLqwcX7KJa8WfC7w/oviBdJ8Oq5sIQsbpM254pFHzAtwpx6jivUY/Ce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wR8ONMn1bUbmPyrO3tl5JkPLsxwqKO7MQK/SHwp+wXoGh+LbfxR+0RdeVea7N/oumRSGSG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4Vn9VB2ivtnQfAOm6XpOoeHdBso7HULRvLX93iOdAflw6gdR054rwsBxWoUnCpG77nZhoy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4n6L/AMEq75dAXXPjl4sY3zqNuk6BErGJvSS9lyMjuY0I96fo37In7Ovw4abT9V8FPrd0w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p7kknvtTy0GP92v2Q8RaTqWhSyw3xi09IIQzuzDbkjoCa+V/EPx4+Cng+BRe3T316jEbbd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3/Cu3L6kKkXK9jzcTWqXsfHw/Zc8BahsutP8Ah9pawNjaHhIK/Tca6HS/2efHSMY/AGgWV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UwAOPm6BfSu+139rzxJd2sr6DosWnWsQyJ7p84HZj0UY9zivjrx3+2j8SPEUMun/D/dqQ+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NppMJ6fKqbXnbPRU4PrXrUqCveDMqWHrPWJ9b2/7M3xdMCtcnS1c8kGRTz7E9vpxU3/DM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32lfjH4h8U+M/Fmrzav4j8Waw92Tsc2cjwwAr2jjXhV9AeaxN+r/APQ0+If/AAJlrqtU7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yP//S+WfCfiDw142sft3hOdLuCI7H2dmx0zWw1rawkw7MEYyR/Kvz1+BnxEth8RLnwxpk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ISgR+URnBXy/lPHrX2L4q1Lx74IdUu5lvrdiAGaMEoQP4itfn+HzaPL75dLGRlG7PSZIG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7cgLSxuXUKRhw2AAOfw/xrzHSviPrF8iSataxeR94vbMTkDtiu707xlot6Ug0wOku7gS4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p5jRlszWniqb0TNlrZUfKAtgdc9f/ANXag7ULYTcCOFOMYrTW0SQ+ZEuV79ht9P8A61QTW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XoVwPeu0p26FCF8IFm59AOBn3+narykLjI34xgdiO+Krr5UbYZArbuw559q0IIPP2sSoHb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clz/CdrL3PPvj8KtBGlAV85XkHHByOwrrNC8BS+IovOtNW0612KfkupWSTHXhVByfQV8of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8NNVl8LWWn3OoXsK8zTgQQ8HHAJ3/TgVtKrGO5FSooq7PoV4IPKkKqRnkemPT2xX1Z4Cu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mRmLrjkYOK/EyL9trxDrn2hdOtLCMHCpEFaRsnhRnPev2i+BFv4j1r4ZaBrut2DwXclq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x9V6iuzK8RFzaTPKxteFSKUT6X0e48olR/D2Hp2r1TRpTtWSPGeMcV5l4dsbt7pljRv3y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O1SX/AMbvgX4A1NvDvjPxVb217EAz20SvO6Y7HywQD7V7v1mnT1qOx83VXY+ndMIbBPG7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EnY3Zf0FfNvg/43/A7xbcW8GgeJ7PfPgRrcbrfcTwApkAGT6V9TWemy223Me0DHvkHvxxj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Oa5qbTMz0XRAqJ5uenX0xXpejx3Mm0wDII+n415/oUDPERg56CvSL/W/BPw08HzePvijr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zH729vpPLTj+FF6yMegVRmtJ1lbUz9megaTaGfDAY7D0rtfFviz4dfB3wqPGnxn8QWHhbT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EaTaOFii+/IcdlFfiB8Zf+C3vw18PzS+E/wBkXw1Jrt5ESi6/rcTR2qE8b7e0HzSEdvMK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FH4h/tAfEJPGXxa1a817V3JMk10dwTPIWJR8kajsqAcV85j+I6Mf3dLV/gbQsj+lTxV/wW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XDJoll4l8SwxDm6tLNIYguOoEzIxHpxzXW/BH/grf+xR8cPH2mfDKwm1vwzqesSLBYtrd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+WNriMtHE7dF8wjJ4FfzkN8N4fENgkmpM6WsfX1fPbHtWr4d+D9r4z13Q/hN4Lt/Judf1O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meVVL46kou5uOmKijmkpOzPSoR1sf2nXlrJbyvFIu1lOCD7ViyAqMEYK1v6nZR6RFb6Lb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FbB2OWfyUCbj7nFYE0pkByPavYnsaGbcvlQ54qhlXDI5AHHFXXAkckDjp+XpVRsJujGML3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z7uMxQlvQ4Fc1fqmxz05A59BW/epv2gjcAOcViX5iVMHIGOKxlGxtfSxhzlBA8h4x0xX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EMTjjv1ro5EXyTv7rxXM3ttP5QmBCqCB160dDGocBqEZjvpg45U7QB/OvMtWiYTPx8ucfl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NLcDP+sbHTpXn+rqso/2Vypx61UdEYT2OD1aDcG8wj7vAH9K8d1ndHOUBwR978B0r2rU1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eleR6xayAtMF3s+cjtxWZMNzxjV3VLdgpwzLyf89q8Z1x0nUhCF3feGMDA/xr2/XNixNJs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hXjmswqysiHqpLDGAMf/AFquaN4bnhWtM22QAcAg8dvb8a8K18RuXMnG4np6gcCvc9a+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Hp6fhXhniI/ZypU9+RjP04qDY+ZNfdzbqZuNp2n/9VeYaZHINUgW4XEc0qk7ey54xj1r1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4H8JZ9w9T0H+e1eSQyY1aGXo3mrlumCD/ACHpQbQ2PHvg/s/4RWaHbtaDUtRU5/2ZTnFa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VygdA3TjGORWB8H2ubbQdejkPMOv6nCGPVcSA8Dv15rrLeGNfE1zJIAAIl4rjxeh2w3LKM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GSB1A/wAKVl+ZSx6tg4/hHpVm2tzImSu8/pz0zT3tmiVGA5Ukc9R7EV5Z1xjYquHxjb7DP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KLDJ5MZxk7gO2D1B96kdZwFWMfdXAJ9+wp3lsZCgG5Vx07H/61BROgHlkE5H8Q9Pp7VesY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4zjdgf54qKK1njf8AdgHt/wDWNadtF++UIAOCM4/hPFAG7ZHKI7vh++fQf0q4YMzeSnXJ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emB4Yn2xgOoxyOPlOK2pU2XLYwWOO/AOPWgB8cLHaFHPfnBJrZsY1yQXzxjkenSoLaPD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k5yOlbEMSQDGMKG46cf8A66AL8cMsp/fZXBHP0rWiRpCBwOu3p+lU4lKxCUMC33W44zjpW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u5s5OB07dKDVTRoWsYEPmNkKpx6CtGKIxqeTjsD7ehpLSySOHz2Xjkg//W7VpQWzyPwdu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6UFiQKPPVFxg8cc59RiujtbaP5UUBVQ44B6H1qnaW6hWBQgAZx0zj0rftl2gM/J6Dtgeh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ZLjy8jrlRgGrAgbLecN2OmBx7VowW374TbT90/gBVj7DO8qFT2yoPv0+taRWgGW9vtcl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beVduMMAce3FXntRFNt6BccdPr+Rq79njkfzMnP6Aj0qgMWSKQhQuV5xkdfaomiPllWJJ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FHHxkj198elRy2ge585DkADGP04oA851e32pLuUEcZbt7cV8B/tDRmL4kN9kGH+zQ5PYfL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J45kt2uAjDj7pGMdvpX56/tFyW9p47EErhHNjbE4xyFyPypPRGlD+IkeHPZRO+5D8+Bx24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syR/sgdcVRfVLBTG0csO2MFQGIzWR/wAJDYyw5aZOOABIo+n0rypKx6qb6HRF7UrgkquP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oGNuxIUZDYGAAORz0HtXNLrNhLu/ewrs/wCmidfbmiXWraOz+z70AcbThlIz6DBqSoy8i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ujk3IcDA9PesX7TKSxU8/3evA70x9SgXBjjLYUYwQOn09azWvl80wbRlvlXnGKiVzUmkS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cd+lQQXSpvBcfKu3k7sY6gD+VZN1qED3IjVsOQBzjBx1qMEGRzI24LnkEAD6fSsJSsdBt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J6A4xz/KtUM6wCWRd7Ivy+49cfyrm4fs0wbbId5HXPYegrc0iKSW6UyP8rRg/N6DoPbNEZ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I2iPPUpkHH+eKsGCEERZ5A25PfufyFQzRxPOkMafKeN3+z7fyq/cWk8UZJ+6R0U5x6VRq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zuQjbnHp7emKmhUTSBwSxC5K5A6dKZkseQM4PGOATgdugNTvGwdBKowT/D644P0HSolKw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SY8nj09KsbInhXcfKRMHeOoz0qNVjjUPIOcHg9+w/L0qNlmjmzuBwBgL/FWblcDQjkSO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Ixg8c1etiz3CsxGxTjBGA3+FZVtC6IJuVPOcDoD0+Wtu0t2iXZOjgK275uMjGaRa01L18k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EIR04XB6Cs7dJD84yA3HPbFam2RkXzCAozjjjBGehpQd8gIx15PY+nH0roIKjYLIYmAJI4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twzyZuU34zjjG3/6wqYKJE8zaVGONp798VNbRlDvKDGRjP90dcUAP3+awUg5bA9d2PX0p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9D/KrAKyn91yVw3H8IPpV6SzWGHzZOAM4QHn1BPuaAKaIrR75iX5B9xjpj6VZLyg7IwAP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owBwvGPpSo3mqftIxjggcDGOtAFSRWuChbDsejH5RgdBio0lgRizjc/TB5Aq7sIZUj+Z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5Ek67mTcrfkff2FACQXTGZFc7CeckZXA4IAHatNbpoo0QDahYjK+ntVP7LtQCNQ7D5T2A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3opYk4YY5wPT2oAsLOFjww4A49everhfKqzD5sYGw5Cj/AOt6VAlu0EHmSruH3RngnucAd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nRuqdD746YI/lQBUfaZy92CSV6jj6EV6/4nxF8CfhvcSKSGk11AP9pbvOSPoa8qktIGLAc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pX0B8QYrOX9mb4YX0MXlL9s19Ao/vCdN2PainAiorNHz/wCbPb3LzRFWjwoBPv2A9qXyG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3L2+YevsKlitQ6L5suGUE7VGcY6AfhTYiz/NkGQYBzx7c+/tQWaonk+zxFZAFPKL/P8AC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x8ocj0OeuKjtibaYxhN5PyAHkAN6fhTbs5Co7HaMqOOqjpQAfbrJZvsygrt+UYAVRjrT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np6+nWqcdmBH8pIG7pjHToKspE0YYSAEE8jsM/zoAkD20sY+0BTklRxx9T9KnjijD753D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HTjpUJVWAhcY6oOg61aZnYGIgKqAfKBxkUAV5X8yUbg2M4CrzjHWpWBibzYyQuO5wMdMGk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gE/d5wcf19qVY435fLBlAPb5h/KtobASRxHysJJyeg9R+NDyTJaNHCx2qRjPO4e3pTgrbN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7RzntVm2jWQNLIOR8uccVRk37pV3MJt0oKbskA84IHGKfbzSw8b9pJHb734UGNWkRIcYQ5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IE24QkHnJyPX6ZrKe5otjWN3bKiNf/OQ23PTj6DtWVc3qS7zAo3c4x2HbmqrrDGuyLCkAt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C7/kwWOBjGBjFQMlLb3M/3jwM9gD/AIVKjSb38tsZOATyDj1x29qgVslOAqoOvUfl3qQwq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8oOgP1FAD1u5YI38vA+78y+vtjtip3u53j8uBANxzknOMf40yG2lEpXOMrkA8DPYf4UGIx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DIGMAf7P1oAda/a3mZo48q3UHAB/LpSazDpmq6JdaQ8LBLqBoHYdldSrHApwHlrkME+YHB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yWbEo2EB2sv8zQB/U3/wT7+N/gb48fsOeEvEEUENzr2gW48K69auoXbLZR+UBIv924ty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N+1R+xF8Sv2QfGdxaX2nzXnw41C6ln0DX0UvCsEpLizu2A/cXEBOz5sK6gFTXBfs6ftKfE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fEf4QzQ3IvYUt9X0i7LGy1KNW+VZlH3JE/5ZTL8ye44r+kT4Hf8Fif2I/iP4ebw/wDFm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7EI7qx1a2+3ae3YgTRq6Ov/XRBXpTqqrTUXujlpU/Zt22P5Vs2qxvJbSK+0DA4kT/AHjir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UWkxm4uD/AKuKFTITxk4Rfmz7AV/ST8ZPgd/wRf8AiVZzeLdFm8J2k07iSWbSNSksHPsY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FfEXjH/gn18G/Ejv4p/Yj+Icb63pwFzbWF1eLcqJF+75N1Ftkt2xwrMrJ/ewK44YGbNva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hP8TfjB4n0j4e+A9Bvm1G6vrQyTSWskUdrEkytJO8jABUjUE+ucAV+h3xU+M/gP4S/wDB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GTR3HhjwS8Wka80ihoTDqkM1vMZAcgpGs48wEfKCfSvFL/wDbN/bC8Hy6l8MvE1w2m65pE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2yDULeQDkMxOwnHKuAQwwRXxxfWDa9LdS68wuZb6R5bqWYl3neTk7i33i3eumPLCNjidOc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od+1F/wAEn/2l/hH8fNU8Ffs4eErjxr4J1WU3vh2+t7mJUgtbhty2t3JIw2rDnAk5Vo8Ee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C/ws/wCCMn7IWr6p8Sbmw8R/GfxvtvJbSCTia6VStnaRb/nTT7HPzSMAJG3ED5hX4r+Bf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g78Ph8N/h/wCPr2LQrGBYbWG6EdxJbRgYCRSyKXEa/wAK5IXHFfQ3w5/Zc0Fv2N9a/wCCo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r4rGuO1p4J8MtcMk+tXblobe4vJfviBpAZUiQqBEm4kZAM8y37Gs49JaI/OHWNW8ReKPEe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+o63rt3Ne310TnzriY73+ijov91QAOKoBZk5VRCvUBSMH2x7VjPq0WkafaWOpXAkvGWO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IXAP3QATgk9Bz0r9ePgd/wR51r4i2EXjH44fGPwV4H8ObcyQaTqkGrag6Hqvm7lt4/cgsQ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GjcYb6I+Pf2C/B/if4ift0/C/SfA6P5nh2/bX9Sntxn7JYW0bq7ysPuJMSIlB++WwBX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4g6DP4N+FXwkWZRqB1O+165hHMkdtFCbeMn0EjyEL/unHSvao/wBoL/gmX/wTb+Hl78Of2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za18dNk+1XupXCDCtfakwEaoOyrwo+6ua/n1+N3xr8fftL/FjVfjP8SZIxeX6rFBb242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baHPOxAep5LEnvW1SNo2ZyxfPVTjsjhI1EQWTq7c+wHTntV2OJ5LP/RiDHDyCe34+ntWL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c9zwOKdJIMBT/AMBI4GV9QO3pXMekWH3MhJZ5I3bp/wDEj0qW0izbxRsn3fup028+lVFJ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2noBx92rkC/aZFiIC4Xc3YcdeankQE0lupgeLAjLDrxgBe/8A9aqDWdqYgttDGHfDAY49M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US7YzGAmOSM8c9KdmWYOXGxehz2X0FZNWAlk0/ThEsj7G2jawTAXJrKmtrGSABYEYJkkn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aRtLeQ4T7g6N2yfQVSmlzC0ILDYPlHcrVwQFJtK0z7MtwLdVYruLAA49BjFRf2Bpc9yrS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2jqfw6YrSUzRvhV+7jJ6jGOtRRzSQzKVXdkcknoD/AFrQDFk0fRBIEuLKNxGSQfLUj8Rjt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7yP3NtC2T2ROD+VdTt+1ASHdHu5YLjgDsfaoTbRpsjhDbgnoFUZ/+tQBlx6LoqEs9nA0vB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TO2suXQdIvBvktYMZ4PlocY/4DWy9uof92DtKnhe+P0p22CNFHGNvGeP84oA51vDfhdg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CgeJSD2wBjAqN/CukSyhXs4Qi9AVUZ9tuK62a/vZnUIVIA29AQB7VmeXE0ny/LsOdx9B/9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EuhkxeF9DS5WNLKMjBXIjXr69Ogq6dD0uH5JbSAsqgb9o2nsfb6VKskROcknG0HOOTyR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YithUyS3XGccfSn7RkGavhbQY4N7W0Y3YwfLHOOOlWYtF0a3AEduiFeeOf5HjA6VaOEyzj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RVed55SUjA+YoRt4Pv+lLnYFJtL0eR1CwnhcrtB5f1yCK9A+Dmn2s3xk8MR20JQJqMbPvZ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kE81zN1O0s3k2iiJcduB8vHNd38H47QfGXw9bKzKyTyzEeu22mY/hxWkb9SZLQ800mCG4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LHaWPqWyOffvV5ZXdYprMtC2drOGYEj1646Vn2MT/wBkx7M7jADgHHf09DRGknlGSAlVj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wrOTudEUrI244I3l+aSQcYTZIRkj15pby3uonBBkDEcMrNnP59qx5QjttTO4KG+UH88+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eXazOYyeD7Y/pUhyIrXF7e3J8p5po/QbiVOOD3/Sm3V3dxKP9MuE2/dHmNhccDGDVWVLcs2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4Jx9OlWVLFCFQ7ZOQRyq4PvQaxpxtsQi81OWcpDc3D7yOfNfoB25q39u1JGzHPK3BHyzM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V4LuGKZty5U9STzgfyp04WGZ7uFkwcAj6cdPpQPkXYkS+1ZJebucAA5/eP07d6al1fum77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dhVXAiRYZSvHRxwMGmAqybQSN/yJk9h7elJq4/ZrsXl1G/tclb24GHA3RyOpGe2AccVL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kj1i+Lk7cGeVRgdBgMBx61muVjkQKCHIGPXAHGaWC/uRstYgJF/hLdRnrmhya2D2a7HVP4p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XxLqi+WRuCXcvGe4+bpRceMfiG0uG8RarJvPQ3knznp64xXIr5q3O5kLAA5+narDbVmW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H0qPaMXIuxrzeIfF9y7Jdaxftjja8zsp/WqIu7oQMskjyLtO5ieAaqmQyRq8ZCvJ0449MY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xu6tsXgf57Ue0LUUth220fKpjY+CuP7w6n6VAlihH79xvkHAxgY9KiSSW5niif5uc+gwBn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WQySnyYx833W9fYZ6Yqou6GRgpCwihi27RsO45JOe3t6VaCxXErRFlaQKcgj7voKjiWb93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cYHHHpVViHBzIyOwPI6sBwPw9qoDTlnhikEVo4J452gBSBTWm3O6S5LHggKBnjis+4CRS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BkemOwrNvQiwiRp2XZ1/+sRST6AdK1/5Uph2rGV7bVzjHesaPUoTcm5ZYwi87WA9MY+maw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s69c5xjsKpXN0LqfHlFAAoRCBkDuTTMZSudImq/ZX3yKhAbCrtHB6bjxVltWu2BltreJWB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gYArlZb+BcJlQw/gPzEjtn6VnyakSNhTO8FQSf/Ze1BDdjuYfEUkf+kwGCPBAyyKQfXjHA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JLKSOeB7NioOP9Dt2x7YK85rw2O5mmKKApfHIUcD6mtWKfCLyAF7Kvf1q4LUxk12PqS0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2YitpdGiHp/Y1hKxz/tNFnitFv2r/AI0SRJvl8O+XGuCG8O6aT7Enysk18spPcod4bcFO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h374/MY/7SjHOa0sieSHY+of+GmvjBeQrb3lv4WcDnf8A8I3pxY+gyEHSqg+PfxPhkEp0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dBshnsAcDG32FeEW0sCtt24X+6TkfL2GPU1A9xMbhriTk5yiqflXPqPUCmHJDse+y/HHx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94QmgRtxcaFbL8w+hBwOw6V13wE8Qah4n8Q30N5b2Ua6dDDEDY2qWoffI8peYKTvfLYB4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2W1zE8ZSZt6FgmD0B65r6V/ZZUyzeI7+FNrNPAjbxgkKrZwOwHatKL94xrW5dEfVtnD9m2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cDP8A9arcqYQ55T0HAFTQ2y7CnJ4CjAxVuS3eKNonIXCnAPPTpXYecZjMAgY4HA7Y/ConX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pn0q1FZzeUF+nX0p7WjtCRwM9/p6UF+0ZQk2ouwHBQ7gMc++KDGuFVk69BnP09qv/AGXYg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/vADviofKJj+djuIB9h7UEGa8Mh3KEPuR7dhWRJFM8m3cBk/dHcdiK3HgMKGMHOOB61ny2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WycDHToAKAOU1C280yecp2jqwx1HSqTxJH++KqMYw3bjjgV01y+5vLTnJz/kVhXEsb2fl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M1agyZSsctfSxtO2wE8cEjkY4rAunknlFu21djdV7+gI9q6yW1nnkLIMYxjkZHGO1c5fR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ec47nqT64p+zMTDnify/KVt4bJwR+GPasC4ES7DKCuPmBHTA46eldEzSSTlz90jjsT6EV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iYBdqDIHJwPSrSsTPY5LdGI97kAZOeKq6iJ5LaIo3DfkfbP0rblSKP92vRSMd9p74Heql4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aPy3Hg8cZq4ysYnLfZYw5KfKUBP0/wAay7iFN6iFi/HcdB/hW7cNJGAXVTknA9vSsl/ll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B+g9hUnOZjqwcRjAOeh6bR/hVZXJTKcDA6ccVpXa4II4wvJ7D3xVIgS5LblBP5+mP8KAK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VCEcDAzis/wxBAyWKk5Xzkb6DP61dvSTZOobLhD29sCneGoADZjhSGRV7Dd/hXoYM5q7D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6vJ5ArM/iDWp1wcjLXjp19Rt/LivqjwHvh1KC4OVGen1H+NfLH7POJPgppOogBXuL3UpN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NfWfhZPNv7fyzs2feyOo6cV6n2jy5vU+lPDokIzjkENn617ZotrllAQDHrz+XpXk3hWNDG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ePavYtBjC7nAO1cHPetCD2DQTE8exgeGyvpwOa9s8O2YCCQY2EcgflxXkOhJcSCKWUiM7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z6MRCqov8OOlaxWhznqnhyMRKhC4BHIxjkdK9c0JCzCME7ZMdscV5poduyLGzfNjnPTgj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jCrINwrWMdCJdD0nSo0KK0XCg8enHFd5paLJEZIB8x+XHRRiuF0ZE8hHyODjHavSdPw0S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pUnRDY7axSQiMABNgA+v4V3WlxZD+ZjBwPpXF2du0bK5bK9//wBVeh6SrG23oPmOP/rUD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+TB5jcorYx3P0rrGV2Veg+UGsHRUuWaSGXauRgc9SOwrpVxFAHPOQBz29voKDohsc5ewxN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En81JDDjAXr9K6q8Dl8RhfSsa+tAYd5I+X068UrIxPPdVGZ1QmsLUDEkfl54Peun1WON4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5S7PypEq5U96ZxTepg3EaKjzRdQvTPauGv5FTBY8KK7HUjhTHwcdAOMmuJ1CNBGpCk5GDQ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BakcN26Z+lec30jRR74j69P5GvQL9FEm4Hr37V5pqrbA8LDaDyM/zrrS0OebsjzvUWWMS9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evOdUkaaf5s4wDn2r0fUQZXEcRGc9B2rznUkeSR5EIx0x647VlPYUZXPNtajiimw3IJP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gho2jhPzHkk+ldlrgbfsHr0rhLgBVdFYYfIOOtc89izz3VSXZo4Wxk/nj0Fc3wlxCxXcw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fpXW6irmQyR87BgDHavMfGPjHwr4FtTqXiG7S23owSP70rEjGFQc9eh6VjVrRhTcpuyOmL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ZjdS3Msr4aWeQ7cckbjj8K0oLe4uwRCB6bu+R/SvRvA3hj4f63pUOt6r9pubOc8RW+I/L5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1r2bWdI8NeF9Fk1Dw5BaR20UZdd67WOPRznmvhMTntKPwanpV89pQVoas+bLbR7m7l8uJ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OFrzfxl4kg0Bn02wVbq6x8yqcJFj196k8afGS+12F7Tw4dsWNrXGAGX1RGA7+teFXUpt5D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8zuWPqfc14WL4on8NNWPPrZ5Ufw6HSxeKdfuZ2vtauEt9NsgJrlE/d7gg+VA3XLGvD/Ces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PVNIsXvPEOrzLdSFzlbOz8zG4qflyV4TnjritnxKI20l9N1SZEXaZ7gMQuSV+RAO5Udu1a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s/hlqHhHS7aO61DVS26a6x/o0KsGXa/VcgYIHb0rxfr9Wr8bOKNadWVps7zV7D4d6tZX9r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0x7mTybPeVaSNTkb2X5sFuvrXu9j8ZvFPin4RaN8HP2U/B32ldHhaBtRu2Y2lquSzsFX/A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618efH3xT8P8AwJLb6Xc22t2WqXECsHntIZLSfeP+WMyOec9FxkCvvj4P63qniD9mnQB4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cadg/ZGRDJ8xEuWP/AC0LDD9687EQdOUZS2OPOdlc+CNQ+HWseB9OlHxU1Utd3sjXbJar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3k4J5zXm3g7WdM0y1u5Neu1s7a7PlfNnBX+62Ocete8fGrSbPUfEB8OWMssXkxRRwxxdW9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Jf2VvDGs2NgLXUbjTruCMgHcrwSMRzvj46e3Nb08N7eThA58HQdTSB6p8C5Phf8AG74eX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6zqekMJrKWHKsbM/eGcD/AFZxgelcR4q/Z31XS7G+8T/Di/fXrPT2WK/H3fIx0jXs2B97H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eC/jz+zZ49034j6Hpza1ZadMReQ2g3G4tJh5cqeV94fKcqexFfX2g+PdF8FaV/wAI9LYa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fWcCW0itdeecnzyRhdn3cegzVSwboK0locOY4GpTndo4n4E3ljcW82qLp8V7JD9/fwyjH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amr6zBqGu6jepF5Yyqk45O3/CrMXjbwve+M77VPDGnppsU0PlsLf/AFbORnYAOODwccV5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RYZf+EiiuUWSVnSbYdpXvz2xXTls0qp6PDlJqtc8//aO8U3PhjwLY65pyr5EOoRLcZ6y7h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exfsLaZD4B/aEPjTTLSfW9W1a23WcW4D9xIN+T/dCdM+lcT8QPAug/FLRLjSRL5tpI8cvl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Hoe30rb+BfjXxL8ELt/iIYolvAjoIn42Ki4jt1+org4wws5xborVo+v9gvaxmz97/Efx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4n8aW+l2Mdom9YLjEnzAdFU9zXE+Jv2graHQPD+sx6nZSQaqd95bykxi0TP3/AC1API9TX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T8ePjlrqC3is7JrrzMmKINJCQO8j8Db1PFc/B4Ng1Xw/LoXirVLnUZiPJLmVlZwevfoT0G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hvFT1l7qOzFV4u6hA+/v2m/2ovgT4l1vTvtnii3vLW0VozDbNt8xs/IPLTLNgdq/P/Vfi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wi+hTXRYuYw+IgWPTdnJQex5PpXjOlfCHw78GpVi0O0ivtWuNz/ap2GYVbgfKPujt61pa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fEX9hWMrT29j/AMf92g8u1gH9xQMbpG7Afia97A5M6dRU6WrPCdDmex3eiaH4h8b2KeIPi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zOfstlsM0MMCgY2wZCu3oZM/SuuurRNKtP+Eg0TSH1aSHCLqOoYlWFV7JAoAiUfwqiiu90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xeXHCJC0eNzjMiqOnPYewrivEbeK/Dkjat4Tk8q4QA3EeNySxjncB/ex6dq/Rv7OlQpJSR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8UeJvGvir+3bn7Jq0sce8kLbxrEgzzjaO/wBeawf+E18Z/wDQZvP0ruPFGseGtY1641TU9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MO2NF4xtC/561ged4K/6Ar/9/FryHuebLc//0/w48BfEDRdO1WTVfhjqVo15GvG8+XcRb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le7+Dv2nvGPhDXIdH+Nli2oaRqLGEar5WRFI4wqybBjaem7tXEeMvgL4F8da9GbiIaHqoY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jgMp4P4dK81/aF+Bv7RP7OvgeL4h2lzcX3h8xj7Q7oHUpwFYx9MEHGe1fh2FrX0R8qsRy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/C/xVb+Fbj4h+DrdJ9LtJAZUV8tErdDjun06Vs/D3TvgX8R41j8Yauuj3yNiJ2z97oMYx3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PFHxi0v4VWPjX4UeJhr3he6th5lpCoZYYxjzEYd9vf0xit3RIrDxPaC4FsLpJOXRB5bLnr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K1NmmLpya912J9X1rxr8HPjDJ8OfEsxvZJ23Wt2X2QzQMeJATx0619+eEtY/Zu02yS9+K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hn8q5LY9sIDzXxNceHfA3iqzfSvFli9/b7REqXcxcxKOnlnGVx9a8E8c/sr6r4b0mXxd4P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cb4JFZZFX1iYD5wPTrXZluYci5XI3wuKlFas/YTXvGn7Kep6Sl18PfDtxr64wt49wY42I/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iuUt/HVrDZNFpvh/T7Db91pMuUGP7zmvyf/Z7svEllrkmrRX9zZ2isf8AR2cqrem5W9BX1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Oo63cLFAWwFm3EvnssY659+KjF8VQw75Grms86Ud0dD8R/i98L9Mhf/hOvFBtUYBRa6fLsZ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j+tfNug6f4X+J2pvdfCX4Z2MtukuJta8UzymM+6R7sucdBwK9Z0HwX8I9H1m2m03w5Yya5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u8RKo3E+WSUU/hUmp/tfap8BfJ1S/8M6P4mW7YQzWN5CIkQdnjKEDpwQVqMPxXCq7OJDze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xt+MnwZ+HEafD7wdpttrPie5cI89nafZrW2287IViBLt7k191fsgW/wAAv2qPhyLux1Xx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Ps+pR6dqlxb3CSZwsyJJlGjI6fLgHg19QfA39o/wH+0tpiXPhLQdL8O6rpxO63it7dk2lc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F9e1fOHx9+Mvh34aeJ7OP4OwW6alZI1y15ZWqSP5zZ38KPmBP8DcV62A4kgp6QPJnnSlL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H7Mf7cmkW06fA/wDaBn1S2X/ly8WWY85c/dVbu1BO3sSRmvnDX/2bP22/CO/V/FXw2vtfc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YtWWQ/xFYgUnHryM16n8Ov8AgoLoM2n6VrPji31u5vrRBLcWwS1sI5ZCMKHVSxCevQ12+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2gPGNle2vgbSl8Kwk7YprO4iaYA9G81zlTjuor6LO/qlWgp1HoXOrGx8j+G/EPn2174A8c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8JlhttbsZbO5DJyCscyj5D04r7B/ZA/b++J/wshuvhp40trfxFo0ZT7K99JJHLp6/wAeZ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fc7cV8Yal4u+J+seJTf6zqp1/WCTKz6reS3xI64BcsRn0XAq78U9d8TfFbSV+GunXuna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2OwySt93zABu2r2BNfnmAxzw9b2mG0OBSu7o/pC/4eE/s4eHPg5e/E2yuY73XYnFra6NF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OCsqcGIfxHjFfir8efi18Uv2q/EA1/wCJ1+17LB8trp6cWdonZYoh8o92OSfWvnjQfCfgr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wp8E6e8y6PEEnncbPOnPMr4926e1faXw28H/aNNtYY7YIvtwcnqeeuPyr6vE53icXaL0SO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E/glqeqJHDFGilHXhVxjNfY3hX4YaJ4QDIxWa5+82Bkjjn24rvdOttP0f/Qrbjcw3yj+ld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apY+FfDlv9su9TmWC3iQcvLIcBcrz7k9gKISitDopYZNnB6ppsdhZveXo2oNvlrnDM3RVV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5Nfs5+xX+wjN8JNdsvj58ZkRfFEcRfSNIjO5dNE6Yaa4fGHuWQ4CjiIe/T3H4F/sXfBv4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08eIvF9sqM2pah+9jhmIyws4D8kaoeFYgtxnivrCe+mun3uT83JJ65r6/LMolTftKv3H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3EglZgehrKk5kIUdKuKxP4VRZW+Z1FfQDM4kYyelU8yOSFwfY8Yq+6FfT/61VNsGfNIPT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Gxm3qOiGSFgAPlOPWuavFXZ/tnvW/Ou/fCeN3IxWZMiRptbtx7VJ0dDnJ8iPCrkdz6Vg3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59q6CRdocSc965+6CLGZNwDgH5QOwpWQt0edLG62v2herlvrntxXAarsWApnOeOPWvT7lA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qgbPfnmuA1aMuN8icL0xxWbhZGE9jzDWmG1TGfTqOv+e1eWawjGTevPv6CvYdZl/cBph36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XEEDsY1wSOg7UQQW1ueH+JSUdgg4DDoP5V4zrRxG5boTivaddZQzluin8RXjviBRuwOv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eJBJC7tB8ueDgfw+n+FeDeImJVlP3APw56c17v4kj82R1kHAGASe/Y5HevEvElv8jROc5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+aPFG5WfLlTjHyjH0BrxkBBKGGfv5U/iOP8ACvbvFeRC0+PmfgdyFHp714k8SRSKw/ib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DWGx4p8MIxBf+LbcYbb4gvWY9QGbYcAds11tmH/4TGbABVYu44xj0rn/hpCy+N/Hdm/Rdf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5ChFdFaztH45nPUeWR6cVx4rod9Lc1d5WL5uhIP0GelW/IGxTjaVzhcc5PTmtJoo5E3KGG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NUKMDk5PQ/Qc/lXlnYZ/2dBCWIUsnH1J789KdHbSBll+VAereo+laaJtAIwf4Rxxnv8Ap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Byo3fxDtjsKAIQjRnKYyD3HXPYCtC3hX7Q0IJ6jI9B702OIPP5u3LAAY7Dj+la1pGRtH4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m2qGfZMxIPBAHAXsa3L6GE3PUEZGBjg/jVC1SRJMupw2ASOgHYY7Cuglg3XG1gNox24HH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Q3MzAByAOB0+lawgKBTtAUL0xwfyqj5JkAdo/lHyjt7YrYhhAcSOGVsqR+A4Ax2oAswrcL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c8YGDW/p6JEQqHGOh65x0/GqMSAyuVwpkOTntj+lbtoDKQ0bAqrYHHYf54oA07dZDHmPu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3iWDcNvyn5iSfTsKrafFD/GG4xgHgc+nrW1BbB9scQAHp+Pr6UG0XdF+KJyiwY3kAcLxxW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RtB6/Lx7CrENuwCg8Lzn6e1b0NqIyHYE8DK+gHTFBQyO28/G3dtwOB/gO1dJDosWEym5iQ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IsDsEsnyknAA7A11Nnp4hzn5lGdv+AoJlKxyl3pixyEyE5I9B/Kqht0SVUYYUcDHGa7i9t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xn+lZF/p6weW6tnnt7dKA50YT6Z5m4Rnntn09PpXnXxM0T4nL4cDfCqWCO/h+d0ZMySp6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9njgXIyx35PbnpwB9KuRK4hJkO3AByfb0q4Kz2Jk01Y/K7T/ir4/1XVG0DxQzQ3wfawlz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XTnUzqE4m1S2tLl12qrTQI5CjjGT2HpX2N8a/gp4d+KkTalZRrZ61CgeC6RQBIy9FcDv/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pD3Za407WIDb6hZSmGePGMOOhC+4/CvboqDWx4tfmT0Z1aXv2NAllpulZ5wJLGFufTlavp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T6NopI+Uj+zLcKc9vu1PpunCa7Mh6DBHrmvQbLQgY/s6Av3JI/wA4rf2EOxxSqz7nEQrCq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TDOCDpVu2PyxxUGoaD4X1GP8A4mPgTw1IH440/wAnp3yjj8MV6pDoskADp8h6egJ+lWLmx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uUD7gHX6fT2o+qw7IqFWfc+br/wCHnwindTdfDrR843fuJLiI/XiU/pXnOqfB79n2Qbn8J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TU51wfYMrfrX1Rf6AifLt+Ur1Hr9a5O80OFPmSMjHTnj2+tYVcHS7I7KeKqx2kfH2p/Aj4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1+zJHAaWC5RR65Koa801j4HaCqLJo/iVVHzbY72zKNx/tRkgV9e+I7eG2G2NSSOW5xj6eo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pbWFtcXUsqxwQ53MR0B7L6t2rza+W0LbHpYbMa97cx4LeeDNS0FjGJre6hXOXgf8AoQCKv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H+ZF259cdBjuBXPf8JRbareF8YiIGxQM4PbNddp8ks12DtGF5XBAz7elfM14wUvcPr8Hz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KYFT94wVcEYwP6Vry6bbRJvYupVeMn+neqEeyYF4w5G4YXvn39qdG0FvdGRpCWXj2GR0A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RgtC9BZvZxiYyBQw5Ax6cflVJYcokvIkfg7uF69hUMk4kxGpAPHykce+KIzKxcqOBxjPX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qeXMQiqEYkqeuT6Y9afaQISktyqhiMHHGCO3tV1YzBCPNGCRnb9ehz/hViDbbssr7XZS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+KAsipdyDYGX5QfmwoyW+noO1asc8NzuMndRgDqv0/lUMCTy+ZPH95APu8YB5IHrU1qYxH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2cfgfagZfli8nbcTMZeg+bAHpx61WWNd8krN0PByD0FacluZQ2MFMZUY9R1Ht6U+DT/L3S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T659B+ldBjKNjMdjKdqcKoUHPr3IFPitFkG6NfvZ+U9fl4x+IrY/s+O6BY5UDIx0xxwM1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fjp6/wD6qCShpxeIn5A5/hI4BA6fSrX72aTzVJPHRuDkdh2NaFrp0ZZtz8gAYxwcHpT5o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4RxH7v1/pQBnbDHz8gViDg/eBx0pkaqkbHf8AMApyR2x0HvV4WkTZWTpxjI9egH9KvQRS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k8nH+eKAKUsL2yMuxI+mOKj2q3Dx/dBICjH6+lTO7RqXueXUcfU9T+FTpDPKwO7BJUHP07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jdi6x5ORubHUegH0qWFIlxAqgKVB9Caum2ljjAwygNkHGcVdtIA0/74Bs9M9uKAKfkzzs5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98e1NW23PvdSxduAF5GO30qy80aRbo1ZmYYGemc/0Fal2k3lpFbbVQ+hwc9PyoAx7uGVZ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RwOvoK958XW0kv7IPwxK4Lxaz4jVXY8YMsbD/wDVXhxVm3WrDJQY249Ov419M6tbWEv7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nxL4kUZH8IeNsVpCVkzOpvE+VoIrmNl3/N29h9D9a1BaNtzKfm4KqD0I6k1uteW32d0t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73YVLcx+Y0cKJ5fqF7k+noBWDn2Oj2ZkeRbRwL821lJDbTxwKW3trUp+42jZ8xLHJOemP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YjVlLDO0cZ78U7zAgYQKI1DcY9PSrJlGxi3Ay5SZNx9CeRgcdOlVWt3jYQzrs2gEL7dq1Y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lEZKxnecn06Vd1C3Wci4xtyQNp449c+lBJgJHEPnXPYH2Pb8KmjLqgePGFU7ifU8Va+wr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J71PtEjDAOF6YI9OAfegCpHb7hGyJuQDPXHUdc0+O3m3iAIcZPXpxW1bR4XA+dc9egGB02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oMEdNp6D6VtDYDGRWYpyd278toq1HEdi2qkhV+Y7vX1FaMNs/l8FQ69N3GPfHvTfKDyssO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0FUQ6Zk+XEUQFiqkkFR147VXl+zmFJEUfMCoG7+Y9a3GtW80eWTgjllHQCs77IVkAxwR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yMFApJAxYzRHhccN0z049qbsYucHOT83bPr/APWqwVuZJn25SPdg/wBKseTMFD7Ay+vr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kzRhSQcEHPyjpwKXZNFIqOMmPnnHU8HFW3iWNV8oFCCDlRxz/ACpfLXJIQb8c+pB/TFAEB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EEd/T0FK0ckcRDgb15GOfkq/b2rFmmYKWTACqM4HqTWjHEylUf5eQGyvIB7UAYJt0ZUa4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+daVt9ptbkycFWXy8EYyW7ke1aEtlGqj7S4Jk+dUT0z39Kparef2Oj3UrLFHFlmc/MMAZY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rqSWumoh1PaFl/dhFG53bPACKMnPoBmvpv4Y/sNftf/FWzXU/Bfw9u7exnO6KS/KWKsnY7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kZr9df+Ca37LXw/8AhR8ELT9rX41QW3/CSatp8msR3N2oaPR9IUFo/KDAhZ5YxveT73IRc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APBTr40/GrxJd6Z8IryXwj4TyViMGBf3ajpJNP1TcOiIOB3pxdjmeIfNywR81fG39hf9p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P8Qvi54dsbPTA8avLb6nZXEil22qzwRt523tkLx9K+cfD+p+MPBPijQvFfwouJIfE6ala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k8kyRrbFV/1iyZwwOQVzUk1ld6jeHxB4huXvr6UFvNuneaXPXO5yxFerfBL413H7NnxO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pura1oFvMmjrqwZ7ayurgBFvRAv8Ar5o1JWJDwGbPXFbwqe8js5vd1Psb/gsHoWhaZ+2R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m8JWx16KDok5mb7Msh/vCLO3POzA9K/NaR2DeTbc7RsDnjA6ZA7V+nHw2/4J5ftN/tTal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T/i2z+H9t4glGoXN9rI83UbhG+4zwEpFbrtx5UbnIXAwK84/bU/4J5ePP2Q/BmmfHzQvEN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qN1FayaxZIIZLJ5uIvtUaM6GGRhtWWNiA2FbBIrSrJOV0c9Ocfhvqfntqlks+m3VneFl85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kewr+iLR/hNe/wDBVL/gk38MvAX7OWpWth8Rvgg8dlqHh+8n8lZGgiNvtf8AuC4iCy28p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fKn/BP/8AYI+BPxk+C97+17+3L4yfwZ8Njevb6JbwTLbyagIiUe5lnZWZY2kBSGKNSX2lj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/Dv8AY8/ZlX/hqH/glv8AHm70rxZ4fjRZdGumeaXUrYuA0MEjRosjDO7yplKEA4KmtqeFk4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WvDmULn57eIv2Kv2yfA2sPpPiX4Q+Kba6tgY2ljsRcRnAwSrxsVYH1HUV5B4l+CnxH8Bwf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V9EtYgFBu9LmSPLdfuKQvNfsLo3/Bdv8Aani0CPRfHPhLw/rkm0btQjM1jI2PWOPcufWuh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fCer66tv8c/Dd/wCGtOdgGvtOuDqEESd2lgIEmwdyAeKKWFp9ZWNG5dYn4Raa2kXls8Wm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pztK9QV4K+nIFddp1vDETA5CIVzn3PXHsK/qf+Lf7E37Jv7Z3g218eaQLKxvNWtvP0rxj4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+6ZljAjuof+ekbqHHOCCK/mi+J3wd+IvwG+JuufBP4qWq2+u+H5RE7RHdBcQMA8F1AT1h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U8isMRhnAWHqKWx5fdOom8rTxjy0G58Z46cU5VSEhFHzKmOe3t6ZrWmsoycW+QvR/QEdKa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hAxu9OxFch1FfyiYDgLux35Ge2feoYo1ZS5OVXA9v/1VqQ7UjZEPCnuOuPSq9ugkgSVMH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3oAp3caoZFlywyeFPJ6Y/KmN5bTmWYlgR0A5OBwAa1Usbe2gMshbEYBHYc+9OZJ2JihX5U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p60AZLIskTEN5br0B5wO+aSaadt/mLsUjOT78cf4VtG0hkfG6PLfe2/d4HAqreRqrbADM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7h7fSgDDjSVZ2cLgY+6DxwOBTdu5cuD/tAe/XpWpIiqPtDsERPk2r6npiovLIXG45HJ+o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JNgGAykAj29fWqlvBNN+7gbJ9Tzt9Mn+lazxr9+QZVeg7jPXFLAZPKMUfAOMBBjd6n6igD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JsAxkqOcbeOeP5VUjCRHMy5x93Izxj0rYMcLAMoY5wOmT/8AqrPlt0RSsqng4z/tdhmgC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zzxjoMfTtUSR/u/LwU3YOa1Fjc3BWJQSoz7BfpQskiI0oBHHAPr6mgDEWCWNmMQOD3PH5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DDAHRfQd60gC8hVfnY8Hv+nQcVCI1P7xeFHbHGOwoOcgYSyhm3E4GQcYwBx+BqvcxiElRn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9gB2q4HlkzGCF6k456YwB2pk0ESRZJJf73T8hVxjcCdljVwhG3au35e/rn6V6J8Eownxg0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21EoccKFs5dv6151LG1uuFT7y5AA65rv/AIRztB48luC3Nto2qMMdmW0cHHvzWn2kKSujy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jiO4+Z3YHkYPToD6cVZQfNu4+YHBQ4A/D8Kq6W8jaXbxA4A2YRe3HP/6q3pNMilmYF9obg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lYHQtjHlEborZZYjg464x6n+lOQuYlkRiv3cE9s+v+FXBEI4wkY3Lnk9Bx2AqeGA8pEo37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UDMWUlmUKvQEsw4C1GsiCDKfN/EwHA56Vp3ghikRn+fIU7U+6cdabZwrscSHYqZdRxnAoN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2zaRGY8ZyOD+HtTo0iaFXZz03lQOBjvSWqTO52jewzyvo3OfwqR42e1ION27OMYA7c0Gg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OSUJ56YBpjRfMDIBgqGORxz2FXkMcFqgiUccbgefm7VKqieJmjJGwHPduOgPtQBTgdQCh4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8Kr7ZRbsYQBFjORgD/Jq6sfkRq0UYJwDyOce3pVaBBtCZ+7jpnjv0rKT1Ar+Vu5wMY4Ab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Yg4BcEsRgg45+uO3pWiZLQPulTexHCdvqf6Cq+IiMsGctyAowoHtVaMCBgCht4ic8HIGM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eQR24UnGCOmOKnjVfKK3AIUOvA7jsKnWcxrtiwrSD+IdD6Cs2rAYcsUbkxAsxTqo7Z+ne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KYwFCc/n706KAfadgG8kAcrjju1OZN7pKoA3ScBRjp0+n+FVCVgHPALe1LyS5Ak2qB/dN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fwqgAZPY+gNWiJbcMkqhigxtXnJz/AIVnXQaLNpvKlgoYAcfQfSr50BzV9cHy2IyxbOcN8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u7rzWWJcRJ05+ldFe2BG9mVQDlevGPT615ffanDbMwbBcH5d/T2wapLsZ1DduLy4j4LKT9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dVeVlGMZGCM/yPauQ/tmyUtDNNGz43YDLhR7n+grLj12Lar2cjT7skGJHcH06KfpVKDeyM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RERW4RB90qdp4A/rUxuzNIsqYC7cLuPPpziubj0rxdqgSS20zUHBX5TFY3D5J+iflW3ae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aZ4T1+58wBS0Wl3LfyXir9jPscrqo02mjjVUyxIxjBwWxwK0ba4ubWQbSE25UfRqZa/CL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8C+IUBGPn0ydcY4/iAPNaf/CqfjlEFtj4O8QtIw426bMRx6nHApexn2JjJdWSNeQsuy3kB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3FaEMtuMSQJlG4BB647iqUvw8+KkKN9t8Lazb4/vWEo5/3QOlWrXSPFFqoE+k3kR+4Wltp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itYwlbY09pHyOltogY9yjheABxnPU/hWkLMTSRqBxn5gOhH/1qpaVDLcbYcMqr95ipzj05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HaqQ4xnBz0x64FJq2hafYzhbN1tSVxlhtHXPX8Bivrz9lS2MOk6xcMBiW5Tr6eXxXzNF5U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t3LwAOnFfYv7MdkF8K3c0AC7rk8Ed1XmurCrUwru0T6Pit0iIMm5wox6Ag9OlRNaIj4Py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XQJb7EVh948cf4U8Wq7wq845I/pXU6Z5xzggZ32zAc9V9+2Ki8iWJZJZfn3jPAzg1uvbKu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PbNQyQW8X3nOWxhV9aXs2BjukYEe0dRheOgNUxbMv71vvc8jjOK3rm2CDyt3ynkAUMI5AW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KgDmnQLMrqvB7HriseVXMTSh2YKDg4/THtXWz2YTGxidi4YD07YrCns5FDKwyD9OnpQBz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mwMDGR9K5KRcY3Y5XgdvbNdpOGCh+AM4we/b9BWFe2TxPthjC56Hquff8K2hsZ1DlbhWm3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7AfXHpXN348yZUBxH6dMn/CuvnimQGLcVDdwMbR2Ga565jDK3l7snK49MCqMzn7plEhmX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5udChw3O7oe2PT/AOtW/dSTM4iQ8lQPoR6+lZl5HkorcLyBntgUGc5dDEuLdXi2HC9T0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8SFvLDr/CDyegx6fyreaF1ADH5gPunufY/SsrUPK83Ctk4A4GSPp9KDGUrHIXShHk5wqBW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1nGLIKKmeMH05rXvGL3J4AVlwcjjjpz61mLEpj3Ocr6dKDEzhC4RpHAyR8pz04xwO3FRy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OTjvxgYrWAZGyQZMDb+HXjFZ7xytFgDG7oRwM+1AGFqKlLZ3t2K4XGMdMfyp/hm2zLAGON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7VY1poXs51c4RQMjoeeKp6Vts4fM3MpitpnOBxlYmIPPpjivRwaOTEGj8AldfgX4RniK4n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NK75/Wvq3wHGTebkUjPHPp6fSvnD4H2C2fwM8CWqYMn9hWblccfOm7P619QeBAhuWDZ4OG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R51Q+ldChtzaxgJwnXtyOle16DH5cDjHTa34egrxrQB5Nt5QYFS2Txg5A6fhXtGgJAfvgh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V001ocjdz2Hw7Ai2aAE7flOfb2+ley+HnDWueSgJwen+RXlvh+GAWrWoY5JXaxGOB2xXrm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4UDjbViPYvDcCtbqMEt7f4V6fo0SyuNkeMdcDvXmGhxJ8kTvgjq3T9a9S0UvHLt5GcYK+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zRl3ZghHC+veu/wBPjYWir3yeK4jS1gyoh5wQQfU9q9I023YtEr9F+8O1ZTRtF9DttPQSq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2BXfaWqwwLHkZJyBXEaVG0sJRONp7V2WmwKh8xxudhn6Y6VBcNjtYJwu2KQEMfT0PtXR28+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lXkDHSuYsIzcbpWG0gV0kG9Y+OC2OnfFB0Q2LDlIosqoBPHFcBqzb45ZYj8wIztGOldPqd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rhug9q4zUo8QlGOMcgUGE3Y5O584whs4BPC/59Kwp4xgOOBjp9K1J1cZ/uj+VZV6wEA8v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c4/VSXuslflHAzXJag2795/d4+g9K6yZI5EJkPArjbvzHB47Yx2PuatNHJVPPdR3ZZsAD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fWG8+ZnbAYjp6fSvStRUNEPLP3uD/APW9K8xu7jhnkK5ZsY/r7V1U1oc030OG1Z18xVjXH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gPKwnuWx2/DFek6qssfzDr+mK8x1QuzG5K9egHA4rIs8+1oSbZCq7c8/h3rgrxFn2yL8uM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otNIu2Uff/Svlf49/Fm/+G0Fp4W8HeQ/iG8Hm7pwGW1g7Er/ffoo7DmvOx+Lp0KTq1NEj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Xia7n0qyjmu9kRn5Tc4+7nH3eoFfM/jfwhY6/qCa7Yx29xcQqVOTyU/HtXieh/FbV7rU5b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6kxw0NxECpOeQDjAX0Fcz8S/i5o3hFSmnH7Vq9y+23s7Zsrub2H8Ir8sx2bSxunTojzqu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3t94Z8ARTXrSLp7AfND/A5x6f4V4R4h13U/ilp114s1+b/hHfB1pEFlOT5tz22xD/AG/XH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81/xl4ii8Z/FYrnaGi0/JCRr/ABPLj27dhXkHxg8dH4seKLfwz4NDS2VgxW1ijGElZflMp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z26VH1eOGg5VN+h61PAqnT56iKd3448OXmnyS6BY/2VYQfLBFMckIowGOe59K8m1C+8deK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LSE/fnf5AP8TXtmi+DNE02x+y+I4XbUoBu2zL+7xnoorIurO7uJ5PD2kKkTN87MPuoo/iP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GxnPRHmTrRb0PA9Q+EOqa3qX2TQrqe7ki/e3l5N91OOdo6DjpX2v8E/g7o3hHQ7XxLqc8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9wxHlLEfuEcZLEVz3w80JPFXiOLwLpWY9G0hVuNZnB5nl6pbBu5c8v6LxX1dfkXs3+rC87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ADsoHFfZ5FlcJR55o+mynARa55HGeKNF8JeNrGLw74osI763D52yLnYcYDIf4SvYj6Va+F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Pwqu7T7Jbanpuk38l1ZRXYP7lZvvCNACud3PTFak4kggOVEKAcZGSCK19N1jU/DtvO1pbw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HMTLj7rD09cV1cTZS6+GtQXvLY6c3y2NWjaK1PGPAUENzpGq/F7xBbWyrcSyR2isfm+0l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HORwAKyPD2m3VnGqXk32xZn3DcchWPXb/ALNe1+IYk8Tzo+p28SpbwhIreEbIIlxysSdvr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8Kz/bJoS0GBsGAQM9vwr5Whk+JwSVaSPFpZfPD+8jS0+PUbVttjcTRtnBZGKjPTp6V2Vx4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W68JXepTGzm2q3OW2/wAaoewOMVhxS2t9+8sSu3OSh6gfTtVjUNOudQtJYLKcWTsuFlVAz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Jr6qtg6eLoH0NSjCtS2PjWPU7qbx9PpOnJJFbRy7LW2tly2Pp7ep4ruvE2oal4E8ST3Wr6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k2Yp4b5rq3WPb92WJkwh/3TgV7Z4E+HXhr4eQXNxorT3t3eHM95dkGV/YAcAewrumjF3p0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MoVkYHDKP4SOmPavNyvhhwjz1n7xw5Zkqpe9Lc89m0vw1qMFvdxxtbiSIOkiDYeR6jv8A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+PNZlW3soJNW0lULTm2KC6jZCCjKGI3AdWwOgxX049uGlYtgcYAHQDGOB0x6V5d451zw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rHjO5v/tD/u9Ms9OjDSTTEYJOcYUdyeKec5dKFFyR7EcOup5lp/hq7+Fc2o6RqF091bXNv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pdcsdhwd/IHGAMVt6LZa1r9sjWsY0bTYownnEf6TN2+XP3c/3jz6V03h7w/b694guvFm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NsS3TmVYvcfwtIB36DtXd3hP2RxIACoAGK5ckyd1IqdTbsRChG+mx5J4m+GfhXXdGOgRs9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x84kDrvbr+NdL4W8O6H4P8NQeHdGiItlycvjzJG/vsR3PrXUPbrIp3LtXAxuGeBUkdo9u2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/w9q+tpZfRhLnjE6FTSd0EO3yZMRlZGxkjoPrXMeL5bXTdI/tJ8nyBkEctu7D2Hr7V6FH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E7kbtvJ2jpXnHxDtrWfw8Qj7Yg+HGMZX1/Css4X+zs5cxdqTZ8FeI9AfUtXlv9KtyYZSWG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rWH/wiWqf8+zfnXt8OlPcbnsU/dhioJBBOO+Km/sK/wD7g/WvzOGJ0R8bHGqyP//U/D/4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7Z4PjO8VrfW/K6jaLgE9hKg9f746V9j+FfiV4r0jwZJYatKmv+F9ZjMJWc+damNhjarHp/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LCwvBpPiDCLdMYNwGVkDcD6YNfXPwC8Z6tod/feACTLpsrGGa2flQ38LxjoPqK/B7dD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+zf8AC/T/AIdaLqOheAWmuNNub2S7itdu5YVl++ikdVryjxt8YPhj4E+JUngeO4uHutw3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E4hP0q94L8bat8MteNrcXN0Lc/cMcvlq3oDjoRW5+0j8I/h18eNPsvGvgrU7fSPFUBi86S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hYgY3g1o8bdckjpji7RULGJ8NPiPpNt49TVb+H7XZwPlg2WUY7FfT2r9Mvhx+2f8L/GL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S2snlS29q4jkiK9R5UmM4HpX8/HxA8DeOfBNvLpGlatBrmu3JES2ukl8jj/WtI2EHPGK6b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8DoPEnir59Zm/17O3+qOOQjDGa+azTAwf72b2OPFpWufqX+2X+0R8JvGa2Xgb4fC1vJmO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FeBHuUDJ/SvFPAvhtbmyfxHerl4lCWyzNks7DlsHqFr568E+HNN8R+PodDXy1N5lo93r3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9Z3vh28i8KeB7SO48ldm4gP0/iA7YrxpwvseXOryqx414bk1HTP2i9K0y4CxW91F3xtJ2E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Av2k9W8NQwL4U13m+MzEuuP3ak4BH8q9b8WeJtR0f9ojR9H11VnutJhMsojGwjcN20kdO1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/AB+/bE+Lcuu+BvDclt4Y0kLFJrOoS/ZbSWYNuxHn55NvfaMcVtl9O9ZObskjXDeZxPwg8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QeIdNvFt9WgWaMyOfLV0k+6in+lfop8I/DPwo/aK8J6Z4gk1uPQde0wpFeNZyRxswK/e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WN46/wCCVXgbULSHUfiJ8SZ5CIwHt9KgV4oJAPmJd8bhXoHgL9gL4MfDrwxbp4J1iPXtR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RGjbJ+7jZwFWvpoZhR5eaL0NJw7Hwr8YJn0b4mxvC73Mal4JGdQJHEXyknbxyOlc1beH9R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M6yz9WyQscf8ACMdMV9rfE79lnxF4c0weI/FZ0+6hV9omsJi6/N0YhgDnsR0rxqz0L/hG7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Q0QJB+VfX6ivrcuzWlUpKmb01pqZXin4PfH34OWUPiKa1n1DStQOItS0874oywzsmX70b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PAF7B4c+IdrqNprQl1AkyXdtcYkYemD2bP6V+z3gD4oeEtR+Gk8erW6XWm3qi3vLNx8rq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DX4Cav8HNX+E/7VGpWt673VhqYfUNLu2BVHgkb/Vk9NyH5NorxMqm69adOas1sXGF3qfq5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Va+8U4a4Zn35/2m53e/0r9HNPs4dHgTQdOKmRBiabqFJ7D0FfM37Nmk6T4Q8I/wBr6yoh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jaOSP5DFeVftJ/tzaF+z/AKXNp/hrTBrXiKMfurUybY4i3HmTlegHZe9fYKiowsdMKsY6H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8WeLtUtfD3gTS7rXLy4cotrarl3dRk4Hoo5J6AV+sXwh/Yd+PXw8tdD+LXgnxxD4b8cWB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L3Q5oHADWly4/0hX9biEgoegIr+Nj9nP9rf8AbVuv2nfhb8atI8ZGK4tvFemQzQzKsOmx2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LGuAYhC5GSeODX9r3/BVP9pDVPgF+zRrtp8GfFP2P4ji9sBplrYMk1+iTT8u0HP7kxZY7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ZJg6SbxFbpsd3tHCPu7n0d4P+LPiO71D/hFfjV4YuPBevA4izMt5pN8T/FY3yAA+8UoSR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cV8D/wDBP/8AbTuP2yfg1qel/HWztfDnjDRLj+z76GZktINTiKAxalawStlVf7rAfdkBx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PDbfZIrHTJY71YUCho5UkYqvrtYkn8K+1VeFRKULWOSjGztIquAi5kx+FV1uFRtntWjeWR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9MVl+QsihsYNKUrHoRjcpXNykkm/sOnaqg2G6VWIKgf54qR1VAw+8oqmAVl3Y4B+WsTYqu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29MVl3vleWojAJX+VX59huCsabazblPMJQHGOwoN1sc+ZFcBdpOeT9BWHeRyStI8KYAVhw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Yfy7aRWH7zjaw7eornnkRL4sOAqnI/CplKwzzy+kElnGh4+ULnHpXAa1Adpkf1x17mvRtV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ucnp+FcHf25a3xIuM+lUc551rUBSMSnjPA+n0ry/WBgSRyggn7pz616rrCsIAg+bbxj0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0pAyQR9BQRKVjxPxAgQnaMDBGB61494jGwqCQCo2GvcPEAUuwfA3DCj0FeLeIRsLBgNq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FxaLPn3XYdvmOr/cI9h9cV4x4gyxJJHy49Og9q938UpICTtySOdo/T8a8N8QqUty+1RgZ4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0HzZ4qVi0gfgDOB2x7V4VdkyKUk52A7R2Ne++I2yHnZcEqSOOBnsP5V4FqStFJmMHvkH3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rBHlnw/j8n4k/EBMYxrFuAv8AvWatnHvW1a5/4TC5G0FpB1P+z/D9KxfDGV+MXj+wY7PLv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NZYA/SukhcyeMZZAAvyEdOv4Vx1/hOyiddIzOwijZiF6E9OnQ+w7VQRVlWPG4cbTnsM9c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oDb0UA4/E0TW7QDy1YBRxjr1/z0rzTvIpHXy84GOBnpkDp+OO1SM8jq0w9jwBx7f0qEpk7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ewrTSDzJ/3hP1H3eP6UAPijUfu8gEYPPT2/8A1VoRgMdiZJPGT6ClgtLjafLG1enI5+v5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QBfljb5Tnjd/9b6UAbNrEF2+UnQgc9/Titt7Z96goTnHIIGRnt6VXBJjVurN0OMYHTp7Dp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sjMV4C46dOhoAbJBvKxRfLkEcHof/ANVaUEWLVFc4OMDHt/XjpUcKKxCL8+7t0Oe4/wAK0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IIPTsvtQBowWwaLzTkByMfL06V0cVqWVZEYDjggY7/NSQWwaMMozwAPbPety3tIk2xoPu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AFtEYmRh2Y4/pXUW9oI2Mx/DFVbW1UfvCNu3qSc810lnZ/uEZD0GPYelA07EsUTTWycY/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7SOWeNZiFjVM845Pp7VjWen/uRggt1C9sj/Cv1L+CWg+CdW+EmjX/AIVs7aYJG0d59qjV5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j/vn2oG6tlc+EbDT4HgRIygGfUDIHp9K6j+yLSQBopoyH+b5WH6+n0r9QLX4d+GNQ0oyx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br2A47Vf+Hui+F7rRv8AideG9PkuvNeNdlsgUFeRuH0rso0W9Dgq4+K1Pykv7ew3pCNgO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3cEVyU8lAdjf56V+1snh7wVNif+xNOjmbK7Tbx7R2x0r4G/aw8LafofjbTorG3htWeyV3S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HQccV0Tw6S0M6ePUnax8pQwQwTJ5zBAAWBAwM9+afJHaTFYlCkMefmANe1/AvRYNX+JsFh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S4YJKodAyrlDtPBr7y0jQPDE97Fp97ouly3EcReWE2qjA6DBH6VnDDtms8Ryn5R+XZS3A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X29a+Cv2mrKy0j4qWT2sWy9n0xLqV+glQPsOQO61/RNP8IfBv/CSR3uo+GbVrS4ZmXZ8m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fl3/wUM+Duhj9pXwVoXgvSWhNz4XunkigBfiOfGcDPHPNdtGHKznlXiz4k8KqLgCWEAK6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7OybyVCjkj+XsO1eP/Dq3vPsg02YBJrWVo3B9FOP5V9F6VZLITK+OSCMjHA/kK7ErnmVW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WMakMeq/4AU25sf3P71AD0HHKg13sNsA6h8Lx6H8+K3dV0iSyjETDcSOeMHnnofSq9mzn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FshGGFGWI7Y7CvO9UsARvKiMegHP0x/hX0Pq1gyByqZA68ev+FeP+IrZEXHOM7foPasZ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RPiS2xngDYOMegFfl98SPiBF428UNommN5em2DNGpH/LWUcM/9Fr7M/ay8aL4R8C6neWbH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CQfuvLxuz7KDX5reFbXz7mKFlJEfOOoPua8HNMRZciPrsmwyf7w9f8O2apBvYvsx0OAcD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kCI6fKGByfQ9Pyri9LTbF8vCj26/jXeacpESKjkE/Jj8OmP618zOyPsqcDf2EqFDbwv8Ad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wKG8rAwff8fzqAlXDQ7sjhff34HXHatZobXzYtiF3IJbj5Tgdfb6VzHSUEfzFb5ivO48c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tbZEhWOR+cfMT79uK0VaABNibc457YHYUBPMfzMnCk5+XgY6KKAJ03PE5iLL2DbeNo44q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wB2Kgflip4YPJh2FtxwSFXoufWgqqysWAQJ/COOOm6gCxC7JcbYVzlT+GT2FbdppAyGu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/j2wPSsqxgXIKM24YHy4GR25rroo2SLcoyCePm/T8KALUtlDKRDCuGVRtI79sGmtpV8IX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IX1rqPDNnHNclr0AEYwM9vwrtbvRpbe6+yyhT5gzkdh2x/hW8YkSa2PN49KRl8sMvHKFj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fLZYUIKY+chehHA4r16TwyY4GleMZcc/LwMemKoDQGMv2hoW24IA24GPWmZHmL2hji3F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hirbWhjQJ5Pyll6n8h61311oUSxiWNivG0gjp6HFUdSsIoLaOGH5i3zMSMf54qZ7AcE1v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Kc+mB6enFRCyO0RTZdSvJQfriupuJZGtmhiA8scKe49z6Cm/6NBxJIXbgbF469s+lZ87A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bCqOP0okYrL5iofujG7oPyrSvl33IaNSHQc4Gfov5VUROQinPzKDn09B9KpVO5fs2Zse1X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hxSo7m4V03RxuMLt65X+VaMdoI1+cLufJHqvbn8KljtZkiMiDkfIfl4A9sfpT9oiDLjt3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/dP4dOmatRx+W4jQMpUYYnnH4VpfZmdx5nRcFu3X1+npUj2QMjRxqoYfNnOeDwKsDGhA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nn16/oK+n7y2jn/YR+Hdy4OF8Y+J4AwPAI8o8/jXgJtFcRGXIXOC+OvbAr6rOlQT/APBPT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5PxD8TRFcdQ0cJIrSlZpryM5LWJ8kR28kkzMo+VMFjjGD9PT0qzFGYpFdh8yjcM/Lhu3H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rBhM6lyoPTGAo+Xp70600e4mucXsmIwu5ieeG64rNaHYY8cM0jI+3r2Q+3Y1I2nnzUCo7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V1+o2MdtaqbQr+6G1M8cetZ8UJubhomZivHJ9x1+lBjJ3MzyQq/ZSWSMKVJAx83bJpi2p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3ndjAx1rZk05LgEKDsU7mI4zjgDFI9lMIyhjI2joBkc981cYNkmBLaxk7Iwc45x+n6VDL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E9scV040ydhsnR2boMDsf8KtS2UjBZVjIBwu4jAIHQLnpVeztuK6Oa8mX1GAM4HXHTHtU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Dey8FQvQegrt4NDd1DTbCSDgZ6Y6c+tJaWyLMUuUDjHY8Z7c+lWDT6HNvazBDIU2HIwwHU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8sNx16kHBJx+hrsGsPPjVoYtsZI5c8bh3/wAKwbqCNcmMj92/zEHjJ74/SgZTWJdqs20H0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9VZbOGfhixLttDfd6cnk9qk8pvL2RMWBb5h0yPXP6cVcj0+4ktmuSSsQTAU+g4/8A1UAYs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YSbMHCjrj9Kz3j8obJMlm+7jtj0rUKt5ZiYlAPTsO3HaopXXAUZZgcM4GAFPGcetYyjYC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YHGCNx4x3A9zUdyY3uvkTYvRVH8OO30q3uhmRVn6c9Ovy9PpVqO0N0vmzgIuc+wHbBqQM2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FBBOOuDgD/OKt2LraMTAQzH7zMM8/4YqY2iSAmZ8K5+YZx06Grxs4ntsIoBcALjpxQBj2c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5jySF4P8Ah6VwHj2OQ+EdXhQ5RbdldD2ToxX325r0tozHJvBMnHPGAq+gxUFzZ6dcQSWN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RSME49xwaAP6wP2o/g6PiR+wn4m+GvwTl+3tqvgO2/stY8gzfZ7aC4EC7e7rEygDvxX8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tT0m21iDhLmNWRe4ZQAy47bSMEdiK/qI/4JT/ALWOh/Fb4OaT+zZr04t/iF8P4jBCm/a+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zbD/lpJbr+7nUcrgHGK4b9qn/AII9fD/4qeLL/wCJXwI8RR/D7UdauGutT0ySD7Rpc1y/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atKeXRf3ZPIx0rR0+x51CahJqR/OHLdw20b3coUliScEZCjjGelfsX/wSU/YbT4tX7ftn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DmYeE7W8T91c3EGfP1WZX4aC3wVgyNpYM/QCvo79mL/giN8P7nWDr37SfitvF1raTBxo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Kwxt+1SH9/MOP9WmFPQmuv/4KzftveFPg38MX/Yz+BM0MOqX9qtrr01jtSPSNLRebOPZ8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+rjyDya0owV9TapiFtA/GH9u/wDah1j9r34z3tzpV06eBtJmlttDsmJEUojba17cL0kk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cAVlfs9/tFD4Y/syfHL9kf4mSy3Pg/wCIPhS/GiwFWZNP8RRhXgWEc+TFckA/LhVkQHjN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1j4X/s5/Dn4u+LGSxvPiXfzy6Loqj95BoVnF/wAflwD8wad2Xyl6BOTzXjR0pBBLcSv+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v7Y/zirqLlY/YxcLH62fti+Bf7S/4I8fsxeOPD6GfQvDNtpP9rRJwFN1YmBJHA/u3IIJ7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hs7dfLiWOVpjuCRRhnyoXPyoMk7QCTgdBX9Dn/BLXWPBv7Qf7GXjH9g74nsLmx0NJdPQk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y2syf7dpcAhMdNq1+IeiXvxR/ZO/aG0/VLm2DeLfhV4lMF1BtzDd/YHKyKAfvR3lsxx2w+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3Ca2aMcNJqTg+h45bsskaSwsDHIuVdMMGBqdtOiuIQhCMrI3BG3j8OntX7a/thf8ABMm08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f8A+CclkviX4e+Mrb+17vw3Z/8AH5pry/NNJp8XSSNHyJbUYaJgQgxwPwnu9attIa6tt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2MbWssUkU6ScfKYWUPntjHsK8ionFnZTqRkro/c//AIIX/E/xFZfFPxx+y1dDzPD13pK+K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F5DOlvcpEvRUuEkViBgbkzjmr/wDwXU+Htj4Z+Lnws+Mlom298R6ZqWhXTno0emMk9scdy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vqr/AIIf/saeOvh9pPiX9pz4sabNo2teNrOLT9A028Xy7i30eJvOe4miPMb3UqrsRufLU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7d+ieHv8AgoB/wVI+C37Al6rroHhSDUdT8UyI+11LRrcz2QK/dfyIERiP+e2O1dvK5UUmc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x+GHwt+DPxx+Oe6/+EXhDXPE1hbqVkudLsJbiDeOuJBhSR7Zri77StR0i9vNE8V2Uum31i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RoLhGBxteJgGX+Vf0CeBfib+07+2jpOmeI/2bbnxX4G+H58VXnhHRNL8DyWmnWel2tjObe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LxxtIxHA4X3rxz44fD61/aO0X9o/4KeP9ei8ZfE/9nWOLXtD8bpDGkusaN5Ia5sNR8nCP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Bw4VhjBqP7PlbQcMdFuzPxZiQx5MrYRkzkAfp/SrC2yxrFgkbkCKB2B9RTrFI54IbsY2y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DjtT4zFxvCsT95ufpxiuA7hCokgjaV923PygfkvpViGR9vnlNyAcRnnr/AEFSS2bREPM3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U22guhKpg529Rngcdfr7UAYhS1GVhJDdGGOPw+lV5xPLDGtr75JGD0/wrpm0+ZYtiyY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Oe1VZI4TcZhIxkBSR68H8+lAGJ5MJtNpOSMMfoOmB7VGylk+0SnYHAK7RzjpyfetQ2nmb5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eAR1+uK0hpkhhjupHVUzw578enpQByU4RphFCnlow+Y46DpSxxRW58zzDvYYwB3/kK1rR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Yxz398dxUk2ny3B86NPlTJJ7E/XtgUAc6GIKowddpCY7jj9KiMJEW7GPm5Bxye/5CugeER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G6Y49ql/spVSLEe1T8/58fpQBzE/yvJsG3oMD0HqaphNsm4sW7DI7dwB6V1sNlvuGRMMRg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0qultFGSsZHlgEbxnr3H/ANetuRAcw9tuUZdQhznZ8vWhY2xhn+q4z14AFbTj93523lW4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7EyRh2VfNPy4HGMH0qjnMGVHWPbn72M545HcD07UqwqE3qTj5QCOAxzz+Fak8GwGV8jB+U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xFn90i8ovB7LjnGKAMqWOZ/3lzvUtll7Yx/8AWrvvg7bvJ4s1ARIWEXhfW7h2HBCLbbQx/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J5LsqJzjKAY67R/ntXofwsk1Gx1bxPqdrtj8jwnqYYD+OKTykIx2zmqhuJ7Hl9nb2aWVs6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r97IAHQdKmktmhZpZwPvcqO3GAMVYsz5VuPJ3iZlUs23AXA7fX9KbDAY2UzElhkjufz6V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RWcvcsSHyQ2OFA4wBVd4PLhMadhj5epB5/lWrtnazWzC+ai5G8HnH+1VIWAClW3Hf83ttH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uZAiNzJmM4+XoBgAAdqsvBCFSGHBymHfp8w7Yq8IYoDthb5RxnHPYfkatiFLlvNjXcFBA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xryI5+3g2W3qrDzOP5Y9qWRs2/lKNylckDPTI/U10Elj+5WSQ+WpAXpt59KiNoWhcAbVB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B6UudlGXPZJbwmSYDg5UY7Y4/GllmG5o5OTsXCqMYzWjbWDNJJJMO3PPc9x7AdquRWixo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PTpnFPn0Awra1dW8uRiFjH3urH/PSrE0UCsyWibk2glwctk/wj6VsXMUxlJVfL3ADA7464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5QRR8Kc8bctgVAHOmxgG2YAMV5x3wOxFUxatG3Xaq/NyCcfRfTtXZLYxWo3zqcrhSB0+hr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4squSp2r0UdB9aAOehtQNmyQMTuKg9v8APaplgjgXz1IPT7wyeeM1roojQqiguEbBI6e2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lLsfmZQNhHG30FBXIyJWyAp4A+XAGCcf0qFZrkYvciOMKfvDqex46D2q27/ZpFlk5dc5Ud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89xJL+7QYZYxjGO2fqe1AmrFeR5I5EK/Oc4HIzyOP8+lZ17GA3k53zL1YDqT0x7DpW/cR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S2zGOOPT6e1ZzmSKR9ihd4znPXnsfSgRgxJpYkUapE7C42qqqccj19B617R4X0nwJAdlt4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s3gac8fUgAe3Svn/W9TmEpe4TcUI2q3HC+/0qHwh8R1tdXi0/Vt8MF3vCOThFft16A17OW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8rNaE5QvBn6J+GTHp0AbStE0ewwAf3WnW5wD/AHSytXrml+I/Flnb7xdJHtGEjt4YIgM9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+H+qy30xtHlMjxRqSuOnbtX05YaT5vkpkhSAW47HoBX2sIRtoj8+xFSa3Zs2viL4gXE//A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Z8uYoq+uQuK62y1HxrPII/wDhItS8vGWUXc6/+gsBzTNO0HaSuO2dvr7V0tlot5HGvlER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tPscfOjm5P7avmLXWs6hKw/v3dw3A4GMvXIzza9bysbTVtRUYy2LqYnjpn5uPpXsF3p9x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FcJqGhyQW/lRkEsckVryeQc6PNJNa8WWjPMmo3bcdVnk/X5qx317xHKjxPfTspXAVpGb5s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SwlVGQqnGT6dyP8A69eH+MvESeF7GWS0YBxyrHoi9N2O7f3RXNiJ8qNadNydkYHxJ8Z3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RiaPa087RqwiB7dOXPZa8Cv8A7HeyhLOHZ0/eNw7j1KjjNWBdPqF3uCnYwJCN6t1dvc96u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ajB+VGPr34r4/G4vnlZH3WW4D2MNTClbyk2soBLjYuOw6mvtP9meF08CXt1Fkbr1+vqAO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tbxWtzCjuB98KfTH/AOqvuD9mW1C/ChbiAA7ru4KjHVQ2B+WKjDHXiZWieyQosrgsCpA3E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4iV8lwo+9jmte23up2nBznn19KveW0TbeD79vyrsPPOVSEcqM7iemOM//AFqsNp1yWEqhp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rJahB5jY2j/IrXWPhUYNgcgDv/hQBxzW7+cW/h+4fUE02axkhjLbsce3+RXVC3jiyrZ/vZ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coEt1Pz9cdsf0rP2gHnU6LG+9OSw9MD64rEmi5CsMjoM+tdxc6dKAVmbG7khR0HrnsPa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/HB4B9h7USh2J50ec3NsofDZVjn6e1ZN1GGVQ/cjGB36D8q9D1Gwc24uFw349vpXNXVqZE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vSqjsRNnntxZrHmViTk/MOvT1HpXOT2rwg7gfM+b5T+mPbFejXEBMzRyYAGflzgNjpXO3N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D1I44x/niqIPPLqxDZQ87gAOw9+PUetcxeq29i3OzpkZ6da9JvVUDJb5goxkdvYd65C5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OSuegx7enoKDKUbHLk7vc9xnjkVm6jbrExGNsYwo7Y/8ArV1axPuAPzbefYemfSuR1lClz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bgnotBjPY5K82u7JEOFPJA/hHoKoON7eVngjk+n0H0rXldZWKkbeNue/6VSkQhnZioI6Y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kj3l1UjnBGenYY/rTPs6Myx4DAHGG7MOeKnkYq5t1w2Bnp0z3+lC8NtjYbumR/ngUAc9r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VBIY88cD6fj2rF1CO5l8LaqLZ1WY6XeiMyEIoYWzgEk9P6V0uuSPLp4j2bf3gI/OuB+Kri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6ZMvFol+SfTMJX9BXsYOOhx4k9z+GennSPhz4OsZItpi0XToyP9hLZOn+elfQXgmGcSmUR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2j0ryfQbH7B4c0qyb71rp1rE+7jGyBAP0617Z4C3ywKq/JkY6c/hXZ9o4Z7H0Podk08oMK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3z3Ne3eHoVkKtt+bqB2Irxnwo8yKVjzlfu88D0r2XQWJiUrkZwWPoe4FdMNjlmj2Lw2rbN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49q9m8OCScsmN7KAPYZ7V5F4W8tLhTKCisCWY9ADXuOhhY0VIpAI+mcdBj2qzM9N0W3SU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/Zx/SvU9Mj/fqZCCRxxxmvPtC3Fy23Z/ECB68V6rpPlsokaPHlr27nsfaugiXQ77RrRFY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j2HpXpukh1iEJUcn9K4XSluFjC4GT26c16XpiINvYFccVEo3LOr0WNo/3MQG3kk/Su9hK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5nRrWNEM5+7nBFdbZQLIPtA42mp9mzaGx0ulQSN2Kxk9R2FdI0KhSvOSazNGEgEbYZYx0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wzzSlGx0Q2OW1yB0l+QHATdkVxN3IEI35yR1r0S7mm3gzYx2rzrU7uS5maOMjyx8vpwKk5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7knPrWLqAMQC8dePSt97lUynHHbsK5nUJVkkCp0AzQcc9zk7lYAxaXvzgd65W+4Z/THb8q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O521x2qMHbeBz04q4I457HnmomTezpwoXHpjFeaaqphg2Jjn+Rr1XUon3SQRcdAGPTHev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M00SZjjXLtkBVUdSx6AV0QZi4XVzy7UTGoCYDYWvPNR/dW+5Dkkc+30r0u7tppLTz4Y2d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h6dq8C+L/wATvh78GvCA8cfFO8/s3SDcxWf2sRmRUmn/ANWrBeQG2kVnVqRinJ6IIK25y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wZ4au/ElxF5xgUCGIH5pZT91B+XPtX4f/ABp8Zw+J/FD+LtUme3vZmaWRJCVADcL+Ax8o9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N/tE+A/iTNaeFPhNenVo7W0a4Miq9uDPKdok55Kxp07ZNflW1zqNp4svPEnjGF9ZstLLz/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RK3YgHnb3I9K/FOL86eJxKoU37kfzLq4ZuKTPWfCWhfEPx/rMWiWemSz3t7B5sEP3T5Y+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UxDrk8kdBX1pafArwf8DvAOqau7prHi1o4hcanLH/AKnzHH7m1U/cXHf7x9q479mH9pOeT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N4Z8Hz312ZYm8QNIbuaNUXabuaHI5P3EX5UHar/jf9p/4Ya14V1PRtWvLeTVo2jklfSBJc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boZnCkHsQ4A9OK9vJKGEp4f20pLmf4HRhadKlJM8l+Ig1zxKum/C/wRHv1nxTMtkqg8iL7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A+9/sivrmD9mvQ/gd4Ng0DQQt1dSQg3N+yLuuJV+8c/wqvRFHavBPgFp8viXS7n9oDUmh0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IicnMVorbDJn+/Ljt/DVnxT4r12SIRPfziNTlVMhI9zz/KvyziPiBYrEfV6eyOTPsXKtU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fjy1s4NbLXDGW9kXy0tsZ3MeMcf5Fc1F4SuLTS5NO0eA3OrXL7XbcAhk7Jk4+RPSuq0fR9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QG1K8DLF/eiibv8A7zdPYV80/H3R9afUtK0Px7aTxaLYAx2N1aBiBLKcSGVkIO4nAy3b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pE4XB8sbtH2L8L/hfH8KPBcXhdXluLmeaS7vbp+fNmmOWx22p91QO1dRIDG+4seeeRye3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8K/Ej4t/Ci/ubTwbq806REj7NeE3FsVB4GHOVGP7p4r9MfAfjfSPip4Cs/G1hEYJpcRXc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Qe3ce1fqGW4iDgoI+uy/HU5rkW50kewRsjBjgfxnr6ce1KtsrAiQ8HOcDjp/nio/MmjiZ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j1/DtTY7lUaOG5ODtGR/9YV6l2eoWRbr9pYEMqbVOce38qikto5YS1wp2yDk46r0FaFvJ5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bJ7cHp+AofyZgqfM2OvYbhXPOKas0Jq6szndK0F9L1CW8AULOoG0rkgjpXYRWSQwBB97G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VOPJJLE70U4K8KPqO1bMSsx/eYbK+n8WOtYYfDwpR5IbE06airIoTW6tAdrgHaMDGABV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kAEdPp07V0CxpsYx4OAD7jA/lVZpN8bSL13YP19B7VsaJXOdljlLokA+ZhjB/hA9PpXkX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d7o3jXxWjzX8Ly22nrGOZHZNzoW6IuPmzXu9uFa5Zo1BZcDd2PtXxd+1Lr6v468L/AA0VH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jKB8hBHlKoPtiuPHteybZhi5csLo9m0DxR4f8L+DbK+8ZX1tp89+rSCLfkrk5CheTnGK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qT4es7++JwwkjtWWPntl8Z9qsfDP4aeEfDXhyz1K5s4ZdRu4Ullubgeaw3chU3fcA6cCv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bv8p5WNSeFHbPpV4OjJQQqN+U88bUfGkq/wDEt0EpwObqVUIHf5RVaSP4mSt59qmj2aOcE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QBgHPpXbXCulw0kUp47D+WaYivI2SMsD6cHb6e1dXs5dzXU4+Tw/8S1h3TeLoLUM23Za6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nHavNfiRp3iDwtodvqWra7d62JLlF+zvHHHEqHgnag/hr6Pls82iIflcenbvXlPxNs7W9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394q7+y59K4M0pf7PL0OfFUuam0ytpnw5sZ7RbmGRiJfnzEMpyB0rQ/4Vrb/35f8AvmsHw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dFg0HStOm1SCFRtuI4S6tnnGfVehHat//hbXjv8A6F66/wDAY/4V+Byq1U7HxiwWh//V/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HxVp9pq0M+wQOMcdl5IPp0r6R/Z08U2msfFF9Qv3WMFl2oxwoULtyP6V5P4p+FfjTwnqHk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pHmAfJ+OPu1c+FfgnxDpniL7ZPJbLbFBvl3EY9MDvX4MpO1mfFezlc/Qr4m+JbvTZLS18P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wysPnSIcFx/npX1J8CfiH8K49Wj8O/Em1hnhbEcPmkkYIw3I4/P6V8Bz+JdK0fSmaybf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bR9T0H0rB8Ga/B4uunuUm/cIVSArnDMTjKj09PWsqsfduaype6ereNvAPxF1X9oLXvCHwN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m8yPUCNsKxOeBubq2eiijU/hJ4n8P6ult4nvrm5uw+5PLwY8jtiv00tr/AOBHwF+GNrrH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SweeiTYa6lGOdkQBOfSvxs1f9q/Uvi7411DxPommSweF7aaSOxnMpjuJgp+UlQPl3DtXm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eK0R51WLlHQ+tfhr4D8Tf8JNpPjvXBLbpZzFId6qiyqeH2/QV9heIfjZca15Hgrwq1txkB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7bgMnH618Hyftr6VafBVfCd1oq3E2nhlt4XJaR5GPDbsZBU9cdRXA/Bj/AIWZ4s0NvHfiE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s6BflMQz8qbeq8fpV0sOlG9jgVBzep+gGhW9v4V8bPrRv9Nk8S36kI9wQ0pkAAx84x04Ar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rV9P8KSWHidfsk6RiOW4K/uWJP8KKBtx7V+K37V4vdB/Z/T4s+LFEtzfaglhpwgUh3uBzI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3rx/4Pftl/tF+B9GisviLLc+LvC+mqn2mOXaL63jY/wDLCX+LA/gfr0rto5fCpTvbQ9PD0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HXhm21cS2mr281pdbhPFIrKjbuCoBHTPpWde+IJbLTV0vRZ4bi2SUlImkA8oE9BnGVHY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4mfAX40XUWseCfGlhqVtCFZtOmYWF3bk/wyQzYwexIOPSvW/ij8G4NYuo5S9tYQPHut5I7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J941zLHUoT9nUjb5GsqaR6rq+oX3iaxttOuGhe1njEUwhKHGRgHBPavl3xv8OZvCQudNu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d0ow6qOnTjFeN3On+HvCLarJ4q1q3hjtrdvKYXMa/OOgOH5z7V5p8Of2yPgPo6WvgzxXq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MIYZVV2t4H5wJZGP3K6q2BcEq1AWx9I/D3V28Mak9jq9v5qMmHDn5A3VWA9Melet+L9B8P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+M4/MXTGe/hmjAJggjXdJheuGA6V8sa543trfXl8SpKLq3ICLtwylH6EY4wvbFfT2h+IR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cZNQsJkuZXwFS3eNhwTwPbFdUISdqkdGCdz46+In7WfiXxXbf2f8AB2FtPtDBstryX7+1e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7nmvl3wN4A8d/FG8vvD3gsHUtX1GJ/OlmYlUJ+9NNMeFVemT17V5J8GL3V729X4cqjTvPM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ycBsfw45r9rvh78H9L+Gng600HwizLdzhZNUuM7PtEv4fwJ0Ve1enmOYTpQtDVmbSbPn34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wP8Ex+H/FsT+KdatQY/tLb1sYT1wkfVgvZm6+lfTduvxCvda0nxD40up5E1Ro1M5lZpXQj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gKpOAKdZRazpfhnUfh/bacNZm1GXzd9um9o/9ndjGOhzngV08Xh74n/EmKx8MzQKs9iMQ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KcKzv9wMK+TgsfUq89WVo9eyOnm92yZ3njjwd4SsvFel2Wl3jfa3JiEt1J8u8DKqjAjg/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4j8Ca1L4KsNRex1FV8uO/gmljktpQOGVkbbgEdarp+z/4ni1L+yPGJNpN8i77vM0hU9Svb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H9jn4b3utrcatqEs2mzW4QSKgwkv+1jpz06j1rWjPBYVr6zWb9DOmqrd4I+w/2E/+C6Osz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tVF1SwMy2Nv4y06P9/G5+VBf2keTMpwP38K5A5Za/pCluNP1K1i1bQrhLu0njEkM0JzG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/H58FfB3wG/Yj/a3+Ffxk+IHiPSvBZs7+RZrm+tWu7a4sJo2ilLQx5MDsCAlzjEbc9K/s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+hWni3wFc2l9ouqRC4sbmwdHtp4n5DRvH8hB9q/bOH85pY2hz0noj2sO3y6nItC0acfMR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3P36YFacqk8E/d/KoZYUljKcEgfLjpXumxz7u7NuZePWqUoILnG045zW5HF5qlcfN6Vk3m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DvSbsaQZgyQypEXbGCOMVz86ym4YnjgdB0rpJ7NiuN3HYVgSuAz5J3KMH6mhq5UpWOHvk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49q4TUYAkYnL8HpXc6rGn2mRbdhjPPoD3xXCXW8TGQrlST/nFMxOD1Pe1o3zYb2/lXlGq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jt3r1vVpGAJUYB/Qe1eVa8sPlmU5zQZSlc8Y1mENcCM9sn8uleO+JUMsbTY/1g2+1ew69O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9OmK8a8RtGVdfxOOwoNFseG+IypkE27BZQCfTbx0rxLxOCfmUkds9B+Fe464+V3NgNuxgD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szFt0ozhunpWMo2NIPofO/iSFf8AU5JAJxxn6V4DfFWumdiFwxAB4r33xS33sght3H0Fe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7Ej8qznsdlE8a8PM3/C8fiJpe0fKmh3CN6brdlA+ldLZz+Z4v27jlhjFcdBc+V+0Z46i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SQZ5DYDqM+39a6LSRI/jO2t9xDPjOeOD71w4jY66WjPSJJlEhRcDaeVx0ApixJ/rHbcn8I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dNJprNyVEhJxnocD1qtJZIq+djkDt19v8K8z2iO4yLeHYWaQg8np90fStK3QyFfuqfvD/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wzxiJnI2j5dvv1BrXiszG285+Ubvl9OmPwpw2E3YrwooJf3Az/e9z6VoxxOkm3cNo6ZXni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ajOD1z0/EVsW0ZMwd14TGPrVDL8W2KFUUkYbv0rqFjDxRmRCVMYOMZ6VhG12xi4kH+s4wB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GGI20K7NvyDGOD0xQY87K0SLIfMhyuc5yMDPTir1lFGmCiggEglxng9//rVYjg+UL82Q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9Otpm/dlRIgwQeh3fT6UGt0W7WGV2VDhthKk4wo+v0rpLOA8MMqvcHv0/T2rM/s95H3hm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K1ddbWrmb/SCy7APlx+H0oGWLW2EyZ8sAY6evpXWWNukQMSEfJxjt0qvb2k2AiA7MHcx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7PFl9oePCqDnjk4pwigN7w14S8U6t4e1LxPpdr5+naQ8cd06jiNpvu/hxye1fUH7LfxC/4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puqaXrhWE7+kdx0jf2B+6TX1r+zZ8KF8OfBxIdRtJLqDXLQ3d19nKSRkTDAGBzlEx9DX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IZrtxo8LGe1c+ZaTlSrPDk7TzjDKeD7iuqlS62OZ1k24H68yWN3p+owSpEZI23LJjGBg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9NV5rXaQscjyYU8fPt4z+FfKPwE+J8/jfwzDpOtTZ1PS/3cu7OZYsYjk+uOG96+kPD97qY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3jK5GHwc9Bwa9fDtHj4mk1oaeoaA0mgJDqEYkkcuB/snPVT7V+fX7TWnXsHiXSjqTea/2P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fSv0Z08Sah4eSG8SaKZd6MB8w/Cvgz9qfQX03XdCgh3HdaN97qPnq68U1oZYZ+8kePfAO6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cIMiWOWMg9Blea/Qi08OTat9p1SzKi5jk2jacbk7r/hX53/ClRD8QtHKgsxnMW0DltwNf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kJr28tTItvjIRtrvx7elckItaI7sQ7Ir6Zf2V3qy6NckCVdyBJBjHHGK+TfjZfWulftq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PAOsNkqOGS6TH+FfaF7oAlWHUdLItZflZRKNzD/GvhH9oJtTf9rT4cS3kiL9o8Ha/AJNuB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/lXVGHc4YzPyJ8T6cuhfG3xPpceEQ3xuY0X0l+f8ALmvdtItImXeg3Ko3YPH5Vx37R2hS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K8TnU9Ot5x5f/AHyRn8K73wxC9zbCZ1bCoBluF9q0jLQ5a8nzGhdpPEA0HyOMfMOpbIxj2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0/HrX9saTqev2lvFLNZwoZYduHCxgYIAGDivnK+sZJLUsoLsFRggX3HP0r7P/AGs9PkuLH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Kwwl9jAgboV9OnPGK7cM73uZx0Vz8+NdsYZ1Q8YywPY4HSvBPGEMKW3msuAFJ57V9Sa1Z3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G3nBHQH8P/rV82eNwsFtLuUYxt+gPTiuGvGzsaUZan4b/ALdt41vd6H4XjJZJrmS6kx3WN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+cPCNiI7GJmL78AnAr2n9t24N58WdP0sYZ4rQlQOOsh/LIriPBNvHcWyK42KnGAf6elfH5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GyWFqSO60uxNxEgACs5xtQfL8vT/9Vd1aaMUBlulC5yQQec/TtisrSIUEqrgps+6QcDH09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haT5uysRg+5rwa0uqPpYbkJWGMbX3ZPJbH3u3b9KnghS1iYLEw8wABT/D/wDrq2sEaTo8q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z09hirsgkIURnIX5seme2aw52amMU8yVWb5iNxUYwOnQVpRxQovmwhmkK5IJ+72wPemrFH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RgEnHT/61bdtAyli+3LtldvfjH6U1UApxrmGRgoCPgAZx7UJAJJGUBduVzj1/pzVmS1+c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wOOlbtppFtPbkxybpxyVPAyKftCuRmdb2x3FpAoHLDbjbj8O+a6uC0ZUiVuTjPyjjmo7G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4j2EYUZOa67TYY7aULeYBX+BePvDpVRlcTjY+qf2SvhNoPxg8X6noWqNIBY2cc6vHhWLF8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fSc/7Pfhi9+JjeDtKknaMI7B1UM6rH2x05rxn9kGW90zxtq91aSPbvLp8cfy4G4b84+nF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Zfxw863O1wsnzgcrgeoGSO1e9hqcXTuz5/G1pRq2RmQfsk+Eo71I9TutSSI52FUQKvHOT2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zB4BFtd3J1O8mhGFViVCj0Lcc/wAq9l8S+PPEa3MOmSXzsgCNggYy3fnGfQelGkX+q69q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DhlkHyH1U46Vp7Gm9kcU8ZVS0Z8z337KfgfTvBer+J7rULuGWzjZo0ITEnGRz1wenHQV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VATgdjjAH4da/WP4geMJpfBl/okOJI47cx7QSw44zk989K/MjWdAfyQ10Ao546Ec9K4cT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DWlO/MeWSQJCS8km9dg+4Mdf88Cqb82/zrknkj27fQ11c1vLIzbQV5GOwx6/T0qKHT1WIs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nJz9PSuPkR6sEc9Jklg6kO+F9xx6D+dQmw+2z7FGYk5DdMDHIx/Kt9oIRMSPm55IGM464P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OQ5UE9W56gdM1nPc1MsQbmQJHv+U5yMADsM0tu7qn2ONu2716dBmteSVcAPyiDoP73pj6V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zd7FsYCcKB6VIDYIZGjFwQcc98D9fWpJYjHbtt4LYGB1Cj09faia2kcsjHevTGeuOtTQWD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U6dh7AUEWkNvkJs0+zv5zrtKAdF9Pxr6r8PQMP+CeOgzTfLFbfEzxCrN/tG3hbj1FfMj6d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uBLKOxHavrOaxKf8Ey/DwtMZk+KGurk8A77OE8e1deE3foYVo2S9T5VuBEUj+zuVWUFwe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6VJE75VocD5QPmHXbRp1oPskR3DOCp44X0x9K07ewlPmOrY8oDj1+ntUGnOzMWBZo/OLEy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ACty1sniyZwDuxkHoPTp2NSvZTW4jikcHd1Rffp+VWUtZniVYsg/xd88/zHtVRjckdaWlu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wcbR+mPYV01jp21ljO3Cr82e31qrpmntatvc4lbheOo/pXTCJjZ5gVRG3JHc47V1U0Bm6j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8xVY9dueQP88VJHDaXTg/eUZA9vpmtGHSo44zLLGrbuhDDdn/AOtWudEaaUJbQuBjlty8j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xg9zJlhhhi+yxRooC7eAPwyagWyt4LYQrAmPTj5v/rVsJok+G8wOoAHPDAj2FNk0XyFZ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/nj0pfV/Inntoc6ba3gPl+SAvoDxj/wCtWTJpljcys0sQ2D5QMfLn/CuqbTS2VhiYnGPbj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Z3Aufu8gDOfwHSsJ4e3QuLszEudH02JVYIu7pj26YFU4dChchDGUixwB1yO9aEWh3EbZCs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9KrzvfjfC2cY4VeWA9z0/CsXDsbGff+H9JdgxAXeeQPvYHr/SoYvD2k7WViQgGMZ9Ogq/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/dlCDu9R7VDK/llVi37WbPsQKy5UBE/hrw/5jCOJTsXBKk/hTW0TQ3jMEZyC33O2R1OaZ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VG5bAx196UWK+UwydyjG1e/+1+FNKwF6y8FWUsjyl2KD7w44444qSXQbCBdlupkcL1bA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avaxtHbzuu4KSG4zkYGKbZx30isnmHcBjrncwPPT+VTNCbSJY7OwgiEGzDs3z4H8I/u+l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lmZY5DuwnA7DikZJkbaWZiP4vTHY1QnN7tT7PLKVJIIxj8BUcjGLpPhiz8NeI7Pxf4VuL3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XNpfWbNDcW0qDAeKQcr6EdGHBFfo58N/+CpH7WPgmKPSPiXZaL49s1AWO6uke0viR1Mslv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K/Om2nv7CFTcKz7eoLZGO34U+IaiZA7viOQH7voe3/1qauhShFqzR+k/wARP+Cl/wC1J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N/DWKx8E2d+THK+mh5L0qRghLmb/Vj/aUZ9K/Pf4a/s+y/HL48eDPgrdzM8vi7WIob9wxd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mdznLOiEEk5Oa5oS6iNtrYSPsY53Lw2Pf2r6f/YS8f6b8Lf22Phb448X3CLpcWtGwuHkPy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0buegAlZB7ZrVScpJMwqU4xjeKPoT/gsfFP8A8Nj+HvBt/wCTa6b4c8HWn9nxRriNEnlf7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dOK/L/U9MgjvPNjw0IGFAHUnpn0xX9Kf/BZ/9in4nfGKbw/+078ANGl13VNBsJNC8QaR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5eG6gj6yGFtwdBzsIK9K/mpi0/wCIU+px6JpOgatcXrSCNbWKxuPPJ6f6sxg57V1Y6jyz1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6dJWPv3/gj9/aUP7ctzpenK8sOo+E9QS7A4VVt5onib/vskD613f/AAWI+EEHgb9tKw8U+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heFLW/vfLA4vLFzasw92REz7ivv7/AIJY/sY/EX4Aad4i+Pvx1sW0nxZ4rtY9N0zR3Km40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mudnypPcybT5Y+5Gozya/M7/gqV4+n139sRfCOlyeYfBuiw6dePncBd3EjXTRjsNiMoYd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hEmZQqc2J07DP2Av27Pix+wx4luPDW1vEPw+1ab7XeaKz7JrW5PDXWmyn5Y5H/wCWkLfI5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/wAFEP8Agl58VjF8S9V8R+HdO12Abj/bmlpDqUUi/wAL5hclhjghiPSv5BbnUtVvb37K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grj0NTWukw3GotKiRF5MlyV9uPxrylVS0Z1VcMpO6dmf0a/tQf8Fhvh/HaXA/ZCgm1rxKw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NBptscY3RQv8AvLmUdUziMHH0r8Lfgf8AGDxr+zJ+1f4X/bA1n7Trl5pupyXeteW3mXN9Z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T96YoxYDoSABxXjViZdKjY4SVtm0FuBkeg9qsTXl/e24+1lDGccjI+nHtUTrt7DpUI7H7k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uj3XgH4z/wDBKDWNK8f/AAz0HxbqHjSxto9SFtO51cv9q0jUIWwNiCSVY2YB4/lyAVrU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fsh/Dj4waz4etLPRvjB+0dBFaXfh+zu472LQbHb5d07SwgJulJdyoADSEY4Br8HvDmp6z4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Earf6RLdEm6axupbZJTjHzpCyhzjuRmq0wu57iS/affJcgF5GO6R8+rNkn866VmM0rIyjg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AwQafZS+ciK29lG0YVQAv6Vur4NvvsCNG/A2lkT+EY6VQikliif7OOFXHA4wK2IPEF9M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8pxkdwfevPPQMk6CbmU5kGQvTb09OemamOg2ROyVnwh4wQPnPGP8ACrUt05AZMKpbOP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cQpIGPnx1oAqNo62QBXerAlVBx267vSsmPSbcxt5ZLAfu1x/IV0W6SVlMaqR37Dnv+FK2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vlX8MfWgDll0xQ/kxknJz2GMVfbR1itt879Bx0PX0Hp71tW1kuAXI3h8fKMjHp+VLPMYd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s2N+Pb0AoA5+OysvMdkX5toIBPyg1pW+mi6lJdBtQbiB0X8KV3bdsdSQn8OACamHnwoUjJ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8cUAcy0Tx3hZPljBHy4zgDsfSlne4nmCGYIQDjj5TnoAK1HMkmW4Cg4H91vX8aohHMcS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nI7VcY3AzdsCA+cd20hSFx+BGPSs/7LHuaIJ838XOOv6VvfYWGWWJBg4G31PtUL2Ezr8yb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T64H+RWpMpWMCOzAnEm3lCOvTI/p6U2SwikcR7AxfqT698eldbLoV4sUdwMMckEDrwOv4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RqTsCnGO+D/L6UGJjPZYQQRn7w3ZNQSWsSRZfcBMOCTk7e/HatlbaSRvNuTsLDOxecen/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J8rfdzy3QEcgVMpWLUGYKaSbthFbgnJPyjgKPUmvQfh5Z2k9h8QbC0DZi8H3qRs3AJe6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dLhpDHITJHKBvwcH5f6CvVvhJp/2/wAOfFCcEN9i8Hu3T7we9hGQO3SlCeoThaJ4yltL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MbFbOSuB26YqQq8T4gVV3HB45B6fSs60nMcKzMoUyINwXG4Z/lir8SywhRAuBFkbW6nPc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FtmMspz/Dg/0qjcScmNMA5IOFxnt+lWPMuzykvoRlePTinyRu/wAuDxhWJ44Hv/WucuCK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AVT2J7/gKkOXbbAQpXOAOnHvVv7GJG8zYQu0ADOMY64xTYVjYqkMqn5jk4yqr24/Sg1JP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zkkHnjp9PQ+lPeyliVXZjuzkZxx3wfepAYkjkZIzL2y/v6D2pwh3EhGGdy5IGee+M9BQB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Y5ZCC23pnt+NLpzeTPmcM2/jYAPu9h9KdLJiEWm3BB4IHJJ54x1q9bWhBgj3Mu4ZyOo9e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kaSdYUUEKu1QO3GPwqw0Fqhkjt5N4jGXC8H2APYetWpdPUqIYyDyDl/XoBxXtTfCXUE05t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j34wMlxxwO1RJ62FdHztJY7o+FB6fr61Q/s1t6x8BQCD83Vq94uvBFxtAwr5wowOiiuefw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CGBbaMDqB/hV8tikeDrBsYmQhnTP3eh9vT8Kz5YnuixPyrww7c/h+mK7zU4l07UHXy8bW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VzrqJJGd5kXbxtxyD6ACslUNyjMROrLIN5X7+Rj5T71Tm0wxllZDlgc7eflA4rYitXlib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enTP+FWo286E+YewO/8AvY7D2HatQOdMSTMpxu3bc+5Hb6AfnTbmJ23Qx5bGDjb0Ue1aK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FV9vAx1H07VDqBVbfyIAhK7fm55P19qDOSstDzvVLKG4zMzb1xlgOvt/9evG/FFldRD7L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I6L26dhXu+owlMqo3HP7w47egrzTxVbzPI7n5mwB8vAxjgfhXZTeupjPY9n/ZV+IOoeItP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/0mUWsrDo6dYXP+8vB+lfrD4MiF9p8dy+S55X6Z7e1fhF+zpcy+H/AIs3lnGfLjvbPeM/8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68E1+9Xwz33Gm28soGGTaQOqnt+GK+8y2rzUz80z2h7KtZdT3DRtItisUWCu/LhSeQtd5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VVG4fKOv4Vn6HYyzSCN0zDGoIYjYD6civqL4A+B/Bfjr4i+R40iuJNGtR5ky25xLJgfLG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5V61OJ4h8z3eiWrMqFVx1IHIP/wCquN1TTbe2b7q8HGT6H0r3v4hw2SeNr2PTtOGlwRSG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j7pLeuMcV5nrdpEsOeNyHkY6Y9aVRpaCb6Hyt46lg0nTri6TG2NCxHr2AxX57+N4tU8Qau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uwMuMcyMOFPbCjpX3L8aLn7NZus4I3jzGXOMoo3dPQ/yr8/8ARo9Xu5TqByj3E7vLk4Hq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1lyI+l4foXlzy6GzBpMUNgNOYKxCH5V9fUn2qybc+TG3qAPm/hGOv0Na9lYXDlPNAVgMnj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rWuNNvI4/JQbyDtGRj/PtXyh9octHbtHZlFbBUFuBx7cfSv0A/Z50xF+D+mxxYIkWWXK8b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PpfCt1E8MEnEuGIB4GSOma/RT4DeHHb4T6Qw2K62+eOgO9hgYrswsftHDj6iUUjUfT8bh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Y+lTJayxQeagwXJHPYCvSV0OMLIu7YBjJ29T3rMuNIAjeRWLoPvDHPsK7Di9ojhZY3gjQy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4Vp2tjLIDIp6HHT2/Sr95bJbxKy5HmjdyPT+GtnQ7D7VcMt2Su2PzBn19BSewe0Ri2duvl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NV206JkMyZU56/wBK9DHh8eWFtJRuKZbHQNVtvD2yyWNnySuWG3GPYVgZe08zxfUtP22z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GBXJ30OIkKZyox7HNe72Xg6S/uLu0t38s2UQlLSZwQfT3HpXmGsaRJYFC/wAwIJ44zz3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uKLeUA4iO76msO/jQyNuXbz8uOnT9BXbX1tKEM2Bg8Y6cVy18ikGNePlBPHQ+lAHDTwRm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uenr9KzZ4UEfJyoU5/wA/yrrpoxIjydBJwMAVz95GImeIDcBjgep5P4D0oA82vbZo4MSL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/pXMXcJIiEDdcj3PpivSLmKIwSRodzZIBHQj0A9BXHC1UuIcr8p/h4I47CgmUrHKTwRqT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8Z6elcxqth/pkkm/IY5PAxjtXcyQyRy+T0BOBjpiub1aJ1uwu0AbuxzjFBiefXFvGHMbNj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xWqSDzY8bWYcdj710NwdwLzcAdG/HGB7VRK7cR4IZedo4H+RQc5nvb7o9txySTnHH0B9qh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HfjbuHTA46VpSB1w2MjsPb+tQgMoAHDDAHoQPX8KAOV8R2+y0iXdld6nPt/nivO/i7DKP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2lTRdRn95tT+Rr0vXVZ5IbdT8hfO6vPvitbPd/CrWbMZX7SbSBXI4xNdwrg/hXtYH4Tkr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L+KyuD8qxIhz/FtUcD0r17wjAxTYmQMdR09hXnk6t9vuJtvyB89OmOP6V6V4FSaS3Erp8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cV1faPPfwnvOgx4SOKIYY8bR2xXuOgWoDxpE+OnT1rx/QmaM+Xc4OCNuPTtXtPhyJoFUup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umGxzz2PYPDLDcUnUuG4Fe26XAVUhT8gA6D+VeO+Hhnyi45Q4Hv8AhXtWiM8Un+i8Ns/z/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VNCBl4ZgZFX8D6fpXrWl2xhiUZAz1x/L6V5jow+TMa4YAfp6fSvWtIRngSQhTkAkj+Qra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hjYO4+YjAyPSvTrO2CQiTHTHHtXnOhwKyHYBjGenQ9hXokMsscfCMTx9BWYHoOlqstsY8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qNJdobhwMdjg1welT750bOFxk/4V3enoJpePukfeoNobHe27iUYU9OoHb/CnSAiHg4BFQ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r8vriqdxOVG0cL6HvQbwehg+JZHgtYyhAMhIX2Ue3auBlIEWEGO1dLfLLdTSs7fOvr3AHG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O/6VPIjmq7lIkRRuSvbr0rkrxjJMZRjp26YrpdQJKMvGAOPrWEum3lwH+zQu5UDO1SR9M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cdqTRmFQihedwrzX4heNvCPwq8Dan8T/iDdNa6PpYXeYgGmmlfiK3gQ/elkPCjoByeBXtU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+w3AUdCYnA47fdr8Tf8Ago38VpNc+Otr8EIGzpvg6yDzW6Dh9XvIwzySDp+5hKxp/dOa5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Fztr0OKqlfXY9a+AX7VHxk/aa8HeLvFfhPwt4f8MR2WvJouk/2vcT3ErRpbC4uJpYI8ec8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oM7j0FeY/EzW/ibr2uzfCDxUumeOtYntk1vwlpkols7fXvsLOL21JtmUfbUKFoIiTE64Uj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f2m/2Wv2ef2adP8fQ+LPEGlfGzxL4iv1u7DQlknYaXDI3kW8ttIjQskjRwNlRl+5xxXmX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6Xonw88RfF7xVrHggzJK/g3RfEMtvD4jLXPzX+oW1taJ5ljYhSP31y2Wb5UUN0+Wx2d1f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ZH7RXOta5+1n8GNO+KvwJ8QwfDrxNpty1tqUV/dov2LyBiS1mhRj8pJBBZeAMV+OX7YXx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S+IPh14r+M/hbx3Y6bqFlaT6fpNhLDFNdBi3nw3JUCRLQj99IDgMdoBr5F8BfFW5/Z817/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lpDpsU13fw2oa5S5LKSXuXl+eR3Y/NuJryrxN8Xz8Tvhnq+j+JtDh1C6e6tr8X1raeW1hb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BIdsSRz5USFlzgcV4GJ4gcqbUt7GMKsUzC0n4ow+DLnUL55ZNQEy+Wr4Kh4Y8YEf8QQgcd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pahvks9KS/0zVZhcSW8MrW8qEjr5g+8yDAGRiq+peDPFth8NH+I2t6U9vLqe2aOM8PHb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U9qzry3xI6kmFXVGVQOgA/hx61+eyxML8xUsQ9jOL6D4i1ldJ0qQi5kZY49Ouky+fUN0k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Elv4b0Fvhl4VuRPLdhY5p0UL50zsFVVVeixk4Ue1dn8BPCfw/v8AxNrni7xm9wl5pNgP7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llYAdZOgA9K7X4FfDi28SfH7TvC0S/bLhVfVZEmGPs1rH90sB3LYxmlHFxinLojT6m/Z+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KtKtvAfhjSfhzpzp5ekafbweWsYYr5cKg/MOpZuTXzw1mupahvnQlFIfGcZYevbC9SO1ey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JbjUbvdKx+ZzJtCoPywoArxbWfFng7wj4GvfE/ie/aDTrSLy44rYCWe5lkO2K3iC8l5G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KZRk+fueZhO5w3xA+N1l8K72yg0bSpfEOqXm9iludxSPOAeBwxP3fYV5B4y/bT0OTTZ/B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QiK3lvdTr5sY9PKjz8+f7xGK+mvgn8PtR+K/j7w14BnePwtD4yj1Gwtmz9oIu7W1MsBk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PGMEHFflR4M+G0ngnxlqmj6xaCTWLOSZbsYzJ9pDlXDE8naQetfeRzdUKFondPF8keVHba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2wJpt0byYFk8yXCAY+b8R0Fet/Dr4iz/Bx5lvLW7+y6oEdWjlV7VlHTOOkqj9OK+fW0hoP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X7y8hV3dR7ADpXW+Mbfwv4KFha3Mck9hdMyKwY/upQPu+mCOnauDDZu3K8XqclHENSut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3hjxdY/abaUbN3zJ91jjsPau20bXfBWoFVubuGBw+xVMiq49tpOQK/Pr4XaloPg7VRr+lO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TkIR6p0Ydq+8bTxZ8EPilY2t1Bo9mNXcg3Al2JsZerqDhiPSvo8Ljq1V8rnY+mwmKqTWrP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aeZYXUTbBkLvDfy61lqpm2tjbuP3sfhxXEf8ACuPB8F1/allai0bIb/RyQpx7ZxXokUYS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TyPf619tl0KsYctV3PoaN7e8JDamP9yhB9fer62yeaTGN5QfSqrNul8rO0qA3HAAAqym6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9sg+mK9EstpGHjYy4T+EjH6cVBGgZQo4IGOB07dKtgRbCW6A/gPp7VFIpZ8M2VUDnpkU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RgIuQCfX2xXjssPwDvP2pPsv7Q/iT/hGNNtPBzLpRigac3d9JMcQnAOxsfc7H8K9qZIt8h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Dj096+Lfijbw65+08fNVd9rZWEIJ42Z2tt/E15+ZpulZHJjH7p9clVa0FhBkRKqLHuA4V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yXVQ0MeNwO0denWu/1CERyPFGo+X5scdutc86/vPLVgM/dPt7V6tNWikdZyvkyvkx/Jlh1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c0eC4zk4XA5/wrSEUlz80ZJ2/d4xjHp7Gj7C27c3JU9MYI9asBlxuZdrjbkBicdxxXJ3d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TU4QwKlTu6c8Dj2Fd1MiBFjjAA47c4HQVz0rbGVJPvb/8is6sIyjaQmrog+FfgWz0/wAPz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d1IEDSc7MKR+ua9M/4RHSP+fj/wAiV5XCuwuWB5bIxjGMAf0qfK+jfpXwNThenzM8uWBV9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J+Hnjuw8To2la6qNOoCuD94E8YI9M966rV/h14P1e58iaz/siVjsV4B8p46kHgj6V8y/FL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jm38R6GQjyfvIPlykq4+eJ/bH5dq+y/CviG08UeGItURftNq8aGeBT+9tnI598elfilJw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C/H79nz4o29nLrVkya3pMWPktWxLCFPJeI9fwr6M/Zht/hppXge9+LXim+trCHw6Fiht7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srHLMB0AHWvWtQgk0y5hlgnZrWTOyYdwOxHr2Oa8f8afAX4Q/F3Mvi/TIhcdI7mzJhlX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33ClVwiqLkk7ROapTPH/2l7n4gftH+IYPEk202sgW302GPDDHqD1JbqccV9Ffs6fAl/hR4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ry4tENxMshHlK57HPoK84+H/AMJfF37PWvf8JBfXj+JvD0EZW1VSEuLMngMY+R7cVwHx4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kHw6+Glo6wOvmXlxIR5hY/eAHTAH51zKk6dqMdjza8Z39lE9S/aL/AGnNE1rUf+ES+D2ga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vUbePdGrNwoTPBKj+IV4R+z3qvi62uPEMniHUria4+0rM0jvuJ3jGPwx27V8h6B45utG8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O2EVZADv/vZ7fT0r73/ZX0e6+KPh/wAd/ZLD7ZqtvfWNukiMAY0uAcDHoSMcV1Y7Dexw8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ET7S/aR1mN/gPo/hDVoQ5s3guIgV5LsPmk3dO4FfLFxaaNovw5tdFk03fL4ilKwonJKwjL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tfe37QlppmrfDTw38EnC/27bukmoOo/1SRDADMP4s9B2r88v2mPH9/wDAb4peHdN0Ozi1W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y52R+ecxsAvf2PBrwsHJ1JqnEwT15Twz4FaFpmv/ALQjeD7aJJVvbW6jcSqMsIF3Ioz/A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+FvwA8L+M9X1bRj5qTWu2SMJkoUHDEgn149K/NXwN8R7/AMKfFLR/ifqEQlu9M1AXt2Bxv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/uE4HtX7tfATxL4N8B/HC91aW8hvdE1awSewuN6+XIkxDxgk8A7Thh2Irpz7DyTi12Lxcm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7UH7OHw68GeENCuPCt7Dc6pd3Mplto1w0YUcMc5GOwrw74Lfs+a/8RfFH9kzW4t47LZPM4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c8Zbtiv0h/aM+JHgj4y/tDeGPB/gSysY4bPT5o52t23wy3DyArliFyUH4V91Wng74Q/BX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6tEd0sGd32iUjIZin8A6KtbYWu6dCK6s56Ddk2eE/DT9nDwXafDbV9PnmawXTVzFMrqV8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dvYV8yfFFviH8Nfg1fP4kRnNgnkpco+6BrZzwx6YI6YNfa2tXuuataaZ4bg06C3u7yY3hs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yzLL1yR27V6x4w1rVtC/Z78ReOfFGl2Wv2uiWbzT6fewgxzxxkcIAPl5wBmuzEZhHCxjdX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flb+w38I9Q8SaxP8AG67sXa0ANvZSzxNDFlhzKpIG70G0V+q+n2dj9vtrZs31ySVJm+S3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vyy8Z6H8cY/Ett47+HnxE1lPDWtwRX+nw+cBHbq4G61EIXCmE/IOOgFcl4p/aJ/aR8J69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/cnVEHnqqQwSeWqnjzCV5Y46V7FeUXBW3OOSs9D94fCS6WJZbDXXkAgUjMS+XCpPbavauh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+eS2ti9pcCTKSr09B0HI9a/DTxZ+3t+27oXh+HWk8TW+owfKbhZNOtPORM4Mg2AZ91q1o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nxFiKWXjoWMF4uI3trO3jwcccgHb/AEr5nFZZiaycHsbxSR+8viLxjpM8R8T/ABTvrPRd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hGh28EKp+Y57KBXgvgf/AIKY/sG+Cfjno2ifFyw1nU/AUkjQalrlsDBbWjtgJPJbj99Jb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UfNggEV8m/st6J+zp8TPhJ8ZPhl+2jdzXHxlj0W4174fa7rVzIbKS3sLZXlsbYgrELkyqx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G0jbivyf0Pw/46+N0Om6Z8P8Aw7cX/iDW5bbT7LRrRlMlxdXTeWkSeYVGZDxlsAL9KMn4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fN2XQ9CnKW0T+kH/gpL/wSe+Ifw4e6/am/Zv1G8+I/wAOdchhvxOtx9surGzlG9SGH+ttN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eGHeua/4JBf8ABSOy/Yy8eXH7PX7QGrNYfCXxKGls55gzJoGqsQRIoAJSzuhkSBRtSTDDA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JAfsi/F/9gj9hTwx+zh+0F4mfxNr0PnXctkWWay0SK6+YaRaS43S29vyMt8pYtsATAr8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wSu8P6FpV1+13+z7p8tvpEBJ17RbOMEQF+lzCvQW5P8ArE/gJyOOB+xU8uWHSqUFZdjV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7RPEGm2nijwpe2+p6VqcK3Nle2kiywTwuMq8brwyms4yRpJ3U9OO1fjL/AMECv2gfB3j/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ZJna18TfDu6uLv7LI25JNL1GUvDPa+kUb5jZB9xvYiv2hu7MQX1vZyyBJ7sN5MbcNIUGW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0HNetTqKSujsi77GK86xfNnCtxkVVeSJ1ZuPQZq1LbqrlLhenRay3IOV2/hWbdzdKxSvAu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Bzx0rCvrITLth6McHjoBW7NEF5HJz0PaudmuZreWSVxnb1H9RWlN6akzRykum7IJXmOCr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1m5dws0WFZTt24616frbrLYzT7slgh49/SvKL+PcqkH7pPGO1Wc89jhNWYrb4AAyCDj16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bIMnHXHSvUdYLIT2z/n+VeaaysZYbFxx09KDI8Y1trUiQ7cgHp/IV4t4gE2Hcc7jjj17Y+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2wsu3kcn2P+e1eN+IQyk/LgAcbegzQbrY8A8UNl8RHlRtP0rw/wARbiGkjwQGz6DpXuvi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54+mPSvCfEqN5eQoCqCG7ckVjJ3LhufN/if5VyMcnO30x3HtXh1xtF46g8Z6EY/Akda928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7GOnOCK8Quoj9qaIMNoGcr0wa56jeyO2ifPcjeX+0N4mmJP+keHtLcAD7yxzMp/H09q6v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trcuQ0cb5IHXyx79K5HX7pj+0ncW4yFk8IW7nsMx3ZAArr1hZtSityDlj+WR0rGtHodJhf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+H3jeTwhZ+Gv7SSKJJEne48o/OvoBjFRfDL9rPTfiT4t/4RXUvDsmmRi2aZZhcCTJTAKhM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/AGmbLy/icfmwHs7dmwMcjj+XpVb9mgxN8c7e0mQCObTrlUJ5OBt+X/CuOVNbHope7c+5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S+E2rWOixaJc6jJe2v2sussce1Q2AmMdT+grB8Hftf+F/GHjDT/B8vha/0+PUXMfm/aIpN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A9MGvlr9pyO1XxrpFuMs8NnJGxzgZ8zgkfpXD/DJ/J+KugSNhV89go9cxtnHt7VLpJaIa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EL9oLwN8MrWC5udOutSFxI0IFs8aY8sbmJDDgdqwNB/bP+HGuarpmi3Ph3VbI6jPHB5peB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GCQK+bvj1a3dvpelx+T+5+1TMHbHOEBx/hXiHhGNJ/HOgzFfkN9Cy9h14zRyISWlz9cPH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20g+J9WgvNSthci1DWQTzMkHBYOflXArgrP9u/4I38NtYLoGvOXZF3bIAELHC7uf5V81f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/CM1nDZyDN2jeYfun7x4FfKNrbok1oFjVQLmNhjoACODWvsYkciP201b9or4VeG/D1x4l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SF1hiUsDIcAgE4wO9cjaftzfAK382WSw1ny1AVJRbKfwABr5N+IVlInwiv7qErJia3zF0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LcW4trKSTBDonboM/wAqPYxHTppo/di7+M3w70e1vNV1JrzyLG1W5mKwbmCMVA+XPPXo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9m+NzHcy6wwC7V/4l5IY/QNxXx7eXTXPhTVrTDybdPh8xs/KwO0BRXzDPYPCjwybt6Ics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6Vh2sfvP4b+Lfw58UeFLXxhpU9w9hPC1wm6AhxHGMsSmeoA6UeHv2u/2bX1C0udWudUvbL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N0Y5OVLDjHH0r4f+DN7Pd/Bi20+1cBI9HuAq9uY3Un9K8A8J2cuq6Soh/eyKiqu/2HT3H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Sz8E/2+v2bvA95daJNNq1vpF3G8umRizZZbcNz5eC3Kg8r+VekfEv9rT9mH4zeGrXS7RP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rldBmYb/APb2j7je3SvwYu9UsPEPiDT73TyPKmihiDPwqGJQjL+B71+oX7NWq+E9Z+Gc2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DxVpt01pdSSXEqoqLyjKFOCGXFd9Hax51ehyvmQeBPjv4H8M+Ik8ReHb6VXtZGgkimt5Y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hnp0PavrjwZ+2x+zV4ribT7C8v5tQsv8AWRRWMsnlgH+IoMkDpnGK+Iv2hLrwb4a+IdnDo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NCxX7rPyCWzz1r88vCvjbxF8LviLL8QvDN69tdWkxyFOVmXPMMmOCrdPbrVw912RMo8yuf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b+zhpUdut1qGoaf8AKwdpbCeDk9wH6geor5b+M/7VXwL+IWu2j6V4mjeGzg8rMsUqnOc55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qL4+eGfjF4G8J+OfB0AST7JMLy3lOTBcBhlGH+z/CehGK+IdAvXvbdrq6iUysmW6BMegHr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UrT2P1P8GfGr4Q6Z4v0jXDr8TfYrgTMI0cHCdcfL29K/QLwt+1F4Q1/Q38SeDHvtW0+4L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6M7Dhlzkcg8V/OLrF9q1t4dm1Lw/tW8EDCMy/dLcdv0r9fv8Agmxp2seJP2HNHvNVZW1C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7sw4XsPpV0oXZeLjanzH2Fqv7Wnwr0Sxa98VG602JsRma5tmjjV+wzzz9K+LPix8Z/An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H/CEXS6iun6Brxn8n7nzFSuD698dqs/ttabHoHwBvLy+JdrXULVhz0BBVh6f4V+WX7Hfj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/iG5i8i1hj1S2QAZ5eAADH1q6/uEYHDQnBy7HeftSeKJdD/aC8JyXit5TeE9UuDGi7nmks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Bj6V8x/An9pvT5vjk0vxG1q1vLK/8K6WYTaJc3s8dy8p84NBCNiJEWVZyFJVsfw179+0l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r4O13c4a10XULQDZkCSfKbivfFdp8J/gz4P0C38K+KfD9+w1LwskS/aLeGOL7TEsJiaGU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9cjmpoyTR5OJSU3cwPj94u8VT6/oLXdzrngfQvGJh8LRpqFvHMqGS7CyahFa2zeZEJhiBJ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PT9YNX8GX2j6r4Z8MazALt9Qs8xjSoC8katAyQS+XIcOYioZu1fH3jL4feCvGGteD/Feu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1OwUSNI3ln+z7oS2zbF4ZlLHr16V+kviOW78P/H34d6tftJdprFlKxXaIhFC6SoIFx0Ax9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6HM/h0P5jNW8feJ/C/hT4S6j4o1HUfB3w4n8R6n4f1s2t607rqdpdOIJbqbDv9nvHwrRdE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/FXSTYXN5YSpsO4Ltxx0z+XTFZfxT/ZZ+F/ifwmnw58e6pqv2DQvEOo6zZJpVz/ZqR3Vx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t8luPlQnjqcVq+OUkvLELcPJM6oiiSc5kYgbQWbuSB8x9a4607jon87f7WTtL+0RKWXcIb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8VV/DloIoYrjfjzMsYx156fT6VD+0qZ5Pjpffao1LlIt3oMdOPf0roNBspbqaOTygEdQAO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+Fx7tNn6rlPwRj5He2MLkm+xnaRnv93sK6xdOY2iNKMI33Vzy3PpUel2YnfbA2VjT079s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1BdfL8v8AvL8wHtXiSlc9+EbFSz02drlrlpFVEkGfy6Y+lX9kDXciCEPHn5TnhKsWkSWwI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579smq8hlMn7wgBmySDxxxxUm8YKxTmkjnuo4xGVUMR16AenpXQ/Y7WJdtpuHHV+w7VjL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909uM8GtuFC4Q/fXd+g7GgtRsSJ5cEn2iFcs2OduQPpSWisPNbhvmGeOh/wAPpWjJbRPI8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cde3tUixlC3lrt3sMn1A9B2AoGXmW5s5tgX/V4IEbdARW9AZ5pBcIw3ZDAYxn0BrFtrUz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P8I9q3NNhLSqBhZFB6j5eOlXDciex9s/sn28h8YX6zNsc2gySAVxuGeO1fUWj291D45M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dAWPoPlFfKP7JcepJ41vIDtaeawPA+6FRwc4/Svtzwrrsfhrx5ca5awRzXMqssaucFWbg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0WFfuWPm8wh790eqfEH4d22maZpureL/MRvKVGjiIabH8JZekee3emaHp2h+FvA9zdOLqz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5wUs0OOHBHVexxWNfXs+srslkfzWbewY53yHod3YjsKo3L32p6dEq3RMlsNkjyNkx84Kj0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SPM5dLM8b8SaPZR+G9djjj3kWrCLBySqt8z57Aetfn/qsEEtyzzLuEeAdx4I7Y/rX6L6x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nQSCWNtNmyUXjb1Ab2zX596xOjR/ZIiFdM/e+6G7YrgxqVrnp5fo9jz25Fks7iSPcknzB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d2kMsGYUQjAKnH92ukuLdN/lsY8k7unC+3FZREh6FWEZO4Y6eleVzs9umc7PaxKMxnc23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UeGB4NgG49yPvYHoB2rqJbRgxTCqGIbkdOPamtbLBan5cuEzkdcdMcVJoZENm88he3iEi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Hp2AqxFAswEDYKZJ3DgjHrT1jlilZRu2gAYU4OB/WtbyjFEZeseMAdSf/AK1AGPJYKyosx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vFXv7Olt4WkiUAqgCn0yefxrWtYHl0+RdwBB+UHnbx0/z0qv9lvJEZnG5Y0GM9B+HegCr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r9R5ueMFB1A96+tIdH1CX/gm7orpj7LH8UtW8pe/z2MRy30PAx2r5vk02I2ttM/DgNhcc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sC2sprr/gl/p1zFwI/irqYRT/da0THT6V14Td+hhXklb1Pjuwt9rxN5quCBkDpuPG09q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TaM/oOenH6Ve0jTLmEMWjHRSD2U/StW7iW3hjjjwqqMEn0PPHenGKEYkVkZVMpGE+9yOO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yH94gyVAwegyP8KuRGRIvLiBCnkj2q48UphjZpFIYdxyB/StYxAZY2u24IPGw5DDkY9K63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EVyACV45Bx1qpY2TsUKptQck8Yx6CvUfD1iHSTCtgJy/oD2rvw1O8jGpUsfr34H0XwEvwz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2FxcLp8G+RoIyd5TLbjivSLe3+EOmKljqGlaXFcS8eVFbIwX8cYH0rx3wn4c8QHwdpUJ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JXDcMhQYPArC8d+ItI8HxRw6VaJcXAGS9w3Ct67QBmv0ilTgoK8T5yvOTlZM1vG3hb4Tav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P2ou7eTa7rEI12g8/KOufSvPvDPwr8A3McsTeH7V5N4JaVQ2FY9AB0GOBSyeJTqdvcW3ia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Y9i7MYGeAvWuItPiM/hT+1JdNhK27QbdzcsDwQfrXn1vZXvY3pKdrXPpOH9m34WapdrFf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chzuAA6/KeBXzx8Svhb+yx4Cu5Rrdxp8YSPIto5WLnHXAXJH0r5z8X/Hf4ka062tvNLbR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zMO2SMdq+Z9TW8udQkub2MeZnKnGSR+NeVjMdQWiidlDD1N7nqfxfv/gFP4ct7b4T2txa6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MYjER8u0nvmvDYI7BrxEuISwwCFTjLf7X0q/LBMytgHcen/1hTJ7O7spVjc7G4IHqP5V8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PXpU7R1PoH4K/D39nbxxLdWfxL1ybRblpwltDuZEZMcnfgjrxXp+s/sofDK311LLw1dT6j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wj45wAWXj8K+MzskjV9xOTyvTB/lXSaPr1/4WmEukXMltOp4eIkH64HH6U6VaktJRCdN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2TdH+06Zpdg9402p35s03HAUAZ6YrzTxB8ArXS7y4t7S0vFit4mZXkKF2ZG2thfQ9hXpH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nX9Gj+IssrWulXRnW6hwrksNo3qOo9x0Fel/H74xw+fp+o+BJomguYTK0oKuWE2VdCO1d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mj0POq1KkdGfKWtfs/wAWiyWlt4k3xG7WOdgpTfBGVyhkXsf9muJ1LwDa6fesNJvraOxt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xzwBzzwCK6HUPE+uTalPBPNKHkCYdxliAOF+mBgZ7VSQalqEizmIOqMHC9MsR/d718/Wmr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Mn8PWFu0kxgactyox/TtVG+h8ktbtFtO0cccV7bJpmrTliip504G5CQAp7kgd/asiTwVME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jPzf7x9BUQZXtuU4GH4fXupXaLZsBE2dzllwPr7VePgby/3F3eeQJCVURwqQFHfI6D9a7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9GtozKV3AF/usxHUfT3rkdriOS7bzN8w5GflHPJArK7v5CVeTM6f4f6RYQgiZpeMsvl7c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Wfhv4c1qy/s7zd6yJ1WNlcd85HpwcjkHGK6a9lnvLhZp7ib5BtAHUDp+VU2gmVBbtKSE5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MHN2sfs/+xt/wVSk8IeG7f4Yfte3N0JdOhjt7HxnBEZBdRxjbGmqQx/PFMigD7QnDgfMM1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qT9nPxxEfEdl8SvDskQUn7Qt9HE+F6j51WT8K/kMgt7aff9pIHOGVW4GPX6VVXwrY+eZpP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ljXoOnbqB0xXsUM4lBWmrnDUwafw6H79fthf8FRvhH8LYB4c/ZLZPGPii63JPqjqx0vT+M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B+4o+QEZY1/OX/YjeJNbvLrWZJLnUNSnkury8uyXkluJG3vITnnfXptvoXhqYkwSNG0C4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pj+7j0rk2tZIrqSdV8oORhl4A7HrWGIxzrPXQ3w1JUlaJnXvgGx0mG1Mlwqif5VCRkt6k8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WMi21hIZW2nOxPlDDpyfbrXW6hqV3eTxGRiVjUrGydcHqB7YrCSZo4/s8qlC77c9eOwGK4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5hSeHLaGNVikgY7NzYySM1Ul0SNip3KFC5DdwPp+mK6yGX7OksHk+QHwq4xnI/XFQCIP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9McnqPXHpWRocTFYDI8lAoHXjJ+pxxWnBpkLOsMsQODkN2A9/pW9BZRKGdFJ+YgDtx/np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4DBsbRyB90gjgD0oK52c1JplkJnhRS+FP0yegrUtvBksrRWuR8oXccgD25966GKxgLsu3g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MCt0iKN3ihCR4Ubjg5wR2oJlUaOcl+GVx/ZU10rxvJGQCqkEKjenqPftWJYeDobBXuWkEh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/+tXqelW6yx2ulqVXzvuJyo3HjLH27joK09R+HraJYTXV5rGl3EsXAjguC7SE/e8tQgB29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XR46fC63aP5YU+XkZ7euKzofDkkT+bOqFNpZuMYNd4haFSkBwJAAB/X61Smhnni+xxnr9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4UHRCPU4R44/LFrAoVTz8gx+GfWtDRfDtnqM62880UQb5mklHAx/hXQHSPIBeQnCFQFj5x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kGWQxOF8sfKQw60FOCN6L4daFfIijVYmaeQRR7EyWJ6YqKX4VujfZGnZFPy4ETbiRweKd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sWuYp4NrRGM7SjL0IGOMCuq1DXfEWs3f2jWLiWYv8rENzjr2xW3IjE4ofCh/MZ5ZYhCpw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vXNYf/CG2iz+W7ptXPP0/hNeoaje2NzDGbYfOpwGb09ayDY2V4DH5aqeuSTgY7mqA8+m0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/hUBQvP/ANYV6x4a+F+ia3Z3VxMZQbVfMIAAxgVR0Hw5q8q/2kWi2Q8jIwD9BXfDxJrW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ybbqLy3PHT1H8q6YUtNTKUrny/q1pHAh02xVkRiSWHpXDzW8Rfc6kRk4UY+9tHBNekam9x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oVHYDGBWBc74rheNrY2lAM4rCUbEHDvEdvCgED7vYDt+fpWW0RkKQTKxIJAGMfia7C6s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yzDGF7dPTtUUlhAzLFApDED589fwPQVJutjk4bJnjIwQ20kEHPTgfQV6/wDCOGaH4d/G6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tPjYZ6GbVIlH54rlPsggV0tBh12jtgqa9R+G8ZPwZ+NWqW4jI/szw9auG4DNNqLfLkf3d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FLY+WrHTpZXW1hWMgZ+Y9BxzxVm5sJLFlt5f3m5fvD244Nbto0cKyxQgRbGZGkI5Yjj5R2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9xJD50kLMoJCI33Rx61hOXQ39mjnls5NskhG7YvXtk9s0oaK3gkeP55JAM98Y9e30rXmAl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Flweirx2FVjbXLYWXbEnbb3UnofyrMsorAl02+QEbcYBYDkjnjoOKfKI2hMKqoCsrfJ7c/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USNB99trc/gTj0q9BarJGpjB3sNzY46etAGaLXDLI0Xltx1POP8anWKWb5yVZiPkA6n60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dyFsDbx245q/9lm8nLYYDpsGPpQNK5nJbOHP2b9314PJz0z7Vo29uVx5hwR0XHzfU/wCF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UCIuR/L9a2IIIbTY8RLLj+L+Jj6UD5GaWmaLqN4hltoN0KFTvJAGT6+mK+ydK8z+w4tPu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WMhgUVdq8j+Xavk2yRI4XhiO6FTmSMnaCfr6CvqHQ7WK18OefdRiKZCoiSLrjsPpjtXOY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kFluXXy9/Vm54zg4pbuTR2kjisrfeiKN5IGSf/wBVVrtBtWCLO6cFiAc4Vev4+1ZVpFc3F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OnQD1rWKvuEJdD5Y8V2yHxHdXEX+rjkYR8ZJXPb3FcFPC+xfKTa+Dj/FjXpHiqCV9UljP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APp+lcXPGstkZbYDheQOi/n6iolbodhzcVu+4yvLliKtrGLd1mU4kXaFU9MDof8A61XJ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43MuMfLgY64qdrS6R/OKFXbiPuAPXFJOwHP6lb/vjHJ8rFT8y9cE8VUW2eUvMsZVTx8o+Q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usntDE8bncA8Y3PgHH/1/Ss+RrjzPNbHlkgAegX1PvVKbA5HVtJdDPagbjt6senv615rdW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uoIHUj/8AXXteszXE4YrHtkZcbjyAPf2rzq6tSkxMMXyxHAYYx06n8a6IzZzyj0PIfhvZ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d0vliTz4ffmMnke2K/ev4UxxnTI0ABxgHPfA7f4V+BOlXk1p8cfD+pn5yL5EyOM/Kyn86/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T2um2Vy8a3Goz/ZraI8Geby2kaOPjlljUsemFBr7fJZ+7Y/OeKYfvEz6e0HTnXTXkU5Xao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6m+BA8aeDNbvrvw+1vb3oSNy0mJAsKck88bumK+ZvAeraJ448Kx6v4Quor63u13R7W2sQG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VO0soDdRkV9f/BrXrK38dw6C9tLe6hrtkws44B5+6OFcSzM6DYkMZUqzno2F719DVbSvE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I8Z8dtqfiz4lavLqe17qRzLI0agAhUznHAHHpXiniKMJYXAYdQQMflivf/G/iLwr4P+Jl1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ptzrl0+m6ek2d11cNHlYIVUEs7AZAA6c9K+fb3xRoXiPSta8V20jxaZpGo3Nhc3jRFId9h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okPyiRRtLAgZxWS1WppPc+Dv2o2bT9ZNpHkosaQgkc42opAr5i0vRTEht0QkAj5sZP8An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faF8RPGF3NpbyTG3kt3uI3Qq8S3CmWEMp6M0eG29VBGa5uG23QlWJZEYDaO7dcfgK+Zz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NG1HmMODTDFEs64PQNuH8Pof6V0dlp7i7Wa8VVQHcB/ExA4z7U7Tki2OAx2mXaR/D9BXZ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im4dz8xAyRn0/CvElG59DGVjGuWS60K8uHYHYjLGFx8p25OM9/Svv/wCC+g29j8IfDcMgI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+eW5r4U1yyWzF5o0MB8qJcA49Vxk+lfpj8M/DV9c+EdJ02xk2sunxOpx0Hljiu3BaKx5u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YRGvmq2MDIwCf88Vpajpq6ZYNb3VuVYqOEwea6Sx0V18y5SJhFAQccBvfA9qz9B1Ga6ku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nLLjbj+p9K6JRseeeU6uglnhSIFlROQ/HLdqteGZnXV2RkDEwsMH7ox1Gas+KNLlt9XcT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bitHwhYSyagqJb+aywuxX0qHsbNqx0tnN5ttP9kszHtXAmPIJHaljvGSETyxGVkTarA4BA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NL1C5tv7MtLf7PEqHezHLZx6VN4J0x31eO6uUDR2oZ9rLjcwXAHuM1gYnLWF9ZT3kUFrGf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2rlfiX4XXQ9PNtrGI2kbMGzndk8tn6V6f4LtLTUfE7CeP7LnzD5gGQMDJ+U+nt2rxj4h6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zy77W0i8mHP3Sqnlh6ZNa2kVzs8YmtB8rOOh+UegH+Nc1f6eHkR+ADjcD3r0LV9MvLNUk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sen5Vycubi3B4D9MDnr2qzY4a4tXReTuz8wI7Y9q5y7tEmZppBzkE47V6XdaUXfYo+UAdP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JbuURPmUbs/pQB59NZ7od5CvjIBxjIx0+ledzq0L/AGjBYjjGAOR/SvYHt4w5Crx32dM1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K8i5JI6d/woMG7nl8kKYSLGSwAweM+vTpXKaivlTtsVdpIGc9eP6V6P8AYZfujnAIJHH61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2QTkdPb0xQI83ltbaFl8seY2CDz2PGR6YrMlVlj+z4+duhPtXY39hbR7Yt4GxOPl7ntX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j/CD8g6ntj2xVcjOcyWKKoJ5ZyRnOCD0249KSWMiNCUy3Zent09K05dPIXH/LRSMjb1Pt9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lbyNxOflJGAcetSByOrbUaCMhgA7fkBjiuO+IcW7wbbWH3YrjWdHjOf8Ar9Rtp9cha7fWn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bgAvuI/hHt61x/jM3Ur+E7GIFhfeLtKiPGRhBLKP/AEDOK9zCK0UcdfyPqhZma5uLeTmT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ow7ewr2HwTD5Nvs+bDEbeyivHPKWG886FQDMfm9z617p4Pt3NspUAZP5//Wro+0cU42ie4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dcZ46V7hoHmwSLCMDdxyfu4rxvw0rRqH44O368V7XYRP8piXLY+Y+meldtBaHFJ3PZ/D6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nI3ccmvafDcIOJJFGUb05K/0ryDRLXMeD8xVcsB3I/oK9u8O26pELkgjthutddLYz5tbHp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H7vGMDtnvxXpekvLIsUES7EC846YrzzRVttoljBQMpX6/wD6q9X0y3SKCOW1+fYoHTpQp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DFJkMSOC3YV3EDK7G4HGOAM8/lXEaSiGITOOcgEdK73T7SISLM/LPyB2xUNWA6ex8uRM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/AArvbFnRkaIA9sVx+lWSLIJU5BBx7YrvtG2DDSL0O0fWkbQ2OqhjCxeWq9PvVk39/Zwo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qvRGVWZdxBHHSuavLfzQ5kHJ5GaCjlb25NxM8qnG45/Adqggt5btwIl3HhQB1PoAKfcC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FfLn7cXx31b9mr9lvXPGfhGeO08Rauy6Lo1zJ9y0nuEJlvDjLH7NCGdQoLM+1QMkVjXq8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jxj9qj/gpT+yj+yj4ln+GuuX03i3xjAw+2aPo+Hj04HHOoXX3ISBz5S5kOMYFfkx8QP+C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S68aWWlXdjd6Y0SeH9Cumf+xNQ0+RmW7W5SEiWO72BZI5mJKn5QK/HLxd4G1r4S+ML/wf4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u1mSa6GpRGG7uBcqJ47mWNizhrhD5g3Etg846DyPxl498MeK7qGx0SSRVhYzGVoGAiA45Y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jeJarlaCsjxaleU3ypaH6zzft3+DfjF44F94a+Jvi74EeIdSuAttFrl/J4l8GTynhImddt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4NGO/FePeMfFXjnWLfUPH/irV7PX9UlnvIdU1fR3WWxubyBjHJPbkY/dkD5SvysOa/O6y+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fD/xb4++G1m2qp4Dgt7vxNa2jL9rsrC5Yol/9lOZJbUYPmyRgiL+MAc1658BPH+hyfDzU/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RvkihuLy2vtQgigibchke1txHyVhGMMfv544rzamZTqP94Y1Ito+uvBHjr9nP9k/9mfwj4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t+OnxS0garqfiJ9QVLXw/psF6Hh08qc/Z/tMcQzGgEhOXJxtFfPv7EPxS8X/ALaf7WnxJ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pfEk2kaPFZLd6gXuPKN3O2DAT83l20aFI1xznOM81+VOv/wBs+JtNa2FzcQWX2jDRtysl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B6V+in7DvxW1D9jv4DfEPXNMa3HiTW9VtbWJtySrBBbW4YEgdJFMnf19q83Mq3JB1Jars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kffvxj1n9kTwesvgO58t7GKIXepSTWskMkzZ3pCrOokdmA4TgV8Z+NP2w/Dniq5s/hb8C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3Itr5rxotxNHEdzbUXgLgYBbvX5/fFj4/wCr/EXxbNb+JNVk1jUdRzdXM2Gkdig4CY4zg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/wCxRo+ueKfjNbePvGttLYRaQxdLecAGOIyJHBDs6A5YH3rzFGtKhzySijz/AGXKfqx+0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P2NdM8c6xeJH4p8Krb6jfSKCfLg1e6aMeZ6pGWjR+wQ57V+aOt6VdabDFeyRNGv3JcDJW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9sV/Qv478JDxf481v4d+Jombw34z8Eavpl0P+Wavp0VwHXP8AeikCE+nFfzM/AH4op4k8H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K/wDaOnxC1jmf5muoIflffnrLCBkd2TjqK+ezfKlTip0wTb1On8Vi48K+EbrWrOZfPtio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dx6V90/8ABBi1svH3xd+NS+Jppr+W08N2dzFcP8uVW7JuCrfwoPlz2GBXxF8cfhReaT8MH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t/EF4kVrIHDgsw3RsrdChHHtnFecfss/tMfHv9k7xf4l1z4S28Flc67ojeG7mDUbM3QW1E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jzfNjDHPGBjpUYPDe0wc6Xc9/JKlL2q9v8HU/eL9qjW/CPhLRpPiR8ftSTwr4OGYLOC+Ob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trdcPNx36DIzX4m6X+0Jq37VX7VOj6ZpdpB4U8B+Gbea503TIlCYaJNkdzdt/y0lZsHaO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QHi/9on9o34kw/Er9oTWdU8Xaxaw/Z7a4v42RLaJeiWkAVY4k/wBlRk+tc/4M8A/GPSPEl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H9Sml+zeWSke35Ced24jaMdqvAcM4fCUnJSTqW+SOrNsXRnLlwsbRP6Uz8bPhR4C+Lnwe+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jXEi3zqmWtJoodtqzN0U3N2SzAdBzXyj8c7nwr4//AG3PiSvhOOO1u31eZ7hxwhmZVdgvb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vibxHoHxms/GOg3XhnwlqeqyaUbS7F0uDGJBhnJlJ2IsXQnoMV9J+G9E8JaT+0y/jebx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M1lFaIrLbJcFA/lm5b5ZJOu8IMAd6+ezGlKdP2X5HhToNu6IbX4U39+l1ersigt2EmoX8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Ccb2booFevX1r8HvEGgxeGdU0m61mxkDRyIkWFClcKwk4KyA9D2rwHxP8evD1z8W7v4ZeG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LbItQWQiye5xlkgjOAyp93ce9bHjfX/GngV7K/wDHgkktL1RKkQlEVvMvQRkx9SP9mt8vy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YRp3Z5xp/wCznf6N4kurfwZrEUOiu4FvbX2Xu07sJFTJLL2I6967jwlpHgbxF4nfwfpuu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fKq6fJ5cfl/eeYvtxGB1Ir2j4XeOdNuNTj8eweEbbRoILZ7e2uIJXPnF8bhsfnt9/8q0tT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1Dxg/li81ZP7PgKqq7IQcyFR1/wBkE/WvoqkqcY+5K7PX5oRVkd78O9VuJLWPztVstY09H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srDnAyMr9Gx7V7VMfD7xuX1W1PQ/I27av4V+fnhhvFPw71KPxRbW/maFq48l0cbre7TP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T9xxhl7V7vr/hzTbWwHif4eWpvLQDN9pbHddWY7SRkf62L3AyvetocU4nCRULXR0wzOcFZ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LmRkspVuWbGcN0B6ceh7CrjWLw3TiUFGOAUHRVHTBFfKNndaill5+hXAUv8zL5oXI7bX9R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4m+KdFWKe5hZPKIJRn3Hg+q5BJr0sLxy72qxOyjnPSSPr8pJy7LjHp7fyqPbvyQO2MY/L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h1CF1dZ41bORjJAO3juKXCjbsGM4ILen/wBav0Wk+dJxPei1uMWKWQhmwF+Xp1bHb2r4q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Gv3smDHHd2MLEdE4QY/CvtqyO2dQeFc9MZ+hHpXwP4jWK5/al8R6dIxEc+q2O8Lx/AgX8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M4Mxdoqx+hesgW+onzgOCQCB39q5UxOuDKN3l44AztXFdzq1t5t20bYWMDA47jjFU106KO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bXfGOiO85KKzbaMqMA/KCe3XHFSRwf8tEB+YYA7H/AAq9L5MLnyhhugGDgVct4Zbg5AwpG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7mNBYyzkA/KFxuPv6D2rPu9MeGWOKWSNSecBcj2/GvQ3t4FgESDaTgZHYeorDn8G+IvGE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5bKnl+aMKse4c8dzivNznM6GBw08VXaUYoum9D5j8R/FTwpoOsTaZbpcXXln5ni+5u7gfS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Z4c/59Luun8RfAq78OatLpO6Fmj+8SwJyetYn/Cp7z/pj+Yr+epeMlJu65bHgPN5rTkP/1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R/E3wbGuWoM8ulr5pB5Pldx+FfnFB8S/iD8KtUtfHPhafEv3Vidd0M0PGYXA6j9V7V+yn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TqvhvU4iq6nZvb7QPVDggjvmvyAtrK4vdK1Hwhq7ZnhdjabwAAIz8w9iRX854DFONR3P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W+GnxE8MfGbwMPFXh+1a1lbCahYOwZ4Ze+3/ZP8J7iodU8M39hK11Yy+dbow4HymMDpu9a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w1n4TazD4i0ptu07LiOPnzYx/CR3x2r9WPh1rWkfFTw0vjDwtiWGQDcn8St3DL2x6V9HT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dJtLXU7K4tvESum0jbjGXT0wK8o8UfsW2fxU1mfV/glG13qiQM76YX2PKRyTCGIG7/Z/K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0i+EUMSpKMkeg/wB3/Cqmmz3OnalBq/lvFKjqVkQ7NjLz8u3BzSkuqOf2aPwk8T+C9S8P+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5bbULCWSOSKZSrpKp5DKemOmK9L/Zt+OWofAD4qweNNPeWPS9U2QarGVDkqH+SeNW4LRNy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h0vVbvxLe/EYwbJLhN890Du86XI+c9txHWvMvgL4W8G/EXwPe6f4ptYpZwm6KTO11zx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DR9vR9nPsdTw6qe6frnr3xmtPF8ESywwXOZIpVv4oRC8gkxtZ9v3sjtX5o/tbWM/xB+OW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Q2+yHai/MTHGoC/QdqcPiJ4v+BNjF4AnnXWLONP9EY4VkXspPfbXDaV8SfFNx4huPE1q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A5BUAHHua+OyrLauGxMnV22R4UMBVjWcWtDx2z8PzOq7xtnQfPGy9f9mvavhB4z0nSLL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cC5uf9Cl34jt4yORj3PAqjDJFqN6zXTeUF3Oxf5sk9QcdMfpXYfBrwDa/Hbx5e/C/Hkz6p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QDEd2gHkk59efpX0vs1X9xHt/2YnDU7iPV7iD4hWV18NtLudauLUNCsNlDLcOzHruCDGe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Otr4usvgZ/a/xR0ibR/El1M7jT7+NRJEqN/rMkkqCvRc8V9XeAfA3hb9nH4GaN4B8Gp9ka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VXnlCDzZHcDcSWzjnpXgsmoXHizX2hup5fIGd+MuURu3PrXxeX5hGrN22ieI6HJoJpHi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iW3sUlkcjEu7cQF4AHHpXkH7XWsfEPxf4P8KWcmq3Nnod3DeLeaYCI4p542ARpgACyhei5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GnPB37Ll1afC3wN4Vm8VeKZ7OO7kjvz9l0+zjmH7rzCvzzs/UKuABXxv/wmnxW+MN3d+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hsRFbWljZw+XbQ+a24kKepPqeTivapU5Va0arj7qNOVpaF74LrqWnAfD3xfcZ0/UGj+y3E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yxH/rnIMIwHsa86+J37NGl6z4rfxp4AtJLPxTpsjfbbCTJjuNv3/Lz91/QdDX2Br3hDSdU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oPJkVbaeVs4UEfK3+yQeh7V2NtYXWpx23jK4Dz6jpzfZr8KcNIE+WC5x3Ei8E+ortxGJ6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U1/M/imTw7f2zxGVjHIkgCN83GD6EdK8Jt/Ecnww8e6noNpIslvDcCKaEEcKvf2YDpjrX7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HS/ijo8XjPwcVtvEVh8vyYC3ffY4HGfQ1+dX7IH7IGm/tj/t6eE/2Z/F3i6H4fN4rvJVv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lum82dmG+Q3s6grEJPkG0nBOAezL5qsrR3NFG70PqP4eeMNQ8UeHo7Oyhg1BZY8wXUsSy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33XA61+k3/BEr9iPUvi1+3dpfii7+zWvh/wCFpj1/UIJ5F+2XF4wkSxSOHq0YcmR5PuptV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bo/YC+In/AASA+O1roUt4fFXw28XebLoV/dSxpdsbcKZoLqNduJ0DD51URuCMYPA2fh3+3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+M3g/9rz4N2EE9tpUUg1GyYbTqelypi6s2lXO1xgPESpCyIOxNexhcM6GIUauiR0Up+zlq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szyycM7E+gzXH6tpUGtWf9m6k8nkhg0kAYeVMoIOyVSCHQ45UjBr5B8Q/tr+JfBPwQf9p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O03wJNpcWr2mqWevQXyzQzRCZFEZWAs7AgAR7iT0FX/2G/wBvj9l//god4GvPFvwE1KWL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hajH9n1PT2foZYT96Fv4JUyh74PFfo/LZG6XY/NX4Wfsj698Af+C8Nnr/AMI7I2PgLxB4Q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PEdrbQXJji+zYHy7ftfzInRQMjgV8Wf8ABZj/AIKUXnxG+Mnhj4B/soavcacvw71P+3Ljx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9uPLiituzwRLuEucpLnbggV+nv/BU/wDaVtf2MvhhqVjbaw2q/EX4oWX9haSjIkf9maNbb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zIRuP33YY4Wv5SNQ+IOn6ysmpXkKLLHahcxKF2upAXr0HtXymY5pChP2NP8A4YzniLW5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9te3/AG2PhiV8YWqaV8QtAtopNYtYhtgvYX+UX9qv8Ks3EsX/ACzc8cEV9oXESxNsLAZ5/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9iP436r8EvjF4J+JWjLiJNUt7TVp5n2r/AGffyCCaLaODkNuCjuAa/sA8Vae0GpXNmoA8u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en6VGRZysXGS6x0Pbpu8FI425dWywwAfwrmdQldbV9ox5m1QfrW5cCTZ8/Ck449qwJrd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Irnd6Ke3+FfQRlYDldUJWGWPGMnHtgf56V5/qi3RyYwfu8V3usN59/IdvQZz2ritWPznHU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xlc5pRPPdaAjU78FicfkK8v1UxoSE43ACvWdXaMxb1UhnOBxxx1ryLWo2eMlTweMdsVZnK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uclv9WQQQP514pr4W52xrjaBt464HevZvEUW2JhCP8//AFq8P1m42RngkscDiguGx4p4i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+UNj06/4V4H4p3RozIw2kE9M8/T2r3LxEmZTj5Qg+Y9gK8P8VeVEjQgfOc+mSPXFc5pDc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JKwYM7H5m7YzwOntXht23kXO0/KI22444U17b4ki3KsmMMeh9R2AxXid2rXbtwMjcT7Hs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Hzj4lkeP9pbTWlHD+EJz7nZdjaPyNdy0RbUrSCLcSWAJHc9hXBeLCyftKeG5yuP8AilL5Q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+mK7lovLv7TZy0cvHrxSr7JnSfJv7U0pj+L0MJ3KZ9OgX5R0wT19K5j9m0JbfH/T7lxmRI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cD2xXX/tYxv/AMLK093VSLqxicDHT5iCK4r4Bxpb/H/w75+A7rc5wMBgI+B9Cf5Vwz3PS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15bQQ+LvD00IUI1pOCfpLnBrzX4ZR+V8TNBvWaMfZ7k/IxBJ3IRxj1yOO1e+/tcafZmXw7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1Ibp24FfP/wAPJ4dO+IOgz+WFjF0gkIAPzDoM+vpioLXwnvHx5vp5tAsIryPZL9sZSvRQr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zzYOItd0q7C/N9qg9gArrkj+VfWP7R+vWOv+GLaSwgdYbe9ALFdpc7OOvoa+UbYPdXViZ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OuOFQCRclvr0xQRS+E+u/jzDqE3g+5ubseUsdwigMAF5zivjMxBWSWNuHkiIUdhuHSvtz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S/wBOfy/MjuY3K4zt3cba+OJkjiHUgqyOcDnIwOBXQOC0sfZPjtXuPhpqtkV2RIke7HOcO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50azh+ySxN8gVV4z1x/jX1h4wtC3wz1z7FH5bNDCfm6sq7WyB718ohi0O6POWXkDoM/54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Y+v3juR4auRKoZm0xBgf3SoJA9/rXz2kXmWgXnJBBA6r6Zr6j0PTJLrw7LtiJU6ZvBJA58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t0NuHDoyrxtHUE9KmWxmtT7L+EF9qEfgjRtMhACnTbkOWACsu1hiuA0e2sYJItZsg7RzwL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cDoADXrf7Oz+fpNlaSjckcE8SxsOAcNjPtXngh+x6PpXhxY9q20LAMrdY2Ytgj1GaqGwHt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+p29tp1ufIeJX+YdTIAWxX3NDp974KudM+Jukq99pzwR2+sIAMi3UgCbHcxsecc4r5J1ma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0wO3mwRKXYZxlB0H4V+h3wc17wddeGIm1iSRrOeNrdx5ZZWbpLGR/DXVGokjCvG6seIf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xPsRkNrFIJeq+Wykq38qyfib8ENO8RfCa2+K3gqyxe2VrF/akKL/rYCvyzxoP41P3h3HNS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gzL4WgY3en2cLDT3cfO9owJSNvUxngH0Ar7m+BVnZf8ACv8ATLn7TKqyWVqsqNGNp2ptZ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rs55Pkppo/FzT5LgxXUUgYRyxjAHXjvxxWrocQ0+3UDqwIbjIB9MfSvs79qL4HaV8O/FVx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07VI38y0cf6iVSCwj7bGzkDtXxzPY3NncQxZ2OU3AZ7Hpj2rY1hK6uausof8AhF7WPfsLO+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v2d/4JbS6rqH7Gtrp2mTAGPxBq4RfUGRT1r8gP7LlutFt4bIRtNHv/dNnpt7Yr9T/wDg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yxLZC1klZfEWpOTHnC+bsYD29q68L8SRyZm7YZ28j1r9u7Q7yD9k/XLg4muftlngsMr/rC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8BtOlS+gg0NHuZX1O5AMKE4P2cE/KOgA79K/bv8AbR16y8S/smeItN+zy28xe0kD9OkuT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2ELF5/jlp9lETbhbu9kVV6sv2KpzNdGYZHN+zkzwf9qbxPo3we8XeGfFnjmVrW33l2iVN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v9q8ZCrzjr6V7/wDAH9on9lH4nXy6R8F/HNhqN1f7zFYHzIZZiozhEmUZIHVQc14F/wAFg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a/Cd7G6jiQWmoOxuULRgCUL90cnk1+V37Nnjr4EfCjXbn4zeOPB0F74q0LWWg0GWCR4kjP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cMT/DuHyVhhVaKPOx95OUux/Wij6Xb+CPDF0kE41Oz1l5JcqRCY0ZWTy26FlI5UV9M+Lvi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wZr91ZhbrQll2zSQyLvR2fKqoByFz1AOK/ACH/gqBp/h34PeCvDlzbXV1rGo+Lryaex+z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ywLo3GcPg5JQYC45619t+P/8AgoJ4G8O6Z4Ft/h9runahc+Enma8m1GSe0iMRuGbDAKcsQ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da9CPY8pVbHX+KfDOmapqd/fXIYvcysflzgK5LAjIH5Yr5h+IGoQaewtIGLsCoUEYxVPw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/F7xbrC/Em5sNDn+1t9nmSfMU+9/lMZfGQe1eefEz9pL4Cx+J7/SNYOGsJIm8/IKN3DLt6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z3sdWH6H4HfHjU7/Xfjhq13PGI1aUouOmxDtX869Q8KI/2OJDsjUIFwvy9q8o+K2oWes/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7Ws7m6lkgKn5dhYlcfhXpPg1pVh8xQQpXOD6f09q+GzP42frOU/BH0PWdJ+zt+5gbbnGT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hV/LALnG5yOvsCK5Hw/aMrmSYAFiG2k4wB6eldla212zRyeWGznBHf0rxbJHuwRIj3BuF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5Cjt064qytlGSBg54AHGMZ649avW1kTdRtcbcLnjPUn2H8qvrZ2LKZNoDnAVR15/z0rP2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OPtC88dOTktjptPpW7GqyxrIUZNrYQDGz0qT+ybaK4CtGXULgZHOe4X/PFbUEMQzcDKhPl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ij2jAz7jymi8kpgHhgMY47f56UyFNh2FhyMhRz8orWFtHNloOdhAwwx9fpUUdsIVCK3cgh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LWLcVuMbWZQORzXS6dZRzqu5guSwK57Cse1gnHlsADkHaM846c+4rqrTTY0YWpIVTzt9X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O8Japd6Te77OSWFnBX918vGOhPp7V6zpXiDVp4lvZGcyAbu+4AHHUU34LaBo2q+KHtfE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EW+VWlHAH+Fej6PplgdbktbuMYKDhem3px/hXsYdXPKxdk7HL2/i7U4FZ5ZJpCG/vngdM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e8TveNeLdSWoLc/OTyOhNfVWp+GPDqaCwNnAkmPkZBzx3NchpngvTRZCTUIo5FlOcN1we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PY5YKNz59PifWwJEnu5JInXEhU7VdT/Dj09q8yvwrxFpQU6bQOcMDwT/nivVvGVra2+sS2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sVXHAHvj0rgJLQJMLhiWUDBb+uPc159ep0O6lTSOWjskhi3Tj5WLMRjt2xWWYHBEcifM+S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508uNgA6tIODjgH6e1ZhhWBFEQLD+Jh/EwPpXKqnc6EkjBu4txS3JC5Gd2fTtiq7QGEPI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QdOK12i86XKNtY56j8v0qwLRfMEca7iQB6AY9au6LOZt7QSTS7SWfcGbB4weuK2FtDLIUB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np7VfaHMgYjLjCqQMH6H2FXktwmIpgAq8uPb8O5ougMZLSeNv3p27zk468Cr8bMxXqfl5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a2y380CNAMrwO5/wpsOizX0e6FCih8c8fKO9F0BTghlvHhWTccLj/AHQOoFfYugI8v/BMm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T4tXijH+3YIQK+XpLRIvIiidEy23PfB4wa+qPCU7yf8E3ddhQK/8AxeCaNMjAIXTUFdeE3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qj5SskiktwkbMyHA+XO3I4yR7VsXOnPctHs/izk46bas6Vp80cf2vKxps6Zw2Owx71qMT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7ufu//rojKxRlQ6Va7FMkoCDkgevpip3gi87dGRIMgj0xVm18wDzAiowxnjJ+ta8aLJOZH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wMV0w3AWLy5huCfNuwMdCP6V6b4XZrNJAwGGjKlf5VxVpp8aypEzByzZx0H+RXqmj6f8A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D5ewH9a9PBbnBWP128C63cv4I0jyrpYS1jAvK52bUAwRVO+g0rU3ae5tLbUAp2MxIGT9C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PE7+HbB7Zgp+yRsrbwCqlQelLafCLXo4vMuryNTuJ2gknn6cV+nYad4LQ8GotbnL6p4F05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kmQiJZF3j8MH06V85fGUJZmDR7XyxIYhNOyqV3E8KG9q+xf+Fc+ZPFI1/KghyAMHg/j0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e4tPFsc0ko+zz20eH6ZKcFfz615+Y0FGDdjXCzvKx8harBbR4ht9rEAEtjv8A4CuEurSZ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PGc16dqens2JgMqO39RXM3tsqR7Xwff3PYfhXweJgfR0locTI6252eTvZeQ31rCuxLcTm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cCu5ksY5AVckIFwuOtcve2hYtlWA4HPUV58o9DrhsZYzv8np6g9sCqqyKCVRUAbjnk+9bT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bgGmvbBQAuFUYPHX8KwasUZwY7CrDG8dOpAHp6Vo232v7N9kg+UDJBlX5cEdvf2pkcD27E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7e1dXo+nyzxpqNyCVRixA9Pp60iKkbouaRY3JtL3Vbkbm8yPy92MthcA+oX29Kq3UjT30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xrt2446+mOldDfzHVNTdpYVcMqBn+78oHAUDtmsVdiEWbyJAXY7gFyCB2z6fSs5o8ojikh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FwvzN3+X1z3qtc3kcatKyb5ZeX2ng+g9h7VoC3sIYWRJF3njjn8B6cVjskJaUyYQBuM+3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blVbhAI3hTzDgn7vKmsW5Pn3BV8kpxjoMHmthLiZCZLUbjuONuP8AOKwJXVgMdmyT1yfQ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ds/mW6BAgPC45HoTWVLtBaaU7cjIBHf2PoKv7kkk+XCIMgDpUnmwx3ULxrvRZUVgRkbNw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BziA7ZGHCkc4GPrVWMS/u5WDbe+ffgY/Cu18QWunWfirUrDTJFkhWRlQpyoT1HbHpVB9P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xuNokAOzeozjOMYxSVMDnIvs75uoo2EiNkZOPar2qOdUtg1xhDGwUFenuMVpXFhd2+INQ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oI3D1GaQWtrdjzZcDywFVc4P1x/Sr5bAc3DAiDbJgxrke/PoPpVO9gdpPtESiNY+FX1A/l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9sxkUblU4DA5Gfeq7W/mRhCA20ZbPT0H/AOqk3Y0UFY5xLYyXDNMrDe2FAOcAd81cECxN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w5P4dB7V0ABgldIn27gAMdKhe3SRlVm37RjOehx27VgaHMRxGafy0+XLbv7ox7VrW+nx+W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8pwM/4AU0WUhVVkYc+nOMdBW1pNjHNPHN1T24oAyxHHbKyrgDkdex966SW0hZmdVwmFwCT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1XJtJhBM6rujl3Kfb0H5Vq6pYWsNyEil2EAYYdh6D39qAIbCa6tght3CJHuVVC9HPpn1qp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VU4Xcwzx17Y716LrXhzTdJ+zW9ndJdefGjSBAcBz/AHT6ba+cP2mfjx4B/ZW+GUfj/wAYW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mz0LRIGxNqF6furkDKwx8GV+w+UfMRVQhd8qN6StG5T+LXxW+H/7P/w9uviP8VbtbPTb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FzK33IYE6s59hhR1r8jfiH/wVN+LXiHTkg+Avg2HQE37zfaqPtj4z/wAs4gAoGO5rq734M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/t/jd+2dqf9payIA0GmRQuLKyi27o7a3iUFcrnk9T3NRaz4D+IXxnuofDfwl8INolq24S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g4xhR3C12YSrh1Nxnrb7hV6Vfl91WPii3/bk/a68Pa7beJ7bxXEL2FnZrd7dWglL8nzIz2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9C/DD/gq98WdD1Vpvjn4etPEWmsu0Ppf+h3ELngHYco6+1favwc/4J1eDvCDLrniSyGs6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wf8Aibb0r6Rl/Y7+GmtW0kV5osQkZSrZjA49MY7Vrjs9y+L5FG/ob4XhrHyXNsZ/wB/a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mtcfDTWYX1CONnm0ebEV/Bt6/uW5dQP4kJGK96mt5bSXczfOP7vTGP8K/In9oH/gnpr3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+z5dS6DrmhkXEL252v5i8h0x0I6FfukcEV9i/sdftazftGR3vw4+IltFpXxI8PpvvrRBs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7ZbJ0BH/LWMfdPI4qbUqtP22Hd1+RnXoVaE/Z1l6H1xZ2xDAyKcMo2qOwrVjt5rxREik+Y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SyeV90ignOwn1/8A1V2nh6xRWSYKHaJiyg8KQD3rOnTuYOTZoSeBtZFlFHawhYgoGRj5/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urfDHxHDpMt8y7rVGVe24hutdlfeJ9SSchVEGDwyJ69q5fVtY8QXGktYtcMw84jb0yrd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XSxh7RnzfrOm3Vhc7IhtCdF9M9+a5p7KVbg3K5PYHoo/vY969I120aa723DFyv3Wz0ZRXH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EZ81ST83IA9a4JxVzUwBGksTuCflHAPA9vx9BWUILm4kWBTtVxgccD/Zz9K2Li2AiOCXX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649qXF0xKW+Ywc4x7H9KwNYMwFtbiJJDbxbmkVRk4CjHY/h2r2TwDYWsP7MXxinhGFOpeE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3TsVXuFx0rz42TukUES53HJBPyqR0JNeyaRpotv2PfirJBAqy3HjDwtbJL3DRW91KVX03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xVdj5bS2mDsFdTuBDk8HhsfpT45dkbWsfyNMSeTkDHGfQGr6Wc02LGdQRJySp2n6gDoM0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mIG5fmGd3A6Y+lefPc7DBaNWWIKMj7uDj6fnUc6yTYji3bI24HHbua13hlLBLdQVbjyyO3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2l/0kNGHyV2jHHr/APWqCoq7IrPT90gFwMIqkuqjGa1PsVt8sUW1EbG52OByPu/WprhGJ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OMcccVBZWcTSG61LI8sbdo5w2OoHSuc1SsV5dPhKFoiDkjAYfw9OPpTHhDQbIgBg5Tj+I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NfskRZdvO4/7XpQi4ZQABgkLnsD+lVGVhlC1RpZdy4LBNzFgcZ9B24q1JCREjwENj7me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wm6BicZAI+UcKMe/arRtWZugTYVXj0I/p7U/aMC1FAPLjtWAO/DDpsKr1r3qDxM9vp25Z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AYx165xXhsULQoo24PQDqSPatSC5+yxGBcecCVwPQ9BmlG3UynuekWd5LBEJ5+FXLtzg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W9p/im38g2kEah3G7zOrE9lH9a8pa6uZowJymD0B/hVe4Has24urxjsV2VZT8xXhhjpWn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msiW8vZ5bpmd9zOflAUDOK4W9H2jdLGm1F55XCkY7kV22tLbx2zRvLI5KnO7p19BXGywu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JXA78VidkY3MuP7TuWEEFj8xOOoXv7DsKlAW5to7qWMh2chQDxjHStKJ0lbMC/uxhT3J9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ZsybikJKZxtAB7/0+lUrdSTOvLh1sre1jVeBgk8gY9MVzz23mMJj8wAIRTnPuTXbtpk7Wy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2wTwvtWAtv5CMsnyPGN20dQ2eBnuMVSSA56+edoFgQn5flUdBx1JPWuFvo0gujG/zIQc+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2BJG3+sdFHI25J9hjpXGahp0jymB+jHnjGVx93FaxfLoZTXU+amUxfE/w9cDGYtRjbA7D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9Dh13xl8FZPEULv4Zh1yRfPafyYk1SZcQsdskRMkVujspLbfmI2npX5ZTW9ufijoUMg+V9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ZPAx9K/cLSvgvovjy70DxB4r0O21s+G5BeaXHMDLHbSlAvnJFnZ5p2jBOSvavtMhdlc/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9ia98b/8IH8Ute09/tHjGTw+12uvTWM32pPss93Faq1q+xJrsxx+YAuArMgKgDFfq3+w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DPHF/Jc2dl4Y+FBuVkhlJhkmmj3TSXQHymd5Gy6D5W25614r8ORJ/pPw+8RXJiu/E66lf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6z/LdPCBzhPMGSPukivuL4Zfs9fGDQNKl0L4X6laafpHh3QhbmzeV/ntEgCrHHjqNvB3c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cx8HLsj4A/aNHjrS72S58Va7e6zb3kGoxl9C02G1ktZltzKb8kK8+4wqbeKCMoHZ8E4Nf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ueB9C8XWVrpbeB/G954Jsr3Oj/fdbZ38horW6eSGKSU7kk+UKDuPYV+jsHiP4iaGviSK6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FOVfa8u3A9cEDmvJ/Eeg+BfEWoan4w020hi1/UoIbK5vYz/pE0FsxKQMwPKjc2AB3NYTa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8RPhPqGnHXde0bT5Jbi4jTRpb6aTzZTLfPpsX2t1lcBZVWT92GTKnBxX0ppNhNaD7II3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t/hXnvjDW9Y8K/Ec+DwqxJYRxw2sUa4iijU7owgHAVVwMe1eoWHxEltZXvHtonnGUfOcNu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XM5r2rP0XJP4CNHw1osnnBCMSJ8xXaAOfQ/SuyubCSznS4+YHzl2IOyj0rh9P8b+JdEEO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Kn+MKOgyPart14+1rU5FiuktibbDebsx16Kv0rz+dHrnX+LNBsrnV5orZfM+US+YzY4C5y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2r4C/aP8AhOPBsUFsbyG2htFjcC3JOYlAJQ5z1BxX5/2OrJq2riK9Vog0TnceMlRgqFHSt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3gq9uIHGI4JV4HHz8KFwa9LARTOHGw92zPvfTv2s/2aLk7rS91CWRo+S1nISAvU9ce1dD4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dzG1z4YmnAklbZNd2jhAF+8c542/Svy+s9LuLLSZohuimtbcKgQff4wwJ7Y617H4D0SC28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Kq6dMeOhyCR/jXp+xieXGkrnuXiT9r39mTUPEd5NceMbRHtx5Uge2uBlh/c+U7gO5HSvW/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l5Bp3ja31i3n0rVYZFtLmIOUfHyt/CCAp65HWv51NZjt/7VuYvM5kicgrlsSAnaQPSv1i/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ALwhJcTlmtbCSZo8fIpLuf1xk1xzoo6HSsfdv/C/P2fft8mlQeKbaR9mMlZQw29cfLyK2B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l0G28T+HNeiPmD7Op8t41fZwWwRk/XGK/JG30jUL3U7nUpHwUBVTgHKuMsMD0Hp0r6D8Fa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43MFtmLZ+9sIJ+Uds1mqESXFdD6ovvj38GbDR720tvEmlo2wQvJI7x+QM8ncV5J9uK4nw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iK9je18RWVxaxMpUoXMc2D91HC7SAeD6V+P3xk8Y2Vzpdx4B0a3QRrMHvXIHOBmOEHqAvV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4A6TZWv7O/huVoVVZPtEpWLvmQ8A+hxWsKNxzp2Vz9C/iv8SvgRH4die98YaNa36XLqN0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oBKjoK+YrX4gfCPWY2vfD/iW01CIP5bTWZaSNX/ulgmNw9K+cP23tP8AAH/CLNpumWsUj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P2mQKzsOOyfKfSs79iPQxJ8GLeaDahudcuPkIGGCso+mRjFXCgtiYS9259Dv8X/glFJJ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rwsUkWW8EbqR1+UjPFc9N8SPhXq1zPa+GfEum6jJCRv8AsMpnALdMsqkA+1fh54vTT9R+I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xmGbUbxs7Ad2JCoIOOMY6V9pfsYaCifDvVDpqrA11rvlNsUKdsKIDngVEKNzWd4q59oa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3sllfeLtGtpovlaGS9jRkP+2vVT7GuPuPiD8M5DJHZeKdKuUt9pk8u43qo7MzKMAYr8Xfi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xT8TXc0EbtJqVz96Ncld/wBOfavpv9kbw/bReE/EOq+UixwX8UJ+UbWKx7tuMc4zyKUaO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597W3jf4a3e+6sfFGiyDazcXsQxgYAKk1zaeK/BGqXCWuj6zp95K/8NtcJIw4yc7egFfj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viv4l22sEYbUH2N5agDOPu8cGvTv2ctGZvFWvwWUcSm3iiVWC9c5yDj1rVYeO1yHorn6Y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dqF/aRXJXJjluI0cqRnO0kHB7ViJBpdwSLS7tJWK8+TPE7KPfaxx+VflF+0dpFvffHHUY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jtYN2CSCkQ4+mePpXVfsvaMtn4w8QXMMMcKm1hXaOxD9/TpwKr2HQidOyufppJYWWxZftU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7RxwCRVWbT4pJDOJoi64A/eIcA+gVj+eMV+Uv7Q2nwal8VrmznTcILeBPkJj2fJu6A+lb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p4o1nUtP370so4WGDjar5x169KUcLqYy0Vz7s8YW0MOv29tbuhEcPzNn1NcbrMcv/CwPh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4mZnVuge30+4fdx+FX9E2TXJM2Awwc9cKelOvnjX4z/DawUbibvWbkcZz5FgVz/49ivS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7PpRUi3Iccjkr0H51734Lt5PswkHKr1x2BNeIiJllUSKMkgnHc9R+AFe6+CUMen4GcZ65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W8fiOetse5+HI4JotowAen0Fe3+GF875DwCOD7V474eS3W3XDAc9h0PYflXsfh9TAPm+9k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rtpKx5p7VoiOCV5VeOR3xxXuGixW0MOz5uTnJ9a8Z0pN2nYwWwc5FeweHnedd7KFHynaT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6KPwkvueqaHFtdHdQABgCvVdHSaL5nz05UcDNecaGh2t8uQD3r17RUlXCMu7HLH27Vq6as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8Me9QM84rvrZkzCwHKjHHFcRo9rKqtFPj52LBR6D+ld9Zx8xPIoAHGKxnuB2lhvO3Ypw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ADaRwK5O2d4gGHyjofpXR2cvmsBkAjpUnXGCsbjz4iw5xj071zmoXQjB46YPH8quahd+X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9K5WVyTuxxnNA3DsQEtdTGULhnIUKK/MX4qfFK3/AGgP+Cifhb4IaJotvqvw5/Zy83xL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stZvLN206ySPnzjbxp504A+RigxkV+oegXaQa1byBd+yTeqk8MV5UfmAK/IXwB4Wi/Z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ifW7OT/hO/HMGq+IPEV/dH7O0uu67cyW6WrmTGJLaLy9qKTmMZUc1x4yqowdzJxufi3+1N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A749/bj8a399o13r/jWPw34SsVRVguNG021LXcwYDdK0K7I5G6K528k8fkprngHxLr7/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zW8RX9zGPldh3cnGNvp0Ffs58TtU8F3WteD/hJ4HlFt4M+F2gweHNMfjztUuARc32pFP4B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yqC3Nfnj+0n+0zpvg7xSfh58JdFgk1kxhrnU5jtRDLzhIRjefc9+K/InSnVrWg73PMrcq1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1N4r0+78WeL766+HC2cEtm+qwXBguNQtpBiVNu4fuSvyOr5jf+7Xg3i7Tvhvo/j6D4b/s9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qVwBBDYRWSCckjbkvDxtxwCSoA68V7/beA/iB8S/DdprfxAv3utNuIw0llPH5ZkXHzFOR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WH4l/aN+Hf7OXhyXwl+y34dstPvLoJ9t1rZ5pZs7TFASNzuTxnhR2FetHI3F3qT+Rx+2V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jJ+z/AB6Frfxcuo7TVJbpfsHhWD/iYX89zI3EapH8q7hnJY4X6Cvmj4j3XhbRviLdfCrWr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eM9wttMPLguZ/7xGQ/ZXb1HHFffHhWex/4RHSPix4/wBD01fFugW9/Je6tFczS3t99tl3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pLENsKmID5a/Lb40QXeoeNbrVdejRpL1N+1cLzjpj1/wrWphYF0r2PbPEf7Ox8Nae9z4Y1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Y4/lRiy9lYDGM4PHavRP2RdL8T+FfhZ4r+JHjq/eS78L6xbX9zNetvWOxTy/JdpBhSrXKq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yT4U+LvizWLO28EajeS3M9n8kBQZwuOcnpkAdT2rt7bxVp83gj/hUFtcOZ9f1AzakhfMP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9FzuZnAIXGBjIrxM6q3p+z6GNaGh+3n7B/wC2XcJ+xtqlr8fZoB4yN/4iuZZr1sSBdajcO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CMKOgAr8KdP8ACwt47e2jfy/KErJx91g27zt3UEV6HpEV/d2YNtC8nmgIn7uUZAPQblGf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4+I3jX5J5oPDmmLdxjU7++mCJb2/UjyxlyzcKqADr6V83iMTKSXNayOGkmmUodLtPHel6F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afoW6WCGUHyVkkbc02BjGTyB0XtXq2l6t8W9evzdfD+y+z2MPEt/cbbaFsfeImcYx7rk+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D/wAEI4GuPE3iU6k0ETGztrZPKt0KjCF0ON+3HVuCa+SPGfhD4ueK9Zh1bxJffZ9PkJFik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AiNcIB+FcUmraG6q2VhNauNF0MPqXinWf7c1CJ0jaGwO5FZ+n71+w7kCqWo+LvG2mwnT/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l+dLNO28kHpye47Vo6N4Dj0KzkP7vUJGcEOoK4Y9MgjHHavMvHGqaveWH9kQW00DQt5ciY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VzeyTY077Hs/wB8J+Jfj7+194Z+C3xa1i/i0XVo57y6hSdorUxwQbkUrHtAV3AGO9fbv7S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G20j614v/ALTsrHRoXFnqui3xSK2kkHzCS3wULNxnuelflLqHxv8AjB4u8DP4jgnEd9pd5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qFTbb6bIt1NuK4Zg8iRxN/s5r+j3wT8a/D3xY+HGn/E6yt7ZdF8S2QknsjIrBZdv79WA6F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XgZ/7WlKNag+U9fAJL3mfzb/ABg/ZVsPgz8Mbfx14Z8S2/iO4TUUS3khjaCWGBkyGmi9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3vDXju2+LHwX0D+3NCWztILdIGjnxL5s0PytJEccIx6flWD8e/DOm+FtYvn0qRm026Y+SX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IyD1Hp7Vt+ApdT8KeG9P8FywiSzihykUgHys53tz2HNbYTMqtWjGnX+JdTLNHBxTirEovb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4isNvGg+ROy8DjI7CuM8SeJrDTvEq29/ZyTWlgyxSBGXD4/1m30JP5V1635l1KSazwqR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Pugf0rxvXPEGn+AZL7xd4jtlvIUSRIrYMF3yTDBOecEA5z2r28Jg23pucuEo30OhtPi341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zKp0geYtrYbVZYEY5Xaw5Yj1NfQfwb8VeFr230/TdfnXTtZTb5c4YhS56fN0AA7Hg1+bWl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VbePPhyklxaSTSRTWRImuown99Ojr6EYOO1db4E+Iyy2/2PxLAtvdCTG7GFwfVe1ehisvn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cdz9FfHngCx8R6jt0ZFstfh3SyWe3bb6jH/z0gxwso/iQfKeorxXwPceIRrjRWMscUls5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j+FtwwT2PYdq6rwd4wa+0uLw/eSJMfMxaSFyZ4JCflMTDkL7V0l3Y6r8RNEfxlaWUN/Pp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cWd5NCduycJjEkfQ9M96+WzDD8i50ebOk7+6ewaL468Nawi2izwW+4jaiKQGI+8FXH45r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zt+UnjngDHp6V4b4P8V3HiDWP7Gt7G71rVIflc7Y7LTrQdo4I8b2Ve7ueewr3fxTYeL/C3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TTrs+nQtNLYWUkSSPGnLBCxw20c4HJ7V9nwrxr70cLjPkz2Mrzd35KpHbvsmit0UyTMAEU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+G/Euhahb/tIzeJ5Hjjt9R1ezFuMgl0QqhYjrkMD+Fe1fBz9qf4Z/FpJb3SdJ1LS/sbxxv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5XYV7j04xXzNrni7SdO+L2q/ETWrae6sNM1c3KwQkCTyk6IpPyrzX6JmTvFJHr5hNO0T9W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pj5nyrY9v5Vh37Lzb2/cAccDFeD/Cj9q3wX8Y9V1WHQPD+qWH9mpHve4MLKXmPCDy+hAGT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9s34ceBPEN9oGp6DrE09k/lsyiEIxIBDLk5xjpXtJaWO/nR9HwxRzO0cueOOf6CtpbRVUq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9q+Svhd+158OPi5d6lp/hbR9StRpMaTSyXZiXzNxxtiA5J/CtbxP+3J8E/Aety+HvEWja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tDFIpZhwN24AflxTMOdN2PqbbJDLG85Gw/LyOgXoPr6CvM9e+Md/4Vvm0fwaolu3YPMZ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nsa+btE/a71f4ifECx1b4cWwsYdH8qf7LfwqwLDILuynDcnAGMCvStf8Aid8A9V8YyD40+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1vtN/DIjqZHY/wiJD8vt0r5Ti/AUcVg5UMRDmh1VjyMxr1l7tJGZceMtV8YXtxq9vbreH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5jqBkqo4C9h9Kj+069/0Dov8Avs19Bx/ts/8ABMnwVDH4cg8S3d8LdQpmsdNuHhY9OGKDJ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DwT/gmf8A9BrV/wDwV3H/AMTX85ywKv8AusBLl6e706Hjf2ZiXqf/0PkTw49l4U8HX/iK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SW5kViAPlHb0xX8/2seNNEuNTv7uK6j3s7FcMAw3Enofyr9Xl8Q/EnxXbHUb68SG2A3C3Z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DwR7Hivf/AAh+1VZ6Jpq6X8SPhxoOrOqhEuLW0ttzAdyrJ19cV/K+AxlGM3znyMMw5Oh8n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4QX3wzste8f2x1C9uoPtc8omZFSMjdsAHZR39a+H9Z8Uf8K88ZatrvwavLzQLNZWFt5M2S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ev158b/Gf4ffELwdf6L8O/CS+FLmeFoXkH+qHmcHMfQZHTHAr8+PFnhXSdK8G6H4J8WWs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UbOPHk9ikrfxbu/oOlfVVM5wrjGnRR6CzOjNLlPsX4LX/iLx/wDCvR/FHxHSOXUrq383e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IHAbAycV2+t+E2uA7CQKUGRgDAwOOnWs7RfH3gPTtFs9FhRvLhiXyVSMldnQFStazme+s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/9oXlqN6WjOYlkUc7WPbPb8q96Di46HdGlBq5wGq+HrK90GbRPEFrBqWl6gm2W2uF+Rz0+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wL+yx8H/CQfUvDcV7axzjythn3xqp5wob+dYnhj9obwH8QfEEmh65bt4b1iFmi+y3bgx7u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68V1utXOqReZFPcSJb267otvIJHTkccVlTxlSlrEhR5JaHKfE39iTwF49RdX0fXNStdTW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KR2IADY9SKw/hr+wr4d8OWLXvi/xDc3WqFmlRYAi2y4HA5BY5r608I6yuseGrWQyBmaIEk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oSGYbBH14Ug4AA7V9PDD06sVOSPWpYWD99rU+I/Cn7GJ1m1m1H4h6m2lNIz+XDYBZcIW43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ev/C79kvwf8H/AIn23xS8P+Ib25m0+yuc288cYRiYT85ZRnjA4r6RjjkeTzJM+v09jUnj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9c15gF8vS5R06ll29e2K3o0IQ0ijSpFWsfZ3g7xb4X+Pf7P3h34r2MsDQXFiFkMsuxUkiy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V8Mr8WU8G+KYZri0N3b+fkhG2q2DgAkdVPFfKv7H+v6i37OiaS16ZIo9Su1tIM7lVMgjC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XUdL1e3llu7uHMUMe/IAwMc/5Ffm2VcOTw1arzu8W9D4vFv3rHD+K/i34j+PXxk1L4ieL1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CNHGPLhiitv3caIg5CIoAAr3zwPDb33hjUILveG+325xj+6uce3PQelfPXgnRvFi6W95C6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835zkBTjIzX0l4KgvdO8FXKaiVhll1hRg/w7YR1x1r36slGnyxMou6PsPQ9A8P8AijwV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eQMP3nIaQDKEflivBfh54+W3vEvpo3WK4ik0293DohO0kehRhla+lvBs6QW1peRXUckMW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29Av0r5I+LGoaH4W+OHiDRdEGzTb1or+3VvlCmdcuoHT73/1q4cqcalZ0mZRfvWNHxJ4o1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F/KS5hSTAz/Fnow/D0r54+L/AIf8M/E++sviJp0aaZrmlSxOj2x8mZJYWDRSrImCsqMAQ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0uy+I2iReInT7ReaMwgudv3vLP+pcjvxwfpXjur+BdGgi1O9sJGWcHIhJ+8RyMD6iu/M6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15Efcf7D3/BFX4rf8FX/ABZcftW/td+N9bt/Ack9wmnXsl9Jda5rFxEfKdoml3R21hFIp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AKvJ/Kn4+/DLx9+x18fPFH7H/j1X1G/0m7ktoQlvKRcwH5oZoljVj+8iIPHvX9xP7MPxn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/AARh8H/GlLyHxHYaF4ZTUlQTJaG+u7ybfJBGZB8pSWQqRgkBa/E3xN/wWi8N+Mz8cfih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8RPiH4dsNH8NOs0NzBA9tDLAZriVlWSKRPOZ0KAhgqLjIzX29fD0JYWm5ytJpFSvzWZ+A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4u8JeHvA3jbVtS17w/wCD7VNO0PTbm4aSCwt4uFigiOEAQcAkFgOK7f4X/Evxh8L/AIgaP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ou/CXivRmcW15Zt5ciq334ZkOUnt5OjxSAo3sa+erC1vNF09NEuWM15aqscnmL8zMRy2e5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YL6CFgAzBdxU9FLdP8a46WZypqyZ24erJKx+mv7V/7RXxI/ak+N1z8V/jTqMd5r7aba2K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ESA7IYsnaHcs7c8k+1fK/nzLaXUjY33F1Haxp1GxBvZjj8Kh2Sx3N1qWpHLgMY3XjChcD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loy6peWcd/DK8EcPnSeTwS8nPP4YxXwFXHudSU5Hn1O57R4Yt9Svf7Plu9RVo7e7tWjt4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YOTj1PSv7+vF9wrazKXX74R8dgSi9a/jK/Y1+Bcnxe/aI8C/B828OlWGqahBPOLUBpJbSz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clPkj249SK/sZ8RXkuoatPcIFAeQlEHZegH5V9ZwJRkva1OjPVy6VqbRzl86RwsQe/QDjA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a3TBwvtitiYSKCrjAPBHf6VgyoyXPlsMZ9OnSv0FHccbdSTFprqQbRnbj6DvXG6rs5Cnd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dSFP7JLr94zsee46YridRhEfzqONvT3rRNIxlucRf3CgsCwHy9R0HtXlOrO3zunfAA9K9L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HPBx9O1ea6sw2MMZ6DnpzT5kYTZ4xr4kClIyCgBwM+leIazbxGfa25h1A7V7Z4lATcoOQ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rTRLvL/M23PT8KbdkOD6HgWvhRK0gHGRhM5yK8N8Ss63G6bsuD0wOeBn6V7x4gG1Wb+AH8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eI18ycRMCMD8PbFYG8Nz548T/AHgs3PXvgYB6V4TfYNzNGR8p6qOx+v0r6F8RwruaXAYH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urAfayzBskjj0rKe53UT51+ICKn7QHgyTjbNoOrQDPGPnRq6q2lH2m2APBdduO5Fcl8T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zNs8221uPOf9hCBj2xXbaZCsvijRw+P+PqLDY4Bz0I6DNRV2RufMf7Tqy6n430qe2sbq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yybSrZ6opry/4Itc6d8afDl5cWtwqG5dN8sMqlA0Z6llAxkV++zajc2ZeG0+RiTnYAM/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cvG94fOgVc7XVW/pmvKdZHbGpZWPyQ/at1LQJdD0BLHdcXQluFxEGfy14J3ADivmvwfO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9I1v4JMGN1VhuxnJXjFf0E6V5lqjS28UMUkuWOyJD19SV4FaiatMcxvBBKMYAeKPHPfO2l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flh+0udA/wCEFVUuoZm+2LIEByFIBGSF5r4Un1eBGi8kLDJvjVePl4YHPI7/AKV/SDbS2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2gY4yfs8eSPbIrZsvsd0/lPp9nKrZB8y3hP8ANf0q/aImnPlVj8qPjFp3gv8A4V9q2oC5M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9QFPGc+3FfB93r0UVpNEbqCNjhsl13Z/2ea/pcsdE0GeXdcaXYEMMc20X6jH5V1Fv4d8DG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js7df9Ag59wSvFbRqj9son5EXOsafN8L9WvCynfpKfPkH5ht5A7cV8eyz6Y+ns0d1FvwQ2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ntX9Ki6P4OPB8O6a27rm3jVNvTG3GDWtH4L+GcjxrJ4T0Q7sb1+wQgc9jgVFSp2KpVo9D8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b/D611MMs0tzo/wAys2BCdvfPB+lfLlrJZG2x58ZYEMCjJh/QDnjFf0PQ/D74VHUAYvC2k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yrj6Y6YrQ/wCFdfCK7nSHUfBOgyIeFX7BHwB6YqvbRtqQ6iR8D/sgHSLn4YadqtxDHI7y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YHp09K+WYLrS/tF0yXMchi3gHIACBiAOec4r9vdN+F3wf0WJbXRfC+n2UB3AxQoUX5uvC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2fwf/AGe1iZbnwHoTXEhy7m0X5uOM80e3iKVZdD8lPg6Y7/S47iLY8sd2I4hI+VCY9Bn6D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e1+HmoWt2kpfQdfO54VJb7NdgYI5/gfoRX2R4Y+BPwNPmQ6R4J06G7HzA2qPF8p642kAGv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wOynhrxV4JsruxuRuRXMmSR/AzbuT3FaqSexEq0bHxT8QdDOpx6XHHctJElvw3KSJz93Az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EWtQXmhL4asMyfYIFV0UYKlHwePUjpX1ldfAH4L65odnq/h7w6EltA+bNLmVA8UfuDkNjp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fsllJ/EWg6I9pc3UQWd0vJ1kLDnY+W6it6O5y1qkeSx8L/tT6JBrfhqS8jSQpDCGV1+6h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HFflf4k0+XRbmOHKELGBuPQMe309OK/pU+IPwM/Z18Q+GRoVqbm3a+jaJttzKcDI4weMe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+zD8CBqE0Wt6E+pTQyFBNLdynOzgZGR26V03Rlg611Zn5ieGrmwlaKMXJimUkcjqCMfL6i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1iTS/hdrfhqbcUTW5HDk4HzRj/Dp2rQ0r9lT9nT7bbfY9FurCRpVi862vplfbIQCAWyAP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7C/wO8DaJdW3htNcihuJt0sb6kWxIoxkFl7jrW2GqpVLoWYVYey5GfKn7Xs0T/sseL7K0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4xuHAEoyPxr8wP2FdajuP2oPDUoi8l1nu4pIzgkRvZEKce2MV+/viv9lH4K+KdBn8E6vq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WdFuUBITkbX2cYNfIXxI/Y8+Ff7OXj74ZeNfhXcaubvWNbuNNlj1GdJVMZtSVcbVUqw/I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5Mtr06cXA/DP/AILR6ze6X8a/hfpuiwZWy0G+ndvLVwCZvkUgkYBNfgzrfhWa4uNLtL7Wx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3QiVbW+ttQl52bXBXysdOOlftB/wWavtQk/aE8IxaZb+dHo2gxS3cowcI0zcYbgq2MEe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v8VfC9/4WsH/ALO1LUZJS6XISS2NwpzGkUg/eRtswEySO1c8ZWWhy4qslePc+rdH+FGma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3ut25X5PMj1Oxjxk9VR49pBx0P48VnfEX4E+HfGOot4E8F6xrd5qcbxzNC4tLyFY3wHkZo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Q2M9q99+F+jeDR+yT4Y1yHRpbXxRbaXqVhc6hcSLJG+qWkqRxYjYFBwcbK7Dxn8M/ib8G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H/hTxBaebfQCOWzWGKI3EmEcERHeCWx8qDkimsVZ2uefKlpdHwX8Sv2bvFHwW8IX/AMTz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a8EEs9zCtvJbTSPs8zycsTGrYBdcBe4r5R+IXxK1Xxl4jTRrSKRZYIhbSBW4B926EHj8K/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4RTw7rPhDw3c3niW6lgFtqel6zM/mm2uY8zxbD+6L/wASbSHRgPpX5FeHNBvvAkp02/tbq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8m5JI144YADcOBjrxSTcrtm9FJWsdgEvbHRtPW4jKzxxlSp4XcjdvbFe/eE55Bapdsd3I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j0rzHxRaMnhfw9eDlZofnKc5bocZ6DivRfA03n2o1BNx+XIB7kfL07V8Xmy95s/U8pfuRZ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8ZFy3yY55GAeBmvRoLeO1RUnBj284A9u9cN4ItTbxS3bYLw5CoDkKfX3r0m0hN5G8rEqp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9q+dq7n0tHYp2cL/AGiGRf3aNwc9QP8AE1ZNu5uhcRsgQYCAZzx1z6VqadBp9zOounJG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jHYVp3mmx2aLBaP55YnKFRnOOv0rM2MEsZrhZ2fA/1Sgdj7Vs6dEs4MUEbHt83GCvUmp9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axAcKS3Qj19j2rcjtI4ZhCoCvlt3ofp7VMpWAoyRrGnlSDcCp5Hf0FU4rdQTLwGVdhKnc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PT95MnlY3kZyw4x3H+FTppzqrjIVSCMkDPHHakqgGbYQ3ckqlI9/bIx1rbs4LhL9JLlPl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0qVb62Tbbzp5dtEOq/eLYrqdPtLV9Da9aPzWaQhVJxg468dq0jUXQbjY9m+EjRf2rcxug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XHOa988IRR3F/JBdRq3mRY9Dlfcevavn/AOF0f/FRMiHav2J1GflII6j6V9HWem6no3lPd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yeWvOB0BPvjtXuYSPuJni474jtbyxjttPa6zvVMKqqc4z6+uO/pXnyX19e6hLE0TARuqk4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3tEurfzAyOCMnaccf41z5gTTNSKWjfIzCT5/X0z9K6zgPmDxnH5GtzmdMBHyf7xyOPwrg4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Xpz39cV6l8Rdz+IbpvLEYO1iqnPXp+FeZTReWSk2Q27t7/4V4tf4j3KWxg3FsrgNcKRy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qEdlcQosrgfvGI3NwT3wBXVWttbRBfOZo3jzkpyMjtS3s1wclJFkxjAxzgViaHKmNrZvn+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39BVGeK4+VFXzGcHGAVHHU/gOlb39nRyzFpeXwevbP19elWYJo7N8rEfMYdT6egPaldFu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FGAjAHAHJOe2amWNFXy7Vfu4+brVy6jnuZiRGynPGegx3/wAKljWSGOOLG0t12/7NMgiht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3HzL3OO59Ksi2kIEfntsHpwMdhVw26u2xfm5JZiPyHFaLW21Wlk6DBwB26fhmgDBktv30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sT8w/wB1a+sPA8IT/gm9rBlUr5nxenYbu3/EuXGPbjivmd7aWaX7EuAWxv8AQf7uK+svD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9YY8BPi0Qd3TDaYvT6cV6GXRXM/Q5cZsvVHy8ftzllkKkx8YHBqdgoY+a/J5wAOg7Vmf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luVTy1BO4sB/6D+ldHNc+FrPTlv1uITHdhdjs4SM+ylsfjQUU7e0jb927AjB2nuorZtdKE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qwJI77u34VStprTUpvM0ye2ZYhllikRyAPZTW2t74ej+S71O3kdThQkkfGB/vdq2pSsBdt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aBUzxnscV7P4VsY7i3e5J2wqvTu1eWpeaarKZLi3SOQZUtIill9VycH8K7zRJdPkIjivoG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x6DmvVwl76mNaneNz9XfDWqS6h4c02zjcrH9jhAI6nCjjjtXU+HW17TmknuYDJHjGZDjA9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PFPieTw9baZpBWJYLdB5kTJuYAcc57VNEdclnii1B5y05IBD4I479q/QaeP5UkfOVaLbP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gRxtE+FVSGKuwXnsQOa8K+K0vhjxjpSadYmGO+tR5ttySpY8MmPcdB61h/wBmS2xMt/H8o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Gud8Wae0dislgpaRORuwOo7ewHSjEZg5xs1oXRw3LqfJ2pQwi7fT5kkjlXhgy9CO2O1c1c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Yx7V+j3hv4TeCPE3gyzh1qORtSdHkE8fM+FPyg9ivsa8g8a/s+a3Z3yWelyw3jXI3xxkm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wCPrXzuIy6W6R6+HxcPhkfEE9mGTYi7WPUj/PFYFzYyM+0pkNjg+1fTHiL4U+MtCRhqmkz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5Ue+5eOK8kksFYtbsvOcnt+XqK+frU3HRnqxtbQ8zeyEZRpQUYHAAGc1WOntHN5jL8ud3X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bxWjKZMD+6Pcf/WqtFZTMXPlNtJyMA4yR0rgnuWn0OVU21sfMaIyEZ2D+Ef59K17BoHVCN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ZI44/p2rabw7q4eCdYmjglcAZQgD1+uK6ySyTRrvULJbMXtvCApmRMOeh3R+hxxUGU5dDj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JhZ2jpbjbGZznbuUfdDYAz7VBJo2pyRRurAmQhwV6DHGMdvevr/x94s8H3/gfw14d8IaSN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mmSYY/wBJutsZLv39favJ/ibo2qeC/FOs+AWtTEscrCPzk2yqOu9McAEfmK2q4ay3OCcNT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n2suRgHuKyriNJZSVAQnnkj1/lW1JHbpEiyy7VCkMT/Dj+tcpNLaKwCAFR/FjNcIvZlq7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7R/FsxkfgKz20eMQjyEZiwGMHinXeow+VtWRc5zxwwxxT4bxI03Oc7lI44xTjLsWoWKC6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bfUij7C7MURXZmGPu8e4WomZt6hW2hzjAPOccfQUhgvFXM8hHO7cDnbj+7W4y9cadbPbk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AjRM5Gfl+b1z2xXoNjPdz6FDZWse5IWMqs5+UkgDbj+EVwcVxqcZ/cE78DluTXuHgvwrLe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+03MRY3EbkLtcfdCD0K9feqjG+hE1podlo/jTTdYsbbwpqllDMdq+XdSDZLCV+Vdh/uj3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9nfwfaeLFvtUvBbWP2ZGncOgV5NuS8Y6j3X8q5y38E6vpsWmyX8H2a3uM5OzP7oEMdxx1H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7TtZ1f8AtIhZPs8QSNAARgAYPTvX0eHwseS8kcbTTPh/xD4DgjuHTR521G2Id18tNpC9O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8M2kjN9uhRokKja7ENsHXBHftzX0Nr/hHxBa20mv2Vq8dvcxAbkOCVU88f54rym+um0+x8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SC+PlGen1ryMTCMWdVJ3RwJ8M6fcXsq6QfJBLbIpBkxhemX6HPQVi67pumRLGLVy87Y82P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UV0s0t19lNvbQFUc4GPlAPpWDc+bFdpP96RB0bjHHFefNqxqYkemMl0Y7hdkaAZ/pWzF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FcHDkcZ7Va8sy7/OcSb9p69x3zVhNuw3LZf5cgHp9DWIEVtp8l2WEvy7V5/u8ntitLUrU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Uc27jcc5GeD9Kpyatb/ZTbeUAo5B3Y4/wqKa51JvlgPlr99lH8XH8gO1AD9M1XUrrUorGy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0jZJX+8R7ACvxD0fxZd/tr/trX/xd8URmbQPB7SW+g2bk+TDBBIYkIA43Ssplc9+K/ZXx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FOo27tC1vot/Msg+8Ctu/C/Wvx9/4Jq+H/snwdg1DjzLqIE9zjHc+ozXZTXLh6lRbrRG2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XQ/bvwp4c02XTo457cXBlOWZlHfHAHpXv/hf4exw2W+CNbcMeMLt/KvI/haZLvR7ZolLO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Wmj3OqBY5WtgmzuwOMV+R16kuZq5+/4XCU+ROyOT0f4TaRaXsl/Mf31xy2zjt3qbXfh7Z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eA5r01r2FY/tCMjSk8KitwKxNUudVnt8i3kwPbGaxnud0acY6I+UvGui2drpU8WpKpSRc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fzJftjaHr/wCzH8fr/wCJHwvmew1jTLmDVdOuIer2zLmSF/7yHlCvoa/qM+IAF1b7XHRwh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o/4KmaJZNDYa0yfNaQmNjj78JYcH6V974f4hrE8ktpaH5f4j0E8L7SO8T9k/h5rWgfEn4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MZMfiTT7bUUVMGNGmQbxkf3WyMV7J4X8I22qy/ZrJT5vTYqcn1z2/CvB/wDgjb4e8Fa5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WpeOLtfPd78RW0gKskAuD5ZQd19K/WbwhbfDyx0qbTtMVBDJkZXA8wjjJJ+YGv1OGVq9j8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Z8r+IPAmh2lqbmbcJAUyrfKM/Qelch8Q/hrZeH4xKbkKvlo3yf9NeRX3F4m8F+B5rUy2t5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Gdceq9wK4P4w+GfC4+Htlqek38Ny7+TETgb2xnt7elTXy/li2jeNc/KPWNO8y5kRCv3/vd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GkJNEbUKYyepU87V9+w9q+iPEGhW1pMYWkJkQ/dUDhfcjivN7uzRpHtIBl2O05PX1r5ur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L+wmDxA/6sduhwP8APSmLZNOySpEUjYEA9MAdM16XcaeLVWWdfnbKqMgkDH8qwRbvFbiC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1Y+p9q4zaKsjl44AtkttEcMcZHTd/+qvW9HZk/Y+8YxRfdv8A4laWgB6bbfSZWJ5/3q4MQ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eaVGD0A3D7oFepXVsYP2JpGdHf7V8TpG+TrmDSoxj/wAe/Cs6W5NXY+WrC3lMi7BnAI7ZO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gHEqqMkEE9Rn1Irr7uGObC2sIWCMKRtwDnHOT61WntYvMz8o/ubPvYx+n1rlnY3jG5yb2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pwAD3+tRNbuNttxuPI442nrx7V0s218iIEKABuHOdvJp0NjHdRGba7LEjHIGOvQfQ1nPY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GI4wbhSDJ8+7Azjp/kVIIldJGmCg/dTsOenHY10vkxysYth+VOGI6HrgdqfFpzJ/AxjD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+lYmxzSxONrchhw2Mdu4qVkVV2Ww4Zef9kdcY/lW35UP/LNVQYyeM5ycYzVhoFjlawhH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R9f0oAwliLHMXSEZyRk+nPaniD7QHkRc7QFQtxWjNZASKir5vmDoD/d4GccU+4tlW13tl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D2HYCgCvazNDc7ljVpFbexJPHHYf4V0Vr5V675w8jkbDjhRjpWdplo8ilypO0Ff7v3ff6V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o8koGVzgen0+nrQBSFnYeYWckswwF9SOAPasKSwGxmuFx0yR1+n0rroP38kZdfmPOFHRv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W29gqbMs+/gKT3x3I9KAPIrmEjzElHlkncCOMD0rnJIoJZpZ5y4ikwqgdgOw9j3r0jUo7W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2Xdk/wA+Op9BXLS2byKqTtIEZsHOBgH1HYewpNpHQc3FariO2XKbss3GPl7Y9hTp7V7P5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dtdDeRXEkapacRouD3OB06etQiy/0sEkZYZ+U8H/64pgUJftXlxpFjMR556Y6/wCe1Zctl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Pz7eCeegHvXQeQPs/mtGzbd3A6+h9uKzHe4OGQjYoYntuJGOPpTTsBxuoXsnlHykAD/dV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VwVxNcSAzyNlYz1zjLelen31hBFGsJ5Mp9Mc46Z9K4iWwuDarJH8qsD2+4B1yPX3rZO5zS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m+Kvhn5xGp1KF5JD8qpHHklj6AdK/Wv4nftUeKf2V/g/onxO+HXgw+OLLWhcINRWfZpVk8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7mQ5wflQYxnNfllZaVJrXxDTTbJDOfsk52tyQwT5cAds4r88tT/aq+K8MWp/BuDWdQk0i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IX3W6RTMGdY4lG1CZFzuOMHPNfY5LorI/POJablJJn7L6D/wUL/au+Kvi/TfitrE3hzS9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sZEZd9nb3SgTxpCp/eeaEGRJ1wPSv0I+DH/BTj/gqp8Rr3VfDfwet9K8Vv5aW+oSwaJGkc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2YyRoBs/uHPGQK/H79m+6t7+28ExzeDNI06Hwp5VrfTRqkp1G5vVMKTX00Y/dPGG+RWJH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8Yrn4B/BvxXow1W7t/tPiT5J4GcQSHTV8vERGFLSHMI3EhUJcDIr6iFTqj4+WGvTnJP4T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FsfC+tXC6jZK+mwR/wBsY4aORR5hGG5QZORnqMV+Jh/ae8S6d41sIvBmki3jW/dLlrt1B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5XVeMMGr8xfi/+3B8Y/8AhFtT8P8Ah3xHbaEviDyb3xALeeItOTzDZo7nzZY1zl3xx0PFf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2lPFHhyL4xapHfWnhWdNsOqQWbR2ZaLCIxlYBli3YUSlQjHgMarlZw04O6TZ+7njzQdP8R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28/ToIMsMbWEuXXJHUY9KNW0dPD0vkWUzTCSAb2kTo3TCn09K+P/ANiT4g+IviTYahqf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8NraXU6jh9iOA3HbsTX2zq0E93dRW5ZwqEfd/uj0r4bNIpVmj9ZyaKdBNG34Y+GWmXOg22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3cgG1MYOc9u3Apj/D2DT1eCWUyj5sK4HB4JII6YruvDTvbXtjHc7o4o1Urt64A6D6irOqX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CYkDKEIGBnGeK8iyvY9NxaOG0HStI8Oaq/iOcCeCxhmlnWTPLbeMe2K6TwfHpGi+ALzVLu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N9L5fLxRFs4x15B4rB1eS8Twp4jiVVAt9Jn+70Z9uABn61NqXhvwppP7Omp6nZrIL1bO2h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nI6EY4r28sso6Hn4yOyOU/4Wx8MLSS4e2kdINjFsow+XuDnqcdRXvpuNOj+ET+JLMlLGT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NsZcKT6ACvzGurPUbmPUWktyWFu+4DDL8wwuBnrX6Sa1oll4e/ZQvg2+N4PDSDbu6l1UM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s89UlzI/Jy4exeGW6gUt13N0wfbHSv17+BMNtofwO8OxXw8u3GiMcZALbjI2QOvQcV+St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ZIld4Y2ZM/Ln5T2HX2Nfr/wDD7SLTTP2etO1ExrLOvhnI3D5wzRMQPpzWa1NK8baHzhofx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LPNqUC2dzkvKTs2RkZOM8g4619ZWVrZWHw4fW9MfzbdNLmmilzj5BEzIQPcY/Cvxl8mCHw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IEtH8xjwCwX5RzX7C+J9N/wCEd/Z++22CbUTwvEZO+4NajoO23P41nB6MxqU1G1j8VIv7Q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aeOGXUJkLT3LgRxLIfmd/Zc59eK/ZPwv4V8PaD8K9G8M+ELwXWj2VmUjuWx++VRukkBA+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/H2zmtbPw9HpM6I0k0bEmUfdAj7npzX7AeErOWL9mjw35UZ8u18LPIuwcBjE/zY9/SrpO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74r3Xhnx14L8XfE2LU4Uh0+7t9O0PSUfdNJbs2Jrh8jPb5cdq+nf2UdKtvDnwb0u2hRTbp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BYndgH/ZxzX5h2Qj/sdYFQZeFUcLy6AHr7E1+nH7LlgIP2e/DfmK8oEGoXLEfdAZn5Pvx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WikfjI8kreIrxWC5kmncYPYyNwO1fo5+xVpkt38FJb4ApLc6/dF8/worKBj8q/PKK2McjW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HJ3MxIHHtX6m/sa6c3/DO9pdtgKt/qEvoCEc8k9sYrKi9dDSv8Nj8dvFd2uq+Mta1gp5e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BIR29T3r7W/ZZtVf4O6g1oGjb+1ZXkDj5idigA/SvjC5DXF/c7ud9xLISpALEyE8D271+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x6t8Kbi6Y7YptYuVG3ksRtXp7Yp0V71hVtkfmf8Q3kn+Juvz7Wf8A0+XYCMAkEdfy4r3H9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xHrMyYSLyYyg/ikOT+gPavFfGAEnirV5ncu8l/cFcf7L4B9q+l/2TIrtLTxBcQ8JJfxx7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A/rTh8RhW+A+aPjBeSS/GvxRMu3K3IVe2CkaivSP2RLdLm98TyON++K3RifTLYx+NeS/F3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EqpxHqcqgDtgDOfwr6J/Y6t43svENyYd0jyQpEv3SUVc9PXJ/Kr2ZTV4HgfxuQJ8ZddRPm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sp8sA5+nTFdh+zlay/a/EoHSOC1BCdyxYnA9DXN/FS6jPxP8AGC4EpN48S4XdjaAvHsMcV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q0fiVjGcb7aL5cZ+6Tz7Yq6T945a6tA+itAVLXUGRBtdACM8D8fSm2NtLfftDfD1ZDuNnp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5iwQrwPrxVlI0GoylFysPyn+lZ3hOGSP9p/RbpZQ0dn4J1GX5exmv4kH4nbiu2G55rdkfT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kZz+73DopHp+FfQXhQRG38lH3AHnoBXg2nSy/ad0w6NwDwfxr3rw7aLCyheQ2DtXt35ro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77onkwxhJEzjt2r2Lw2fMkW5kUgEfjx0H0rxXSG89UjPDOQ3Hf6V7pognEaISFUAKAvTHo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89s8NtI3lrKc7jjaO5P8A9avadHjR41GPmjJ+hXNeM+HYpDGr4A2DP0J717ToQK/Ox3jHI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KEPdA9W0GCZpVCjajDJ3c4A/u/wCFewacJECQpk7V/HFeV6YwOwKnUAAZ/wA9K9Q0v98F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RLRWA77TfPhdAc8jAP8ALFd7aXUrxevP+cVwNo7K4jYZAAA//VXW2PlpJhRjGPoDXJPcu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KlPTpW/HPHDCVzyBgVxFqZFUMvr9M10vnK2HOEXjAqTrhsFxdtIv7zn/ADxWbJcTTL5MY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JOeMCp5oJproW1uu92IVVHUk9AAK/LX9v/wD4KFeEf2fPCmr/AAx+DniG3t/GX/HvqevE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7tlPySX2PlRF3CMnJ5AFc+KxUKMOeZR6H+1j/wAFB/hV+yRPe+C/DtunjP4g2qc6XDJts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QuF+6wHIgjG8jgla/l5/aH+P/AO2B+1l4nvPjN8VNUm1rw94RmhvdRvIgI9C0eLz1GwAss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fnnfrg1+gv7NP7Jfwkb4Ca/8At9ft4jU9G+FembrnS7G4MkGq+J5pDxNKnE3l3UmFgjyJJ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X5MftVftD/HP9sfVtO8I6Zo+k+Avhtos/naB4M0bEdnYqRt826CALc3zJ9+RgQhysYAr4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KnuxfQ8/E8vc6v9oj9rHwL8OfElxY/AqQeItYcI8mqMg+xW29crHEhAaaRc8jAVe+a8e+D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0H/hp39pi53y6lI8ttHdZzKw5DMAA21uiKBz0GBzXqPwq/ZS+Hnw70dPjJ8blUafprq9t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pA+9k9R3+lcP498Y+KPjL41PiHxLmK0txs0+xjwIoUXge27H5dBXHl+AoYKHLT3PElda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I8T/Fydpo0l0zw/CqoYxhS8Q5Alx9xPSMcDvmuf8A2VPiN8PdC/aNj8XfEHwimt6FY2l1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J7uPy3vDkFTIF+5x8nUc15l8Xby/16+039m34YO02veKnD3fln/j1tYxumdsdPk5J7D61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1GurXD6SGjSzH2eKSYARkIOSnr/vGuPHYrW0mVSfLqUPjzb6F4atY9F0O6FxZ39yGhkEZj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MWPyscZzzjNeV/CD9kn4h/tffEKex8I+RYaJp0e++1bUjss4AzYUM/3mc4JVE5bHUCu4+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iJ8cbP4ReCLVbq7uLXyocYCxiJDPPIW+6iogJZvQVqaH8ZvFNl4E074UeBITY24lb9/E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xOBswDkn7q15OKzBxVomeIxfItEfSy/s+/wDBN/8AZt0y2TxjYXnxK1hd+4zTfYbaR0/u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MDe5Y02T9r658MRC2+DXg/wAO+CLJE2wLDZQtOikdt6nGPUn8K+HIW0u8uHi026udavkk2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M/u28fOR6P+Qrzv8AaFvLbSvEkHwuhvY59R04R3Wr/ZnLLDdsuVtmkHDPCv8ArQOAx29q8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Zs4KMXVdmdf8AGf8AaA8c/EvV/wCxrbXNuxc3uqSKnmRxL94RyAARIvcjr0r1fw74p0PT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LZrrRTCZIgwJ+0yOMmeZn+dySOCe3Svzi0X4W678W/iZ4Z+EGm6l5Wn61qMKXyk/vbgKfM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RT8tfpT8QNKih8Z2Phvw7pN5aSyXAiRZeXeJPlXZAq/KmB1PA6V5WbUlTUUzsxNSNJKMT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C3+i5lnmXZKWZdo6mMnP3D2HYV6N458a/G/xRb2mj6vr9l4ds4SPIGl2SSSFVGAhlmzgB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A9T1XXBo2mWs95drIzLGO0hOB8vt+Veu+N/h3418HaxeeFvFln/xMdMjgN/aj5yguIxLGr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FeM8fy6I4vaM8NFz8avD11t0zV7LW4JEUxG4gCkANgiXac4/ukYr1rw3pd74q1yLRPHM1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RXps7ZkkWMLz5TOxwy/wHtXjnizVrDQLC2stNs5Z5mvIHefftXyywAjwP7oPOa6nW4dd0A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kqA8UZBxy3B2k8cCvQp1bxuVGrrYwfHd98APhlpMkHgT4Y6t4m07TB5MIvNVWOSNWb55f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mO7n6Vo/Ab9vj4b+C7a9+H/ifwpL4U8L6kweKdpRILa7PymV05ZYmHDFScdcVj2Wq2o0m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3JGAVVh8kL8LN0+7nt3r5K8SfAbw/q+sGTxpayXUgOAsUzRb4zyOnGwitHRw9aPs8Rsd8a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0rw54usvtF9NBe6VepGWuVbzomtwwPmwlSMtgcH8K9L+JXiX4E+JLe+13wVqOoNqQWJIL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gBTuwTtXA471+WXwx8TWvgrSX0HwTNAujTI8UtgrSMLU7gCA0nI+gwPSvrz+wb238Ow+J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PLk24Xb6etcFWEaT9zZGFRSm0dUY2mWJSwGY9zqTtGey5ryP426DqutfDyfRdFsJJJIZhd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2IxtTHJAHGK9x0H4Z/EjU/D0vxO1fTJ7Lw5DKsb39yPLttznEcaFvvSP0RRyx6V5T4j1r4i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WzDcEy2juAVMXYY7FehHY134PNFCSmlsdlKrKlJNoz/2YdM1DS/DtiL+1lhmDyzyoy+W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flXyHL4n0/Vtb1DUfFDbjJcytFKnDRgucbh02j0r748FfFLwfr1+dD8ZyDS7uRdkcgB8iV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0A6V5347+AngrxFHPB8NHSzuZOsM6lUkx1QYyFye/SvtocUYbE+7VVj3MPmtCo7VNDz/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3Z63HcfarcTpPFNH91vLIOPb0NdF8J/2pdf/AGU/iB4gtDp0HiDwhrt2Jdb0yRmEbJNK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3ESkjcOGHWvUvhR8Pm0v4dW/gvxPY2/+jrP5iFgXQ8sChXjjHftXwprDQ+I7W51W3lRk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wenHStamU0pxdOVpQZ6GEpqM/c2P6DfjT+yNY+MvCUfxU/Za1WfxRp99HFdSaTaGO4vb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sNyDp3/CviXSPiL4y+HWtQ2uv2qC409irW9yhjdWH94HkHtivPv2XvFnjXwB8PfD/iz4b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3F00E1k5jV44+iuo4dOMbTx6V+nPwp/aD/ZZ/wCChXh288EeNJLPwx46iijVb1rXyAZe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+90r4DiDgmtho+1p6x/IWN4ep1vew+j7dD4M0DwN4U8T6hqeteFMaVbaxfC6a1tiVhhmcY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/w9B2rc/aV/Y+l+H/AMEm8e/DTUn1e4WDztbtAN5hh6tPHjkhP4x6c17RqnwI8VfAbx7cf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0XdfJmtGDqYpTlJeOCMdcdK+zPhobG00TVUuDF9isVe1uDKciY7cMNv8AdK9q5ct4wr00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bputTn+8W2h+F/wCyD5MHhTX7u2k8p7u7igjePgFFTOQfXmvmv4+6w2qfFLVIAzvDFKsS7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Nfotc/DG0+D+u63pfgm28rR9X1P+0tP5yUifAK47bDkf7tfmb8S/P1b4la3dh2PmX8oQ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79a/oDA4mNWkqsNmfY05qfvRPdP2TdBvb238RahZpFG0bxRrn1PPX29BXjvxgnkvvibqj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OjFRg/4V9YfsweG7VfBmoO1x5Ynu1AYcBtq44HY18heOrqAeN9RuBgMbh48jodjbeg7cV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fPcP2ctMEHiC7ZQURkRXJ6YYgj9a4349xWv/AAsfVDLhjEAgAAbsMnPX6Cvcv2U7Oea8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hEVH3QByD+FeAfGbVIpfitrCSqTMLhgSoyMYG3PpSqfAaU175x8YsBCgv1Vn2jGRyF7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uL+Vbvhfw8l7pzXd2yF5JC3PbgcV0f/CKWnrH+f8A9auc6T//0fxK+H/hT4n/ABP1eLwl4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omkW2skAjjVVzmSebOAB6V11h8NPHGna83hvUteihuLRJHuXURyIjrwFRsAbQfSvbPhL4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SftxluLj91czW6bSgXqufTFfHnxq8XaB4p8XzWXh/MFjauUEpJDk55Ix6+9fxli6coS5YH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T8JeNfEXiO+u9C8a+Kk0e4tJWiea5tRcW0yA4U7YwCFbj3FY+p/Gjx94ZM/hrXfBaa9pS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7eTKG4DKjjg46KelRfDvwLceOddt4LBf3TFg7sdqRhTy7npz2FfX+kWfw98JhtNvboamk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R13ScEjjnFelhMTGMlzQuc6lqfPfwp8W+FPE9vfp4bk1Hwo9v/y4azb5idvrFll/3gOK1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i58MdV8N+Jvh3pv29Fhb7faW7iZXVjxnYckjqpI4rgfip8dJ9bnOkfDpLXTNPdR5ptYtp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9TWFYfEOy+DXwI1z49FPN12+u/7C0eBzhViIHmTEdyc5GOgFfWZfipSmoUYW8j2MPjJaI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7/tEeB5/GPi3T7aO9lhb7T5iCC8hdV+5uXBzkYBr6S/Yl8CfsY+MfAK+AvFXhu8upbdyAX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b0O7pX4PfDv8AaSuPOfSPiRp0F7bXrgme1HlTjjqQODgevWvu/wCFw8QtrFt4q+C/iS3a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ix/fiJycd+K9LM3V5HDY7cRiqjVz9svH37DPw68HeDz4w+DXiB9M04EMbHVX8xV/2Ypv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34o0XWNNm/wCEe8NzJPdO6x/aV+YRp1faDwMCu98W+OfHnxM0TTY9cnF1HZJ5Uq26bPLbv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Y4rz2DX9M0qaSfV7wERKFJXAZwvoK9HhvH4jk5a07k0czrJKLeh0t3YpZXhtrSRp4Cq4lf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0r52/a78UXPhL4XKIJRCb+TyJU+9ujUbiPYev5V9DaT4x0DxxGui+FbeWVo1MjyGPHA/h5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asNQ8Q6/4W+FumwP51ztAA67riRc5HbC819fKp7t0e59bfsrn0b+zV8Kzo37OfhTxNbWYs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xoO0jEq7r159B7Vw3i7QvGuveNdV0O7H2ays5lSSINgsXAboO2Pyr9H/C9jpXgrQ7SK+u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Id11LHGgEQC5wx9uABXyjr/ibwT488Sa34x8DajFqenQanJbmW33YDxou4A4wRnv0rPinl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7HzVZXkVPCXgO0tY1hvDEzrGWMfVUXtg+tdHFFpsfhW3FwNqT6nI6p3JVQp/DApdIuNMud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7pCRwQR2P9KpXtw13Y6Np9tIMLczyruGGGf84xX59hsRJ6szSs7H0n4K05NWv4o7idktk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t6V8yftWeAZLT9p2w0aCMu0+gWtyQhwCXJAx2wMV6r4e1XxPLqSQWiBwT8q8hgR6jpXkf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1r9oTQLTUJUhv7bQoIZ2zjau8lAfw6VzYLMFQxim9rC9l73MdB8KdDfSfELy/aPLE8Rt7u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A2B3U8rXm0rwt4z1XwxftALqwufJ8ydhFuXPykE49q73QtZ8AeDZf7d1K4Nrp8KZubiY43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2PYCuq+Dsnwn+IeqXXxDstJtry5e6Ej3d/H5zBYxtVQD8q8Y7V25vmtGtC6RqfpF+xb4e+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ut/8ExfjtqKWAlun1fwNrKMH+zXe7zJrLLfeAkyypn95GzKOVFfip+1J+yt8Zf2GfivD4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F/JuFhdW2ZrPUIlP+vtZAv3cY3IcNGeCK+hfjV4W+JXjjXoj4c1IaLo9tIJRcQgWyQ/7U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rjpXv/g/4H/ET40/s3/E2Lwd4zuvGt38NvD51d5dWkkvJIiz7mtrctkW5lijZxjkheRXf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oyXvR29Ox0UUj8kPEWgWnjmzRVdbaXYSrrxyOg+n8q8BNjfaTK9lqqrG1u21sjJPPy5Poa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luNZ0lvNTyVaaFWG9C3JIWs3xBaWOtaZDqOd1ymR8xxuHb8VpYLGzUeR7F3tsdTLquqa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3/wBp3MVv8o+UI5GSfRQBX2L8LvA0c2u3FzqLlLYPiJFwCyp938MCvjf4YGO88UR3Ur4On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7xxsGPTjNfonq/wCzx8WJ/wBiTVf2r/hxr/h67s9OkiabS7G/hu9btdMlYRte3EcT4t18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oIY46CI4CVT3II5HDofrh/wAEWrn4L61+0P8AEhhrUU3jHw5pEdvoukbNpNjPJm/vEf8A5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wOY09mr937uXZJjgYxyPftX+cv8Bvjl8QPgb8V9E+LHwt1F9O8R6DcfbLC+PISR/lkjmB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oymv79v2X/2ivAn7Zv7PWi/tGeAkS0/tMPbatpqnJ07VLfC3Vqf9kN88R7xspr9N4fw8M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a0YKx7HcOFUonQdK52SUgqFOOp/OtC6jWPJ3DGBx0x2rIaGR8yMh2DGP6V7x2JaXMN7V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Sx9/auL1C5t2thBD8wOCCPT2NegasIXgWNhjA4+tcDc70bG1cgbRxgD3AoMJ7nmusREKW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5fq7rtf0UcHFes6xE5Vozj5PT1ryrWY5Io5DNwTx9fpQYzj1PG9bVsuB069OMV49rEQlW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6V7Fra7F3t2+XFeO675YV3Uctx9B3oFBHgviEAM77R3yB6dsV4N4o2mRiO5xlf6V7/rrK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O2K8H19QjOY3wUHQ9Pb/Cg6Ibnz74lJZZGQle6jPT0rwfVUZ5GjHzEdQRj5ux+le+eIo43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unc+wFeE6mqxszYwZG6g9h0rOod1PofOfxSgib4zfDK4wdol1eLOM4/0ZWBHrXWW8qLrWm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PQnBHIrm/i2TD8S/hlKCUI1HUozxgRh7PIHv0rfuNtu9nMyAESxnP4jBrlr/AAo3P0Pvk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mT2+aoVsWlkzDxxjnritR4pQqSFV3Kqbu/bkD6VKEYASOdy5Bz0/CvFOgmhjmitFWTpxu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b2Szvucbepz6D/D0qZIVCiEZ5Jz3yfT6AdK0orTZu2sNpAUn8Oc/0oAqx2se9FVMAfdHf8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+1Rh+q/dI6D/AB9KSJZZ5MKPmQ7Vz9O34VpWluYirR7eeR6n8K0pgWYYd8fyrhj19sH9K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zrgjP8P8A9as7TYGkjLONoTqcd/T6V1NjZ4twqrnnrjv/AIVtGVjOWrsQWsJPls/znHf0z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BN5hyC2Mj0qpEsYhCgDkcY9q24rV5nHy5yM8cc1JUY2HQx7D5jLl2PGDj8AK6KO0jLfKM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VWC1RNoVQNnAA7E/zrqLdDubA27Rzj+lRPYz1bFhtgw/eDGMfh+FdBbQTC4W4C5CevrUU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iMgnriujs/4RjbuOe2MVkXPY6vw1dy2/mXdgf39n+82Djcp4YZr2e2Sx8VWjWalt1yQ8E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7g9sV5l8P0g+23FxcAZSP5c9Cc4wfrXpGj6bd+EteTSbpCYLsebbnjCE8sn/1q6qOxyyjY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3r2ky2yj7Nq9mTDPGOhKn73H94enFWjbHwHqtvrcqJ9lvCqXUZHET9BJx29affTanoM9v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w5S5CH/WRDvg/xJ/KvW9H12y8Q2bWXiu1iuYL+3+Ur/GremP8iu6kZT2LeoeFbG4stPnYK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x149sV8T+LrSODxRfi05j85toPGBX1Z8NfEl3oGqD4da6BNbxGQ6dcOfvJ/zy9NyD9K+T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8IJZhcSD1wAeK2nLSwUY63M6GZrS7ikYZEciSFf8AdIPH5cV+vGma3ovjXwnFrmgSb4rhQ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YjuO1fkHIf3qq3zHIxnivXvhT8UtW+GmqTWUiSNplw37+Bh/q3/56Jnpx1HcU6E7MWKw/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b2ikRM4fbwBjP4V8Z/tpSsB8J7iTKKni4gZ7BrVh+VfQ8fi2/ns4rnSIFe1kbekkbDawI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YeujXNE+Hsd7biFY/FsK8nOP3Dd69bm92548Ie9Zn8kX/AAV41az1z9oPxLbTz7RommWNv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vlC9gDzX5TaLoGu+DNY0fX/FIfw9Y3E0EyrcK6kROB5dw0QH+r6fMpPHYV+gH7dWs3fjv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ppv8AqFunszcYDLCsS7Gye2fSuA03S5PFfgKL4S+KdRe+1BVtZzp0u4C9giX/AFWn3iH9z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YVwMV5q0joXUikfV/7N/7QfjX4f8A7LfxF+Ck2j+HPGj2t7da7otx5ayJHA7IbgSr99g6Z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kAByOK/Rv426rqHir4X6VYTa7cXGjpPa6oZ3CHUGuJpEa1iDchWU8M2CT2r8ZbH4w6b4c8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d1zAuj6XZRyRokUsUdxdxR3Dy+WBj5BtkboD1r7C+Kn7TUvxM8HatbSPb+H/D+jXVva6fG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o0ZgaHEk0pbaQ3C9MVzVsK5NSRlGvFQ5Dxv9q3w1Y+FPiVrEWpeENSufE+ttHfQjTNRd2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athQ5C78EYNfnZ4mh8N+LPh+nijw5fXqSXFw7XOkXYJeG8gOJW2nBUsv8I49K+xdS/aW1T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8XeOPK1DXknMMs8rSGW4u9QVVByD8oghBByT8x4xXzF8btJkj8f6hremzST2d9cMpiJUNH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yPlkHJ6Gu2k5RfLIwjTjZSiziL6/i8TfDqw1yAAeZIQ0ajCAdCMfw9Oldn4De5jMafKA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Y6Zry6KNNMj1LS4JMWWpwfaogOMXEeNw/2d4+8PWul8EaibiWOMbozJEM4+6D3FfK51TtM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00j6u8Msr2YRUKvGwBUYXcPX8a9WiJjhMUp+RDhPr9PQdK8V8LSxzXkYuT8uwEA8DgcYr2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eYMFz5hKjOOMYNfL1lqfYUdi8txArpL5K7EXCkZXJ79PT0rRS/uQyyRgc5HzdvajTQrW5i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hAy3I4pbFFyERVkOeoBwD2yKyNiSPUrzf5EuNvoE4+groreZVcFsyEA4YjH41lJYzR7Hnz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HpjpXQaZYl/ndfKUqTlu7jsB6VlNlw3L3mW7gDcMMo5I4GfSqV0rQs8jAbABg54wKuT2e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htx9fQ+3aok8xtsafKWBAz0/+tz0qDUiDlpmlVdpMeRz39K6DTlmuSYySCq7gH4H0xWWJg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MdP4m210VkhuWiJO0Fevp9auG5znvnwW1HSrLXftWr2hvWaBlgXOFWb+Ek+i+lfRum39oZ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K+CXGGK9uvQegr4+0TUZ9HvDdWrBdo2YH/oWPpXtXgfXdMtI3gu3Be5z8rrwcdDn+Vezhs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G+p9LaItisTW6zrJJ02nggH0FYV79l/tcrKwUqMMH5wDwOleTXXjvRdEJhnZ3Krzt5yPr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8VYrY+Q6M6PjylxgknoWrq+txOCOHbIfiBGiaib+2wyLtVOMbse3oK8pmiaVmaZSsrdB0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vElhq1zFdQzpLhQh2/KBj1HY54rz+5vJTMomhOHwDs+Yn8eMV5lSV3c9WnBrQy7rzohui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jv+lQGyYqGUAhecDg49z6Vt2yWhYvJ8oBxg8lh2/Cp5IrUwuR13DdtGQnt9Kg3VM5p4I1K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Hqe1AsTvUCI9FwT1xWvNZTby75XPbr+P/ANap7e1KqbjLLgbQOv1b8KhUzQxvsxQtEx3Z5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pltl/e+QpJUg+YD1HoB6+1XVEe4iI+aAOCVx0qeGQSIYlJR2OMLwMnvVmdQrxW5RPLBwC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+NaC26Mhkt8qvC5Y/pUcSFitsMRk8Y64xWh9mmt1/dAFmJwf4cDvtoE7IjmIt5fPhXc68c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kbWJ7b/gmrrOyIbJvipEy7j/e01M187PcSsF8lvvcOBwGI9vTHFfS80Sp/wAEztYVvlCf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iWg4HpXo5W/31vI4Md8Ct3R9J+DvFniSbx9ZySxw/ZI5YNqNFGRtG0f3a5/9k+z0C/8A2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1nRtP1qCDxGGt4b22juI7dJJGLCJHG1A3TCgdK6Xwjp5j1q38nLHCbR7kLjFZn7IdqLL9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ZDqFo746Z3N2r7nE4aDUbo+VwNWScrHsv/BRbwF8NtE/YSn8ZeDPDek6Hq9p4k0wpc6d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Kyl4wCVbABXpXvH7Nvwp+Fet6/oOia54M8P3JnEHnJNpsLbiyjdnI715d/wUXg839gXUI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0tguOuC/+FfT/AMFtd+w6/o17bwhZdsChgO21R/Ks5YWmmtDrWIl7O1zyL4F/Cj4K+Fv2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CGj6rp2keKLR9Nt76zimSwintFkeG2DDEcZclgo4Hav0L0X4efs8T3cS3Xw98OxBiPuad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+MPxY/ap1H9mz9tb40WsGgQeIYde1q1kWKe7No0b29qinYVVtwIPIxXt/wd/4KLXHxG8c6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HZLqN7BaGeLVBMyecwTcE2jO30o9jGL0NVCbirn7iaV8DfgRd2W2y8I6SkQPCiziA/Ra3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4/Ll8M6aV6Y+zIP6Vs+DLgxwHTQrbYSVDkfexXxv8Xv29NO+EnxV1L4Xz+F7nUHsDD++in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ay8AdK7qcObY8acZ8/LTPdvEf7MnwAn0S9V/COmbjbygEQgEfKehHQ+mOlfzcWOqyto8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0YZs5ITv7+lftbf8A7fltcadIB4Kv18+NghNzCfvDaOAOlfjreeGYvDliE1far/viqt1Eh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rytLU78vUk3znpvhO41g6XZmCXyR5AKt32s3f8q6G9tbiHUU1a4L3TxocN79iBWh4IsNO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x5NvEhx93P3vzArrLtodVv2k4WILxgd+4FezRj7qZNf4iPUbM674G1S3kGySS1fbjPVBuH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06WWMzHnkbV78+3av2Oj0TPhjUVtstJLaShFX+8y/Lx/Svzytvgx43bTpEk06ZbgsuBKAo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SvMzzBqUU0d+U17XufKWpxTRahDCygluCcdOK/UH/AIJ9/syfBH47fs/6/wCPvitoT69qt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/tU9uI7eCNCiqsLKP4uTX54+KtB13RdcjttZtmg8r2646V9Xfsi/tqzfsmfDvXfh5ceD5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E2rCWG7EDIJ0VDGUKHpsyCD07V8DGC57M9fEybj7p+lj/ALAP7Il3pVvDc+EbxfLPC/2te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B/8Agnb+xpqc8vmeDrw7mAdl1i8DZAxz+8r551X/AIK26WdOfz/hpfGFY2kCrqMZyEGf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28E+JIPEfgHTPHaW72w1yzg1COBuWi8+MNsYjqV6Zrp91I54RltI/Fb/gqB+yB8Dv2f8A9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QWWo6VqWla5ZqFm1G5uLdlmV85ilcr2GCORX2Z4b/AOCcH7NviTwDpnivWJPEl9e3WmWl9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lnnhR24YcAE8AcAcVjf8FYml8XfsNajYvAzmHWLDcFX5nwr8ACuz+Ln/AAUM/YO/ZE+E+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Fhp98+i2Ef8AZenN9vv/AJLdAVMEG7ZnH8ZWn7KU9YoMTUjBJNmFL/wTP/Zdee2jMHiE/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thV+qVp3X/BKH9lXULNnW48SW+FyFS9jPT0+SvzIf/g6K/4JnaZ4hg0ybSfGX2G2Uo12L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GVd5LAjsORX0pY/8AByH/AMEtpNPtdTm8S6mkN4P9H3WjlcDghm2YVh/Evas3lUor3keR9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P+CVP7Ks7vCNY8Uxv0ObqDOfr5Vcfqn/BJv8AZkgldYfE/i1GUkbPPtW59sxV3k3/AAV8/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r4+8J2Wt6tp5D4u7C3gnj+QbipKv8pAHRsGvrrTvENl4p0PSPGmkb/smqWUF9B5o2v5dw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sHkdq8qvF0+h1wlJpM/AT9tD9jTwp+yrpvhTxD8P9b1XWovFV/c6fcRaoIQ0At4klV0eJ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8YXGkSwyBoCcrnAPTjviv2J/4Ky6sL34ffDKNEyya9qLAjoQLWKvymmgMkKhRuPfJ6DHH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jjrdLiFnS5PXp06HvmtnSrm6tbgXFnO0ZOCGTg8fdyPTimXNlHFD5igEBR8wHc8UyGyI2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GQQK1hUszQ+6Ph98Sb/4j6FdaVqVwYL+NohKmzAMOMMyD+YFc+tnotx49OkxfaGt4I9zu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9M44r5b8OtrNjdrqVlJJHJbAMCHxznp+I4r7EbxNp9lo2nahbRs0WrYubrzV3MuxdgDO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2HxylHU5qkDltHv8AxN8XvjX4d/Zu8NXsWlQazM9it7JH5phSOJ5mZowVLE7SMAivqfxF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At2EPxSg8jIVUOkydfT/XV8rfsV3La9/wUH+Hjpta3FxeygfS1mwf1/Cv6J7uZbvUG00xZ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OBXlY+TmuaJz1MRKm1FH4dv8A8Es/FYmYR/E20yPl2PpcmB24/e9a8i+L3/BOzxb8GfhH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sNWtvDdp9sktksJY5ZkVlXCuZCARnuMV+uHhH4teAfiRrHizT/BN+by48G6m2kazEYnj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LAB+B1XivMv2ur+S9/ZE+IOnWCNNc32mpZwxj7zyz3EccagHAyzEAdq8L289mc0czq8yi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TEsCNLNPLDBbW8QzJLJcMEijUerMQBX6Dt/wS+/bRls/tS6No/lg7JANWTMbDqrYTHHTji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n466T8f9F8efHrwpL4a0DwOj39pFeNC0t/qoGy3xHG74SAkyMTgZUAV+1+ieNdX8L6j9p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vgow75Wt4VF1O2tiuV2ifzK/Hz4C/EX9mK50K3+Mc2l6c2vvJHYQx30dw8n2fBkJVQC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XkJ13Qrm6E0F3BkrkBZAcY4AODX9gd94v8E+IPn8R+GtLvnUYRp7WKQoDzhSwOPwrNsx8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aGw7D7Bbjgf8AAa9FYdPWLMHmSWnKfyIeL5LHX/hv4p8OxTQvLqWj31vGDKi4LW7YGOvXj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tZNH/ZyOux2xkvLZFtI7WPr5uOme2cgewr+8D9o344fAf4CeJfDHgrxB8MNK1i58Wx3G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gtwPLP7xoyC7lsKvH1r+ST9kD4badpnhXVdIt7cWNpJr+sNDAQD5cQu5EgTcOCUQAZFZV8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NvXQ+n4ewFWvUjWceVa2PYfgl8Mv22hYxa7o3iXw3pyIRKmky2bTqQR9xpsg8dytfaXhL4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5Wk/GzwjZ2537GvNOkL2/pna3KivmS3+BPxT8WeC9W0Ww1htO18X8NzY3swkktEt4VKm3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uJUglgO1fX/hbwJqPw/8Ah3cReJdUl1S2gsYole5Jaaa7wA556Izcqv8ACOK+dxMaPLz2R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g0tbHpuu/FLw3o+m/btM077W5YLHGBnPGeMV8++JPFf7VnxVuZNL8MzaL4B0gDas8kf2q6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2xXt81wY9G0SyuYVWNCok2KM8r1B9q+dvi3+zLP8T9GvvCF1qt7pN5cXK3NrqtspdoIQp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dWBySRkNgjpXJgY0XLZI7cww9S1onzZrPw6+O3w98TuninxDb+MtKnY7rgJ5VzEccHYvyl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/4KoabBYfB/StakjzJLFPGSBkghd2fqMV+zHh39nEfD/V7a20u7vv7HtLaGFo7qQyPM8S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5Dy/b2r89f+CnfwG8Q/HbwJ4Y+G/gKRbe+1HX4tLgZztjX+0BsBYj+Fdp+lehlGJhTx0Jt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3LqlTAzh1P2G/wCCQH7EviD4u/sIeAYrDUdNsLzw3YR2V9Zy+Z52+QedHO2zAVZUcMnXI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f8E1PiOVePTb/AEqZxwG8+WPj1wEODXx3+yR8YJP2TPjboGmasyxeGm0ew8Pa40IIgjjg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3jDICrtjiNvav6ZGlX7ELuxPmC4AKSRkMu0jgqRwQR0r9MwuOhiFz03ofj+ZZdicDJU6q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j74Qa74N16+8G6nDew6lpEzRTL9nmZJCvRopQmGRhyp6EelcL488P2lv4RTXIdTRLhJhD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GuScHGPc1/VuBfXQDLIBsO0K6jn8cdK/JL9ob4O+Ef2g/2/vAXwv+J9jHqGgR+Hb7UL6y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Sj7NpZNx+ZTww4PFXiaqa5bGNKt1n07H5GeEf2L/ANpL4seBbH4p+C9Btxoeql2tZr69S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mWJhu8tv4T/EORxXFa5+xb+014bt5bvXtJ0m3gto5J5p11SNtscalmOAmTgDp+Ff1XfErT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DugW6oumQ+WsMSARxxhQqooHChQMACvh7xH4N1qyuVvLixmRDhY28okMR+HTFedUwUVo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8qkms6ZqEMeoWqXMyMvyk20wHp/czUN3NpkhUos0e0cq1rN19OFr+ny7uNeeQeXZT7hz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w1zupv4igB1KWzliSPBZzDhUHfPy8VxPLuzN45mr2sfzMSXtnmNVEuEIBjFvKAc+uU4Ne3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9Bs40O26+IerOo2leItOt0yAwB71+5/jDVNd03Tb+Sw+Z/I8yMNEvUj/d7dq/Jn9onVv7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zmHxh4hikZsANLBbWalsD/azxWdTBezg5X2No4xTajY+GX09DcmEsFC4x2GPp3Na8VvY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lxnIAAHoMVuz3UaRtMkWd+c5X+fpiudm2bgDHxzkjkHHYCvmps9qG5Wm0iKe5CR+WFVSR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PNbrGFt0clWO0HsGHQV1VnEka7LQBfNb05CjqM1DdJ5jeTHg7mzvA49BU3NjnoIDBiARn5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p24p72sU5JCSNjHy9BgdP/wBVbjRXGGgYhd2QN3G36f0oaNNPiZFAK7wOvPIxn68VLlYDE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EX5eEVc4z70kdnbl/s8a8gfXr/h6V06o5B2qqsMtgH5fp+VMeOLzCiDdxkKPX8ewqfaIDO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1GHcYAkGMY7/4VWhgSSNo7zbtEgA3d/rWmtvC+LiYM5Hzk+vbH1q/bpDCrtGvm74/kwMKv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plZ2ntn+zLL8uSQoUY5HH4Vuadp0CWwuiSx25CjjGfUntWXHYOZPPKkhVHzY4xjH+RWpZS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uNuOR27c9DS9oP2ZNc6uySSCBFLv8jyYwFwP4a5TelzvkvP3m72GDj2rWnhmugLdmBiRD5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fSqzQMm2ON0YvjLYyc9MDHtxUylcqMbHOQ3E1tC8Nsu18feP8Pstc9eWoln+0uxlcc59sf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JNxaxSMY3ydxwv156+2Kzm01g/mXClcYyQcbR2wPSpKOLhs5EkiZVKNIfm9ffHbgVLcW6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yMqNuAn+Pauj+zu7+XBt+cn5icEY44/Cl+wM9pK0WNrfIGPOB04x+tBUY3OZuLMIoZEAUg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ms0x7D5m3O8YBUcdew7cV3urIk12MqQCijH+7WTdxRSGTy2LYUdRx159PpRCeo5QscNrNr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oYuQzcBSBxj37GvP9agtW02e7t58nZnZt9a9B1jy4pRFMuBnd5Y78cZI4rgtUVRYSGAYD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u/T+ldEZdTmlE8U8NzXWnal4m1+xkMclhoF0VlQ4MYnZICQfZcj2r4i+Cnj/w98Lfhd/w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Euua5q0/2+WS0eRHt9yhFE6gsohj9sbua+jviZ4zTwX8LfF9+HT/ib29rpGMbsq7l2Cj/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Z8Pr6/i8GeToGo6hpd1HaJsmtg5j3PP++mkHH7pIRg4xubjPFfd5Ev3bZ+YcTzaqJI/eX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f7PXiTR9I8aauI9F8cytF/aGmJ9putOlEBlWK6hRNpMMwjaJ5EGOVPFcf8IPhJbfG79ni5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xDq9rq95IYIbe3Gl+d9oaM3CDK7C4GWCrtHbiuU/ZC+B/jvX/F+g6Fo+nTy6VrF+Wk1+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G+94AQ0iE4Cjcdrt045r9mP2VP2PfgXYaDp/xS03w14gHiWG/l0vUkaSSBxcPPdWlzHLB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2wM5+Yda9qrio0o80tj5qlD2kuU/Cv4o/s6p4G+H3iXR7SJLbxZrFo8NjBdwWrufMHzSF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vfJwOAByRXNS/Hz4rfECw8QeC/FlquueGE0i30fVLGfdHFdWduqGRoVTGxbfAPygAAZx1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Bf40+E/hr4m0bVNBfRda8S+Jyula7qha1S/AhXdaSTPtEQtUUOrN+7Kt8oJNfLPwi1ew8L+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JUjia0vbRGQPe6fbPZqGuBc3G074pPmEm3BBI2+lbU611dHFUw8VUV0ey/wDBPPwjaeHta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gltYr23e1Ebbs2xyYzn2Vse9foVqjv/aRs4JTGoB28dyecfSvgf8AYPvJH8YfECdLRNLtb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ikEybFONsbD7yHPy/7OK/QOaylgC3N4581mzEF9+7e1fFZs/31z9VyPXDo7fRbdriztmiP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sM+n1FWZ3jWFBFH9xvm4/i7nJ/lU1pJZ286y2SFvK2pGc8lscn2wadqYeRlUqV8s8j396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t7f7Va6taACSSa38vnhApYV1qpBeeEp9K1lYI7djGjIzA52nrz8vatL4eaZbzeNtLsrlBP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yPggoDuKsvocV+mWm+BPhxFasLnwzpkojUNiW3UruPQbe59K9jLVZXPJzGrytH493HgzwD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3/iGGjTjHQ8jkdhXs/xiS18Pfsn+JLy6228n2CKOMFgflLqBz15HNfpL/wAK/wDhlJYj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GFH2OMDJ9scVi6l8PfhbNok8Oo+GNMu4ozu8qS3Dpx0Gw8YFeseZCsrps/lb1O604WszTy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v5ikoCvp/Sv3C03bZfA60F4VtLaHQ7eWWV+FiQwKrHP05x619Nv8AC74G3sY+1+A/D7Mw+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YdO3atnVvBPw51XTW0bXfDNjdWsqrELZ0PlFVxgeWDt2+gqIxsdFaspWsfzmePvG2k+Iv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Q1jAJ403kefMmQEYdunCjtX7A+PJLqbwdZhUMdkmm2ay7kBUqIox5bZ6dPxr680v9nD4Fa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4faBGR92NbKNSp/DPP8q7u4+G3wkubR4db8PWtxa4H7uQuycdBjOPpWUNDCtVi2kj+dDSr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1TW9ciX+z7U3JaDy1curngIh4OB0XpX6lXWt2sPwxs7uyVfsl1YRyCGVQixxSJtCMB0O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3wB/ZuvdWjvj8OtHRpDkHyTvP8AtNzwfSptS+Fnwk1fTU8P3Ph2M2bo0XlCSQKsX90/N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JVEz+e74u6xbatqatpMcEOmWKypDJDHsWVwfmKtgblQcZ5r7R+EGsyeGP2YvB0FpY/a5p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ZKqoZZc5XHPHNfe3ib9m79mj+zIdNuPAmlmG3BWCM7yEX254FUIPAHw50bRrfw1o+kC10+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WTyo4pBgooJ+6QelaxqJETmmkfzOWMEQsfskikSPOZDIB/rAegz/AA4/lX6T/s9xatcfs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RIiE6jPJJv+cxh23IY8e3XPSvtFv2Uv2WI2MS+BrIKhz8rzf/ABVdDpnw1+GPhfw9F4Z8L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bq8cdtbzOq7JM7xknOGyc81yUqnK7lVJpqx/NGqWFikk8p8mZd21MZb5mOD9MV9xfs+XG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O1dUYX91OfmAZ18wZOB+XFfoRJ+x/+ydFzL4FtyvPS6uP/iq6Pw/8HfhR4K0uHQvCGlmws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zzIE8zk4Z8nk89eK1p1UncJzi0fzoamwXXLi/mjCk3szsAMq2XP6V9nfsjxQ3Ph7Urg71a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AMBVwMf54r7mvf2Jv2SJrWWZ/C8hlf5ift9yGDE8kfNgfQVJ4W/Zt+CXw0ge18AQ6hY27S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Myeb03ZfLdq09tGOrOapNONkfhn4/nmvfiZ4juLVowDqt5KxkOFxv7Y+mK+p/2MEsrjRde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LqsTbs9f3YAUf7NfZmtfsV/su3t5c6td2GqtdzFpJXF/IvzSHJ4AwOew4rX8Bfs2fCP4c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gjaQT7Z5llUsAOSSM9sYqPbRK9orWPx8+J8Om3vxd8TtExjFtq1wr/KQzDd8vtXt37Klp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pVkyHv4kCn5c7I/6Z7V9v67+xz+z5rN1f3+otq63GpzNcTzJdgF3Y5OPlwB2ArU+H37NPw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neB7rUraLVJlmn+1SrcHzFXy8oxHy/L26VVKrHmuYVXeNkeCW0Nsmr3UBUyqGwOwPTn6C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hpbVHgi2Q2Hg20RO4Y3N/ITj6bORXVX8EVh4n1LTrV3kjt7h41LdWA4BPaqHw3ct8d/G8i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Bj9dpaW5k2j3PBr1abPOnofR2imNn8hTks2PoPavoXwyFnaP5sfQYxjtXzzowH2nb91mcH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X0fosZWzhn4AfCg+uK6IbnLPY9w8L26i+iU/MgYdP5V7TpLNvkCt1YAAdgPSvG/DjRgoj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0xXsegBdyg4B3feHbPau+K904T3rw75bxoFUlx1r17Qt4K+Vgr0wOv0ryTw8cssaSfKc8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e26BhJd3ATbwa1hsB6ppMfmKnlDd3bB5+lenaUwWJOQAAQ3rXmWir5aF4wG2456V6XpaCR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6f/qq5T0A7OxDeTluNoGK6jT3HyNMeT0zwAPauUslTzA+OUHIz0+g9K6SFghRz25wa5JT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3Km5FuoBwMkH0rYwkLq68gkf/AKgKxLMmHY3GCOP89q0J5y8WQMc8Y/pU+0Oo+Vv2yvj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PrHwZ8HrC61b4k/EG4m0jw5a2URlliAUfab3H3VEKHCsxCqTuJ4r5n/Y2/wCCYnhXwNdx/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7TxF4w0u5dtJ0qW4S+0axGQwufLCqtzeueXklDBW+561+jU+k6dH4v0/x29xcR3thZTWK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mfe2+MfxgjhhjjjpWN45+KPhz4XeBvEXxb8bn/iT+E9NutYulP8aWkZdYwADzJJsjGB3rx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PPoaVKi9nyo/nJ/4OB/2nLv4hfH/wJ+x74bud8HgyxbxBr8MblIE1DUR5WnwSBeC0MAMir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Pwm+GNlpGiL4k1mBIrO3Tc7dANnJ59K5L4YfC3x58ZviDq/7SnxxiVdd8dahLr2o/a2JnL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mMRpDHsjROyrXsfx11dpNOl8GaIEgtVjUFV4VyCOB7fSvLrtc3Oj5SrPmkz56+KvxKufib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NLtFCWkKfIioBy23puPr6V494i8QQ+FdPF/JGHuZoHa0gHAATgySegH69q+hfHHwt0H4bf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iNcubi41L4hXetJp9ltC2kOm6UUhjuWYgMzzyscAfLsGRXx5ofwE/aL/aRutU0L9nrwvf+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akLCMObKwB2vMyllJTPyqqZYnoteDia1p8qNVRZ6z/wAE4/D+heJfGvxB/aA163j1M6dD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3XIMtwPlxnKqo9ABivprxf4itdc8SpcW8awRDbtihXChemAo6CvIPgL4e1T9mH4L+NPhN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P399qFpdpHqltJZzE+SVdlikCsU4AUgbT2rxLxJ8TLq0jeO0kkWSTMcrj+BW6bB6n9K+Fr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V9Foh1ocqRy134p1qX4m6/rfhqVoLmZZdPaRONsMmBKgI6F1UA46jim+JL+1sLJPDOhoXe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4It0C7ls4/R3HMpHbC9jXkE1/4i0O0l1uzR0gDmVVkHzOwGAcDk4619T+LPhanhj9mHQvH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uY7yKTWry5AW3S81FS0FvAwPMhRc7SNwXkgDFaVXY8yrh5zfkeONrA+EPhqO60dY38S6io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fABgSOBx5x/5Zp/CBuPYV82avpB0nQDc3x8yfUH8+Un7wRjnLH+8x+YmvatL0CK/1e3i1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dnCoMszHrzXn3xo1zw3ouhXl5OjOXKrBGuBuPZd3ZVA/Ku3DWS0NMPDk2OT+Dviyx8Eft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qUa+RpmrJHcOnC+ROpgMp/wCuYYMfpX71/EnxDqvg/wAQaFpvgaxttT8U+J9Ths5pbxgZ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kDiJEGeDzX89ekWcF9p7XnCRzEGEBeoI5H519KfBz49az4G1yyu/F97O66YzpYXMh3i3SR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AyBk8V8/xBgZTlGrHoTi6XNqj9Wvg14r0+1+OF/4d8OW0MlkdVeGbUECvJiQ4XKHkKpOM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Z3xhv/BP/AAUd+KnxY8GXcl/plveW2k3lkr7rW/tdNsoYD93PzrIG8t15yPSvRPhv47tx4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4urrUmaW28gf62Tnpt7cc9hXnfh/9mf8AaMvfiZaeNdY8DXkdi+sR3k8sskClYzJvZynmZ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D8B9ZqVVWjolY9bhzL41HL2i0RY8beH5PGXgCy+Jnw2uGvdC8XWizsFQlraU9YnGBsliI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pmw0Tw18afgpbWlrDJceK9EhnudTslUxQfubfKeUxGGMhXnHIHFe1Wlr400f4k2EUnh+71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trrIgQL9ltiDtu0j43NG2MgDlelfUQ+GHhH4X6jrGtRPPrGhpYXEsctgQGnhaNguwMAA3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xZSr5PXhSavCWz/Q4szyp0J3W3Q/mK/Z88XXXifxVrvjPxJa/YNPvbS3/ALQvry43vAJp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iqw2gcbV619e+KvDuq6hbtos4Et1bDNrNu4njI+5uxt+Ycpjivzn1rwpr2laBq/gb4f3M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dTdy3RRZLiK3JKBiv8Me4gYwD1r9EP2WvB3xG+M/wzsvBktndaZoumFINH1y8UoGhX/WhF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lm2AvbOK+zx1GErSpl4ugrc0TwD4SfDpzrmq3+obLWBP3sqXHylnXgIFPU/QV99fCf9sb9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78FX07w5a+CPDFoX1LxHq1mk8unWynekCSL/r7h8YiTqO/Feg6j+yR4UkuZZ/FGuypa20Y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mEDq2ORuxgKuMnivnX4q6ZafFDT7b4TeAbFdB8J2jAJp9t8mIuryzsOXubjHzE/dXgU6eX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jalGV4aHz3+3x+2B+1f8f4PhFba9qF6fDNnbHxBp+i28ey1luYLjbDPdJCojEvkLkE/Kg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Mnhj4z/Dq11TRl8+DVYluod4AMMpHzp3xh8g1y/xt8Pa/pXwek8NaArP5ej29okaKAFjzu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X5eeDviv8SPgrr/naVdfatNkLvc6fKdmzjlkI6Pn8KvNKNGNGnSg7cvQ6a9Z1r1ZvU+vdc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xNpWqzMJl/hQ4/wAgdq57UPHHij4e2L/8vdrEybmY/MqdOvcV7Xpnjy0+NvgXSfFfw8huN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igi3zDHDRlV6MjcHNYh/ZY/al8WmU2fge/SGQFf9Mkt7VT6ffk7fSvAlFU3yyZwxjYy9D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tI7Wa4jsftCth0xscH+6307VzOufs+eDvFBC+CL0aRcIBOWI8yKWQc4K9lPfFcd/wxh+2b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E3gJ9Th3Z+zWmoWkgyehj/eJhh6V02pfD/wDa1+BBi1X4k+AdbtdLjYJkwmcxBvRrfzBx3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V6UuWErHTQrThJcjsfSfgjT9F0j4UiFxb2T2lveGKK2OEVwjbtvoGPIr85Pg94r8VfDfX7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lrDWNMmWRJjiSPZ0kV4myrxupIKnj8q/RXwn4/wBLmh/4RDx/p0tjpuuWjpb3HlGOVTIMb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Y9a/OP4k/Cbxp8Lrq58NzWV9qVvbkmO8tLSeaOWFuUf8AcqwGR1U96+9yXMniqTo4jRn22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Gfvb4F+OFn4m+Fo0P4i6Sz6vZo81teKRF5nmMZFT1WLBACjt0r1zwJ4wsdV0u9gn0uJLu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FbcFl+85bkt296+Y/Bg1Pxv8AALwb4vuINjTaVEksTwskoaAbPnUgMpwB1FfQ3w50nXLn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FkiRWxwTj9T+VfnuMyrDwU3FanzWY5pWqvknsjzL48x3Ph7UfDnlNF5j2js4VcjlsbV+lf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8SahqdySIxPJ5QHzEZY85r9k/wBp/X7uw1bT9NVoJG0yzfzDnkLIN20EfxHHTrXwD8Mf2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tNi8S6yi+FdFvWaXzrgf6RIhP8EI6A9i2PpX6tw7iadHLoSqOyPfy2vGGHUp6HW/s66faD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C7XN2w3HC7SnGB6HHevgTxTrFhH4juIINxLXMx3Iu/PJxggV+3fgj4HfDP4SaR/YTXz3tj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SP95towPwHatK+8QaMksy+ENGt44E+UNHbRogHrnFY1uLaV+SlG/wCBxPiGEZ3hG5+d3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dQv713gQ3AVflI8wqB046V84/E7V7OT4g6zBFuaZrlmfaOo7Fv8K/TDW/GP8AYkpnuAs6h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D6E45/Cvzd+MHxGh8deLHj0ezt4vmO6O2XBJXj5m9BXp4XOPbLlcbHZl2Y/WKnuxsepfDH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7sjA3so55IUAc+9ehf8ACMN/dT865r4NazoPhHwVHpHifUYYLvzWdk3A8EADn6CvVv8Ah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w/mK6vawPYdSJ//S/Jn9oj4l6H4Is7Lwr4MneWW+gMs0/cBvlA+X9K+W/hn4Q1Tx9qra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GHTGef0rza91a+vp7d2hijhiCxpHA7SbR2+ZieBXtHwb+NXhD4VeCdZ0jxJYXEmsahO7p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san07mv5PlglOpbofntde8e0v8UNO8CSSfDHRNOtWsv4SwG5sDB+Y8818w/GHWPEF5HZ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LZy32td299nUKWHRT3FeczeLIPGXiBtWZninReIgNp47rnqPetfzNNvMXjkpHJjKgd67aG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+GdBn8RTjQ9L2ywSMEaTbgvxxGPb2qn468JeF/iN8WdM+C2u6rHpHh3SY3865aRVIuNuT5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No9hW9ovjnS9CGfLdPsbMyRxdS5GMt3x/Kvli7Ztc1a91Yjzf9JM6oRkgZz1PWvTwD5Knt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Urs+rm+D/AMIPgzpFx4V1iyHjyx8QWLz2mpW0bPd6NqKNwjmEfNC6cjI4NWv2PfA3gz/h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LDq+htIYtLkjKvJFt4lBIBYr/AHD2ra+GHxI8XaBaw6n4cnQuUUy2rruHHcHqPevYta+O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7R10qyiuixaa8iA3E/wBzIGR+Ne0sd7V2kexWxEVHlR9k6/8AEi01nQIZNJR7a9QbTdRD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ONw7YrR+H/hi/vriNvMLmUfMZIBIPck9eTXyTonxAv45VsdQj8q2hYp5gGW3Hgj3+tfW3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4X+CLzx14uvA9tZRblh2sJZn6JFH2yf0FcdeEqEX7E4Iq+iPCv2svAPxSuXstW8HXDLaw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Ta6jO0KmO3Svzwu9cacQ6H4uS9v7lD+8aKdo548D++3X6dq+3P2fP2oZ/j745ufAPxRCa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p8+D9n8uIZ8sg/wASJ+eK7H46/s/6R8Qvh83jjwHdRPd2Ods4wIbiJTgqwXox6qaww+MrQ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ylH3WfndY/F/wf4F8ULeWXhRPEt0sLKltrjySwwtjAlWKN/3jL1Bb5fav1h/4Jl+IE8beG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L+GW50ySxvxCqpH5aTxlCiqOig15R+zp8IvBHw0S0aS0ivtS1JTJf3c6hi0feNSfuIBxgV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74G/trjRfhnPix8YaddQy21qwVllVfMiErdCFbOB6U8xzFY6nLCp27fIUYdj9NNbsPDsUh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4qsRC5PQV5l4e06XxB4g0+1jaKBYRI/zE4ODwCT0zXn9l9vkD3F6ylox8xOcA9/b8q6zwl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zXxaSFEVHIwfyrhwlCVKla92Yz3Pq/SdRt9LvRpOoacthI5UxTKQ2W92H8q/KX9sPxRqWq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j8KyecbSys9MlxjZiOLLMAOPlPQivtS9+LHh/w9aap4s1maNNN0yJ7mQythYwi9Md/pX5p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8RdZ0S78F3lpqMmpsZ5Li0hIKRvym9xzntg81xYPBVXVcmjGpLU7+K41Hx5qUem6vKJUZ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T5UHRvevqL4P/AA+8QeDdL+warNFISxkjto32qoPHznuR6dq0vAvwX1LQPCcOvNapauV/e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+B/DvKhV+lUIviX8LdI1H7T4kuJru4iyht9OxJI57K2PkHuc17+GwUKcLNoL+R9gXk+p+F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8RtKXULEL5Ud0oHk2zsOA7HA2/Sv6DP8AgmX8V/2H/A/7C/hzwmb200668X6c8viMrZXSi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Xn8jY6qnyJhiiqMLxX8l3i34nfFf9q3S5fBFzcx6ToGmAR2elQ5VVjQY3Tv/ABuw6k9O1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k/wBrTx98C/8AgmnY+Nf+Ciq6P8PfBvhVho/gq9ucQXusaHaRhYJns/mZpG+7CIlDTIBIU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oR+szqVrJ2PVjh0qHtE9T+NH9pX9n7xH8Cf2hfFvwy8GQTarZaLqU0Nhf2kL7Lq0dt9vK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zjGRxXldtofjMbk1GyvLcRpl/Mt36/TFfqT/wWB/bI+B37e/7RWlfFD4G6Xqeg2Wk6X/ZV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m1IJKZIJViiYmNUUlQGIJGOBivgf4NeCdS8dfEzwl8PNb12XQ7DxLrdlpst3dXfkw2NpNI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EjWKEMw3HqBTzTDx+syjStY5E7n7Gf8ABEP/AIJl+Ef2wfE/jHxz+0ZZST+BvDsIs47aO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dJ8hkKEHbaxfvFTgeY6k524r4Z/bG/wCCXnxW/wCCdfxnu/8AhLrJb7wrrF1Iuk+Ibddk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42HKXCjAkicYJGVyK/pg+A+p/sa/Db4SyfFr9l+5T4YaL4l8ZX3w9g8V6Z+9ijv7aUx6Nf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mguiuyYSgK/mody8GvnT9qr/go78afhrf6n+wx/wVa+B9p4r0rVFLRa/4UuPsjTwRnaup2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RPvDypkZD8jJjg/Y4XK6dPCXla/c6HFRdj+W/4g+DvsEMPibRVH2GTC/Lhtueq/QjpX7Af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7T4KftcS/s2+Kbz7P4U+MEKWdoJGwlt4htATZSAdF+1R7oD6tsr8y/FsOkpc6ppfw/E9x4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74LHd+SjHyWkRSVRyuNwBwDXz3D4Q8QiQNLa3cUxIaC7tTseCaE7o5I3U5SRCAyMMEEV5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0uhdGslsf6VPiDSpra7lguV8sq2GGOQR1FYEwbywjHCk/jX5g/wDBJb9v74h/tVeBbD4F/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8YtP03+0dLvJV8mLxnoMB8n+1LIHhrmBl8u8jXkkeYowTj9S9Ss5g7Mg+UH8v/rV9lRrQ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+mhx16EbMv93gVwGqb4lM07nnA+ld9eMF3RgZ/nmuK1Ty2hLqNxU9Mdq1MJ7nAXaRQTNt5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leT68Jfmj9gBz0HtXqOsGSJfNbHzdSe3YDFeba7Cqyu4AJHPp+FVFXZJ4VrkTMjK2AE6D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8zYB6he1eyeII97lpemf4RivFtcP30bggccY+lSZx0djwnxGs0hYjDbup9B/TFeD+JnEX7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4ete+eILeRJWeQbVPyZI45rxTxBah5JIn+VgMjB7emKDopnzv4hSBQySEjGT06nHt2rwjU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+8cY7f/XPpXvPiINLHIPugNtz0P5dOK8J1tVW4yWBViAuR2A6isarsdtPofP3xYhB8X/DO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Fk9g9k3X8q2NQlkO0xgFkmjJ46cjHH8qpfGGQW2p/Du9ZN4g8VRbscYEltIg/Gr+pKGgl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mMVz1Njc/TNLY3NvD90CWNWKjuwUY5qeGIMSzEjZjtxz2qHSlln0nTScruto3bHA3Ff4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M+XtIONmOv414p0FRLNniRQHz7diOw9q1LSxVrgh8Kw5IHX2+lWBbyRruJZVLbcdDz6VoR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Bz1z7/SgCoQiyEdXGAB9K17a3RWeZju9D6fSpPJxIGDDH3eR0+lW41TYGXtkYAyOKANS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Mj3rq9Phc277W2rnrjt7VhWcccbYJ+8e3TNdbpfmLBKMdGHH4Yre6M5aakiW42DAHGef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C+VyuBz7VQjiA2xIAVHJrXtwVbYWPHqMD8BWc2OCNK0tE2mX0AAz7dq17RH8392Mgc8dqr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SQccfT1retYZImV+FDDnioHKVi1BbSsFhfhU6k9Me1b9sSMqoBGMHjoe34VUghfeAeewI/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kL4flUxx0/wA4oJ+Iu6BLJpN3HfrztI3L0yPavoTULux8UWPk2zIkqKHRlP3ZB0x6ZrwFf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AOa9A8IRG1laSYhGuI/3Jz/dPINbUpWMqkD3rwBdz+IrHyIrWKS7SRg8Mrbfm+n90iscw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t0JjWzuHYQIrh/IfPzoR/Cp7Vz1vcXei3UfiWxDlAmy4WNTkoOhGP4lqnELG9WaS8iMiXR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Qg+1dtORzcutz0u9WHW9APhvVUS3mWQzxSx5Lo56MpXt6ivli4aVrqaJmJkEjK2BxlT1/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6myXl5oF95ct2I2Nt5o/1iKOin19RXzHqUclvqc5BCtI7EgjheeRV82tjWG5huMWMpU4bH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68ffD3SfH/h/T/GHha7h/tRbOMT2/3TNtUD6FwB+NfJ0se8lBxuU/livtnw74+v7TQrOS9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NMSRAHaABxjmuii7FTk1sfOHw9+KWoeBJJNE1XedMdv3qFQWgfplVP8A48tUv23vE2n6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+9ulnsbDxBBdpMmMEeQ4HTvnFejfFPQvD3juKbW/DtoLHVk+8i/6qcf0cdj3r8xv21PFWq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/D1ZXWe/v0e3tiuXSWMbWKr6c9K3hK3uo4cSl8R/Njrw1XXdXuotpnv8AxNqrT7W5DFpdx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xXsPjn4E3mkr/wAJtoF9cWsWk30N5fXMEYKzeRgmZUPQg8Mkf8PSvTfB37O3j23vNO8Y3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ulu+RIzOctJzwPp6V9Pj4FfETxdJe6FYTWlpaS6fcxNLM7bU8zhcIvRgeQe1bKmfO4jENy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dPu/+CjMWkeMtD05tD+K/hnWNNltBIBZ3jsqurHcuNxX5tuMgjtXi/wAC/hprmmQW/hu0e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R0+RZ8vLAkUzFGcH/AFmUIVP/AK1fVsn7LHxI8IfFX4S+Lklik/4R3Ww8k9nIT5KTxGGT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nau28Hfs0/Hrw9+118UZNJ0xrvw7q+q2l3ZalKFiimMkOJQqk/eyBuxWqSSMpTvE+O5vgT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WO+iCW8qTyXrSH94LeAZ8sgLj96T90du/SvaPF3w+8O/ET4XReFNVFv8AbLYILZ7ZVjaN1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g2Mvk/Svs3wZ+yP8AF7TbC78SX93YWkupySC8RWeV8RkqgUquBx7V5xpn7PlpquhmPXNRm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ESjYgDcFVIGc981N4mUE+h+Onjb4eR2sR1DTihltNkkvl5YbM7HLZ98ZrzTwbdC2urizI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Mjt9K/Y+3/Zl8J/8JAbhb+W61e6jktrmefCRzIf4TF0GMDFfmn8dPAXiH4O/Fv7K+m+Z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kCKDGdpxkYxXy+eP3eY/QeF63/Lpna+G4mntY4IsRyEcHud3t2xX0rYxXdvpaLaEsSuCOw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h6v4jzAyaTIpixtZpojuBPbuMV9Iabr+ueU0kWiXJ2sAMXEQZh1Oznivjayb2P0rDSVjv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G9MDjPYdv8K2DpUNtF9ptpt0hx+7HIP5VyOnXup3W2L+y2h3nBeWWIp6/wAJzz0rXt9S1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Nu49vOA0WAfqGyfauM6jZgiMsUcAYAc4R1OAa3rK0jijU+ZltuNqjAP581h293fRxSPJpd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R/fP1I/Suls5r1WjlntJUY/dEmzPTvtPagqMrEF/EkUqRBW2MoJX+nFRC0nTbawnfz91eg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jzNFLFNnywDwNo+hH8qjgZAqsyS8d1QZ9hQV7Qh0/R74gwRx4DcsxbgZ6mtGSG8trxLPh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dKWCDxJqO610a1mAIJICDHHbr3rtNI8A+PtelP9jaJf3Tpt2jyQqnjozEgAjsaDJuwmmny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ABv0rWWacSCPG5kYsx7AnsB+lek6b+yv+1H4lR7/R/h/rU+9h5RUQY+Xpz5n/ANauz/4Y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k+FHih1BJ/dwxEc/STnHauyFOo1pEy9vDq0eASXVvZzSMkZMir3PQnn6cVVs2kuxtjkP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/livf7v8AZA/bGt7cQah8MfFcYAyAtgJTgHPJRmrNh/Zw/aT06VrP/hXPiZZpjhgdLuGY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UKnVBGtT6SR5JFNGoEMiKFXOdmM5q7FZTXESlOXYgtjjntiusm+Cvx1sZzZN4I8RxuTgq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v5dZz+APiFo7fadQ8Patbp0/eWNyuPb7nNHIzTnRCsDI4tEaNWJ53/TqO2Kgim3mRZdu1M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fw34mMuG067iHJO61lG4e+VH5VSOn6nbcS2s45ABMLjHr/DwBUhzollEZ2xW65L8hvQ1n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Op59DxV8wyou+BHZgv+rdGT29OvpUU8RiVY5VkhbAx8hztPfBHagOdEMcK+WI2cbg2ARx1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W2AQu2MsOcD8KjuJbMNueQdu2M/Qe1SLdw26CMSp8xIyh6A9tuKB3RZtrWRWPmICMdAOfr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5Ecnltt446+1U41lEYElwqsTgZYDH1q7ptvZZ2G4im8vOGLjg9/yoJfKM8mR0Ekg4UZzX0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4Jv+J3mUOo+J1o67vu/NpoHH0rw6a7tIbfNjcIQHGD7ev0r6Otrj+0P+Ca3jKAMmy1+I1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2nnmu/KXer8jixs/cTPpT4e3L33jSwtYnBIaHjHBwq5H5dK5v9nRjZ/tuftCRRH5nvYST2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vQvg5aWF7450y4tyHbZC2B2G1cGuP/Z7uNMn/AG8v2h9OHzMlzZtwPVjmv0DFO3KfMYCHu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hEs11+wdqcEgGTrWnFTx1G+vffhlGlv4g0m6EjMvk2p9v9UleDf8ABSCwaP8A4J563e2O3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l27KZCn9a+8/g58K2vtV0pmTdCI7bGPTylNZzlrYiK9w+NPh1d+ANf/bA/aCuPGWgWOuo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+FJTEptRu2bgdoY+lfpF8Kfh58D5r231bwx4L0fTLq2KyCaCzjDqRjkMBwR61+eWpeHdL8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G1t/liup9IvAvYeZbfN/LivU/jH+0P4x/Zl/Ztk+Mngf7Ob9NTtbI/aY/Mj+z3BO75eOe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yR+yGi6jYQqLSz+6GOc+pqfVPAXgnxBdHUNa0mzup2ABkmgR3IHQEkZ4r87fCmuf8FHtf8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7HwoIdQt4rmKJmaN1SRQyhhg4OCOhrW/ZR/aj+NvxC/aA8UfAL42WGnWOoeG7Tz3WyDZ37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VKtkEYrupaLQ48TS3lB7Htfx/8AfD/TvhF4vk0bQLO2mstIuJ47iOFEZJkTKbcDIx1zX4Z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nR7S+mtrNGRFj8yRcndgDNf0I/tGWuPgX40aJ8yNo12Oew8o1/MFd3MM/hGyjkJhAcLjb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VhUruG504GPMnY+lP+Fu6hp3+jXlhDPIsY+aE+UeBjJ28VWg+MESOjtpUqgAD5ZBgfSvGt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I0cpdv7u12Xoa6HzdIkttkKtEobYcjPI9xW1PHSsuVnX7K7sewxfHeO0sSiaddHOSx8xf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3vx6keOUnSp2J4UtIuAcdcV5Xaalpn2q60+yKSNbsBI2Pu71yByAPpiiaS1mYynaIgVwSc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0rZjUtYI4WKZ45468Xaj4t1eSa+QqsSHYrckk9x/IV0HwX/Zs+O37Qeh33if4YaTFeWGnX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dRW/79FDNGBJgnapGTXK60RZXKqNruM/MpHBB5H5dK/Vb/glVqdlN+zR4vu3UMP8AhMr8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yfevlZQUpts9SrLkikj49h/4J9ftQzaTd22peG4J2kRhCINRtmXBGCG5Hy/Sv3I8BeDptC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bfpJ9tgsLezdI8MA0EYUgN02g8bq0fDV7aWVpp8VrGT5fmK4C/eB9QPevin/grP8AtR3v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8dfGDSWbTNau4E0TSHkwjJc6i3leYg65RNxGOnWtKVBTagkZVcVyR5j+ez/guR/wVb0bx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37NN6smlaZf7fEGtwEmW5vYAV+zWTDhYYckSS/wAbfKvAr+RnUtKtI3uLyJvJ89fmbuyj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NIum8ReEk1VFcgMzebJ96Ut1b1yx5r6//ZA/YqvP2ovibaeDZhs0WxRLvxFd4P7uLrD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1bHRa+gqzo4Wk5z0SPCpUK2MrKFPVvoflN4K/Z1+NnxrEl18JvDt5qltGwjDoh8v67/ug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T/wCCc/xn0v8AZG8X+H/HFtu1a3catpkBUlmMQ/exDjhivYdcV/XV4P8AhN4L+G3hy28I+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TrRFjhigQKoAGO1WdR8MtcRG0u4VaJhjGOtfl2O48m5Wow0P1HBeHlGMU6s3e3Q/gc+B3x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vU8RfDrUH06e4MkF1aSkvZXSHg29zb/TOGGGXsa/0a/8Aglt/wUH+Bn/BQr4CWkPg+3Twz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tp/iDwrJOJprNETZBeWzcNPZT4+SXGVPyPgiv5Cv+CmX7C1t8JfGsnxS8E2udC8QSE3UU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4Y6bv518F/s5/tN/EL9g/45+C/wBqr4bJ5t94Lu2/tGz/ANUl/osg23dncOvOx0+Zchtkg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NDMsKqlN2f9aH57i8PWwOIdGr0/LyP7hP+CrkX2bQPhtpcbByNX1WZVYYyq28K5x7GvzS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Nwwrdu3GP84r3j4sePPi5+3F4wt/jbeafb6Z4egs1TQdJjk5t7S6CzZLOFaaSXOXlAC8AK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APjGxjhtb22kglliLRpIoGVHG4NnHHavFnhHF8tj0aD9082bTMSLHvyV/gGByOKzbaJo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Gew9a9jm+Ffj/AEXw3/wld7pzrp3mGKSYYbbImOHUfMme2RgivI7mDzJ5PLOJOR04XJ4GO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0Ni1ZMiaejIo27+QDk+30Ar2nw/4h1BPhZrn2QLLBFKkM0UrDKxzghJEUd1cduBmvD1U+W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B3AHPTpV3THuItLuooZDx8uBwNnYH6VcHZAfRP7CMqp+3d8O5AMfZ4tS38Y3MLOTGPoK/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+IYpWyV3r/wChDpX88n7CMcI/b08BKzM4+z6pj0ytnJ6dq/oV0acHXbcJxhwMduorek7w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xPyPyn/Y1Sb/hJf2iL6HI3fES4LZ5J4bFei/tQXc5/Z212XftIu9Gw3pnVLfFeafsTXmLz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nf8RbsDBzkANXR/tmRQaj+xz48sZ0MontrVERAS0jvdxBEUDnLNwoHevKlGxw1f4tvQ+4R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3Muq+YkDTuEL4w2W4CnNeS/tIftF/D39nT4e3/jTxTcW2oapEqw6XoiXCR3GoXUhwsSgbm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3CqK/Oz/gnb+zLqvgbVfFPxj+I+i6lpE9zHHo2m2GrNNv2Rnzbi58iZvl3HbGhIB4bHFf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S+KXwu1v4frDbaJca3CLVtVtrOGa8giJBk8lpR8pZRtyOR2rHkszaSjGooy2PgK3/wCC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T/CWMu2DhdZIX/wBE12el/wDBUDXbxhFL8JWR4/mwusqwGB/1x6YrTi/4JpeB1gihtfHmp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jAxwPxFdv4W/4Jo6BqGoLotn491ALeNtJOnREc8ZPz120q0Uztthb6HnXxV+K97+078OvC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zoFnp+o6h4fa28/7UqyQKksLmTav+tzgDHBFfjh+zHaLpVlLoErblt7q55PfNw7k/rX9Hf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M+IP2Y/iL+z54mn+02kHifWNLW72CNhNb+R5Nyqj7jI2DxX4Rz/Dnxb8HvjZrHgLx/ZSa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dNokST7s8fYxybSQRXnZlh7Nvoz9N4WzOEqMaHWH5H314LuIG04HbtJ7DuOgrjfj9qV3D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85p5fNdVH3EHAJ/GqPge+8jYksgUDArH+Lfha9+IF8n9h6tcaZKiqnm2zYJ2NuB5HT1XoR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j9OjWp8vMej+MvDXiKz0OyS0h86Zo8xpHz0HtXo3gzWLfXvC8FyqBLqKLbLCfvow4P4fS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408Zww2HxA8VXEtjZqjRW+lSvZvIw6NcNGQxUf881O0969q8C2lh4V0saVDJKZoSwEsuSz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SlLCWVzGWLjJWNnxvdwi2EEvPt/n0r8y/2gbK68S6jo2gaDIILyXXNPazkJwsclu5lZz2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+vF11c3qlCNuVIJzXyx4P0HTvFHxYn1fU0Lw6fbSRWnH7r7ZN8i9eMomTVYHCylUscma4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9wahZ3/xhlk1Lwxpk11FNY2v2iG2tXmWM4IGQinCtjjPWvV/g/wCGv2wNO1vTvAPw1vPEu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N0lSygjHV3aQbY0Qdh16AV+jX/BNPwrCv7Jmg+KdI3QXmtT3F1fTZy8zpK0Kc9diogCr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yvInAup3lHfggV+oZNlLo0kpM/C+LeJVi8S+Ve7HRH41+JvBH/BRbRNVn0XTfirpxkjYqG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ETXwV8Qvi3+0D+xv+1N4e+Jfxn8YaV4/8U/2TcD7GszxJDY3ZCKHkCLtO5dyKB061+837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6dL8QNQmjtLGBM3M0jbFQL3J+g49+K/Jz/gn9c+B/jz+0j8XviH8VtEsdYje0042Fvf28d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4ljEgO3IAziu6ro+VHz1CpHlcmtDz/8A4fJeOEvnFt8PNEnyp+ZdYkDZPTKla8l+D/w/+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1fxp+03+0T4213RdB0+WPRtBtPDF61ha+dCS00cC/MDBb5CGTlpJd3zcYr9a/iR8Hv2fN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/8OWjJkJ/xLoA3P0UV5NeaD/wjfh6Hw34XgisbK2OIrW2QRQxr1wsa4A/KohSqSneb0NXW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Z+fUf/BNr4SXd3tm+JPxEIcnAbX3IPfrtz7e1fH3g79hT9tr4X/FTQvil4A1DS7y/0W/ku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Hez2k6srxRxXEe0KwKNyePmAPav0N+KH7Qvgb4RfFnwL8H/FEr/2l44umh3hsRabblSsF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EMY4OeelfSMXhq80W9kmuJRLcRKdqf3WHseuO1bVqa2MqUpJeR+QN3/wUX/a8XW7zQ9f8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ZpLO8t3F6Ht5IjtdSDLn5f1FeeeNLm+1D9mv4ca9rBQ3epeIvGF9cFBiNnkuIAQo7IAMD0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wjtP+E5v/ABdqWn28kt/P9quLiSNd85OB82PvN9a8J+Nlquk/Bf4Y6CsKQrb3fimTy9vH7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2xivGx1Gcabd9DswlaDqKKifKU8ZSV5XJ3t8uB79Bn6VSmhdHCYC7RwM84Iwa6dbdYPMa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57+xqnGsZIeQk4HUDPTjjHWvkJ7n00NzBigWGLywvIHJ9qR45maOEbVKDGF6DkV0NzYRx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r9T/AIfjVdVW3YSYJGTnIyMHpn0qTdK5TuIRLiVcyYyQQcfKOOR9ap/ZG3eXNGWkAyTwF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ZQMy5yOij5fYD3pIYBCTK3QYxk9CexqHa9ivZsy7m0TylticbhndjnHf8M1AkTPCVjXk8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p2rdS3WeQ285GPVfTrSOLRm+yWMeOOdpyOOtZtWNErGZHEtuH3FY/XHQLjr7U+2tftNsE5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7CtdbMXBZZwwXHCjGG7cj2qwDFEZIVyMgde+PQCkMqRxRxB1t0BPUjpjAxVW202bADEsB1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qbWfKuxG7IA65X6dqv28jLIkcQyW49OB04FAFC2gza4JwrjHzDoPesuOyhCskDHOTzwen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aOQ7MLkKOg/GssWyy4idzF5i/eUevbA6UAZUc08cPlxM7HJWPzOcEcnj3rn7q3l8xBdAg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fWuza1WOYW8IVmTmTbzn2J7YrAdp5jLOxIUtgKwGOOgoNVM55LLyVZpFztBwc8fWr9qkcj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vZfQkCrTLuQwS4jL4C7evHrjp6VZ0qz+0XscyssUESsyhhjkDufr0pJWHGVzB1GHKZByw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yja27OjzO7Lt3MgPB9K6TVEtpYBEjBpj94joP/wBVUL2GGOIQR4LEFcgc+2PT2plHmGuR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NnGRx0/hx6V5n4lT/AEc+ZIGVFH3R378D/OK9a1dWUfZ1bIjOdqjr6V4F411G3trQ3DPs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Yx+PNbUFrY4cS+WJ8p/FDS7fxDqvhXwXqkypBqWuTahc5xsktdOg3mPP+2fl9s1r2vhiw8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GOfWPEelW8FhawotrCYpHO1S+S+yMA7pCBu6jsKwPFOj+JPFvxf0Lwf4QCW97ptn5Ekr9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euCqjOB6V9C6b4Kl1L4gLofg2wS+tvC2nrEbm4DiS+uBEH8ospV2COwdxuVAML04r9Dye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EVePtrH0rpHxG8TfA/wAdeBY9E1Wy8V6srRxXHh2UbdgtlVPK0vyZB5SqcZmnIHGSK/an9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f7M+qad4/wDGGkeH202HV7154dcCaxb3kTXMxF3YSw5SfG1FbzZBLGFZDgivwF/Yu0vxD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6XqMFtO0fm/2jeJaLKUt3RmCK0xOU+0Fdx43KMDpX1d8btb1D4teDbrUbvR9P0nxFoWnX+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HezNbvJblTt6siHyC3OMJ0xXViKMprka0PBo4iMXdHz98XfH/AO0L+0X4c+D3xa+Pmpy3V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Ej0u0Yw2r3FhvWbU4rLLKLg20Ihnl+XORxgV5Joer/BjRfiR4h1rSvtGiarLqGpQW1iLn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AzyTQsD5jTvjzNh3EkAelen3euy/D/wD4J4/sp/FHTZXTT4tU1bRbi53RySwNdq8QTJ/1J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HNfFWo/CS08TfHHwz4f8ABMT3c2pakgv7y5ZgGE8/lyQ2rY2p+4DTPJjpj1FdXsHGKitC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/BOuxufB/wAXvGPhDV7P+zh5bSQWs/Dwq0gYoBzlVyAg/u89K/VvVUkhvWBCscgktwuO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Oi2X7e1hHaQW9jbalZJbxeQmA8EKeVGp/wBvEYB9q+79ctYrrUnEM6PE/KrnL8cBR6Cvk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6Rw9UToWR2GnWcgtIzKuNjcEDjOORTorSe5ZpX2FjnJ9+2PYUovmttNktXRhuIw2e3fHpT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29FJAHoOhry57n0B3Hwih3/FLw/YL88YvA5I/wCmaMTX6i2Kwx7YmznAyD+nTvjpX5sfA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o0O3DmV5PYAREfh9K/TJYR92BSw+X5vUD0r3cu/hHiZp8SEuYn2LCi9Dxnt71i655MOhTz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BnnP86vpezKJzcf6oY3A9cex9a4bUdRu5pjaIp8qN8xxg9+xPvXQ3Y8yKuzKty8IYNwGwW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atW0tTqWpW8ajlmG0egBzVRYXMxklbaf4if8APArd0qzabVre0tX3ry+V64I9R0pmr2Oy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IWIQs7EflgVjfZG1W4jCnNrb/ACtu7uO3HYVsPakznSbVCWUbWl/uA9h/tH9K0YLdIbYQ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Z7cdaz9oYHlPicyw+IWk3Hd8pG3gdKy7aNdiGdsbnLMQPu10N66X2qGRG3rxtJGOgrJ1KB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cHOOMD/69ZmlM4nxBm6SS/iGFVvLjA/urXIQoW3ZG7jjiu61mKCS28qNj+5OcY6jpxXI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LHjHoDSujQ4C7tWSY7Tnrx2rFYOsRHQ46CutmTZAYjwM8Y6ViXKqFKYJzx7UzCSscVcJGd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6Zrn7iFUn83ALH04A/Cu1uYztZY8AgZ9sentWOVAiOP7np36Y+laxl0JaucldxRfY5EGNo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vP7tvPztHlLgf/qr0G7MyJkZwD0Xv6CuUfbGksrAEMeFPJ9qyrmKWtjgZ18lGCkDn5T29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jaRxIDtP8RI5/KuluPnJiI2k+vf8Az7VmPbbGCDqP73IqIMRzV7Ay42jITgY4/EcVSh0+O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be+ARmusKbk2qiYbp7D1warw2skd6kigbCRuBxnJqwPz61HDeLNZup23A3b4x7E8YH5Vm/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/xSv8gi3OgWmB1zHZvJ+fz/lWgjedq+rz8Afa5ee/DH/9VU/gzEG8c/FO6O6R216wtThRk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6Yzivo4I86sz6F0xWMhl2qfLKsjeh749eK+l/DTFo4YydyAZ6cAYr530AfaLlgpCEANHu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q+ivDMckQjfATjkDP61qc09j2zwyWYoVAOOC3+Ir3Tw4nRV24HzEE88V4x4ZgDg3HAGM+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wDrGh2fL83TBwf8ACvUpr3LnHV0Pa9BWP5JNuDnHHTaetezaKuIkL9G59eO1eReHkSKJE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167prgxq4G3jAz7VUNiT1fR0/cDzFIZjke4+lej2AHlOgIzGvy/T3rz7R2LEfMPnw2SP0r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V2qeeD/Ws5O5cEdjZhUt0R87nXgD1rrLSMpGrSx7egHeuT07dFIzLgkjC+1dJZM52PwA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NWNTqIRJ8pdeOx/pinTXkrErH0HpSZDW3Y46kdPasVL2RGZmKqmMDA9K5jaLuh1zcB4Ns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j44eAW+K/7Pfj/wCH0GfN1LQL3y9pCnfBH9oQAnjlowPpXoMtwRGSOCe/Svlz9r+D9rvxT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fsVaf4abxF4kjuNO1PUfE93JbxWWmzwmOU2kUanzbqYNsQsQkQ+YhulctWN00RN6cp+Cfw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w9PippUmeAeVIFYFVkjUeaMjg7cH2qT9n39mu9/bi/asuvh/e3E2neCfC1gL3XtStf8AW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FiNqz3TZAP8AAgLAdK+g/wBkH/gkP+1X4A8PwaP8ePHfh/w1Y28awR2uh79TukgVdpC5W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u57V+1Pwa+EHwo/Zy8AH4Z/B3TzY6e8xuby5nfzby/uSMG4upuN7Y4VQAiL8qgCvGo4N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hXF2Mf4y/sm/skftCfDnw18GPi74Ktr3wz4MiW30K2tZZbWbTIgix7raaFlbftUZ3ZDHqK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v7MSfsifEP44+AvE07T+MoNVtYdNvc4N74SZTLZXkAXHDzFo5/wC7Iu04r9LBcrH1P7zHU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inwj4X8Xz2mpa1FJDe6WHWyv7OZ7W+tll++kU0RVxG/8AEhyhIzjNeh9RpOSm1qjp9o7WP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+nP/AMLj+GHiZIvNvtV0C7guZ3GWVLa6Ihz/ALu44r8G7vQm062vtTaB0cNhJn5D/wC2g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H/wAFLvAuleKv2ivh94fvJ/K0Pw54ZkLfaZJLm6lub26ZmkJOWclVAyxwK/MD4++CtE0a+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1WPMKum07sdxn05r8izmtGOPqtaIitLaLPlv9iP4Mat+01+1T4Y+E+oEtpszzXmrMRzHpt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JlY19N/qK/Ur/gqR4Y8BfAz4QfC39lz4E6TDpPhm11rVPE1xbvK000kohWGIsXJMm3ew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Q/8AwSp/Zmb4MfDjV/2lvELrJqvjuFLPSlEezyNIifcXwec3Mwz/ALirXkP/AAU2+C/i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4w+Hy9xb2GlPps6KNwjcXBl3E/wAIcSYJ/wBkV7s8D7LK5VmtX+CIs/hPxDtdMKWDXTyR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A29/Xqa+U/iJpMXxB8fw+ErPbNpOhENcsvEbSgfdz3PYelfp3pfgDQ9J+G3jL4wfFjUU0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TStOhwbvWNXuB/o9tb/wrGh/eTvztRcdxX5+6VpM9vpogZd0sw8yZtu0M/Unjt6e1fK4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uW59EfAD9lPxr8cfhxr/AI08KfZobXSLlLa1t5wVe8lVcukT/dXylwOepOOK87s/2edV8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xol3damjeRLZtGyPGT1Dcfk3TFftL4J8WfC/9mb9lLwTf+OL2LQdJawW4HmDEl3c3AMjeT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OeBgDGcCvzE+OX7X3xn+MHiSC+/ZzkuPBVvofmA33nRC8vfPwN1y5/dxRIo+SMEt6ntX1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oTjO0uxWHpxv7+x7P+zd8FZfgZoPj342/F/Sm0LRPDcdnp0N5eQvKLGBj+9lXy1bCudq7w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lft0/s6eMfEieDvhYde8c6n9xIdF0uWReONzzSmNY4x3ZsCvAfCPwS/a9/at8BaZrX7TPx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EodLXRIL3ZY3Ee/D/ALiAKGXev8eRkcV+mHw7+FXg34Y+Hl8FfC7R4tG0+2jBk8oYd9o+/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Uk4FdGTYPEUqNpK1z6fDezl/AVkeHfE34k/tFeGNKs/Evhjw5p8OlgbZI764VryO4fiFGK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xuIb2r80/hr+0PL4i8Q+IvCN5q+t+EvEesm5e/tdQImgkB4l8h1KqV7bUUYFfWvx7+Ovg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wrz4SaxDq1pptyJL++ts/ZTc2rbkijlPyyhT95kyueM18r6/Lo2mfFrw/8WrnSbXUbnRb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hmzlkA+aKZBjKZzgDoecV8Dxjjadas8PPVL8z57O8Vefs09EfQP7Mf7J/h6TxXN8R/jDF9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NplxF5cc7n/l6nTAYxLx5cZ+8eTxX3T8RPFugqiaPo8wnvZUHlrgRxwxr/GVHCon4egFd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3xi8EW3jmK1SA6rHvigI+aN+hj47KeAfSvmPUtIvTatsUt50mblgnysB0Qf7Cenevj8mm5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dHozzL4japdavpFtY6fcSXMUbbQZRhr64PG8j+6vSNew5rF8NeAbXRrGeO9dnuT81xKv3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b0Fe5fB3S7LWfiDqPiPVVWaz8LW3lwxsMk3lx8q/L/sx5YVB4w8Pand/6Np7mD7TOrPgY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V9HlOcxniZU5G2JilFWOF+JHiLTbTUZDfFRBb28ULAjczbUC4UDvXzt8L/wBi74Na3qVz4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iSxnYzR6Wk32a3Cls7ZmTEjk9CoIFer+J/BF9qXiG6Ak8x4SyspHzDHQmvI5fEMXwg8TWN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+8P33mCWWJ9jW7IBgkHghq+gqU6UpLmOSN9on6NabD8M/BOh2uh/C/SLTwppVmN0VpYoI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iT7nJr1K8+M3w+1me3tdaacR3NqyyBASY5lwE2jtXzB4FvvAXjOY2fhC9hvHaME2zOBchT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3XNdB4u8L6fowS1vi9rO5GFQHKoO2fevnq+R4WtUvNs5p15GZrXiOfVPENxc2kzKzYRXU7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D7ivdv+F2azdeEYdEvL9oY02q6DdlivBc49e9fOHhm5sb7zhBeQ2htkdlNwdxcjsrYwT6C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2+XTLGGK5ckkNtAz6n/Cvp6uAoOCXY1hse++OfA3hf4heD7rQtXEN/HcRbopD8rRFhw8b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fjjwNot14P1fUZJ3splitJ87fOtgPk3jpvX7vvWVNpWpxXax3kU0YHG2CQpnHbviuV8Q+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2Xd3fxyMMYh2SyIAeMZwc1nlGF9lUvzXR6+XY5wnqe1eMfGI8A6W/xB1q5SG0swGuppsl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uQPSug8J+PYLCzs7Py/MvpY/OjVeVw/fA7AfhXzN45Ot/FX9nbxz8OrWO5jj1TQ5bW1ur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RGCiZLZYDG0cV1/ww+HOu+HPCzw+JdftL2aw0fTbO4exkZvLa3hAmZmPKGR/TkgYr6Wpg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9CM2pHommeOfCMWsS2KNHf3ZY+WkKeZJvHPKgEkjoKpfEXxxbaxp0OmalqUdrOT+9ihl3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OPhc+hIxXjfixvDfhKBTqfi650lJOVtbawKBiRnLOBvYkd89Kv+CPDPw5kK6rY61LdRXA3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3xu5avPzDCwSSjsjz8VZOyMy5XTG5jkkuP43Nzj5ewwnABqH7PresSx6TosNxdytjkcIqj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UXhXQptVjt7ewmnjbEhknYGQg9AIhjA+teoG2GltHYtA1rEOVRRjj2A61w4bCxbvJ2MqW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Hh34UWejyHVvGCJeTbtyW7AeVEPfH3j+lejNp/hu4ODpNhtXBIFtGM/Q7elZHjr4o+EPB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mbT7UvsaUwSyYA/vbFO0fpWpFf6ZqVj/wkWmzoukyR+ct6CPKWPHJLfdVQOvpX6FgfYxh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pQhaIDRvAkY2yaJYBu4+zx/4Uv9k+Af8AoC2H/gPH/hXgGs/tZfBHSNRk0vRIdR16K3+Rr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1CF8FgOPmAwe1Zf/AA2H8Kf+gBrX/kL/ABq/rWG7o7VWpWP/0/w88f6N4DjuY7fw/pFtD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J7YUYX0rh734KeNPEd2jbY9JiIBkuZPmMfGMJFwTxX6QfAr9njwX8JvCkUOqaut3rNyDIr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+FAeR9a6e/wDBmnyzODcLMzNg7ORnvz6V+CUcHRkveZ8HKDktD87fDP7HXw9j1CC68aatq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KxEWsWOijgF8e2a+gNG/Zh+AjaW0epeFrqe9gUhYvt84Hpu+VhzXuV9Yado1w8ZeEIuFTk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qPiWxsnV7i8hgKDZu6HHpx1r0vqVF/CiI4eKPO4f2Qv2Q9Y8LyC40/UtP1B8h5rS9l+hX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qH/BPLw7p+kyax8JPEr7VXeLTVVXzAfaZAB+a17IPiL4P0pLhTPO6znDBbdhkeoGa4C7+N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aNHdGM5Vcw8rx7nOK8vF4Jw0gzojpsfEjeCvFvhLxO+k6tA1teRgrIFHyBD0KMPlZW68V7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dnYTfZ7TczpuMkZwQfUf4VpazFq3i8/atbvbxYoyqf6lAB6bRuBzWT4PudQsPH7eF9HuNd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7iaWKGC2s40HzyPIfuoo4x37VzfV5Q95Gs9jEsdSttCt4I9UhuJ5FnYiLo52+p6V5L43+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rtsf7NRxH9l4JjU/8tABw2K/Sfxn8Kfhl8SoNJ0vRvEo+0wyRTyr9jkVE81CYhNNHkxpK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5z8Vf8E8Pi3rOqTSxazodpasCkMsXm3ahTzn93tK7fSuzByqVOh0YWKtex4hrOg3WgeF5P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xtZyNDcoFZURxtbH91scV2X7I9xrXizSdT1/UJmjs4pfsxty22KRgvDMOhYD2r2fwv/wTR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jwRc/E/SU029mW4cQ2dxlMLjChmA5r3b9nf/AIJx/E3QfBk/gXwz4w0vUJTcPdvcXcE1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bDAD6Vy8QuEMO7PU6lKLWh5V4wlnsIoILdyonU5EZx8g6bfp0rr/AIQfDmSXxpZeNNTl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gjDyu6A4BJ6Lg84rt9R/Y3+M+h61Jq3xAs01O2sgViOlTfaoz74QBsd8ba0LLTJdPt5or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Vh+623pk+n0r5rKaDqR50c9aqlodl4r+Jkl482m2NnbxW7Bju2gbj0H0A9K6f4H+GL/4n6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SyFQSF/u+w9c18pOmoXty6X7Bfs0yj0Dxnv8A0rM8S/EjVfhaL4+Dbp7bXZUZbMxnaIt4w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a+wngl7BxpOzOSUrHQft0+IfBms/GKx/Yp+FVldaxd21uLnxFBo8D3clxOi7zboI1YyN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npX593nhrx3rD33w8+But21tq2kMY5tHuphpl3Cx6MoIxMSCOjD6V9vf8E0dOuPhD+2n8B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K9xd+PrBtTuHPzPFP5sLuzE5wzyfMTwelfeH7EPxW/Yz+Ef7a/iDxb+2v4K03VtP1LxPr2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M+ltcyyW5iv4kys2nyx4xJt32z/OrYzj6TJ8up8sYc2q3Eoa2R/N94g+C37W8kbWHxH0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qpvnku9y5/gAcgY+lfp58G9M+Ivhj4A+HfiD8SvCureHNA8QtJHpOu6jaeXbX7QkpJEsw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JNjEcgYr9pf8Agol+w9qf7GXxE0zWvhtqdt4n+F3jJDPoaS3KSXdoMBzbrIjeZLEFIaKYZ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LwbNfRaVPosUgurS4cyNouqNmKTnh0VswlwOhIVq4OIopwdJxs1sdFJckjzj9nDWNB8Pe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FDaXLhHcuMKikEt6Y218p/tBfEvxZ8WfjLf+I9f8Qajruh6ZI9n4fhvbqSeCw0+M4ihtI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fwoBX3ne/D39nn4lzS+HLzRJtA1aP91PNpknkbCe3lt8jcdsV8mfFL9jv4reDLGfxH8O0X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CzRDy5rdO7vbk/NtHXZ+VfIYTHU6VS0nyvYKtVtWR4JpYe6u0E6ZbcHSPqAP7z/0Fej+PP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NHmObjVZ4Ym3LuDAuMBV/wA8VwejWttYSRWMzqJmbdMM43DsPXk/lXZxapeaj4w0+4BC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piMcYPp6V7lLEXa5TFNrU/fz/AIJjeFdJ/au/4J8/tYfsJ6hD5l5DOfEmkRvyvmSWy+WYw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HHTdxXyVY/wDBUPQvil+wdN+yJ+2R4Pv/ABt4p0RI3+H/AImikjjubYxqU8u+nkJkWazdf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h27grrk5f/BJ74lReBP23vDeg6h4i1Lw9pfxBEnhrUZtMlWKXfdZazVmdHUK1wNgYDcu/g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eaH4M+Mnjf4R+FYTBaaPr+o2WkSyOXkWS1uHQ+aW+80gGCema+/p5zzYJU+2h1Oumlc8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x6pqv7u4uMeZcfwNt+8rgc5z/ABAVsrf6dJb/AGTzDar/AArGcq4/vBh/Kvrr9j//AIJ1/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CjxB49+BdpoN5p3hq4ktJ4p9QKXz3CRiUpHahGI3qcIXKhz06V8UyeHtU8N30mg3sH2N/N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mKeE4aN04ZHUjGK+RqYaVk5LQwqUXa52ej+JvENh4w0bxroF9eaRqXhqdbvRr61lKXFl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zmPP8Sj5WHDA5r95f2Yf+C0fxm0OW20L9siG38d6KR/pWu6ZbRWOqWKk/K7wx4hvABy6qq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nWne4lRYraXyZQ25YZPvZz/AejCvQ/CklvLbjStSLrEp3yoepPUf/AKqyWJxGFfPh5WM6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fBXi74d/Gj4f2Hxd+DGt23iXwzqiFrXULJtyEjrG6kBopU6NHIFZfSuT1WDZMdvy9QR71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+0t8bv2TviL/wmHwX1V9N/tQ7b/SSpk07UVToLyBvlLKOkqbXXpmv6SP2bP8AgoF8Hv2m5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gj8EeO7wHy9Nnl3Wl846iwnbbk/8ATJ8N2G6vucn4qoYm0J+7L8PkejRxSloz37VCegG7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Z2/MjHrj/GvaNZ06Wx80XCFDHwVIwc+4rxzV41jQqBgNz6819bDc6JSseKa7HIzEufudf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3xqy7t3duP0r3XXYwQST91e36CvDvEQd45VgA55O49BUE/aPAdddon3M21QcZ64+leHeKT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DGM465r3nXF4KwkgAdOOcf1r588YNMS8kI5z9PloOiCPB/Ei7bqRQu4qML+XSvF9YVvNw5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9K9k151R2ePjA7+3SvG9fLCQO3UEAkdBnt9BWFY7afQ+f/jmTDo3g+QAt5HjHTGPqwKS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vRwSWtxmNjK3ygnqMGsj9pFC/gjRr5pARH4p0U8e8rLn8BXVeJrdmhueCG3Pj8zisX8Juf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3wpo924/1trFjvxsArctok58tAqjlmHXjpgVn+CI/P+HehyW6ncLKFVwemFwf/rV1EcY/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+prxW7s6CvHaPI4JBIXB+laFvb/xZHCng/wB7NWo4JPs7bD0+UAjrg/pipVjIkKyAfQjv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uUyO2c456Yx3Aq/YqpkjjQYOeAeafykXkkL0GR6fStO1iR2RocHYePWgC1DZvGuzGCzc4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ytllt5AvBJDEjtgdKxQsbkSSrnBxg9PTPFdnpscqwMIcDkADjp9KBNXKtrC03zjoADken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WYhXkDGOc+/8AKpLGISR7ZuCGxgDA4rc2J5e/k5P0xQKUrDoAggBl+90wP0/CtSyickbyB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QFty5G3j3/wAMV0EEWxsJyOAMfTtQZ6tmrZ2gkCYJUr36fgK6e1tIY4TKww5OPpisuwYhB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H+ldDEqlTEMfKM8cDig2LNnbl48Lw23HoMV6LoyWuq2cVpJJtuIUKqF6KR0NcNEXHl4XB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dtZZfO3uGAHzAqMY9RVRlYmUbn0v4E1jSLnw5dWWrW5+0fdZ0IBQjrx71zNnp/hrRdXbS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/o0yEbon7q3b6V5jper3GkX4viWkiwBIN3zEV7hp+i+HPHGhvbWrJJnBZMhXT0OK66crH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n4K8L6/pt9aaffS/aYcSxXIwrxSAcbSPUcEV8qaiPMvGt7o75lZs84zzya+sfhRcXXhjX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JHdMvmRBh/rogMZX3HcV8r6xGz67eSZAXzn5HQYY9PwrpjK5MNzDmhCFYgcKeOK9u0DUWv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3TJGEdCw3BV6MAexrxmbazFIyNpOAffH6V7T8UvFXwy+CPwCtvjT8V74aJBpsCtFcKAZZ2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wR+ArWG5c9i1Z6VqN1JuZCEjBZ2U4CBeSzHpgCvzA+Lfiux+NHxmfV7MxvpWm4tbVjgBsc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xp/4KB+M/wBrpL+LwUW8IeEIwFUbcPfoeDuk6kcdBxXL6d4P8H6NNDaSSRtd3A/doPmcZ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0rI8jFVr+6j6f0DRdPhi8xIofMXA3AKSAPT3P6V2cOkabexsv2QYf72FUce/SvDLX4QNeo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igHFXD8GRDEhaLI6cseD+YqfaHnOme4W3w88Kb1misXBX7vOVHuBXfGG5eGOKG2klEWNv7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a+Y4fhfdrE6yKy4wdyM3T+Qptz4GurOPzI3nVep2yPwo6fdP8hR7QXsz36eKeD7tk4DfP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5prnhjRtRcyXmlDzm65jweevPevnPWtc0XS91rdz6skgyVXE3AHfIPC46VlaLDYeLI2vf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2P3s8kZ4/wBkt92iodFOgavjb4O+DLu2mKQPbeaw4DHr6r6Yr88P2qPgifHHgr7PpbNNq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0gG47Rh4c/wC2Onvivva88CeJbgCeHVrz5iQP9JLE/TJ/SvGfiV4TvvDGkza/4n1W5jWC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SbZyyxq2NxwOBXFi6CnTcTtwdd06ikj8K9K1F0T93mCaByjJjoV4IYdsV9HeHL06uigy7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/9n607U/hn8NPjXrkviH4J66h1jUHaR7W6+SGeQLkxhxwkvqOhrzvSf7f8P6hNouuW7WV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ilXQg/dA6FSOhr4PG0JU/dZ+qZdjIVNYs+kNPlsLuJBCjJ5jlNrEALz16deOa6+wsrltTO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QwwB1/HsK8nsb7zQ5iOwZGI8/NH/e/wD1V2+nP5cRFuSxAyWznbjt9MV4842PoIyuegTzX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VJMLjIwdvtVuzsFsw0kRxv6SMeg9Pxqlpd7cXqpFIEcoNyjbjPbNXvsckGXkIXaMfeyMH/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GbETb2RQeDj+X4VDbSHIZyTu+Uehx6VahLLKsbKoCrhsjPbIP0xULTTKnlSAANll+ntj9K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YllZhgbW+UYqWOCS+/dSyOcxr8vTJHbj0qAWsiSAlwpbsfp2rd02FImxC+ZFxll/QZrN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bfZ08hJpkL/wrJIAfyPFaVtcaku5Te36SKRtkiupo1UZxt+/z9KnFxHBAJpGCHoABkkdq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RA25hlT14rWFSS2Y3RjbY1m8Q+MLV2FvreqRhMcDULpR7f8tMVs6f45+INsqG38Ta18/RV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+eua26kbdpCq73OFic9KvQL9ukQO3lYGwtjv6cVosRNdTL2MOy+47BfiP8WF2EeLNY3g9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VofEj4pzFYpvEeptgfea8lIx+LVyo0sQyCPJwpyOMk/T0x6VcWyjMSxw/KRksW469BTW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2OpX4geOzGIZ9cvWQAcGd+T+dT/8ACc+Mooz5et3yMTyPNYLge1csfIjj25GCMbjjkf0A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S8nfZGOMHjk9DgUfWJ9xOhG2x2K+NfGoiFxf61dluCiGT+HH3s47elTp8Yvi7f8A+it4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7Ky7R25Xn2rid0r5cZ+cnOe4Hce1R20MaJ8v8PIB/XNOOKlYx9jC2x2918TPiPLJi41iYj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s4K05PiH8QHlCPeqWVR/yxi5/DbkVzDQT6kyucH5h9Mjp+FSo06XMisMYA3MByP89qv6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HUP4t8RRAyXU8LOTxvhix7fw1Ui8UeL5bqJp/s0nmAj57SHBx/wAB6Cqn2JZh5ihS68bpO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1t42uI/3sp+Qlxg7SP4R6Vf1iT6i+rw7HUr4k1J2SM2emeUTtaZrSMsqnqQAOlfROj+M9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Guqx2emuun+OdOjt4WsojbvG1m5bzISNrnPQnoOlfJKWTRx5tZdpZV5J4x17+lfTFh5Vj+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f51j8Z6QynOWwbVgce56fSvUyqq/aHDjMNFR0Pov9nvTvN8aWd2cRecokdFXaqblBwqjg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Ete0zUP20vjh4RstM0+zuLOazne9hiK3c28DiaTPzoP4Rj5a7b9mjS72fxHbvMhMYt1bd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8DrYWv/BQj4+yQjaQmnkD24DfhX3eIp/CfPZf8Mz6m/bxWPR/+CefiXWr/TbbVo7HVtLm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AXAG2UKQdv0NfZvwq+IV19t0n7kEMkNs6xxjhQYlwo9gOB7V8P/t/atOf+CcvjvTMZMl3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C8fpXvPw2mKQeHZ153WdmT7/uVqtp2MP+XZ45rXjbQvHP7Zvxp0i3023iudHuNMhe+Td5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BnbtT+HAB55o/bN17w/4F/Y/XWPEmhWniSxi8RaWJNMvTIkE4+bILREMMDkY715H8NSG/b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I9jPeaUSvfb9nGM113/BQ5rmP9iWXAyy+I9PKe/yv/IUqkVyuRcNKsY+h+/fw4ks7z4f6D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2nWrRQjkRK0S4QE84UcCvz9+CXibwncf8FDPiN4WtfDkMGrx2Ill1oTyGWeLMSiBoT+7V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eXwal8/4P+Frj+/pFkfzgSvzk+B9ps/4Ki/E588LokR/BniqquiR59Be9Nep9+/HyG2T4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TxjSLrfFkrvVYySuR0yOMjpX81WjfEP9k/WtBt/+LW65bM20u9r4jlxvPGQsiHp+lf0w/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jxXGvU6Tdj/yEa/k58F6TcahfW6W8gUeWRhu3PXjtXNj5tWsehlFLmTZ78+q/soRRraReD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dah+UfVof6V0K6Z+y3cWf2lND8VxuB8sY1i05+n7muCTwZp9vHJcahPkoD86jOSR92r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sB1TIiiYxDjHy7ck1xQrSsetKjruX57T9la6xb39r4ysH7p/aNlLj8BBXl9j/AMM36lqtz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fGdsJ+06c4dV4PDQ+vSuu1Xwnp1tN85MayRBvfac9R1HtXGeGdB0WXw5Ks0AbYCxLDj5T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5tDpwae5W1eH9ju41L+y7288eiXHyuv8AZxHT6DNfrD/wTEsfhUf2cPEw+DT6w9jL4tv/A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3JuRDEGwIfkEeMbe9fitqXhq0v7kX9rsdAx+XoF46V+yv/BJCx+zfs2eLldNqHxhetx3/A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efh3+82Hi1ywS8z7b1eC1X4b+J4ZZJIz/AGNqKu0XDoEiJyh7MMZHvX+fd/wWs+NHhS58L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DDxj4p163uYptc1aDxBtVY2kUQ2pSMSPyBu5z06V/ob2Wm2txc3eh3i+Za6lE8MgA4aOUF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V/m/f8HCnhj4T/DH/AIKb+JvCnwvtRpWmaBpej2a2YZnzLHbmRli3lsL8wyOma9rLv4lzz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Bfgm/v8AUNT0/wAH+G4TdXt8Y4LSCPlt54RSvueSewr+v79j/wACfBr9lD4OWPw91TV1l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1i5ijaUNdzAbg0iAqAn3AM8AV+S//BHD9iDRrXwXdftl/HCWNvOnNpY23EkvmsN2G/54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OFr+hO/8A2nf2ePBHhvU9L13Q382ygjZIbW1lPmo3y8YXkL1OM8c183xVm1OqvYX91H02R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t1N3ovI9M8O6l4X8QWSXug38F5EeAY2B6e3atS+0eaSMfZxXgnw2l8Hav4kluvBtp9gmlk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CI8qDyxwAQMZDdsV6z4rtrq7tLjTp5fKgt/lnlgkVto77GHy8D+InAr4qVOjbyP0dYn3V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34YW3xT8E6r4G1uFZYZYWTy8gsMj7wH8q/i7/AGnPhlc/C/xX4y+E3iD5bqCFmgiPHnQHK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/tY8W/s8fBPRUj1ibUL2DXJirW1xFqRM6hl3KyhPkbjHGCuOK/AP/gsD+yv41bTLf4//A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d6Fata6yltbNLeJaXKlfOkihBzEy5IlX5UZcMBX1XB+NhQq+xT92R8XxTGljaCrUt4n6D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46f8Ex/2TPGPibx3B4S1LT9J1zw9Pc3lpcXQuV0O4Fqoc26OyFVC8kc9q/RPwgNQl03S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IqKtu88F9CkyA7mKl7fAzx14r+eT/gmHq32v/gnb8OtGu/Pa3sPFfiuK3To3luYXKe3zc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byxgXz5pHh27UTzcKPTH0r2cTiFRxL7HyWHg3TR+s+vT/HHUbZ9M03SPDG5iFul+1Ssjq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cgf4V+fGs/DoXyavfan4o8KQzG5TzriOW7RLdsn90o+z7Dn68YrxWee9W+kxPKxkXOQ7Af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66GmtC0e6BTvCZPfj7vqO1Rjc5jUSSWxtRotbm/c/Da2Z3htPG3hViQct9rnjBH429aNn8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h4Ud2AB2ak4/A7oRXnothKjQyqED8o2M4HpmpZNElgjErR+ZCx/1gA+7joR7V5X1hdjq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34Xaho37Z/gvXW8RaBqDwWGqR/ZtNvhPcMDaPhhHsXCr/Ea/apY57W5STfh1O/d71+Ef7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1eF57VQFg0jV5M45ybbbiv3ptLV9V1RLaNwHfgZ6da9HBWcLnhZp/EseS3vwt8C+AdEvr7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msXjXupraRbDPdy9Z5PVz3NfFf7WmowWXwetfAdjqNpDrniLXdEjsbe5uYrd3htdSgnuJ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dB94kAV9RfB/4++Cf2gvDXiXWvBsF9aR+HtauvD97Dfxqha6s2AMke1mDRN1Q8H1Ar5U/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gz8f9b8AeMdXtDDqmn67YaBqk9u2ya50W/kKvCGIIVoJSJI2AyPmHenUwybscSWt5n6Ee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6vdap8xDXLkvkbMbj1OeBXnXwv8a+HfiJY6nd+Fp1uLXStSl0xrlHjlhmlgClzC8TMCg3Y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AniL/AIJW/sl6bdywaHq3i21jOVEa6zI6EHg/K6kf/Wr6d/Zm+BXw9/Zl+HX/AAqv4Wm4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n7W6vIJbgIHwVVQFGwY4rOthoqJKjDdS/A99+IPjTSvhV4Tm8X65b3V7aQ3EUHk2gh81nn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R4HfLj2Brg/Dv7Zvw00K5tdVm0nxCFjkRnVILBztyMj5bw/pW/8AHX4C+Df2kfhA3wo8e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cX1reNNZFPMLWr70T5wRsPf8ASvCNH/4JOfst3rR2dtr2uRL8q7VFr6gcZjpYbDU3qzop0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79j3zda+FfizxPLbvbf2/441y+ihlZDIIJGhMYcxllDbQMgE46V8j/wDBVD4PyQaZ4M/aS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39hannk/Zrht1q+f9iQFPoa+m/wBjzw3pXwa/Zz8QeDdNmlvrPwp4s1uxtpJsCWUJLEFL7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gfSvzn/bw+Nfjvxt4oHwW1W/aSyRre4ezB2QmQZZQqD7wTHU966a+BjOjJ9EezkdWccVBU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bnWKTyN21JFypPbiuM+JMXxctwt54D1a2gtmRVdZIGaRGHfIIyCKxrTWJNFZLTVsoUIEc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EdK938HavoGtMtveyptYHt+lfEwi4u6P3jC4yMZWaPk6XS/i1qFisd54wtYguCvkRsZRnq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6K+F3hbxVo8CX/jXX7nU5HceWkoRVSIdOF/iP1r2C18H+C9PvftUlpCgb+LahJ/rXG+LvG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ZdPK4JIXC/wCelVXruS5bHXiczpSVrWMfxx4qs9P0u91e7wIbVGbnjLdAPx6VzfhL4Jft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J4F1+R5t12ZIrKU488ZyuBggLgD2rzH4hagl74S1HVb1h9jsYHuJWPAfZ83I9M4FfUXxM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F4P+Pmi6pq0EGqJDb6jYm/n2W88qBoZITvz5bD5dh6dq9vJcL7spLdH5txXmN+SmtEfon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qXjD9m7RfFnjLxT410G8v57tjo9nqDWNvYgTMu0Qbcqxxubnqegr7Tm/YY00IFs/iR46i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9CSvy9/YV/bo1/wCFmj+Cv2ZdR8Iz6gk+pmxi1htR5Iu5C+6aJkLFl7fMc47V/Q6XlSKQw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5HGK/QcLy1KasfkuNdSNR8x+dni7/gm94P8AHenLp3jPx34s1eCM7livL1ZowfXYy7a8s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+B/hjq82o/Db4l+KvC95dQpb3L6e1oDJFGxkRH3RNwrEkYr3f9pT9r74hfAzxjb+DtA+E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sVuZL3SyRFE7EgxH923Ix2P4V8U6r/wUQ+JU489P2cfGDbeT++dSD0OcwYqZU6MZe+XG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8jvPEP7FPxambz4/2jPHkcbt1+z6Yx59D5PQV4fqn7B/xqlMoH7TvjrAHANnYD/0FRn8MV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fE0FobZ/wBn/wAWjHUJcZ2/XFvxXk91/wAFWXglWPUvgV4whjUHO25XPHcZhX9cVm6l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/Rfkc9rH/AASO0bxFLqOseNvirrOranqTK1xf39jHJPLs4XcwkGAo4UDAXHFbEX7HH7Vvg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2mtXa2gUCIahodpePGBwB5krFmAHAya5W5/4Kw6DqMRP/AApfxuEzjcs1t/XFcNdf8FSPB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V40D5A2l7bcB24z2rlg4J3RrJYhrlZ6dr37L37Zd5bpo9x+0jFf292yhvP8IWLbSTjjDjH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javpPhHwH4N8Q6lP4k1fSW8Sx3uoR24ja4dNTeIS+VH8sQKoNq+le7eHP+CmPgCa9S5n+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Mu/my4GeuDIOOK8J+K3i+fUPCPw/8d+E3utGu/E+l6xqs7K5SZnudZuGjWQrwSiDb6ccVx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szXC06kaivE+a4tBvliaW4trgBVwVEMhYr2z8vWq1wfEEUAtl09xFj74Rxj0BbH6V6dcfE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1jrV9+6IH/HwcNx37VZ/4WF8QY4NkerXjbvvL5x6/4V8m1T7nvQ5+iPHxGplZWjdnC8kxP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Vym2byYA4i2KpLRuvQ9xivVv+FnfE9AqxeIb+N1bkJOf6DrTk+JfxTt45bmbxTqTSMQP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ZtwRvF1V9k8meRslkR9kZJz5bBfYdP0qBpVWRXOzdxkFGCg/THX2r2KH4o/FeaMC88TXUs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mAz6YxVNPiP8AEuO5cRa5dAZGAFjxg/xH5fyqPcve5tH2vY8tMumtI0ivvfHOPkQHsF49K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2Yoitj52OApHVeOtetn4pfEuZfJj1eaDKj5tke4Y7ZKdCe2KhX4n/E0HfJrc4dc+Xtigw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aHcq1S2x5JObZh9qmnhjiDcDft5HYDr05pj3NkVd1mhEUJzgN1z7CveI/jd8XLFFmbXsMR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x75MfWtE/tHftAW8CiDxKYc4X5bO0VvYn91+lXal3JvV7I+b/ALfpkCfu5kTzV3E90x2zj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bYiOQSwuUYZ2yKF6dDmvqMfte/tOWsAs4fEkU2zlnfTNP4X0/1HNOn/aj+P13MlwmrWFw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4H4gQ9PSocaff8BpVf5T5Yi1bT57qW5mlRlXkqGXgdgPYVDZXtrdz+XYTcN984yPwr6xk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+1Xd/pTFP3ZddG04eWG6ZAh5+orMuvj98XvEkP2CebSrmLZ8z/2PZRkhevKxgjNT7v8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0X7R2YeK32fOigMGHJz+uazpLS6eZozhOMALzz/Q167feKdUluJIlisY0wv+qtYl574+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S+na5VlaMsWZtgG7HH4VBveVtjgTZJHCI3jIz8q4HJPtSwRRzXboUZ5Nu3bkBce3bA71v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+O/G/b7g9CQP0qaws7fS746hpZEUsEG1A6rInP8Asnigi0uxwUttaxxvawhCuckdRjsM+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uF5W+YkqxDYUKPb6dq6r7L5c7yByTMDKRgH5yOeMcL/KuA8TWGkvE97qTO5ZR91j3HXjsP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+INQu5ruWGDEank7ecgHv6V8/eLrjRrjUobTUGMlup82YbcKFi5Iz9eK9W8SaZYXoktbZ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xk/Ucj6VnfA/4F+GvHWtX/jTxbPKnh7Ss2aZYnz5X6oidC3+12r1MFQTmkjxc0xvJC8tk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vfEt7q3xR8UYjk1RZ7yCGL5T8x8tBk/d/drgHsCa9K+G08v9hG90u2+0z3upSNNuU+UwD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GWPQjFfod4N+FGl4uUtbCSz01rZI9kecpHswiKfUjr9a+hfCv7P1jL4G0nwRpVomnLBcr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8x4I61+kUfcikfhuNrOpUc2fBfgDwKfDyWtpZpFDNLcyXWqTSKA4jB4SJuPl/hQdFrnPi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XRwkN3pGuwvaajGYw7xvZMk9tIR08xdzr9OnSv08l/ZjvZ/EGn+HfCsEr+Uss135smxmQ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J4HtXmXiP9l3Rr/Vbm11LS2ivNP3b5GDBFdum5hx9OxrqjK540qc+a6Px/wDhH8F/Eafs0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6Ef7V0jTrbS/F2jR7TK0U43Ow3YIQskecrjLDNej/ALKvw8u/E3wN8B/GWWaEm68P/bhIM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R91gIwuOuBiv3H/Yw/Z68MfA3TvHvxe1ST7VqPxGt4NO1ONx8rWtiHjjDHGDncegxgV8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Pgp4dT4OeAoJNS8P6dLLd2SCE4jiupTLJCfSONyQoPb2rSouaJ6cLuNz8vfHXh6fQPF2n+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oWqB4Jdm3Ib/WxH/Zwcr6YFfc2j6laJqkEsB+0rI6sqgc84PNel+Pv2O77xVpH2iKwg02C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u4LMD3rG+F3iy2+E/hXR/BPjv4W+E9bv9O3wrq979ta6ucSHEkpimVN4GBgKOAK+ZzrC3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FsbyycGegwSWuq3BhCL8yEfIPuk9selOs7J7CF4rWVSdu3Zt7fpzXsum/FbwIrpcp8KvB/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h+I/4+OMfSuw0/4ifDqVQtx8MvDE8CMdw3X8bk44XeJ8kD6V4MKC0dz7uNe62OA/Z3h3f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DRw3MoHtswpHtX6RXt9DZWge7OQQo2Ec56naK+L/hp4o8H6v8U1l8OeFtK0CT7FOE/s1ri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EjEZ6YAx6V9QR2V9q+obULzYyGkONq44wPevQoe7Gx5eN96VygyXGoHEUf8ZO0HgfXtxU1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FzJJyXHOB6fhXSTwQ6PCbaLkcD6nHU1R1M/uIIUxyueOKo54LqY9qi+aGn+5u/ix29RW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0tQjmPaWGAF3d8CoFigeFpCVOOEJ9v8K6jwo0Ed6EZCSqjeDg85/lVc2lgqo09D0q4e+X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O0/xe+fSm39ql3q8mjRyAR5H2iRe7D+AGlXUNVtdVubTRCFuZwylu6J7HtW5HosccMGnwx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Hue5z71JyHjMiFLuae3jJEeVRR0HYf5FNTT2gkxccuwJYjBA9hXWaciSay966KYoWO0cgH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czC3s8I54YqP4f5UFQ3PK9SglANyBhX6fyFcre27xJtA+TqfQY+leleJAjGATrsAT5mAA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ws6bbUyfeBGMegPSo5VY2OFuI2zvjVVXIziuduoTvZh16cf5/Su2uVVICjDAC9AvWuYv4x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mOazTsQ4HL3UGcLIdvPRew9q59lYnPllgeRk+ldXeApkt941zckLMTk44+70rWEjI5q7sZ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xtz39sVyFxAkN27OoIxs9v8ivTr0+VZ+bEikFsbs9CB/SvPLuJZ2ZoY+Pf1onsRy63OUuL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CTnsB6VTnsY4szIzDCgZ/lW9cLErGNwCOM/UdqzHZZZdpzj0x27VnGVizAaIsBGqndjGT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GVugjALtBcnbkfKM9PatiVGO6OTCYwvtVMgm1nuG6pbzkAjgAKefwq1PoTy63PzO0Wdpr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yXbH5jkkO/U/4VL8DYJZtS+I987eYs3jS7wemPJtLePH6VH4WtmSOAMu4G4BY8fxNwB+H5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jw94ovEYsbjxt4gY44GyKRIh9fu49q+npni1D6F8NDGpRkMAyZ3ADHsPwr6c8OhGjjbou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N/hqM/2r5u7OwYYD26Zr6X8OgGNItm4k4z+NaGE9j3Dw2oUrERnPc47c17Z4fUuiG32s4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/w9KiMqzpkRqwA6Z//VXs+gRsiqsKBQFyR616EJe5ynLUZ7Nocagwo4+VVyfr2/CvX9JB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gdK8j0cQecpgIIcA57nHYD2r2HRN0Kgg/MzfdPp61rDYxhseracu9kIfO5dwHpiu+00Y/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K4LSMIcKOTwR9a7+ziLIhjHGMH0z6Vkb0zr9NYyRlxhccc10tjG5wo4H8qwLOFkVA2GfOF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q1hcqI0bOBWM9zeMbmoYxJAYMHHTjjrWK9g9pF5SHIHG0dhXYR7xCsafKRwMVl3EDIj7e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lNTj7xsR/KcY4IrIkJQblHHvXT3MIa0diMY6Vhyxltqt2ORWDVjOUOxmB5XXzFPHWotz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1LlfmXt07CoHxsHGCelRGNjjlHoZtw/K7RgHn61W3/Z588H69hUM877t7f5FSLeaTpVhe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+naZaT315LwNtvaoZZTk9PlXA960jJLVnFN9D8e/+CuvinRPD2veFLHwPfqPF82kytqyR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N1nITwFaRi4RT/CM4xivxx+Cvgaw+O/7THgnwv8X/ABBOmia9rSQatdFvmkiIJWHHAXznV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K9R+OfxY1T42+Ntc+MupShdR8WXXneUc/ubUfLaQqP7sUIAr5S8Ryar4ehnvrIiK5t2E1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3I4I6EMARX4dXxkMTjJ17e7f8Ec+Jl72h/YH4yt7fTGTRbK2jtNPsEFvb28Y2pHFENqIo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8SLpniGxn8OXai4s7xDHKG5Vh2DDuARnB717VqUl7rOjaLqpf7VeX+n2ckhUZ82WSFCSB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D9s3/AIKFfCD9lfUrj4aeFrRfGnj6PPnafBKBYaY/b7dcJn94P+eCfMP4itfs1erRhSvP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U/ML9vz4K6n4H+Nln4M824l8KjTY5NAiKqkcZl4uyoQAGQyj5ieduO1fL/gXwx8Or+3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xJY+EPD0LXmtLbnF3cW8LBEtIf+ml3LthX0BJ7Vd+OH7cv7R37Q1jaf8ACwtQsLaDSmaS2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Y2kwCBKQXIwAMZrxrwx8Xfjb8NtEj8Q+BdBGpPbail7GdU0U3ll5sYOxgGAWYoSWRM4UnI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FXbp/wAPser/AGxT5dVqfdlv+z1+0Z+2h4vs/jj+0iV8H+HoYRb6HokIG2x0/OI44Yuqk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7YFcJ/wUTtv2a/gV+zUnwJ8NwwxeKtW1PT7y2tAwa++zwSbpp7yQf6iJ14QHG48KuBXzB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/ALTsWrw2/jDRPD8LXDLDLqf2CaD7Oem5bV3IJQ+pxXxXF8Dv2n/2gdZ1L4qeNE+12Wo6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FPtboTxADy6gYChBsUcCvqcRUw0aPLTjdnD7ayufXOhftm/Fbwh8PNI8BeGtZuNI0HRow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gyOX+aYgs3J4z27V5L8af2uf2vPjb4SbwR4u8T3kmguwS4sbOAWy3ca9Uu5YQskykdQSA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zzq0FzBJcwyy3MaJNaxFlaBkHUxAfLuXuD0rZ8U6DrpDNqVyLS1C7VEKBG467j/TFfO/XZ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1sfRPwz8ReKPib8IdD8YeJLDS9KP2RbS2sNLtRa2tta25KRKkQ6sQMuT1NLr2nG602CIq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3HOIm5ArhP2YPEE2s6ZdfC62kk1K6hmJtGAHzhuWhUf3gegHWvoLxZ4A+JPg+P7b4m0C+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oHRAe2WIwMV+Q55UVLEyVR6s8uUZtt2Paf2Xb7TdW11PhxqUq28DQttmAJ8vaM8+mentX3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JNPt5Io7KKJi08jhYo4U5aaRjwoA5PsK/OD9mPVoItQuZrxkt3xIhkKF2YAZJXbycAdBXx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P8X/G/ixfCXw1S3tfh/pd2kd9a30Unm6sqsA8tzggxwp95Ik64+bPSvBwUMXja7oUpWS3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95H7EfsnfFj4TfHA/E6P4W3eLDQdchsLfUZ02NfL5H/HwsZ5WN3VhFnkqM98V2/jZPD9t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6pfo379UUR+WVPyqP7xx1x0r5z/YI0P4V3fjPxp4h8KeKNH1Hw9qcsVrIlkxUtd2oXZcvG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CkZYA/KRX0t8XPD0mn3M8mhto8dqvGEKb2XofVifpX0OAwcaWM5VpodOKppq58y+CdQPi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aKV5A0XCswzgHP4V8o/t5X/iLwHZ6JoOi6WLhtThumnhuV4EXCR4/ofyr9CPgP8AC7U/G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LBbyTESvwjw89UzxgDmvw8+P3/BQPxD8Tv2h/Etx4Lt/+JP4dY6RpBkUyPdizbyzLKOmZZ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9nBY6devP2e1Pc5qOGklzo+Wvgz8WNd+H+vL4F8avPFZSPi3eZjFLZuDx5Egw3lNxlc8V9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xx0nVJvDc+om9h0VXuLiS/iWeRoW5WPzDz8o4Ug8ivKPDHjT9rf4wSW9hqnhXwq1pdyCIH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/3c5fjtjFd/8AEfR/gt4i0zWfAn2e9a58Pvp9tr19p9xJBZy4UskkiqHmFpE3yGQcA4JGK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Ylxi9z3PwJ8e/FXizw/HrvifwVp8qXeRam0vntmKg8u6MHUgfXHavoj4U/GHwxrniO70q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EHmW017qi4uroceRwg2p3Y84r4B0qx8J6NYW/hjXlvtHsLCPbYmWaO6sHhk+bMFwn3o8/M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llNb2+hLHqLXiq0HlRkF1Y58xSRjb70VJzlHkOadNRPoTxb+3v4u0Xx6/hvx34EsdLt9O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DXIlgP8cEuxUYkcj9a+3ZfF3wik8IaZ8Q/DLNeWeqQi4s1RQtwyf3Xz90qeCT+FfD2n/s3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PZLe8ZtpjsQCYoiOQXfq59ccV9C2Wk6XqNtDpd0Us9PsofNupoiF8uFByFUfxP8AcQDuf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ugrPbp5HRhMQoO9ij8Xfjh4y8HfCnUPGOryDTZ9ShnttGtUOCiFCjXkjnkhCdqngFunSvF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fDj4R+BZ1hY2Wr2LaXqZjbY5NuS6MpPPmNv4bsayvjpe3vjjwxrOsaxH5Bu7VLCytXO8Q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n+6OT0+bNddrFncwfBC+trlFmn0K70+ZGIyqiSMxMBjGPmQV9HiaiUUzonipNXFu4/FPwr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5tD13ZNp2oyPvj+Q4lt7qNshZ4+jDgEcjiuxvNaaCeC/1bTkWeYHE9kDbt04kCr8hJ69K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aa2ma9E1z4f8AEiRSXAB5tbjGEni/3OjAfeX6Vz0mg+OPhpqT6Jbb9V0a3+dUcgyJH2Nu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9K8arXuc89fePT/DHi+4ihL2WpSlydrvdpsf3w2cfjgV7fo3xAlsYxDcx5iQZab7x/TNfK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q+JtGu4n09I1ieM/I0e3n54jyD65FdN4VnRrJ76CcK4UDah4Bz1xXBXpKSuZOVj6bm8Tx+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dqwwI2A+Yd85HP0r5Z+KnwG0v4kWTaP4VvL3Q7EqA1rBJ5enEZzuaDhck9cV3d1qE1shR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3M0Yw3Pb8K523vtUmlSN38+OLBWOY4A/LjIFY0U6fwsmFZrVHwj4o+HfxV+HusyeGrWwk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tEMsTJ0BBA4OQfl7Vz/2P4tf9Aa9/8Bz/AIV+xWhfE62t9OS28jIj+UH1ArY/4Wpa/wDP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rH//U/Mbw1478KXHiI2uk2897eQ8OoY3HT1ZSQM19M+DvFumXVj/Z3hcW893eMVfLAPER9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0xXwh4K1m+8CeIpYdBiADyKxaJduce3fFeO/tT6fdQeLrLx4vmQLqaKsrwsYnE6dD8pHW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VVOnLQ+VhTij9vLL4Uaj4xuBfTWLRxWMJBkMeAZMcDOOvpXk2p/s+wXNwsepp5jxRvcsMd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5EfD3xF8YrPTZLXSPG2uabKZM+V/aU4Uj/dJKmvtf4e+HPH3xF0y00jxj4wvmur7fGZJ5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cAj8MCvXf1ujDWegSpx6HvHhPRvhpoP27xL8StY0nQorNP3MN/dRRMB6tuPAx2xXxx8QP2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ui8L/ALL+j3HxB1N1w93ZAR2KyMe0jAAqvrXvGn/8Exv2f/h9P/a/xE1Kfx7e3LGWSO6m2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pMluOPmavYtG8IWelCDQPBWm22hQWqEoLVFhggj6fNt4+70Fd2XwhUfteZyX3ImUUtD5H8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eMNVin+IN1BZzqommtYWJjtl77nxgkdsde1eh+Pf7D8Xtb/sy+AtctrKFhE2owv8A8ft6r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tA45OBX0+2lada+HbvVHWSLTNOhlu7iZznzzGpbeT+HyjtXyB+wv8LLzxd8RdU/ab8TaY8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ZCVSBDZQjEeCehkwCfYV9RhIxcSY26n1x4c07SPA+ra21rZ+XbaksVhdsq8vDbqI4Tk/8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qfQ7L+yNYbTtXlNs6ZU3MR2gr2Of7pFfFnjq8+IngX/goLoWn/apn8M+O7GeC7tHctbie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ZFOCMdRX6Z6No2maz4Zi0bxFDHfC0ie1lVvuy28nAB9MA4rery0qaSOxTioaG7pmjLqem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MPna20/dKlflNcTqk3jbwrM0Gg6itza5zJbudrfiRw3FfMsui+Nv2Mo7q00q4ufE/wjkb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w75h+YSY+aezB7jmMe1fTugT+H/FNxBd2dwNT0iezSeC4hYFZFcfeVhxivn6sIy0ktDjcb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vVWmj8yMWkUQxiMFWkPT7wx+GK57xzo+l+NS+o3Qi064mRVUwJucsBhS+T+frVO+iurTy4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sWTG5cdNpHeqpupbRC9uouMdVA+cDv9SPasqWBpQ1pqxE1c/Ln4x/B/8AaW+FPxG07xX4x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QOt5bMn2TbnGyWNTuR/RTS6jZPqerzS3FuXu75wqMcYHYKB1wB6V+nmo61pfi/RbnwvJar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j7ScKE65YdiuPlxXwj4++G2p/D3xKuopcC80eHMtpchSAzt0iz/eU/hW0ZWMpSuQp4bns9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/AGPYsJPBUp/Eh7EHp6GvZP2c/i/rf7PXxT1TxDokFnqP/CSaLqGhXMOoRebG/wBvi8sy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vFebeDbPU9RtI01A4QN8/mnO09QgPWtu++H0zaFJr+jbpbq1nLjA9DlQv0ow+NlGfKa0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V4c+Gfi7xd8O/g1+0RqJ8LeANG8W/2rqfiSxgZtdFqYfJTT2vSS0GmBwNyqh8sEsPb9gP2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37FHiDT/FTeMNMvfA3jMSP4eF7NGt28iosnkhuFnQIwZJF6jGea/G63vPtupWt9qB2C7i/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6kdMfpiv0z/Zt/bD/Zg+BGi6In7ffw6g+KHgrwGWt/D2uXNour3Xhe1u2USxHT5Q3m2y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jX5QCoGPoPa0cW/q2I0b2fmaTkr2Z8v6tbaX4j0IavH8yLGr280JxKvbkj7wHv2pPA3xs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WedOkQ220lvhY/wDgSfxH69K/Uv8Aaq/Ye+HTeFLX9tn9gC+i8afCXxbGbiS20gmddPEpy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7ODkPEVDwN8pHp+NPjzSNLs724jtgrM6q+EOPyH8Jr4XPsjnRm8LiVtsyoxcXqecftUfs9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+HkMasSH1TT4RsYQnpPFjgsD/rF445FfJPh6a0fU57uH5lW18ranzHLkdvSv0H+GHjbVb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ndGyhSrnaSB13Z9uCK+a/in8OtP8Ahr8T9Vg0YhLHVDHd2oXnbC/8Ix3DHiuXhvHThUeFr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WpJ6xILS9vNPtDPJGbaW38toJkJWQMmChBXGGBAKkcqQKq65d+IvELXur6i1xdXLyi8luM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92yep796fPp0rabNbIzmMoOc5Ix6H0FW9O3QQQTOzCZ4xwvHUYOT0/CvrKONSmckY2Pp7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b4h/YJ/aOtPj3pnm3Hg7xNCLTxZpEA3GW2jfmeFO11Zt+8i/vxlk71/Rt/wAFNv8Agm54U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f7c37GCWmqeJLuyTU57Ky2+T4m0+SIMk0PQLfKnI6ebjYfmAr+OjUNMFq95a20rRSWyC9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APqDX7t/8ETf+CmNx+zZ4n039lf44ar5fw98U3W3w9dXJyNB1O4f/Ulz0sbuQ9DxDLyMK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1OpD6vW+Hp5HdSakuVn4k3Wk38/2o31tJZXUcrQtBNGUkjkj4ZWVgCjg8bSBgitq30LUr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/GzzOHBHYEV+33/BwJ+zLrPwE/aAsv2qPAtj5mgePU2apbxKQY9YtlxI6BRj9/CAxz3Um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7vxdpM/iTwzbXVxb6QyyX7CGSRbESELG0zICIkdvlVmwueK+dzHB1aMnDoupz1MPLoWJP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tqYW8mDF9jHa6DHIH8LY9B+Vasfi/S9Wspta1a6lu9QgTMSPuiEZBynlsuGj2EdQeO1S6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dcu9s06EjaACoyeuR0+tZereF7DUC8WmEDHzSxHrnsQfT26V5HsIy8jnVM/oQ/wCCYX/B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P+FB/tL63EvjnSn8rQ9YvCsa65Z4+WB5TgfbbcfLlsGZMHlhX6U+LtHOnRRF1ZW3EbSCDx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e9stU0W1Nh5oihLBwgXDZB4YEdx7Yr99v+Caf/BQ1fjfHY/se/G3UJrzxnYQTNoWr3BVpN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KRj/AEmBAdp6yJgdRX6Vw3ms5xVGr02PQpVLqzPvrxKZER1UEEdR/hXi/iCBhbu5GVI/y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HvYDGz5mPp6V4frcrLCfLG1cAAfzr6k6YrqeF6yIdpDgEbfy9BXgXisRkrLg8dAOcZHBI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bVBJA25wB7dK8D8UyboxImcD5cdM8fyoOiGx88+JLdiq3ExCgnPp0rxjV0JlOE+ctwM9D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iKJzCsSHrgcfrXiniFEiu9yLwCDgdzWFY7KfQ+Zv2loWt/hBFdkKnla/opVRxx9px+Veh+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++Qr4wPlzkjkduK4r9pNIz8DdTlm+9Fe6a+MZ6XaY/nXb69KQb5X9M8c4PpWEvhNz9OPh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5fygWUShh6Adveu1jVYk3AYOOp61wvwcjM3we8OLnd/oij6AE5zXpMNqCMIPlHC5rwXKzO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RrwucZ9MVaS3aQ7SmMYz9KupgL5hThSOg6YFWgocmcKScZA6cDv8A/WojJgQpuACLhV2nr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rtrFhV2YGCMsB09qsW8e6MO5G7pwOg649q1oh5KFRxn+X/wCqtCJSsEFpNwjrt+bk5HNdf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5wDgDj/PWslUijYBFDEfyFdlZRO0DS7trcD1x70Ec7EML2y+W3QtwfTIras8um3p9aqxwr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znt/kVpeSVbKgg4wD7e1BJegjifCr90ADpj8vauktFjQDgAjjgenpVGGGTYFU/dGCR61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PmxUylY2hsWrV/LDDGcgcdK6KCSJowkQ5x6jpWLDbncIu46Y6Yrat4VRQV4CjqB61nzsov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HA/wFbUch3KGORwDn+VZUXMqSIAxPy56H0/CtNQ2NuRg/pjpWwHrfhvTbXVvC5sWtPNkh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jp+FctqnhXW/D0Ntrdis8SSSeWkqjawfsue+ao6L4j13Q5R/Y1wbfbnoAcZ69RW3c/EPx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LoS2neNlHXqCPQjtWylcymje0n4h2V1ANC8bW8q3UDb7TU4fluLWb1Kn7yHow9O1ebaxd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uzsd7KuFYk/eHoD6V718P9N8MfEiNvC3j0mLU0jEltdRfKzJ6k/xEdwa8H8Q6c+ma1daQj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YbGMqh4JArog9DLkQmnWcGoTKJX8mKPmR2xgBBlj7YAr+Xz/gqX+2D4g/ab+KkfgmeS6uf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pek2UvliQof8AWOehLEflX9GPxo8VHwZ8CPFviDcsMi2jxLJ0C+YCpPscV/Kx+zR4T8Q/F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6R9vAvlkmeVdyiIfxMDwAR09a9LAQTuzzsxqNRSR+sv7Ef7MMWi/BvTNY8Tx3Vib2ITLa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7k9F+iivrbX/AIwfBP4UWqJaWUup6hLOlrDFGqq0k0gyF3P90Y5Pf0r3PwrYv4c8IzWto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DgcFF446YH9K/ED9pm60nXbvQIbm4b7dd61aGW6SURjzo5NxYqDg/JxjpxW0NjwpzPz4/b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G/VfiZrvg/wAE+K9V8OWlldbDaaUvkNbwxcARSSJ+9GRliOvtX2p/wT5/bZ+O37SnxE1P4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3CujR6npGpX8P2aR4x8swlDbA7Z6FQQK/Ob9sSWz8Y/Awaz4lhi1TXPDnifURFqtuiboN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AOWDygFc8LX01e+BPhF8IvAHws+KXgD4+3HjrxNqWlS21zaaJA01xoi3UY3xzrIoO3diM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0hS5tEdVNLkuz+kTw/wDCH4h6DYadqWnXTxG4gBnVpgwLnqCD09sV3NnoPxKN2smpKkls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R3yK+W/2Dfi14m+KvhXVNO+Kl/wD2Df8AgPSYdUvri6Ma2kunB/IXf87SLcEjLqEwBX1f8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4/svBnjT4L6T4baxsNXi1KzlvtXmtI9UhZGQWuVh24mDfKDn5gOK5q1WFF8tR2HGFzVud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vGCxG75fSvP2+Dngy61BbxNO+ZePJj43E/wCyO9cF8NP2r/GHxOu/FelP8INcsrvwVe/2b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m3cyTkZxawGWKa5THeND6YzxX0r4p1HxN4c0PT/Efh3RJruW5RZikiMkkMffzY/vqw6EY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Xa0M4VleyPxU+Mn7U37Gnhf4i618K/DXjWGDxhosoWWyJmWJZmONqysBE23o+wkA9a/MP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W/ito1/8AC/UHs74adbzR293J8jSM3AWGXO3zY+qsvOK+mP25PC/wv+JPiC++BVrHYmxg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5QubS+uCXnE1yQszK7HbEAfLQDkE1+EX7WvwivP2e7618I6brtl4iv7aJrV47GIiKF5EBB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I7in9XXQltOV0yl+ySNUvvjxbaXpmpzWb6XE19Nt+eV/JYDaOkYD5yZD2461+3N4tt8dd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ilzrGmMU+biSSADKocgE7cHHHpXyd4G+Gnw1+E3wS0OzS3S2isfscOp60w/eTXc6iae0U4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5UAHSt3wN8SNK8Qa3d6z4UmcR3spmUGPyv3K/LEG9x1A9K8rMMHGpGx72W46VGopRPQPDV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zEMq7WyN2OMele7eHl22ZuQdsKt8+Dzu9K8e1eW88I+MJdF3pJHeRR30J24+SReg9ga9L8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Yrg7GZs7QccDt7+1fmOKpuE+Vn7Jgq0ZQTR6hb3KSYk/i2jkDJ/LtXT2Glrq5e2ulMXlpv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+/asu3t4LS2STI8x1A2Y4xx/SugSV2LWZjCdSFX7vA7n+Vcx38iK/9mWSxiK0B2lcOSckd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oxOg3jbt5xwP8Kv21m8mmSXuVVImEZ455/hqWOGGKQRNtlkAywT17e3FA7Io4jVd0oy3Bx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0NlphmhMlq0aISMNnB46rxVQ4RIp53U8k4XsT2A6Vr200sEcRYiR1GQMYPPQDtQLkRJJo8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wF6bRVghIf3xXJ3D73Yjpj2pqXckquXG1jy/bntj2Hepg4IAi53HH+HHtQEloXHsJZJjP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9foB2HvViOdd4t4U2DIxxwPT8az2/vyEvjBJI6Y/mKdZxz3M7RQrhBycHHBoIlCxv2k1lb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NnkLkDNLJ5tzcGLd94ZXjaOP8Kr23mJ0OAUIy/wCWF/pVpbeKMpHuyQflBGelUpWRBJb20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GOnTHbr2q2I5YhvuZBI4BIf+FfQfWkim8x2XBKkdh/SpUiKKN3zIPbaOO2PpRzsCMwlc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JOfw9qntkBUZypHOOMfN+HatJLeKVfIMpCLgqvfH9PSrZhZbk3YVVBUBVGOnfinGVieREA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+AKMZx/8AWqYQzktcq6445PYemKXD70UKx4Drntj6flT4opbpgiJ+IHyg/WtTJx0Ln2eIB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ycYJpbS3Ehllu8qsalVC927AE9BTDbSIGaH9zuAXIbdkjjj0FTQ2d5OshCvNuxu/2sD8q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QS3ZDzxDaY0UbQen/wCuvoSxmUfsLfEGKUhd3i/Q9oHYG3lwfrxXin2G/kmkRLYqzLH8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19a9mtJFT9jD4i6ZLDkr4p0L7vZvs83Nerlv8Q5MZ8B91/s36vPa39ktwVVJLSIKRj5iEB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c+Vbft3/ABknxg3dtbfmAnFWv2eYoLvxJZjzXULZx8eh8sYxXO6RDc2P7efj+3hcfvI7Z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/0r9ErSso/I+WwErKfoe5/t1SxP8A8E+fFqSLvZtQ0xlH0uFH8u1e3/D1gujeHZY97N9g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vn/8AbosZP+GIvElishO67sMLjg4nz/IV9K/CW3hurHww5hbH2Ky+hHlr/KjmvU+Rio2pX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F07ftjfHaa6H717vSdy9DhbZQK7D9vWXzf2Np7CYKf+J7aOOcjdsfFeH/ABm+JUfwL/bn+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q1rqc1kClo6RvH5NrEwP7zggg1dsPiTaftteJfCv7Nel+GNT0ixfWLfW9WuLySJkTT7A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clUB6c0SrQcXG5p7OXNGpbTQ/pJ+Bxlg+CvhKC7GyRNEsAw9CLdK/PD4Mvdwf8FSviNDc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TxlMwla/RDwDrcWpW7w8KFHlxoowFVRhVA7YFfNvxwh8MfA34iW37Ymp2dzPBp+mSaPrS6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aSRWguNmRkQsNrHqFb0FaVIXSXY4oQ5XK63R9AfHPUUi+FPimIHG3Q72TGPSMiv5TvC7yw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1DnI5K9xX7V/Ev/go/wDs1+Ofh3rmhaMmsG/1HTLiyhElkUUNMu1dzZ2gZ6n0FfjX4d0ma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jfI4cccen1FeZmNSMrcp6mT4ecU7o7FJVjsiwlZUJDBQOCTx/KpLCLVFkCW0zIJSTwTkY6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pbtbXEtkpZI5AcHt9McVs6LbW5t/LX5QXIz68V5ym0eq6Z594i0/UIf9OuGbyzDtLZzkj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qGzv49IQqxjiljZcZ7H09q9X8Z3HlW0ejbWeLYRgLwPqa5ZTJP4at4o3USMpQk/eIX04q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yp7fykFtFwoGT9e3Ar69/ZU/bOj/Zd8E638P9R8JXXiS21LVZNUWazukhaIzRqjxsjrzj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0ptjeaF2nCsCQAoHesme0gSJordUjAYBTzhsds1y06jUro1q0YzVpH6l/wDD2vwDZWBnu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QHcx+0QEjHcY6iv42/wDg4z8GWdx/wVc1jWfDJOzxh4b0HWHhbmWGS5hKMM9AAqg8V+1+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CJhW4X+IKe/t7V8w/wDBfP8AZm05v21Pg/8AtAmzmEHjbQBod1Lk+V9osbFHtApA++y5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xRTPNr4C9SMY9T9Df2Y/htp9t8FLDwJpqZhhsLW6VIxgyGKEK/Hf5D09K+p9C8IwxJBdyq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EXVWCoy4A/wCA9q+cPgNdzw/D/QhC7QTxWVth0OGV0jVePyxX15pmpTfYGud434/uD73r7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+eTcj9WeWxqUYqS0PE9XsrDwlHPZh1abxCUjD7f3uIyPMk+hCha1dAvJtTk1L4e2Uu3fJ9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pECOR67WA49K8x8at8RdO8ZvrWlaTDrd1I6iKS7ufJjgt8fMIwFYF8/w4A96wp/Fni66+I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TaXf2ckbWt1GUeJw3EiOqklV2+vBrkcVzHvf2LF0PZeQvxR/ZE0TxNONc1mdv7QRo5IruG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EEZTAVQP4QMHvX59/wDBTzVfiF8P/wDgnv8AE3xH4b1y6029ktLLT4r2zle2uJbaKcNM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cAwHDdDX7b+IDPcIly/klMbmVAVBz2x0FflH/AMFO/Dln8R/2RvFPwymn+zzajbhUCgZAj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AUe5Fd2Vw5cRBny1XKo0MHKnBJH5E/8ABIL4gaxrn7Mlh8HvEkESWvh7V77VNNvEBP2iP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k/wDLSCWMqV9CK/WWS6KXeyIBkiciLjge341+cX/BM34U+JPhp8GPDv8AwlGjT6PeyWmp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POGHKnod2dw61+idz5y2o1EDaGkAjjZcbsc5I/wA8V9Xmk06zPgMLBqCuay3qyttJwHHYD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M80RmhHzLgZBz0rHsoIfMbzysa8kn+Ju5xjoK0RdBnEOm7IowMkDqewB+oryNmdNuw2UM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75sgCrMlqPs/74yBUyVCtxz6VThdWkIKhdjAADvj6VpeU4jZ5VKZYZH90Y4qqYnofTH7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RkXgf2Nqr7e+PIA/pX7t+GBCnim0jmRiQy/MO3Ir8Of2AI2f9tfQvLH3dD1hh9PKQAV+4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13EDGA/zbuo/D2r3cu/hnhZo/fufmV/wT2tJtU+FnxWzHiZfiJreQONuxl4/WrP7SfxO/4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KUmmT61/Yut6PcfYLQhZrj/S1Ty4y3AY9s1r/ALBupWGg/s7fEHVraUS3Op+N9VKlTkZco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/7WN46/B2xaAbXbxZ4ZxzjB/tOL9OK61LRs48QvfOIf8A4KKfbZWuLz4L+M1bd9391n8Bs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X6P+0R8MtH+KHhzTLnRIdTkuIWs77a1xE1tIYmD+X8vUZA7DrXY6Vrnis+LzryzmC2iv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yFdyjsAR3rivAfwui+H/hBvB3gqafT7IveXrIJixa7ubxp55C3X5yxwo4A4FbSy6pUWhx+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Bc8Z6R8HfDEmu2uj6l4oNjNDH/Z2jrHJeTea20yJG7INkfVzkYFS+A/jZPqVzDqGq+C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+XqEtrvzs8wArDJJgbRznkVzsfgdraW4ksz8x+2/P3AkVTtz6VrXttcC8JuBtWVmbB7EQA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cYr3ini01ojgfBOo3XhSNvCNrh9L8S+IZtanDgb4579hKYQ/9yMIMcc1+Xn/BQ34RXPh39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uBnFjrNhcaLcp/Cl1b5kibb0zJGT27V+rWt6S7ad9ntV+a2kE8ZXj5oYgf5Vm/Hv4Q2f7T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MrDq1oYb6xlI+7d2/zRnPbcMqfY1tmeEcsLKNFa2PRyDMVQxtOpV+HZn5UXfgLTvE+mGDU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ZHBr5/wDEHw68S+F7hv7AvGhRT91l3qPp6CvsnQkuY0aw1OFrS8tWMNzbSDDRSL1Q+3oe4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qUeyeNduP0r8VoYmVJ2Z/RUqEZq58MNpnxPS1+2T6rbKjDAwDn8s8V0Phf4e6xrki3Ws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AP0Fe62fws0e31I3KB9uflTtmvW7Tw7BZwL8uwDoPb2rrqY920OeeBgfEf7RfgTU9Y+Fk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LPqHi24tNBtVQfPvvZ0UsPZVBJ9hX7qfFT4U6BcfAGy+DeqSv9iT7LA0tvgODaKqh0zx1X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H8OV8d/GSD4hXcBbTfCG77ISPll1ORdikevkoST7nFffPxEjW41nSfDv8Kbnk/FcV+i8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U+1+R+QeIOPisRDD094nwn4H/ZEn+Hvxi8KePNH8QW97pOka1He3cV5E0VzHFACW2Fc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Sv328PeKdI8RRtcaFfW17GfmUROCwB6ZHUfjX5svbRzsquA77dp+piI/oKr2/hl5J7e4jj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5Ttb/AFZz0xX1dHDwpq0EfCV8bOpbn6H6O6/rPia1s5Pslv8AvDwu0Zx715LeeK/iQgC28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8uK+HPE/w80bx9bRjx7BPqTNHbx+Yt1cQzAtIfuvG6kYXivNfFn7Nn7N3iDy7oab4k0aT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aiEwH8pAU83jd6irm2loTzJu2x993vij4jWqN+6uBv/2D0Fed6rrXju8RZJ4ZseuwjH6V8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P02/05bnR/jd8Q4FbMgAvWlCBudgZXGQo4Ga4fUf+CUXiSzixB8fPH5PX55psEDtjzua8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VTopL4j7J8Sp4yisCIomRerHZ29elcLp3jDxDZaY0LRofLkxkqu7HX0/SvzV8Sfs7+M/2X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Ij+KPirxhF4jupL2aPUbuZIPLhWZDA0PmMsi/KGOR2r9CLSQzC+tJG2yJL5yj/ZBwfwx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S2u5+Qf7VPi7WvFXx5vNa1tv3g0mGMJGoXjL4AAGOnes74s6euleAfhBoG/YbXwWjj5N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19ah+PlveJ+0hq2iW+HaCxt4xuO0DchfBPpzW38bWjh/4Qiwf5ZrXwZpaBcdQ5lcn2618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TYeF1BHgqIUsVNptdQzZc8Y/D6Vn+UqyLKuZDnG05BFTCHdJ5IO8/cHOencD0qzKGgi2SO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nc57V4LqHqwRVMzbSCqhlG0DHfvzUHk2+/bIgyxDEMe3YU6M7T5UMeGXGDnr6VoJodw9o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PoPTdnoKybsbGONoQPJtjAUkfU1bsIpJpN0SbztyMd/8A61a8Wl2KWzTw7W8jq+M5P9T2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by6k8vGNqr2HbIH8qhz7AZbWdw6A3Mqx7W4DH8gcVTNm0IcyA/wB75DjJ9Oa6i5iF2ssg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bjjt7CqDpLCXe5T5iMEH9Oe1Y+2ZcYXMFDBZql4qZYrvLOMhT7DoTStHNKPPmIZSMkoAMg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Lq5/chfmIxjj5cc//AFqZ5EmBb24OzjGwdB0xR7ZlqOljF8rz5QzL8o+YBeOnapLfH7sTM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PckdAOwrTMAWUGVwm4f3eQOlKlpdSLGY0LJMdqk88jj6Ad6ancWyO00nTbHSo73SrSYX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cbWU8YNY/h/QNRh0q+1DZ5Ci3JBJ+/hgDj2Fbt6ba3iNvPIbqXaEL7SGz/DjAx+P51QuJp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NEfMPfJ9D0PuK1bREXZnAahZzW807sjNCqjk8Dbj+HFYXK2y267tjLtVc9fr9BXYalKbE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wwz8vJ/pWT9gmSJdX8QAx2bsQowN0hH8K+3vT9ojYxI4Ds8lFLYH3wMZI9ccdO1TfZ01C4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Pl6cdqJLt0t/Ks0EKkklVORg+tQLcpAhYEqMbTkAZ74z2FWByXiDV545ngtSyc7Gbj5UXq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vbrHPeae7iMR4jDY+Zj3HtXSaxqVyjSvbOgWRGDOT8rB/6CvOPFmq+Cfh54An+NXxcEp0K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+nwnZLqFwgyV3fwQpxvf04Fa0otuyOHE1404uUjzyx07X/ABJci20u3M01ydhkBwIuxY+px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74R+HvgrQ9M0O402+uINIjQxLHBuUydWkYkjLk/pX4k2Hx4+L37TPjC2m0mOz+Hmmz3sN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e0gb78yqMO+xBhemWOScV++fgHwxonibQ2tNX8eTJoMTrDA9hHumuXVQGZm/h45r7TLMF7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EGeRqvkWyPrPQ/i34Z0pljOlasf4tq28XPcZUuOn8q9L0/8AaC0KQBotH1beBjPlwjj2+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fwH+FOoTi98GR3t7cR4ia5vHkd23eu47cemK9a+Ivjn9mf4E+Fl8WfFrxVpej2gd4IUMqP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DDCmXeUEEFQOCMV9LDY+RTiy3Z/Hzw6qhjpGq7yOSscPAHbJfpW5N8e/BlxppSXSddneX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Vx678/pXwj4e/4KU/s0+IdY0vT/D2hXj6Xrdul3YzTmKC4uI5CUj2wPgo5kG3y25IIIyK+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g9+0rLqsfwqguGi0Fkt755bUwlZ2z+7G/wC9tIIJA25BFbQp3RhVlGJXt/jf4d0+2i07T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tRNtvgL1xjdWbcfGzQTEdukaoXwQT5cAO38GxgV1Wr2firSNUkt59HiSzDgRZxvdRxwRx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XiHTLfcLrRnRkOzacL/nPpVpW0BHlHif4maDdqWj0rVEIXp5ce326NXxd4+lttT1Nbtba4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gEN0bpxzX6bQ+E9K1XSrXUYERUuELhSRuUjqG+leYeLfhxcypGunNHHHL2MauoHbFcuJ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FRpSTPiXRtXMSqk8wMbNnC8HH09K19Q1GYwJcW6/vJkKR44CjuB+FeN/tL/E+f8AZa0c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6dp1y/kJdQJ5o8xmCoNuPlBHJHcVe8KeIf+E60W08S+HL8X1ndL5kcn8PTpx0+lfIY+hU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ynF060bJ6n15+y9pcmtePry+aTbFb2ZLHjIG5Rt46V+inkNaI8drGAqDr2Gepr4Q/Yzsj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Bsoiy/dBZ5OT+Qr9BZgYkO/5VUc89T2FdOE/hozxv8R2OMaVdzLH9zt26CsbWgJLmMAFQ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561t3c21/It/nkBOB7nv+FZs9n9nuss+X2fM56Z9B6UzkKSRPLGrImMAA8Dn8K6fQ7ttMk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ZlEcS4/U/SsKPATG7knLZ457YrtPDlt/o0l4E3v5ixgHgKpGarQc9Td0KwsrASzXMgmlY/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Pp2qpqmqW9yGs7QnGP3r+iryBVm5jkaPyI3HmSkEBRwOxzWJd2Wn6VaPG1z5zyYBRF6sP6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Brd9DubmIYfPy+g+lcubpotssjL8y8nHpW/c5ZvJtgHVfmAHY/yqrJZPLCX5XHP0HfntQ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15ud9q8jIJz/nFc7qSxfZtij3Hr6YrttQhil2xW0OyM/eJ5J+ntXMapa4YMF3Dd/D6Af54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v7RjatsTI6bvUntiuL1C3aLhcDkDaBwK9GvQ0rqMKgTnA/qK5O7thu8kP94ZORjPtWAHE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CSTjjt6VhXdq0K7VGC3U+/pXX3Uf2ZsxZz7Dis+5BkTzSnK8gfSgxlGxyt7bKI4UkG5VBP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2m5ijbeMluP0NegtI0ULFgCehBwNtcxcxwYa5jGU54j/AJmq0JPNbm1VJG8wclQ2R7ccV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heCOldO9vBLI0kb5LDJ7Y9s01oC0oeH7mcAdPm+tSByOyGFYhIoAGc965/WXt7bRdVu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+AOOENdlMjM6hl2hevp+GK434kmG1+GniOaJdjCwmVMDjLDA/LvQB+bvg20eaPTYpAVaWe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apfs026P8IjqjNze69r8vPyjJ1CRfx+7yO1dV4GYLqGjRQIzSKwI92X7oVfXPQVzH7MF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h1dSQpNLPqNzIDyVeS9mL/j2r6tfCeHUPqbwvDGbl1Lk5yOPyzX0XoEHkgIRlhjoeuK+d/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3RyNlfUAduPQV9NaGkccScbR2HXmtqMLmM9j3HRYxIxiJAVCMDHU4716/oYIMQBxk4x2z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AocJ5ZJU9M8D3xXsOjW/2jygpI9Mfy+tdyVkcNY9l0KHdOkcgBC/KrL2A+let6Rn7UXAz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+HlVyqOoD7QdvTvjtXsWjRvvaArk5wPqP5VvGNiYqyPR9HiDsoONx5wPQV6Fo0TN05UZPp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WIAKNo2k9s+lei6NGVt3A7nIx0qJwsaw3OqsIzLGki+vTOOldhBFwBFHndj2wK57S7YEK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12tlDPu81l3YGPfH0rnlTudUNjSgsiYUb8gOlUbuMvuBP5cdK6WCJ2UIq44wMDpVa8s9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slHSxZwd1CY4CPuj+lZk1i2M8kjnsK7Y2CTwEhd1RvYeYo3Lyvt29KxnDoB58bcIdsoHTr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TDv8ANuJ2gfSu5vtMCP8AuxjA59B+FcneHyZH2g47gf0rGUbHHWikjmWsBCpmyWbg4r4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3/hv9gT4j3enb459Xt7LRAUO0iO+uo1kP02qQfavtJYpJiqhiq/5xXyL/AMFHNb+Cfhf9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jD4gj0XWdds47jRLIDz766vLSVZrfbaJlxCxBVnYKoB6152aNrDT5exwTR/K5JpWvQ69aW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hR7IuFBI7Ko/GtTRtIvPEKzR2UQuLi5b7LGHOFEk58pSegVRuySeABVDRNWufEnimzut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ySbQY48CPqf8AaBOMdhX0hoH7MvjX42/s/wCvfErTta07wJ4C0af7DrPiW7jaRlcAZtrC3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DgszrFHzuPavxuOEnpBbnLKOuh9pf8FPv2+/DX7PHwy8O/svfsgeMNL8Q/ELUtMis7/VN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ZW8awvskj3Kt/dPlI/wCKKMM+AdtfgZof7MHifV5v+Ek8RzweE9EEH2vUr/UHJEHH7yQs/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sk1v+HPHH7IvwM1+w+HP7HHhLWPiv8Qtdl+waZGY90tzeucJGHCBMM3zMIUwi9XwM1Z/4K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efDLxT4E+HvxA8Qf8JmNW8NpqutaPoRiGnaT4gR2+0aeYY3LvHCnliOacne24rjFfaYzG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aFypJaHFeBNP+BPxk8O+J9A/Y98QPJ4t8OahaQz6j4htJm+16bc5Wa60wIvkQmJgVCzKHc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tcfG74h/s7ftDfD/AMMeHTNqPhyPQUsDp05eSDUkhuSJJHA+5cqfmEowy8DpxX6m/svfs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4EaJ4S/dT+J7+L+1fEV2qgmW5ZPNEI/6Z26ARoBxkE96+Rv2vdEi1f4NeB/G2i29vc3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riSNbsGUqWPTLDp+FeDSzKlKtaK06HJBReyPTtTXT/GHh228Y2uh2Hi3RJVjmfT71Ea8ti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nYnnHQiuDHizwjDrLXOni+8OxDK/2ddxAxCQD7sR6CNR3XivIf2TvH2jXSXnwIutSC+M9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8vJWa2H+uthnq0fXb/dPTivsnxb47l1zw3JYeIdPsra6tkRJ7aZAZTEg5aFsDIPdeo+lc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SHUi0fEvxB+Id94buZbq01G0+z+YSlnEC7tx/AcZAJ/hFR6b8MJfHPhu48cfFTUJ/D2jW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YM4hA3MxbpHkDAABbtWDpum6E2vSeIvClmZsSEWSSAbI24zJ5fQYPf0qT9on4taBc+CYvh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i1UGbUZLLkiEcLkdFBbkL7V5tfMpaKnoZWR2f7Ong3wf8R9c0S/8AgbpM2hWUKR6iqmSS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eZ8bWkADkcBRxX238Z/2v9Y+BfjnSvCniTxTL8RVbP23TLNop2gSRc7lnb92rK3VGOWHp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XjXTPhzfWfwh8WXN9pFzHA5gsHNsREGUMs6odxUIOnA7V+pXxB+Hvwq+L/ju/uv2Xra50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K9eOS6Vvs6CTaBlo42kVigkJYd+1cWMynD4mUalXWx6eAxjo6o+lfiB8ePhp4H+Htp41/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428VI1rNo82kCCHQbSaNlluJJ2+SW6OcQiLK9z0r8vrjwPod8g0GSJkniQBr0guPQCQYxz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4LufDumadaxvlLa0IUsdxYq3sK8n1nwH+1f8AEm3vNT/Zsjs5m8LwSanqcN/LDFbTW6od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AY/3hRhMtoQfLR6nRi8Z7eV7WMz9iPSrP4T/ALT198KfGIFja/EnToNKtLkfJGL+3l82D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oPev0i+IXg3w58KL6eS9geeZZdjRxsWCkHG4ZOBnoRX5VeAPGfhr9qj4dDVtFtpvDuv6K6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0+5TmK4gOMmAsMqf4Twa+0bz9oXVPiz8Ir7W/Eii28R+G41TxCx+WB3H+ru0UAZFwBuP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KtHEqafkzya0eVM7/wAGfGnxJ8PPDutaD4ft2N7qUFzDZQRndKbidCI9v0J/AV+ZPws/Z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28/jKFb3xEQzzXBXMcbOxdliX6n73Umv2D/Z3+Cmp3nhW2+K/xN0+H+0L+1E9ta3M3krZ2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8zXEww3UbVwK7Cy+Bvh+3tZfjV8aLuKw0SCaNbLSbSLy3uS7gRALyxDNjOOtetl+X1I05S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x0sTPl5U9D8+LjQNQ0DQrcrFKfEOrozJtGTZ2jjsMcSzDv/CnSvlHwxoGoeE/jd4nhh8st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9B13Wb/Jz2yT+WK/an4reFrjRdb1HWNSK2sV+yOsjHaQWwAoZR8uBwM8dq/EHxB8XPD158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Tzp44pLPzlcHMVtJgdOAQelejhaM4M2w9+p2Phj4b3smv3nwQsLeWe1upMWNrnd5EhHyy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MjlgOMdq/S7wN8BNV+Gvwv0/wbrWtS6udHiKJJO4/do53GKDAysKn7ikmvDf2UNCI0Sb4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lHsrUzngwrwZPq3QH0FfR+teM5BZC0lvIX3kkhQQQP4ee5q1Xqe15YbDqz+yee6tc6pYx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hQNobcDwoPue1dPbH4eaF4o0nwZ8RraW48PRzw3XiF9OYLczMvSKJj08pTjH96uL0q5uI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jFKUsoZBxJNjBcD+7GPXvTofC63sNwIf+PlYjM/mHBbPJC9snrX0MsRyxsRTdnc+lf2kLX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hafs0aXrtvdylJS2rlDHDHHznyx82/tnpXytoemHU4PGfg2NzJ9u0bzVjK9Wt5BIMdgR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9lrl/c3cZMkUMawknG0N1PHXium8G62/hj4h2V/eO0lpqbNYSuwxlLhGjB/4CTkV4tGvN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i/avm5UvQ8i+FesXes/DC7tYgJJ/DtwLWcgcqsmTGxHbjIr2/wdqs1yg8OX1xHHcWaN/Z8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yT2If+DPQ14d8JrgfDL4/t4Wv28zT/EqS6Ve7kwvnR5aByD/F1UH3r07xZoEGjTSRx/MDK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O1el7VXscxqC00m9vZdW1J1XV3IQS/dYMOGDqODjoOK2rXw/faLfxXn2uxvbH/lozhoJ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9uM1x+pN/bsqavG+LpwFulIALlf+WmQMZI64rsrXXdOfT/sb2kYaTA3IcvgDFVUehShdG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eA9Nn8Vab4auvEOmum5xoBhurgQnkZt5GidzjsgPSvM9E/a2/ZVuPCl1qninxzbeHruzJj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ex1FWUfd8h1yT2yuVr2rwd420fTfEFroIurrTfNby4J3OYgw52jphfftXVftU/sdeA/2sv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t3i1ewRl07xDp8QnuYWYYAl2j95FzyrdulcWBrpzdPELTo0axoRtseD+EHX4h+HLXxh4E1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d8LXCsrSDP3wDwVPYjj0rpf8AhDvF3/Qbsf1r8hNT8H/t6/seXsnwK0ODUdb0zTSZLG806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KdymPf80fOcxnG054waof8Lx/4KC/9APXv/AMf4V9U8uh0Z0/V/I//9X8e9PhS68T2lxcM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3sd8Yre/aQi8L3fgjw7asRGk2qGCIuvLMqfdx7/yrmppZEtY7iBWE0WQPLPzc9yPTFep+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XwdD4j1yOS3s9CuxLZ+YMmS527DIMjovQetfy5Uwtq0avRHysZXMXwT4B8D+E9ctNRuYZ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CpgV2Hy7e4A9K9evvC93418RDUzai2hXlBF8rKoxjp6itLw/8OhFcNc318rySEuwI6t7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M/wBnSMqTOoRZVHC4H3m+leo5+0lcmcuhZs4dRVP7E09ssVG7PLRqvUv2xW7puhHVwuh6S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4lxgyt6n29K4/wz4gvbC5l0XSVWeGTi5umXbJKcZHPTbngAV7L4EuL3SboWV0uz7XnYrdO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sV7GGhMVdnD/GrShcaLH8NLJnt7HWHSBnzy0SfMy49Gxgn0r1DwjK2nadNa2LrHaWNvDbJ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2qB24rzO+1G28Y/E06ojeZp3hzbbRPsJjllH3z9K9isJoZmtbaGVbUX155uxFx8qkAfh/K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K8wlDQ+Jf2n/C4i/a2/Z28RJO0NpLqd3p1wrdAXjMgP8AvFRiv0UstI0zyH1rToz9h/498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fFeJ/t5/DAaD4T8GfFO1tvNi8I+LtLvzcbvlMdwTDJu9BzjivRtY8aR3kcNoGW2sskpbRc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cYrrlmVOuoqDK+ybsNrdWVyE02VPNRmV0kTcHRuNrDoVI7V8X/Hj9n/4rfs5aFefHv9jy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de8Ezhja4JzLd6cR80GOrxL8vcDtX2t4W1Wwv1g+1StNLaN5c20Ybyv4D+HSvddP+zaXH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AQD93njBB7EcEdxWWJxHsmtCFKx+IXw//bt+AHxF0uPT9c1JvCGqwDzJ4NQ/499ucfur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e2ntivsLw74iTUbK513SJbe/sBbeZBNA6SRnPT50yOa/NX/gpP8Asa+G/gt4jl8dfDi0i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dpdr8RW12h3zW/ptf7yD8K/PzwFda/wDDxjH8MtfOkGVS0gt5WjjbaOMx4KH8q74whOHNT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t58SfEw8O3Vqlzg/awrMCduUxkk9yPpXhHjL4jX/jzV7bSb7VymmaTjyoY12xu395s+nQV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JPxC8A6br/ivVxqVy0JHnOg7HgAjFSWnw0vrictfPMytgsQeDzzwOn0rhMoUZbWPraDwhc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cEi28Fhbvcz7+jIi569AfStr4R6/q8vhXTrvxEWt7bUYBcpHgA7H+707EV8n/ALRHx5v7r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rELXPltqU4PKqmNsI9c4+b8q9I/YQupPFnh3VPCOpTB5/Djh4xM3zizmHygE/wq/GOw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5TNZUbRufQXiXQbe50O91jTbeSO5sQLgNGOME7W46civUfh5qd3YR22p6GZLDULd4bm1v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JEkblSOQHAyOhHFdRp9vKbOe/guMWyBI5IVIZZF6MCOhAzXjfw615vB/iSbw1eP8AuklO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fyrux0FyKcehyVD+iO6+B/i7WvhAP+Con/BMzxOfh58SZbSXVfGHgqRifCfii8sEzqFtd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JdjbLyBUcsVL5yTXc/wDBSP4B/Dj9qD/gn3N+194M8Ff8If4/0/QbLxOIhAsN7HC6pJeWd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M3JGRtBHpXI/8EdPif8A8Jp4b+K/wu1CBvslpdafq0W7/VlLqMwyrg+rx5YV+4Oiabpuv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4ln07UYZLO4hf7rwzoYnVh6FTj0xX65lrhmmWwdVbo6HXbVz+AWbwtZReDtJ8QaTqMWoX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M2NoPb68CvnrUf7I1vW7YJIYb8SOJC+cEAccHoB6Cu++MXwn1z9nr44+LfhBYP5cHhfWdQ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jjmYxn8YyOPwrxqx1S1XVota1Dc87D5iBgDecH5e2K/G4ZFOFRp7o7IrmWh6ja6bc2pSOy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bcdfbHaqupeA/G+i+CtE+JWr6dNYaHr91fWmmXUhDrcyafL5V0qAdPLbjnr2roPEcOpeHd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146JA5KqnmSkRQ7iPujcRX9WP7WH/BOC0b/glf4b+AHgBg/i/wCFenLrNtNnebq7KGfV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mXH90Ct8oympipT5PsoxnTVtD+PbxPaGx1Sy1XMnky7oZjjja42nH5iuSt9OWaGbwpqEZ2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9D6qehUjvXcarOdX8OFbyVCdmUULyCeOg9MVzepXGZtP18YRzBsuG/2k+XBHuK9TC1XK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WZ/Xt8C/H1p/wVj/AOCRniz4TePEF38SPhzbfYrhjzM+oadD5un3yd/9MgXa/q28V/Lp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/Yk+Pnh79pjwOGNlYubPxHokh+XV/D9ydl/ayxEFHeL/WQhgdroK/Uj/ghD8bNW+GH/BQi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odB+Jnh+5sZPmwrXung3VsxJON7J5qAe+BX5+/tl2fw9/Zg/am+JPwT8UzQ/ZtH126azt4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vtMca7c7RiQDnGOlfR0sS6+FjNbx0Pbcl8R/Vj8Yf+CVv/BMf9o7TYfi94J8KHQR4qto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3smnieC5jEkUotxutmBVunljnjivzd8Z/8EMNG0W+fWPgp8VTPG0ZiNl4qsPmA9UubM4z2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DfX9qi2+Lv7NXin9lXV3Md78M71r3RY5m3u/hzUnLRqhPJFpdb4/9kOo6V+yeuxq/nS24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j8K96ngMNiaaqOJnVhFq9j+ZuX/gjr+1IA+kza34NktXGxJXvbncMH5SV8jPHoK88m/4IT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mj/EhvjNoXhTV/Dd2l5pN3oWl3F3eW93Ad0Um+V4UIU8OCPmXIxX9JerCVcND99/wx/8AW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R6ZsfCgtznv9K78HlNCn8KONKx803L+L7jwvA/j+5s7/AFkIEvrjT4nt7WeZRhpYony0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FzgHGK8X1uMhHLp0GPYDtX0F4k87y2VeEZq8L195HWZVHPTjvxx+FemdC2PBPEUZQbsDJz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8XRkoIiFYP82M85H8gK988TjCqndwM9/bj2rwbxUjpPuZlAZtiKvHQc0G0NjwPxKI3c7g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/+uvEPEfmQSbQ2GHPHTNe568gkZg+VKg56cf5FeFeK+5XK5Ofu9Meg9+1Y1Tupo+c/wBo9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GW3KsAtJQy/7F3ET/APWrttaiWSe4KfLG+MgHruGf61xH7QpL/s/eL15+SxRwmPSeI5/S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KMbJbdCew2tGtc8vhNT9KvgVMX+Cvh10xvjgwfqrEYNeyWkkUseZgvz8hSOn4V4N+ztD5n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JEuecYw/68V7zYyKjGMjIz1xyK8KcfesdBrQpAwLAYYdMcLxx0qfy2hYk8k8ggelVYlJ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+fStCYySJvXlfbr05xVJWAhZfMYkcYwrH3PbNbFvGoO1O5CjH6fpVa22mMBQWU4znitK3Q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sM8DFMz9mbNrAi4VmxxhQQMj1rp7OBxbtHGp2/KoB68daxbUHh1G7HP/ANb2rqrS1l2ls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egzJ0tmfDYyfbofatGCKcygocAfkKqWcUsjB1kKjoueldDbw+Va/OTu3YJ4x+VAElqD5m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XSt1YBlWXnHA+tU4lPMZAwDnpWlAAyrk4yfTn6VlNm62LSvtBbGGx6Vct2mKqsyYTqD/9a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ewx39q3LaPeWyMnA6DilGNxjIshldfuj/AD1rRVPNxjgeg9ulJDGy/u5jleqDFXUgWKFpI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yfStgBVkKkYGCPWtzw+IYtXtYLuATK0gBj67h6D/CsSBNu6Nhjp+VdX4H1HT/AA/4ysNb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LSLH97btI4q4bkz2Pf8ATfAms3MIlgtW025gfzrCcLgK4/gP+yehFfNmsTXMuvXsurQi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8hWz82Pavr/TPjL4Iv9QgS21Ca1t4sII7rOPUkda+TvG15p+o+ONTvtKZXtpJS6MvK4rql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R/8ABRy7j079jHxFNE5D3k8FuoHp1r4G/wCCfPgXU9N0ybxxMgtob2NFSIdDt6MfqBX2n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yDPInzf8TSAgdiccAD+VeR/syavoNl8NfDvg+0uYprlrcGRIyDxjJzj+7Xq5fH3Lnh5o/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tR8U2/wDbmma+U/s65t3Vg7GKGeGVcMgk4wdvAwcg9K/m6/am13RPA154Z8IeILq5vvDc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wsjTSyQW6eTb2szoPm8hztJYA4xmv6yfiZoHhLxX8P5fCXjWUW0F0A8CsVI8yLmNgpxyD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/FPx9ovgPw0/j3w3NpEGpR3E9jfTJG/8AZt4iqyyxz27I/wBmu3HDxOBGxw4Peu6VNKOh4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+BXgbSPHPhnQNa8MaJc6t4Y1zTLvTPGSFQswR5d0N8gIB3xHnI+bAGK8A8T+B/Ff7L3xS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4YOqQwajpWoXUa3NzcweYQkv7tW4YDlMAA8mvqfwl4vutBQeIPhrqms33hfU9LiE6arAbW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8uONLq0jBzuABVcA5Fe4f8FL/wBnvRV1H4aLJPe2uv6F4DhvtB1O2YGPUYC/2grOp4SWN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c0YGLbbZ3V8TGNk0e/wDhHxD8T/jL+zT45+HL6cfEesaRYRX17qWhW0ckqfaLkRx3F5cDb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0ZOW4YcV6q3wF/aT8A/BzwZY/FK4+Iem/Y5ba+EV5qj2trbwQvhJbdWVkVhwY9pOBzivz7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z46axe+JPC3hDVNmk67Ypb6pbYjt2u4YpwyGQHBKKM5SMgE9RX9pPjD4Yat8eP2bFT406R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nRLhni+z3yrbjy5ZEyWJj2jYQAM17OFyuNZNyR6kq6q4Xkp6H8hfwfvbfR/jv8bPE1xo2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MWjXum/bpJpLxLoThop5Cow7FcsDgA1rfC3/go3+0I/xHTxl46n1Xw7qV1A1t9tKGe3YD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/dAO7kiv2S+AWqWXi39rH4oeO9Xt4dNlvtN0C0EelzEJcfakZP3ozkncn0HYV+Rf7W37O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Mv+E4vtFGn3mqwxO6pqU9vHujLRySDyWQKwxlsLzisqkZQ/dz2PNxeNoyqpRj0R+WHx9+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9qXxIvPN15rDzikkhEEUg3eWm1DzIFPXGOe1fnL478Rz6vq+n2upfbdR18XcMpslH3wHE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5HH0r9HfCnwY/Yw1fwlp7/EDxNrA8S77ny1OsolsHWUgFWW3dyOMgE5rI0z9n39mO0fxH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dQsLzTIBMZJZ0vJmfGECzTxxSRI38QMeHTIVqx50RCmlseofEnWU8RfDvS9TurvfK1p/xL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4jnkbdcDbwkcjfdZ2+baMjisn4MWC28Mlu0cdtPHGszRq4ZYipwI899o4NfM2jfFnx7Ze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tmtnxcQ2rQs10r4V/JRdzLvUKNw5UZNfQfgTxRpmleINWkGjxWy6hK8tsYvMCRswBMbiQk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9enbY7qFr6H1j8V3C6z4N8TyAxrqWnNG+BwPJf7v0Ga77Srq1V/sNr5YBIGTy3Tt6VwX7R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YXaE7PJuomC9Rlw56emav+F8eXb+UfNLY6DtX5vnVK9V2P17IZ/uUfSOkRLPBBMDvGTvQ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EHUPOXK88I3T2rktF1BjagWafv9wyCccHjHpj+VbEm+KFjcbTKDk4OeB1A+leCfTJ3R6Bo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qQO7b4kjeNMA5fPJz04Fc5Dt85XtZA6LgeZjaTu7HtxWt4S1GCCwmE3yie2bCnr8hHp6is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osRbQCQRkfMMjA6YoKSuaOHEslsv3ccA4z9a04NwyfvzbhtHXt044rNtY5lnN/Mm5B9/O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rSSSKNQLRtvG75vvAnt+VAi+YX8oI42DO7aMckfrSvD5pXyNuwnr6e+KlhtEZd1w2R1IBw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RWM5neJXIwenAHagCeS1jYq7DIVcDB9OOR3qu26ORli3OFXYSuBnFJc3X2uTYrfMTt6dMf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RMs2S7A/h+FApK6NO3s5LcRXV3E0MMrfLyM4x2B9BV0xQuQYpGmRxncww2P8A63tWXNLJ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TySO3sBV20iO9ZfLJTjjOM/T0oMDRjs23JcfP8AMflOO3oKsC3YRytIuzgYUHqT6fQVA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+7jbKD0+lTI6tGwBGD09BQAvmmPDQoOBty3/oNWZ7qRlaGNNnAGV/umojb+YU8k9DngYO7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Oz7odvmDZzge49aAHb2BiEmFVV29f1OKs2kE8okuI12R52IT3P0qVIDcKrjGVOGY8blI/u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IrfyZsRojYCg9feqjKxlN6l6G30aeRJ5Gl/cH7gGAPWnRuGuyulNIltb5KIeASfX1qol7O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DnJJXqE6f5FXTHcyFbUyHgbe2Txn8q1TuYe0HyXFvEo2SSRh3/ePjkcdFNe/eBYo9Y/Zb+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V/E+ghth+fY1vOAc+pNfOztI8oUthQAMDkMOle2+A/wC1NN/Zn+JGtaSY0ni17w8IvMDOh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cuDXp5Q4rER5tjz8df2TUdz3v9mj+04PGlhbTbtmz7OqvjPAwv8AKuO027fxP+3r8RJN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t2At1jRhn/eBGK+UvDnxm/aw0vULeXQ73QNHuAp/0iCyZpoeCNy+azLvA6HbxTfBCePv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wZ4jkg128DefeTRrcefuO92cPwwLc59a+yxmb0uaKi9DycDl9SKlzo/Sn9uVrmX9izxJbq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POON/6CvuH4G6z4atvDfg8XbKjTaVYMq9zuiUZ9K/CDx38Sf2jfip8NdQ+HHxI8UWeo6Vf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YxQynym3Lh0+6PbFe0aB+1d+2N4W8O6V4Q8KX/hx7LRLaG3gNxpoklEcChYw8gkG4gAZO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cqplVT2XKj6g+O/wTk+MX7eXxW0eLWl0Y6R/ZMrA23ntKLu2QKc7lAC7elfXn7OXwB0L9n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LfNrOs6uiQNM0QiWO2jORFGgJwGPLc9QK/KPwp+1L8cdD+Nfij49eN9C03xTq/iq1s7e9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PsK7IjCD5gzt67j1r6Zs/+Ckvi2SzP2n4Rb7gD5WfWQFBHqBFmiNeg5c6YvqleKUFE/Ub4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f2SdK8JeMNZkLxeJtXS3vYM/NFZOuJbhF6/uDsz6g19uS2eieJtBPh/UFj1PT9UtXSUggx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VdTwRX8ovxN+JfxH/AGkfGifEH4xJAjW9t9ksdPtwfsttb5ztTdyxJ++x5b6AV+h37KX7c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2nwy+Lun3WqaVpy/Z9L1CzCyXMUH8NtNG23esfRHU/dwCOKtZhT5uVMjG5fNQUnueqax/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k8KeMNlqEkFvDPZiR0XGVV2VwGIAA3YHrivyWsdRuHgS4eMiSKRosHnDxna2Ppiv3Jh/4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fps0Df2yZVRjteyO48EYyDj2r8KdNvzdLNcRhkMtxNMFIwAHcvj64PNYY6FKEU6ZtltSq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i01278O3DxE5X328E5/l0p8dxHY6bGs9o1y5zkdMehGP51Fp+uz3Wj/ZxECwChTj5jjjp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TNvD5Yk3ENuJxsHOfSvPPWOf8QmNhH9huGO4cpL99CewPfHauCiu5IY5omc4U7QMdMH+X0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XNxFHJEfNlnjWZtuAFU8d+p4ridT0a5SHzyUWc5wV6bRxyPes5ysBkXO6W6iaSPiRcqSM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/sRfsk/DP9o74X6749+IX9pm50/W59Ot1srryVEMEaNkjaeSzV8M3UxjtIXufMWRhlAB1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+zh+2J4//AGYvDOq+CPD3hu18R2epai+o/vblrWSF5UCOg2qwdTtBB4xTw1WCl7+xz4mE3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t/wDBN/8AZritnsblvEJE44T7Sudvfnyu9cD/AMFAfg1rfxV+COm674BsGvtZ+GGs6V4p0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TP3N7bpnqZLNmOO+3iuL0/8A4Ko+PZ/Ne6+F0P7tT01Y8D3/AHXFXpP+Cnviqw0m18QRf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K8aqnpz/yy6Y4rTEKLtyMwUK107bHwf8ADC/sW01otObKxSSCMEbTsdy6ZHUHYw47V7tce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+3LGZBH/DHySewxX5/wDjT4w+Kp/idrvj7UtEtfD1pc3MZgsbHc6+RL/q2L/xuDkOcDtxX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xHc2+JUdZvu7T/F6Y7fSvkcdT5GfrGTYvmppMh1D44eONZvJLHT/AAvOjq+Ge5ZVJ9gm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QN74e1RJfFWi3el4ARCiF1AHTcoycH1Havqv/AIQ8eJopEgu/s0+3IYKDz9D/AEri9Q8A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vm/tC4zw8gAxj0H8q4VOPWJ9jTxFCMbWO5tPH0XijQoNdtR+5cArwQMke9VvgJ4T0Tx98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p1rrUPhnT0e2jvRughvLlj5crDp+6RNwz+VfNXif4oR6DPc2MTb1h/1aJ1LegA9K+h/g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NP2edQ8Haw2s33i3xPO15rTpp7ACRvlSGFmwpSKMBF5wck11ZddyufAcSY1QoyjDfY+D9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08AeYJI21jQLq53H/WGKXUp9sjZ7yKAR/s4qzdiSXyZpASkakJ/s+1dn8UPEXiL4o/E6T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k6bDYw6TpFizDMNnbriNW/wCmjElmxxzgVyUqXXlRwttBjHAByT2x6V69aV5XPhKUHZJnO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kuj+6iRsDGMMOtbLw2KSebklDhtq9+O/f8K9M+GvgmHW7S/TVQbW3viU345Dbhnb9OBXcf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Dwp4W0u78GX0p1eS5a3vbeeZHMaIgYNhRxuP5Ch0JcvPbQv2bPnjbFbFlC4K/dPt1GBWgt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k9yCc7eO9Z32hRLGdhmDMwG3gjHB4/lViO78794okOwFE8wjB9uPSsk7GUo3PsL/gnfM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PlTw7q20Y9Vj5GK/ZXxBdTLrSyoMbOODjJ/+tX4E/srfGLwT8AP2kLL4l/FyWbTNCXR7+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lutk0+zywY4QXwdpBIGBxX6A+I/8AgpH+xLqEN4/hDx815qUlpcrZRppN8GNz5TeTjfFtw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9FlutLQ8TMab51Y9y1+Xw1oaN4e8D6daaRpkEryGCzjWOJ55OZZCq4yzHqe9N8HeA9C8XW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Zx3ekeH5Ev7S2lXiS9tzut3KngiJvmX/ax6V+Zv7B/ir9sb9oTxYlz8d/GEOo+HdEsw+rW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aL6XPkwCaMAhQPnfbjhcd6/bTWfsVx4OsPCKKEluZImBAC7oyR8px6AYr3sDgVK02tDxs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R067srNGv/mnMSvIR/feXzMfhuxXVy2zxXDpjgGQDA7Hmp9cthN4hh00ALvljkPptRf8R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VkjByDMyc9M7civcVM85OxUgicrLzznOBx1FZupQm5dt/GxJe3coBXUIojkuM4wnBPpiu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Pg75MfTAqx82tyWy0n9zM23KhXTn3QLWF8M7qfw9q48NT58pjsOeoHb9K75Fxbyf7S8fXA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S91S6e+0e9Ni8qqrui/vBj+4exx3qow0Kunozg/j18Gvhnc6jN4h8SahBpd2UHlXcTjzz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Hpxkdq8OPwKlPh/7Z4U1OfWLxAZHja28mIoBnCH+8PTvX0tovwp8K6bK8kqLdTyMS002X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Xq2m6Zptlp/2W1cwC2fzI8fw45x/u+1eLieFsHiJudSNm+x9Tl3F+NwlNU6c7pdP0Py80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FpoXhy2E1/qEoiij6YI+8T6Kg5PpXtnjr4I/Drwu0MWv+M5ljcrHNHDa/MM8Nsb9Accda+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8K6V4t13xhoqyC61qQyu+QBZwMAWhhx0MjfMx/Culi8L6DqWoSanLAA6AxwBxkRg9Tz1J9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NNN4r3n09D3848Qq05x+qPlVv6+42Phd4c8HSQWVn4ENpb6PpqERW8Uqu5IHVgOcnqSec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mseN7u9Ck+SVjUfUkfyovfg9o812mpaM/2G7j5WaAmNwfqvWuw0fw1Lok7tdTee82HeU45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pqMVGK0R+d4mq6k3Nu7Zj2ulyxSRtIMH5CfwyP5V0HlfulC/wAHj2GAKsZJ+WrEMO7LHs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HmS9PJII+qrx+prKewWfTrls7Xgt0KDH8UP7z+ddrNaRQaZKw/5aSKtFxZC1hupOAfJk+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/wAefs/6L8RtS03xpc/ETxn4Gi2jTZY/D2o/ZrHzx8yyyxFWAL527lwM9a8/vv2LbfS5J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FF5AThzrq7cew8qvr+HSrS4+Gd3DfR+dDJGshjPRig+XP44NeF/Gn4/eGf2Yfh7pupfFXw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uEs4brRxCzxmRN0a3CSumM4Kqy5zjnFcGKoK3MdmHqv4UfG/i74DeE/h7+0T8FvEFj4o8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US6Z5mv3wvDDbnTrqdvL+RNvzDp719L6pp32LxMs0bIQz7JF/iZW4Ir4o139vH4ReMPjr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R1nwnovhjxLcXepX+s+SESK8sZbKNisLOQEkkBY9AvPav0k8SeFrHxLFFrvhK8ttQs5V8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NlHIZGRuQe1eXTiuh61eMkoqSPxC/bIsxpn7TPihtPt5Jj9hsjH5KFwQLcFssvTHT2NT/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gqW5QN5vw/wDD7yMWwd8kTOOfpwRX6A/Ef9mvxl4q8I694r0Qra3NnZXF1JHOyoWSOF2I3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53/G42n/CR+H7BJGuksPB3hu3OeAT/Z6MfwGelfM5xhVSi5dz2strOXLHseRJbR2Zj+zT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+EjGAFGBwKrnT3muAltIZGOFbH3eDV4vGiRt/qydoAbALL6f0+lQkIVa0tSqj70nlEjA7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L+Elu47Szb+FFByMdDjqv1qi0zRsETMrFNwzngdhg1UmhjjxudssMkEdc8fhVmwhIQLZ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dvaswgtC3bC8WVoY0QDHIHQEc9B1qiiea7GYcueccbj/T+lIEvp5G+zqyJINpJ6qD1xitq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8/wA7SNhU6gADBpPY39mULKRoX8y1GcD5SOQB0Kj3qG5YXRmkYnj+8eOOgHrxWvZ6dPcn7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nt0PtirrafqtvH9st7f8Ac2+MEsNzDvx7+1YFpWObjheOWSZY8MyD5G4+XsR70P5c8f2gg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n8K0bkJezv8AZvljKh23feHqKf59nPELe3Q7FJQNjqMcgUDKNuIL24jZwFQHDZHJUDGfo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+wiXf9mkBiGMdSMHjsKwIbhbWBZpE3KFIQnkHPH6Vo6PrEUemnzrVfN4GFH3jngn0C0Ae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JpljABcvG3l+Xzhj1y2OPavDIY5xFHZmUs7TCNyfv4A6j8eMV1yT3FuJk8/dPMCijJUY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VyljZzXJ8l9qgMI2K8n61p7Qj2aLSaIb3UJyr+ZFZxLLOGPTBwifTPBrB8WT6xfTpf6kx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+gTjGB/KvT9OfTtJ8P3UTQMxu547fCtnakfPJ/2jXO6lqY8Q+Xpkv+j2qP8ALkjJGOuT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qaxjc4B9HkjT7QzM7OMsdoCp7Ee1c9c6aX2q7FvLDbwOmMcV3V9chYW0i1j/dynzJDnlsf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UA0rwsyhJOCF4XZ3FdFPuTNcqPL7vQm8aeK9J8EaH8kt9dR2wkXptJ3OMeiqCa/Mn9rj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vi83wa0GMw+F/Cd29rFbxHCPBGcmQv0BcqS/oOK/Tey8XaR4Y8ZeI/FMPl2n9j+GNWksT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B9CMsf0r8V/gpLrFx4o8QWS5s9OeXy9U1RBl2g2KfLjZvlR5XJy2PlUV9TkeGjbnZ8JxP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/s5/BNPHr3PjGW7j1DUEuvssFsSEsrRYwFWSTPLDtGAAM1+8H7Plz8LfhRa2/gOz8NS+M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N/uItbdyo+8h4Kgjg4r8rf2TdN0HUdM1LxpLGNL0BbmWWyV2XzJwCqRnI6Iqr371+0f7G2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FnFbtPafahcJcKDtcsB8kr9NqHoBX2lKN2kj8uxvxn3LoXiHXrf4ca34j8QCHRfKsZ57O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TvVe5Xgjiv5gPFPjPwt4v8dxap8YfC6Hw18QrA3cDXbr5r3unrJHqF1BJx5LAqk5C9zX9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r/hGvAGnaLYTRWsssjFpron7IsDDy5FkUFSyYPCjrxX4Q/Cj9szw58KfF9xoK6F4f1nUPD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h+XV9pt7bUlu1mN6ttMCHaVNqhcj5R17V2SjZ8plCfKrn58fGLxP4Sm8CfDz4nfFuCC9i1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LWOWCZEtJd9rOZI0bc4WUYwoIwSMV+lP7J//AAUe+KHwc8AeGNO0f4bW/h7wbclRea3Yw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sfN3I0TNvkfLJv2khuDXEz/t2/tM6v8AtYaN/wAFCvEHh/w54l0j4fW03hm3stJaG1soL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AWux9oMp3bnXnaF4GK/TTRf+C1P7T/jP4f2x0r4e6JZ6ro+o2jX1za3TSXmswoN11HFb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GEjEqI87TxWUpzhPlgroc0pwuz9YPAPxT+HPxd0Ox1bwpdbxdRpMIZU2ywlhkI47MO47V2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F0LaFHEzC7by2IjyUyevToK/O1fjH4S+Kep/FvxdZ+K9K+FmrzyWz6LqmjzJffYNQnVW+0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jPSceWMZ4HSvxi+Nf7SP/AAVPsPH/AIr/AGJvih48vPF9v4evo728vPB88NvdXiywKyBJY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1ZouxOGPGK9GpDlinI58PSlK7h0P6FPBXwftPi18L5fEHh83UdtLqN5BDJIhDRmxnktZE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xkj/ZxXmep65q3whsZvDXiS0e7mQyTRIflIRB/B6h+1fyd+J/Ffxi+DXhJvHXwqm+IfhlY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01oixnubgFlXy97RTSEqQW2nniv6dP2EPh7+15qP7L2pfD3/godYapP4205pdRt/EF9Jak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Zfu9sqvDj5vMTBB61hy9ip05JXPy+/4K2v4tuvDz6lqfjCOx8P6mulT6foDWJvZ/KiG2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yy+6VpSd42hANtfD/APwSy+J8q3Ov/CF7z7RHiSWzZ84YR5OQp6bk7VlfGj/gohrb618Rf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/DdxHLp1hcSwKxtoZmVXktpc4Vzs2HAIBFeFf8E8ItOHxrPinT5JGtLvVcW/mjbJJBcB9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68dOBXJjqSlTcXse7ktedOrF9j+rT9i9Gn1LxHJc4GLe0jBXgLl3P5V9uXEwvM2On4lkU/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r5C/ZCsbq+tvFDJJ5ULSWsTMBg4RWwPbpivsOz8qyUQwoUT7ozxxXzFN2jZH3GJ+Iylt4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EdCPXtVS8hMl0EZFBK4/z2roZTBaxFpd2wuPqT6AelYFyo8wsZMAn5VXoPbNRNdTKMbmf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/J2j2P+eldbp+qwWmntbSZDFwSrHHOPb0rnRE0ZBQ/MB95en0rpdF0+xuf9KuX3MesZH3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xVi33k7GVjsbqydB6Cq93CLYxxcHr0PQe3vXWy3Plhre1wATwnQn8B2rnrmwkUGGTgYyAB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piOedhbhWVQdrcnHtjoKybi5l2iFeR34x09vSuilWZSFhbkqevFYr2MrLy7YH8hWftAOc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42k8+lcvcfvJANuAqHj+prsrhXtrdHGCXOFHoB61z983TaN2c5z7VoB51d5CyvgsCB92u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FUgD29sV3s9qyHauM7uBWFe2zlnLnlh+H5VzgcZcIxIOdpUdP89Kyp4UDA9j07fnXTXAQ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/SsG6ADox75yKcV0M6hj3VsZrTaVww/KvPbkJaytGqlQuBzx+VenzFfJPlk5PHP8ASuEuj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55GPTHTHakc7qHG3Ecef3Z3ITnHf/APVVMy7FRyxyD9PpituWJZGWPecgYOf5elZpiNtIj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oH86DQyJLAq25vlU9Oev0FcR8ZJI4Pgx4lfOGayKhvQs6ivQEiZpllmTC9Djv6jNeU/HiW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GHTyo0H/A5FA/KiHxoD899I221vDctw0UEs2Rxgxwkj8sfhUf7MtvLb/s0+A5ZwF36SkxL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iT9c96x9SuX0zwPrmrsQos9GvWOf7ywN+npXbfAuxfS/gH4Bt3+Uw6Bp6tnvmIMQB0719R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7z4Wtpl1LaFVirdR02+mOlfT/AIdjSWSOTbggZFfOfhDDhlibB3cYPUdMD6V9LeHEMiJCV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61dOD2Mnse36BAoXcqlmYg+wx6V7T4bjaKNp4+T2Hp9K8m8Pw7YoYySyKMKe4+lezeGbYr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YFejGNzlkuh6xokJVt7jDso39sfQV7NokUolGWBAwPcivL9Es3uDhcnfj5uwx0r1jQ7V1b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Vty9A9mj0zSYmj3eUQiHkLjpivQtKQm1ZpsDBB4rkNOh8jZlfl4Az6CvQdEtmaIKnK7j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jY63SkjuHh8sbA3T3ru9PS6Er714xisDTLMR7JCRviGcdqwPi9+0P8AP2b/Cf/Ca/HTxT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uLTesl/eSdorW0U+bK56DAwO/FYSVjoirI90s9PklZRHG7N6KMn8hXJ/EXxt8Nvg/oEni7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8L6bAuXuNTuEhA9gp+Yn0AFfzzfFj/gq7+0H8VviBLp/w8th4N8BKhiWztj/xN7kMP9dc3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UQAHdjXyz8X/j3Z+OdBl8F6hZS3/2lV8yfUW86TzE/j8xiTXxeecTSw1RU6VPm/Iwq5jTW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/gqh+w/LYq3w/wBa1Txf5ztGjaZp7wwMy9QJrny1PtivOfiV/wAFNNG8H6et74N+H01yr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KW6KT0Hl26yN+or8UdA+JGm+Gvhc/h3w5oEDXS3BukuSwWOJxjDDiuRm8YfEXxDFPcaldw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6vIqkjrtxg+3pXz1TiTF1I7KJ41TNJ393Y/USH/grp49tw9zrfwx0e+tMA4sdTuIZceg3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1bwf/AMFYv2Zdfu1svix4d8QfD9iFJuZUj1OyUtwNz2p81V9zHivxmijjtv3f26fz3QbzD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MQB7elc3fp4ah8xb6O9mVoT+8MiLhMdBgEDPrW+GzuuvidzleOmfuB+1r/wAFH/hB8IfhX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iXRvGXivxH5qWl3F+/t9It4R+9u7iFguZQflgibA3fMcgYr8Nf2fv2Kf2w/8AgoX4quvH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qTl9W+IPihZTFNknd9iVtst8w6JHCFgXpuUCs/4efBLxT+0E8nh74E/DDV/FUoISecXDQ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6ZEgUY6jJNfsv+zh+xV/wUL8FaXZ6dqHxgbwBpNiqW9votlcS+IDDCuAI1FwBbRAfwiLp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VIupflXY7YVJOJ+ffxv8A+CVfjr4GfHjwJ8Jfgv4jv/Fui+OdPn07+1dUijE9prAI+1yOk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/ewpliCNu417Z/wAFsvhBo/gH9gv4W/sk/BHV7PQ9B0nXoo7vRpZtl1f2Udu+b141+eQe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Cv0I+J+t/FqPVvD9r8M/ilHrF54c1e5055dRsICmo6xHYyTvYwfZQoQiFSj4JIdgO1fjX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H+OUd58b/ABNLqGl+IriyN08Ftq2p21/fEA5t7Zbu1u7aVy4KrGsqAH+7RiaeHpKSpq1zW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Nb4O+E/Bv7OEFp4k+FseoP41Imhu/EyT+RKlrOmw2dhEMfZ43X/WSA+Yw+UECvJfF/wAQ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KSfyYr3WLG1lzl2MclxGrbj1PXGSawdZ/aw8NeA75/wDhL/AuoWm35IGvLnbLt/5Zq25FT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PSvlP4qftF6t4m1u2vvDnh63shZ3dtd/67z3BimRmAI2gbVGa+DxtF11yQ2Cotbs/oW+Kv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6Tp0v7m2iuI028EkIQFGO2K/Pj9oD4s6k37M2vXF2FE2hR2b2tvIoEfnM4iVscbioYnHt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2efC/xVtP+E48NmVZJoY7vcp4kEqKR7DO7ivyS/bz+DV5L4Hm+Fmm3CRaxq5jbTLQuqm9n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f/TQxAkD2xXi5fS9naPY8+hBKx/PHo998S5viRZ6z4OuJrTxNp05Nne2h8uVJy2/zFPQK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r9jPAPx7vfiPq+kaH8crOOPXbiwufONs4FrqEsSD9+oXBgk/56oPk7jrivDfgH+zxdw2K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e3X+tkgRj5Kg/cYkYz2OK+6PhJ+zzcLp3xW+KF423VfBejaTp+h22B5cj65qCRXUmwjL+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2TX1eNo061FKp0PR9l7T3UjwmOe08E6R/bOqpE6S7jGQ5xFEvbjruPAr55W+n8fiWTUNK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7Y7eLMrMg+7tjHzEKPwr139pjRrrTPENt4P0nVo7q6sgBHZ2yIlvAT/A7c5bPXPTsK+iv2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/A/iHWtZ0LTvEWvat5bSa7dLLFLYbF2i3tJY22CPnJUp85wc18rXpQjJczsjhxdNUI3luf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2j699rgln0zUyCBGiBbeFcdJ8n5h2C4zXqXwd8Rf8IH8dvC1j8OC2rHxD9thubJomie6t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KrbP3JXeFI3celeG/Hj40eN/FNhNrao1rPql1HZWUFsMNtlOGkPTkoOtfTP7NfhK+1Hxz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Sfw816bm5dSVQzQmFkGP4sNXDiKqpw573RyxraJs+hfEOqabrkaXOm5ceUSARuQZ689O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Fbwp4P+GnxS+ANtbX58e6jZ28nlRQ+XF/Z1zH/wAfCTt8u2D+MfeJIAFVda+O3hj4a6lb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l8Uxo5judQu5ks7e2ER2gpHhnlf2IVQBXD+OviZp1x8UIvH3w38PafpcE1o9heNcXbXN5e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2iBI0yPlA6YHNLIqnO/bS+4vD4lc+q9D5C8UaDrnwk8bWHj/wbbr59pLFY39pnZHd2ly21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96+m/h94L8L/F/wAe+HtI069E+m6lcTQaopcBBp1s3ntFcYOcxSqEAxnnHSvdofBfhf4m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beN3QJnKq4CnHc15H8FtM+Fn7PviTx3q0V3Laavd3FpZWXlQEzSQOpZzAjjan7zbvdu1Z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TNKk3KJ+xGiaRFqfiW28U25utQmchBCIUjtk28AIH+6qjgH0r5k+KnxR0/wAffHiCPTdi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5chlFxdgYZwTx5cH3UA4zkivO/FXx5vfCnwvN1bSyxaprYayt3mfzHiTAEty0e1eg4HbP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9i0bUodEtpbm+0q3a8PkLuLWiLmaRgOiKOTmvUlmEeVQpnHSp6WPQ/wBtf9pWDw14SufJ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BAW4kcfKvXIUdSARxX4fQ2Xi7XfF+ntdW2nad/aUot/s9hGkQj81gGO1SSTznLHOa3f2k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f+Mo59PmNzo+lwpBYwJw0sjKHkmbsuScD2FelfsWfA34lfGn4ueB/GGteGrnSPAMl3cT22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9rJdz/Zd+HuEjbAkkUFF9a6vZTcXK2iPRp0FGLZ+zzx22m6LYeDNFtFSy0u3jto2LAfJGu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XG3qSawkOjaf/AKO8oYI33tqr99/XgV7R4j8LWmjTz3uniMySZGDPnbnkcd68shtr3SrNp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7YhgB+4Md36n2rHBTjJXR5MGVAun3mrQ3VshOn2yLa2q7eNoHzFs92PJNPvIk+2Sf2Spl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GT05Hauqa0S9ZbSWDzM7QoQdWPTha+Qf2ifjNo3hi11H4T/Da+in8ROGt9RnQgpZIw5iQ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j7g96mvUu7I2hFt2R2vwy8an4h+MvG/2CQXNrpclrbwyJ0bYuxwo6Y3DFbnjVbs20phZle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JVIIB7duK8A/YPsra11PxV4bhIhmFrb3CQuO0bFWx6465r608WaIFndZRuSRQRnueueK8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taFkjzH4o6SfE/imfWLOHyW1KOG+t5mfaUmdVYkAf3XHbpXV2/i//hYN6sev7YtStE/0i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G5cdQcZrmNZQ3HhHTLpmwdHnkt5M9Sk53xgHvg5GK51/B1zrMiazpEot9Tg+aGUZXB/un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2MoysezwWspj3cDbjacdh0B965S9jhhbzYkEEYzkf8tAw78dj+Vb3g34hXGpXUPhfxfbR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fLkxxtT0bPau88Q+FYGzcQRbLiE5IPRh6Y/lW0aytY66TR4NcRaYbX7beeZOka7tjH+I+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jV8W/wBoH4CT2WtfB3xVf6HY3Z2S2sT5s2kI3KWSQMDkDGK+wds6ytA0Sb3OGDgHyx647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j4l/AjWtJkjjkntwtxZRYHmG4jOEC47HpWLkuZN7HZBq58i6b/wU4/bit7RYb3VtG1GRe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PtwMYHar/wDw8/8A21/+fjw7/wCC+H/Cu2+E/wDwTv0Q+B7S/wDjfqV7put3o+0fZbPZ5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yfvcEn8u1ej/APDvP4C/9B/WP/If+NdEsyw6djv9pA//1vxts5NO1FEXmOW7nWNh32jpg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APiPX4tIg8P2UkS20QwiSJ8oHUde/uK+O/hv4Gvtc1FpEkOLSPzS+zdtbGBjHoK+3fAEkx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k4XYmXwrKq8cD1NfzZUqRlHQ+Qi2jotbh1LT9set6Zb/vsFZIWBPH8XtXiutTWl3dto1tI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y/dB9s+nsK+jj4G1/xqstt4YAgiyV/eHll/ur6ZrgdR+F2oeHbh9PvrWRrj04KgH73HqPX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C1EbfgCPwF/bFtoks/mrO6xZ2ZMbNwCBxxXpPx1ig+GtongPwwUfxBqvEOfmFvEwwZCOo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r3x08EeEfjXafDXwtqbxeK2DGEPCzQoy/dVjjaZMZI7cV9T+CrW6a7t/EmoG/1jW5GZ5rt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p+QHSvFzHA1PbRqT2Omm7I6Dw38ObnwF4VGhTXDXEj4MshXALt6E16fbQ3L+KrKx0pNzW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d1z+NJdX11rt7a2ZkcjeC6OBhUTk11PgyLXL/WX1zTGjXD5fgD6D8BxX0tGsoUm5Gc30L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SfFf7Jnj7wHd2xS+/s154yORDLZOsynHbkcmvmrwF4n0nVfDVnqemZmu7qOGcID8rBo1YY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/F3SLHwv8HPiJ428QwgQnw7fCdWQfMWi2ptA68mvzB/YA8Z+H9X/Zp0PxRr6TXur6W8mm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R5JI9GRhj2FfN0owVOVej0NKVP3T7n0LWLjTNTe6uAy/aFEUyAYxu7/gfyr6R8I6hLJpH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PyhRlhjj8q82i03xL4sjTXp9KSB3ALIOq4HHFb/g291WzvZIHNtDIyDLOeQw4r3liVWpX6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k/wBrX4WwfHT9mXxX8I7cPJqgg+36ZMUzsu7YbgwHfcmVIHav5NdIu9S0iLyryJLhdpTI4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9q/s7fVNUtdSgle63/Z5EPyAcjow+hBIPtX8n37R/gex+GP7THjvwFp0W3TIdUme3R+Cs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RuOMdq78rny3gy6euh9v/sb+Bo/iH4UPhrw3d2l3NaIkyWkMwZ4Flyyq+cAFedw7U/4le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B4FcXF9ESs1woPlxP0+Xdjdg/hXwf8MvFnir4Zxalpvg26+zwa1HHG12h2zWzIdwZWXG1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9kLwH+xT+0FqVl8Pfjr4q8YeDfiDeNsivW1GG70nVSfuCPzoQYZj3jZsH+E100cDOpV5I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0Pyyl8Pag2qvPf7jdsMSSk8sW5zjpXs/wE+Id38G/ifYeJbtf+JbL/oOqLwN1tLx5g94/v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tx/sC+Pf2S/EVt4uluv7X8Baoyw2+tuojMdzj/U3aDiKRuin7rdq+JdU0TRr7S4g8iI7nA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4/Kliqc6FR0aqs0YRkmtD9kLIaPpUpWxvA1jeKGg2gMPLcZV+OxFfKfjbxTp3hv4iRT6Uf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8blPUZ747VxP7O3iu+l8Iw/DLxJNJJdaWC1g0Q+aW2J4Qt/sdP8Adr1XxjoCRa/pmteR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OQCD+FfOVs0VOTpSOWdFo/VL/AII3/EX4rr+1l4itfBnh+HW7PxP4clFxBcXn2AR/YZlcS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82hcAY5r+mTTfG/xSspAb/wCGt444GdO1SxuOB6BnQ/pX8w/7PPxm+If7JC+I/wBqP4C+A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N0CabVLE3wsmtba8kVTdYCSPNGhjIZUXKr83QV8weM/8Ag5W/4KIXl8NZ8LeGfBPhbSGH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qMhjGM5leSPce3Civ0vwzzpPKuarp7zt6CxGHUGoo/Q7/AILt/A7wVp/w5T9r/wAL+CdW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+neJGu4kEEwmQrb3ZMbugkDqEYp98EZGRX8wFz8ZbTw/Yf8ACK6dZrcy3zxhZFjea7mde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ZJ6hVJPfFfrV+0/8A8FqvjJ+3/wDsz3X7Nvjvwj4d0+DUTbz3l7ZS3Cz77WRZY/Lhk+WME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r2r/AIIn/tqf8E0f2avia3wy+M/haPwV8U/EMgi0/wCIetTrfafevJhUsYZ3X/iUkZCqm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cCvQq43A4rGezpys2dFK6Wp9Z/wDBJH/gnH4Y1uOD9oT9qF7B7O7spIPDvhC8uYWuV+2xm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Q/u5QjFbeEjdHnedrba/d39nbxLZaj8I9GTRb1dRj0JptBe4Libe2mSNat5pGQThBuzXr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j4p8SxnxPoenX7+erM8lpA7sxIx8+zJz6g1/HpqP/AAVR1X/glf8AtW/tVfAX4caJZ+I7H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eF7GWTbbaJrG0LPJNH1a0kUqzRp83mR46MSPocLl+FwMLLS4vapp3Oj/4K7/sQeGP2Nfi/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9np/w/wDHk0txBbvIqy6dfN808Kx/fe3fl4iowv3fSvwS1H4veCgl7YaLbSaxJ5hMW8GGJ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Yr7cV5p8Zvjz8Xv2i/HN18WPj/wCJrzxn4t1RiZri8kOyBc7gltb/AOqtoV6KkYAAAzXm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FGirO235YOWCgclmHAHtXwOacjxEpUVozklW7EHi34m/Ejx5d2Vzf6nLZLpzqbdrMvZra+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Vww/hwd1d/wDDL9nvxf4tmHiPV7S+j0i4Z57zVnl86WVhy0juzMxz23GvRPh78OPCWtxx6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bWBlcJCqSx/8AAojgt78g1/Qf/wAEw/8Agk78Df2u9A1/45/EW71HT/AzW0mk6DLaO9mlz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ltuYSW1pjYASFdyR/DWeExsk1haC95l4fmlI/OT9if4+2H7FP7S/w6+Peh708OWF4+geIl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fu7gv/eeFtlwnoVr+5Lx3o6WZdbGYS28mHSRDlZEYBkdSP4WUgj2NfwiftTfsrfFP9nv4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Nd06TV7vw1Ab+4uNOjeSH+zMDy7/p+7gZGUMW4Vzt7V/Sx/wR/wD2u7v9qr9kk/DbxpP5/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tEvHY/NdaWY/+JZdn/aCKYHPqi+tfV5BKdK9Coeuo+4feuotmSMDLY6t2rhPGIjEQ81AQO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o+pKRK0zRggDoOOnauB8W7JYUTdjPOB1zX1kNjlPnTxAsmxUC/MeoJxj8K8S8SpNHAIz0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niC2hQhZ+Cvr9K+f/ABLsjzLIAqj5gP0rZw0NobHzxrrbwWXjHY8fdrwfxNHGWEvyjKYx7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1nCxMUhO/JGD6V4b4rWJbCRXf94XCptXPbtUG8Nj541uGWaJsL8j8A/7X1rwfxbhDuwcSt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AdK+htVfdGzuuyNTt989uOlfP/jKLapDksR83GTn2welRU2O6G581/HINL8CfG0JO0f2NK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liuvsriOTRbOUDcJrO3I+hhTpWJ8XVE/wU8b26879EunAPfaoPPtx2o8PTm58FaLeN/rJd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KcjHauOovcNT9Pv2ZPKf4H6O0hHyTXC8dsNjP4V7xbcTbmPPQKPX1r56/ZPZD8DIIGX5I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TjPX86+lbFoj0ULjAwOOnQ14lRWmdBqW8SRqITnb1x3J6VZARUIb8M9h9KpQw3PygKE3Z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tkWwii2y5LI3zZGfpVARS5A8xM5xwcdq07FvNi+YDaPlHPJFWbuKFuIuO+B6Yx+FW4bUN5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9/wAqAN7TYopwoi6/xY45+vet6xjUiXaTuVeN3H+cVTtCbdVQ5wvbiug021JMkzoSNh5P1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cltrZI48bQyjofrWlEC59l5x9aZZRjcVmPK4CitKKGMEIoxzn5ulSBciiQkbGwPQVrpEq9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MVnqGjCZxt7bRWsgCfvJPnHp/Suc6C9FvUhovmPQE/wBK0IwrjecoSfpUEbFOFOSenHGKn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A4qoysBsR7WTOcE9fw9u1OYrEoXb3+pqJIVjADD3yOpPpTvKUSLvXitgJ4jlPkBO7kEdP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bJGSTwPb/AD2qlGD0H3AMYFWkb92xYjAwOuKAKpBaXzGzjHHoKp4WHkjgd60SxcYRTtz0/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8MRyDgew70AfEH/BS2Ke4/Zag0yJRm61eE+wRB+ntXxh/wT/8OjT2ub66t2LxxMjOR8se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tv8Ab+S2b4J6JDMC/wDxN/uH7pATJ3VzvwBtbC00NNOsYktcQiaRVx1ccfWvo8sjenY+c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xY+HWt3c7XWqxyXOm4fy3L8RxsOAf7pzX833x61D4p6p40Vbe6nawlvBbW13aQp5162nnL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28f+rB5ljr+rP4oeN5NF8HXVpbRLfv8AZCUTjaXPy4P0HOK/l0/aC8D/ABF8HeHdevtR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WHU7a8vFjNsgkzHK6yxAiIohHySqGKj5TXoTl0R41OF1zHhsHxq8bafp7/D/VtU1yOzlSW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BC6sdqy2sCQmSOKTJVkY4HSv02/bS+EXx1+J0vw80/W/Hvhiw0PR/BGl2uyyaSfUNPtVJ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2AOwtuxjjGK/LP4Z2U+nWeq+JdZ8Uf8JDdQL511NG7fZTATiGzUSBJFZ+pAWv6YvjLpttf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+p2Oj2XiDw/4Wg1cs9vbiW5sYk3TRvG+PO/dA7FYjLLWM8Q6a0RToqdr9D8sv2c/2WvHH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8K/H+meLdN0W1e5toL1G0+982eQM/kxbXSZvLP3d445HTFf2NeGbKy1n9lzw94Q8es1t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50y4guFaW6RLfcVwV/eqCSPlxjvX8QHgX4k2viXxfNF4a0C3s9LtzDcxahbmWya5tb6QeS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CcFDgKOhxX9rJ+EPxdP7P3g7SPhbJb6df6T4e1m01ibV4XuYbeM2xPkwqvEbvkbWU4471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pHr4GKUWj8Z9L1LSfgb8bT4a0DS7KyXXNE8NajfzS26xzxlb1gJdx+6PKxn0ByK/Br9rvT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sOht4Zm8T200t7JaiztXlkurX7U/krZlGxI/UsTgBRX7x+Gfhf8AEjxp+2XrvjjxcINQ0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DdcRMzt+6kVFMMUgGW3/LIMEKOK/Lf/gobr/j3Q/FGnWvwJ8Va3rNpqL30DRw2MUEYuYrt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QsmMKCp+buBXLmEV7Ro8SpJc9mfnN4W+I3i/wl4ytXvfAV89rouof2hcw22lRRK8FsVH2a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HXGQWxX3j+0F4f+GP7ROq63rvha4NgltpIuIrLV57aytLeOchhAjGNJXmjZRsjJaMg4GK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8ZajbXGhfEmy1KF7u9i+1vcNdRx2CryUl3ZPmlgNxIZAvSv0g8IfDvW/ij4KEPxk1C78Rm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UQbZOPke1kjXOVU8f3e4r57GJ6SR6+FnDlaZ+e9r4AuvEvh2w8QWIS1vLUA/bktoY7ef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8DJ0DMCp6ZxX0N8HvCM3iFz4OSC7u3F5GXjmcMv2plOPLbHGQPpXsngL9j/xf4q1fTVsd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m6lwnlkZG1pIo1WZduB847V+kHwE/Zpi+Geiyal4hhW51KCQpHM46ndw/wDCDlcDpxWU5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H5t/tG2mtaD8KPBWn6hF5Uljq97ahCchEZA3XvjGMVW+HzTTW9rMCSGQhcDOM+xr1r9vG0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PZR4msvEYXjpiaNt2PyryL4b2zS+HopMkMh4GcjFfDZ1C02z9R4fqXoo+lfDcNvaObUSN9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I7DHQe1dvKIlYRY+fJOQOAMdPxrgvBuopaSHy4/nK4VivQ9ePavTbWKe5fyo9gyoJckd+x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9dReh1Xhe7jjWYzoHMtnLGBs+Zdy9V9xWBZXTxIY3iPnEDqM7B2A/wrYsLVLefImErOrKP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2bXPmPGr7ETIHPXA+7nHH1rGUrHRDcsRNKEM02N3XkgAe+KtBIXVXgiJ+b+Lpj1+lZr2si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3Zwc+2P6VZsGkVPLTLbjtLtjA+n4URlcUo2Ni1mSMDykG4jPPoP54q7E0pTMIUo/GM8D6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7SIxckAAbQPz+lXdqyt5QH3kwccA+9USIPKtt21NzKcg5x+XtU8Ydned8KMcsPb0qiiOg2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/wqxbR3SIMMwLYPzcA9unagC5JEkcUcNwGznlgD37n+lXorcJIJLgDBAAAPH40lml1JJ5s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LHrjoKmEQlcuq5H5EDtQBNjadznAzk8dVFa0UKTo7TEIq8dMDgcVUiAEZPIyQfy7D2q8kq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k52n371n7QymhUkRg7ltquflPrgdParEEkMbCQLuGMevT09qgt42lQMhAaPPDYwR6VOiCJ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24HYIOgq07kFpJZHbJ+XbklvQHp+narUTtJIidEIzvOOT257VWQNJm3dfvH059vyq1ELM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jy0B7dCfQ0zGqS7I7VFEqlArDBBH+SfarDpd3JSOzWQc8nbjHv9KgjVt/7m32jJX06d6um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VxvAB7dK0hLoco57rY3mQRqBFgF8cj1IHpX0B4Qnjb9mL4naWxAjGueHJlYdsrOv69q+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HMrD09emMelfRHgK1S3/AGavif8Aa48SDX/De4Nyu0LOQMV6WAXvfInEu8PuPIYbeyht1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bj8/T09Ku2ltbynyljZy5yBwFUD19vSsy1vpYZJGtgFKPuEx9+vHbjitF7yR08+KIhWyQ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9qxNvaHVCy+xeGzrkMUXmO+yJBjPpyKwS0ZjEALFu/wDvD6enr0pmnahefZw8RwijaFK8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sU7BpAQvQYHPHWqjKxoUkjO7zIxzgfMPYdhWpBLaRyok2AZMDGM4Pr9adKoWIRwLtCn5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FhYztOPtUQJPqf/Hie1dkNjFR1sdHobTQXIEZISM5U8YJ7Lj+Vel2FtHc2zSXOIAxyrfxK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n6cbq/h023jkmMsir+5GAEHXk+lWr/QdWg1OWGO3kAhcZzkAZ6HHYV0U7oVSB6Zq/hy3k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w7W4k8tQw25XuTXB2clpsVr2Xc6vn5hghehx2z2oh8O+Jrixgkgt5RZjhGL/KeeT1qNtFT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m3OXKnA2qccZrSVaVtUZxhY67RrHQTbNqTK8oVgBbDgyKDk5YdAPTvXYvrVxPpUum6fJ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NwAjA6ds+1eRyaddJbtbQJIiAk7VbAwO3HfFO0zwzc3OlvNDZvcIrqZWQgnb0A9wahV2iz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0sIL+S5aa7jjcCMP8gPYe4I6LXOQQR3VnJd3EiRuigRRt1bPB+X+7XNT6dcxO/wBmgdljb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Aqk0GpXcjSRx42DqCAcf4Csp13sWqZ0mpWs15FCsoMYC4Vj/D/wDrrmJYls1xbN5mT9xh/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q29ok6SO6kj5Np4I9Ks6f/aLkRRxyMRn+AnH0x6VzSxFyWrGNp0DKl4sG7cVDttUnOD93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lwWyhvL7qQQB/d+ldx4E8O6t4n1/XNG8LrFdXul2P2vUIoriMyWcGOJp9rHy1PYHk1xM2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npm++3gSF4VLD0HtgjkGnJtK7NqCvojL8SaKbm602FYDtkmjBz3A5wPYdqt+NPhRNb7NZ8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YM+BhSQMj5Rxn3qtol5rmuePkW9h8mx03KgH7zyED5j2AUdBX1hdaZHeWkckLAZHAx1ry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1uWUXGN2fM1p4u+MOm2Mc1xYfacAfvIGADVlT+PPir4xZ9NsLE20pG1p5jnYOnGOM+lfVr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ZNAFbpxxk+4FZ+n+HJrJGWOLEQ5IAwPxrn9t5Hsqq1sfGekeB9C8NeOPsmt6qEv306SeAT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XCj2rqrjxNo2mxo/2jfKv302naMcAr2/AV4L+1n4U8X+IPix4L8XfDpUbVfDzTI8LkhLm1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AyPQgVs3Wq20SwabOj2soY5SRcAA9A3rj2ruwc42sj4/PaM/a8/Q77X/ABdfXc6xgK0cI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9dp7AVy5M7/6d5Q2E4z0wPp71Ri2vLGpjwSc7znkdOB3H0rRntPLt2Z5FCZAz1x7YruPn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K/E7wBoXgGysbjSANRibYC7sS5Lbs4/2sYzXznqWoQ32q3V5NEsbyu8mAclcnOz/CooYIT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lkxeNP4mcDgY6gCsNLuEzJcSlLqfB3sD3PHHbjvWzxcmuUfLpY3UWGaVROzJt5G3hunQ4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6WoncRgE4xnJ7f57VlpJJbwo9phI4z878ElifX2ovb6a6lYzPtRgEX5QOnPQetYk+zJdQS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SxHI34woHUcdTWNd6uLeyMrKMITuO0KdqjjGB39qteW8lv9mmyNuWwT0J5r0b4M+CIPiT8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/VXsBdi7vgev2azTznDDpg7QuPeurDR5pKCImlFc3Y/YP9m34Zy/CT4B2Oizw+XqV+qXV6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V4/55xbUHpg19ReINP8AI1nR7eGTaYB8nsYk3HPt0FYu2W4vNF0u5+V5pPtcw6Yz8wH0G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o+NraW5/1cVtI5/4EP8ACv1nD0lTpxguh+e1ajqTcmLrctlqXiOx1DT2G2SDzPpuIVh+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V15kvRj34KnH5Vj6PFH/AGxc2tkvNsDtVum1m3H6Ve0q+RtaSykyy2Hn3OR0KkbkP64rU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qFxgfPNIox/s4FZtpbNOhYrkbn/kKW4EyaVb6UoBnvDIzY/hDsDk+2K6ArFBH5VuMLyP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kTZ3HWkMh6ZxTThsMBgcU1lbOYxk5BxWg2rBbo8jDZ9aydQixN9jDk+apTCn7ufWtC41A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uZeFwOFPqap32mmC/s7FTma4ctIfVsf8A1uKBG3ca1PbaMml+SIPK+UbQASemc+mOlR2sk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TxBpWnroMDs4ecKMkegH8u1cjGkqFAowAOKuotSYyubPBJ7CoFOH2kZ9qXqn1/pTEX5sr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tx+FXoSPKaFuwFRBXxuI4qzbxNsJPtQBXuWSPSXMnRLnP4DAqHxAtxLKNMtvmNwrZHoo+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XNMsf7T0i+hXmRXcAH16j+VVdPu4/7QvdQuxxFaRx8ds9cfjQBm6/9nsfD8mi2ZP+lvHCv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txXnH7Vfw9/4WR8Jda8HxL+/vNOf7OQOVu7IedER7kKVGPWu8tYZ7vWNPjuOWO6Yj0A4A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hW1eRgRBdoPwC9PxHFPEUlKm4lU5cskz+WGzhs9f0q3/tJUkEqlpRPlm91H0rlE+Bvwllv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075c+bbXc8IbP+xGyrk/SvoT4oeBpfAHxV8SeCAoig03UblFUcExSHzI/cAq2M15/FppZJ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gBQP0P/66/JJ15wk43sfo9NKSUjxjVvhH4IsLK6vtJ/tSOSOJlBl1G5YZK9PLZ8EEdjxX1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WHxln00yGIRaLogUkZH7vT4QAAOBkYryXUVivHdZHbJQqpxkZ6Hn+Rr1T4/a47fFfVjNG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HJVbWFABjtgVz16s5wvJnRCKT0PFZEleUTwRkyzDDcZAJPX0xWjDasieZFGjRk/Nj+Ir9O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WKUJvXG1dxzjnGPpTnhvmXzVj8lEXGwHHUcV5c9zsfwmawaS7Me7cwzuI6EjnC4q/osUt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LQ4/duQv3uvvUMMcVlsmYKPlI6kHHt9KijZpBsYDLfekJwcDpipHSLt4+q6vGY5JjAnmg7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/cJ9PXHWleS6mcx2mGjjHyKowPQ59MdadZJcQKwlclQM7weRj+Ee/9KdJPuje3Lk7hs+Xg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0L6XEyWjA7QHbnPI+n8qynu5dSfzNSLNlfkUcbc+mMU61smktnjUmNXK8n6dKfLp7W8b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28ADHHFYAaVzmeMWqnaigY3d2x0+n0qlcSxoCWdB5YHyoOhPHBpg0p0szcXcTO7YCljgbf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7S6mMVmpJCb2Y/dPsooAS/tzKhdnkMbYAGO/sRxUyWD6aYpJRubr5Z7DtwP5Uy7mlgPl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jHp6YrUjurO3iMaxyFgVXd0yx+tBMpWKmoy6WHj2yNJIoyARgDuf8MVKz6bFYvJaImc7y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grNljDXLxtu3YOT0G4dhT4orXYJgWYKPlBHy5A6H2FARlcl1u7SDRYbG3DbWYMOmdxHGMV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+XcEAuu35sKVHcr9a6nVFAhjilEaMyHAOTz3wo/SuYl0uG6P7503Ruq7WG1xkdcf3a0pms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lMa2cMjyGQbcEdB0AGO2KyWis7B1knG8Q8Y6AYHb1robnT2t0k1KN/MjZmXenJLjjao7Cu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JfMDQL5ZABGe2D+vHtXoQMpLSx8Z/F3xSun+BvGfiERE3b21vZWm8ZVTLLu6e4GK+I9Nv9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fwt0eO9upNWv2udTvQghWGTYN0EZO7ehPRyMKBjGTX078apbO78F31leSyCO41i3X9yMy/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IUHNfJPw/wDh54H8d621k/iXU9LtVvoxLesxjWW1V+otzzzjDDOc19tktJeyPzDiOo/b+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n+C2l6laaP4G0ZNS1ZPtrS/ZZPuTAEFYiqgfKOuOM9+K/pYt9Q8A/An4eW02uxR6PY2yo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OUVV5ZvavyX+Cvxp+IWqeAIdI8FWUXhtDZvFYzWcX+lSRBtv2h/vMHkA6Zr9Vvhvoer+If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7H7XeRIJSl6m9lkwF3lem5l59q+xwUF0Pg6ur1PyV/bz+LN98ervQPAsFuLMaw0yaBGVSR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w3Bf93G8igGIZ3A9OM18AfELxN4Y1vTLz4geO9M0ho7jxQtq+jXFt5d5pzQIIZLKYICGiv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mOePb0YGv3w/4KI3Xg/TP2dZPC9n4aPiCWS+gli03TIVFzC8Xzfb4AmHE8AwAU+bbxgrk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ueLdZ8ffEH436xdtdt4mRrEy2lrDJb3cdq4MlzdpPuNpNJs+YhVBYHbioxMbTsQrIxPg1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seO/hlb/D5dP8C/FfcJrdLd7SSOKONUtrlZH+5cJIu9rYYKrhgetefar4Y8Sfsz+Kn1u48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oaV/aGk6hHbxtHdCH9zLbPFMpUTK2EOWUYKt0OK/aTwR4n8B+Of2mfj94Tie31e18O+DNM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F5NnJPdW6mW0JUKGKNtY438AZwa/WP9ufw/oNl+yQdSk0SwN1Ya6/lSrp9uvlJAJdg2mI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M13wwLjSVTudVGHtNj+LVPiH8fPi98OtU1eTUtO8PXfiHUrW6mnmjRZJQrqhaTCnLDbk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33xvo3i/w58Z/FXjvwf4/8FKNUtzayXt3qqW6yxvFBHuITfJG7FG2+YBwM47U7xl8Q/haP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1rSig1f7MVvobgyx3CwjcpFrCIli4baEA6V6J8KPgn41+JXwh8W+J/Ami+AdQiu/FOnaei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JFC48iUSxbo5CGV04wyjIrixEnNWfQVP9xGVo6PQ+XPjTZ6rc+CfDHw/s7/wq+k6F5981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I72do7Qyi2aJFjIYDcQ2CxBC9awvi/wD8FWPipp/7TNx4r0LxFHq1tbM40tjd8XkGo2yR3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Y2LOQV4KgcVj/ALTGteMvDPhqHQdC07wvq8K3V0NTl8I30txc24t08v7LclooxbI7kKzKe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CD4ta1JY+HfCHhn4dWWiav4W0yGP+2o9Dj1IlpfnihzMmZFdvlWRST36VEU4K4vrkXTVL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XHij45f2jeS6SPD6WaJYCzjjWNroQOFkuIEIVcSZDeYRhuq5r6R/ZX1JrD4+eDtD0O0kSP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G82MeWQOG+6SMAEjvXv8A8fPGfi74vfDKe5+MF1D4Y8bpqFzajWJELw7kCOmmXO5Fe2Jx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fLmvn/8AY28J+Ldd/aJ8IPqsV1aC5vvIErIxh3R8+S0i4RsYGdox0rmrP3WdGEfvpn9eX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H4u/tKRFI1QRKufmIWMk/wA6+g7zW4pmAtVZgpGxj2x7V83/ALKVvdap4a8Q6hKn39YnU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39O1fWltpOn2aKoXCkcnuTXy8VZWPuqk7yMK2tNS1OX7RcMNgB68c4/u9qbqelzWBMP8A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44rprWP7MBI+DuYBE7uenSsm+NxNK5vTsfPzKOBx2FUVTMlY0Vw8I3dPl6DH+NddEbaOy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Dse34VzAjt7aQmTdkt1HZcV0s9le29rFeMwbeoCqOAi9qDQ0bDTsxm6uWy8nTbxt9h7V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zqDIex96mgkdFWDzG4GSx4x9KiaIquXO7+77UEcutznJYA+15cqe3H6VVkm8o+Ufu5/zit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3oB6D6VlXqPt/cdenoPzrGUbC9mcvqE1rMoVFztPbjBNYE9jEykQjB7etbckG5Ci8DsCP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AOhwPVa2Mzgb+FbaIMWPBwcf54Fc3cRs8rcZYgbfp/8AWrrdQEiz7ZhsRTnHr/8AWrIk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M59fp7Vn7MDhrwxyg8gnIwMdumaxJIYvMKquWH9319PpXW3wiY/Z0GP0A9K5yYL5yq425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NjKe5zuoylY22r8wGB6fhXFSISgkPyj1xznviu81a3k2tPxhjwP8A61cbcJdMysjdRj6D2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gyL5uyPbjjP+OKzJAGOEkBZ+pA7Lxit17VfkeZcFc/e7fl61l3UCtOsUYRPQDqB7Ggrmt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ESjIHC59TXiP7Rzpa/A7WYGXAlntYh+MoOAB9K96+xu2d7Z8o8jGP8ivA/wBqGU/8KSu4V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VG7YDf4U6T/eRQ1M/L74mzxaf8GvG14mAIfDupMnPQ/ZyF49M19EeCrZIPh14X0Xo9ro1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nY+h4r5p+Pk8dv8As6+PpokA3aM8WRxy7ogP0+bpX1/YWcjz2emxptEFtDGpx1CRrnA+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8iqj0bwZbRtiEAYRt3A547V9JeHUZFjtVGWx/Cc/hXz94QCrHFdDt156AcfrX0NpC7LoD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GcA/TvXVh4WOac7I940RfLCXMgBI+VV7CvZvDcaKPLPAyvtz3rxnw7As37vOMYxn2r3Hw9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X3kKBzxj/AAr0Iqxze0PZtHTCLGMDOO/Ir2Pw/E/mFEzkfKBnGB2ryLRyftIB+Q/KB8vp2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1ciWE8oceo5rWG4lFnqWniSW2EbP83QrjoO9eh2htoYgqksCMD61wGk/Z2eNkXheGOfWu+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qqQSMd6U1Zlw2PQdJkhMaorDscY9unFc146/Z8/Zt+Mlq+n/ABf8B6L4ke6HlyXd1aob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49vbY4xV7S8WfylcqDkD0zXYQXIt1JXoDnb6VzzldWNlT7n5Ya//AMEVfgvY6vc6t8EPH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mDDTdYhXVLZD/AHY5t0cyp/vbiK+b/iD/AMExP2s/Bdpe6l4Rg0Hxy00e1LfTZ/ImXb90+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9hNfv9aSvMoY4GM/j/wDWpk94hfkBkHAr5/HcO4fEO8rp+RzzwMJbn8mF38Ev2mvCENno3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bVtNiYNGmmS3EUsjNuJM0AZGB6DB6VQ0/wF+0N441pm0j4a+Kbi5yZWT+x7iNEH3Qo3qq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8U61DDsguZURV/hkIH6Gud1fxbrN9EYJ7qZkYDG6RsflmvIqcGU+k/wADi/siPc/nP0L/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/E6KKPxBbaZ8O9NmUeZPq1wJLwr3xaW29wcdmK191fCj/AIJofs5fDCSO88fT3fxC1KPaP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dlOm2ziPzAdhI5HqK/QG5vXhRu/PB9M1zU10Nss8siRxRKZZpXbakcajl2boqqK66HD+Ho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OCOlsNVuybfwjoECWtjbjbb2trGkMSY6LHFGFQD6CvyB/b4/4KM2Hw/0TXfhN+z9eG41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EdoweDTVIK/YdPfpNfzH5DIvyQDODu6ZX7Z/7b8sWi3Xwq+FFxNp9hqH+iz36Kwvr9ZOD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J843cO49BX4z3WgQar4q0X4U6NGoW2v4pJkjH7uW6DBhGR3jiA2478+tfM5zxTSpp0sP06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0R9W/Gy+8afCX4XfDj4R+GJjZa78MNFtvFd/PE5G3xXrU8eoSlufm8mDZC+7n5mBrwjxD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1Dx/4UtGtdE1q8e7FpB8rWU7/ADTLCvT5JC3TqK9m+ONyh8W6xFqs4mutUs7ia+fPzPK23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0GK8M+EGrjw7rGofDvVIEjt9WLXuk+Y2TLJsHnx+mcAMgHXmvynP+Iqk4qdPYIQvoX5tZ8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+LtNsNVt2TZjUYkeKZG9Nw4IP0Oelfk7+1l+xx8PdFhl8e/BG2On3EcxkuNPVybabzP9Y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HToBX6E/FCBNLZdTjj8xSQIok5ctn5iq+1cJZX3hfxFbQXfjyfF8eFtyNkUaryDkdWI656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WVSNWEtOw6tRQ0PpD9kH9tVfDP7Lnhubx5aX8Wp6dGLO5s54wtwYoTtgldTg7WUDt0FfEv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+1H8VPD3j3S9XuNJbw6v2rSLPSVSST7a8gc3LSnPluAoXbjGAc9a9r+E/wIuvjzqdz4wtr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krQfa1Blu7mVfvxQgf8skHDynheg5r6RuPD/gj4ceGpv+EVNlp2n20LebcwujQeXn/WSBx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PSvt8Hg4wqe2ieW8VaXun5565+z38SxqkuuajreqeEYb9/tVxBYawwTLcySiNcxQhj8zA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z8ILrQNP+I+seFvD/AIg1HURZ2CPNfajdySXF6ZGPy24IULFFtz03NkHisPxt44uviJ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o9v4etI/tTQvlXvpg22NpfRB1EfQcZ5ri/FPw3stS06fW47o2l9avEVmtnMbRZzxuHcenS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XsduHrSg7nIfGLTf+EQ8S6feMy/2XcyrJcOydBuwfxr9CtS+LH/BKrwB8LtC8YftB6lr/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tPB4X0RWkExX/AFUksKlYkVwAD5jAd6/M/T/EPxXs5jpfxEu4fFmgPuBhuI1juXXkAiVB9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fErwD+zLq+k6Rc6fF4u8H+JBax21+LwW2qabNOoGJrWSFlvIYmI/1TxttHQ8V4eMwkKs03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9s0z1vw9b2n7TfxQ034vaBcaN4f0p7u8jt/C323ztZtMcQzXFuibVhPRWU4H4V99fCbwzq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C+sxWc2lyNceZsEyMccqW6Y454r4r/Yz+GniP9l/9pHwx8Tfi9YXh8P60n9m3ckdsWK2t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4HzqcEKPp1r9e/in4h+EPwrtvEh8Jarp2uP4jhjihOmRFzs5VH5x5EjA/vB7dK8fGVqUXy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FnZHybdeCfCPjaCTXNE1ZZZNQZp5LqIiWAMxJb7mNuT2rmk+GnizQvtF14Kv7e9uHTBEGE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A59Aa82svh/o9j4jtrjwzqF1oBlOZoNLcQowXoZA4ZWJ6fdzX0f4c+G/iTUdJl8R6p4ik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c6RnftPKW0ahTcSHpxhV/iOKtYVLYqkrI86+C3x/8MfDn4KeM/iV+1Bfr4bn0zWLbw3GE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1fzXNnaxhpH8u3Kliox3r03xr42/Z70TxXfa5ocEWtxNHC1nrR1KW3M0TxBo3C7d6sOjKc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eM/jD8Qfht4QX4gaRpen6xoGi63dWMkNykUmrNZLAjSXEFw6PH9o3HJTG0oNgr1xLr4Of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B/2LVRqEK3EEE9lEl2U7sVUJv29CEPGKvH0FKkkejDY+OfE/xh8P+L9Wnv8Ax7rUV1cGM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hQHGwkDcwx1x3FfQnxk/aQ/ZQ+CX7DHinw3+zF4gHizxz4ytV8LyypG8epGe+ADfuJRvS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O+M814zrlr8C7jxJLomsaHDYyk7XurZWhCY7FGJHX0x715F4j/AGbdFvJk1r4c6yElQkwLI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6EnoeKwyqqsNK8o3N8LiVSlzWG/AT/gk14d8L/A7Vf2of+Ckev3vgHwZo9mk66BpZT+1pY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DCGWcjZFboC5zltor2L9iH9qSL9pP9vVr+DQx4a8KeG/h7N4V8GeHixuBpelW7K0cU0m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gDcx4yBXj/7RX7QPxV8d/sWXv7IPx90u6fWdN1rTNS8OeIYlY2l2ltIRLZ6iw7KrbkmAz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9hfhd8G/g5+zp+xA3g34J6pY6rcyW1tf6r4hsWDNfX0hUyOZcblSIExxpxsUdOa++VaGL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tSowqU/3fYzPi7r/hizfLQQhoH+YJ1kP8KenXqK8YtfE+hx2l5rnjTU7PSdNRd1zdXcixR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APoBXbfA34MaD+1nqt58QtP8AEkOoeDtBvnsPsWjSC5vpJ4huZbkj5YM9QT1XpX5e/tvaH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EPgPxhqB8KaIus2mk2UUykw2dvczRpLcscHhId3z4JBPFfMzy/wBjUjSizkwfDlSrHmWi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ur+PbLV/Cv7O9zPofhr7Uumz65HDIdSuFaPcVtWGY7SN16ZPmkdlr5KK+HtG8OWf9gefaQ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ZKxHJZ2c/eY/eJr6I/wCChXib9lHwt8XH+EH7GtpFp3gXwtaWjTxaYLzyNT1fytr3twlw3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qgg9K+ofgP8A8EYv2mvH3w0g+JPj+LRPCttqGlvcW9j4sdszPJtlhCpAyi0UIOZJWLAs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vg58lL4UdtDAwp6QR4t+zT8VRp/i/SfHltEYWRm0+/VhlmRgAS2cYC8HFfsL4z0qW/ti1n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mDnHPXoBX8+X/AAtjWb/xx4w1a/RLa71jUJGktQ6u1q1uggEaOqqpHy/KQBkYr9HP2SP2l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+FPeMt02taZBiNtwDXFogwvTqydG/Ovl8wy6VOqqkdjysVBPWKPVpLaKzu7nSLhVaO5i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OQRjp0xVPT777FbJjJxgnaev/wCqtzXn0w3TLpqeTswFwfmyv1qjZrp8eoBtW3m2brtA6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HlyV0fLf7XevzXDeGNBjvTp95qM0zWs8R2MHgUHaWXkZB49xXM/DH9oX9py01KLwbraWPi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7zUD9mlht167rhSA/tuGa9J/aU8NeGZtT8Na68UmopaTlbeCBC8plmIA+RQScAV47L8N/E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9vDY2hleMQXb7ZBH2Lwjn6D9K8jFUaqknQFGFtT7ZtvjT8HvFtzLp2qedYMflhu413xTS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FI6H2rC+J3xAvfh5pU2u3xjSwhi8yKa3AYMvT5R03dhXzP8M7yb4W2l78PPDeiWDHxPFHb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yOsDblFus2BE5zjdHz2xXWeM/DmoXvgi803xXbnQ9Kt3VkMgOFIb/AFZBBPJ59q9C0oxUa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54pqP7Y6ajdG8mttTuHcDJeVVZccBcc4wMHGe9Uf+GuYP+gdqH/f9f8K4JPBHwxvZZZNN8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kjt7uTaw6gkRdenH0qX/AIV54C/6HC3/APAO9/8AjVYRy9WOp0oH/9f8mP8Agl98W9Z+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41DT6jYXUNnHdRryyFN+5gOMjgdK/T+08PS2eb0gyxrtYnGOnr71+NP8AwS0kuPAh8XTau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n3bgiR7VIbOeBx+lfp7r37bHwU8FTnRbh5PEl/LgLBZDbECBxvm+6Pwr+ds2hTjiZewXu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a+FbXT9Pt5dW06ZLcQqHl85hGqr65PAA9fSvyH/b5/wCCgnh2+tr/AODH7NNyNW1ib/Rr7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TpJHA/VmPQuOPSvhT4pftU/tJ/tS+IdT8JXiyaD4Msbx44rG1J2na3Jkm4aUgdvujtXhX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wl8ObSO1tVBN7eN98nuinH8uBRQwDpVb1dX+Br9Wtqz6x/YUXxL8Rfi/b678R9Uj1F/B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ihnAuGADySdXK84JyRX7l6TpjG7zea0tvEq48uNM4z+HFfhF+xje/8I34y8RNCWVZrW3X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INfrD4d+JfxQs1htr2XT7q1ZfmZxtm56AMvB7Vz5hg6uJl7SO2xzyl0Pcr3ULGxvry4gu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WGCTJwPwFdx4F0lEtVn0i/8As0gUHa6/LID1XHtXz1f+Jbu58gajp6o0jb5XyfK29AN44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1rwZf6UgeSa2b5QjQNuA7kDHp61x5nFxo+zIO7/bS+JEPh39g34m63q8Wy4bT00mAr95pb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jmvwO/wCCYHxK0r4a/tIweBPF8yQaR40gSyikuG2wRalGR9lkfPA38x5+lfYH/BT/AONZ1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Aem3Xmabbldb1mUfflZcpbxED+4MvzX5b+K/ho2iXtlYtM8lnfrFcW9wvBy2GRkbsynBBH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SjhHCp9rf+vxN4ys0f1c/EPw94u0eC7u7m8a1EZaL7NC+BuU4DA/0ryvw1FcR2olMrPNI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pPGa+ff2Tf2jl+Nvh/wDsH4r3U1x4u8OWqLeRyEg3qJ+7iuox0bcMCTHQ819c6nBHbRZu/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8fVVPYmt8pqOl+6q7jxEVzXjsd5LqGvaho0UehwQ70U4acYGMccjvmvwu/wCCh/w/1K0+O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hW3m8R6akjnGd8tv+7cj9K/aDR9QhluhYaiTtRtuI/wBP0r80f+CsgaVPhj4otVkTbJe2u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j2wBmvY9py1FymCdj8wLfw82mmGVD91gvlsMKwPZv6V6HpVjpr2im3t3ljMu773MbjsG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RsLc7U+dvlXccEKD0A9a0YI7ixi+0PKfLdj5sapztzwce1enRqu9mbQmf0KfsO/tFeGf2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H7CP7XepQtcatai20rUNTkX/iYWhwRF5xIUXlqR+7JwzDBHNfYnwK/wCCMP8AwT0+CHjXU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1Pxhb31itnHo3ii/a+sLIkgvNaLH5ciytjh2Y7RwK/lKsbGz1IDS9UiN1GTuK7tquG+6y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nD/gkx+1lc/E/wAMv+yh8SLmV/F3he3abQ57l8yalpI6xFzy81qOD/EY8HtX3mSZhSrzj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f6GVZNK8D7g0r/gk1/wAEyNR1eHXYfhnNpdxCQ0Z0/W76BR6HaXYfTt7V+UH7fn7Fd1+xw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3eteAdQuMaJeOufsEjHm0vio4lx/q5ThXHvxX9GumXSwMoX94UGOPT29vSvYI7Dwv4x8K3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dvrGg61C1rf2F7GJILiFxgq6nof7rDlTgjpXu5twVgsVG3IotbNHLRrSvqfg7/wAEavBXi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y+JfhbxHf+FNJ8O2tros00FrbT2up3FwTO9td29yrCaNIiCVRkI38ntXyj+3F/wAEH/Gfw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fhjfr450MzT3osNOtfsU2kQyMW4tA0nnW0e7pGxKjtgV/Qp+wx+yzo/7FXwo8RfBLwvJ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1PW9OklO+YWV6VMEUrd2hUeXn+6BX3poGqXNtOpizv5IAPQY6HPByO3pSwHClKlhVhth1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8t3Uvh5ruhWymx3XMsp4KLglfYjH5dq+d/HOn6o1hc6HqNrJeReWwuoSMsYsZPTn8R0xX+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wRV+B37VOpS/FD4IXkfw78Zzv506LEX0i+kx1mt0wYHJ/5aRceqmvzY/Zy/4NjvCnhjxRe/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78T7TUfD2i7rxdG8NyS6dp4gj+ZpNR1KfbKYwB80cYjUj+LtXy64UxdKvyuKa6M9ChKMl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pH9q74Z/8G2fgL9p34QeIBpXxGs/B2iSS6hdxia7ktciBxbo6sXujEU2nYzYH41/Cz53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8ZeJ7fVta1bVZXvtUv5ba5cvdSndJJdXbRBA7E5OSMdBX+gF+yBa/s96TqulfFL9nXx7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Yvfh94P07xFJ/aGm6XdWWJIEtkuAJI4Lna6xH/WKnlgMQcV7t+13+1/8AC/Sfhd4//Yy/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v+K/DWpwabeyQCTQ9RlmgdIjb3kSbVdpAAElCsDx1xX2WOwaq00pPZGcleWh/nFRadrmv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CYyQAIRDMfMbptDojAn0Gfwr7/wD2cf8AgkB/wUi+PVuPGng7wZf+EfC1tFPeT61rto9vH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3tDie8dlB8qONcsR6V+7X/Bs/wDHnxZ4JvPH37EnxLsHsLqZIPFfhNb9IvO3/Lb6paxO4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ig5wX21/VDqHivV9NuEn1K4lWZZdo3lsq3brXh4TIaclzSZt9VitGf5cPibRVtzqbeFdW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nuLY2ryBeN81v1i/3Ooxiv9Hn9mv4P+C/2bf2Yfhv8E/h6y3Wh+HtAsvJkDH/AEiW6jF1c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srPjsMDtX4lf8Fk/wDglb4Z8cXVv+1L+zfDHoOoeIdTtNG8W2MCYt86jOkKarFGOI2Q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bFf0THwtpPgzQNO8CaW7T22gWNpplu7nLvHZwpArN7tsya9HAZNTw9V1Y+h24Wkox0PCPD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/tA+NPjzq2l299qXiXw/p/hW5kulEkc2nWxkeS3KH+CQyANxzgelfhP8AD39mzxJ/wTy/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FEbJ8L/jjYatp0aEMUjjjhN59lLdBLYzxgxA8+U1f0Q3FpD5BYDB7+ledeIdO07xGulzX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fLqFk0gBNvOqGMtGf4SyMVOOo4r0qmHi9UdCqKOljJ13KRnYwwWGDjmvLfFIAlO1Txx+Ve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OgAIwQB0/KvNNaZt5LegyfStkrHnnk+tiTzJGul2fJwB6+3tXgXiEKW8vbngj/PsK9/8U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xxyOTz/SvBtdQmMhRnAwPWt57G0NjwLxAzTbiDnkkHH8vavAPFKKkDxpg7gAQo6H2+lfRX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BKnA38duteAeMI47ZHjK8Mfr+H5Vib030Pn/UxE9q8gUDtgdq8A8aBYyUYswX5mPqT1/D2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ioFyGyRxjHpxXhXi39+5DcKeAP61nUeljuhueI+PIIp/hn4ntuGzo18o+vkMQK4X4dz/a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5Q+j2anP8IEIGR+VegeKIJJ/BeuwBNySaRej5e2IHH4H+leafCXzn+DPhcvj5tKtVyvceX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sGp+p37HYnvPgp/trqE+cenHT/CvqkW+yVXcFzjgdOB6fSvlj9iaXz/hTqcGMCDVpeBx1Q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MyCFX2DzGzlm5CjpwK8bE/GzoNaxSdQJHTK9SDjA9+KvokMhB3bVPGT6iqFnLEmUBGGwvI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qyJoGkEcMYRep/wAQKjnQDQqKymTacnAx0xV+zkyxg2j5B83FUAsUkoboBjtgnHpWnF94y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7/h6U27Ad3p8cUkMWV2qOMNyTXU2jQLakLy2PcYxXKWMZZf3S/KVyueNo78V2VjArl5IR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obHOOtg3mFpSBt+5xxzViGVs7Jjkj/PHtU0bIXVMYAGD9KtlygYADGOhrIuG4kcUi7d2Q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uQqow4PsF7Vj2yxx5mU88KR6f/WreW3RpVKNhunHauc1Jh80aj7vHT2rQjKooOASQCMd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R8o4z/jV+LDrtUcdOenSgC/au8n3ztPcjmrShtp75NVYFUjyc4x6VbhiKNvOD/OtIS6DSu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hmA/KpPmUboyBj2/lSuViAfpnjj0pR5RlXdzxnjjmtLmvIhA0jfus54yD05rOuFklUKVJ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hYGJmCjIxgH3rO+0StKZThQucelAuRHwx+3XCyfDHw/JduUthrISUnookTA/wrK07SU1f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JKxKgaPg+XjA5Fd9+3JpX/CQfs+3FtEN0kWo2pBH6/SvB/gR4Y8Z+GLiD7Zia0uIlUb3y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hr6XKv4Z8tnMbSPR9R8CeINNsobqzjbUrWQlrscfu1HAbb3x7V81fHz4ZaX4w0afwP4amm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Lix2lZU6GOeBxtnjI6o2PY1+hmq+JLLwj4fbU71FaMkQvEePlPA6e/evkX4g6joWsWUl1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Cu9gIzjA2lcH5uwFepyXPntUfyzfFb9mzxv8JPiimiy6jpE+rW0zvp97NdSWjXkLZ2Ro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8ljzwF7V9x+Nv27NP8beFIPgx448Jy2503Q7PTr/VldbqC4gt/vbY2xJFz8jp1XpVv9q5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l1KzvdT0WBmgvYmhSXET8OoklUuUHAYlC69UNfE0nxS8IyXK3vh66nutKubNLCa1uVmtDF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RmuMjG2R0B965pw6HfTfNC52P7Jnw48RfEz4039r8PfEFt4Y0eyP2K7GrRSqZbWb50igiH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7oxzX9kXiD42/HE/BD4bfB7w/r1xoOj6Tp95Dd6hLdgNrMMcewSO+1nwAcFcfjX8z3/BN3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aKttd0JNU1HQbcxaZdT3wTbpge3OIvOfbHPISAIwMuR24r+l74y65d+K/AnhK10TR5dZ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t1uLUNEnltKhI2Jxyi+vrXrYbDv2TmpcpthJ6NI/Dz9sT9pf4+fsVamPGfwv8XrZjUo7SO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8VuwlgEVjc4dURx85Qjivxu8X/G/W/HWvTfFz4p2Gn2Oh6tPMb1kuDcot5ctvaaKBSJkW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G3Q4r9GP2gvhFo2teLL/4i+MpILa8S4LWOl39tIYQVwGjbOWjTj+IBfwr4wufhJHBqX9hW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4p1HZpWktpkH2VI5OfJE0hLeXjJjmQnaoI24rgpc1jjxPLzXPFPiN8cfFd1aeHPh14Qlm8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I5WH2tPLT5FWZyrNtXornngVw/gL9r3wr8O/E0Cy6Nc6RqekXJnube5z+9bASa2ltNwaM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OMV9A/HT9nP4a/DzxB4f/ALMZtTa7jjitorCELPeC3f8Af3UrZytsZyIYfu/KpNY/x3sfg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eOvAck+rTSR/2xZS3UH2+xlCjZe6dfsQ89vKvKodwUrg8VVaktEh4eUXoxt3/AMFHNY8X+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0uXQmiCItkl4Y1jWM5VPK+UOpHB7kV9G+Fv+CofjhvG9ymmW6KmpxotxbXZzHaHj/VIXP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n/groXhHRfiDrWtftEaIfEPhS6T7JBfs0gj83dlXSW34aVUwG2/Kpo8feHvh58PPisdM+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4iXVk12WF3bqxxJaz5AJkiPf+JcGuKvSh0PYowitEj9ifjb8VpviF8HNXtL8GabRtftA0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W+Xb2GcVD8MbqMaPDI4O6VA7ID9zjIz6V8qeALaHTf2f9S06JfJ369brGM8MgjJBz9Tj6Y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MUGkWst2FPm438fKcHH5V8Fm3xM/S+HVamj6B8K215BfRwpJsJjLjI4Ar2dD592sUK/uE7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deFk36mIZiQG6blIGzHIr1GJ4pb5kt1b94AwGRjavv2xXytb4j7GigtblFaNm+SBMnC8E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ZrOUuGyGBXjCgH2qrBhJI5Nyh0zhQuQPce9WjqE8lsLfzGVU5Ixzg96wlG5uV3i89TLHGM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Vv2jyR2xtbjD7wA23Ax6f4Vj2955T+cwVQAFUEfe9/wq7FJE23yEAAyN3UEdefelGNgNg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GP95s2quMbc9OnWmoyq6q7h24HyjGf9n04psEk7QiURmRj8vy8AD1qKKV04UgqOHwOnpx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aLImfm49MD8OlSpeo4LD5cDpj9KpxzIWETk7wC2AARnpilUbpN+S20Yxtxk/y4oAu25V33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b2rXgnCqjFlQ+p/IVDZWySx+e0yK6DAQfMBj+9Vv7PaxvmaUOWXjYp4PoamewCxLcnEiDK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/7o/pWpDJGkyyPGJCpDc/dPHAxUSSyzhRFu8tBjb71KY5AdqgocE5GOM9uKxAvLIrDzpQy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eij2q9ELaXdagPEjDMskoByo/kfTFc3NM9ux8t94249z/APXq7CDD88m5WP3e46VUZWMGr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JRvmkUfLuOAM9Me4oid4sKzElh2P6mq+nWc1wwS3VcYIZiec+9X48WmWkkCFTt5x27fT0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AiFujffGML1P0qZ7e7dDqDQmJR8m4nAH4f4Uy2iIBucFvKGNw+9z/P6VOJrpYvJmVjCc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ken41UZWMPZsj8s7vJiH75MOWzgn06cZr3P4ftGn7O/xNS9PlxnV/D8rEnJPM4/SvCtzS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KmPugryWJ7j3r3zwPbov7PvxLGfPke/8AD+N33SFafJx6V6eAd5GOIjaH3HTfAT9mi6+K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4t1dPD3hTS/NZ53ZQZFtxulcM3ypFGPvN1zwBXD2Xjr9inV9Rs9N0bU/ESWt43l2+r3Nr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hvPZNqoT/ABY24xWz4A+Nvhuw+D2pfsx/F6Qw6PqSzxWd+x2QNb3h3SwOwH7qVJOY3I2no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8e674Ut/Dugxw+JtPhXyUFoyiWRMYXagOxuByEPPavqKOEpRoRlTgpPr5Hi1akp13TnLlS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Ufg54hs9Pnu/tumatbs+nXe0KweMZlglxxvUEMhHDL06V+j37Jf7JXwT+LH7FY+MfjCyn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Urjz0nddrWkkqQhVHy4ARe3NflL4m8ZfFbxVZWngf4g+J7ibTvD99FImmXFlHFLDJHGYw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GGCK/fH/AIJttNq/7BVn4Yttv2mQaxaxhyAu5p5AuT2Hzc08FgaMsS3Fe7bbsPGVK9Oiu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fP8AtC7Gly3M2PN8qR18vlvy9sV+qNn+x18H3/4J+RftD2KX48USaDHqjTG4YxtOGGQYs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pXni/8Es/2qbeD/R/7CYsO11IOoOedtfpz4q+HPiH4Q/8E2tQ+GXijy/7R0Pwy9tP9nJa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kYqMuwFpy546EZjma5Y+ylrc/LT9nD4T+CPHXwE134ua7qF9bavpX2+S3jt3RbUy2UW6HK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hkVwk2vy+KdFl1bxbfLZ3ktjDNLb2oGZZNnAHovr7V7R+xxp6Xv7IHjK1mBHzattx23Wqm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T+FtMuLpmV0sIyFPIJKgLz7VOPjClRhKK3OyjWlOrJN7H63/AH9nvwb4v/Ye/4W5e3N4NW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RIvkLLaSP5YCFfu/INwzzTP2RP2YfBH7SfwCg+Kniq9vtN1C+uLqCNbNlWGFIpNgwjKSc4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D9laLy/8AgmwIeMrpGrD/AMiTU3/gnDf3Wm/sD2Ws6Sglntv7TmjRujMkjsB+OK9TB4aEu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UxU4uWvU/ID4zeALz4Q+MNQ+HusGRNRsJXjkfaVV425idc8FXTB49x2r6z+Ef7K3hDxN+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lf8A9qfYLq8jtF2LbgWckiLHtxkhtuc54zxXvn7aXhfRPj5+zNpf7Vvwyi+1S21gj3iIB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QH/btZMn/AHdwrsP2awZ/+CV6W+M/8SLVen8S+dMQR7EV59LLorEOnNaWujqxGYSdCLg9b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Onwa8dftCeNT4a8DwhIrdBLqF1cMRFbI/3clfvluyDnj0r7m+J/7LP7J/7PnhGTVfj38Wb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meS8e2gQADOBC7b39gOT6V6P+wh4g8LfAz9gPVf2ifE7RW0Mseo67dzsAv7q1DRxIfp5e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+1R8fviZ+0v8AGnXPir8Q9Tu9Qm1O7luEN6xkESSOSqxK3EaqMABQOlellWQ06tNTnuc+Y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skft9+03/wAFrfgJ8LfGOr+C/wBlTwre/ERLSYpBrt//AMSywlHdhbfNOyg8YwARyK/EH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/27fj3JeWev8Ajebw9o1wAh0nw5GunwCP+4ZFzO3oTvGfSvlaZZoHdNxTygDuX1+lUrjYS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sAEf9819HhOHcJT95QPBxGdV57yP6S/8Ag1d8R6af2oPjr8FNXm+0X/jTwRb31s9xIZJbh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0hLOQrjIzxiv6EdM8E6ZZ2f8AZ9nbrD5TGNkXj5oztIOPTFfwrf8ABOb9rS5/YW/by+GX7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bw/qf2LXQhALaLqX+jXmfaMMJMdttf6Kfxz+D+lReMX8QeEr0/YNdC39ndWrgwyxzKGVkI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McYNfJ8b5VJxjOmtEfY8D5jH2soT6nx2vw5t01KTyFAMjbs+hxXZ6Hay28b2tyuDEQo47C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DomqrqrX00yyHy5FJzz/C30HQ16Jpun3McrS6qu/cMZ245HtX5aqMk7NH6vB32MGK2Ij3x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6fSsTXzeW9h9msx5kkg57cGvUpP7Gtgr+UXbptVea4PWLXxHKs2oaf5cHHCsm4+3tWtde7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PmJPh15vji1v7770SvL6jAG0EfyroPE2leDrayc6tbpcTY+SFVDOW7AemelemWHwa8T3Er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UyT4LiMLHgdkU9gK+nf2f/gx4AfxK+u6jDHBo/h9Df6pqF23yIkC+Yd8j8AKq72PYCqwGV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c5s2zGhQpOc9bdD8Kf8Agvf8Wn/Yi/4J2/CL9nX4f3jaX8TvHeuLrDX1vt+3WOnWQaWcI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SOMD7p2kYr+cb4af8Fcv2zPAwS3+JCaR8RLIHBGpW/wBjvcDsLm1AXj1Mdaf/AAV8/bz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niP40eGC58FaUBoXhRZOo0uwYoJQhPyfapt85HoRX5rCAFfK3Y2nBx71/QOD4fw/sY0qs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tnFb2jnF2P6Ivg/8A8FdP2YfidqdloHxUsNR+G19dFEM9+ReaUJM4wbuIb419GkQAd6/Sh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9QtmjKzxB1ZMSRSqwBV4nT5TG45DL1r+KC80xLpP9JVSjcHPPHQZ9Qa/Wf/glN+174q8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PiIZNW8J+JppINGmZ/wB9pV4Y2kEMbN1tZtpxH/yzfleCRXz+d8HQhTdTCdOn+R7OW8R3k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JW4G7okYPJGFIHHFXo/lUPIVViAq8ZJOO1bB0qZFXzpUUQnG3AGB3Jzxmq0s2ljAiId4h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M9OnpX5xzX2PriqIVmPnMQBtCuwBPT/PNfbP7Cfgd9Q+Jeu6/cYk+zWFtYRcYYNeyZk6dx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aOWC2LzOcqBkbjkfKOW49K/Wr9hbwFY+E/hpB45ndje+I1/ticknEcb5itYwP9mNdx/3v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Opi4rojzM4rqFB+Z9uaWPt3je4ZukEQiX23HH6CtjxHOYdemk6YtJmXHp8oX9BWR4EQyXM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HdyfYcL/Oug8Y2wjS4uV5f7HIv0AAxX6ifBU07mHo3l2WtapdgfL9nj+uSuf1xWdoFzNbe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MnU5XEW7+G2A2qR7cGsbW9U/sm1vbuVvluY7SMY7ZLLn+lY0t9LPNFpX3rHSIhCuP45V4B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N2Nnbqem6E8UsM2ozfNlR+8PU7SMYHYdOK25ZdkbTN0AY/rXPuyW+mQ6Y/wA0zk7j/wB8/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dXg07dkLuaTHTAYY+lS42M+bW5b5LFxwCMj8qqXl8NNg+043MSoVfUmtEyxEySnAWMnJ7A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1S4Gp3SbVHEKn+HA+9+PakSXdKs0t4/td2v7zIZ8+hOcUvktdeILW5LFWZy0R9FxgDHvV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mfwqWzSHz4HkXIQDkdsntQJ7GrqYuHsriz1C1MT7fkfsfQVkpEjwxPJkNtArav76O8wZnZ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4rMOxjgtjGa1qyTegobDJBnoMewqVYyHyo9qUZ3cHPGKaHP3RxWRQ7CrkEcDFEbYRgMfT6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3bFMiIMTNnpkCmlcBfBkuJL0SHhtxx744rl/DO+90TUnlX5lfyCT6ocVe8N3y2ovr2Q/L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f/rYqlpwFoniWx3bXivllwOyzxhh+Va8iAteFYjd6+96SSYtiL6cfeH41qeMZSujX1wg4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2MAf/AB01Z8BWxhQzqvO1nJPoKh1GP7doWqQf30cg/hjH8qb2A/Gj9v3wvFoP7RS6/CfL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ED5S8H7hz9eBivi2S50YWSxWku04G/cRtJ68+lftD+0l8Ifh/wDGTRvBfxD+IU1xFB4Zs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bEyKnmnzwvzOqhCVUYya/E3/ho1rOIa1pPwZt7zw6D5qst/GdSa2z/rvsxTYzbPm8oPnH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p/wBpk+ZK59tluO/2dPlvYxriPU4y2oYzGAMbR8uA3UccgZr1j9obSn8NfGvxBotwTI1hc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WBCMY7EUvxl03w5c+DdI+J/gW1ntNH1YxQC2dv3am4IMTxfxKD0aM9DT/ANoRL9Pjx4tk8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U5oZOmAY40UDPYgYIrwsZhJUY8rPUw+JjVs4ni1vHcyRC2CqhClyzfmMkUlrYhpd0iZwNz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61akjLaaLGL5fNcbn7gL2P1qVlmAESShT91FHTgdc/TjFeJPc9Tl0sYktxLqN0JJI/kjH+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FLEklsyXZXYqn7qjOf9n8K07GxSztQ6ttm27xtPQevNa17BKYwjugWNBICcfxcE/X0FTcq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v7jMnk7NxBG0cNnpwO9RQQOwkEf7slOsg557Af1roreeysLXe8jSy4LLkAKoxwPyrJa7g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AJfB4H90fSk9joI5kNtHE8cfzN8nJzwFwcY7e9arXFgLYLLjK4Hy8gdunSs3zImjZm+Zwd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jHofamGGOBo5JI/vDJZ+57DA6VgBYuDuXAlIVRxnoc+np7VG1vGYZG34YAHI4zxwB/hVaO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mdflwm3oq9v5dKtybpt6Inypt2sRxlf7o7mgCnaW4ithMQyxgYJ7l89MVA++7k3yHb8316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vmGS2JRM7vvc7T1JA4HtVwgXqmcRYG8RRjPIXHJoDluZvl3P2YSsrGJzlQpwzegFaQspV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44HTH19RUiCJIowkZCpnydx5x3b2qmbuaO5ee2YrtUfd4AHov1oHyJaIn1W3vrPbDLKsZ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1wN3p1zJGJJnX5k4C8sB/wDWrqNYhhiaOByp2qhdlHJHUdf6VgFA8LPFheu84xx261p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ixaWiELt4C444/nXmerxSxRTX3nmc7ScEACPA+7j074ru9U8yxkZV++6Z3dv/AK/Fef8A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I4VFikyPR2GM/l+VehTMq0bKx8J+Lry4TRoY4fK8+71WRIi8YYIiRbi23qenGOa8L+Bn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iDPYas0SWWo6pF9oTyjbytuOfMgIGEC/xLxmvQ/iiLt9F0ee3BMJvZYQQfKIZgB989B6n0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8LaR4Ku4fHvixP7S1B7mK20m1iuxdQvuz5k0m0Y2oQNoOMGvvsjjemrH5LxNUUajZ/QD8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G2WjxWwiWFFWNwiiQxgdXOM8kZAr0XxV8VbLwjps32Jo7nUZCEWFzgLuHUkdAK878N/GL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UNb1BVnnV43B4ffHww2+gr33w9ZeG5tGn8W6PbW89w9uzq5jVifl468V9lBKKtE+EnLU/P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8YdNtNF8aQ3osruWUPqOnR+YbGSSLy1YkYwqnDZ79K/Hfwn8EfE/grUviL8PfHdmX0/zLZ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7m5uZLqJba5srdVidlmbgxFSsbZD1+2nx38U2uofD0aN42sNQk0+yuPtTHTrh7G8jdUIi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3E4Dq0fqpr8noPEHxS0TxN4d1Lwnqt94w0lLy1WLUdTe3j1jSbc38dzdC780rFKhQHZPC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kueVh1HeJ9hfD+PxP4q/bS/anu9X0BYbOK20DQreG6n8pZWt9TthJNGOFQuyAPCuT93Ff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n4d039me8u/iLYm402C8s47iOCUoVeUrGkoYDcPJZg+zGHA2ng1/Ib+wJoPxX+Nv7QPxu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9r4w06C08xkWENLqbTEvI7bnEiqpVwuGbGK/pV+NOv/He8PguX4teHLu0tJ/G8Sz2630U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1YY8sqWweRgYwa9/2MGopvRHbl7cYH8eHx8S3+Fvxu134c6V4y0/xr4av/Hs9xqlzJp/2S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UlkXHl+V5jqJWQlB145r7d1Px94I/Zn/Z7+J3xA8cxnX7ZPjPpX2TT9GuYWuL3VLHT1Cxk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dzN0P3VyeK+Dvjv8AC34zeNvi/rNv8aLuLT9H1jXda/s/wtqGpLDHNG1wwN7fi3x5Vui4W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N8vFfb/h/wDZg8S/DP8AYM8QeEvif4d0TxXFHq66lpNjcx21jZwWSWb+ZGkVwUdpIyC6K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Xz+LnCErEwrOUeWR+EQ1r4xfEm48cP4I0q4tLSe+mhNlqNmIla3ku/tkscjGaMpGzjc0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VpfBXVvHPw7/AGgf+Eg8RpPexeH0F7qdgk05guHihVo7SOPO1FDBdskfy4Py8Vm2vgD4b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f8H7G8jk08NdXeiMzX1tcpMgzcWrSkSzGAYzbFyh6L0r01dG8Ba18R9Cs/CGlTpq8sK6d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tIbgOPISTT7j54pCCRKh+XgbDiq5bxsccqycrnqvxU+Kfhj4p/s46p8TF0i5lm0rxLKs+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FbR3KoP8ARmljEgXO1mYktkY24rvf2BtO1XUvjHoc7mMWenzC6IiJMYD5A2DsfbFfY3hnw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B8BrKSysfFn9pSS3en6j5cNpeLHB9yOZuHlcdm78Ka5/9jzxf4C0T48Dwdr42+I2uZY7m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EWCRCSPgrEnb6VhOmkjswtS9RWP3b/ZR0dR8JLyb5sS63fOO+QCqjNfRt4VgH2eCJp71x8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FfNP7Nt5qdn8I7cxSsqzX92/A6h5P/rYr2ZLi9MpuElZXPVs8183Xp+9ofo3s2eleHdAn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pulXDAtwE+grh7y4N3NKXH8RO7H3R2FSQ3Vy0IVpWJx824nBFUVg/dCNSCe//ANaudqxUY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32jZhT+7+mR1/+tXZajoOzQ47nJPlouXLhj06Af0rE8wQvizUb8fNnnHGP5VIQu1U27Bj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jhli4GSAMgfdAFSXdq9qm+LOSMY6gVJaCKCLgDOc/L15qW480xbQpY9ucUAcrKkv3WGc8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wxYxMvRunr9BXSajJLGmJAFY46f0rCukSGf8AeIF3Dr7/ANKmSuBzc1ukMau5w33QDWbOu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5HH0/KtK/G0EwDcMH5uwz0/KsUpK6FZmYDb8vaqOc57VjG6CFPnwOO5FctI3mcAkleAOi5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X7oIzg/SqIgaPzftK8fw5HAA+lR7RAcrdrEr7Oh4GOtYF9Au9WJIQKV24rpL1GjuNrkgKM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3Mb3RRYfvN0ye3oKs46u5xV4sX7xWHTOPp9KwLm3QRCSNSvHKDFdZqTSrefMMKML8tYF3E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PHAxWUo2JhuclcncrbQW+YcL3/8A1VTaMhjKwAzztGMAj/61azpJMvmRtjA3bR047VTni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GB9e+cVBJhSxvLP5YU7W6D2/wr5w/asuJR8HEt7lAGl1O2Xj23H+lfTd3GUZ4pDtOMccc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BctD8PdG08DZG2sKct3CRN+g4rTCwvViTJ2R+Wv7St8lt+zt4ihlZv+Jk+n2QKjJxNeQr0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RPb+KRb7shfkLA9NijGPyr4b/AGgdLTUfhNDZluZ/Enh6HKAj/WX8fr2GK+15PNbxDdSPt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9cnn2WvrYW5UjzZo9T8J20c4inDFhgMMdd2en0r6M8OwmW6XbwzkYU9tteDeDI4z5Tr8o5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8q998OK/ypjZJkYz6V1Ut0cNU9z0OOSMyyAhMt8v6ce1e46L5UU0St8oz+navFtHV4blYm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2xXuGlxmK6+UqzJtYnp8p6/4V3yVjE9p0qASyLFHIWLZYnHf0HpxXqfh2GG38xgAvoOwx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8i7CRE/3/AEx7V63pUYj2sG2swBCd/rVUfjRtGNj0/TG2PG7qUydwPrXe2TfPk7eBmuF0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Fyueee9dzYSM0ips2Lj8/SnW+ImnsdVZLH95s7sda2ELLGZCT78VhWUiuoaUbdnA/wAK3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O3ryfpXEdh01k4wC3fjn0qneSsAwzkHoOB/nFXERlIbAOTj8KxNTnjaVoUO0r7DpQBQupZ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x28dhXJahO+zY2doGB+FbN5NjAU9Ovv7Vx88qj5D/ABdh6elAm7EUa3F/dpp2noXkkIUAc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Ar8Y/2vf2rvHHxB8QX/w9+Dc+kP4K8PsWvGtdRt7nUNXlh4e5NrE25LCFgVijPzOw3sMYF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KufCXwsl+HOg3slprPjG0uI5Lq34ms9MA2TOp42vNzEh6gbsV/MJqHwm8H+D7uy8C+BtM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FvCY0CGOPHzOSP7q5b3PWvzfiviejGt9Rg9evl5Hl4qskzu7/AMd3/izT38eWrO+15INN8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S4H+zApwuONx9q6v4B6Ktx41tPEEyHFg5maR/lCkLgHJ65NW9b0i30VLKG4AtrW2tRb6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93HbzCCxPc19GfDLwhoh8MWuoW0o8y4iknZsgIN/3BjuB2r8Qz7PqcYunBeR5+70Pnv4la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UtUhYTK9pPAzkYALsM4H6V8t+P47HWtPHhmIynVXg2WhjZlmhn2/JMjryhjIBBHYYr3/4h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jtLn7W/2dklKjCL84yB2JrxrxdP4n8I+J112ygEqPEYi4IVkB5zuIwOlc9GkpQionXSWp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dC0eHxJql1q2rwRomoanJsRpGQYJVVAVM+w5rxvXND8QfGb4lad8LfD/l6bJqxUT3Ujcp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cbY8fN0yQK8I+MH7XPirQ/EV54X8CaKlvPbAs17fHzYxxyUiGAT33N+Ar6t/4JRQ/8JBon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bltU8ba1eR6NBcXP3Y7CCMTSeQMbYxNIwDAYwqCvpMLhvZJSlocmMppXZ+gceo+GvCHhz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EmkaPCttF5F00KRRp1eZ8Dhj8zt3r88f2gPGU/wASvF//AAjelyRW+hWsikJEcR3E5GPOk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54Uc4r1v4u/EPWNb8d2/we8NJ9ri84z30lohdruWMF5FVevk2sYyexPPpXZfs3r+z98QX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G1eSxu2svNkjKwhtgLtGjjHzIcAkeoFfQZfTqYmvHD0vvPOwlHXmZ+Nnx08b6z8BfjB4e8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7P9k+wK58s23mbpTuHDTZG7cONoAr7e8NWOn/ABG8KR+JvCkwurLWgJYDng46YHbB4Poe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hL4f/AB2+Hlz4y+HGnfYvFXhZbjULS1sSVhvowN00AgY+WkjAblKAAsMY5r4a/Y+/bI+GX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H8M30Xge0s7ddUia6868uNY2/v71fMAEcUhAT7MuFTAI5zXv59kro0rxZ6OOppUlKD1NT9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7rXhjw/4vTUZL3xJDdGxtNNCruELqrb3PKjnqBjFef/DW11P4M/FK2+JVz4dTxTJaRnZZ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jzyz5RmUdOAB2r7W8b+MJf2qPHVl8UvCnh1fDdkmmJYWVuXFxKke8vLKZSBsMrEEqo4wBX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0uGTccN57p8oJAyB/ur1PrXw86qtynJSq3RwXxc/b68Kat4f/sHxhp3ih7iB/wB3EZbfy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KrAct7Zr13wl8MfiRpcQ1f4hvMzTRQ3AsQ6Ytwyh1jYpxvUEbz68V+UmuWTeNtK13VMhXi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aTI4jO33xkGv3X+Duv8AjLxT4N0lvHtmp1TRtNtU1QLjbO6JgZI/jYYDe9edisBRpQjya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/hTwtolsuv+LIvtKyBfItUYrJcMOzkcrEe5HJHArn/iTrPi3xVd/8JNrEoiWGLy1iUCOC0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cIB6Dk9Tk131nB4u8WeMbax8PaW9xq+oTLDDGoHlAAfKobpGqDq3QV5x8Qxr+o28+ka9G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LHHIHTzI8rjzF4YEjgjirlXtYzdOyMTxdNptx+z14U0KG1V49Qm1S9kck7MOyxD/ANB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74hH/BO/wHrFtKJfEugpe3ChI8PJp89y7pBGcZ3Rgb0b8K5e++G91JpXhrwnEsxtbLSb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bpXXB75bk19+/sw+K20D4e3PgjXdwh8ErHHE82JHNtKS6R7UHPlnI+lezg4U6nuTPayaj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+XLz+FPiLo7XXia4ht73AFtqZjwwY8BbwdJIyeC+Ay9TkV5MllrPg3xHJoWqxHTNTgkUPE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3IR8pRhyhHBr9Cvid8A/BfgP4keJ/EniS5htdK8Rf6ToVsoGWilUFwq5HCsTkAHANfHviD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LTwF4sbdLpjs+j6gD+8MZ/wCXOU907xk9DxXzeMg6crM8+tRdOTiz7Y8Ofsc2Hjr4a6Vf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9T7TBKtnudQzbmjbLFd6N8vJ4r6R+E3wh8J/Anwl/wAIV4ZM2oWktxLeTNe7GDSzff8A3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fkj4a+JXxU+C/hy/Pwz1qTRLh5FurWXaZbVJYvvQzwPlDBOPkkIAZT8ymv1G/Zr/AGnfh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Q6GRpHiy2h3apoVx/rInU4eS2Y/6+1J5V1+791sV9xww8HOCnCNp7H1eS1KLVoKzNP4E/B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eItb8Xfs9+H7fwhceIpA+qfZJJWjuMMTsMMjtGq5Y4CAYzxxxXyT8YNZ+EOqf8FIPDvgC3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LfT4PFOo2Fta/bWSKBGaJscLuY7SqNx0z2r9JJNDFwHhnjWBdvzO3Ckeo9BX5dfDrxT4O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k+Pn7QPxD1GPTdB1PS9O0PQ7zd5xuhEqfaBAseTsGwDJx6V9BmWCw8n7Wq7H0VTFqij8+P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9pP9qm8/aC+CfwE8b6ddytYq8mraWsn2i8sflju2jB8td2F+UkrgDPpXwt+2joP7a+l+P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prZ8SeIbYapHp2o6ok5SGQ7UdrC2YQ2ytjCJsGQK/pm8R/wDBRzwPeWn9l/Cu2v8AVT903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H0WPPmMPwAr84Pi18K/hN8efjDq/x5+LViupa/rLRuYjcP9nt0iQRxxRKuCERRxnpXw+e8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qfvPsfI5jiKCXuS1Pyv8A2Y/2fdd+N/xX0T4WaW5iu9dvYrfAABigT95cSjsojhVmz64r6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/D39jb9q62+D37IenNoMng/TrK8m1CWZ5ri7uruLzT5hfIORjeuAMHGK+2/hv4Y+Cv7M/x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DdBit9W0aQyRpDK7o6yDY4kVifvLwfavzA/ax+FnxY8V/FXW/jqLpvEDeKdRl1CYxKzT2i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xqNoI4A4ryso4wwOMvSimpeeh531iKp8kdz9WP2dfjT8Jv2pfAkvjTTYZbPxJYRxxavoi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kzx/89LaTqjD7v3TgisxfEUmjahsmtorsQb0ZedgH8P1b6V+JHg618QWutweIPhustrq+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YpIQPvA4xlG6FTwa/Yv8AZi8U6n8Z9In13xRpJ0uay3GVRIo89IhlnSI/MMfxHp2r3qVOn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Nj6n8M6He3Emn+J9LsBZS2sDzhkdUl2qPnKE4KgD8T2r5r/aI+Pnw/8Ahr4cs2iji/tq6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F1h6tI5+9k/w55HWvAvj78ffEmjeIodN0S0WF7qJpo55X3mJUJEYjXoGwM5NfnZfapq/i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Tte3V2XdrhiCCG9W/kKyniPYu0DSEE9z9hbnxV8Lfin4AstI8Ws1/omsOs2naq+FnhuF4+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/ylRjtX1j8GPG/jWXw9ffBf4lRx+IdV0qBZ9Mvfs4ae6h52LKT8rMmFG44ODz0r+fnwzq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/TrmXyJWMn2cyHyvMRflcR9A4wORzX7A/sDfGDxP4n8cWGl6qhdZ7aXT5nJ3EzRxb1z3VQ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pxxVovQ2o4Vc6j0Ptrwx41/aB0/TNuk/Bqx09ZXMkiz6xYrJLIcBpWCqwBfHTPArov+Fi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0z/wc2X/xFe3RyWUJaAqCEYgbgcgenFSfaLD+4n5H/Gvu48O0rH1H1CJ//9D+U7wn4m8Y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dOupFkuYZDtMjqMDLccegr1O1+Mtl4ZcSeK7T7BkqEcKroecBcD8s15NaXaXOoJpelZke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MePy+lZPjz4O+PtT1iPR4YRHcRtHIrMdsYUMCH54wAK/n2n7OdZRnofJ0ZtLQ+n/2jPFb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BixrPLAryyKAmA4BC445Oea4DS/D9xY6fDcXx+cruZTgjketePfHObWfEut2mu2WLgSzx2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wVTdzjj26V+rnib4B+A9B8EwXD63DPqvlIzW8Tbm3MB8oA+XHauXFpRpQcetzpqT0PIP2Y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Xb+GGOSa6CMhK7hsHG0Kf0r60tPiBDYzxWqWWWUr85QKqt6qvcj8q+Z/2afiDp998cNY+D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w9m+dxaWA/vRxxwD09q+4fFHhj+ysa5bWIRJV2OWHyo47Dv71rhcxdBKnUic9RcrO98A6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uPFd6bgCLbBAoCx57ZUcYrTvvhVqOjaDb/ELwn5hitonnv7QLnCRjc3lDqV47V5TpUQ0v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3zAocfj9Pavpn4L+P309pLzVrx0ubWAQ2dt13lzzkeh6Z9K4Mw/fNzivkckp2Z/Ov8QvH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p674t1ZS41J28pJCVVQBhQo7ALge1V7vx94hvfDum6Dq1nEYtNYeRPyWCL0XHTGehr7u/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G+Lbfx14PWG2s9WObqFE+W3uW5IUjgBuwr5EsfA665YQGaNvPkOx3TgbV7Y7VjRa5Ox1c1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jX8VvAvxR0n4oeAL5LXW9CmWS3Ei7oZ1H3oZl6GNxww/Gv6Jvhl+1/wDCj9p/4cDxnpenN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qmkd7e4xyyN/HE3VGHGODzX426L8JIdLtVuGs0aUMdnmj5Co9/WvQ/D0tn4Ll/4SjRLr+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brhPOVhgx57gnn2rmxeKpzioRWqNYwlazP1N+G3xktNP8czaHFdqJY/kkYoJFDEcD8q+Tf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Pe/DXQdN2zRi2uru42t8yuzhFcKPuAr1zXiFprup+CPiJY+KteBsdPv4sOEBdkYLnPHc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4rfGXxlb+KfBmhXN/M6eXAqqdpt1ORncf4q9iliKDjGcnZo5p02pHnfhTSdTvIY41VZfs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PTdn6VrR2cDTmDL+buKgH7/HqO1e46N8D/jL4avoP7X0NbJZyCsE1xHG6kDkEDnAr6xu/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R250e30rVkBUX8RWTeR91WKH8K8fGcT0KNRJNNeXQ3hTPzkXTbmyuIkWTyRGCYWOcnPVD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DfG/jHwlqGl+P/Bl5cafreizpc6feW7qssVxFyhBP8J+66nhl4PFR6n4I1Lw9qc/hTxLY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5eNxyOm04wcdeKs6UIdGnmttTWMJ94eYvLZH93qK9+OMVWHNFltWP7DvgQf2o/jf8GfC3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Rtbt/FGnRXTfbvBdrtt7npPbsba6DfupAVIwK+lfBXgT9v6SX7HbeI/htqzZ/6AWq2rEds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Sv5vP+CZ/wDwUV+EP7FWieOfCvx4e/m8F3FsutaTBp8Zluf7YB8t7WFfuxC5jwSzfKGB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/4LOftdftY3l14V8GatP8KfAJDLD4f8PzFLm5HTzNQ1FcTSuf+ecZRF96/YsDxphXhIzb9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YSd/d2P6mP2iP+ChF3+xj5lr+0l46+EEV9GMLpem3WtXOoydtos7aKVuPfGBX5r6v/wAH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pfwK/Zn+Fmi+JNc8TXtpo+ja5fandWOmpf3ziJJLm1u4kuBBATumJwNq8HFfx9QaTbRM9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9kcndOx7lnOWY/wC8ea0rrR7rVr210KyUyXF0wRcr93d0YsORjvXg4jj2pe8I2R0LCxP74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737L/AMRf+Eo+D/7W/jHwtovj7wXfX9i934aN3No+tx6eQjXenpNH5iCVs+VGSRJj5Ca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KVfE39v/AMYSfCPwZZ3PhX4RaZL5rWBYLeasIeVuNQ7CLgbLcfKucvk9PxZ+H/wm0j4f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lRJKYk2NMf4QvdUX+GvqDwV5lvoGo6rs8xtWkFnBnqIIcPJz7tgfhXbh+K6uIpbWMWop+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2jNJH7Hc37NEV7Jp3iO7+Ky+JrfYhT7PYPpy28UySfd3R3aqQBzxmv238T/GC4/4Kp/8AB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bbQn41/A66P8Ab+kMuftD2q7brCdWttQth50ZHAkUgcrX8+PxT+HGzwlF4t062FnPZyRS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fo2K9L+EP7X/AIy/YT/aY0X9p3wIhudO1nT4U1zSwMxapp8hAuIGxx5qMGkgbHytweCa0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3o9DSMomL4Wg8P+PVg1rwgsunXaSJMi+Y0N1bMOkkFzGVkCjpwRjoeK/W34Df8FGP2kPg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d6fit4XtSN3nBE1axiXoYb7hbjA/glGT/AHq+Qf23/g98KvAHxR8PfHT9mzURP4B+Klp/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KmBZDm5tCOQpikJHln7v3TyK8k0a807xtN5F/DlojsljY/JLx1VR/F/s/lXjYnGzoytB6o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+vb4V/Gb4JftZ/CuTxx8HdUg8Q6BNIIbyJk2T20owTBeWzfNE6nGCRtOMqa9MuLS4jjUj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K/ke+FHxe+I/w5+K1v8VvhDra6BeaWqW7BVXyru3Hy/Z7q3GFmj/3vmX+Eiv6S/2V/wBrn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Benwqg0zxPoAUavo7vkw7+BcW5/5aWztwD1Q/K1fR5JxDDEe5NWl/Wx6NGqpKx67d2bgt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Fc7Nalx5c5BGOO2f/rV32r+ZbQbmHO4jHT8q42UxxoWkYc+vvX04p7nnN/tHmKQAo49+O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FhA2473UcA16drIKNlQCoHJ/lXmerzAs24gFv7tRPYz5UeSa0ELeU24Dpn/2UV4B4ggkt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D0r3/AFvO1ki++Tk9sD2rw7xPHM3mQIcFTzgdV9KX2S0rngmsJILaQp87A/T/AD+FeBeL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CT+PfH8q9+1zfCuFOQpKjjnNeG+K413SKuDkYzjsOv8A9bFRy6XNIxsz5x1yIbnII4Hy9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oy0cUaHdgYwBx+NfRHiERxzGEjHpnoPY4rwLxdFgSRsMZIDEdB7fl0rCqd0NzxXUysmk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WN6nyHHHkuPlryP4CFZ/gl4TjwAV0uEAeyggD2PFe/wAUHnzn5N6vbXC4xkYMbDpXzP8AA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NNGQ+7TzEWHGPKmcDj26Vj9k1P1f/YV3N8OfERPDJqzn8DGDgjt9a+w4HAOY8FeMg+/+H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jIh8G+KbZcbk1FWY54w0Yx+WK+27SP5Nwxz83HXH9K8HEfGzdbDVeRlXbnB4rZt/NmiO48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eGOKKP5znaOn1qzbP5ZXbtXHyjisRlwxolwpTD7sMf5Ditm3Hnv5K/LKPu/LwB6/lWOil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MgV1NmgzHcPzj+naqSuTKVjVsAsyGN+CV5A9Qf5V3ulOvltD5fVfx/wD1Vw+lDy2zJjc4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HaJjk7AE/Dp0rqpmJbh+ZcsMHoAOuKWOPKkRrnnGP8T/Soowsg3e3Q+tXIZQhVX5A7D1om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YB8DoPTpgVdgmZsRR/MSeR04/wqos3kzo69O+BV2ONi/nKuzPArjNTSiifcvmZwfxp8YaR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QCP5uh9Ka52ueBk9qALMce/Kj5v0rXitpIY2bru6+tUbdVT52A24/KtKMuBuL4UDHSg1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AC34cflUYD2/7uf77dOP0q9bbbPBXq3XPJ9selPkAk3bstuPIroLHr5XlvICM9ie1c3cv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9AK2pIYlRkHy9vasK5Vd5WReMjv6fSgDwv9oWGK5+Dl6nDmO4t5Mt93g4/lXwv+yP+138L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+FWmiTT/FNqt07ae6kq1tbSCPzY5jhSW67ByBX6CfG7Rjq3wZ1myiA8xjGq5Hfd2Ffznfs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cftn6FNfeBP8AhJt2qSRyuLiOC/0uC5zEtzaxSbPNhH/LYc8dK+lyhXgfL51H37H9LGka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2sYhH3zLt8sL0wzN8q+mScV5n8UvgjY2+hpD4a0qS3tZd8l75DbmIxldvXH+8vbpX54f8F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1nxmf2eNP8PDVvCdjrGnafcT2lzslurq8X5JQ8cipJbwkYns5cEjDZHFe/wD/AATi+Kdho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sr6sbuC5+Gd+2lpf3UkkiX1hfZmhaJ5yXHkktE6bmC4ABxXruDSufPn5Y/tffD3wl4qgi8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uPEtxdqtu6ySJIgPyiWSRmYbQe+O2K+JfiL+yF4/+Gmm6dYavrdjq+tD7RCbtJXYGQDDiS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HopPOBX7/APxg/Z/mubuDUvhzPb+TNJ5C3A4aIqc7Sp//AFV+WfxK+G3jbW/HN/8ADzxbq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k02ytmHy5xm4mkcERbjn5QDn61hK/YStFXvYyvhn8RYfDPxa8C+HPBmowWfh3w5Zn7JE8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LDc3EULqwkmZ/lExUlR901/SXcfC7xR4m/Z/0X40eKdY07S/D18t2lms4gS4eUoQqbHVW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dAK/B74E/st/Dr4R+PrU6IL1tS1T/AEefVkXzrgRz8tFCjf6qPI4C7fWv321bRviR4p/Z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7/S7PSdK1pzau8RnvmbY5US7sxqmT8zLz0B6V2YbDzq6LZGuCxMYqTP5afjpZ/Gvx/wDEZ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LNmtxcXupXhktruSVCIkhto8NNHHt2yvuwpwDXkfwS+DdrpttdfG/xpuQ+JLqa38MhX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1C+jiZ2KRqgdIu/Ix1r72+Nmg+Jvht4d8R/BnSNYj1PX/FerWWkwi3gWJfNM3m70Ayxig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PGDT/AItaJ4d0q9h8DWkfm+HvDinSre4bBH2WwC3GrTjsrTSbYFPfkVKpcnunJiK/NsfGv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rfhOLxF4deSJy0J1CaxtftV5DaLxY2MMS91TMjf3SQxBNfF3jv4SJ4q8cWUvwyt9UutL1O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xXEll9kGTcS7x58cWSwETBTyB0r7+/aNWbR/APgz4WRi90i51d5fFmvajYSL59n9qO22Dr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I+6Pavhjwb4h03RvGkXibTrGTWJ/EM994aLxXcZupZ5kUm4OcM0WF3fOOB3qKgYZWRwu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l+EdQnhfQPChlk2CR4YLh70MWTdHk+YXwRgbRjrivMPFGtX2reA9XXxVa+fe219BLBqNzg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GONuOv3gKvXPw+sYriXw3b2kNlJq+ofZY7u11Am5meDAVIoZPk5ZsM33TggVa1Tw74g8H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4r8nUbdLlEkKBfssrRNtViewXuOxrzZb2PosO27H0H4P8Qy6n8CJbm8RBM+tRrhfu/u4+S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9Z/DzfJYwFmI3gAJ/Dt7cdufSvhb4XyQS/DbVdKIKRQatlEJ3Fc989/avv/4Zxxw6TbzXG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Ddx656V8NnUbSP1Dh/8AhxPpTww15dW32W7ucTK4xk5+X09q9TmsLA3YXTpGG4bju44A9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KPDyxRSB0IQM4DKOcsOn0r0mKOOW4DRkyLk4zxhsenpXyVXc+vo7GjpA2RI+5s8gjPqMce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bm5kdto6/LUFoZ45URwoG3p0IJ4z6fhWh/Z15Ha/bpl2R4PVslsdgB61mbEDPKoDmMcAr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MaXd2m2dljZz8ueBj1AFaQvhbWaRQoImlPJH8PTjFQTGWT9xbqHlJCs2c5X1//VQNxsX4r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LOylTJu6YHYdK19L8NyapIHlm8lV+XPv+naqqQafDbCOUlpj/CPlCp759Kn0/VZYJxJdA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1xke1J7aCOg1HSLCxQx7yI+SJMZZivQD0zXPfbkaRYod82OofhVx7Uy91W6uZ3kkk4YdCM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NNimjSDdI2DtLhRweOOtKN+oG39uec+Xb7Y3YZCheMepIpLaSM7zNIQB/B3Pbj6VnwSs8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+bZ1B/CpyfKlS3QcsOv8AGPw7UT2A6BJm2eWxK8dc9P8A64ptuytHsDZXBbHqR61nWFv9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yRxz7VrssduDAoAH8YU54HTI9qxA0Hhml8sSRBJEQHP8FJb2UzSfabc+acHgDoR/dX+tW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Z0ZSq8YY/KMDJBHU1d80xwK0D4yPm4KfgPb0oMZ7jEs7mJpGhk/eldpGdvHXntxWtYWMNu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BL4yoGOgHc1hQ3VpLtXydzgDKlumf4a3obmSJtmzPbBORg+vpitoJoxlDsXfOltw4tn2rI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fY1T/ALRvbeX7UrnftAA42kZ5H5VHJ5i7EuEynYDnj6jtUTL9qMWFC8+WRgnH+AFUZnR6v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t4/KB2AMowcdcN7V6l4Lluov2e/ihLAAwhudCZT6kPNgV4xFBe30siWB+0eWMu6/dXbwM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XSL4E/EXSGO55bjQvMI4GfOm/kBXZgZWmc+JV4fceweK/wBl/SLD9kSH9qLw/wCIJvEc1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aW1qjRJbyyBbny5FO5fI/i+XoCDXyD4WvtT+EGrQ/Eb4T6qNDvbJjdWyxzA6fLgfcltySj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zXuvwK/aW+L37N4ufD/gJLHxH4Vv5ZLl9F1MmIRM3+s+yzAExh/4kZSjdeK9d0/9qP4B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+zTbLqwJkQm+tvsnmdd2zOAM+i/hX0tGWHaThLlZ5/NNNqUbn0f8AtbHw18V/2QtA/aN1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+2+wHK/fnjvWCy2rt1dQPnj3fMuOOM17n+wdcSX//AAT98XWMu5ZbWPxEFK8EfKxBXHTHY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Xx0+NH7Seq2N145tLPQNF0iYz2Oh6cTJF5u3AlnlwDJIF+VOAqDoK9m/Z4/bC8Qfs7/Br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S+t2+tG/K341CODyRfJgo0TAklD3XtXo0cyorEX5tLHNUw03h+W2tz468O+JfH0OhwQ2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I/4mNzjGPeSv6KvhZrFzr3/BK6PUNRmluZZPCV4ZJJ3Mru6+YCWZsknI71/Opa2UlrpFt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a4RfmwvH0Fff3wv/AG55vBH7I8n7LN/4Purq8bTrzT4dTjuYlg23DuyF4z842hsHHBxxX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TloZ5rgnKC9nHXQ+k/8AgnH4b/4TX9mfxno9iA1295qMPl+8lmmz/vrtX5P+CGmPh22t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W3mWVgCjxHYwKnlSCMYr2/wDZ/wDjV8Uf2VvFJ8dfDBI9Y03UIo01fRLh/KWcRDCvFIOYp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kcGvuC7/bb/YO8XaofGPjr4RahHrVyQ8wFlFKHk9WaJxG5/2iOaxrNYmlGMZqLXcXtHRrS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2N+yBpxT/AIJ3wQ3SmJLjS9VdS425R5J8Nz2I5B7isb/gm00U/wCwNBFb/dT+1Y+PUO44r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P+CkTfErwFcfC34Q6BL4b0i6hW3uLq5KJMsHTyoYI/lRSPlJz04ArM/Yq/bY+HP7On7OL/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q01/a3OoPDLawLJBNFdOzxBWyMY3YORxivdw+OoU5wp8y91bnl1sHVlGU+Xd7Gz/wTD+P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X9lrxxKsmkeJPOuNKWb7n2kqRdWnPGJY/nUeoIHWv0vX4UW/wO/ZD8R/DGxIksdJ0zVEt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Mkkan3RW2/hX8xKza1pd9Za7oUr2GoWN0l7Z3KcNDcRvvjIx2B4PtX7Oa5/wU1+Gnjz4F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dWtPFOoaVJazwRwhrT7U8RQmObOBGT8wzyBx1rHL8xpWlGpLa9n5HVj8E1NTh1t+B+O//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0v4Sf8EQfCHwX0i6WLxD4tvp9IW03AStb2c7yzOVHOz5kHPBzxX8Rt1qFxawI7yFmQYQdB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qH/BYHxddr+0rongRJQF0Tw1Y5jA4825LSnHocKK/JG9urcpD0CruB/4EOR7Yr7DJIf7PB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VlEkkZpnackYPKhTwM9qq3AaRmjUEKOmPbtVW0mLW7Rjb8jYHrx0pzlVYbMZwW54xXtbaH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oo1syK8cmUdT0ORjBz2r+2b/AIN//wDgpL4Y/aI+Ddh/wTE/aO1Y2/j/AMIW5XwJqV2wH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y2O44zeWIyAucywYx92v4pYgqyMyKBkZyeufr6U1ZdQ07VbbXdGuZbG/sJY7yzvLSVoLi2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hlX5keM8qRXNi8PGrDkkdeDxUqU1KPQ/1Kda8Nal4av20jWYWhmQncrcZ7blPdazYHW4gk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wrgdPYj6iv5yv2E/+DlbSLnw3Y/B3/gqJotzrkNnGkFt8QdDhD3gQDaratp8eGL9A1xb53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Hfg58Xf2Nv2n7RPFH7K/xm8L+KUMQzbfboobsRt0WSGUxyIyn1HFfnWZ8NVV8Mbo/T8t4t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v8DZjtI8528cCpZ0jluIlHCpnfj1/hFewS/CSeytTfat4h0Syt0BJnlvrcRqMdSfMxgV8Q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P/wAEt/2PdPm/4XP8X9N8TarbKz/2J4aP9qXkzr22W2VXJ4BZgK8ejw7iJPljA9GrxNg4K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TwT8OPEnxG1xbLSYilsp/fXTjEaKOuCcAkfkO/FfzS/8ABeH/AILD+A08D3//AATU/Ya1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xx4ps5Mx3DIfn0qzlX/WKWH+lzL8pwIlON1fEn/BSX/g4Q+Pn7Y3hi5+BX7N+lz/AAk+F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kB1rVYcY2XVxHgW8DfxQwHLdGfHFfz0qLe2gSCMLGkfyqAABx0wK/Rcg4fjh/enqz884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aRXQjgjWyiVYcYVOAAOB6fSpIzxv4zgnA/qfSopJVcbFGMd+gI96cpIDbTx0/OvsD5Oc7l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G6r/AIVDYeLNQ+G3i/QPiZoJdLzw5qdpqcR/695VY5x/DsyD7VHE4faq5B7AcYFZ+vWx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DdPGUIz1BGKTimuVmlOdmmj+3nxJf2uqSx32nkNaX8cV3CoXP7qZQ+QemOePasP7LsUeah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T7dP8ivFP2UfHFz8TP2P/AIZeO7qTfPdeG7aK5Zuhe0H2djx3+Sva9K+zW6tIJDvU5B/z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NU6sodj9YoVOaCn3Rl6zPHZaHd3CPt8iB+COeVIr+h34YaLc+Bvgt4Z8OX48q7i0OxhmT+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4V+HHwo8HD4o/Gfwp8NQFaPV9UgW474t4D9omJ9tiEfjX9BXiO7hvtWuTEmEt0AI9Ae34c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+Or8j5ziWr7sYo6rwTEsMYjfuV/75+/+WMV1PieHz9NuHYgg2k3/AKDmsjR4PLtI3PBCb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x/wABFauu4fw/esSObWYL+KnFfZ26HzlI8G8SiW7sbKZPuAWjSZ6eWsgHFL4Whju2t1uch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ME7iVXI/T8Kw/FTXOoeBLi202RYZWs0w79Iol2gN+eTXUWMZ021SOBTtCKibuojQALn3OM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5YJ7nWxurXKzz5KxxbAf9o7cVvWssltbF1bM938zn0BfA/QVyNpNEy5U4HGPzGK2bGZ55o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3CqSf51yziSbYT7e/wBk3H7Mh/eEfxEn7v4YrZXiMRIfly1VbMxw2qQRADAjB+pqVpCq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9isQLmRkDAwP5YqSDCSruHG1cCqzOq7vqR9cCrsS4kw3ZR/KgBlyykKB321FEuTz6H9TU8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DD+VVDlU47qP50AXF/duwHXcensKUsScLVRWGzzPr+pxTnuBHkpyAW/QUALI6r8uOetUJ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BabcXaw/M/GMKP++cmsaW6DDLkDvn6iumMOxnOXQzoY5LhZLAthZHSQ++1eB9M0liWl8R+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Wtgfq4BVj+lT2sctzcLJajdhQRjt9Kx/h/qKalq/iHaCGtzaW7bunQkAfTNbcvkFM928LR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VBKpgKe3rx9K5+zImjkWQYDM34A8GuntMWuhN82PT6fdNcxZAKhJPU447BuD+RrBx6Gh4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f8URXdpLet4eM98LWFBJLNHEpdokQ8MXQMNvfpX5OeDfhV+y9+0/pMmufsi+N4NK1UKZm0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ShtZds8QHT5N4Hbiv2g0oRWPjq8tLv5YdThKuOxONrfmuRX8wfjf4NeJZviLrHg7SNP1O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7tdEl0qzlF/H5Mh+zyQ3CKoQdOS2zHUEV8nxHyJR543PfyKb95RlY3NX+AGsfB/4lW3hjx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nqVzaSQSm6kms5B9pQbrcFjERnqAoK9MV6d+1Ixl/aQ+I1qHz5XiG9aFWOBu3AN+Ixjivq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OP4LfDLT/AIlTRzeOZ9f0QbQQGeeN0F9KAOAmMCQr8havjT45xDVfjZ411cOCp17UlBdv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fHZjRcNGfS5dVUnex5Vuu5BIsDkhQN+0Yx/sj1/wqVGkQKqqPmwVjAzgn1PalhaFLT59y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ntgflTYmeKTyI2GP42yBj2r5w9w1ra8hhzPK3mgL90cHPbd6AdqZPO8lql9dGPbISwAHJO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1PMura1ByQ4aU4B2joo7/AErnopLnUryOcQgKCWVQPkXpjNBUNy3LpF61m2qSQskb8xsx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9vd1xcsWRT8u4Y+7xkjt7VdnuL7WyDfOFQHkL8qgj+771rRXAtLd4LuGM+VwmTnfn+orK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45okYBcjKLn8c+1QtbpHO63MTq0ShSQS2T1rea4EroqvIoWP/UqQB/kVE89xJM22QKX5Z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1FQBkLbRRA3VzE5wPukgDHbA9RUr/AGdZYzdo0fG1FTk5I59uKluNRaazEeMyjLKV/wBng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tTSKZeIIeZJJG5Q9znpn0oGlc5tLyytbhY72GRIxgSsPvjtjb0x7VsavpOn+HNRhtbW7a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x8g7CoL3TILeJp47pJVjbzdiN5jMR0LHv7CsOxttU1nUlnjG2RsncTzhh6dAB2AoNWuxry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qNgyOgH4UnnyFTNBtZmThiuGz6j2X0rTeGC3YieTe+1Y8Yzyhzz9fatGLTwrLNJGWG45wO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PWgUY2OSvIIrtxIswcSBV3MeMgdAPQetYN7p5tpmto5xPJt+Xaw2DPcD2revCt3J/pEHk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Pt7VlSyi4f7JYKIY0HBHVsj7ufStKZZyt7b389t9qjJkYttSQD5RgY/AV5Z4wjs7Xw9LCQ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SvSNRnu7W3mimZkQdFGBnPt7V5F4wguh4dnhusBjESx4xjOcflXoUzlxOx8Q+KIW1yG28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qs62zScpFkgE46A+h7V+kn7Jnwn8Q+H9YPw/1Kxa3LrbGS6cABlX5HEQHVj6ivzYu7Y33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8hnmuH84DhFRt20j0YDiv6DPh/wCF/jLoWkadren6SrzfYyQrOu8BsEEsf745wOlfo3Dkb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l+/Y+3vCfgXwd4fSOPTtNt8QsVDMnmPlvvHL5/GtT4j6x4t0zSZdE8HWJ/exrtnjHyRc88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dXPiW+ldfEGnm0ljVGHzB1YkcjI44r2HRfE9vHrVv4Z1BTZXtyjSQwTlY5J0U43xISGZP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jQTifEc2tz8n/ANpyy+NGsfDbUNduPC+ra5cWNm9ug05lS6Ysy7ZI97KNsYGT9eK+DfEnx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Ykk+IHguTSry+nsdKuNKlvbS11G9bG6PU0s5IpP3SR4W4uIWAbb03V/Rb8ePA2m+IvBLXU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aKzR5TEru2N+W6DYqnGeK/JH4l/Cr4ZeHZtAutE0xtQ8UNfSyQ6Zdquop5ZhbCZkB8m1Uj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1yexcJaD9pE8T/YV8M+GfDnjnWLX4beJp7/8AtXXNHkv5bq7VWtvsvmyJGTcIPKZC2Y8E7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YPxdrsd/png3xvqXxJ1i4vvs/iO6mN7fQMlnbonlrLGscSqm8/KrfNlRjFfkZ+wR4V+O1n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4DsvE02t+LI1aezSC3R5o7B2W2itlHlxSE7SxI3ADOa/Y0fs22HiPwj8PtS+LngzUNGivN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QRJDPGGeRZ7ydVEMcYXKKBz1rWdKo4c0UenTqx5LQP5H/2mvA9p8TPFcetjxHqeoat4f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1tjcz3MkziaO3tUt8PGowu6aQ9fuYr6H+C/xO+N3gD9kzVfDo0fS9Ufx2bgXCahAb6S3Z0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wcKIoshtg+ViSxzXmnhnxH4A1b4hW/hrRb/WJ7bVdcmQw6PcvbxTWsMjpLd6hdqHuZEaX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vgCvd/2uv2fPh34E+HP/AAsCz17WNaGl6lMlzYahqbx6daskSN5SfZwLiS4AdTKjMcLyR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5rY8aOJlTlyJH4xT+BNY+FcHneL9b0/UNVinjV9OiZokMLNtj+zzRZ+WEcMh2suPmzivo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dF8O/ETXdPe41abTYNZsl1C58v+w11CdWs57uXAMkh8szW8B5Eb7mABrM+AHwa8eD4o3vw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rqqT6ioVHuIJ7Jni89WubgCVfMd0hiIUZkbHQZr73/ah8R2Gp6XZeI9Oij1aHSJ7m20eyk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QB1bWbxyAPstuVSytd3G1cDqBUlNu58N/FbV/FVpNZ/Gn47+Mjq2t6p4mure70Uv5C6T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ONtssMsaJtYNhSQuBXoX7Dmi+NNJ+Pnw++KPiG4jks/E91d31tAFxNbm7kbCT+rOgDKR24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+L/iD8UPCOvRaTavo+inV21L7N5UE1lYy3PlxXK2l0MyvHLv3+WowoAHGK+y/2B7S31D43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pl0u/NrFMrSeTLsjJE0SP9wkLsKrlRwRzWVb4T2Mvhqj+rv4EwG0+DWjRqS/z3BwT1/fN1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eaFtwT5SDnHU4HX8K8y+Cscsfwc8PSyRkF7UyEf70rn9M4r1OCzBj8scNtwT2x7etfLyT3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Ch3NksOnbBpzQuMKowoGPSnxRyx227KEt8mPTFIpePEbHPYH/Pauae4Fi1b5REytg8Bhj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hQh4/UY9KrlpZHZUbYFAwfbvxV/TZIYQC5xlvmzzg+31qQLiK2B8o6dOn51WuoLl/9dK3A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K2R5TZCgKT0GO1MuwzwsfvBRjC45rX2aA5+4s5CcuCR0Umsea0m8lt2GQnAPp+db85cSlF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nT+lZFyqKNjcleFHv61kc5zUscmxITGCP7vTp3rIuLSOTaqMcAnOfaukmfLZkXKONo7H2F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I0Qds9Rx+lAHIT/uJGg3Bj03LgAewrIlKQRvkEDgD1b0xXR3kMG1WhHsegAxWDdX8UYEac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pWXs2JuxyF9CWk80Dgj5h/QfSqTblkEFt8hf/wAdA9f6VrSF5yIphhccleKotHHFObpiM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6dK1OOe5wF5GBdNCTu3n16/8A1qw7hAkoizwv8vpXU3sGJWVgNpbjHaudvuJtsaZC81E9h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fO6YJ4YYx+VSbI95kY7MHkD9MVNLGTM/kEkL2/wAKqKpMx4OOnoOfSsiTGnjaKYPKuGHI4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VftmMn9j+E9Mkb/WXc0v4bQB/hX3DemYKT/CPz+lfBv7Ytw83iPwbp/cW91KePlGGAH6Vv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fA3xpiXUNJ8I6NbrgX3jPQomAOMmKRpTj6bentX1+yma9Man5Ud146HnrivlT4iS26+Nv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G3jOKXbj+GGyuJM/UHmvqK1kIufmIyRtK9xz1xX1PRHnVD3fwcoZkjAwCoAHb8K+hNIcp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3x29sV4R4JgMUEU54yMHHvXvOhRMxhI425P8An3r0MOtjkqQPbNE8uV1D7j8wPHJ+le36P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78Zb6dq8S0OTascSLynJI9+le4eH4/MWLJDfN6fdxXXPc5j2vR/MVGjJ24wOgz06V6noq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wx/u/jXkuheYufLTO5s+vSvWtI89EjBIUt2xwAfaqoaSN3sepaRGTAqyPwVABHau6sIiY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MdsmuH0J2jxAfmyMg9sV22m/I4t4iQmcn3pVNwoqx00EMnlLHw5PUjmugsTKNkhJ+T5c4x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KqQW6leOneujhnEcRbOT0AFcZ0l28uHGPJbHPb6ViYxJ8/J9ulWLq5MvltEoCquOazmD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NmHeZDuF57ccfTFYVnaHVNQitYyEZ3Csem3nn8hVm/d0RdnU9M9q4fxnrUnhj4Z+KPFEAL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kKj7xkaIxxge+5uKivP2cHUfRGNRaH4c/tF/HK+8dfE/xN4m3rHbTXL2tkhIxHZ2hMUIC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fFfw0W88TeKn8balGZlWSSxskUf8s4+Z5RnsT8ufbFeh/Erw3rGi+CodMe1k06R4lhln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THOeMmuF8E65D4W8MtfIcac22GNs8pAo/udfmPPua/lNvmjVxlTWUmeNKfM7M93sfhvdft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8LfC0G6/1m7is4wq5VYsjzpG7BI4wT6dK7v4i3fgHxF4h1a0+DQi1Xwzp+oXenWUsBxE32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4dTjt6V9sfCD4NeKP2cv2bPGPxZtitr8Q/FXh+W00t5R/wAgqG9XyrdT6SlpBLLjptC9q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zx4U/Y38L+Bfh54FR4/DdnodvpckqKT9o1eJfMubmd/79yzGTnqeB0rXMuB69DLFjKi10d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bsfnv4p8PSWviZIdu2VlB24wud3Vfatvxv4Pn8Yww6HbkCe5eOKBccmaVggyP7oz+VdV4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trq44iESYPTOD0J6fhX0p8E/A2n6j8YNM1m7iVhAr3Q9B5a/K35nivIw0J1K1GjHd6Gvsmr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/AIJl/st+Gvjxq3i/U9Dt9W8H6voX2afQbuSVzbavLtWa6tpgQVhKjfGhJ8uUnHy18F+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/ALKd14i+HnwWMXirwjrN8ZNMvprtYLyxjnQB0uYmxxGo2+Ymd2OBX7geIb+S8LJCcbQQz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dvYl05o2OBGvI9fpX9FZtwfg8Th1QkrJdjz5SV9UfKPw++FHhz4UeIbf4hXVtBc+Jo7GPT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CjGyMerDh36sBX5j/ALLenD4UftJfGz4CPM4tI9T/ALR02AjBWORjIpX/AGSkgGPav1d1O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LfKAnfv0Ht2r8v/iTcJ4F/wCChnhXxhO3lW/jbS3spdw4WSPdEAT3Y7Ux6V0YTAUsHGMKK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o6I+2dJvZtKvYLiNvKfeqr8u8Lz1x3Ffy7/tGfCjxL+z38d/jB4Oltj9h0HUU1H9yP3Yst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6RbpAvop4r+kb4i/FX4b/Bvw7ffEH4hajHZabZMsRTzEMrzPwkSITkseowOBX45eLv2tf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m1D46ab4ZsdGju/Ddx4Rj0fUoml/tPSzG5336ShQZX3Bkx0AXbTz2pT9klMUoKUeU+89Xk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tvE9kkctw2m2VlZgDnz7mJCSvYnBJFfOPwW0vw5+1Ro/xv+ATtNo3inw/4Pj8QeGL2By7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ULR1H3jMrCNMYwaz/ABt8QvjP8SP+CfXhLxjY+HFn0n4VPJp3iDVreSEwx3qRLHYyXEJcT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qsu4YPStj/gjV8JdX8Ya38VfjLfXnkx+Dfhvq9njP7+e51VDsbj/AJ5iNpN3rjFfmtHAQ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2C/eLmR+e/wCyf8Ltf8c/tox/DXSbV1nsrae6ubWQjraJwH9TG5HTjg4r+g7Vfh1B8FPA8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EpP2q9vZeNz9NoB5IA4Ar8ddV+P0P7LOk/s9eOPA0dqnifRNE1y51aeJFN61ndalGbZJjj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+Ttz2NfpZ4H8XyfE2O48e/EnVJtak1CSC6tpLhvMzFMM7Agwq9RkADFfI8V1FTnRdtHsL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+jfgl+0v+xp8LfDs/jLx18QYNP8U3tvPZRafNDMZbRnyiosaIcySAgg9lNfNvxP0c2irHq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CLw0mR/M15B/wWC/ZA8CfDX+xvjh4F8d+HfC1/bWSajPo89/Gbi8ubVkdzaRxM5e4Ix5cb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9J/EvUW8c2vhjxZcINus2mnXkhGAqiaCOVjn3zmss+TwtPDq2jLx9H2dOEUj1rxH4j0jwj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t2EdvHDCkWflYiNQq+/Tt2r5D8eeJPiOnwI8beLtBvrrRdY8V3EenaW1ixVovKGZPKUcsx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ouiQt8UvED+MdZlaTSbB3Gn2+co3lsVac46g/dWvR/iVpNhoHiT4f+FZ0V7M20kw4/eNd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B02rgA9u1ehRrwUfadEZ4Zcr5j5C1RPjYngTwn+0jafaNB8f6DokWkzw+ILMXbNaIdqb7S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mdArH1ryiT9sG0XUpNN+OXhRdD1CaRSr6VGRbsuP9YsLknJ6/IcCvvK1+F+qeAtGuZvi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JrmGSW8keaR7eV8wqzyEn90mFXtxXx38TvhD4YvhN4E8SgXsE6efZzofnVW6FGHRlHUC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HOtULEVHJ6npVj4v8F6rpUfiG1ePVtKuEAfJ27gf4WU8hvY1W8MfHT4Ofs/fC/wAW+E/i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qrqPge+0thJfaZfXSZkt5JYs/unYAyRHKEdQK+RIvgd8XvgJoutfEe1vBq/g+GybzZo+W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qOuAw4r4x1y21/W/haukW0rmNL3+0orsLsWbzBhhwPm56VnleKUKl6crxLwlVwldH6De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/wUF+Kfxg07wZoFlb/EOXxFcw2EXhpokhW5djgJaeXtMc3flip6EYr6k0XRfF/wAc/GXiL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ugX2g3cumapYOENxaXVu22aCSIfNvRuDgYPavzB/Yp+C97+1b8Q7z4L+E/F1j4T+IWnWg1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721ne3No+6WzmuoypgmCASQSA44INXvCPx5+PP7HGmfGT4dLplvF8RfHWp28d34qWX7ZN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Wr4KyPduQRLnGOa+nzqhUxeGcacuWXTsdWJbqyXMz9Yk/Y1+I8bS3yzQrDbrn7QYfKA9Tt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Lfsr+Mp47m/tnt54bYKhkwx+duAoC9Wavzl+F3/Bbr9rn4c6KugfG3SNE+JWmIojia9Rt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aAES8divWv1T+Gf8AwUV/bL+OvwxtIfh1+z74f8BWGpr/AKJrfiLWLkIVbjzYrRYVln46H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NuE+KYv3o03BdVNJfjr+Alg6SXvM+S/iV8F/E9pr8mgR2IuZ1IciESIuV4xnkH0r5s+MN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PG0txpb3KeVHaWtwHuZDJ0QQ43Y9c8V9u/FWX4t+HtCki+LPxVYpPxNZ+G7EaXDg/wAKP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BjGa+c/CHwr8MaXcy+LtP0GPSJZSAk92z3OoSE/xyTXDMwJ9sAelff8KZVKnGNTF8q9Dz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n4L/Zf1DWbnT5tB1J9OuLiJ7maC+QK9rGo3A3EkRK/N/Cg5HevX/Dvw+/aF8K3On6lZ28D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S6t3UGeN1y6KrdBgc5r6bv/D8nhzRx4ftrdpbm8jE14o5MEbf6tCB/E33j7V4n470y/8AA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y6zKyTzrJaxKzfujJlcIR6nj9K/Q3GE1c19obfg/9k/xt8ZPEU/g3xbLpnhrUXthBZ3Osq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Gf8A6/StTwj/AMEu/Hnwx8aeH9e+Ib+GPH/g2zujHqenIbuy862kBUvHuCnchO5Oeo5rr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k8y5l+16MQUlZjvEQOWAI7oeRX6U/BL44+IPFXhw6FrcA1OJECLPtHmFcfxKMfSvk80x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UdWHqRbtI/FT9rj9l74K/s+/H200rwNNf6H4R1fSZNStY2RroI6Eg20Mzdc47nK96ufsS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SfEIJ4n0Z9O0XU08hL6NjM9vdP8nmyrj/AFZUYfb93qOK/eq70zSLu0jgubO11G1RjIkN3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tYIGztOOMivwV/at/Y0ufg34su/iBo0sk/ga8nErBB+8sPOPzQkD/AJZ/3G9OK7cg4nhUk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uFZXukfu7PEQ/m/wygSIyvhXRhlWHsRjFQ7Pr/33Xwd4N1T/AIKKaf4T03S/hv8AD9fEv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tM1K11HT5lntAP3JZpGDBwhCspHGK6T+3v+CpH/RI5/8AwM0v/wCLr9XhnsEkj2P7RR//0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gweEtZijs4yktp80SgfMHPQe9fW/g/wALad8VPC1peeP7CaK5dVjWMHa21RjqOx/u1g3s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+O55VhubxY5EspsLJGzdBKT91iOle8+A7n46ahYS6Z4T0DwloV2/7uG7125urt8dpESIB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kcLJPc+apabHUaJ+zX+z54H8IXvjTxlptho+jaTbtczXd65Z8oN22JHPzMeiqoya8T+IHi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hfjZ4ek/0TUoFGkEoBlpM7F2diAp3DtivLfjx+wj/AMFB/iS48Xa7d6b4+SzYH7NpOoKNo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RkDpXznLH8R/C2hD4P/EC2v8ATbPSJ3uxo9+nlSRSSAeYUQ87T7celXiMHTUFKNRSf9fM7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22O0/ZS1XSvCH7RPhjxvrEhg+2SyW8zsB5Qe6UgDn1av6MfGHgO28SwHTZEFujof3rnG1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FfzWyeK/g9afAfxNba6sq6uQIdNRI8OzNyrb/AOHyjzxzX3t8M/8AgoDND+wRF438Zt/aH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OGF8/6VcKg+zzOB1TZy5PUiu+hhp1aXN20PPxG59c6/4WufC+mmz1O5Wa7s28sxQkEexI7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4LuZ9A8Q211qbLCZJvLgZ2zt9VJ6AHtX5N/A/9pT4peOfFt/q3iizNhqDss99qWnkrFP2E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QY+TBxX6WaL4x03VtA8zVIkWeT95EzZ8oZHTH8JrnrUZYWfsqhzSpPc+zvEen6R4/8CeIv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6nbvLC7KPkli+ZAw9scYr87fAPhCFLSfFqhkjzHtX1HBOD29K960D4oT2N/aabrt4DcMu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cBJG/hH90muU0vRdHTV799QLbrlmZRC33Tnn8M9K8XOrcidMqhTs9TFSxSzXZbN58MeFkt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6D2r5i8Ra14YvviFFrVmpfStMWQBH5M0o7oP7o6Cvp3w54P8AEXxU8/w34fgklFuxV5EB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jAHX0r2ex/Y/gsbRF1meDT8IPnkcE5/u+WuTXLw/lFSt789jXEYnlVkfBf/CyfiT8TNXi8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MtlO9m2BpeBgZdhx9Fr7o+EOuXv7OHhebxbeEapqk0eJFf53QHp975R7DFdz4U/Zy+G/h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Vp7uV8x/ZrGHyVJP3T5kvP4V75q/7OPjPxXLYa78MdAs9VFwPLke+ke4YMhwdwG1BgV6G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xMlGn1OSnOc5cq3PzX8YfFXxD8QNQufFMZIu79f3bqc+Sq8EBVGCfYU5PF3xl8O+HrWHwR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zlZ0vrPFoIABsZHyuZM9R2r7F+JHwP/aM+HvjE+BPGztotne4k0+aytI47dhjJG5V3KR0P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vLfxYPAHxTuNRtbu5cfZrqeZiEJ5wwb5SjdiK92ngsk+rJw5XFLp2Ru6dTm5bWPlTW/il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kHibULDTyzGN3WVVKoOgC/MyivMfEvjH4h6/JaWV1r8c0dou0CK0RiUx826YgE9ODX6f/A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LfC+C11XWrWV7e95zcxACfP8AHHIP4vTtivzb+OXjOw8PfEG6+Hfh/SP7Os4doaWVx5sru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D1rDLc7yiSUMFHQtxmtyxoHiHR/iNod34T8XXUVrM+0RTeXh+PuscencelfH/irSZPB/i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FMtoN2UPyyAnKH2yOQK6WK41jTNWhuJ0+aZ8xKh27oumFXuAa+iU8AeFfiv4jin8YeZBNF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JExwmQeGAr0Vh/tLY3hLofK2jwO0kupXRRFPLFTz07j9MV7N8HdBuLu3uvFtxmDzAyWmP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9uhNfUXwd/wCCX/xU+L/xL1vw1b+K9H03wpoOhXviC91m4kQXjw2UTSLa29izK0s8pXBI+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XgPhmPRNMtrC4WSfEMAWJV/gXqfxPeuDG06kYqfQ6G1bQ9cuPEviTXrK3sprlrqdtsUe/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oK+mYbe10vWbLQY8x2mjwpFcyA8eY4zIfzrwP4WHSNQ8Y2S3m4wrK13IZP4YbdTLjPvtA/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P4hmu/EF+nl2+oTNOzqu4Rlj2A7AV9Nl0+Shc8r7TPddah1K9+HmqJua40eKBJY5+Nobe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YrwLXfC0N98PGivUKN4evJbc7RuYQ3P72LYO6gZr33xJp0nhX4Uar/wAIvdCfStShEssi/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DKO2McimeN4l1Lw7rurWe1prjRFukYYVd0J5P1KscflXPh8da/KKS0seRfs36t4l8feMvB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uivqeoWvh/SvMFobbWNbgEMdwJX4SATIkkqHgYYgbjXd+PfBnjf4L+KNW+GXxEj+w+J/D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j+410h4MZHLoRyjDqtfJfwj1e0SddRv7+5sLuwmS6huIUPmxSxMGjdG7MjAFTX298eP2v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xZ8V9PiHxG8Nq9m+u2qCGPW7AAG3kurUZEd7DyPMj+R1xwMYrBY1XkpbmtF6WPP7vUz4k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voMmSALs+1ZXkgfwsOnoaufDX4zePvhJ440b4mfBjXBofiLQJvtEf2aEzI0bfLNBeL0kgl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owRXk/hm+kOlHX5ZZJr3UrhggGdwH8IHp6+1Zev6nqGi3g1Iu7RQ5WaKJhGJiBktwOcdxX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3MJTaldH9qn7NH7TXhD9sv4Kr8UfCtp/ZmradN9i13Ry+5tPvwobYD1MEq/PC393g8rXoN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Tu231Ga/kd/Y9/bg1j9l39pHRfibY2LQeAtd8jTfFaFs+ZYOQiXCr3ktXPmKcZ2gjpX9f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zT5lmgkjSWGWM7kmilUPHIhHBR0IIPpX6Rw3nDxVG1TScd/8z2KU+aN2eWX9yFi2sm7H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xeAyOxwFAx/9au/vZQP9auV9K821cRSQEPGMF+nt/gK96bNDy3xCyu/y52eg6/Q+1eE+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2dw9/wD61e0+ImJjkXoW+VR04rxnXjK0bR43KQf/ANf4dqSnpYuMbngfiGQtIIBgoclgO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W/1/B24JzjI/pXr/AIghWFiHA2dPwrxLx1FI7famdSjDGM/h0p/ZNT598RkpMGwMKcccc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uBnmi5DjbnscfyxXuGuyI8rW6dlHX7uen0rwDxWpit3yQSh2n/wCv2rmnudcNziNPVlvI/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M+qnj6V8o/s1eQnwQ0JLZvlT7Ur7v4WFxJx7e1fSunXinUBkbSDjnuOn4V8r/ALODW6/B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RXF6rZwM7LlwRn2zWH2TU/WP9g2No9O8aRRA4ju7f5Mgj50zn8OlffUNk8OTHuccE7R+df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78L+CrPxzeeLFuYbOEW08j2kDXHlRxqQ8km3nZ9BX0tbft5/sXlt8/jZ49i/MzaddKBjpn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87NltofRnlGYbApb9D7Z9MVv2umvLgRDggZb04rzDwl8Yfg5478PW3jLwHqlxq+k328RX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pw25Thl29/QVzOnfti/selvs8fxBsRLGSjgw3IwyHBGdmMDvXOo9CLvY+hxaKuAvyqvAb1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EI20gDGRivJPD/wAfPgF41083nhPxNFq9tG/ku9rbzFVkXnYSVGOO1Nh/aj/ZHs75tO1P4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1QeduVu6t+74x7VslYHBn0JY2cBslb+MAqT/Kuj0KKKWZhu3EKVC49uteV+FvjT8BvGsE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6ukTLFM9ikkgiJHyhwVGC1att+0V+zD4a1a40vxP4/wBB0u+gfyZLa4uCkySj+Fk28Gt42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pSRT7nknGMYAFTpCASBgEKThfSuc8MfF74D+OftcvgXxppGrm2ZVuGt5i/lsw+UMCo/StG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0K7XRdf8AG2h2F4FEhhuLsRuFboSu3gUpocVZmwschAznBGeO1bmms+1ll4I4TPt1NVdB8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azzeGPFOkajFAA0jW10kmwHoW6ECtW48S/DTTZVstY8RaPYzsgl8u6vI438vswVscHtWHI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49AKTYpJKj7o/HPYVV0vxL8PtZuPs/h/xTo966KWKQXkch2jqcL2Hr2rUm174fWUUcmo+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yCW7ij3DPVQxGQPWs3FoCWLY7AEDJGT9a0n8vKKeM9OO1N0688IX9wI9M13R5ZQCyCK+h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TV+e30e1iDapqVjbluEE9zFDu/3S7DP4VJtDYiX7zqP7owMYCipVjyOGAwB/kVPH/wAI5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wMKAb233H6APk/SrklvpltgzahYxg4wXuYkB9BuZgK1g+hRlTIpjG7kr3B6Z/z0rAZHW5K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psdhp00LPBf2LYI6XVu2Pph6xpdKtpZTCt1bkAcKZYwf1YCrA8p8ZWzDwbq25cslqZdud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+Q/xZEniH9oGdb/xONI1nw3JNc6br90ZHuLa983MFrbzBv7x/d/KVPIIxX9l3ie3sdP8AC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K20OmXLs4miOzahYEEMemK/z/AD46eNdJ1jWJ9S0LVhp+qPe3F6eA0brG2YwF7NnkYr6LI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D3j78+P3xV+D/AMN/HljofgrU9U8eazpVw2o3X9qSR2ekXmoX8SrdMTADLdTnkuxVQu0Cv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Tniv4waddax8NPiumneKPC/juBvEfhPxFpf7+3hXf5d1pUhVAkbwkbvLyNp46mv51/DHi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S7vx5Bp/ka1HFdxXETRoHuIwAfOlHzJsbnaB9eK/Xr9mr9qvTfgX44ku/hz8YZde8CeLzL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R21loupwLhHs0jUbi45aVMbvQ19BzaWPnZw6H70XH7OejWuuQXOg3s1oiOWMR+ZWz6f3a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zlp+i60/iD4gaNb3l1qtwSZI2bHkq3IO3kZHX3r5w03/gpP8AEj4X+Pf7P1SC28X+EftEV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qlraMMm9khbnZt5UcswHTmvq7wx+2X8CPjf8AEKDS9B1g+JdCuJGgsNQ02PyBE2QNs0cu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y47Vzxv0OaVNNWZy3wu8Avpfx3iu9DMen6KNRQwLuaSRVMZAQeij36V+lHgTwAmn/ALNt3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nZ+JLVoriEMzxoWO5Mf3TnO3vXxx8F/2uPghZ/FrV/hJpdk9xrGiap9oMssOQY4s5C4x5m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9N7r4zfCA/B6S50S/s7qW6vY5gd0kQwr7gAmByucZPTpXqZbUs7M0hhYJXPxm+MHwD8Ge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TtTimGsaUt+2npN8qG4eTasnHOUJyO1fAvxo+GItPiNpfwx8LrJJour3lvoBZTlriGBhea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lbacfwiv1S+OnjPSPEWpz2XiCf7ageSS3WPOxEkbOAccBa/Pi78QeHLVdc02OaK8NrZz2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/EpTnhv54pYiF20jx51EnY/Hn47/ABV+FnxH/aP8b6n4ouZdOQCa0tXvbdpbKKxswIIF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1rxbw74n8N6e0viq91eS81TSng0mzEFiEdEnXeQMqDLuXAjbrj5elfq1D8L/Cui3ur6pa6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YVi2qnmo4XBxju3XNfE/if4eXreO7OfTYRayx3rlVh/eCOdotuAH6COP7mOATXBPY66VV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odvbX91b6N5EOg6vGHzIbiU4Xc8ayfwOAxaQLwrYHavov46aZpXjb4haPqBsZdLOp6d9o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Mc77Pl3yJjeByCOa3/Cnw68N69Jpng+wjeC0Rb+5uCo275Af4j/tv1+ldV8T/B5svCGm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3Aa3nc5kUTJtkQkfwn3rx8RTe/Y+nwNVLc8Q8A2ItPD2vmKPyYk1C3wT2BU/oRX3V8Ogt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Rww5G30x6ivlbT9BTTPhXf3M6Ykub+3kZvcKdox6cV9SfDKfzdJtzKAU8sFiOMY9vUV8Vn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8CsfV3hDTzcGS2hhyFAbf2z1/pXorbWAkt/lY8BR79c+leU+GS1rfRzQyswnjwwPGQOle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CQjAK524z6j2r5OaPrqOwRpHb4jz1BA3cnA61YlvJ3+SQ5CgbUPCr2Gagto9jxRxIZOCq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KcqZl+ypIBuwNxHGf/rVkbEiXCxp5mTlBgHgL/8AWArTglEcTX2UWJWXy0X7z4/wqtBY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pEwVP8OD29Ko31zLNOpumDtypHTGOnAoNbq2pfuZ7i8WTUL1ljTPyBznJHYAU+N8xgKF+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r6fSrNvaSSWwF1NtSPDhUx/M/yqaWbfK1w/IICqTjAX0GOaBOCsNcq+Emj2n7hHqB0+tam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zypH5YIKqMscf09qxpLa0SFmjIVlJBycfqe1akVygXy44PL2j+Hp7UmtLGZ0C2QaxDW8I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n6j0+lQS2Oq6cfPjjVguO+ce30PSsGC9lSNIFLKuc5b5unt+lOtZZhMbmS5YF2Cdei+3a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oc0EZnv8AkvGdkaYzkHr+Iqe2/dD7TEobaSvzkck9foPSqbTmdMWxIjjUqqqBzjqfrSyfZ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s64+UD8aORgXFvBA5uo1JkRQMntkYyPUip5Ly+kdRfTll+7gjB2KO2PWqdj5M0YtJQjM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2B9Khl1DULSdY7grkkq3QnGOAKagzGUrmvL9nMnl2x8shd3XOc9Oa1bS5trjy4xIUXOCAO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E5mt1LyBFdwoVRyEHfPqT27V0SXenrBLFGojkPzOSMsw4wB6VqZtrY6K2Een3AfH2iJl2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CqLyeYRZaapUL/rWZu/ruHb2qOPUJpMwoqQLgcZ9B29qfLK8MrwdQMeg+Xvn+lBiVkNwLU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2z7qsB06dT9a9h8EveQ/DD4hXkHktbwtobYwd/8ArZdv4qeDXk1rfPJwy/Ix4wo6f0xXs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hB8VJgqpFnQdgPXi4m6e1dOE+Mzqr3fuPMgzxakGlVd8hxlefKB9B9DW9tjtlkjjuNmMLn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TdXM+7SrcnYo3rx1XPPI6V3zWFhfWomgAJVAFwvII/nWkNilboczHLO8yxpMflbnjaR9S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y5DAqmeM9zVghIZjZRjHmuAT/ADz6VbsLQ+UsHVdxUbOMntn6elWYjjcrHkwMSSMH2HfP+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yLM5L7RhVAx9KWeOMThIQ2wcMw4H4etTrGkMu8BSy89M/nQQk7llbW91CHfGjiNV3EdBnv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2EReXliVOCzHj6AegqvLfT/ZiHcbegCHAIPAGPasxmG1mBkUDheML+dWqYOPY3AbNj+5wz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rW8lWZ5TtYcfN12gelYy3UcEwMxLMMYwuOnUV1NhrVhbReT5J5K7txHyKfwx7VMo9DIb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ba6n145Pfb9Klt4TdXcFvGhMjnDsRwATgCli8UwoPJngSQMcE/wB0dgK6/wALaho9z4j04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OTgEkjGB3HFID+QT/AIKbeLX8Wft6fEmRjvisNQi0+Pd2Fpbxp+SknAr4evZmaNmVhsAH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2lfEs3jH9pX4jeJZflN54o1Vx3+VLhkH4DbgV47LJvg+9uXaOMcZ6cf1r95yyhyYamn2R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KxoaXMGedVGVXC9sbaklmcuBIMFhgf59K5DR7mS21CaHdgAL9PSt/wCbLGMcdOePwIrrm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LjtvOFHTGQOKfGzZJxt7eo4qgS5GVPuCD2HXH0oDhB8vTjvg81mVzonljWc5f+9kENjb+V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M4neFBISX8xF2SnHrIu1sfjVwy4wGPQfdx/SgzlRtGRjtjn61cYvoNO5alu7+5sU0vULu4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087RqMYxtZyD9KghsbGwVRp8SwEY+WJVQEj2XGfxqT5QuR/jjj9Kqk8YHPOcdufX09q05b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n8tQWDBRxv6j2rPZzn5j8v8P4Um/negyR1J4xUXmIz4ViR0wPy/KtacbIxcmyciQH5cnHT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HB7gY6VT4RvJV++33+n+FOQoSoTaTuIPtjp+NaElpA5JMZ6nkgdFpLnytysMYyBgevpRA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D+uPb+VSyZRSGIARQfbn6elVCyeoH9Lf/BK7xXc69+wloXhiGPL+GtQ1fTJj1CbZzLGPw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9oaayktYQPKLBM4xzwcV+RX/BFPxVdT/DH4n/AA8jn2NpOsWWpoMk7heQlGwPTdF+dfr5I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8MMnAzjd7CvwviSh7PHVF5n6rk8+bCwPt/wD4J1+H9M1z9pfUvEF6wgXw7oc08fmMP9be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/Ov1rg0m+1CS5u8KZLoruWMg/IG+Xp+FfmX/AME//GnwI+H/AIZ8X3nj/wAR6dpninW7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fyh/Ztum5WR2Gza8jEnkdBnpX6y+EPAfhvxXp8fi3wrLa6pYuoYXekzpcRk+okt3dfzr7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+58jxBVf1m1tEb8UFxaw+VInCZJyMZ8tdo/DNZ2tXSv4XuOANkEgYD2TaOPqa6oaXqNpa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Y2XKiUfTsRXj/j3xHfaHpklvqdnxJgNJZHdnd0+Ruete1CLb0PPhJdDwLx1rGj6b8LdXu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bTTlk1HDbcW8WPlyORxycc4rrrPxDqPifRYNZSSJbaWFZk8o/fjkUMhHttxivm/8AbF+J/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qfhS1E8Wp61p89tFAYvnnuHTYo47BeWY/KBxXe/D2WDTfAWk6TZnCWlpb2qf8BjVQPyr2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aZ7DaXr2unpds/wB8nGBnAroLa7li0X7e7ESSOvlDp+7yFJ/GuUmhW5u7fSosfL8mf7q/x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aR38ptYPuxB7ZB/sxuCv51g6aMjs9EuLieb5M/K4yR0AU4HFbdrL9oJgtzuVQRnsBuzWP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dPQebcAM5/uqW5rbtbK2V10uwPyHBlb9cflXNOCsBuWm+ZXuXXaoDYB9M4zVpJcs5Hfgfh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Q/Z4eNwUYHpmrKIF4AwMCuRK4Es2VG76/oKpvkkOPUfoKsy7pAccDH8zUYQBjgccn8hitI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HHXFMeJJPu9x/M1Kg4Ax/kCmgFW2Hvj26CrAzprZbtNjjGdx/M7f5V51qE0i6jLYQ5Cr69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wDt2j+Q/xNeW3i7tWdlP+sX+XauvDpGU9yOGW/tbeWWyn2SLGSoIzyOtYf7N+vW3jqHxX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vL622eXyA0Ue2QD6MKk8ZX1zpXg7UNRsxunWF/KHbdtOM/TFQ/sUeH7Lw78FrPTrcBXeO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BdmP1auiqvdudFGC9m2fUOrztFbC1428H8+P54qhbyJ9kQkABz09Fk/wNQ3z/aZXERJ3N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P1FXEWzt40XUXWHceA3LbW5wFHPBrzubW5BwHiKFhd/2lHH+9gxIPwPzLivyl/a2/aI/a4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7wR8M/GFjofhjVrWzv7Jf7KjuLoRXcQ8wea7gEBwQOOOlfsXqQ1C4T/iU2ePmz58/A6YOE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+ChHwI8WqfD/xwmL3dlGg0O/uOkcEZcvbtgfd5YoffFfP8Swn9Xc6fQ78njH23LLqfnL4N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nw3r3j7V77xDq91q2lxSXd24Y+W1zHlVUYSNc/wRgCs74uW1xD8VfEml2Z/djX9QQOx54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/AAYjW8+PHhTTINnlx67p/l4GW2x3Csx9sAfQ1yvxJ1i21P4ieItW08OLeXWbyTD9w07H5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ajdO8j77CQSl8ilp8Oj2lnLNq0YHkgbQvV26ZPt7VB9rjjfEiJ5gPTbxhhx+NZd3qFxdD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SfKMuPqB2xS3V9a2Qbyd5Uhe2WPHavI5Gejzou3N5Jcfu5XCuhDbTx04FXYg0ywbbgw4G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1Arkw3l/6aQzbhxwMRr0BPr9O1WLzfO+62UEfe398AYPTtUtW0KT7HTxTCK2LxpuhRt+0D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WNtdrJJI4hVj0Iw5XGce1czZmdbTyYASGzuLDqeoC/TpWhDM13cIjHcyjeFbkccZz/IVjP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JEZP3DwxLzxjPJxyfftU14r2R8m6ba8QfzWIHIbptFa8EeoK8fk3ICookbdyo9B+FRW8V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BBWP5jJIMjngYA9f0qTQxrW1e4MP2WANFGpO1jg7R1ZvQVo6nPd6zCqS3Cw28OESOIbEP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6O+g023sXjhbDS8zMhwRCPuxhe+f5VxlwJLWeKyiVFjTAG770YdgAQvbFBpBotRizsdl1d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Y8EEDtj+larSS39sYLBP7PtgoUZwu/IzuOOcdq5y6kn0u/ugyrvQsu6RckjsVH8NOhub26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uPly3Vccbh2x2oNDXuL63NukzRCHHCMPvsq8fhWLea5e26yeRKQuRtJGHH+7U9ukzxeTE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AP4R2qO5sre4gS0l+TYVbPXc3ofY+1ADNTtri4unlYYQIp2OQuTjrjuK52J7+OHMduqqM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Xe6/ol3Nr0V7EEV4oTIRIMLggDAH4YFYGp3mq6qgimMcSKCC3lhM7u2B146VUZWA8x1+HR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JKoNmOi+uT6npXjvxD/0TwrNIesjE89k6/j7V7jqscPybUDFeAwHBxxwteQfFoLL4bZ5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egHT8a76DvY58QrxPl34aeFtO8da3pNqZGVbWN5vMXgfewAP8+1fYUn7cP7S3wv8A2pftk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vbxT2mpfD+xa3bVoLXSoFdLrScjd9onif7RJG+TKqsF2gV5Z+xl4I1Txd8StGSaEvptsz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v8kBPq+e3avL/AI8/D3wFb/Gr4heJ/gv46knuPDPiCE61FpDS2GtmLUWNu0enzyASXK26f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K81+m5KmqacT8Z4gSdVqR/SXJ+1X8G/C/7N2lftV21veal4b1t4I7W2iWOOeOebPy3hch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ZuEA4B4FfzCftEa38TP2iviv/AML6g8Laz4UufB3ie58XJcz38t1O+lwKksNposp2STWZC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jlsCv0HuPiv8AGrxR+wU3wl+EWnab8M7f4fa5eXvjK4ZrWKSLTV2NpWo6hYXyyM0VzJuM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YXdXyhqPxK+G+q/tBfEf4t6B4k8X+JPiT4OstEvdF1zxToc4Qah5nlwWF9bpKVh0+6aTy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Y7cV9fBS3Z8clbRH7WfCj4jab+1b4E8O/FXwVf6gPBHi+4uXs5NRQ2lzG0T+VcJJC/KlJ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4r2LT/gj45+H2qajpnh6+t9Sk1a6XVI7i52oqRLGYXikPUIqYICnGOlfP37FvxQt/Hv7O9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N34I1bV9VuLnWtHvLj7fDBrmfJvGsMM4gsSy/uIuMD1619VeKvH+kX8mneG9c06aKVkAn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wMdV46VNSbWxyxppnz38LvDWt/s7a3pnjSG2ea3XxU+o3GtwsI7WKV7NogsdqucIAFVS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/ay8ZftJ2/gjxPYeFp/Fd/peiaimoaRdtJa6X5t6vk20klw5yyovzPxk87RkCk8I6Preq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a0rU4JdBvvEkiT2zMcN5EMkiSsR0w2FK+gAFdd+1frvhD4ZfA/RPh/wCGPNttOuNLlS4vd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jkUmJ3UeXnvIeVH3eldlCVf2LnFpJG1NKmtD+aL4peNv2bP2P7+b4b2OvvrWrXpl1XxFrW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XITTrGJBsjVGPlxEZEagu3zmumHxu+Hmn/sh2s/wJ1fV7PVo31TXb+31G3gv7LSbS6QGS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T3ksg3tdsqgvhF+RKw/Hf7OH7D0N14ebX/ht4k1u4s7OVbPTo9VufKlTO6Se6mCr8gc4jh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vGLr4M/CLSIbDwLD4LHhe48faoZbxxKy/YdGhUAQtvJYnqztLwOigV49fnmrI0oRpqXO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z4ieG/hDL8YtVuZZ9a8Yx2WqWCXTyTzDzZHsdAhd5Oq3E7y3zRrhdsSHGK6v9ovwhpml/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zW96mt6z/AGFpsMkKyN/wjXh1yl1P5bEF0vtQEk8jrnhV67a+s3+Olnr/AIduJvhlarb3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g+WLU9RA0PwxbhccfZrJZLrb/CWB61+d/wC2F8T/AApqXxXvfhr8OWspdN+FNrpHgHQ5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+1Ll/ldbhJ3uXZnZQyk/eGKI0pGV05aHzv4w8NaJp3wsutN8N6aF8NJqEsCPGqvJJfSqj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BeJAVlMrYC5APSvfv2BtYgvfGvh3wC6LI/hibVL+KWJt2IniBSNm77cY56Z4r4Svrjx98P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0O2kfRBeStdW90yQtc3jeWp+zcfMEXcq9cYLcYr79/wCCePhDUvDfxr1/+1NO/s59G0qdZ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NWjd2HDiQOCCO1c2Ldo3Pby6N2kj+qv4Q7l+EPhzzECl9Oic89DJlsfrXZxAKgjUZwOOK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eA9DsMBVGnWy8f8AXNcY9q7EReXjy+mOR249K+f3R9/GNlZluC3Rosn5T0x2p32VRL5kJ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lXrYs8BbnbjPPQcdBS2Nu0hEpONoyuB1rBq5RStrWwlfFzkFsgY5q7Pp8HmYs2IDDpjIy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/ukADDpxj9av26Rynbn5k6Y7n/ChKwFuHTri3sl1C5dWBwuMcDNVds8MW6YFcDnb6CtCK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vHTgn/61VJXuUnUhs4yTnowHY0xN2MuW78xUbYUUDJwPyzWTdeSknmowdhx/hj2rVnWO6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t7e1U7pZPLLbgq/ezxnHpisGrGBzd0jBCVP3T+f0rMkWJ2MkYAd+/pXQ3iR3UhjjGDj8en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IADIBhuMYPsKQGJdLFJIIzzgY4/rXH38DFnKjgNwB34rtnVjcHywAQeSPYVh3samIyDkD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ET2OBkjlAe2Z8Dbkt/npTfKaGQqvzYwCCOnFasqL5gljHLj5h7Y/pVN8LIok9MD8uKDjb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3jjqPXA68CuUuxFcEyRjaMbcH0rtrixcXOVOVxyxPJrmrtlJdEIZ+wxjpSYjk3jLTny1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7Vmul1G53DDDGPT2xW5KESVXjywGAcehrPnCFcrnPTn8hWAGNJvA4Yl3GQOv/wCr2r87v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/h/T3j5g053PP/PST+mK/RkxyyXDyIPlzt9uB0r81P2sbgXH7QEOnp8v2XSLdTu4HcnPoK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JnsfIPj14n+NnwftnyGOs6ldIB9xfI01hu/8AHjX1Faw4u0kcjMh9fm4Hf69q+ZdWgW7/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zjdstPEV4iZ5+W3hj3beww2BX1LatAp3beVYEMf0/+sK+ll8KPNqH0b4OytopUdME5689g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NtzgFgcj9a8E8GMVtgH+aQkEEj8q+gfDsXkyeSAGfPBx/D6D6V6GGVrHPNHsWhosatz1A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QlMMiRQdQPm9B/8AXrx/QoYbkiPcPk649vWvYvD4VmdsFdhzz6r3/H0rrnucvIz2LSE2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d816ZpEom8rOSMZOOD+BrzDRJrmII2N0jdCf8PSvUNN3yKxmACgAHbx19KcNzSWx6hpcu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ABzyK7WxGJMOMEL9O1cNYrK0sZtyGT7p7Dgd67G0Myyn1xtwadQ1po6mKRTb5yRu6AVu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Djjqax9NVgSJQqlB8ue9bls8WWG3OPXpXPBdTUiOD+7jwFPYCq0ylYm2npW/b6ekjrMD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a7ht/sjTD5c9j2q7I6DiLyD/Rg39015J8YIpH+BPji4s8CW00ae7XP3f3BWQ5A5xtBr2u6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VUc9qoadYaJdxXOheIVMum6nbzWV3t4P2e5QxSbfRlVtw9wK58Zh/a0pU11VjGUbH8ef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u8RQ6f4NuTfWkSRoYoo2RvOkK7gi/ed3yERfU1+1n7O/7BEfhrStP8S/tHWUSXkXkXVp4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DxG/deDIpwRAvAP3z2r5i/wCCXn/BMTxl8EvjT4s+Pn7Rmtx6ta+Etc1PSPC+mL8wvJLSc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wpSIqtvEOrAue1ftj4huppmluWYlnb7x5LZ6nFfn+R8C06VnideXZdDxPZ2k7nOeLJbPXv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4t7yMrLHIPldW6ggfpjp2rwvxf8OfC3jj4f3nw0u90VpdIDDI7GY28sY/dSruyf3Z7f3ci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clWYKOgNc2Xa3vtnAQDLADvX3GIw1OdN0prRq1hn4X/HqeP4dz3Hh/wAa2i2t/oKK0/lqQ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0KP1B/DtX3T+zXpP/FsbX4pX42XXiGBWtVK7fKsl4Tr/AH+vuKu/t8fAef47/CiG00KHO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mIDdLpVzcRpeRt6mOPMqHqpBxX0N4tbTLOBNF0eJYrG0iS0to0xtSCBAkWAP9kCvz/JO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b8u39eQq+I00PCtfuFjnZIyT3OPX29sV4v4mubp1MQHlpHGXf05OBXrOppE1xILglVYEbs+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14gmtrGCW81OeO1s7WMtPLOdsaxKuWdj0CqBk+lfbz2OO3uni2vDzB/osgUQlSP7xPYKP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Xw5PiLU/BniM3X2TUPDl/LO/kH94sUgUrg/w4kwRn3rxX9sf9qT9qX4h+HrXxn+wPBrUX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rniS40yO0t7m634DWMl2VlZI4+BJGvU8VP8NvhzH8N/g34c+HU91c39/q7R3F9d3UrSztd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iWJxjA6DtXyOe5/ToRVOO7N8RUdOCbOW8bfCfTvEXxKbVtaisLlfD9jDcG91JDcizSP5p7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yFUvxntX526lr/jf4sfE7UPFum6vBqdxHYSazeTXkpnvrSOCdbaOFVZVRZXTayog+VPpX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pmnfs5/FLWpVFzcXPh3Utrg8/6LEZIxx/tICa/np/Z7u9L1XXrhNV0+1tLm5tJdQn1RruY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wW1vjy2kk4H+70Ga+X/tH2rd+hx4aXNdo+kfAPgf4H+Ofgd4p0Lxz4f1g+NrzUIpfD+vW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nBF1b3tiflmjkbDIOuec4GK+hfgL8VfHn7EPgjxT4O+HXiDQ9NsvHFh/ZmpXOqrHJI8Gx4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na7dAf0rH+Hni+zsPBPiyw1jwfDdzeLdHFloE11mO/wBCvC3zXkYX5Z2Mf+rRh8rAHpXkU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CtXsdOuLJPFHjJ0E1uNQ/fx2MKjBu7zd8pLN9yMDk8DivIq1ep1xk46xPJvEXwG1b4j+M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ZJpEdta6e/m74XmER2pHAHx55kPygqAPevaLHxN4W1PRtS+HMfjBVvIoHtbnSpkksp7aM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g4yp+lT/ABk0i+8L/CuTxN4glSXXbe/sb64vpMZcCZRAig8Rqo6IgAHFe8a98H/DnxSvd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R2cLR3TXckYaR5EwyovGWJPDAnaRXkYuUJRXtVtsYzajrI+APh/8AB39kv4bfFe28VftDa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zFanZpmj3EcU7XKfPD9olly01qcbZI0ZWIOQa/X74q/G2w+M3wZ8OfFjwPoS+F7TX7eGOw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BQ/2Vbdc9REiAD8K+XvjNrPw+u/F1zrHiOZINT1Z8n7SkNoJREqoohiACpGiAAKvQV3v7K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Nd8JfByC0XUoLLU728heJt0X3dwjb/dYbgB0r5HijM6+Jw8Y2+F6eSHHEupZM+8fDHhC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4aNvKbCGGFEJ4EcagEfXPJ96861XxnrvxD+NcMd5K8NropWFNighVReowP4jXpWpeGxpWq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SwsvDWmXmrahM5OBFaxmQ5A7k4Ar5R+HH7XmsaR4G0Fr3w9dvL46lxptjq0MEDLG0W/c7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G44YEZAxU5fXlLB26kp2Z93+FNbtPi5deMfDqQstx4bazivIpMEyC8haSN1HZTtr5R8QW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fxb73TzJLF5cZwkfXyiegrmf2Ofj1bax+1H4z1zxpPZ6ZB4xsbbTruxgDxTWt3prFYI5Fl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jqa+uvjdc6XCsNt4ctSJYSzY3ZVB/efH3mPTFcuXUlRrPDxXus55SufOngfxTrCRzaJqo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N5a7QUlicbXRh0xjj2Nfn14u+GOhfCfWtV+Glw7zaVpDiXTJJuFuNPlO6IKe+zJjb0xX19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m5sl020CxTZT5BjnoQF+vauf+NXwotfFvwvXxF40tpmHhQSXhNu5SX7NLhJY3H/PM8EDse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pvZPoRGeuh8J6NNr+srKPD1taaRpTv8Auvsir5jhePlfG4D3zUN/DcXV3J4fsJbm+1W/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PhTgIm7gf7THgCsLxZr1neTQWvg/Ubiygfy4bPTLGJZZ3Z8IkfmdFJJAA96/T/wCDX7Lkn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F+nNdeKdXiQ3sauCbfutoHHJ/6asMAnjoK0xOP+rQ53ubzi1q2Xvgv+xx4e8EjS/GfimCz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vkaJJbawZuf3SYxLKBwZGGB/CK/SD40/Ebw14Y+Fwv8AxPKbyWyhCJgBPmPAAx0A9uBWt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/DnwtFd3qxC7uU8x41JxH/sj3HT6V+Yn7bnjbU/Edza/C7wmqPdajeQ2hdP4TOQi4x1Az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9sZj5Xt07Fw5pehS8A6Bq/ieCf49+L1M0TSmPR7diXWIA7TcbW6nsp6DtXdaV5mt6sJtcA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pdeWb/lmvt836V9BfFfR7fwH4R0zwLYBRa6XbwWyOB8pWFArdPfmuC0XwZc3+n2trI+HuA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T/qx/WubBY+WLk5tWSdl6HmupeWmxw9r/wAJLLA2hz30Usuqz8soBYbj7cjA4A9K8a/a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/okKPceGri2uBGRxMLWQSEHPrgjFffOieAbDRbebVNae3EkHzoBwQcdsV8sfFfw63iO3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5x1yDwfYYr7HLMUufklsdNFq6TPdvG9n8I/ij4P0347/AAQjitkvR9te3VGXzA/+tidD0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I+GPC+saTfq/hu6uVJffAwLDhv4WxwdvSvM/2XvGF38N/iAfhtrN2E0DW5d0IlwqRXDDGR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X6L+NPhevg+ODVdDjby0fzJF3cIc87R/tdsV8828DJ4SrK63jft2O32alK6PLPhz8SNf8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ZJZ9NuG8uSSZceVIf4tx/h9q0v2kviFoGgeBtc8N+O7dJtOvLOW33SHC5cYVh6kdvSvcD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8NW0yZJYzzLG7YZXI6Y7kV8sfET4a+M/iB9o8KfEZrK78N2CbYYtP8yXULrb0MzMNsCD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LG4apiIra25oqTvofih8Of2r/ANrHStGn0H9naDUV8OadcNbKLchIxMirv2ggkdR+Pau/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pP/AM8tX/77X/4mv0p0TSbjwLZf8I/oGkWmi2yNuW2hjVVG4DBPGWYjGWPJrY/tvxF6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V+l/W6PY5ZTVz//S/L/S/wBn3TfE8etNriRpFduAUP3+eNyY6Edq+dfgh8bf+FQ/EDU/2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GO1uDBouqFh5Wwn5EugeRkYAfoK/TnT7a4hv7qxjkEMjMu5m4z6AegNfmp/wUs+EGnHw3p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Kvrec2GoED5ZkkG6Nj7rgj6V/LWVZvSrVPq9TaWh83GLR+qFpbeLfADweI5LeSASKHikUL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FCOG9sGu48Tan8N/2g9CXRfjppEF0zg2tvqh2x3URAxwwG/5fQ8V/Mz8CP2yP2jP2bIUtP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oygk6Nq0QvrDB4wiSfNF7bG47Cv2j/Zr8dfHf9o3Trfxf41+F9v4U0udQ41hLwxLOV6mC1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pzzh6rQXtoSVl8jso1ND81P25v2SfFHwA1O31bS7uPXvCV8x+zX9oQBGw/wCWUwPKyfoa+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LJ4vBvhSC51O5lmGLW1RpiXIxuIjBCkDucYr+yHQdI+D2v6Le/DHxnp0Gv2N22+e2vYd6o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ivQrD4WfCvwL4deT4ZafYaBZw7AYrG2jh+X0LqNzfiarK+JlTp+yqwuzlq1IXuj8Lvg5+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aDbR3mivYpFtaZ71hFvbGckdTjp0r6Y8L/D++8A+fdeNZoJrW5KlUiPn7SPugAD9MV97eL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MXlnqBETMBLPdP+5VD2TufwrnNQ8c+EfDZS1+H1vFHdR4Q6pLEDKxbg+TE2VjHoeT3rv9g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piD5A8Z+CUtLNde8Qj+xNNlCp5c8YN1cZPAhtxyMnGC+K6z4iePfgz8HLK78PeLbtzqOk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2IuINKj1hilv9qClQ2CuZBn5VNef+OtXl8Q+OxYpvuV067jeaRm3tNcDlEZuu0H5n9MAV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4u+BvjDp3xGuNy+MIIYAZesYhbbG+euVfBX2r0aeUU5KPPsSmd7pnjr9oD4Z38GleMBYXN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xLaWV1EeVeF4uoIwcE/WvbPD/AMbvh1GZJ/Gei31hGkTSTTW4WeNFQZLYyCAB618Hfsi/F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Hsn7P3xLtP7Tn8MTPpuoWE5AlMC/8e15bOc+WzLwpHynGDX0V4q+H/hzxP4RvLD7TLqHh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ROYru23f8sbgpyjjHBHytXZVp8r9nHYmdJFjUv29v2Dtd0x9P0XxZd/a85DT6dNFt2/xbh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379nb9ub4fWep3d14I8TW+tWcLxrdLBHIqAbcg4IBVu/0r8ydM/4JfaJ43Ab4K+MVt5oyN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U9FnT24yRXpvgD9iH45/steLdavPEfhq7l0rVoomhubXFxARF94lo8lT9QOK0hl+AxcJYH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9TD4anBqpRnZo/czxR/wU7/YZ1b4SX0/xP1QXus2GJLawgt5JbgtnGYztCfXJFfI3h3/gp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S+8G/BTwjbnVdFVgJfEEaR3kKr0ktoEOZE9+QK/N/wAb/COTxNpk9n4btVgs5V86d5RtK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hr8ePEegeIPBnxMlvfCtzNo+q6dcE2t5ayGKZD6q4/hPdelfjmD8OMFha86MnKLW2un/A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rVjaSX3H7za347+J+v8AieO5+KGo3Op7XMAST5UgQ9PKT7qivjr/AIKEeEjqXxE8PweHV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TOpC7nQ7Ad3bA9K9O+H3xC+N3xg/Z41j4r+Mba3/ALK8LXltp8utKRGL27kU7ljT+Nox/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kXxF8RDXb7Q96G7+z2+xCx+6Cc8+n0r7HK8mVFKrypLsj56fNfU+aLSy+J1tHpeqeKrWe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LEq4WGHgBiOuR7V7v4f8AFfii48UWXjaGzaLzWCx2+PlMKHDLIPU16f4I0uDVRY2cvzAx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gdq+jvE/wfgsfCC61Yt5LWZ3vCq8iM4ywzXvf2pTotQqCPHfiPpEEup6Z48drv+ybwl7d4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hI5UDlSO49q5Dxr4a+G3i/QTZ+DL+ZddxvVHXbatjom/gIT0FfZngrwtouteFz4b1Wf7b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mMxPj7+R09CB2rnf+ERk0C+n0LRdPUXasY/PkAKKg/ujuCO9c2Z1bx5oIxkpbnwP4V8Uap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sI1leWmn/AGZN642NcEK+PX5Bj6Hivpn4I/ECXQLWCyga3uYiExHI+3Ax/Cf6Vo+NPCei+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KLrdfKyPE8MAyHTorkfeTHGD0rh9A0bSNM8cXHgzxdaG0nKskXlgiSKUDcrp22OPwr0cn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rNEqVz728W6X4eu/htql9pcn9nTXaRxeSpIt98rAZZf4c47da7HQfD1heWVtoJkV49Qt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uaEj8gcYr4v1b4ianod5p/hHxffK6TsLp3WME7IuE3D39xX0Tp3xL0EJpviL7XJELOeKeI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hkoMfdI49K7KOGfNotCnBo+Gvhh4ik0W5udGnTz2hYxnK/KCpI5HpxWX8TZ5XuYfEGmo4S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GXnIPp04rr/GaX3hr4t+KdG0yGJQuoS555eORt64HbAPHtXIfFBtOW20+10m3ntlnkUSRs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PSvOq4d+0uQttD68/Zh8Eal+0Lpd/p/wpuGvvidoMUlxL4Xl2RT6ppqgM13o5OEnuIOlz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kZx81a14l1bxVrF3LqkLad9jka0WznXypbd4zl1kRgGSQnqrDIFeHafreveC/Hdlq/hDUb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Xq3un6layGOezuYuY7iFv7yjjB4dcqRiv6dvgBpv7OP8AwXd+DmpxeNUsfht+094PtUXVd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+sQEbItQa3GPOtpSMSgfvLaQkBtu2vqciowm7Pc7lgYzXMfzEXGqahYarJLHDJJbXLMkk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lU9AR+Vf14/8ABHP9pzV/j3+xvJ8JPF7BvEHwqu49GV3fdLJo86mTT5H7nyxvg+irX81/7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37H/AMS7nwr+0HosWlTNxZT2257G/t8hRJBPgKeB/qz86ngivef+CLnxlvvAn/BSLwr8L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jT9Q0nUA7/K4trdruD5f+ekbpx6AmvsctoxpVVJKz2M8NO0uXof1na9O9qxVVG1Rxk44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jItuVYAbW6Ke2Op9q9s8Y+Gbm4ysUkY8nqcZHtXimt6EYrd5jcL2JCjAJHavpD0pSVjxLX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8qp2gV4trl+vlm5Ix2H936V6t4htIbcybJRlznPHGfQV4N4nkiQgB1OWI6jaDj9KDU838U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Ztwv/AHz/ALIr5r8W6rDcSNHEhBxsCE4xxnPv/SvY/Emo2sAdVYYB4bgjjvXz7r/2l4zI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Gb2zwPSp50aRkrHj2tX2JGjmyCBg46Z+navCvFF+osGw2xe+7+Enpj1NeyeI0vIIGuIba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5x68flXzz4uTVATC8B3O2P3uEAA5zkkCsmrG8Nzi7PVIBrVvIfmZ5EL+o2nj/AOvXzD8A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gt4wxF/qCYUf9PTnd9MV6ydW07QrqLVNWvba1jjkDNJPPHGFAPT73b0r5v8D+LvCXgfQ7/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ZYb25mQW2+b5ZpC4I8oHcOeAKjlfLY1P0/wD2Nbq5/tvx5E4yX0JzgfdG4MmPx7V+esu6P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Xy8E8FxwMY44r7Q/Y48Y2+t6p4kvfBsFxdxalYRaewaJ4yNwYmQcc7QeBVrUP2HvGBf7V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l8xrc2/lofqxZfxrzasbM78FUjHc+2/8Agm3ZQ6p+zrpsEYSE2k97G5TPy7ywx9Sa/HxYo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9iXk0QbHpI2eP8K/bT9hD4deI/hf8LZPCV7LBcqNQuNtxaP5sBabJxn29O1fjRqUSwa5q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pl9AMOwLL9a5ktzSlZ1G0fpr/AME2dG/tTwR4mu7sBIrTVo0jDcguVU/yAr4J+MSJZfGL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Gp3TGFONpZ8enHtX6E/8ABMG7aH4f+LY5grRnWbcLu6Bgi8n3xXwr8Z4I4/j34yaTcm/U5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P/wCqpasa4R2qyPrT9ha/ms4PGkqwhJGms2jXP3SEPP4V8l/tG6dYXn7S3im+nRSzX2TGU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ua+pv2JrOTWLzxZbxZ/cizYg8H7pHavnn9piJov2gPE0JgAMki4kPVm2DjP6VUO5U7upY9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5hvfEun6REvzi0K/KOSGYAjA9DWz+1Rpdv/wvW/jvVUkWNqrEop+byhweOmP1rnv2LvPXx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rOzt3wOF+/wBD/Wu1/a1ltrr493Jts7JrKzZdnQ/uRwPYY4rplpTuVSgva2NH9lq1jTxjq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ciwUrwvlkbxwQMZx+lelftV6PZ3XjspqljBcXjaTa+XMVznIb5c+gxwK4L9k8QN8Sb6xJe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UAqCrrx+Rrt/2vnm0/4saNbySEj+xrZhGp4Jy2WJHpXLzaWNnFe0sea/sn2s9j8VPIcRo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IBAoG3a204HOcGvRv20PC8Z1zwQ2owpsfTp/LyACB5vTOOme1eY/s7Kt98ZtN064ufs6+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Tsz+tfQX7cs8clx4Dv7Zll/0SZAGHB2uB29BU05OxNdJVIpHzD8GtJ02P42+Gb0KpxJIm1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29a+1P2wNDim8D+CItQCzhrq6KAgZRdoGATnivkn4PJJd/G/wkse6MNcyJ8wG3cUIGf6e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lbHwP4JudSfy4Ib67jLYONu0fqK2h8LHy2mj87/BvhvQH+Lvhl/JUFtRjBGPu9vzr7g/b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+zrpktyomVtYkjCPnlfKyoJHb0FfHGmz2lv8AFHw9c2Cn7GdVtijEfNjdjd7Zr7+/bUsXg+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stm+shmWQ/cfy25B9/QVnGVmmdNVLQ/KPwvplt5ekO0XlxrqFqNyuyniQZHB/Cv1z/bB+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tdt5SbOOS0jMe4oE3chV2+lfksZobbToljctPFcwFUX7ufNXnPriv2r/AG3bqCL4Q6pZW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JXJOV+fAGPanKWtzOt0Pxd1KwSzgeG2Mlo7xvECZ5GUjbycFsGvxP1bwn4Zfx41hf6nPp9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LosqJzk7FHAB6AnpX7e+IYj/ZOpySFJDb2sq26heQSP5Zr8ZdX0+2tHS3uZo4Lqfew37iF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0BPQN1r3MnlZM+X4naio2O9+J/wCxrpem/BP/AIW18Gdbudcj0aP7RqFpcW+LgliMSwCI7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ZH0r5x+GKeK77TtQ8MeGvD97c22rPFJILe2nuT5ijiSHYuFYdz6cCvtj4A/tI/wDCKWP9l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xkSFYXY+VIoHzPuz0fo0YGMdK+4vAqy6VpWqar+zNquo/DXxVdRvqqadZs8umam4+bzdP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ZYpnY2MACvb9pZanx0MXb4lc/Ne8+GvxR1m3S/wBI0jxVqOtQMCbm20S+P+jwoFWPYYhwQ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leGdH/aX8M+AbXVtH+Hnjw6TNqEv2iK00ma3Dtw6xEbPNTnOWTHFezWfxj/bF8aP/wAJP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BmcyRwedf23nFDzhAihOfTivtq3/AGnfjr4s/Y3sfgBoVx4+l8XQeMZdWk1+0mnmV7cQ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7lPQfdxXVRq0n1RhUxNTlvynzZ+zrqvxvsfjNo2j3/h/xT4W8O6hPb3lydb0y+tikkZB+z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A25zhu9f2zfs7/D+x+Pf7KWra1Jpym/vteNzauQiyOqELsiZgCIxjgsACc1/Fzp837Tn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X8YeK7nWbidFigv59QaW3yMgsg+4pB4PTFf1Qfsx+PPGHwd/YHvPBfxSm13xNrmnXNt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yXQjmVkaG9YLsiwcMHXIIruw1OnKTs9jpwNTmdpI9U1r4CrpsqaVfWcsUu252PNEjMxiP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Xzzqn7KvwX00zap/YNvZ3nlDe7x4Xe/IYj6GvmDx3+3H/wAFDJ/iIvw8/Z48EzeKGsdR1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Fy1h9pX9x9pvWKRQrEx/fdSVHSv0IW1+KfiH4U2Phz4vaja3vid7OBdUudPi8u0N0FHmmB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M9hXJjYuE7XCth4N7H5t/En4EaFoFjql9ZXdhqiEKqx7z5se7hR6kKBx6V+UnjvwV4g0f4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i/tG8nuV1G238FYjbqrKGA4HGRX7x67+zvcnRtXig1km/nKPbBECrgdnz0P0r55k+Gnjf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WLSTtYGPCKpViBj/WYx1PSuCWm550sNroj8QtBtLTRGji07Yb2e2ZDLuGFAPzptI45yK1N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6BreSAz28LooSAZ5HQHtzjpX6e6t+y7qba62v6vo/74QS+Yyqpbe4I5UY59K8j+GvgPX/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mnaVdWth5XmzebFsj3FvlKnv/AErmr25T0MKpn54/H3wBp/w7+GVvp0X7nULjUI5JoWP3I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fDe03eH4ogDtfnCrkitL9uHWPtXxQubRVGCtuzKTj5+nX2qz8JdUhtNAX7QzM4Bx/QV8F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7Fw3FqjG59D6BBjEkKeeuNm4dE+nvXfQ6dBHGJLZDlj85Zs/e/qP0rgvCv2iO+Pl5MAHmb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MV6laJALMv5yqIiWCtySW4xxXyrR9lR2KunmSGeKUDG3IzjqOlP2OwG/cE6Z7Eg/zFW7ZV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fKqBg5x2PbBpkx/e/MTIi4YjryO2awcbHXG2xbtQqIrMo28gt0Y57YPFMEW5m2qI3P8R4x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N3cs4zGjZZeD/AA4PYDtg1HBc3K3XlygujYHzfqPakPkR0KRefujXoEJy3cj271TWQB1Ty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5SD9O2KfNBYwfN/y3U4Vy5KDAzyB7d6pLd280ii5LSEnA2jJPuT2HoKDNvoKNRiibaGaQ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+0RTx+VHIIYgPmzjAX/CoZry1Fu0s8QWBSNxTDOxHb6fyqrJqlvKny24EeQR/EcdBihkX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PM04byVwHPO7/wCvVaKSOJzLDDI646KB07kZ6ZrnYb+GOUsiqNnAA/iB7D0wK1/Pt5YW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Kg5+gPqtVGNxmTF4/0yy+LEXww12zeG91C0e80m7+/b3ccQ/epxjZNFnlD1HIrp9Vu4Lbx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UgtdWt5RHAT8/n2vzyMhPPllDyvY+1eK/GzxXdaLb+Dbvw5o7apqX2+XUUlY+VHBaWaEX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iNP4iK+VP+ChHiHx3oM/w7+OnwkuJLdNFS5ktZWGVF3KFlRZk/iWWLKEelaKKZ5WLx/so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zWrLwLow1GSB728u3+z2NtGQJLiXGQiFuMd2boopNMudRnWCbW4RBfSsHMELB/J4/vY+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ftS3fxV+Knw7+NVpBJZAazZacmmtJmNGdTFOyr/c8wnHfaBX7KPqAttaHnfO0I3M2Aq4i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eAazcWjmwWZQrXcNkdUl99mJk3+YsrbTu9zjPHTFdMUubUuyoP4VJJ3BRnOa+S/2e/ihq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D4pxBMNQuI4khj2boHJ8pTn+LbjJr6jS/wD7NtzaLJ5STsvBXLsR0BPp/Kod+h3QqwnHm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RqVhOwk8q4jZthb7jKOy+hNTWL2s9ot7dOquSdiuOVCj7xA6gVxiayZx/o6CJLbqMZD+uP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L5+HOe5G35uox6e1U1YDqrv7VLHHLc7SkKDKxDarA87iffsK9P8Ah3p8svwa+JLxRbzEm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+0y8Y9McV5y2qC73yyyomwqVhQfw5A6e2K7zwLfTxfDD4oQu7IklvpJVc5GBdvkj254rp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8P3HEWn2e3d3by0lEYVkz93v1HeteO8aPTfMDAMccL/tfw+3FYEcn2uGVJUXdEdwccEjoO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T2DSbpUD/AO2PlPsMU0miYSsaZtIILqOGSZXaTnavUfX+VWZnjspZLXmQgYyBjHpgfpWZ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Rtn7x5O73/CrzSfa7pfs6BdiBT657flWoX90ijgSGQFRkKOcHp3yKs+cS6zAY3du1V7hV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MAYIOe+eOwrQtx5SB1cmQj5xjjB/p/KggcRbP/okkQ3rgjj5QOuaUW9ldQs5dsKcqvTcT7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tpmfI6l8bjgjjGOqjviq5mFxA0MMan+LBPLN049B7V0AdJDYWKWoCvumY7Wl6bc84QenrV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5UXJ8yJuyn7+P9n2rBi8+W1EkbLHbxvschTg4GTg1N9qvJPLNu6RpscKQBuBx8vP0rKa1M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4Vs5nW2DDI/d/LtOff39Kr3Pibw74F8Ja38U9RiLWvh7S73UTv67rWBnGT25xXkmk67LPM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tweOufSvFf2x7v4g+M/2J/iZ4L+Eekalr+va5pQsbez0mB7m6kSSVUmdIYgWKrHncR2rq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Gq7RbR/Hho2q3uviTxDfgyS6nNLcvu4Ym4dpW+hy1Xm3pIbcgJjoB2H+Nauq+C/HPwqE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ueF2hBCJq+l3diuF4BJljUD25rnbDWdK1eYf2fLHcsF58p1c8+wNfukZpe7Hofl1Wm+pj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T97hR06dq3Q4DZPHriuae4E97FGzKrK2OfyArfICRPxtAbJ7cj0rqnHQ4yx5gAUj5Rxjj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16kdf8inYX5mHpt46VMQJcAjGO/8AhXMtHsBU5lI/Me2PenbSCW6Dnlu3sKfAwBLuxUDOO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yPK+Wc4+bBHTHeu1KwDIyU4i4HOdvP+celKSD8icZ4z7/AOfyqdhnaVIC5wPUmojsSMNIQ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mVs7fVcDHHSogBtZdw2jHFWMB+qlwOmP89KgWRioAwoxz6UAR7vlwOg7njFVbmdrSKW5+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ccfpUm9UGEPygd/SsPxVA5043CzfZ40yW/wCmmRjYK0pWvqBf8PX73Vgu453cnHGK7Q+T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T+NcB4OUPbeSmDheMgDr+gr0sxyx/u40UZGV4OCB7elPERjAik2z9YP8Agi7K7fGX4p6dv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hV4y8N0VXb6HDmv3VuXunAEypCsaFSIjyAT1r+fz/gjn4ostA/an8W+DL4Yn8ReE3+zOn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m1R/utn8K/oAmLQJKJ4wssp82Njwp9cfl0r8T4wf+3N+SP03hz/dUcp4xtoLfwhrVzeIs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BBBj2hADxznBNeEfAbwJrHwrsbTVvg/qmo+E55FRmbSruW1UEY58tG8vr6rXsXxJluNQ8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zQLGU/uq7gZGe5Hal8BH+z4hZR8xiJdhI/u9VNeFTxE6cHyux+pcJYWnV5lON0fd3w+/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4stX8TWPjCzyCI9es0eVV9BPDsbn3FeqeK/8AgpZ4hOknVvFPw4s2mts7mtNUaOE4/ixI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BaWmo22cIWPP+fpXF/E7wVfar4dl0uBFZZdu/aD90MDjPbOMV0YLi3F0p8inoe1mnAWV1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8tDwH/hvnxR+0d+2Rrnh/x/oNv4W0vwjpNvd2sKXLXDyL9pEd00jcD7siEADAFf0Y6PoY0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drZqjyKeV3JCgUn8a/g4v/C/juH9rqPSPG8U9pqep6+IJVjb/AF9tqmoRpDENv3oTGQpXp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e2Mq+P73wnZEKZLzy+OPLij4O71AUV+tcNYl1YynN3ufzfjG1KVO1rFvQI5ZbKTUpwA98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pO4e2Rge1eg6erQPGrY3HY74GMHaOPrxWHaQ2sMk2pbAtlp6CAD1khf5SPdga7HRbS4nT7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JGzxgbf6V71a1jhNHTori2tG1Fuby44+b+FFBPFdRbnyY1UrjaWJPqQg/lXLxXjNcT3Lcf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1rwXau+1xnJP5vIAP0FefVWmgF3BWfgcDK491Xr+taifKuw9sfoKxYZDMHmb+Lcfplscf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+nzH8uKxirAWoSrRbF/2aaPk5XuKjBCtjp0x+Ap4y/B9ulUBHIuMMff8AwqtP1A9//rVc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7Ipcd8Y/xoAz7llbzAeAQQv4tj+Qrytm/eqzD7kmCfY16RetIiLCvBbB+mBn+teePGBdy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x3rrhojKe5z3iPThfIunuSsD+a7gf3Y42NeIfsV/HHSNZ8MR+FHDf8JBo1oLK8tBx5scL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4bP3TX0P5Zurba4zOpeDGOANjbj/ACr8JPEXjjXfgt8YdV8eeGLhLefw1qM/EmRHNH/F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6HB7VwY3MvYNc3wnsZdgvb0nCO/Q/pG0251TVdyM6adETjZFiSb8X6D8K6H+ytD8J6dc+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6wthvn1C/lEcaAd3mkwo+g59q/GWb/gqjrepeFre6+DXw2aw1aeL99N4iuA8EEn/TKCABp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1r4d+JPij40ftG6pDrf7QPim415kbfDYAeRp1v8A7MNomI+PVtxrxMz4pwlF/unzH1+R+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v/cj/AFsj9UPj/wD8FbPgr8OrW40f9nrS5fiVrinyvtXz2miQv0y05HmT4/uxKM+tflP4o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7S3h2w8R/GTXDcASO39lWC/ZtMt9jfKsUCnkcYDOSe9cd4n0nSLK1Ww0+IRlE4VeFGPWvM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gW5JHlzSxnnAxuzgAelfA47iTE4pOLdo9kfV5xwdg8sox9iry7v+tD6N/ZqW5/4aU8AxK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bWFF/iVC+4sPoBivGNT1O21fVb67Zxte7um5HzN+8YgYr2f8AZdurK0/aT8DXDv8AZ8a1F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SKTYkY7uSPlHU44r5f+0I9sS4Ysk0/wAwHDNvZTx2rzW37M+egrS+R1dpc3EV0t01sS0OM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u+lWbidL/AMue2QGdUCsR8oVyTyM+g71gt9vdIoT+9MybgUbJKnpk9jkV8U/GP9pnUPCnx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GoeR4U0DVrHR/EMnlgq97dFd4EnURQLLGH7BvpXMTiMbCiuaoz7sa40LTrq1l8RX0EEN5O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Uz3BBZY0PQlgDx144rr9SaHUUMUU8EMULbuDsbA4w3+z6V5X8T/Deia34D1zwz4kgjcW0E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LZIZ4poyPuSoyAqwx6dKZ4R8V6d8S/BOifEi3g2W/iOyg1NEchiqzDpn+foeKznHqd9Opd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ObdgqSS9ed2FI9v6YrRF4sV1PGDjKBO3y4HQV55ZazbGdJbjPyHYqdBgev9Kh0+eLxTrdv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00SysindI0czEI+PQlSPwrM6PaW0PQxeTNEttallATDhsZ9vwNaywTRsIrUlAWBbb3OPX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4seE/HPjrXfAPg63+3ReG0EV7fM3Bk3FNsZHVVKnnoe1eqyyXESQxM0cMYXntkA8tjrio5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aivEvNLtGIRkgj5i2S23pn39ulUmRDLJcXqNufgjHG8dPmpFZDCZoELYXahzjBz1UelVr9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i9gc54OeOfeqSsaajhqNhqEiylDJdSErIWJAVU9FHWuiu2itLEpFEI5W29MBj+HXpXIw3E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nHPmHjaR1xjrxVu1u5bzNusfPB80nBVP4v/1UpbG0JdC3YLPcTMkfz4Xrx8oPU+wFXzcf2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YmGwDp7MRVa2lt0ga3Tc0coztx39CB7Vo6fpsd9E63MXlrwx7qAD0bsBjtWTVjQh8Vpd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3tx+8wckeXjIPHTJ6Cquo3039mQymSOaV1G0KmDHjg8d62NfsWjuZ725AmidFVjyu1f4dv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ae+dGhZ4XXKlF5O0dSewxxSA8nvpjNcyCPCKAOVH+ea8n+LEpj0Ayz8Rn5VwMDb0HHvXu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i4sw8CdCpAABPTb9BXkHxOsvP0GJYwZIkyrAdfl6frXo0d0Z1dji/2efjT4e+Bvwnm1XU5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9/ZLICIl+zybMs/TcF+ZQeOK/Grxr8fPDvjGfRtX8RWaDdff2xpl5DNImpTfZLgyPvuBhY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CL5U/iBr6a/aI8QT+H/hR4a8qHz0kW7MsadlebbjB4I6Z9q/PnUfjnoWmyt8Po7azttTs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TZytJ51xFH5nAXIDZxkngCv07J5fu0j8ezmnatK5+5viD9vDwvd/s1fEn9pLwP4MfxB4y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PFo12K5fSNN02QO8oMkaB5b4Tqi72/cmQZzis79h34/+DrbxZY+NvCWnWfgvV7i907R7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D+uwvCJr2znt13qYZbNZCMfenjV1I6V+Qa/H+18UWup+Afi94saHRfGsdnZXKGbydLaK1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Ekflj5MY/eO3IxXU/CTVPAMJvtI0PxPdeMoNQ0H7NqOkJfC4MlpErSNMsUSE2kdlCu0GNg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NCorWPk50UtD+939nP4R/sQ/AfR/EnxZ/Zk8QW2q+HviFqsE0l4dVGo23mQJ5UFrbH5REk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b+9mvZ/HXxAsNJvBpOmWS6jcywTmQxxhzAqrhVOAec9h0r+S3wp+1FY/Abwjo/wAIvAusa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ada6hZpPYi312C78v7Rc3NzJEETz0QCLdjEyopA3Zr9Ovgz/wUt0+20bRtF+GToE1WzOv6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UVy5iit1fk/aGVfN8sjCr94iu6nDmRxSVmfod8Efh/4osvEeg6z4Z8u1niuLuYFotzB1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Jr2Dx74E0fxh8JLOXxJqSazcnS3k+ySR/wCpdiEWEAY/hJIrM/ZZ/ajtviBBaeL5dmp+H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aaWAwOAEKhlAJBRiGyVJ6V7h8QfHPwym0lbHwNYvatbQIbu7iTfEsXQnLYCn+6RWlS8I2X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gzWfBGjeKEtdB1yxQW+mxGG0SMKghXgHYVAI47HIr5g+JHwE+Elrb3R1HSjqH9o2Ettfeb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YbL9fnXuMYFfqx4L8B+EfEFvD4osLldSsrhSIk6dDgnjnqMV8dfHHwtb3Goa/Pb2VxbWXy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+Xqd3vnHpTPKqUXuj8jviD4V8MfCHxs/i/wAHx7n8N2d1qmnWpk+RZ4LKOz0lXQcP5H3kz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rPwQsfhvouk/EDxdqyatrieKLC+hgFlBD9oma8jMrtIvIkk53E1/Un4v+AXw78QacukXNk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3UyjK8c91Xt6dq+M/jr+wx8Pr74bX1zrWmy3T3yJBpS3BaGEzheGjPZzgkZ71z1ObodOFk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+Ivwy0j4i/HHw1rPiqZL+PV/7U168mt5Vmj8ppzDsijThRLtEMYOWKozccV+hf7MlvrGq/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a1EEepaZCqIBtwqmOJRj/AHFHHtXgHhX4I+JvB+vW/im90j+zbSD7NY2kSMpaG2tVwiMg+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qf9nrxHFovjHxHpuoRTfaLqLbbBAAFEAMzGTd1GBgAeteNiqHOrM+rympy1Ej+hHTtKu4P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+aGytgVIx0iXvXQwLGqYk+UnA+bj8q8qh/aP+FUPw5h8ZXRvxb2GkJfSxJCGkVFiX5M9N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M/4KO/s33ts15N4f8RoY0YuDFAzAKM8ZYct0Ar56slHQ+9pwlLZH3NaRTLZhIkxuOPXFR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+X9a83s/2kvhdc+AofHVja6k9u9gNTeB4ljkjhZd2x+3mgfwjivFIv+ChX7MrRs89h4kin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GRxyHrF6bmn1efY+vofLtIDLt6DhscL/APXq3YeZEjK0fXpx0x3FcX4M+M/wt8ZeDU8cx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6bJqWJbceb5cIJZfLBzuwPpXztaf8FFP2TZXSWFvEr7wAn/Ep+9kZ4/eDIxWjptK5CpS6I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BImTtzwcD61WMEjHzMYJHT+Waw/hd8Vvhl8WtDsPE/hiS8gtdUtZbu2Fza+VL5MW7cSgJ2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ztbft7/ss3YZYrnXvLH3W/so4O0kZB39OKzasrsh0pPRI+mZdLhU7pCfNA6AZyBWEbMth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/SqngX4qfCb4qeBYfiZoOqTWmk3UzW1ubq3eGWVojh/kBOAp496+b7v9vb9jjTzJI3if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SJypdCVODnpkdTWc0Z+yk9kfQk+51ZIiN/AbsAKyBG33pF9jjp7c1B8LviX8KvjXoWne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6XqM81pFPdW0kDvPCdrLtPAGeMng9q+ebn9uT9jmC+u9Bn8Yy209hM8Mpk0y5CeZESjIGX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NVyInke1j3LULeOBzDD9wf3exPpXOyTNHvWU42ce341leCvjT8CPij4VPjrwR4ha40xL1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MtOnJQI3PGQMjivIde/bO/Yw0TULvw/qHj23W5tHaGeNbG6bY6nDLkLg4PpUSjYxknsj1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RV+aLIU9vr9K56HMn73b8w6+mcVk+Cfi98Gvit4Wl8e/DDxJDqui2l42mS3KRSxBbtVDeS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RwK8tv8A9r39kLQr3UdJ134jaba3lizxTRyQ3B2yQ8SKMR4JXoMde1QcnK9rHoOoxqtyz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2rEuFeZPMRQpB9ME1i+CPjt+z18W47jV/hz4rg1eCGRbZmjjljCzFQwj/AHiDnHPAriNU/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2/udC1L4iaTDdWUjQXULi43RyJ95WIixlaBHX3FkwlMbd8k89fpWdggKrE4Ck8jgAdMVL4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+MtvPP8K/FWna3Da3CW80sLyKElZcqi+YiZJXngYrz/xN8fv2aPB+taj4R8WfELRbDUdPc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SB45BwVYrGRx7Vi4NENu9joo7dJrnzEj4HXnB4HHHpX5VftN3azftKa3byDzBa21nHjoMr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088LeO/hT8Rvtj/C7xRp+vppPlC9eyl3CHzeY1O5VwXxwPSvyi/aI1GOf9p7xf9qKgpPCm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Gfp0ruwEPeuE9jxOK0E/7WfgzUZRiSDwjr0hcnjDz28YGO2Oa+pNNRWvkjkO5DjHHf8A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czftKaRquHhsx4JvGhZwCC41FVcDv/CB0x6V9FaNcxx3yO45wCCT93POR6V7alojzqh9T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1TIzgr2GOle6eFpVkvV807GVRjuK8V8HLAbAtCwAAA2e5717l4bG9ISo2qgwfqPWvVwuhj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2yAyBduHGMe/qP6V7Ro7eTOUVUf29PU5ryDw8xSzUxnO5skdz2DfTtXsOgyfZ0hWHA37d2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BXQYnrGkQuQGkALctxxz7V6fYIok8hvnRlXAxwoHavOdIjSKPzOSvHI656ce3tXpOk3Plw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9jWsAPRreWGaZBP9xQMInbjrXdWU1o8fl25AKngDqeOhrjbK9gXG2NWfruzgjiuvtmD7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1Mky4bnU6citGkrLjjkNx1rq7a2jijYxrjPc9BWPpm0OPO+clfvf0rqYY4HuARJnbj5TwF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tjHoTWEAAxgtjqD6e1M1GyiksS7HYv3q6q2ltxGZGYFT2A7VzVzqenyxCMEFAewx+FWjS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awtkSM7m9TXKz2mfkclMMVcDoa7W/vYYywtW5Q4AxXLJFc6hqEVlEv7yd1QHt83FX7pHL0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xpvim5+HtnfxPrF3avrj2IYGZLMyeUblkHKxPKNiserDArg9bmleXzDlVz0H5dfav5ufi3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Bf/BdPxp8XfEkqJ4F0q5tvhdq1vGcj+wrMKkly3pLBdt9o44A3Cv6YfFelW1pqnkWEqXN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xyxSAPFIh6FXQhhivJwuZU8RzKn9nQ8jF2UuVHneoNNG7HYWI6Y7L9KwbjcV3FenPJ55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uWSM+fub5VVSX/wB0Ada8d+JXxS+FPwsvP7C+JPirTdK1V13jTzIJr3GcZ+zxbnUD/aAPt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8jim7ItXlwzTBGcISm1W9Oe31rgtTkYf6x8MmRu45+lfNOr/t0/A++1Y2fg2y1LxCschi8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i8bFEvzdeBnFeU6n+21cXDug8ENEY38uVJb4ZjA+i8n2ryJ5rQvyqRxH0nqId5vsyjzN/A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favyy/a+/bbufhl8QIf2W/wBnXw1H8Rfi1qTLb/2W377T9PdxnF2BxLIg+Z4iQkY/1hHSv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78RtZ+EWsaV+z5Z/2B4y1BRaWWrXm5rXTvN+WW5BQFzKkefK4wGOe1fFfwn/ZG0f9mr9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xEPFXxS8YWP2C91xt0T20NzIouorcyZlBZWZpZSd8h9gBXPVxqlG0Dany6Jnxf4W0H41/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0D4h+ObjxXJ4X2ya7rSL5Wi6eI2BOmaPbR7YsO6+WJFXLAM2duK+zfEUt1qnxUt2EAtpI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NqjOuRjG1QBzXHfHSKx/Yv/ZJj+EHwmu1j13VW2m/xtZiu1rq7c9QoUeVGOwPFUdY+Inh/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PwQ0s2mvo0kJYHEvmSCOB4xGeQS52jHavzHienfEQ5XqlsRjYOW2x9A/tIar4h+GP7D/if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v9Hi0uCJBlpLvVGWBRnoFwxJJ7Cvxe+An7N4066tvEviGIXmuptaFd2bfTgBguuPvSN6n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v4+/HC0+JXgvRPhrbyLBYRyR6jqdzL9yNoI9kUSk8ErknA6HFfG2mfEqw8TfG/wAHfATwR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ItWi0251TaJLgm5HlxSRIcDarYyx7dMV4uFrVJXTRy4ZOKOl8Q6lrCeNdM+BnwJ0tvFvxM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mxMm9pBGZGkkZiBGqIrMQSDtHNc14M8GXHhfTbWx8RPHd67qn+larebwZHZeWBf+FYgN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0n8Vv2K/GP/BO39p/4NfFD4V+Iz8WNYsbnVrjxVPosUaDTlnT7KsZDOWxJbyudzHO5eOK5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jbpfgzUNduPhd4l1bTp9Lnt7KKxmtxcmSddtvM7u2UiXO98DJxgVpjqfKoK56VeKgkfnj+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ib4dHgzwbCTottKlzc3zHJupYlxGkYHSKMndk/eIr6X/ZS/an1vxV4E0rwnN5Euo6IYoru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jYBJlJ5CyqMH0YVwfi34Sa/4Y+HNvoL6CYp7SJIpQBdzOxQYIzs8vd/exxmvkGz8M6t4W1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nsb6BN7RlGjOM5UOvGVOOmMVz4ipF0fZtnk1I+10P1Y/4KN+E9B8b+BLDUvD9nC39lvHq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XZKgA52jjPPYV8e/8E6PiD4f8B/tpfC/T9alU6Rd609m4Yfd+1wNEp465cirvxp/aS0z4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nVtKn03X0sTZXrxMHguBkkyLjGOw2muf/AGUPAPgTxN4W8QeI4NOnPifStS0+bStU5SOy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X7zySBST/AAgYFeVUknTan2OmhaFkz+rr4++DrLw78AfiJ4jttHjhdtMTSr4pGpiEN1OsR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cDvjpX8s37ZHjqw1bxZonxAvZHgisbwWumxW7YZY4MIu32ON+PU1/WZ+0V8f/AAT+2P8A8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EXlj4U1XX7jR/7etblRDH9q05h9qVivzKsuPMQ9DuxX8hX7TXgrWfiN8RfBPwE+GqwS63q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kWGJEiHDySSYWJNisxJ7CvNyTCKdb2V9j6LiXKXh1ScXeMo3ufRXxP8Ix/HTTYfit4duTp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muo1GPtIAMRlRcB42XBz1BHFfafwW/aQ174gaL/wrP4mafb6Z4y0eJYrp4m3297Ggws8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fWvmn4fabLpHxDh8M6wVFnrsSRObY/u/OH+pdT0xuGM+hr174qfAjUdW0hf8AhDzJp3iG2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1vMp6N3KHG0j0qMFNyuux8pzJaHvenafPpmpfb0jSWYNuhkwMq56YyMAdvpXS+J/GEHjn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iOJLSe90fUIpliAGWEDMuD9VBFfDHwO/bR0q+1U/Dv4+7vD/AIpgmayNzMALCSZPlHzjh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ffuvfA7W/Geiwaha3MWmW+rxPbG4lbAUOpVmTb98YOfl4NYZrhY1JRc+hpRhroj8hv+CYP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9v/aT8aXK/wBk+HStppEcpCR3GrFf3knzcFbVOgH/AC0PtX7W+ELbXNK1G115993KH3u83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HuO9cP8JPDXgT4f8AgfRPgH4Xns7rQvDNs1rau0OPOlLFpnYd5JX5YnsAK+jvA3hSxm1RU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4JEYqqbhgAf7XoOgFe7isnVWr9ZqK0VsVVvKWpa8QXniLxpDq0u1by30yFZJn/1Z2uPm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8ydUk8JeJ/25PhxZeCoXa2WQy3asOJJLaFnjf046V+p3jTwn4mtLG70PTf3MVuDFcNGOZ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A/SvxcPxX0LwL+1p4O03wtdxXl02opp9zKmNkAucxhS4+XODzjp0rjzbMI1aTpUjrpWUH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y+l8TaymmCMkk5kVMKvl9TjPoO1dDo+maZfu9zfsACqrECOmPuhR9OtcrYwtc+Kbu91VmW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sBneTjI9OBXsXhu7i0Pw/NZraR3DxwNIGlXPlpnG7d/SvnMHQcFGjA8eEF0PFL+X7H4v8q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BhBnjGfSk8E+GrPXfGN3pbwQ+XNAU8gviMbm4xjsa9dk8B6V4zuLRdphYwAhMcMfc9qo2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8SNMjlikgjClWC87iPujjtXqYup7Gyb1OulT1Pjn4qfs7QaB4guG1Ga0SC343AM3knrsCj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8K/jP4h1Rrf4R6/fBpZWWK01G8UrlM42Sk8KegVq/RD4peBoZ7CPU7+ySCyYAoZGBIcD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818Q/EH4f+A9U0h4vt91JeXRKs8dukcajuc+o7YrqziksZg4147r8D0oe60mema1oXj34B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bwNFpV6ApmjIcjPPIH6HoRXs/iP4P+LEks/Fvwl8Yz6Ct3B5ckfkwz2szt0aTzOenHy181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/EzwH4m+EXie6n1GXw9DC+i3V2C8iryDCZerJ0wDyvTpWL4Z8dfFC00TU/Aniq6+z6XpA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zwU9do7e2K/IKmX4/Fz5qU0pweq7o9RSjTXM0eSfEew+N/h7xfd6ZF4r0+/kRv30lzprbh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aFAAwK4b7Z8d/+g9o/wD4LZv8a9N8U+PbxdYb7ZOoJVCoQAfLtHX39a53/hP/APp4P5D/A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tyLXoeTLkuf/0/nrVtet/DGvXM77LwyOFMY6e2D7V84f8FA7vTrT9irxDq2sxvHeS3dlB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nlcY8sDrx2Fcx4y8R62NU8u4iZLiWZAN/G0dSR/SvqvwP4M0n43+IfDt18SdT+2aF4NP2m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UZFwZOPviEY2Z/i+lfxdlVFUsRSnLW1np5HzkKltzwL/AIJ6f8EtLfwj4Qt/jz+0vbW95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doNypaKziPzL9o7PdMOSvSMcda++NR1Lw3r0Z0m0ElnFasQATsQjtt7cdqXxR8YLz4dXE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rD/VOCx5/2h/WvmjUPE9/qd00mjRNAr9bSFiyBsdC3b3x0r6SeExmPxEsZitI/ZXRIdavp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S0XSig0mZppY8oHWPgnH8R6Ae/auV1TxjeyTfZ7a4+1XDH/UIxW3RlHf+9/KuZ0/SPGV5b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unPkwjMZHfce9eweGfBGmW+jS+LFhBjtMHazBQD2Jz2HpXa8RQw0LHI37piaH8O/EXix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8kIx5DcRpxkBV6flXhHxD+IEXhjVH8B+DZUl8Rz/AC7j+8Fmn8UhHQMByM9K7/4m/Hff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81O5/dyXkseyG3GMMYl6uQO+MDtXy5p3gWDwzZHQtMuTf6rrGJby8bO8Rsc/XLnr7V2ZY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PRFKirXZ2nwm8M3lreyazZNusbbfs8/5pbg9ZZ3b1Y849OK+v/A+nWctjrssCGU3mjlyf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AdqktdA0Dw/8ADq9uLNom8jTZEYsfmD7cD5eoJPSt/wCFavaaXBbvIDJeaTJDIw+6w2Dj2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6mnGKOaUrM+A/wBprw1qfgmTT/2tfDcZlj0SKPTtft4Rzcaa33JGA5zEeh6ivTfDHjTTk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7lJ4NTt1lkjdd8VxE652yjv6e3avY9EgttV0nUPB2swLNpuqRyW1wo+ZfLfK4wfzr82v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UeOte/ZS8ax+VLo0sk2lXBO0SW5O5UB7/ACYYCr9o+W5vRhzxdt0foHZQQ6pZ/wDCUfDmO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GlZxLFnq1v3kjH90cgV6x4K/ac8VaRpyaNrmpXEQUqkoQ/PMnpk9G7dPavmFET7Wt5aSXH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nQ7NsjcLtIq9qD6N4w1AaJ4kuBpniWXBS4lXbBOw6CYL/AKtj/eHHrT+p0cRG1WIlpufYX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+PngxfEnhrxLceBNejyUaGREhuF6lL22PEin1GCK/nx/aa0C++H/AI2t9W8ZIIJpHkhl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jwsvG0gZwea+0/iR8Q9V+Fust4V8c3Uun3iEHFtD5sjp6787AhH3SDX0r4H8VfAT9pX4L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Hg46to99nyr6PKX1ncEZSWOXsVbnjjHFfP5nl8sC1WxD5qf4pHRCsvhPzq+CXxZ8d/Ev4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El/4L0q8MtjpP2eO3gtrlhmViUG5yf9o11U3hiytXd4seZtbOW4GBxXkkn7NXxe/Yg+Kfi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1oeqxw6no+ownEN5C42g9PllTpKnY16jpEt39l8m7RZZyC7tnv2I9PpXq46rRlWvhpXh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ejfD1rrT9b0+OxJQ28alpCOueoHvX6qfDiS6+I+iXWgA2eoadcwSQ3EAULcplCAeeuOoxX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6l1dV2eUixgEnkEj0r7q+E3xHskubdFsUSeAmMtE2xwqDvnn+lfM8RYdzScegUzwT4HX93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00kUlrM8LSM3QK5XP1Ir6r8VeH7vTdNsfs9wLhrY7mbozr025NfEfwr1jZrupN4dhF2Li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nPzDjjpX2rdaF4ju9Eju9UmVGjT7rnbEB2XPc+wr6LCvRRZmehaBJ4JhsYg2i2yzTFdz8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eU/tKfDC1ubWx1/R126pbyEwTRJtkVfvGMn+JSB8voeKbo97Jaakjo26WRNoMhwEYHAH+y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54P1Lxg3na9dHzbaQON8nyj056CvMx+EVKoq0SXa5+BVj4++IHxI+Kc+r3zGUXEpjt448G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no3GPQV9eeCP7e1ZvK1yUReUjrGjuZ3yP+WaZ+VcdCFGK82/ak+E+pfs9/HiW38Drb+V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sDDbxyviYZGP4x0GO1Hwa1mxsfFdvqOmxNqepXDeXJfPnyIYl+9j+AewUV+kYHER9hGXc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2Ot6R8UtK1yOZ7SPxHo1lesBlX8yOPyjx65XmuJ8D+JP7Tngk8Q3TyRRvu3OdxHbAPo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Wm+J5/Bmsi8uHaxtruxuX25Tcs/mRhO/3H5rxC/1DwNAiQ3drmNG+T5GRT7fL2/mazjOMt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z43Xml23xTl0/TpVmuGtIpX8rHyfTt93HFa3wK+Lvjz4A/F3Qvjd8G9Ym0DxVoEyy2d7b/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tNC3yy28ynbLG3BHuBXh+teLfBuiePLm51i4trW4kUDyrmWON1jI4IV2BXA/+tWlqXxA+F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xJpW9Rlo/tMeQQMBQAeWPtXq1MhqxpqtTPoML8CP2q/aH/wCC737WXxb8L3Hwk/aJ8D/C3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GK1u9N1S4wO0sTqSIpVPIZSNpxX42/Bb43+L/ANnD49eGP2kvg74ms7bXvCt5cXVh9q0W5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8MiFWZdw2OQpJyODUPxM00eK/hZcgs0cumAXcLOxBMJALrx/CRXwzFOk+biKaRgq/3psD0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67hyp9apc8/iWjMJ04wd0f0B69/wcB/8ABQu4ubon4oaLpYgjDSpbeCYfmB4xsdyTj1r5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7ctzIH1H4zzyo4J2weELWHnPueBX5TeGlnnTX7ixt5bgQaZvDLDOxL+YCU3FMDC814vc+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2nXk5lB+WOGV+f7vSvp6kIp6IuE7n7NXn/Bbn9pi8G3Uvidr916GHw9pyc+2+vOtS/4LK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W48f+MJGbvHpWkQjI9tvavyVksNfn2geHtQwPlZTCfvduM9q70fso/tJ+JTbXOj+BrxDc7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gyD0b97MDz2yKzlCNthXb0Pr/AFr/AIKpfG273Sah488ZTr08sNpkGc+nlxEj6V494k/b0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7T1rxvf7+NkmvLbr/AN8wxjAHpWX/AMO7/wBt22xFf+AWgR+czahp67Ae8hEpxXGal+xv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nW7vwxp8/nZZ5tctBhe6FlJz+FZLkew6cH1Ip/wBqy5vJGS50DWr+NBkpeeIr+TOP9wgCs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PNt/h/pA3DIF3d39z+e6XHNUNX+AXjHTNZGh3vi7wtas+0LjU2eMen7yOEriuj8e/sre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hnxn4y8OxXSwQ3BazupL6DE6bkHmooTdt6gdK0UIbWNiWb9q34haPAlhovhPwnaxPg7I9L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szciiT9t79o20glg0TULPSR8qRCz060iAP8ROF/LFcVc/CXwNZW4k1LxvYTzKMMtrFK7E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Pwt+Fv2uBdU8QalMZHCH7JBCGUcc4fp7U/ZK+iEnY2ZP2yP2pljkih8d6pbLOcSJa3At1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0Xxh8feMdShTxHq15qwfAnW6upm7gA8sBXufxy+EP7J3wl1weGfCkniHVXtliSa8v5o4y0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QABVGcAnrXnfw41T4LWvj+01CTwqL6xjSQLb3cr4aUL8jcHoDyQa55UovobKbTsj9if8Ag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w0tFcwxX48P2WkSRSSb5TZ/anf8Ac9T5ZkIz77faqfi+GYa3rEFpArImo3AY/SQ5H4Gt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ZNT/bDu/h7Fp6aRZT+HpLh4LOaQ2zskiBX8lztV03YDjtVb4mz2C+ONcgt7hQ39rXC7Uk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MV4GYLlnY+iy5Jn6D/sHtEnww8UwRFolTWoXYjq37lcfyr5n+NMiy/GrxPFy0n24sQ38W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97/YF1KD+wPGmkWrxuRd2rg9QTswMD1wK+cf2jrl/+F9a55UYjKzRvLGGUNnYOSf8K8+rt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0j6W/YoaRbrx7bR3LxoyWLEryRksMD8O1eA/tI299pPx417T9QXzsyI6Nk4yY1I59vSv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NZ+IK6ZHI7/YLWbESgnG4jdj2zXm37TUlnP8e9T0m6uJMpZW8x5A+fywTuB70o/CU/4h6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PFviyzuot802mQ/J0B/fYJ/Diu2/az0+L/hfcXkYSKDTrTYFHRSmOPxGK8/8A2J/ENpp3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wl05/MEg4KB1/AYr0f9q9ET4t2F5PGyRXekQSxDaRlQzAYFdcrOkOn/H0Jf2Qmt9N+NV1L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4Q9s716/hXc/tji2h+Keh3Q/eY0pAXzx8pYjjuO1ebfsqWlxqPxflSCEo0lhdKox82AAen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uNEu08SeFlwfl0rb8mOCrnAz71xHQ1++R4j+zbKyfHfRZ7iISN5dwHQ8Lh4yMj6fpX0Z+2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3Nk3HkXu5+wIkHQdsdK+YP2e7s6V8fdFS+jeTLzIyop3YeM8L78V9SftiSr/AMI14RvI4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YSgrgZQ7cY/UVMNgrfxInzP8ACSWMfGLwsqniW8DFuw49PWvvr9rd21v4NeFVUgKuqXMcZ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fivzu8CXFpbfEzw9c286pGmoxLnO3bu4xyBX3z+0uttH8D9GUk3KW+qzMwjGGhZ0wM47E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mlWN5JHwposqReLdCVdyrHqNrnPQhZB3+lfe/7ZGtS3vwMXSYAU+z65G8fmHPyOpAA9a/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jSpNjKsF9bFvMUjnzFGOa/Tj9rTQ7PT/gLeTvAZCut2+0MM4V0P3fb07UUo3KrK1j8jbow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8qWJm2cgESLxj3r9e/wBrjWJNa+Hmp2hkSMR29k+0YxkbcN9O1fkDq8EqWEkcgOyLa/GFL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hP2ptB07VvhVf3WmqVkl0+ycRsMDGEyd3pRTWrJrfZPyokW4nWeJogN8UkbyFgQdykKQB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Qt5ZweHrG1jitz5n227mZFiSTdjfhvvtgcL0r9LhHHaWlvbuA2JNm08Dp+vtX50/EZrTwZ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9L23uppIoo3+VVGSfM9AAK7ssqO7ifPcSQTgpHiXxR+FnwWF6n/Cu/EF5dNa2P2q/IggeO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D5l3dQBwOlfUf7FN1qWlW6eFNb8X6hPcaXcx3NppNvKss0Il6XGnmbG+Ij78IJ9MCq3if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+k+Kll0fT2D/AGG1axiRo2cf8sLrdhkLDlHAKZ4NfOek+Grzw34mttB8XaLe2sFmytbTB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11u0Db42yMEoSuewr3lD21J0z4ecfZzUrH3v8dvHP7SPwh+NF74b+H2vJpul67aR6lp11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ki5iME4Mlowk6xngZ+U4xXmmm/taftd+A4Ei/4Si70dnk+0Kbe2SMMx4Lcp834Vi+OvGI+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4kludY1jRb9LaC81LDRy21wVjWNpk2OHjbhVIIfvzX194g0HSx8adG+H/AMXLSbUNIl+3Q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bW4slUiLym+UKQee+MYq8rwdONPlqrVGOKqSm/wB0eFfD39sH9s/Wfj14Y8S3/jS8lX+0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tJ5F3BAJZAuWUKeF9Olf03fAnxR401r9hL4oeIta1+6m1HS9ctfIvrz5yka3qZAY4UKwO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v8DI/G/hW1+Gfh3+0by/8YWOjBLi6mQNulVkmJHKKGXkY6D0r+mb4Y+Gdc0P9gf4laX4g0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1Se2uLGCUvbxyJqCqxV2ALK68jpivucmhCPwnLQlNLmbPxO+M/wC3t/wUA/Z88Z6vL8MNU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8Qakt3b31gkqXRiCtHI/lENkJhS/tXpPhH/gsh8dfib468C+B734a6Pc2mtX9raaxqWhy3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/v55cgw20cXGd7DArxz/grp4E8M/sj+JW0a00+G93rFqQtsP+7aZlExiWPMkz7cfKvXqRg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4KDeKh4bk8O/ATTI/BXhLXrOKHxHY6VZXFkt2kBVQ9zcvHhpABk5wCx3N2rycbSUqkrHf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z+mP4w/8ABQH4DeH/AA1NZ+D5RqGuLNLjT5k2hY7dsGR3Gdsbj/Vv0PpVn9nf9qrRfjppe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h+TSUM7rNxD5G3KMWbGyRv4UJyRyBX8eHxR+IPj34galffETQ9M1q90a6iECR2sRnlWI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bIXjbkEVwGqfFz4yeEbbV9d8T2/iPQNE1yeC5kfU0eIv9kX5PJdvlDAcAYyBXk1sKkgTTP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/AMG/FDSrnWvAWqpqKQMEfy25RwSCJFIDDHGOK8f8YXNrJLuDvIZcIF569D9K/m0/Z6/a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NE0TXb57+6X+2NUhgf7PHcMzKIEuHf5mBix8i/U1+9PxOsNa0bVbLX7SXZZXKK04DggZGQ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V4aHVQslY/Bj9pu7k1T40eJWaQzxw30NvEDx8qLz+R4r1v4WwpFabIU+bAIzwMeg9q8k/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+K+r39srLDf3XnRHoNhyOPyr3H4ZFY9AgyRvA28HJ2gcfQ4r4bNrczP1zIf4cD6C8N2cUM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uyWGSFU9q9ClVIb1ZxtZQmEwNo3KPSuC8N27XepefEj7Bhfl4z7n2FenG2kiEn2nlsjDcc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vl6i7H11LRDNNu76ab7NLHlev+yMjof6CpUv76OI2zRxbAQWOOSuMA8VuWFxqv2YWccO5Q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VzdxE8YkkvmMLKAMkcgntiueex0QaREk9tOpZC8jtwMnGNvt9O1RJMghLEbeBwOi9hn3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KbCmQS8pI5P4dKjjs02yxq25mGFx9OvtWJqpJmnP5L28awjOTySMOcjoB6CuAvdduovGM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j9q/dn53bfsxj/Z713E8EkKtDK6I77V3D7wwOMnt+FfLHxt8Ope/EjwdNY3M1hql1DeQx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CoZeOnzdMHrSbSR5ea4pUKLqvZHt8rtCoXb5O4AH1QDtnvmnQ6r9nSPLA7CQynnPoPavn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F9Ybwf8AGkxaVe7vLg1FeLO6c9BJn/UydBz8pPTFe5tHhGkunaKJVLOuPmBPfPcY7itow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jSrx56L0DxX4j1Hwz4B1jxRpgt3ns7UXAFwdqbFcFgcdPl7itrw/4o0zxDoFjrmnSvOl2k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uSMHpjoK+bv2hte1rwx8HfE3iXwxf2F7oVrpc66jp2o2j+ZcxOAhW3uFOUcE5U4xxXF/sM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nwFsbLX7X7NdeGJf7GLAjEyQqGikI6g7DhvUilKPLHmRM8basqN+hyH7dPxY1/wAK/HPwX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rXS9W0SSy1Ozc4jjF1NujlT0kcLtDjoOK+d/Gf7RTeP8A9kXSPhDrkwm8R6RrdxE2MBvs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3KHZ+FfVXxT0Xwj4p/wCCjfwu0bx7Zi70mXQpvkkx5c8qJIsakn7uwnPtxX4l/wCj6T41u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RmtI2Bz8gkYduG4Aq4Le/b/M+Jz7GTjOUb6bH0bNp3h/wh8Lfh18X7G5jS50HxTbyajaOD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89MLnkfjX7NfE3xbd6n46sfhhp6GRLmA6jc+WPm8gn90hYcgScEj+7X8+PjzVXTSNS8BTA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MZ+dSG6e5X8K/YT9l/xFN4i8PeIfj18SLhbO9NtaokvPkwpaQA4I/uhVAxRn2IVLBxqI8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JwW7PqX4f6yNB+IWueBr+H7O8lvbajFtABT5fLlRR2wQD9K+l7ksluuoQNIoKqwLAF0z0A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F/wCK37aE1n4/sfG3wns0u9X1yx+wyLd/u1sJA295Gi6uCMFB06V9Ef8ABPT4geK/F/wh8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tX8rxFcLZmRtzrGqguMn+HzPujt0FcuWx5sNGUj7HhfN41KUaD+I/R/R7+4ubaOK7bzJt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f859K7HTY5bqfagEIjZVKnGc+vpxXlXhu4M2oCa4JG7DPImAIxnJUkdz0xXqUd/ofhPSbj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DS9NBu7u6mIEccK9WP1HCr1JwBW7d9EfXp2O8Se7O6Rk5mQx7woBZk6fMeOB6V6H4PkH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MfvWtdI+Zu2Lp+navzJ/ZI8R/GX4m+NfiB8ePHrXMfhTxVcQQ+FdNuGA+zWlo7jzkiwPLD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k1+kXhC4t4vBvjm2yAph03lRgEidsMR3ANd1GmrnN7VSp3OPhluYbcxvwgXapXhmHcem0d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2gmtgCZcfJ/d/+viuasJZJpIlhYyCQ/6o8txycCub8d/tFfBr4ZSta+KfEdhZXUIJksYJl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+VFuKs3QBiKkidSMVeTsdzJdqmorEW2oPmZowcEjjvW+0qbCkX3zkbgR93qT/APWr80fgz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2ivjje+CvA9npmieENHXztSujb/aru2hf5YofMJ2G6lPzbcbUAORX3baaZr1pp39nX2pzX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5hiiuRu4UmOP91lfpggUGeHxEKseaGx20jW9tbec43NjChcAkdeCOgqu2o6bp94NOu9Ws4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uIo5BvwThHcE8e2MV88eKvEPxm+EvhdfGFvBP8VYYLoLdQ/ZoLTVrW0+68sC2+EuhH3jYb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f4Sfs5ftPaW/i698M6Z4oE0YMtw0LxakmwcRTLlZYSg4KlenTitILqaSl0R7xZ2Vzb3Bkd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VxwUx0U+1Rx3elwQSQyfLMNwUFdq71wQMnqK+dNd1jWP2RvhrFe6J4Z1bxn4F0iI+XBa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hlmjBk5ngUZ8snlMbTxivfvA3irwB+0D8K9I+K3w3v/7T8Oa3bme0nIEbxlfvRSp/BLEf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ulUtLilPofBn7T3ir40fDD45W3xA+DviJre5vfD6Xc+i3YEmn30NhNsniMJ4VwsikSx/O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CD9or4Z/tF2SJ4Eul0zxNEqyXmgXjqt5CRw4iBx58Xo6ZyOoFfNf7bHwr8Xa18O9A+Kng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+Gt1Nqgsocg3+kTJs1G2XvvEeJFH+zivzO8QeG/B/xI0+w8V+G7hoJ8C90TU4pDHdQbfn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4I9R6Vw4msqVSKls/wPkcxzaphcT73ws/eHxfp32Cb7QWykzfwdFbpyK3PhF8ffij+zz4u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zHY362slt5s0KzJ5XUr5Z45IHSvhL9iH9s+f9oDRtc+B/xkMaeOvDSNNHeBAn9sWHQT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Mq/eHzDvXr/jTWZ9KabS1xIHwySD079OPpXVOFSnPTc+nwtanXpc0dj+g34Z/tnftOfFH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w34Q8VRXECM6XNqyD5xkrtfev4Yrkfix+yv/AME6P2hLKS4/aJ/Zg8NSSTDc19o6QW1wp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g/OvOP2cL2e48D6dEM7I7aMgDoeB/+qvpXxRrHkacYEH3Yzu/oK7MLxViYy5YyPp6nB+B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80P8AwUA/4JUf8EYvBHgjxF4k+AniHxh8OvGOi6Xc6xbaNcs2o210tsNzRLDOGYJ0GUfI6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N4t5ZwXg+5MPMB67cjIAPf0r+sr9uv4seC/CH7R7zfEC7itreDw3dTrHM4AnXkPGmerMMD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3EFzpwuLeIQQs7FY/7iFiyKP90ED8K/UuH80nibqa2sfkfE+XUsLV9nSOiikQ8HgYzjv+V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p3x0+tUkMikMMAHOMkEgdhUjElsL2A478f0r6fkR8uSvIQCVKrj5efT8arM+AH5PHDDp7Y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H5eQ34enpUG0rhzkZ7dB+VacjAsyXjGPCRj0Ge2Peke6OTg9hgN9O1QkjG1sAD+VQZzEA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xx3rTkQFsTNKBhsj9Py700Tx7wZPqSP8KqgIMY7EAdvwH0qtNIsDLKCcK2AQMZ+ntRyID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Y5x6elamhfA34m/tC/Erw/8AB34Q6d/aWv6sJpLW0eVIVbyE3yENIQv3RwKxAxZNynB2n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v+w14V1L4g/tyfCjSoZpYktdQe6kMTFXjt7eJ5JMEYIUjCn2NcuIrqlB1HsjWjS55KB9I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/AAV51AJHpf7P+tXUTgbZhdWSwsD0bcZvy4r7O8A/8G3v/BZDxmYZNV8A6J4YjYYe51nX4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0cCu3yj+Fa/d79k/4vfF670WbRG8Xawi6fcz24VrpshVkIQdOgXGPavsnWLfx5rdp/wAT7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zxyXbnP12kcYr89x3HMEtYn6Zl3hrXrQ54zSR+PHwG/4Ib2n/BOjVJ/2k/jt8Z9D8TePb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L6HDtiBu8LNmaRjK+xOmEUZ9q9dvlu5vKnmYbFUmGMn/AFar0yRwK6n45aRouja9a39hb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C5kPy8/MctXntlq9o6C2kchViOADuBBHRhXw+Z5hLF1PatWPbqZQsD/s/Nc+dfjRF8RPDm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tfeHrIxnxBok6+Y32Pdia/tm++kkAIfAPIXpXpXgnVtI1TThcaTdx3MaSMgljYOr47hh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oftvy/Cf9ovx78JvGvh8ax4P0yW0gurqxZlvrCxvrJDcSiD7lysTuWI4YLwO1fL3wg+M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YeF9K1yz8R+BvEkw+w6nZOWtweFifBwYt64DowBV+KIYR1Kb7o34c4toYTFezk/dej8j+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ZXuxmLAjIU16fr+oJc2isnyjt/n+VfGXhXxUuobbm1K/LgNg5G32r6HsNXjvrLmTKquFx7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TaZ++0KsZaxPHJvhjpPin9tf4Ea1JbwPs8b6VHcyFRu8lJPO6+iugOPWv6OdNli1rXtV8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p4Lfru8uRijyAHsDgV+AGmnX9T+Ovw70XwZCLjWZfEmnvZr0AaKUFuewCBsnsK/o9lGme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PEcIeLTgevkseSw9Sw4r9i8PK7+qyh2P588Vsvp0cXCpFfEvyG3NrC97a+GYPmSwUG6cD5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AV11xJ9mjWNDtYrz9NoFYnhfTf7OsFa6bdPKTPKD13suf06VedlnuTOf9XvAGeuOOP0r7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xRNLL5TqBukXn/Z3Z/kKtwAq0bAjkqv0wC9QQsqAyueu05+ik8fnUkCExmUY3AMPpsQD+Z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20ezaseDgRA47g5Y0+J4/JY9Pk6f7zU0PhnRV2hD/AOgx4p0SoxKbsH92uPoM1iBYX7px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gxg8c/oKq243w78fMVHH1NTodye3OB9TigB5AHyjt/QVXcb0HP3c/oMVZZSMg+4/pUTLvb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8C7fgKAMLU/LL+S4+9wMdRzj+leZ3zJbzliRlAc/h0r0+VZZroBXHyoSc/wAq8x1pY0aV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IynuXNNV21O2w+433yuB/DuGBX85nxBuX+IX7Q3ja0kjJsNC1+7to0YfLJcRuA7Y7hOi1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bVPEtk2CYoJUZvTqM1/Ox4av01j4geKPFu3/kKeItUutvTAe6YAY+gr4njfEezoK3U/Vv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N9lXPWbLwwsMADxqVKgL6jHasHWLGLS18xJMN6N0Ue9d9c3g8jecfJ2HH05rxbxXrQM2J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kds1+OxnI/o7RHAa7dJYWc97fON4LGUnoqD0ryXwxqBttHS5lGDJO8uPTfyM1jeL/G//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jr5lpbP/AKRIB8sjp0QHoQv8Xas2HVFjszFu5287R6cgfT+letRo2ifkvGubQqVPY0tkf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eJbnxd4F0PQNau9LvDZalq+nTWcxheDVLdlFpdrtxiSJgBETwuSO9eyfA34oeNPiX4MtfE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fi2e1tnuYG/eQStOn7meML91bgqzNn7jbgO1fM37XWpRt8UvDF/aQs9/e+G7qztok+4JQ7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Fhz7CneBPEepeGvgV4K+MeqXMhuvDWheXqJTDLd28b/vopVHUR/fjI5XBrPGVXQ5XL4ZNI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w+Yyv8OiPsnwN8ZdB1SDxLqtvugm8GPNHqVscYR7aMyEhhwYmxgMOp47V+aXxG8B32tfsx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8cxat4klnPAF2SZVA9FGxc+gFeA/tA/GZJPiX4g8Z/Ai8FrpGrWTWN35SNsvorqAGVjGe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hHFfUljrEll+zp8LNO1XL/a9M1C2XPXbIHicN789KvM6Lp0VU8zzuIM29vyqL0TPofWf2o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7KHjzwf4Fujpnj9/DV2n2I4WS8aCAF7jT26zRShWBA+dM8jFeD/8ABL74oeItQ/4Sf4Y3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ZafqmmWVwdwsvtKstyEbqImYKfL6KxyK/O/wYnijxD8A7TxdoObLVfCkkjW88J2ywyQgx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hh3r0v9h3xDHa/tIJJpcaxW9x4Rk80DvtkiAB7ZDjIz0zWOHrOpzR6rc2wGezqYmnzeh+9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rtv3KuGd+IlUcmQE8nYAa/Jvx18XNa8ban48+OHw+1O70uDUIRplndQOUmOmWbpDIU7Jv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r1f9rn4r3ng/9nPVG0uXGta3Kui279PLVwZLiRfUmIbeOBmvnLwTo9vH+zlouhxKY2vt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/eEuf1rgzmTpUYSva7SPV4qzZxaowdj7q/wCCaGmaePhz4y+IGkR7BqGuPYxPuOWt7CJU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cmv0ji1QyGM3f7+VuoUfKFXhcH27jpX5r/wDBOPW7C2/ZW07ToVDtHql5HOByWufM3F29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Ci1CG83RpcIqrGW2xjYQ/wDd/KvYqUFF2Pqcgly4WHodDcX6Qti52yEgAquFOQfu8dqr6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+zI/KQxNv2Llj83I57kVyR1SwsXViGlk+XcF52jHByeKgi1BIrl9TuJ4YbeNTLcTOQiRo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Vl7M9n2umpvxXFyZBKrEEZ4xhRkVu6abJbGVJJVE9w+F5+WNV/iz6n0r57+GfxR8f/G3z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aD4bHnx6VAlosk94Ihg3xkl4jg/u9AQM9K8z8LfG/Vb7xRo/wo8MeJ7fxsuta2bW48T3EC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NnSzhgAjmEeNnnHjPTOKidorVnI8xpwkk2fdtlcWjwrFbxGWTfh5geW2jhvRcGt+5awitk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4GY4uFb3kx2z6VjkrcwSWmmNHCxY7jt5Kg5GOwHYUlvDGJwzBoyFKhARnrwPbPoKyqHuLY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ZODIkWCNowFOMYK9+O1Ydzf3FifMtm8sNGFAB+X5h39Kkv4jLq0inAc8/KSR8wGcjt6Vm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IDyH5RGOnHHH4VmM861i1nMkRkYzS7QgK9Rg9RXmHxFlitPCM27iUFmAHK/KMcn1Neq3y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0YKE9Mem3FeUfFBJIvBc80Z4i3SEbc7QOor0aO6MqrSR+Xfxp8Maj8U9b8B/DO1jk+zxWL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5iMjEQh+3nY256gV81fEL4w6z4JgvvDHhHwNpXh3SLVzC6/2Yxhi52tI99JG6zA9GkLZHr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HmrfDbx14L8S+HYY7i6t7OO68rG+OTyWYoGXuM4+Xp+FcFP8AHvXvEt/d2nxNhTXZPE8K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mjwXDTBpFntkAHlx5+eDnIwT0r9JyzSkmfjWf1G6rRynwZ+PPxK+Dfw0totCSztoZJma3t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yNuEUd28UnmSH+FXbDDgCvubQ/iZ8Lv2qvC+oW/xS+Aljfz2lu0F3qOlpD4a8Q2it1uIT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mORSjgEEEVyHxz+EHgTx/4JtvFf7JuraXp2lapBFHr+k2aX1lY3DRRYuraJJjJEyeeqm3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OMV8qfs0/tD+Gfhj8UIL3x7rd34U06+jW0n/4R6Eas9ssfB3xXZaTaGHzIpLDkqSDivahU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mbHwv/Za1DXPA2p+PP2dfE8njpLOeSG80W/t/sur20EXyLMPn8u5YdkUB+MgEV9ifDr4b+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J2rfGTR7W+1cS7bSM3UF9bxuFU295CLfAeMryAcN36mvr/wAb/Bn4Hz+DoPjV4X8YWcuk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+IoIhaw/2hIiyQRX0MW2S23DcomXBiddrLXyn458IftGfs7fGbwj8PbvXtJv9M8cXt2mmX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Lb3D5mRL+MLvbd8rK+2RD2wc13ZPmVOo9DLG0pQ6n6W/syeJB4R+F+h+GdN8X2uo6klvq+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IunLb28DyKotmVCs9vv3CRB7c8V9qanrHhrxJ4E0/SdO+I0bi50KBXNrBcxZuY03o6pj5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rrP2M/hz8U/CmmaJat4i8JRS6RNrF9aQ6PnUDFJPbbWLJcd2CjuVHavoj9qHwz8aV8Ead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eXl/pfk/8Tm1j0YQKQGIxBy2GwC4x6V72LwkpJTitDghRq8nOfjt8Hf+Cg+s/B37WkfjJ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yrLpmoAlVl3zlOAYWkHG37oFfpt4Y/wCCoPwM+z3s/wAXvENoNHvrrzNOeOyuFNraMu7Z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Mr97rX5k6f8AAv4v3MM+pjVfANjNOSrW899dvNujYqs+2OTaY5QNwGehGa6PSv2Vfjj8W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HVvEXgPT9O1OG6kudQs1ur6CyS1UMq3C+eHEkxcrHj5Rg57VFXHwaUUrWOOHtubbQ/ZzQ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iNH4fuvhz8QdA1y88RzGz0yKwfzLiZ9pOzy9geLhTkOB0rjPjz4D8T+Phplnpnky2ljdee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qpXfj2z2rxn9n3/gkp8H/ANkuXTfj145dviL4q0Ayy6dqVta/YtN04SAr5kNvETvlVDt82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r2fX/AIwWL6zFGsLSW8iqWZdrEFjjoO1XNR5T0KbVj4W8U/sx+IZ9Kkt2urO1lefzMQlic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r5EsvhMfhx8QLnX729W4eS2uQiouVX90fX9K/YrxYPOheRSWG5mIOMBccDjofavy3+LGpJ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/d2F5csVPdF2DAHT71eJi6fLC59DlEVKqkd1c293pH7MniPXZpVQyaZEIkXv5u1QvPY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ENEuZWg3K4JBwOu0Lu/Cv0e+IFtYQfsk6rHcHy7mKOzhROrlAV4Pse1fm/rl3E2j/ACoAy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h6gj+lfE5jO00j9UyxWg7H6q61M0P7N2qCQnMXh6JFweAvkoMDt1r85LZ0k0k3UymRRFs2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a/Q3xXcCw+AGuAIVittItgvHUlYxX5vJNt0S7i81ofKjLZYevBA9BWOO0cTbL3e5+qHw5u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nvJ2eGWz8HzL7/OrA59tpwK/LsXcNlZxzSbJktrcRouMkEpgcDjp6V+kesTNpn7PeuWic2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zq7onT1BzxX5q6wIrayT7INr+Q6rjozY6j0GBXRi5WUUThftH6w/BDxD4j8HfAzRwtwq3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SMcoF8uU9fdW5FflnDd6foejQTXJdTbQq6HO5V3dsenPFfqLoUGiaV+zz9qtGbzZPCBVj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GvyovLPdoVqt2omL43Kh4GFHGegrmzRW5Y+QYLeR+sH7PTr4d/ZZ8H2dtH5n2i21G9dXyN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+9xx6V+POh3s8FnDfsFbzQ5Ksu/czOTjb9Otfr94Tkm0H9lvwpZxqEa08K3kwYHcVLCQjd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Pgi2t3jbDDBJPcuox9PpV5lpCC8jLAv3ps/T/APZnn1PRf2cfCtxY3TpCL29ndM7IQVlLD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X5KXN817rF9qLyY3zyypknBzIxyR9a/Ub4ReIF0X9nLwt4bkJRRYXhkYjPXzG6d/rX5N20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MGPyWCjouX4QZ7etbYtr2NNLscmESdWbP0e/Y7awX4eaVPrFxJHnWp5lUN6SgH5e+7HHpX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F8f65PMTbTy6leuqhhmPMp5A6HIr9Jf2b7KOz+APhS7kj3edLel2/i5kYgg9uBX5i3On3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VhEZXP8RUbmJyf51niJ2hEdKmvaSZ97/sp6lff8M6R6X5ggsn8SXt03ln95JJlBn0xxX5i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tahfuzZur+chzyQryk5P5V+lP7O2mhf2fdJuZJdrf2pe3PlqcLtaQ9+/AFfmDeyw3cVy18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ZmQ88uxwfT0qp/wAOJxUo2nI/Tv8AYiS+tPhg8ltbGeW68QyCZ1xgBEjUc/5xX52+N5Gu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4V9SvHJ42lvMIz7kdK/Tr9iC7tLf4TwRtgPNrF3OG/hUoVAx6naMYr8rbvU1vJdT1B1De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3N88rHj0rGrolYxw38SR+jP8AwTusmuPBusXBVfJt9XaQB8Z3CKMZDfTgD1r80/jTdQa/8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8+aW8125QNtGVVZD931GO9fpZ+wOtwnwymvDG+241qdigPG2NEA/AYr5fm/Y9+KHivULo+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Hzd3lxPHBe6nEbgLJIWUlUbGT1wTx0o5W4qxEOWNSUmen/wDBPJdEtvD3j21swNl3q9oi7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R7jP4V88fFDUpP8AhbniQ3rZmN1Ijk4J/d/KBn1wPwFfX3wu+EXin9mnw3fxN9m19572O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HWMLjK7yxYDt2r8//ABTquvarr+o654z8P3vh++v724naOS3lKtGz/IQ+O64z6dK9DCQt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LQj8I3n2v9pbVbtW82O38FabCsW77hmvZ3x7Z25xX0po+qreX/wC/XbEgy3PynsEJ/wAK+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p8VvEOq3E8FqJNP0m0t5JWEazLbec0uN3UKZAPavovwjepcXfl2Esd8EY7ltJEkUZPBI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PNqH2j4CvZVsI4JXXL/dHof/ANVfROiXSxqFVMq+R16V8u+HdN1oKqxWNyrDlZFRiQ7e2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NleT2WlzXhikWfaAkYQ/MRjkA/wD6q66e2hjLY+o/DF/FPBubgqm0ZHQCvYNEu18xJ2Xa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vnrQGnG2FJFTYAXBOGXAzgj09a9s0KMSNwcq5DDJ6jHb2r0KdO6OfnR9CeHb2GWIW6H5i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VtIPmyFIMEOCAvuK8U8P2M25ZVQAZ2HHT2/CvXtL0+5flRhTgHHGfU1tCNnYo9NsVTaE+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/SutsI13xeW5cn7x7fQfSuQ022kSMB1ClPlQDpivStIsnnZfsxPzY4X/ADxUvY0pbm/po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7enQCu20q3uATNIcsRwSOMVmWGlPDIsgUccevNdjYaZdteLNtYIe3bFZcjsdi0dyo1xevC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j5fb6VhX2n+TGBEwz+n1FeiX+h3UuWRCq/w7T2rib7RdUCBVgO1Mn39qk250cM1jdKpZe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v6VX0OV18UWbAYVJ4+TxgBhmr8trqEFvfLtKq8abQOMEN/WuWjXUluFljPlsn3c8k+nFO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/AD3/APgo5oUsv7dXxouJLI29u3jPWWuFkQ7SJpBjHqCOvqK/fT/gkh/wUh+Dtj+xTrHw9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+gTfCGNY7HVdRJeS90SU4t7SLHzTXNtJ+6jjHzGMrnAGR+b3/AAXa0/VvB/7fnjz4XNJJa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8WafsUIsn2mLybn5+5jmTBAr8Vfhd8TPiD8CviDoXxO8FPAmuaLe/a7eK+iS6sJpFTypY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EmjJRxjIVsrggV+IZVmuKweLqxnH7TPncdCMa14s/pZ+Kv/BWrx5+0nqU3gX9my01L4ce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U/d/2/eRSgok29crZx9/LTL+rV8YfDD4USeF9Qi1G6aW6uLcidb8s0tzJcRN/rZJpMu4k/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9nD9mz9lj9sT4CaB+2n+ypoieALnWhPZ674RlPm6dp2rWx2XSWpHMaE/NEv3NpBwOleja1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6e9jqWhSxxw7SRAvmxGOMZVVZOfmblyR7Cvo8djKjV6sW15bHlyjJnyRYweA9d1O61y+SH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zxxJkNdwfxpgd/wCKvY7GDwLr91Frv2eCZpoVS6bZ/rCg4ZFA7DvXkusahomhX95cRGE3s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vuZR8zFWAPyZx07V02nXo0W4sPDHhhRe3kFg8eYsFmnm4c8dlHc9K444ylCHMkVBWR6F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T/aN35ccyhXESsNuD8gO3v61w83hf4Pobiez1eOGSZNgLRuu5uzHHUCsu28N+KtMvdqwo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ynh5CP4tvQV5v451vwh4Uv3utSv/ALXdiA7LZQFIwM5ZB91SeMtjiurC5jF62sijxT9o7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EC3uPGGteMNIg1HTrMW0Fxqc8kVnFH13SRHgsvO3Hfk9K+U9Z/ZH+Kdr8E9Y07wFrGgXMe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UPtTLb21hGm+4nVNm8+ZmNkVU5GG6c19cJp/wz8JeArb46ftSiPXraxW61XSNCnUILgRrx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iIAjU/wCsY+lfJP7Pnjf4v6j4I139oLxbuXV9Q8VnVszY2w2l9Z+QLfb91YWiURiMDCpjA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fE2gjeOtvIg0D9ne11jwRJpHiXVtGuUkMcVu8d0wNtFF90oCnDP1ckH0r2bwL4F+Evwuuo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d1d2r/8AH3cSia5lmA+88rDKIB2QDjgV6Tb6D4Csr6x8YpYy3Xg3UWEUkMH/AB82Emfnh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0Z/jT3FcF+0v8Vf2bf2XNc02xkm1LxF4U1tGlttYj05t9lMpwbe7jAyM5yrA8ilVwcYw0W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ZHeW3xG0vSW3XGn27q7mSdrbYPOLdieM46DNb2rftK+J9ZsJ9Li0qeAXcIRjHIC6W6DAjR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V+GPjP4IfF/TLnVPDPiPS7u1dkdEDiAqP9pJAre2Bmukb4aW3iPUo5dAexuR80Tot3Dh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QCOnFfKVnRlP3jzfYXJNT+Otq+mR6DBaXOm3N2FthezhpI7KAH53RBkNIRW3c/Cj9lPxzZ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lvV+x2VlM7Q3shQHzb66uBhYYu6xr7CuI1LwjpfwzvbaTxJJaS2tqpWVHu4lQB+AwG/OA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4K+LPDHjB9P0++MWpNEt1JZQBpJoI5F3jeVXy1Qrg4LZx2op1sO5qDdkV9XlvE+CP2kP2G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Xifwldy3HhK1STUJiUd7mO3U7cqqjc0bH5VbjA5NeyfsH+DNP1/4WavrUVoLWwXUHjRY1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HBr6W0/4n/GGx8L6jLp/iJJooY47V1v8Ay5LeQSnaLcFV3SEjpH09a8i+Hf7RXgj9nvw74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VLFbaxcrc6fY6ZGsCROFInfDHCpnBHYdBXPxJSiqaWF1ZbpTauXNUvbDwkdT8SanM8OkWM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R0VNvQljwOK/L231E+Jvjnp/izxBDu+1XYQjhcQv8ixg9FG3j6V7Z+1b8Vdb8f6to3gKA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qixQH5pDNyhmb+Lao4HQdq8DW4VofsFsn7sZ2EHLk+ox3HavPwNCUFzS3PZwcZcqcj9M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B8Fb77GYY9d+HNz/Zd3BuCM1ozmSxnjb+L5TsPuor7X0eTUPiN8P9EFtDFHqF6ClwdrNP5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i45JNfjN4S/aa1j4YeI9K8U+I9LmfToIxb6pCmEe7sh1LAdGQ4KFuhr+h/wDYs0SXXfD9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HRdRtxqNjcth5E83qjEYC5XGQK+dxVTEYTG/9O57eR5mY4SMZc0dj8F/24PgNo9t+1IfBf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w1nSrO9a6mRhbJLKhVjKq5cKSoBI5HXFfS37PWk/ta/sx+LvC3wmuPEXh7xB4L8Q6PcXe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rWmvY252sLaQ/Pa3MbNsZHAyK6T/gp1q3gLQv2oNBtPidcyWl1qHhlJYmERYIPtBVWcDkc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wRqGgfs2XNz4p0i0/wCEgvNVVJ4oI5QsSWo5jX5QVDO3LgD619fkrU5xjV2PXwLVOmpR3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CWlneQT2dnEDJ/y02bW9SV9q+rddt/hL8LPAJ8Z/GfV7bR4IHS4tLYnfd3DJ/BFaJ+8ct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zA/ED/gqh+2J4y1G+0P4Wx2HgpI0lEq6Jatd6isMa/vJDPPuMYReWZFAUc19e/ssfB7xBq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G34k6tNr2q+MWkvoPtEjTXUVtuKB3mc5JlI3ALhQtfR8YYpPD3pvY89UW9Ttf2wf28PH/A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DO3u/A/heZtt3Odp1LUkx0dk4t4f+ma/Me5r8q/H+nf8IP4W1Lxhot1DBcaMBdQHGCJYi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V+g2teBrRtQE1xB5HBO7sn4d6/PL4+TNqHis/BPwpaf2hrniG38iBEG7bcytst8gcAY5Y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xhUlGEdjtoU01yn9Bfg3xppPjjwro/wAYNb32dvrVjaaoIdmMtJAuVA/3s16r8NrXVfFmp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QtxFGkcB4EUe7n6tj8q8a/Zz0aH4g6jq3wivriKL/AIVhpmlaXaWiceaohCzysT1JmU5P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/hGfS/G7abFsEUsJZdqlULHtubng/hSyudOpX5odDyIYTl9Dtk8O6fbPFrdq6xQWo29c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PFnx9+H2sfth6F+yfpt6sXiq58PjWoTK6pHIXcgW8f8A038oeaqd16V98eDfhfqHiJXt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HuLu5DDy44UG5mb1wBX8A/7aHxxl+Mn7Y3jT49eAZbnS4rXVli0G4jcx3EMOn/uraVWHK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rTAZZSzGvWhKVml9z6fI66dBrVLQ/uF8W3LeG7RtHnEd9NGm43l4d4QsMYih6cdvSvkPUN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hgX9wmX/eJ+8Pruz29K+QP+CdH/BSa/8A2tvD9l8K/wBoezEHjeI+XZ+JDiO11cRr0ZeFS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K/Uc1+i/xdl0bwY1vrBu/NK43kJ8y57EHr/QVrluAqYOlLB1/iX3fIyxM77HgMXj7xx8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7exvZboxwRW11vWIA9X/d4PoK+Svib8W/jP4v8Yx2q6VpEsl4mZPsCzeZuzwpznIA79q+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Bni3w9BqVsqR2NhcE3dw+I0UKnPz9Pwr5pg/a6+DHwtis7/SoX1K6vpjFbRabD591Nj+D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qGJlWhSuz28ualBRqbHrHhv8AYs+Inj/Sk8T+J/ENnp13P963RWcIABgE9zit7/h3x4j/A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g1H4f8A2v8A45NZNLo3wdkht3kZlXVdWWzufq0IQ7QR0/lW5/w19+0P/wBEjsf/AAf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jfHR91OH3nofVcKf/1PzX1TS/EXiOKDwbrF39n8RXYMSSmPJXbwXx0xj7te6Wfhz/AIQvw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i+yxrH5n8TkD72PVjzXz1+y18RdZ8eazqfwxumhfVfDlyAt3cgmT7I3o3cbvlHpX2f4w8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STQmtBqqbhGt/nyy4GBgjjHpxxX89cOYbDUIurPdnxs6p4Ep8QanJBb6DG/2V3KNMAXeR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BwK+o/D3g6x+H/h+XWvFt9Z6Jpgt+Z7ueKBN2OSTIQSfQAV+VXirxb+1F4WvY/D3xg1W/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aW6raWMqBv4biMAdOuTmn+Ifg74O/aB8c+Ew/iOHXbTSppZ9RUXTXAVCAY067eTxnGcVt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lz8sWXT1Pu7XP2lvB/wDwjtvpnwusLzxY7DIljtzFaK3Yu55YD2H0ryC4ufi/8TkFz411I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wtlMMQx0B/v8A419H6X8NLDSfKTw5rCWwjUHZbomwKOMBT2xwKl8TQeJrK1/s6BopPMJA3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189lmX4al71rvzFz2PB/BujJayXtlcJKUgKtLJnGR/zyT0B9fSvZPh74Oh1fV2kXYl7KN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n9Ku+FPDkN1iytrSSRYfvspAyx+8T/SvVn1e20bSjFawtDJHlVbZh48+v9K9nF4lQVoDl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M9GvvB9l/YHiGcWttrVwiHcpLTbf4Rjkk9u2K+p/DcWknVtNstItwtqqvAvy4H3MYHpk1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4qfF/SPDd8WhHhqAyTyyqWP2ibAC46AhOnpX2VpOj3Fve2EsUplihuVwSuweX3IrPB4aXU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6fazWsn2jzPImjchlPX73PHTFfD//AAUe+GjaNF4b/ad8K3MlnqFts0954xwlzH81u7jo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963htdK8Ralp8H77yJ5cOeTjPp7dK6a1+H/hX48/D3XvhJ4iIKazbOkSv0juVX9zIM/dw2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xc1p1NcNW5Xc+If2bPjD4E+Pvw4n8X6HD9nuNFCRa5pxl3yW13tz5y5wWt5SN8ZAwv3e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PP4gl1a7Rrya6YfZLZVyXBwu/2r+eLw34z+KP7O/xel1PwddG21zR7mfTbiB/mivEicpJB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Bxnp1GK/dD4FePfDPxOuYPjjoqeTNaWItpdKf72n3J48tx/dzzG3Qj3r18+y76r+9pv3Z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T0v4yaDoHi3QYdA15QtzYxl45gCRbsekTnqV9B2rwz4Q/EPxn4I1NvCWp3oisoJP9UseZ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T2r7Bh0dPGU0XgtIxNP8ANd31wOrL1K5HHXgelfCvjvSNU8Pzz3V072y29w32adeqqp+W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pXz0a0MTSeGqdTihufoh8SPA2ofHb4TX2iS30rS6ZaNeWZusApKgyyp9Rxgda/K+xnvotL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YlTkv2Br6j+F3xZvZ9JS21jUrqRos/uAuSQexxXmvxEtbfS9bns5DNFHdxiddxC/K/IGP0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C1ZYd7dDv59LGT4En1afWJpUxJCuDndgL0zX1TqK6b4Q8D3/AIytruMxrbTSus7YMWIzg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fO3w2E1rpZt51TyZWILuBgE9ADXlP7V3xLmgtrb4F6FcLJJfeVJemMfLFH/DDu/vNwx9Bi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8afTQqmbX7F/xo8P22rHwZrcsdrJdZezaTPlOxOTAW/hYnlex6V+u/h/xB9iuCnjKA6hNN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jZGe4/u4Pev5/n8NaXZ6Qmj8GWE/K0Rw2/wBQfavqz9lX9qGbXNWX4YfFfUCmpPiDTtTn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O7dA+0fK38XSvYzKpCriZTo6RNpYayP1H1Xwzd2t42sWs4vbUkM8dsoKQsP4Sx+8R0Nd/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4fs9P0+zh0uNlIaWLJkbHBPp0/KuBksrmLS/sl1G2naRbuAirwxHTc4HOc9Aa29H0t9JuT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MCI3AwNv8LgDpnuO1Y1sPCavJbHLKPc+Bf+CgXgTXT8FtP8d6JGlxdeH9URXZ2yHt7pdu2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BXy58DbTV9cnim8a+JvliIkhtLMJG7gj7o7KmfQV+o3xs+HOueOPhD438I+fFNavpkl9D5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1RjtwvBr8oPgf4b8EabY2Wu6NC0l28W57hwTtHAxz/KtpV7R9mYQpK59oeL9IB0SGO5yPJ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MPmRjIOOCTgV5xdeFLiO7ElrqIOZV8slBtyBxkelX/GHjGC28MXi3ytHEPKlO3jlGAJPpW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m1yTSbOaIx+ex8+RW4HoflP8xXvex5IqaJaufIuv2tlc69dpqFjZXd1LJ5klxJbRTTyF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vtRBp2iJGok0uzQoMlhZwAbDwQpCflW+1tHPqt9dae3lxTXMxdgQd2GwDnsMVd08iDNo6/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Vf8K/Zsswn7mPN2PYpTtBIyT8QdB8MwxaRET/AGpaaZcXc/m/6sxrkR+WOuQuM/Svipf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W/tm5mIB8p9ykY78bRgYrtP2jmu9L8b6Ze2jmP7TpstuzgAl4ncfL6D3r5gktwkrIAQIg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GEyunh5znBbmUpXPZZvjh8Wddt5dL1G+LWkpG8Ju6DuQuBj61wo1TW3vp7yKaSFCvyCFi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RYazf2NrJDbExrdHayr0Knu1XI3uIyqkjCodrjjaF9q7xw3Nm7vzNorvJPII0j83DOwwQ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/AO2br1zpfjjTpPB15NZWr2VidsMpDKrWit8xOTnOeKwdPiS/s5Z5gJAAC3HX0x7V5r8e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SzHfFubH/AEzxj6KBQKLszy3XfHfizxXDYQaheSQrZWwti0UsivOFJIkmG75n5wT6VlWl5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E3nq8Zjy6hyqnn5SR8v4VknajBsgbhnPXAq7CZTLhTjgcHp+X8qUUlsbS1VjpNMnFnOkMM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A7QeuB05FeqfG+eeV7eSJvLjWOAxonC7fLweOleMB3ilV4ccnLD0+leu/EOA6noglnG0R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G4jG38a1rRWjI5rOx4WJZdgMKqhQZyOhY+o9a9D0TUZLowfaWSNyyo0vPQEHtXn91GbVzC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g9O3WtXTUa7jCbsmM5XsP8isHPsWfR/xq1WfV7m61O6yZbi5WQkDr+6VRgenH4V4v4Jmi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j7+UAJ5OV/SvTvijK93ZySnCBbi2/EGED8PpXknh+X7P4ksvMXh36HA9v/wBQrnek0gP3g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3n/BTm60vUoRdiXwdfgJJ8yswWEj07dK/pEvP2eP2bZtSmv7n4deHjPJ9+ZrUGQlu5Oea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TsUtr/wVH0+RjgXXhDUo2HoBBEw2/hX9SF5HKGJMoAyOOc46CvnM8uqq9EezhZPkRm+Bv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0kjeD/CelaZJcDMptYPL8wL0LYPatrU/gl+z14luG1TxD4C0O9nkO4yyQfvGPuwPNR6fe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/dPOB6Diuus7mb938oIBDHH3eOMCvFNpTaM/wr8Ff2f8AwNPJf+BfBWm6PNcqEmktUaNpF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7Cret/s5fs1eN9YPiTxh8P9G1e/cAG4uI2MrhRgAnI4A4FdjZhsLuK4YnAHatmI+aCrnc4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66qOxnzvc8x8Mfsl/sj+ENWbVPCnw90/SLkKYzJbyTgBT1G0tjB9K6HxJ+z3+zN41liu/F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S2iFuktxJMWWIchFwwwtegTytHHFboC3A3f7NXVh8tFUjge+B7Um7jjc8v8Mfsvfsv+B9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Bdto+qxBo0uLa4nB2N1UgsRg/Suk8Z/s4/s5/E+5tdQ8f+GI9UuLWPybdpbidDGhO4qvls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wuuAwYZ4Hy81bheGMeWWO4e3U+mKx9ozbnZ4noH7G37JfhXXrbxh4X8LTWWpWbfu51v7hh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HT8q7Pxx+zJ+zn8ULaysfiLoEuqx6aXktla9mTYX4ZvkIznHQ16SEkjwqLjGPm9c+gq+0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MY96PaMaqM+fov2Ev2MFvbTUrDwpNHPZSJPE32+dgssRyh2scceh4r1Txz+z58D/AInaW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9uoFkEojivGt8uowpYxgE4Hau4tMhkMo+Vc8Dv6VroGlk5XjPHNHtGbxqS7nyjffsB/sh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IbiKRJEkGqzt80Zypw2RjIr2X4hfAX4XfFjwU3g3xtLqk1lKyO0UFwsLkx/d+dVyK9Ek8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Rgj39KlaOTfsXG4DHPtWsKti3Wk9z41l/wCCcf7Hv2Q2kOn65EZRsJOrSMcenTFe7+Jv2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8Cr4A8QXWqS2DwJbnFwol8uPG0bguewFenkMEBYDBOBx0xWfNGhQsxwBwM9KIO2xLqSPjq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KmrPBFc3HiJd0y4EeoKOSRzynpX8zf/AAU38K+HvAvxy8S/DXRVcWemy/Z7dX5OyNcg5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jqh7a4GHCmJkPToue1fy7/wDBXH4d+HtU/af1ZfETfZLa+uEkMyKTswgKpIBx5Tjr3/CvU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nV5U0j8J01/RbrxRd6WkGoXFvfJEkcOm3X2fDMAHCRgMNzYyOmK+hNL8CW3wj8Pr40t7y5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4rd/EM0kNw5Db8xzxhoXXcMHKDPrmnfDbx6tn8cI76/l+za3eT/2bpkFlbRRxXCyJ5X3iv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LX1H4w0r4g3Xw3074ReI9U36fot7LeWEs0e5oX3YlZC67lVT8ssWCOQ4GK+mpy5dj5KpTf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Zhv/AAW0mmWFvFHq17ps4a5k+aK8tp1lm2Fem4IGU9CDkV+nnjbT7b4x+Jx8YbHVtCgv5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u9RAhD30aI6SOqFkxt4YAgHrX5ufGzTNO8RaRovjPwBZQ2OoXeqWVlrFnbhE3vGxSO+t1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MvC4wa3Nb+Ext8ajrGnXOlMxJiNwF2AHh0XYxyG6j0q1U945VPl2P0ii+BXjLxgdIttL0X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2t9Je6d4hhuLl2tySfKDBG/eD2yB0r+jjwr4b1jV/wBi/W/CEVlNZSwN9r+zm/UtcrIyO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OAea/i/+HPwz0SyuNP1a1toZLi2vYJIZiHVdolUsrNnAV/usemK/q++DGneKNT+Dnxu8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tqhu20qKVbiGSQbPLUDqiR44KY9DXv5bNupZFYHGJR5Ox4J8evCNp8cv2+LK6+NGpz6B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L+VIgklyrCPyjLOuwOVzzwxx6V7zp/7KXwP8N+Hrm+1TxoH0iFWmke7m02K3VMcu7Hjb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/8FB9al8VwXmueJL2KG1OtJcmRLxUVFWzTfGib/lAbkD3r5Y8TfsxeCfEvh/w9BpWhS+Lt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bay1A6hJNJcLuIeFGZIoV43GXaMdM1zY7B2rNXN6+dOvytLRKx++nwr8O/sh/G7wnNrn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k208tg01o0aR74jh1VVQAp/dI6jpxXg37Yf7E/gz4kfCx5PBiy6hLpkUv2vTbg7kvLMj5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94m3rjFZf7E/7K3gX9lT9niw8BanJeLrE88uo6msHEUdzcHcYoR2jiGFH0r7d8C3nhOLxF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7XAZWWGZQOOmwsO3rXA6bWhmpdj+GPxJ4l8Z/AH9oWxtvFZgvZvB0wlt5EUx+ZZhD5IDs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niv3O/ZP/AGlvGnx78FanpfxlubPRIoLi1ttL+1MFmaS4XzBD25RcEnjqMVm/8Fo/2QtF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+EtJF5Bv+22/kHa+2I77uxAx/AP3sXtkY4r8P/BHxB0+bxVo3iBHla11G7+0tb3Lb3ypBE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gdqyrUrRuduHld2P0Q/aK/4R63mNmkl9N4lsNaltZ4HKLYLZLHlGjfG/zN3DKeMYIr0/4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FHLJo7eYiLjbIv6Yryr9orxBo/jDxjbeJdBUJBqEsNzjIIdvKAbkfSvor4buZdNEUDLtSP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71+Z5tL33E/X+H42jH0PZfCfiHxZYRC5sNBlKgjcpuYx1HPBr0ldS8Q3unpqjaYzTuzO8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wPoOlcb4d0+xs5ENwftckowVVsLHj1/rXcrcOIf7PtoljRRufb2x6e1fOH1Vnc4TXvAGs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hG9Q1vVfBSRnzVurW+EHmFRtWJyqtuU56D0rx24f4u/A/RJL25u5vGfhnSQZpXuj/p8S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WJRycjI619L2UZ8+S0OY9qF13dCSOCKpx6pZQusd5Lt2ueF53ZGP/ANY6VEnFLVGM8O5O6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LU/wd1xIfNvRbSzFTAJysaTZHCrJzGfbkV9M6JpHiPULmK7QW1jbkbt9zdRr19VUEj6V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D/CjxhbzyWVrZabNcn5vs8e2Fmx1ki+6M+qgEGvJvA/xj1r4J6vF4O+M8E11o1mAsWoxJ5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j/ltBjo4+ZQOaFThL4TljjK1KXLWtbuj9II/hx4wvlYQXOiEBlLB9SiQ4P8AHgj8sV5r8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tvhhd+KdIvNLmufDUv21TBq1vJPJGOJVSPAdm2noOwqnpOp6Fq6R32jT22rWcuJbaeBA0b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+1Zd6tjcXyjVreOCFywlYAY2MMN2yR9KmNOGzRvjqPt6Uqcnoz5N8VeMfhl8WbaP4T646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9pshMAguxHwUhJ4aaP+5wSOma8e8C/HXxP8DNdt/hR8TmkutIcKlreN9+1UnaNzH/AFkH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5W/av8KW6fE9vhfpd07T6FC13bXMWUwrPuiZGHKsF9MYxVTwt8Urr44eHF+DvxGuNvie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wTNMBnyrn/rrjaWHfmueg6dGTh9n8vQ/HMPip4Ks1Hpofsb8ffgb45vf2YfHev6p/Zk+jL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bVbKZViO1kdFWTc+TgYUZ7Yr8df2L/jZa/Dn4s23wdv4Qk3iXUILecs6xkS3ES/ZizOQiq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Gea5TxZ8Q7+P4B3fwrv5IbI3d/Fb3UdwNjQvCS7RrgZCMRz2zXxt8V7mXSvi9ZarYyLK8l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gjzEQcL2OCK9WhhqdSbgux6uOz6UqsKkVsf0J/wDBTL4M/FT4V/BPS/jFcaYmla14TvhaL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HaakPLdSbaWTPIyp7V/OxZ+IpoLrSvO2t5t55zHr32jGPWv1u+Nvxb0r4gfsRQ3GnMi32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KFH+kQ/f+XtjGcV+WPwi0G/8AEfi200G05js980hX5fudt3YE1qlTp0nJ9EcHEVbmrRfkS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tDcWsuxNvzsvVtpBx+I/Cv0w8deO/wDhX37Mfhf4Saf+91Xx1FGkhwcRW8pDyy56bgAFU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ifxn8R/FOreIPFUommgxDGIlVYkhiARVAXHA9e9fZ/inxRH48/aA0rw5FJnS/DOj28CID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ew+rtxXm5vhV9Tpzlrypv/I8CrU0sit8Y9P0Hw1441LXorhIZ9O0e0eKIkBpWdfKyv97tu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E/PH0Pg7w/4l8C6xdNHZ2LWt5GVDN+9u1PmD5enSvjP9pWyi1L45W2l2jgD7FZQAt2+Xk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Y9fyIPF2tRyGGK/1GK3hYDCtFaJs6/71YZHQvgqcn1SPc4YrtYtcp+uvw08U6TqFylgs0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VIVY/vM75/uqM5r8k/wBp79szxN8a/FGt3dncvafDXwk0r6XpseVj1C8jBWGa8YcykNmQ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98/aW+MN/8KPg/cad4clV9f8AGJfSbXYeUjkAE8uB3CYRfc1+VfijQ7+4t9C+CnhCL7Te6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JxJcTkKzEDso6n0FenQw0VJH03EGcVE1Qiz+q/wDZOm8Un9lv4b2h029vLmTw9ZySzRwSSZ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7VPrxjtXq2sfG/wCDXwbsfEHhv4neILXQ9SvrO3ZbS7WUTKIpd2WjCEooQ8FsA9q+HvDOk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8T/H74sa3J4e8NWSRz2GhzHRNFtobZAqxjyf9JuOm1dz/ADHgCvzv8e/GHW/2rp5/DPgv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lEk7IDJqWolPurc3khaRmbH+rB2xj3raUKdO9STskejis1+r4Zc/kfQXxu/bR8U/HzWLr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Q/Ads32W41iNPL1DWZyMGK1zzDAO5645PpXyf4W8H6RrvxAsfhB4RvdM8OCeT/iZ6veXK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mPnSnM0+3gc5LdOBWX8QfHmj/AAj0M2OnxRjVHiW3tILdeLOJvlCIveV8geua+svh7/wT4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0/WPjPe3+oazeQrNLpkLCK1gnk+YKxUb2KjAJz1rz8GvafvHpHofJ4V4jH13OWvl0R+xH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4aeD7Gy+D3hi4i8P3MaTwzWNtLNHdllCm58+NGWZnxnzMkdhXV3CeLTEsEWg6nGqSFsCyu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/u+vtXkPwS8O6x8B/Bln8Ovg/4r8Q6boGmK4TRDqlxLBA0jb824c/uhnJKD5eeAK+q9H+I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438RIdoPN7IQnvz1rZ0oX1P0uhGSgoqNrHniW3iazmS9Om6hanfl2NhcgjA7Yj/lXyN+1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7Q1pB47+Fsuq+CfifocRbSdXtI761F4ByLO+KRbShP+rlYExng5Xiv070/wCNP7T9usl5p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MfIt02ceg3DGKu3f7Wf7VGmYU/EXxGQAOXlVt31O3jPpXdhFTTUrk1YTaskj86/2Fv2tv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j8M/j9os/hn4t+DlW117TLqylRrq1b5I9QWAIcxSfdlKrsJwRwwr49+PNj8Y/+CZfi3VP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iD4P+KLz7brnhi6tbk2+k3p5lML+WDBBN/yylHyofkf5cV+hP7Uvib9p3xnrGi/tRfCTx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wJbyxadqe2Pz7zTZfnudPk3LsnQj5kSUEN90YOKn/Z6/4LTfGf4+2cvwe+N/iSXStc1GK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v/ZOsqR5csCNIn7mfGQ1tJ34U9K9iGHov3ovTseRicRUi1CRf+BXxi8DfHj4a6R8Xfh7K8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h/dySTW06DbNbS7FZQ8R+VlPBXBxg1+WP7U/wt8L/AAH+Kunaj4GjitPDXjWSaWK1SN0js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ldV2Q3CHeEAwjBgOtfTf7Kvxz/aC/wCCYH7TV3+yn4B8U3GjfDHx5JLqWjwyW8MkNvfy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jZ9gt5xnBKo1eif8ABW/4r/tH/Gf9kj+2vF2rT63b+EvEVlr5ie1iDRK0bWzssiIGWJN4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xyynUpOF/Q8zNbV8NKLWqPyF8T+KtO+HujXd7YQnT9TtG+02OowcvBOvKBgOdmRskHoa/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gr8d/hL4c+IHgXW4I9euLTy9W0Yq0T2M6cFdzAB8tkoV42kd6/NJLqy+LXgA3ESDzZIyAu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Hnp8w4/AV8M+HbzWdA8ZWdloHmo2oalZ2Cwg4BaWdU6DuPSvIyvF+2peynvA+cyHNJUJ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j9l6xlh8C6ULlSA9pG+fRNvFavxO8erpgmt3OS3yKCOpP9AK9I8FWdvong2Ky08bRBZxxj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iD4mX15L8QbSz1E5jXey/7Rrw8NG8z+pYxioJeR/NL/wVQ8Mr+0F+2HZ/DXTZF+2WEMdsr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PzG6981+KureHLzwRq114SvAY59OkMRzjIb3+tftZ8StQj+If/BTPxHrqkrHpMEu5d2R5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HAFflD+0bJBP+0V4wXS8/Zo9RYKF5XhVz+Rr9P4QzmrLNJYBfAoKR/LvEdbmzCr6nk8KqP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VN5pwJM7iMA5/zxUKEkkcFepxUkaKw2uo+Yf/AKuK/XYxueQOZV+YZ6YpvBHTI9alDNkL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centUK9fmyR3xj07+1agNU7flbjjr/s0jfNIf7y++AP8A9VO2h9qvj3+v+FLjcSWBBPQcf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ynaQV+6Pr7VXuFUrggnYe/A9OtWdoPCZIPQZ64pJe6SEkAYI7fTFAFI3PlWAeQkHlfl/QV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wZHq/wAd/EvxQviyxeGNG+xQORwLrUnAC57bY0/I1+YqWzTl7YcB1+926cV+8H/BLTx7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Wr64+IkPhy88Q61rE+qXkd9ezre21rDi3tY2ggYfKwUsvfmvnOJpNYSUV10PVyVf7RGT6H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8bzfDn4u32l3Mu61vXjkQjsxXDj04Nfs7ogOo+G1vB8wZRt98ivwD8XfEf4bfELxt4Psfh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7cXybk066knkmhJ5MiyMxQL7gV/Qn4Xhj07wXGl0AoiQ5x7CvwjO6PLyn9I8MY1ToWR+XP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xDFpVuC7WxZmC9t2APpXiGi3hQSi5TElvhtmOgHbHvivojxRp1tqum6z8RdXsvtsEt7Kfs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gIpdPmXpnIrwCy8R/Ba/u5FfwK0TOgw0WuXgHPQEZ61vl01KB85xfDkxClHqj8Ov2472T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NW8dumzRfHWnWN4gkzsw8S2so+iSR/N6A18mfFjwRqPw4uy+iwrHoeuMYyq/6qK4HzIpx90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/fL9tD9nn4C/tTfCNfDGkaA/hnxrpr+boutzajPdxQsRiS0uIX6204ABI5jIDDoRX5A+Dr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q/s1/HnTpNK17SgkMyOyyeZGRm2uoW6SICMB14I9+K9HEv2SjiIdNJLy7n4Pn+X1KdV1L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3+McNvpWjRW94L9jplnNcAEZEki7JQ3oY5FKmv0u0jUZHt47q1cNFN0A6Cv5jLXxTrPwF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ZcRv5E6L8qzxcbx6ZYYdfQ1+6X7O/xV0XxXo8NvY3Imtp4xJC3s39R0I7VjmmXXXtY7H9A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S+q1H70T9hv+Ce/hWLxJ+0XrvxD1PJtvBOiN5ZA/1V3qDeV5q+6RB+lfr3a3Mni/W7MS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g7BBxGuOnWvzN/wCCdcNppvwy+LGuhszT6pYWisORsW3bj6Hcfxr9MPCCNpvhuO6wBc6ng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O2f61+ncG4NU8tjJbs+G8ScY6uayXSKSO+kmMoEcf3s7ScegAz+tKQhjSGNcbRn6kAn/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jG05XaD6Z/wA4rRtdiMIznn/EcfpX0R8IPm/fnyFGMDy8/iFFXYo2EZjHX6f35MfyFPs4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g7d8YBf8Awq/DCu1DOejR/X5VLdKmewCtKzRc9NkrcepbaM/hVuJiFIJ5Eje3AXFU445E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+BOaRgrIzgZ4b8OcViBqqSCB2GzI+gzVmIYUAdcDA/WspJNhLN0+bp14GK1wpB29ug/BaA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lQRsNyOe2GP4AmnMQoz/dB/8AHVqRosRnI4UE8dvlAxQJ7HNSBPtbLnBwFx34rzzxEBHHM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OK7eNh/a0oP8Gcfliua12y8y5hhGcMwyP6V0VTG/U3vhyhtNdsdNBwzbbiQf7I5wa/nU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8X+GIAPL0vxFqNsnsBOSPyzX9GHh6VY/iJ5kZBRbPqP9kdK/BD4zaLJ4X/aZ+KOnygCOP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/AHZ0ST+tfC8cU3LDwfZn6/4P10sZVg+sfyMHV7+b7FIBKE2fe3HjaOtfBvxR8ceIfEWu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+Llivmjoi9GY+wHIr1T4lfEK4vLmS0sEAij+U4xgk9P8A6/pXzN8EvHnwE+JOnaj4pvPi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9LmhXTLi5S0MBwx8yJgr+Z7AcdK/OsDg38TP1PiniCGHpckXZs7S70jTdHsI/Duibxb2yK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JPux5JrFU2VhfSS3j4BAYpuyQfT0rpvF198LNNkKeG/GVpqcEiq3mCyu7U5xjCq+cECvLN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qBudFENwqxhApZiCB3+YDrXdKmfjMsQpO58Q/8FH/AO0dJufh7400lyscIvbVnjJXbIY2Y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IFfQv7Ffhyz+In7K0Ph2+i8yKK2FnMHHPlzK8L/hggmvCv28brxJ4u+BNva/2V5f9lXUV/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MpK3qVZGx+Fewf8E7vG9nJ8DP7LuHxJqOmGICPrvgZo2CkfxcA4r5/jWD/s5SX2Wj8t4p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3gDwXr/g/wAaL8O/ES7k8OXl/G6N1eSJgiR7fTK5Ar77+KOsWVv8B/Auq2OEjstUu4SuM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AGvAf2l9C1XSP2irb/hHQ8914sksb20ZO87HybkjHcNGSfrXv/wC2Lo9j8OfDSeBPuqt1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IrvEixgesZJFetjsfTxOEpRX21c8Gc9kfN37KFomrp4r+H9ywliGoSJkdHS4U4IH1A/Kvn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/Av8AaRsppW22lnqD2F4QcB7K8wjf985Vvqtewfsq6s1j4/8AENwMkvZQXaKPSN8cfUGp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R8Z5bq2jwmr2YuI3TGNy4Ybe3AIr47A4l0s5qUH9pJr5IuFVwmpx6Huv7cml3174O0/dM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QqOpnxGrfQAfrXoOh26af4L8P6SeWt9FEZH9wmIHH5mvjL49/GfUfFcul+E7qaN5b6ysv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EdWx33DIr7kuXnjvhbkbYk0yMJ65KqpB/KvU43Tp0aEFtc9bOcYq9X2kTqf8AgmLe/wBp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Su3SNdiuEBPGy5iO8e2Cma/TaS4Fpfw2hLC3O6U8Ben3CfQD9a/J//gll4dufEXjT4l6dp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smmyT/2teC080SSSjbD8rbmwMN6V+1UfwX1HWW+3Q+OPAREiffm18KY1X7oKeTg+nrX0s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h+jcOYqH1SKb2PLI7y71S6tra0/0l5CSOyjHcnt+Pavl/XtX0/8AaW8Q3Pgjw7K7eD9G2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+dG+W0iA/5Zgj5vUVS/bi+Lj/ALPtjF8D/DPiPSNe8Z+I7fzr5tB1AXMelaaSIy1xKEQRz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5UyxxxXHfHSGb9ibwV4Q/Z+8Ga1ofiTxh4kt47q4Tw9dfb/sSz4Cm4cIqrcTH5Y4+SqLur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x+dUqV430W/8Akdn8Tr+9+NeqQfs2eC5JLbSLcxTeJru1YxAWsWBHpkDJj5JOBNj+H5a8x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L/gol8Nfhz8PrCK10rwnb3Zmt7RAkEcENsUbcBwFGQKsN8W/h7+zT4bvfBt5fwP4zktjP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+CJGXKqwPRSc+1fOX7FHiP4h69+07LqPg2ys/+Ej+IWzQtH/tScQW8cIkEtzcBjjEaoDv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UPaYjHuo17kVZebPg6OZfWMbGcnof0AOfOsglpF9oYFS7JwEX0XuSewq/okclzdR2Vk4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mOhPX0GOwrtdV+F/xJ0nVzY2l5p11DgofsepWjIx7OdrZH0qW2+G3i29lFpZR2EOx8Sf6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jP6V786Mux+1069Nq9zltY8PXOl6tLf2dxGUY+Xk/LyTwVHOR9awBHbS6f5KgfaInOSfl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SvVfEfhDxno8ogeytriKPbho7y3kwoHs+OP5V53fXv8AZsk2l34zGwGUiiEqhsdAV4I9O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UaRqwb91nntzYJbXKp56ySt/q8HsRk7ewrw/4zThPBV3H5ZSOfdu2Hpt64969g1PWLS1g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3J8mcnvnHAx2FeG/FvX9NufC02mRRSNJGWbzGiOw5HP5CvTw1CTaOau00fmX8Z/CtjewaJ4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NK8NyyJa3Cs6XBMhyHEeHwvBG3vivyp8Wat4i1f7LoXhm8nnv5mkb7FbojSW63ABYGc4C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/XH4xWGlaK/w8ur7VoLiz8U+HbiRoLORvtVrbo7gx3JKjyJpSFCqMkJzXwR4Z0G1+G3hKy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OTXtenhub8wrI8dtGh4iLfxbQI1bHXmv0LLub2aPyDPnFVnY/Xn9h39meLx78FfD/AIu/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O0Wx+yaRbaZa6xbaUbtwGW4mubhhjD/KI4kO44LNXw58cfhTBpl7rSfALxJp/ijQLHUGt7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bVBcQsXa4s7uEL5/2Zl+WMkswHccV9/8A7FXxs8W/GDxZrX7IUHgdfEOmeH9GfVNlw+9Jt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xEcckm4YlkIOeBjivm/8AbT+G138M9Xbxb4f8ASeCvDmox51TQY4EsZ4be32Bb2xuYpZEl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qASqCS2VruoU37W587Ulpc9/+G37X3ii9Qx/E7wt4L0i18RWcD63rETSx+H9ehkTyVknG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QGlK7lfB6U/xd8OvE3xIt/A1tfaat/f8Agme+i1QxSxT2d9b3Cr9g1NIYnMMtxHtEMk8RH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hXwd8GfiXeeHDf2nhnRde1WxvrKbU7i1nvILh4gW+eaOLb5F7BOD8w2Fw/QV+inxs+Fmjf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+LVjp39g3uq+HrZrK40pTaQSPqF0pW31OzyRBcqj5ymEkUArg8V6+BowjNKKseZi6t0mz9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Nc+jeIbEzaXqVnay6Bq+oLi3IljWQrG0KBzlkRzlc8/hXrX/AAVO+FWlXVxpfgu80fVr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bN7iZ1maPcr+USMJt4UGtH/gn74d8CaPo+i6pbeJLnR0i8F3Ml95Jk/dzpfpGqKWJJDxg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+ChHjfxBc/GnSk8L3093p9jZLPNPEkhN0kjKPI2gfMyKpKAc7q+4xNer7FQS2RrhaEXR5m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+Cfw7s9QksofDl7EDOy5u9Jvo5CDg5VcfdHqBgVn6X8Hfg3DdS2AguIdRu5VhsrdNNv0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KBmQgEquTlQcDivoP4Map49vvh/44+N134512/8AtXhXV5rE3l9J51qX1G3ghzvOYniid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6t1XxLrng79gP4SfFHwfevq3iRvFYKS3DyXFykbW+owrJ8v71lj3LtZR0TI6V5HtrUlUkv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2uL+rOdj82dL/AGedQ8RXUt38EL/xBcW3L3uoXmoanp/hiC2YbHlu553SOURNnbBCryyOu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e/2z/wBtqLX9R8AfAm08N6r4X8HT6doeiX7pFl3jiVFurhmYSl5GBYqodFXG414JF+wt+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7eB9X+MmmeKYLeQXMOn39zqMOnpNOxM9wDIjBrghsMcYxkDGa4e7/AGVdb8RaePCKfEeK6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Jc6RYm6fYmWVY/ni+5ztGAcetXXnFRVzRZf7OXIpXsfdvwh/bo8c/CTWr/wAC/H5tO1nX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aOGdmvp4gkMSKflUFguSoAxziux1vRrx/F14LWczC78PSTShlGTLJMke2L/ZyCfy7V+GWn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Pjz4itrzWZvElgklsYdWaFrQPJ5a4Vo3YsZP4MAnoT0FfvZ8OfBXijVvgj4e8baFYzarH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ImmuEb7Su1X8vOyPAOBkDivGx8o8h9BkFOUa59FftA2F1pP7J2r3s9o9rI91ZW/mNjfIN4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r84LzSo5E+xlSZJIgvTgNwcbuhI6Yr9Wf2lfD3xL8Y/s9p4ZsdJuLy4n1i2cw2FvK8ggT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fPWvhrUPhr8Ul0a1im8EeINwuEWKP7BME2hgCX+XgEcn0r4TMYfvEfquXfwz7n+NVsyfs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2PZb6fAEHuyLx64xivzI8T6beDRLoH9ykoTaJPlzj0HpX64fGjwl4oPwL1nw/ZaTdz3cl1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5GMUbbjtRVJKrjn2r80fEXw7+K82noLzwvq83lusRZNPuBwzA9CnQVGPjzNWNsukknc+/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Z+8SW7wmTOk2CtJ93Y7+WBnsK/L3UtPie0k3yCMwpKVPXtjaAO/vX7E/F7Sdfn/Zj8ZWt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Frp0dtBHbv5jBXRWKooLOwHoOK/JnVPBvj5dDuIB4d1JEKYG6wuiR2xny85/SjHboWEa5W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elfss65e2DSsbTwgsTsg24dkjX5T68mvyO1C+hOkHS/IZYIYm2OnAG1c7vrxX7dfFXw22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dMsLWTfNo9jAI1RmnZwsYb5Fyflx0A/CvwyudC1j7PqVrc6beMJbeTahsrzLHGMf6vAJ4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DHAS0kz9dfEenDQ/2Z9Pu5QUgtPBGXk2nbhojhRj+M7u9fjNbSt/Y3mWW793EjBSMH5E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pV/ZGvNP04bng8IQQFOfM8zyowV8oDd8o68Z9q/BLT7PVdE8NajbXmnX2yztmWW6eCcQ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GCfSqx0b8voRlz+Js/UbQNJjtPgJoGotFIir4UmmQkddySFuK/JmKxjn0q3upZv3MsCu/y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/r6V+z012bb9lfQnuHaX7L4MWGLdhRhocEKMZA56HmvxjvryO8uIk1WQW8VvEpXKPlSqja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xU4n4YpEYRJSkfpj8AfC3iAfs3+FdWs7eX7HFpt/dHBG1I8SEs2ep44r8lVNzHbx+SRFFN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GOfm98dq/fH4cXcNn+xfo8Vy+IG8JXEgYfK0iskm4kfwn0GK/nrn1jT7YWiKyxwLBn5ifl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IHSoxOqSMcNK8pH6VfDG3+w/s2+GoxHv82C5nAXqpy+0H06dK/JO+WWbRiqKN9xJv2Hn5t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T4ca/o+i/sYeG5AqzS3Wi3V2hLY2piTG09eT1FfiE3iDSY9iJfW5jTgkOvJ9/6VpP4Yry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/ZD9jVIrL9n7SdYu4wZI31SZm6nBkfkD/AICK/HvT/tU11MCscMQG84PzkbjjIr9Rv2Y/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da6RY2SXi21jfNLO8yrH5Z8xww/P8a/K2y1ezeX+1p7qzxLGqkrIu8ex5xWU1fcwoqzdj9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7f4UWc9q4Zbm41J5GccnaWGR/u4wa/mw/aNt9Y8NaJc3M9sHt1nuctuWT5552cMWVtybl6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3u+DnijxDoP7HesT+GJIR9k8P65dRzxyI0sbfvNvyA5G7jBFfhX8PP2lfipL4803wJp0el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0V/bS2kdy8jW0PLSFxlt2D16V72T0ftWPHx1ZRZ8I2nxR1Xw7bQXXhXxDe6bc/MIGsLqWN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2a7zRf2tf2svD0ck/h74iau0vyj/AE29FyG9cCVSpwPSvsH9r3x38EdG+MGryL8NPD0eg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lpbG3O+SFTLs2Ebdz54GBXhVr8Tv+CdetRxp4h+Dfiiwvpdqxf2Hr/lxb+mMXCuEz6DIFf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56pU973R19+2p+0DHelE1bSvEdnsXJ1TR7ZpCSMv93BAzxx1p8n7XWu3EYTxL8M/B10xxu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+Rh7vbyrg19I+Pf2dP+CZKXmjap4X8bfEXwwms6HZ6rdW09lZayLCe53B7UyfuWkaPbnjG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n9lfWPGNtYaP+0SdJ0OVmjm1HxF4Vu7QxfLkF4oZ33A8AEHp0rp+rK1rE8kkrGfa/tl6V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upaZGn3ToninU7QEr/djkLgV6j4W/4KVajo9xHaWNz8QdJUY+74khvME8Z/0iDhB6Vk3f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q+A/2k/hFq0DEfZ2vtUurBpU/vKssTlFHT5sVLF/wTU/as1nQ5PEfgLWPh/430+3mFlcT6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cY3BG+0CLLsv3QK3p04pWsZNaH1V4X/4K9ePdInBl8XeK2iXI23+naVqXmH/AHwqNt/nX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zPiFZyxxnXtKcPgxpq3g1wxHs1jcLxX5TH9gn9tjT7lWi+Gxv3TI/0DUdMulbtwI7jJI9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7XCaqdPT4PeJ7u9thumht7YSFEJ+X5o5CozXTyR3RnBtaH7v+H/+C9+saPZA6zd+BLmX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TQAvJG5JZOnr2r6Lh/wCDg208E3kWj+K/CnggM8MFwnl61q8DPFOoZG2S252qVORntiv5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XMGkXmmah8GvGdjLNH5OP7Ju5uXIUn90rjp1r3b/AIKBeHfF+g/taeItU1nw3rVpo0llo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mXkNtOlnplvESjmEDhlIPTpWfJBuzNasnFXR/Tjp//Bxh8Piv/Ep8BeFtUcsNiR+L5LSQ9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h2r1vSP8Ag4y+HNpEq3nwa2rtyFtfGOnuSw7DfbqMfWv4eND8XeAYr5b6+iiieMnAdlHb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aN8W/A8csU66xbedH1XzLcrx22kc8cV01cNT5Vyo5qeLl9o/uI8K/wDBxP8As33Sqvi3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732TXNIvMH0HzRbjX0bZf8HAX7B1hZQT67pnjGzaflE+z6bckjHU+TenAFfwz6J8fNE1L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C/lRo0VpIflGcj8PSvWPgtYeBX+Jum+Nb7w9pWtzxTCcW93awS2kuBwkka4Vl/wBnFc31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jNND+3rRf+C/P/BPPXBHbaW3iu5nYFvJh0lZZOO2Ipm5HpVXWf+C6v7CdmcywePY177fC9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Y/Kv5SPiFoPhvWdQ/tS2+HPh7RURDsXSNIEBLvySVjOcKOABWbo3hKHxMLXRpvBP2rTm/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CqOBuTpn3qZZfT3izSOK7H9Ruof8Fw/2CLpprSWDx8gkUEsfCdyAFTtkyCltv+CyH/BP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EviO0kwGEdz4X1BWPfClNwyPqBX8jXxV+H3w30GeCe48PnS4/LzIsn22DkNjY2WBJr5E+N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pQ+G5JtElQQywNBfXkEJh/iwQ+CfasFRj3JqYltaH7jf8F4v2gP2RP21/h/8NvjD+zV4g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G7l0260+fQ7+0e70C8JlkbfJH5Si0mAcfNkhiMcV/Pd4j0m51XwTcePbSNWTRlW9uSMj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1IYjp2rwi51+/g02W5s/GWqzQzyPbSeTqdwyBcYK7Sx4PT0Ir6G+A/wAZPBXhyLVvAfiPw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aTJojXf8AaN1A0cNyAu4wA+S5DqrcjIIr4TiTJnKbrQR5NduTuz91v+CIH/BRD4BfspfCT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ldXutG0HU9Utdc0me0sZ9QP2q4Qx3cRSAFlUqqPuOBnIr9dr/AP4LL/8ABKppnhT4lanF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PIX6BOhr+IfTPEHjTwpPp/wx+Hse/U3bFygnkiIP3VBMe0gKo3Nk4FfV+h+FPE1roM41r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FTTdRnVUK9lZs59+1eNTzKlgsNH6z8rBSskf04az/wAFX/8AglN4glku5/iEpkT7zXfh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Wwa4zRv+Ci3/AATu8c+Irfwt8J/HsOo6zfKUt7a10TUFuHPomYFXb6lmUDua/nI8L+Avj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8PvhzqWteJdW1mdbe3s7jWLqARf89JHki4Cxr8zMeAOK/X7wb8JPBf7KehSaB4a1K41jx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Vr2YzzOcfNDbs/wAwiB7d8ZNc+L4hwUqV6Ku3srBJR3R6h8bPi1471aSTQ/Csk+jWfzKWV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+8ciNT6DmvmHwx4a0yG3m8f8Ai9ftGmx3Jit7OMnzdUu0AJiduvlIfmmfoB8o5rqdR8SH4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g7Wel2MHm312oVpNgONsfYSSfdQH69q5jxJHr2pCDWpbIWVhbwpbabZxtlbe3LfKnqzsTu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mpY+o1zVTCTueTfHPxt4H1q2WH45a3Jb3nie5jgtI4opJy5gZXW2jSNSqwLwu3hcV9W6Ho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EyX0cMssT2Fx5OzCxE7ooiFPXJO3npjivgTwB4X8f/Hr9uqSz8NeJBc+DfhpYhdVsLHds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CBPmk+9tfIVK+9vGLJYeEfE0EPkN5kFpJsQHA8qcDH0XPSscfXgoRVP4jOt7rSOV+HuqX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uNN1mEC6TG5IhnKSxn+/ERnA6jivXfGOnW8iXHgrxNt1uO7jQySSbPs0kJX904UjG0jkH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nWPhXVvgFo3iqwu5U1u1uJIJkcZhRI3ZScDgnGNtS6SNYu9M/4RS42y3dogn0p7ofK8LDf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XiB6civJqYlu6k9jN1ZbHxL8X/2OdH0my/4S34PXKOsOWuNJOGcgDObVx0K91PXtX52eI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DmqaxoWnvBqsUW8PEzRvIUOGVkBGW61++Flquhanp8T6Sxt7iPBARMcn0Pv6V8Y/tCfso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fiT4G0rVfKkITV7bR40e9lV12ia0jcrGZt2BIDhcfMeleKsujGuqsdPIujWezPzV/Z90Pw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/Fx/c28ptZd+fMkRiDjJJx6E1/Sj4e+MOq/F7wY9zc6DeG02IC0ZEchjjjCZx8reWUHB9B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9/Zk+CvjF9FU3Xje90+6Zbqyu8bbW5B+YSPCFilkQ/KcZRSOCa+tv2rP2rdd8T6TZeDvB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u7VNypO0t1dMDzHHIcG3tz/Go+90qeJeHaWKcZVHa21jrpylflWxpfFD43/DjX/HOi+CPh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ocV5PFkhYb67jjLEbADuEePvDjNfnJ4sm1Txq2oeKfF1z9q1C7tJbl3PyxIpGFhRf4Ag4F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9T+MGgam77rq6uGs4kiOFiRoyNoUcKmOK6D4dal8HIPEniZPjVoepa5pX2CaCGDTbgWxW5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OYwR82O3FTh8L7KlyrWx3/V0nypnmvxa0y3vde0No28t4dFsYVA44WIfrXnEU+r2flvpX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++27jrXqfxlle58Y6dcRW8VvDLp1sfJRjhVCYwpbqBXO/C20Nz8T7HEDeRp0TXMjHhFYcK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T5qqpI68PT5kkjxG4ji0lzbeLbe5S5uHkFwQTIw8o7ihU/yr+gD/AIJ/ftka7+zp+y8fA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gSyu438N6psDzCw1EkrC6RZLwq+RGW+aPkHivxy8Wf8ACS3nxtm1nw9bv/ZugalYyX00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6oc5G+RFOCRgV7pNf2Fr+zD8SL7TrI6e58aRskcj72itZ13hfm7jOeAB6U8zwUXF0Zo5cb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7R/xxtP2qP2gda+KWrWP2KJo49P0iKTEiW+m2eVhMiH7oPLnnkmui8D+Ere++Etpr+nzRI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jaxfwG3sCbfiT93kZTf8ALkdBzXiXwJ+GupftHfFjTfg3pR/s6wIN7q90vJjsoPvMx7GQ4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f24dB0/RvhZ4M8B6TZxabp+hO0GnWy/NthZdvT3xknHWuelhZRp8yWiPI+tNaH5DnW/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ou2nyeEfEmq6dd6RdTLtuILm0vl8ufyZyCjJIo4IO4CvuX9lH9tTV59Vi+AXjOy0y20fTf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d2cbrIJrAkjzt5wxkQ4+UAZFeufCLw54I+OPw8uPA/iO1Sz1DTztlubeISbcjEM3lN8vJw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3gvXdT+FXx0RvidpMV1L4R1GVLtrJPL3lchcR9MPlT7V3Yqn7fDtS2Z00MRzaI/av9qnUP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bP4l+LNSS3u75f8ARbB3UT3TMuVSNfvYJ6nGAK+Ev+CePhXwL8QfHfiH9oTx1I1xqGkr5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tyM4A6/u04r4W/aEj8W/HPxtc/FXxhrP2y8mwltaXXyR2cS/dihB+UAL6YJr6l/YI8WP4F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19ZmKK7+z3tqzxt83HlzAHo2Dgj0r57Nsl9jlk/YT/efobqpyo+8/2YvjpoOgf8FFYbC/v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p9zpqybSrNdRYlgDE8cspUe9fsDrnxL1m7vpdQKxafGH24xiRh0IZjx19K/lg8X6Vq9n8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ZJTe6LewX8JQDnypFbnHbGRX70RfHTTrvRZ9UktDqWoaszHTtOuP3Z37cjzWGdsa/xH06V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HRpfvN0jyq0pSloe2ftKfto+E/DnwkT4WeFtc33XihJLXUkhJ3xWcf+tQ4xgyn5QQegNfy+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hP4wfGvxDrWn6gul+D47iOSSONd00mVG6FP4V3EH5uwr9DfjV8P77wn4Bv/G3ii4W68R6g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4EW88iG2T+CFBgL645rhPhhFoHw8+BVjYaikUuoawhv5A3G/zfuIf+A4x6V8xmWPWBvUwa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qlRSe55L4p8LWEt9p+h+Col02001QtsIvk8kpwmwrj5vQjnNfp58Lvin4v1/wnp+lfFB/7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EX4le2hX5y2erY6tXwt4J8ManqF+Lhgtumd5zKEw56AZ7L0rzfxL418VaL4zl1rwjOtlbJ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OfOtDtbypvKQnoD8hOMV6GTYWrUnaO55uGjKvLlSNf4yaj4y8YeGJ/gb4J1FJvD8Gpy3Fz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VsrbjZkMVwNwXrXof7OKeKvhbqiX3w38LWmpz2gPl3mqoPOWUjkx9owewUcVhfCvwj+0F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jfSG0yCGS5hjsYBaIBHjduCAqc9cnrX2h8B/2wof2SPEsemeLvA1p4nsWG37dbyYukZRg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u4wK9TPcpqwwc/ZUed/yrS56f9nV5e5HQ43xJ4s+MfivWJfEGvaMtxe3OGmdfPxuAxgYG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/ib/0AB/5H/wr9K7L/gpT+xPqFuNQ1XTtW0S5nzJLaPaKxRifVCVI7DFWv+Hj37DH/PXU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1+JrLMRb/kWyIeR4nuf/9X8wPhd8L9c+Fn7e2safqu1NH1eCZrbPGY1w0XPfbzmv0C8U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0EuEkZsQuV5246AV4z+3PZW3w/wBF8J/Hzw3uZNFvYra/3dFtnOcn0z0FfXHiyHR/iB4T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N9ArwEfMFjZQVAI46V/NSxEI8qezPhJo5Lw/p1p8b7IfDzxtbQT6dcjZKl0A6MoHO0H7p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/sQ/CP9mHxPrsHw+v47+PW5xdCO4GfIRF2rF7qpyRiq0N5/wjmoiONhC8ZCmRcnOPTH5Vo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4kMrWlz5MZGZQMAIB92uLMqE037J+6+htQlbQ9wvvhzrs1sdStYNPjgRQHlXhsf0+lePB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yPKdkY2/Kq9CQfftW1d3GmQwyabpV1NbRbg8iFmzx1BHTn2rsfBfw/k1yD+27kLFvOLdC+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0pXo0+eo9C+RGdoK3fhwvMLZfLzu3xjcFz3euZ+L9lqlp4fn+IBuLeFIVVFjkkEZkfGEA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lpnivT/h/Y3y3lujNtYT7/wDUKqnBO49ABz71+L/7S/7Qdz8SPipptvoCSReFfD0ivaeYu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snv0T0UVx4WpKtU5orQFSVz7n+GPgvVPDjQan4xuBBdX8vmyohPzHsWb+LHb0r7Q07VF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J0+zbNgfhflPXHfpXL2vh/S/slnq+jwy6ndXEEMsJwPKRZEDDB6cgjjtXW6XZarZXRsr69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27b/L9Qzf0r7TCS2ZjXWuh8z/ABnutN0T4najaxkussolk2jHLKG4/wA4rc+AviXSh4yMG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wI4mYB8qcg/8A1q3/AIr+GtJm8VG9sGjlElskjBuS+0Y4I/KuH8E+KH8JeNNE8b+E9Fim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H7SiSQNJH/BJERgoRwc0sZDmg7Ew2PyF/4KmfAbwp8Hf2zb7XvDtuPsPjCwh1eMABTFO/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r478IeLPEvw91VvEPguf7FM0fkyBhuW4i/uSL39s9O1fqF/wW71OxPjb4afFHWoWtYtXsL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OOcTeZsU4JCqGKqOwr8itO8SeC9RKmxu4GBXauZPm/FW/lXGqNeVGLqanp0al4o/WL9mz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AHhD4pTDRJ7qGOLznVfs7OpzjzFGUB6fNxX0L8dvAyePPh9ZeJtDaFJta1A+bGrBo/L4MR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vxjtrXQ9TRdOaOM7U+75Y3Hjg9xj1rZ8D/Gn4z/CVI/D/AIN1Pfo8MnnQ6feDzLTIPzbR9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V5WIwE241KLs0JJWsez+ItY8R+CfEU3hkXRiWxn2rIo5ZR1X6+le5eOtU0XUfhtp/xHgt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t54wFZ2jY4UgZ9fyFfEniP4zT+NLqKTW7aO1lkmMhmX5g7Ocn6Y7V0Xhrxhf+F5r7Ubi6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aF2+WQj7qr2yTivXq4eMlGS+JERjY9x1r4rt8KPDQvtWtRDNdxu1hZSld0rn7rEdlHdvy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8/jPVbi/8RSIlw8jNISNxZ/Uk9h0HpWXNa3HxZnfx9r+Zru5CoEflYwn3VTsAPQVxOoQ3O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ELY3D5VfH8JxXD7D2icY7myTSPsrVvA3hu7XdZagi3CKoMe8YPqfYmvh7VtLxNe6XqcJ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vzZ4I7jGAQR07V9beFNYsE0uO0hxbXpTBR4syMwAIxkdMdKn0r4L33xF1KXX/AB5qf9nQ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2DjdnA2mvPp13QlyVTqVTSx7B+yz+2Nerqen/AAh/aH1h5dNJSPT9Yuhna3CrDdSfxL2W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IrW40yL7VrDwXMMgRkZfmQQ44wfQiv5gvEWhy+H/EMnhnWPJuk6ZxlXizwyeob9K/TH4Wf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8EGLU7mPVtG0+3DlbokPboq8AE4+QDgKa9ulXpuUVLZmEqTlsfbMnxETSvFF3pQ2Ja3lpL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0kjIXaw4XjivyX/Z48TaP/adx4Hu2FtBel/shJz+9iJ2xk9t2OK+3tE+KHw5+Mngufx54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ljktY8pJEcHG9Ov+6ehHSvyq8IX17Y6ipMahoZluCygjGTkEehA7V6+c5ZGm1yaDw1PdH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3mieK77S76dpWmhZMH/Vxv/dRfYDrXNQeN/Fmk/Ce+vdJaK1jnSKM3AUGZd7hSF/u5H5Vi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Z1y1a6hBkijKuynmRm5U/qM12mpaJfad8CZdLaFTcCNXIC/x71YAfQDFfV8PZY6yiqmyKp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Hh74N6lqFtZ2GhQC481VYZfr8ueW9T2Fdj/wp428MX9oxhZlY4QtyRjhiR6dMV+jXhrT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dWsJIxqUgaCWIwrsj4TADDrleCOuK6Dxv4t8Ap41kufENhCGVWP7qJFRZCo2xw/7IPXNfq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Sw0V0P5uv24fDVz4T1/w2JB5rTWsoRhwpIdc9Ow6V8bTyBJB5zKgwCcc5I4/Wv1J/4KxP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MWKDzLHUI2aMDarLJHhQBwcA1+Wqx3YkHlNkKeegHsRnpVnk1VaViRo1KurEDe42AcA55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ltveQI0p2sOyp/wDXqgI5ImW4uUwyjndgZ2nAx+HQVIHd5Q8aEGTgc+nA4rOUOxMb9DqtA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AjZTt4wdo7/l2rj/j3bTPpcF7EoEamDv1JBAJ/wAK7rTra4V3mnViUQZYDA29zXB/H2eJd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V7eEkjsyMQOPUjpWYj5ybySm5HZ+nUY/yKuGF42HncgrkD09GJHf2rOOxY8BcnHFWxLuz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HYUHQX/PP2mLeFO1g3Pfjj9K9j8XTOPDBkQrJiKDyt3Tk4+nArxuz8uO7ha4/d5BVD6nt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HxbHLB4TELHaot4X2NyQwfGK23Rz1XZpHkMRe3n815MuORt9+M1o2Ny9nEsWWXZIDu7gH0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nNtCucMOnXPp9KhuJmglWVk7555xt/wAKxUNDoPoz4irFN4VnuU67raTn/d4rx/SpVm1Sz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j2xj5cdDXq3jK9874frODnMULMT94E8ZrwzTjdJNA1nvU/KMhcjk8n2OK556TQWutD93/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Gnf8ABTf4cyScveeGb/cR/ca1BWP324Ff1W20aG5Mt1JuZ8FVIzg/4V/KT/wT21Czh/4K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0mi3lqWUdWFq+T9OK/qwvN8NwfKAQBuhr5/iH+LH0PZwkWoJM6eFZJMF412tyQe2O9aggj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ZDbV9ulY6y+bAqhfu4yD/ACrQtkEoZ14PG49h6cewr580lG50cR/5ZBOjbuOOB2rehaaJ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r2rlYvMWXZGzE8ED19q6O0jLFTF0z9Oa0hLoZGoZ90e5zhuh/D/CtjzfMYugwnFZ/2ffg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/SryLn5VG0cHHXOOKqV+hpTJI/LGJZgwHTjj6cVsR7AczcHtnk9Paq8FuJHEczeX6H0q55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8g45659qxNDTsPs0+Umbgj8R6fStBXMaKu3cSQNw6Y+lYcKYUjgjIzjjpWnCnyCSQA5wFH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1DuEnmxnkjGOtaJmcx/usrt/PNUI2TOyQc5/Or4eEAAcelBoWYlTftG4kc/5NIUJjJxn/A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80Nwp/pVpYzsJVWz0FAEKlvlYN0646/SqN66ySkn7vbirux3kBCk849qbdRGImR+vcelNO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ZNk8J+ePnkZ+Ue1fzV/8ABazSbW3+Mw1W3y82pWkKmFQSw/d5VgB1Xj61/Sk330hT5nYY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/gubplnaa34c1TyVe9eCJkX7vygEEbhg89vSvVy3+IebmMPcPwBvfA6eL9At/El1rcdl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doUxKfM5tbuzYccOuyeNuVOD0r2v4z6p4rtNN8N+N/Et5da4up6q096s8rRvbXaRiI7XHC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yhuOleYeHJI/G3hbWvDWtWK6XPL/pujXdku4G9i5e3mYH50kUcADIPIrsNe+Nnhf4i+Gr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6PrVrYtLYLMim1n3gRXUFwmMOYgNwA29M19Nh462Z8hmcWo+6ZnhP4eTXnivwp4E029up9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4koCyC2hmRrmG4Zf+Wnz/AC7PvKAa/Qv4m+Dp/AHxV0/4aWmoy3Hh+68RXujnKf6QsVuu6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ZYdq+Gfh5dWvgTw/ceN9X8UpBY2GpWWzWPKDQpdxspjkixuIinjGxwM4xX1h8d/2yfg/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9A8Y6Jf6oPE66tNDZLNiOSVBHMWV4hhWXo2cA+1djov7Jx5a4uXJKx6drXghfDOhJ4gk1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bCgLJGySbF3JjaF29TjpX79/sPXd6Pgj8bf8AhNobO91SLQoYraeGBUjaOQDcpjGA2cA7s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b9kI6no51vW/H2uabepFc3Qg+x6cYC5yqqkbN5sYfGWzylfsH8I9Xt/h78IPjT4o+Jclh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jcyq0sUeU3ZJiU7sKQW44r1sBTd4m2T0KajP2lrnwr8Ufgn4D1jWfgV8Q9Y0rT/7Q1vxD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a0d4tPzF5kbZDKpHevvSxsNc03w9HZ+Hl0KyBgjEpsrVLcEqMY+QA/QdK/M39pX9rr9mv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ZeKvGMOm6L4e12z2m2sbho1kutPVGwojAG+RwTuwFXmv0R1Dw14J03TjDe6hIVuEVztY/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uBWOOhL2rcjbMqUIUaSh5nL3uneNniaN57G5K9ABwwHGM4qj4T8C69LfjUdS0m0iw2VlhI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dM8B6J4juzYaJq0kfG7IG7iu38QWX/ClPhrqviCC8F7PDHm2iuGCK8uPlDEkYBrlk+x58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M7b4w/DXU/hvMEM8yedZMVBMd1GPlx7MMofY1/B7+0h8H9b+EPxivPAWg6a9/bxvJdXa20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ChiuBj5MEfL/s89K/qw0D/golY634a8SQ+LmPhq6it7iay1OJG+zRvEn+qMuMfM3Rv/11/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jPiX8VvF/iDxNDtvtW1qaW5nQuQ08Vt8hfn+Jl6LUVHpZnfhW1LYs+DNz+BtLhG91sLkxx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pmv0o+H1rLBpcEgXeqJu2r/EevP06fSvzr8OW32bw1pCJE62c99cSQ5yFYEgNg9DsPy+1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0TQobs28t/JMqRxRQ/Kzk9FBJAXp1NflecfxD9hySdoKR9L6XOk9y88CFIotvyjGeQA2B3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55IftQSX94u0M/wAq49M9zX586Xcftn6/LNrvhMaL4Wto22WtnqCxy3UY/vmQB97Ee1eRe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Pipqw8SfFfxTf+IZfvL/AMTV4YY/URRII1XHpXiOMVuevWzWUV7sGz9Z49IurcOwikZQm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SvMLm8jjuZH8lDIBjDY2R5/r6V+Jup/BO/8Agz4oOlWXjDxB4U1MgFIzfyBWxz8qk4lX6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2ivi74ItorH4kTJ430jdt+04EN/GD0YFfklA9DRVpw5bxZyU+IqbfLONj9ALuW0uJh9oj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eSe/Fcn4v8OQ/ELRRpMkcYmX/AI9nkO3BH8JYdFPc9qi8KeL9L8bWK6p4auRPHIQuFwJgf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3pXgnjL9rX4L+HfiFH8KtNmvNf1uSTy3g0W3+0x27jhg0gKg4/j28D1rCnCTfuno1atKUf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98Q5Phb4m12z8QkaL4etpjHewzMZRpt6GxlQo3CGf+8AUHB4r7V1jWNP8Y6ct/4T1AahE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KFA6j5T0/AV+efxO+JXw01H4my69oNybXVkCW140sTQNFKvC74n/ANZHjiVSMMOleQ6r8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a58K5v+EM8aRxfaGtbK4K6dfA8+dbfwqH/u4wDwRSr1adNp1tD4l8RPCS9hPWJ137ZWjDQ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BfnFtq9otngDB8y3O07x6kN3r5H+KHhqbwr4sN9CvlW96PMR1ONvPGMcgqaPjD8Wfi54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xWjRtQ0S68+2n2iKYPt2skqj5TnqHHWvXw2n/ABU+BkeuN/yEdDbE6D5mAOAw/r7V85n0/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B6P9D5HOKsKtZzp9T5o+KvxAsPFmiaVr+qHZrMNyIL1V+7dLGv7uZ/8AbwMH1r7A8c/BX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54T8VnT47DUT9nUPCdil7kbAW/wBkNgmvz01TTbO51mDTrhg8MMTz47sRwAffFfrvqlhb+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gdVlt4kRSP4WwrqOPwqOIMZPDfVp0Xb3vwPMo1b2uflPba3q2iQr4T1uZza6Deyv9nH/A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9cce1e+/syaFMmma74wuFCrcj7OrED5d2X6fhXhHxa8RWHibx3qWtWVqLVpNiTKvIMkSBX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ieAYbXw1+zTNqbhA91HNKvruCbFbH1PFetxVUawlo/bshqblPXofIniXT7KLw9bXU4DSXo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QyHAz07V6J+zRYnxV8Sbt7vkSRoDIeT8zcfkFxWd8VdJudJ0uzsZguINPi+6DyQoJJ/E0f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ga3rOvX0oW2trZZ2UH5m2fdVR79qeKU6uWVF8kYzZpftjpJ4e+JEmtadN5jsEhAXqjxj5V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3wtt9B+GXwy0XRfEj+W0UavIB96a4k+YgJ1JJOBVT4meA/DvjL9nGf4veMbRbLWHlOpRI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DH/LIr530nxH/wAIRaL448VH+0PEV58tvbysW8okD5tvT5B6dOldHD+Nj9TjS6x0PbybF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dn8TNY1bxl8Up/EnisLbw+GoFgsbVcbYHkGSW9Wxyan/Z08X/AA5+Hvio/Gb4g2l7e3e+W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8xLPcAJbllHzAkHaGxhR71wvh7Qdb8fXknhF7pYrjU3NzeXTqHcBuyIcfNjgE9KxvjZ8Rf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EfgxbO8MtzGNVvCxNzey5AEJkHRN2MquBxivToxnOfunfRs6jxFQ+lfjT8SPiH+1N40s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CNPkFyU4DzRxf8vNwP4iTxbx9AfmNes6tPH4L8G6ZpXhWx/0m5It9F09erbT81zKf7ics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fDj4QWvw58G2sHjSUy6hLGmoazI/3g2B5duPYLxt7CvCvjR8VtV0LxBJq2i6c15r+uRrb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2EnyRoir1e4bt0CD3rxFKWZ4tUKX8KB4mKxc8VV946H9l/4Hf8LH/agXxHrrnVNJ8Js2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i5TiD5T2MuWUeiiv3X0wyXK+ZcKqzLGDuU4+fqxJ9PSvj/wDZa+G0nwv+GthY+J5EuNcv1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fKkxHywxjjKRjCD3r6n0uZJLlbOIBhCgxGRwCOcuO9fU4mzlaOyP1Dh/BKhR13Z6Jp8g1O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5kowzEYUY+n869B8Kr5t1DbwEyxE/Nglo8V5tpTw3Ims7vzLiTIAUAqoU9lx/kV2F1Y6R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EJLSUKjwDIUqf4SVI5GOa5vZo+hU2dVbeP/Bera5caFoev6abnSHKXNnFdxboG6gFWYdO+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9c8QvHFbMbyKMAxGLDxshPXcuQR+NfPVp8JfhBpehaknhPwRoM2o3du8SC7TYkhPyqrzr8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+PGufDX9uX4NavB4K067WxsvEdxKml6RdamkFrNtOfJtpi4TdjG1ZHR2HTmtaVC+x5eLzH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P398Qa3Z/DrTx4h+JV5Dpmj252y3N6whixjgRluGfA4QZPpX5M+JvgxP8fvBvjP8AaWsd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ri+0/TvJltheWVpyJotmM3Hlru85h+8IwBXj2hfs1ftu+Jtdjtdd+G2r20+nAXFra6yyX+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oZZyrq6jYSuPlPBr6d0f9vjxt8Gf2g5/CX7VWiz+H/Ctxp8Cpam0SX+x74cTGPyEEk2ly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Agc4r0cPBxPCxGMjX+JWR8I6X+0N8QPipN/YaeLFsbTVraG18NatIIjZQagCCtlqBkVni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wMeXJtLcV2XxM8J/Fr9qj9m/xLbeBda1/RPib8K02eM/h7Ndu0GrabGOb6xiH/LdBzJEMp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/Pf8AaO8Kaf8As3ftC67oXgDUbfXPAPisNqeiz27iWzu9MvDlBGV+XfbSboj0ZCoyBX6B+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s8DaB/wAFFP2RbiTUPiH8K4FtPGukMyb77T4F2+YVLBpi0OCyAEkLuAyuK9KVGzT6M8eM9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bx/4y8NKNV+GN9JGj4aWwuj5sM59geQ3GARgjpX6J/sRaP4U/aF/a28Iu1kbb+z7s393Z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XB/uFuQSO2K8q/bA+EE/iXQdB/b+/Z706Kw8H/EOWX7QlkN1pZa7Gd11ayRji2mYfOIzh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bf8AwRE0Gx+JH7SXiD4l3FtPaahoejpYXIYfu2e4cbJMf3sKR9K+ZzHDqknUSHkGXxq5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S+DZR/wj32aTPmLEOccEjpX54ftSawvha9/4SVxtEEMhPbGPT6Cv0u8F23/Ern88EfulA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Tf/BUbVYvCv7PPiHxPvC/Yrdl8wjqsnBx+HSvEwFK84n9FZtPkoSkuh/Mh8P/AIjeGfBfx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xxcfZ4FlWaNsBpblmYlYol/iY4A9AK/MnxBr0vizxXq3iW5BWfU76a+lTglBM+7aCOPlG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Vqviu7MsJ/wBGt1xGWGAFHHHue9cTD4g1i2+a2jbaOny/KPxr9n4Q4UWCqzxtR+/NJW6JI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qSqPdnrkQMgcjPyv+HPSrkMbPIAgyF4JOB144rxyHxzqMiOIHjkkbrGgJbC+1aa+KPFMuZ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7wP5Yr7+MbmUo20PURCypsXBjHHt9KieMRkMBgBcYA/KuDt9b8cP80MERIHUrjr2xUya9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f5eeMdO1V7NkvQ7UNjAK4xTTgKdv8RGMYGQPX2rlI/FN8y4vrBum4NHzn86u2+uaXdv5U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/HT+EdqhxsZyn2N7fuP3eDwM+3bApkSLyirj0Jxge4pOmCo9OR0z9R6VLGVAwQV3HHbqP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5JgZbkjBxuGP8K/Qn9l34Z+H/ABf8KF8WaV4cfWbvT4rhLydYw7NJDmQoqLhpHCYCrnno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IVRxjGRwfYCv0k/4Jl/EK70zxX4g+Ed82xLpItYsfm2lLiHEUyjH95drV89xTSk8G5Q6f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qqcna59S/8EsPFvh74yftW317oGjNYWuh2QciWNIX86RtqKYlyV24PDGv7Arwvb+CjDMu1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X4J/sgeAfDeh/tP6/400iwhtL3W7G0kvGgG1ZZEdgGxgDOOCe9fvXfyGXR0Rjn5Oa/DM8c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P6I4Fy9UsFdvqfn58eL1PBfwH1dxIEVYSo4wNzuAvPv0r81rPxWIXFlbxxlWCklOeAM/hz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H9EuNb/Y68daNav5c01mjQYby8SJPGyYcfdOR17V/PN8Ff2j9f8AC+o/8K9+OjTQPbssU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DbHcEfeUdEkHbGa0yzC3pvl+4+f45zGnTxlOlLtofqTqeuyfYRdzn5xjCKOw68+5718Uf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4daf8bPCsYHiPwDILkyDlrjS5iFngc/xLG2JEHbnFe4vrLW1o889yI4o1wZZiscSRk5+Z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8s3hn4meFdQ8OadqFvd2V1az2Ny9rNHOv71McGMkDB6Zr06NNLXofI4yMKtJ05H5RfFWSx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8aWSif+0rLzlMYzie1OHXA6ERnJHotbX7LHxq1DwI8mjzEhbSYyr/AHAsoHPHY9wOleR/A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cPhl4jk+yJLdiK3JP+ov490Z3j+5MMoy9s1T1fS/+Fb+N7uyuBtWC4MEikcrG3Q/h0r1MH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Zbeh+bZZjq2FrqrSdmj+1D/gk18TIPix4O8eeBtOk2TT32j3ckWPmEUiSRu3HBX5RyOgr9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S1tBmO2jES46bVFfyz/8G0PhPxLZ618f/i5rty1zpWgjSvDOkxZ6T3Ze9mx6hEUAemccV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S3adDh5eeeCBnFfpuTUPZ4SEOx9Lnea/XMRLENWbt+R0VvHmMAJgGtGF3ll2x8nH5df8A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UB3P0x6e9atpi0gMcDBn6FvxFapXPLhuapcQeZDGcn5hj64X+VaD3KiR5IhnmTA/AKK51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5v1LVeMkkYJA7Hj8apxSNjZnfzpdi54KKB6bFqsAX2YPUKPzNSJcdZf4iTx+FTqgVkVRg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IFVmVio6j+ZxW8HBi46AufbHArMMA8sCXg/L930zVuKRlKr93/DdQBJK5JMZ4GHyPTJC8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jxnv8wH9KpeX5gTZ3x+GX5/CrkT7oFEmOdpP/fRP9KcIoT2OAkbZq/lHHPOPz/wqxewi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GMH/axWTqspi12QL1A4/Gtl5ILXQ0PBcY6fpRKJzONzl7O8m0/VLhbAbru7k+ywL/ANdBj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vDxhF4c/a++J+lW8/wAyanbRt8ucYtIwT9PWv3w0OAW3xJstSux+6jImJHQYFfxwf8FhP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v/BTD4mfDi+hmvDd6tbT3LwcC2glso2VsnqxzkKO1fO8TYaVXDRgl1PteCc4p4GvOtU25b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8Xdf0H4S6hf8AgpFW3iuYrfUrhCfNW1nyjND+OAx7A1+anwz8feJvgzcnxJ8J5vM064kSS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TEMCVD/eUcZ6jvxX2Vr+pQXnhh5NKmi1jw/qoMKy7gyyJIPut/wA83H86/My4iuvhb4kb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MlB911B/5aKR3HRhXw0aPu2SPD4oz2viq6r3tbbyP2F8HftL/AA5+KUNuNE1GNbydCBYS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w54b229e1d1ZeITNfiG33N5zMjqQAwIHJ4+7X4c+KvDX9mzr4t0krLbyBJC0H8JI4kQrjH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zL8b9Y8R6fceCfEErPf6TCJYrlSu65t+gMh7yR9Ce4xWMqC+KJWU5/wC1fsqisz6v+K32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R2iMnn6bcxPIf+We2CQ7UHp0z7187f8E1/FUFj4Ss9PuwAlhrE0bc/djvIg6Aj2dDXqP9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G8vm+dZXDo7fKNwiI246cg9q/Pb9mvxZd/D6+1S0tyyxS3HmYxn57duOPoxrLOsrVfLZwR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mfpNqtpoT/tT+DU1KAS3vhm6v5UyOEtZ4XkQejDzAxHpXD/8ABQBdd8cDTNdSNQtvpVtc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oyR7Ywa419Wln/alfZP5pW2iT5Og3WMsmB6dea+jvjpbWuueEdPuHXzFfwujNng7YHQ/o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GfVcRhoPtY+N57SPy1/ZkvxcfFTS4d4jlvtNuIMY+UmNcpn8FxX05+1+sU3gvwH4qt9y7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G3IYc9TlOPQV+c3wn8Qv4B+L+g6rKzfuNUWLngeS77Cv4bq/Ur9oTT4PEX7MVxbjIm8Ma2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5+6P9nazcV3cRU3RzrDYnZPQ7IrQ/KP4mXi63438L39vHseUokhX5c7HGDx1wtfstYapou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Sp9rsIYbeZAd3lkgN+WORX4vTIDqmm61gySaWf3UPTL5/lX1Ronxv8Y6Lp1xrniXRo2uLt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qsAEyuD8y44r7XibLZYqFNQ6BCXuo9B/ZA+IHgrwN40+IXjLxldx2OlW0FpK00nI2RSuo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4CjnmvVfFn/BSCwt7aST4R+BN4ALC+1nbHCHA+V0hUbnKnkZ4r83NOWLxf4lk8N/D3SL7V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8Syu3Tc23CgZ6FulelfEn4R/FLwPouk2/ju2sdMPiOY29taxTefcBYcGWaVvuoiLxgcZr3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fR0szrUqPLS0Rc0HUtYk0KDxL4hnkvtX8d6qtzdzmPdMbW1k8yZjj+ByMDHAXiutvfi34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+J8WT4x8QTubGZfmWyWT5PNSMD/WLGAkI/h61x8/ja+1/wAZf2P4Csknllt49NsbiXOL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x859a9TuNQ8F/CPxbBp+tw3N0Xtllu7nCtKtyVyojU/dynA9M5rxMxrJR5LXfY8WrWlN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r0rwd4cuviB8Y5HWOHL+RKxMkkkh3ZmY5aSVz0UV9n/8E+dN1L4geP8AX/2kfECiGCaKT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fy2sMRV5jwML2XivlPR/C0fxs0zVPiJ8SNa/sXRtFtw1vBDzHCh+5GM8PcOfvN2PAr1v4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4AeANG+Enwp8MXviC4s3llkmu5RaRvJO3mNgIGd26AngVz4TCYnk562/ZdD0uHPZQxSqV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hDFeNFYIolGAhVFUYx1JA5+lddH4at752jFrE0qpmQ5woAPJK9q/HKz/b6+PyWsniPVNM8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jJY3wuLmV8ddu1lIA7ivrH4I/EP8AaY+LuiW/jPU9f06w0vVyJLGaTR1E3l9B5VuWBKE/d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t9VqJXR+wYPPMNVahDX5H3JJoiXNxDHJCI0UEhcZBxwN3fGPyrO1Rf7OtvL0sN5bxEMQ2E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2qfw/wCEPGXhKe9vfGni2+8ST6jKJR5sUFu1pAqhRFFHAoRVzyT1NJqGn31/bSfavm80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98entRFtbnvRtbQ4RI72dAZAWAygOMKvsPU15n8UYojpEoiU7dhC8/e49PevbL3UbW4uF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XvDYJXHGPb3rx74jRx/2Ar7im4suB/d7/AJD8q7cNJ8xjVguXQ/Fr9rjVPEejad4A17w7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9hIlvEXaNfMZUZsDgEnhjX56z6/4r1aVPDGu6PfyT2HmxW1uIpZRHwSGQRo3Lnkv2x6V+r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5PAvhPZLJY68bqO78tysotrOYuFQDncfavi+0f4l/C/4iy674P0vWPB1lqNw93ZX17LGI3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T50iYKCI9wGejCvvspn7nKfjHEdNKs2i5+zf+1v8AE79nrw9eJ4QittHub0XKS3N1aPea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RI5cKrEKu1mXCAA8V9H/GL4y6dcacuo/H/wAcatfadNpCXiReF4opYtKMmF8mS5ut7C4kb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sEYryz4l2Xjz4r/C+H4laHosSXOjiWNNZuBtvbuwunHlC6hhwtiYSCqylQjI3UcV1X7P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Yn1rStZs7LXdDXdb2+nW1vcrNOABJdJDKnEUQUJlg7Yy3Fevy9T51T6GT4J+Ang/xRY6b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O2O8XukXE1taavAtwq+YkbGz8uePI+YonpwvFfsJ+0Xc/DjUv2R9N0b4gafd2V942gs5kl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UKXMbO1gZwQsLRqZCs22W1bdG3G2vQ/2ZF+EngD4SeKfjL+0p4ds5dHuLaLTfEmo27JDdW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2nwHerKQHivVXKfcPyk10n7ZXinw9H8E0tfCyzWmiaomj6zBqUkK3kZ/eSQm9gWP5o01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dlUE/epYXEv26p2Kq0+WnzH7I/sUfGH4Happlro3gjw/cWDWXgqxTfdxLjZe6okSxOOQ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rsf2v/wBtjwP4D+M/i/SNas9VddAdbaI2gWOENGq/d2spBUnOe9eZfsH+BLiBotNnks5wP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YAwEaT6n54QhgCrImAR26dq8X/ba8JeB7f4r/ABLv9b1GB7nVLqYQxkGVCJbhVV96kbc42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1MJFKPLe9v8jyqteUcHtbU+C7f9tr9md7XUoPD3w41Wyi1o+RegW277UsbiRlkQXIDIWA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GX/BQn4RS694D+KVnZajo2mfD3WU1eVG0x3V4IYZIPJEUMxMYQy72OCMdBmuF079nC90v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iT5bKbUI455yPlb5PmKbAehGSMVx/jvwP478O6VB4XbwXolzaeLdRTQLH7Lr9tKyX+p/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QfJk8/LXn5hh17Plqqx5+WZlXjWU6K1P0Jvv+C8n7Hup+D7jU9H0rxLr2sQx5tdN07TY8y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kSH+J34Ve1fTf7K37RviL44/DTw/8WPHHhy28O3XiKE3SWKRwt5SM58rDqgzlMHd3Ffm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xAe9Xwz+0XY6R4S8K2yIL2DRLz+077UTE2TbeZ5cUdvbuR+8f5nI+VcV+qaaZ4I0vVLTT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1tPLitrf7OsaJGg2IikHhQOOleXTHBM/J7/gsh8NftviXw18WrWNYI7uWOO627YU8y1GV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A+2K9a/Yj8QeOrz4ffCq70u5lsrfVtameW1V8J9khAUxHbwy78sPevTf+CoHgOLx7+yXrU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Lm2vU3cjajYbgc9PSvMP+Cekn9o+Hvg9agZEFpdXPHyhTMXIGPwI9q+eztKKvE+94ejeS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xSeXbSMu0/Lsbbkfh6Vs2Os6xJj/AEmcDGFy7cmuUnMjSspHykZx0A6d6vWU4mkEU2DtI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Fq+dk7n1yVtjt21rUrbNx5r8DA9f/rfhUa+JPEsnzXVyywn7vzkEn/61YqAO3PyqnLDq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6D27H+VCdgOjtPEGpQMk4kZWTJHPAz3rWTxbqrSKsl47kjjHeuPjEQBUNz0/D0q5b2avNH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4H5dhQ3cDZGuSWlyHVtjdd+AWrTXxnqF0Wl+0ZXqBgdPfiuQSEEq1y4APHT8qo+ZGY/LV2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5FTdGTVtjduPFM0ZM1qsbyjqdicY9OKgj8V6vHA8TgSLJ1jKJj8RjBrmkgktYt6Hnplun4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2xsmD1+p9qZNwm1KNpgJVibb28tCoH+7jH0qK48RyQKWaO3eMcY+zRfL/wCOfpXOXM8Xn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/AD1rJu55ZJ/IIYKpwp7Vx1XqYuT2K2panapO/wBoSFjKQAqxJgZ7AYxj2xWNcaiUhLfYr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A8D6pTrplZtgTIU5wBk/XNZN9d8Mkwz7egrMSk0Y93dWF6+2eytww4UNDFtwfRNu0fTGKw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UiY+HdHeZN2wfYLfvyONmKnukVpfMTJ3gA4/X9Kr6hLFb26MmVJ4Uew680HH7WRztzJoD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s/wACWkQVh/dwBjHtjFctd6J4ElBifwvopQ8Hdp9vtI9Mba6K4MMY3NnzOgwPu1gXgaFQ+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9Ze0Yc7seAftPaV4b8Pfsl/FDVtO0jTdNa28NXKp9lt0h2K7IoAKgY69K/iy+Aq+b8aoZ8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cjlViiZSfyNf2VftxXCaf+wl8VL/GM6RbxBVOcmW9hQDP+eK/jj/ZT06a8+MGp2sHyyJp2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FK/0r7LhdJp38jzMfLRIwP2vdQTVvixqiEnyIRb23OOVjhXHHY5r5q0b7NP4q0aOALti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FJwF/2cV7N+0deR3fxT1wurHfeE46/cAVenQcV5d4OlWy+I+km8yogiuHw+ML+4cL09yK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Je8fT3xZ1vTYtM0Xw3pDs9uun2ty4K7S0xUg8ddqg7RXz14hvHnawtJHcvCWfeOcg9Bg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33xLt107xB9qnfDf2dbR7RwFJRfun3ryjxDfpC8eHAfyQqFO3rx/WsqjNlUtoc1qOk2drL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cIxJyiE7xypJPp+VfoX8Hrq0g/ZR1CDVrcbpfFNjdSBQmHRLJwy9sEM4b36V+fepy2bT3E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2mXnbkAMeOTivsdJ4tN+E2qaKTFJDa6vDAZIs+W4WxRfMTvyCD7VVF6mPtEdPNrHhbw9p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8j6ijkPNvYeWG6SYB64PKiuJ+JfjHxx4f8S2aeGde1OxmktAZLmzupoWkIY7cqr9Mdq80s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QEyLGAfcgnpj0AFbfiLUbfUtVSbzDJIkAjjXZgbfUemOldhKkzqNK/aP/AGpdHsUi0n4l+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/tO4GMYwR85//VX2D+x/+2J+07bnxnZ+JvHOuajJeabLDAby4N2sDkjDKkm7aewIr85b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DCjH06Zr2/wDZv1OSw1zXbi1Ta62xQDuSXVRIT04B4FKKSdxc7Pujxr8XvEtnFZPq89vdS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CQvg4PmDZgepGBXn+qfEqC5jh1W7tLLUN8EhhSWwgYEp3ACZCL78GuU1LxB4bsfh5qnhfx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/AFG8s5bLWzNJHeW0Nvn7RDFCmEkW54DM4+UD5a5PTNVttB0PV/ESIYzPbvHCmAeGGBuO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4nJPY7ax/aLvjHa6P4j8E+Db22RQzJLotqHJOMjzEHBPciptZ+KfgaYzTad8K/BsPO9CL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TDfSvEvDUFlu83UrpreC2tmYOIfMPnbcrkcAc9+1fVnw+/Zw17WvA9n8V/H1iG0W4kjaDT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ckuFwYoHIx2LDpxXjZtmdLDUvaVnYfteVHc/Ab4W+Cfi/wDDyf4pavoU2mTWmqy21veaZ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FH7tAsmDg/xDNfQegXXib4PsNM+Gvizx9pIvX8uT7L4hvILVM84GGJYenIr7Hm+Onw/+I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2qeGLfQdN0u1EUOjW4EUNp8uA1tswJEx2PNeIW01zqGrTjSk+3aaYPKNsYzhF/hw/QEep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cxxVSSUXTitl5GDxUnsZN145/apvLSbQT8Qta1/QHKrNbXd20xjcc5lklVnIH1rgdVsY7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obW+stQXMsd0quUI4ymB82fpXtunSzadaS/a79SZk2tBabXYrjHzyEeWD2yMkVkeHzqdvd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tdOvJQVS6P+lXOWHXzZAQDj+6oFefVzSt8VSo7BFuW58Pa78B/C/xHvEeHwDaQ2VtAYbf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xPy7n+Xef9oKc1893/wCyL8M7PxLa2s+v6rbzXEuNlmRK3yfMfKknX5lXGS+wKMYr9ML7w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18P251jV4y6z6hqBea005OhuXRRid1HEcIwM9eK8Juvhto+g+M7Twd4Ye4udVvoXlvNTv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Cf307HhYxO+I441CqijAFfRZTndSVN2l7polY8I+KPw9+F3hH4w6pYeD7N5ry6jhuLyd5Z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8oDgK3VwOM9OK6aLQ1s9PNtbukLRLlSrNt+ma1PH1lb+JPiDf6lYukcos4GIU/d8lfL4I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/S9X8c+PrfwrbyuIomWa7yP+WEZ+Yjjv0r53N4zqy32HayP1h/ZU+B2sfA74CTftE6lM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yrZD80lvp5bACf3WuD8x74wK4/wAXDVYdd/4R25u/t2ssRFHAj7isjDcQfTyxy56ACuhuv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/EfeLPQY/Ps9OtGci5ljAW3jIIAVQRvc+2B1rz3QHvjq1xfatGRruqEvcNwPKgk52hl6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bZXhFhqblPcV0dmjeG/7EtdC0qcS6faEyTzKNv2yfo8jey/djB6CjxX4pTwf4I1Dxh9q8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u2LKGKRwrlOT74x+Vdunh7+zNHSOMRGGHamzaBu39wOpwcV+bv/BRXXPGWu+BF+EvgB1kt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bXqTNshS2YL2gV3kYD+LGelcdNqrVUW7GcI3dj7y/ZPudK8J/sz6ZrE+r30l18QLl/Et3c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cvFtEYbcBVjVBlV/2smtTXtbGsjXLKNJISdMlK5Az8sqMDs7H2rqfFOkR+GdF0jw94Xgl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2toYV2qsMMKqN0nXkdgK8O0Waa41jU5biFYEOnyhvLYgqgIyNxz1xXbUwMZTc0ZuC5nI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HiLwfqDPmJ01Kzjxy6uu2bC+gYDp0rfuL+9ntUugwiks2DW+CVVMdMt1zXz5YSTeGfEFn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/AGrTgzRxNJvEiycPC/8AeUj8jXuLajq/jYR6rdwtpdlGOXAVsHuFQfebPArycZhZRqc3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XTL3WrfU7dm+z3LgNbp8giuMfPGO+1j8y17zZeO7fwRq0FhBpkfyRnYrSuzOrDkMPxwf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40XT5dQUJZQO5i5w1zIRjY/H8YPoMCvbPhToGj+M9J+3ahsN/bMyzIvnSzrjoT6A+orz8V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hqw+EnhPwT8arn4TfEbP/AAiPi6E33hW7lxHcaXcbmM2nPcIA0sBk4iZskAgGqHiv4H3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1nqPk+TGjta6xHiNlf7vkXGCpXA+6wFfZ37YfwKvtQ+CFj42VNmp+HryS/wBJHltvaOMKZ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5gP8As1z/AOyd8etE+Pv2f4M/FmWCHUrgRRWc1yRFFc7RhIDM42hjn92SRn7vXFctfHU54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tFu2h8jaDqXg2y8Xafd+MfD8UGt2pDxzbBEoOPlceXwVI6GvnD42fDKTQ/BPivxF4Dilu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P55Ioy2S0e3lkXkkdQK/b/wDaT/ZG03QvFmqeEtF8rdp/lQWkJRWyrqvykrghVbPz1+eHj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gte3Ol+E4Y7n7E2JY5RllLDOI5Put6AGvjsHSqxmq+AlzJ9H2HGpKLPh7Q/ht47/aP+IPh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5dc8R6ppdusEUJyscIAV7iZ8bIoIhyztgcYHPFftZ4e/4Io/FvRbG20HR/iP4YNxcFEnl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BXr2PSt7/gkb+1J8NLnU/E/wD1rQrfw18QfEN015DexQC2TUYoI/+QeuQNrxjMiouEkOc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F6lt4rsluCUXzYyoxjG1g3Pvx+FfsWQZfGNP6xJe8+nY+2yWMHD2i/wCGP4t9S8Hap8I/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h1KK7ksPEn9nS3djn7JLJp6LEjqknzYAZhz92uE8OjxZrOk/EH4baBpN14h1XWdR0y4s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mUnyYooU756ntjk8Cv0u+A/8AwT6+Lv7bHiTxl8ePEfiyw8IeCtY8X655LwwG91S58m8dZ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4ChnYg/3a+mv2o/2YP2f/wDgn/4K+D3xy+BVvqI8R6L4/sI9W1nULozX2oWjjLo4XESRx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4ryqeWYqvVlNx0ueLVyutOo5dDgfgl+wZ4y/Ya0xoPixeafceLPGVvDeXsWnO0n9nww/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ax+Yp8u4YHSsH9qjw3cfELS0utPkLS2cAkQgZyqdfpjrX6C/8FJ9Rt/CPjHw14yaR3TUre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gOJkyf8AcYcV+e1hq/iv4hWsl9PB9k0qNHQA4EkiYwdmex6ZPHpXPm+LoYaEqctFY8nNc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Q+R/hZ4o034beMdLvJrlntNTdbK9VsKrRMOvuFODXF/tg/szeL4Pie3xN+G9v/a+ka5KGn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FA/ed9uOQ3TtX6LaJ4b+FnhrTyuhaNp807qHS4vl8yRDtxtLt93HYACuUtvhx46+Irvd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wQzXMhhtAo/55qBmQL2CjmvhMlz2VS9GENOhx4aVmfnn+xf8Asu61+1L8Mv2hPBXjjTF0K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98IXmuFbBX1awuHlkSB5ioYzRDYVzyCtfJP7P/gD9pvxf4s07TPh54Q8RSxySC1v4ltJR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uXxEqx89G5xwDX9Rnw2/ZY8GQaHnxlcS+NVDKvl3kYis0kOMBIc7jz3c/hXyD+3D410vw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+Evh3x1P5mlae8d74Z0qP7PpFjqF1KBDJK0J/0idbfP7nadjdOTX6ZhKdLEw5ZRs0d/tbw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fhr4peHdW1bwlpPhvVtMuZStvpV3HYy3k1yithtsEYIQM33XZhhecCv1O+Bfw61/wX4M0K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oWenQW1yku+SSWUcyF5TlRk/l0r1TVb/4u+Abm/1C2sjo9heFZoNHvvmuLdJFwzKud0QlH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jArgk+O19pzQjRZLmeXeqQ2MshcM/8WyJRkgelfM5xh70lTonJRxkUdx8Sfhn4p+MT32l+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i8sHtpzcAPFbDHKx8YLf7eOK/NTTdIbSL+28K+OoFs4/BsJjvlccl04iBLYwMc/hX6gaR+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LfFSaxqCaNaRSsqtYXsDPPNu/gCQEbTj+/jFfJf7cvw5sf2hfE/h7Q/iZ4/8A+EM8QeIpS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YLyfZ+5tC8RDB0TAUvnd9a8bK8BUq1lTraJHTWrKouU/Nn4rftm6Rd6VeeB/g3pv2aTUI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GZY4+ji2Rhnnpv9OlfLFnpviPV/A9noum3Nzf6ZZTyW25FdhC0o34I/h3HqO/Wvuo/wDBO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8T+Lo7FAn2d7pLFpBuU42ptcAHp8jYxX3b8P/APgjTqGt/Ce48D6H8craytbnUoNXuVk0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IbhJ92NrHKqK+3nPCYKNk7F0ZU4Llifj3+yVqnjjw5+0JpXh3w1qr6YZRLBfKD+7mtAP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83GK+2/EHxc+FHj34nP8AD7QdRto2iLQLe3MqWtm86nnbO/ygdt3TNdVr/wDwTt+O/gPVr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Z+KVmt7jTm1e2R7ImGZdjGLzcq/T7wavzk8d/Ab4gfDe7XTNQt2a6tiVOzZIAAP4gMjtXP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IS0XQ9zBYnk6n6uaV/wAE/v2uPF1kviHwX4as9bsLn5kurTVLC4iY+zxzlffHBAPIrR/4d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iJ/4HWf/wAfr8S9F+IN14Uszp0bX9iXYytHaTyQRlm4LbFwATjnAxWv/wALnv8A/n/1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r2HxdT/59nd/bslof/9a78fvCGjfEL9kLxroGtxCZ5dOkniUY3eZAQ6nj0xXyH/wTY+MWi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DPiW626v4fQtCHJPmWrn5FTPXb0+lfXetXn2vwXr/AJrLERYTKuemWQrtA9K/CPwTpfijw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q+bTr21fdHNGcOP4duO4I6g8V/K9Sg7OB8XTWh+2Ou6Lew3b3IsEAjfzMEjGE55+tebJ4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u7lC8zOPs8Z4GTkGr3gL4q2/xH8I3eh6tcxWeurayAtKQElkI4dM8Y/2a808BeDrm1lfWN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pUr+GK+p4ewMaycan2Soxse16WlqiQXV7CRkeY4/jGe1eqXuteFfDmhy+Jb24/s3RdMXz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3fVz0C14x4y8faF8PPDEvj3xQ0Bsok3Bi2x5MdFRe57elfC3ij4tal+0/dtEmkzWfh+1j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vMsko582Tbjc57cYXHFdvEuGw8YKL0OnCUPazUEdL8Wf2jV+NfiGSw8Iwy2+gxMUggJKtP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2XtXmU3wi1PxPbW8NmqqJEf5ZAdycevt+lfD2ofFz4keCvF+pWvgVIIbS3fy/JmhDncvr3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f2Mvix8Tf2gPi5qWkfEW7gTTbDTQyw2kYg3F2xknrgfxCvOWWzhFeyWh7kuHa0ddD9m/h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hb4e8I2F6LVrG1S1u/JIBEluAu1j2BABr38aBo2mWjQWC20aQgCSYHDMQOfY1+UOhfGj4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4TfCqM2sd0GefVIGPkfbMfdAPLbhwW6Z4FfZFlrD3cNvcQatPdFxl0RTgY4JK9DWUcRZ2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Y8p/aF8QSaZNpWpeE9+RG0fypjgHO72FZfwv8btFepHfQeas/LIyEZOP71e4+IdF0vxD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oS5X5tv93Feh+HvhBrulfZNZ0Z4tRtc9FGHORwAOwxXuYrMMPDD2kjl5Gfml/wAFBNXtf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EMKhLCzuZxGV3qokcANg91r85NS+D/wAOPE4EmuaRZ3iS4UyrDskz2yU2lT6Gv0C/bOt9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trSBrZdBQWfA4jwASvHfNfN3hfRdQ8wRlRkjBzx+JHpjpXFgqr5E4s6KCtGx80r+zF4f0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Hc2cl1gmSWYyxDHYZOVX1FeBfEH4deJ/haY7TxLamJbldtnOGJjk3Hnafb0PNfq9p3hWew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/3T82zPTj+7TvEfwe8Q+K9LWxi0waja3DBpzcH9yuOAB6f8Bry8ZjJqd2ro2PyVeG2XTr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cqM/Lj19jXK39vLNE+nO7PGFBw3Q4PGfp2r9C/Hn7EXj3QUm8VeFIYbqLSonmks0ffKRj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w/eFfC2oWbzyiFrd4GCSDkdW64I/lU4bHxqS5YlxSaO08ASvo+meQ0m+Ofnbj/VsfT0yKv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4LPT7IEAybHbA+bPJUfhUPhI6S2mw2PypKqtjB5bPTIqnqsOq2tyvnSnMbH7OV4VTjH0/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cp1L4SunizxOvib+1ZXmVrciBZXO8hQMAAegHT0r2PRfiFp1/bSR+NJTeyKQscAyocdV6V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FrXiiG21WIy2q27fi/c/h2qr8Z/h2+lxBPDkWxFQPIysc89No7V6GbYejVqeyktTFt9Dpf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1hgsdPSymsyvk+WQ7szfwc/yFS/E7xDquh+A7f4famQl5dlJbqJMZ8tfuq/p9K+MLD4i63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ezNGN2By42j5sehx0/SvX57w3Wiw67dSs41NBcRyHLvz03dxx619Bwfwl/tKnWfux2M4Yt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da1LwP8TJtS0NiXOnyoYwcK68fK2OoHbP4V7n4S0yy8ReIZxqUrwwXg8xI1GBGcZ2g968V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LbFkEqzafNHxgZYYIz6CvYY3azWa0lDYgcSKV4CyZ4AI6j2r1+NP97Xojswu1zO+IcFtPp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wsMxhbvuXd8v5Y/CvYNT0aHUPhxqluxZ/9CmcAHpgbgP0rzTQ2OpLqngu6xi3m+2W+Mcxk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X1F8OdHg8VfDXUiqLKTa3MOScZxCevp9K+l4Nq/uvZs7aZ6f+zn+1HoUXhqzfxEgSRXVz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UD4HXgYJr1b4yfGfwdr2oG0tZBf8AlshSWKLESKQMkNwRz7dK/JX4Kz3V3pMUY2/uolUZ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2TXc2bGOK5DsTwAMBgOoIr7dUkafWHax5V/wUT8d6B44uvCEPhKw+x22mm4gABLNvypd+e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15dJ8+MFosY7LgDrmvo39qC7mu/DunXQXeY75ju6Y+THGK+YrcGPT0hkk24JIVBu5PTP4V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kMSxgyAHcOdx6Y7/AKVf0SKeb/SyUCIvyr3JPTA9qzrNB9lmkuw7FlCg7cHgnBosJBpyw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AGDjvk9Py6UEJ2Pag11d20ksibcoEK5+Rfy9a8H+NFv/AMSWxvWHmmKFQhPTG/GeP0r0m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ukEmNqdCRs59fU4rhPiXcXGr/AA3ivp8YhhUFwOMed6Vm6Y+bW58yrhUXPzbR0xx/+qrNu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k+w7ZApkUcUj4T5UPyLn34OR9Kuww7Ls2IO87cMy4wQPT8KhLobEF7uaFkTBK42k9q9h8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kfCKxtI8gDldjAED/ABrydmiL7JUBB+XaCAeO/wDjXqga3l8EvbzxnebZ/LYnBVFcdvet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nkNuxUkSHdj+EDr6dKstbmRQtxGyDHfgcc4P4Vct0ZRmRcfJ+77DI7E1ZkE8rDGX8z724Z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VxhoWeseJPLm8Bkrn57SB0LcYAOMcV43bpLZWyXBl8sF1Xg8YPGT9K9o1yEy/DG3vVGVS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ke5rxGMbbZY3C43D8D16dh2rgxPxI1ofCftv+w3PLpn7eH7M+uw/KZoJ7WUj+80M6Nj8K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ZUA/dxn5cDH3e2a/kG/ZGX7B+1f+yzqMkrMJ9TeM49W85QMelf2HappMseqTRO3yGZxj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z/wDiL0PVofCJpwSWJppDt3cLg9qvWcwilAkGA/BGePQVFPZJa+XChB2gZB44PQU2JWhYR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mPSvANjoo2ctuRdjJn8TjtXS6bsjjDMDlv73bHpWFpcZeQOgwq524Nb1jLulwzE89BQZT3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5uenbqatxBY33L1xjjpWVsdXBfjJz17fStZY8KwGCeAKuG5UNi1EWkXaeq9fb/wDVV/bCN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VmWzMSGxlVIx71txLu+RRtx/I1BZbXeYto4L89Ofw/Cr9qnnbZJOPb2qlHIIm8s8bR17in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+X34wFqPaI3WxuKYUxGGAx1yPT+VKsysoxkbv8iq8bBjtODxjHarMWQRIq9Rj8BVjJp3Yu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UEtMWggzu4zzSoM//AF6lWVIY2dzyeOB2pXRtDYlt42EgjfORwP8A9VNvT820jDcE+3FWY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PU4wT/8AWpmoPI8QOMKx29M4plGKjoJ1aRsr6jj/APVX8/v/AAXQtnlufCFzBvNu1ps3E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npX7/AMgtZo/LK8KeT2x/9avxN/4LU2EepeFfDwD4E1iZAhX5M25yBnsT/KvTyydp2PNzH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r4G+AyaJqtxfaHYXV6tuptbvWjdSQTTn78SSp+5hcDsCr+hr5j8W+AfCnwp+Jfhb4mfCi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fxTS4YWVxGcy2w8/KycbgFf8A1ifKea+pPgD8WLLxFplx8E/El8ul6Zq8c0zWrRefbzzHj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oyCMFeoryWz8d658JvE2p390NOuIdOuFgn02VIp4bvTnGI3WJ1IdG+6cjdx1r6PDKTnK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jyn0ZqvwO1b9rw2n7OP7MviDwxf6358Gtq+yXSLGaxkZpQFiaP901u5KyoAy9NpxXcar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i+p+ZDbweAJFCZMq65JHz/d2eQM/lX0F+yXe/DjwN8Q/DX7Zyosfg+4t7rTBpmiR/aZ9N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WYP8AZeNrw/8ALNsFRiv10b/goX+zLptvN/bOu+JdLRfmf7V4cvBwOpyIyMCuvA463unm4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Sx/PfYfs2ft4fsmeFz8K/2qPhzqUujWsgTQ/FOjj+17SFW6208lrucQMfuO6Ax9Olf0wf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+CHjWHx34a1aZvEuk23lpBaSOlqY4hGcxyJmUOf7o9q6f4C/tcfC7456Xc6h8APH9prKQ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lpcxMRwsltOqOM9vlwR0r9d/C1vrusaFqjXMdlHcR6YsjbJ932UgfeXBwzMf4DwO1e3HF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g3ofy8/tMfsS/Df9tP4lJosuqeI/hjYyz2OrCyGgyXCTXdpDHGT9ok2+UkioCFwcGv2En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OEZil2wogeVSNwjQLkj1OM1o/G79o74SeGdROjeK/iFBZ3MWElV4GMqMFB28A9etfOb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cxvq/xB1Jd65iMel3TJIPZlixisMTWc3cmrCxh/tL/tBaf+zl4AtfENlo9hZ3eoeYu6SY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pfILdlFfzj/te/wDBSTV9I8H3/h3TtSW9g8U25+0y3jiZLSRDmJLZiR823+NRx0Fftx+3H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TH7POo6R8M/F95c+JLGFlsVm0uXyIA6nfNIZEXaABjI6dcV/Kt8BtK8RfBvVoZvHHh5W1i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aeNcuJLQnbC9tbjcqQ8ZViBkdBSjy2uTTXc+bvFv7QF1rXhw6Tr3jK61tdctI0lsYWJtrR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DK8H5c9q4vw5P4n8K69pUPhq0+zy30BhieddvmJJy+09UIHIfrx6V+i/7Utt4NvfD8nhr4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vLyA6l4f1uxtHs7diG/eJ5McUZiwPllilHynkcV8aaPqeleJviDLqF2tgotNNkKy3nmsY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nAkPCruGOtcVeaa0PTw+slpY+kPh/qerf8KU8LaXeOZk03U7qKHnO3zHyQP8AZJ71+onw4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qtwiusaoE43L7j8+lflb8PruSD4YaRZkhd17MVUD7uMZwK/UT4a3Tw6PCkUpDpGG8ssAM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cx/eH65kEU6Zm+IPC37YDakNQ+FHiHwhY2j/6hdVsJ/tK5/i3ZdCR2IAr46+MnwF/b+sbd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vvFltA+9m8OanuES92NkFjYJ/uBjX62+F7qyjVb8MzsRgPKMZYeg9PatS51W9hl8+VnRh8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0xjpXhzjc9fFZXGrG12vQ/nT1H4v+Kdc0yTwh461K48S6eCAbPW4y81s6nrbT4Wa3kxxjO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r4x0i5/tL4X3s0wyT9mk5ZM/wMvCuAPTGRX9D3xN+BXw9+McMtz4z0+NLlYwIb+DEd2Gb1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r4FvP2a9F+G8VxqvhKWXxNcQXnkW0c0Qtdsp7sv3ZAOm4YArko+0p6vVHxOY5HiaL5o+8j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8evGekvq2tW3/AAjSzobfznl8h54XGHCqvzIMcA4FegfBT4c+AP2YZr/7DLpl5calNiW5k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kKoU4jXr6k9TXjnxj8cfFvwDqLeGvE9r5cyBXuExhFRx8vleWW3emSa+W7+LxTdltd0i6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WCAG4APXzF5LLjrt/KuqjXk/dWiPFpZlUpSt26H2x+0B8X/2X/Ht0DrseoT6zYABdQ0iBL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blWROx7jtXzrc/HjwJc65B4UczLpVvsl03UwhjuLCZuu5DyYSeGjyQO1eDaO3hUSlLKW2t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ZQhDf3XgkwRnuBW5pWhWnxBli0MBLPWZQVibd+6kOPu+gbHanjIRdPlqbGGPxHt3zNJeh9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49eG4/B/i+KG28UxRiLTtRhTCTq33TuGBIueqnle1fFPw78T67+z/wCPdR8N+KY3n0lp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CPkM0Zx8wHXHpXmM+pfE/4b6fd+BdYxJYq3mBOco8bZVonByuCOQK+1b02Xxr8FWFlp0a2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Lx5O7bgn1J/pXyssudGLoz9+lL8DwqXMnZHxd440rTtD8bXNvpd3FdwBWMVxGQVkif5lP1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4c6m+tfs/wB3FaYHlW4bavOSqcn6jFeLt+wl/oqmw8WWyMvJge0cFMj5gkgOOPpXceBF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+DdX8WWNzFMrqjxvktlCo+QZII6cVHEOA9rhoRp68tjBUnF3PzP8dtb2XiW9sovma6njC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KvvPX9MuIPhfofhIYUStaWoXp/F5kn1AAGcdq+A9eN54h+JVv4guoxbWCTIo5P3IhgEk9j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TxLL4k8V6TY6KYpzZ2rywLvA8x1TaqxZ4Yj07138R4abpYeETphBLU8o+MvjCz1WfU9Pt1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hOM+Wq4k2n0z0ryX4XXP2Pwc2kTgBtavYEJ9IFOev4YrhtT1DVbLxlLY6zCYpPJbzUlGx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PFel+H9PGheBtI8UXJARYppUUdXkyVXPYKnWvoKeAVPCRpd7GfLpY9v8AHXx0+KXxAZvAf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RVt7PTreIbfLj486dyN25iOORXz54U8XeLvGHiSHwfb30yPDJjI5KDOG5PI4rtvCvibX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LIPDNciS4ad8b59xO0kdlGMKK6b9m/wAIR+Cvhb4j+MGv8X1zi2tPMGAC3zykZ74rnhGjh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t3NI09DV1X4oaF8CNW1KH7Eur+ekdvHDI5858j52Eo5HPT0r1L9jv4O6N4m8Z3Px98SW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wsrhgytqD/NudjgMkPXOOTgV8WfDv4f+J/jh8W4rG0Qz3M8gaMHkQx5++/bp2r9dPF974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+FOjTbdP0a333zIvM2OWUf77dT6U80nKlTWFo/xJrXyRrKvLk9meYfGf9pDTvDAbWNUga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IGIX+0LgdS5/54g/ex/CMDrXpn7Bfwk1b4saD44/a8+Nki3Oq6Vb2t3oFuflTdcXJt2um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Lt06AfN6V8Caf4Guvjt8R38cePJBbadDMI4NPQFU8lfuoD0VePmwOa/YD4SeIofDfw38a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rpthbwgcYW1uTKFQDoNvAr6HJsrpYOj7GK1Pf4fypp+0mj3iw1+5udscDbYw4wFACjA/PO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7FIZQzo82FIYfwnn5j7182aLq1xLbxXWmsEYcfNwNv+New6BqOohFu71g7KpOwtlQe271F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STWh75ovie502My3UjQnkpgckdtvtXav4zsNStGkEv2dVQhfk3OMjGR0GfSvno3niHYN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Bseyjtx0FdBpfiG3ljhgLDy9w3OozuOenPAzWJ2nqeh3V/pmBbW7HPBaUbsk9/QfSm+Of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E734f/EvTotd0S+AM9nNHkAjlXjcYeKRD910IZe1UotRsWgxFKYGaQ7uSWyPQdK7XT9f8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cgMp3lcFSc8H5sdvSuqlujnnDoeX/AARu/iv+ztBJ4f8AhZ4oHxU0AqFt/CHiGU22vWM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ocQz7f4Yp8bhxuBr6K+Ifwm8Df8FK/hnr/g+1jbwx8QPB9sZ9OkvIfs2r6HcMu77Pf2j/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tjdEQd8bcV32ifC/Rvijp8WnXNhFqNuP3hurTCXFspO3hxgcf3TxX5C/8FRvD3iL4L+PvC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PPp3xa8OIo0nUNMkkOoDSJCSbTUmiBURr1iEhI5wBtNe7BqC5pbHjY6cYU25n4l+I5D4gi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XS00HxB4e1ObdbgEJbXsZMd0sQ/g87aCyfdb5XGDVP9n344eHvgr8VItc1OwbVtNvLd9N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aW1lBSQwSjHlXKL89pPj5WG05Fe2/Gj4v+Bv2iNUi+Iv7TKyeD/iFHCltNrGn6e5sdVEAw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bPt4LL1ArxqRvhp4iik8G/FRv7TEdo/8AYviDT3+zT2pI3RGQSqRPaE/eicblz8jCtYVY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d0fRHxP8ABfxE+C3hK28afCLWda1H4SfEeSaO1vEU21tqD2+D9nvLcZt/7QtuMumCxHGOl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E9CspPhv47+IMIWV9U11bdZCP4bOFQfpy2CPWvxr/wCCdH7fXg79lHVNd/ZW/bh8PS+Nf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VNOifzH0q8HyprGlsD8rbceYqFSyjI+Za/qk/YY+AHwT/AGe9M1vwp+zV4qHjXwHrN6fE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v41YQyEcNIm3DNgH1Gc15XEGG/2RyR91wLyTzCEuyZ+uGlMo0CSbbtLrjHp9a/IX/grDo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J/C2MPeJDHx1D7wSB+Ar9dtFkdfB/nPzu+bn27V+AX/BZn41r8L/AIUeHLDH+ka54ktIS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0xz6Be34V8nl7tJTXQ/WuKKqpYGcmfxcvNbxyzFYkUwymJiVyvyZHA6dq97+Bf7Ofxa/aU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aRLeeH9Hmh/ta7LpaJEDz9nSRv+WzoPlwMDvX1f8Aswf8E4J/2lPh54r+N/jDxxbeDfD51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LmHKazcWzmS5cuf8Aj2tLbckZl2tuldUHfH2V8C/DEPwW0W3+C3i+11L4dawLo3J1qyjF7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6W2fdE0fGWZdhZejCv6l4dy/6woyfw2P5LzPNFS92O57b4Q0L9n+78Jad8E/jh4L0fWtL0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a+IbNbPULaFjlfsmqWm0yoM/6wNnPUV53Y/8ABI74HfHzWpNN/Z41/wATeGb21gkvr23u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3j/1nlXBe3nGwcjezggHkEV91/Zbf4gSnwrd6R4c8aabZItyw0K/jsb21giTm9t4blhscN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4HNUfG1no3wL/AGQfi/r/AMOtVl0zV/GUdn4Zs7u/SS1ks11Nlhcsu3KbVLhiB1OelfaY3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6ngYTH1lPc/DbW/8Agl/+1VqMd9rH7Oc2ifGDw7YXctomqeGr+ON2eE4Ia1vGidSOh2M6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qfs1/tW6XeHSdU+F3i1LmNmSRV0e5dNy9llVDEcf7LV/St8OvBfx5+BPwmuPg/wCF59J1i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IdLmW3Z3i8neps5o9nnSDO7YW8xuwNfqd4N+DOh/tQaPqd98XNU8RaFf6dbaNqWjXNiAYR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YtriRYl2srLcDYdwOM5xXzma4ahgqHt60rRR6dDNKlar7KMbn8QUX7En7bFzpUniKb4VeI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lu4IbQIxGf+W8seTjoMV6X4D/AOCTf7b3xZvkXSfA1vo63CGWJ9a1G1s8hR87KqmQnHp19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w34u1TxLJ4C0TVIvHniJoHv7LQtPtri8GmWBlV0mhtc7LMS7ceffS7xg+WmwZr7B/a70b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+FnifwVBDqd49jPHawXl9DaaTHOltG3mXDQcypE4YKiZMhGPu06GXQnCE4u6kOrmMotpLY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gi/488HLfP8AE/41+CfDN3Z7ftFjB9r1Pyi/ChmRFG8njaucV8d/H39lD46/s3X8g8Y2E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i1jRS09vIjD5Wkj/1kIxzyMD1r97l+BXhfUfif9q+Mfxmfxt42uMvJZeFdMLWVlHGuWhW6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8vAdjjHWvmDXvjT4Vs9bvtH8DeFPHl5pto00M/wDa8UcNtFIDhJN0anzo3GRgqBjgCvbfD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p5iz+up6xVj8K7S4tLuI3EMglXgq6nPHT5SO1d38MPG/j34ZfEHT/ABr8Nb+PTNZhWWGC6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AMHR/lIOB1r7F+Knwt+GHx08cprHwq8Pj4ayJESxs7G8uba4Yf6yS5G1IxyQNybEQHkmv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4lfCDV20X4maVc6HfRxmRWePdbXMafMGtpkJSRSOeDkDg18nmeU1IxlTeq2PqMFjY1LOG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gjl4q+Inj2fxz4l+Lmt/8JJrUeprCl8jqYliAB2QqgCqm7oAMV/SlC3n2KqB/CP5V/M1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914Em13Rb2VJJdWNrq5SMfLGlwnCehIxk445xX9Mun/NAq9OcfWv5lz2ny4pxXQ/qngq/9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K7/gqprVzo37F3jT+x5PLvZ1tobeRcZSQzx8gHg4APB4r+bGLVbbx14Nkf4gQBp7KJxHL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bgcZY/wAB49MV/Qb/AMFiNV8O6X+za2g+LLlrS11vWLGzjeN/LberNKoDduU57dq/Ceyn0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LeO5zCy3AiGI51HV9nRWUDqO4rvy3DXoKWzPyHxYqx/tCEe0TybUIrefw7plv8VTcara2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4dI448/KcEjfgcZb0r2r4T+FvAvh/xGvivwax0+5RBjyX4faOFkQfKR2wa8eu/iJ4J8QIN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AVCxXR4KsPuq/+0B0bpjg14r4r0XxR4GnbU9MuJkhkBkSRWwsseexHBB7ivVw9NuXLLQ/O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yZ7P+0n8HNe8QfES68e/CZIZhqoS8uLETRQ3FpdDAkkCSMN8bkbl2kkHIrk/izrMHi/wto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PWpYPseq2+5ROs1udokMY7MMHI4rw7xJ4xu/iF4PtJdUAkn0qd1WX/lomcZhZu6NgMvoR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t6aRdSiG7ggZlYrubaBwTjsT8vtXuxwnLyyqdC6koud0f2D/8G2GlWkv7D/jTUnQxpqnj6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pH2ayt4pGDHrsY49ulf0VYhtCljY/vLmSMdeiJ0yf6V+Yv/BIL9nDxn+zH/wT2+G/wo8Z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C68Q6hAF4tZNamNzFHIf+eiW5j3D147V+plhpkNhCqgk5OHdvvMR3z6egr76hH90kjsg+g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AUKJW/idu/P8AIVYihSbD7c8jHHHUn+QqeIJI+IhtX+9jn8KtSTQ2jMoIf7wX8AAK3jBdD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XqEz+PP86cqAnkHBx39TUCs80gBI7dPQDpVyEouC7/8APPOP89qp0tSudlmOBD8uCOuOa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Dkdf07VUjYEB/4Tj9TV8c5C8Yz/PFYSp9y1ULKkcDJHQfkKYsGVGD6DHpgZp0xUgEc7c/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t2kEj9KSoi9oNCCOUYfOFUD0GFJq5G8MYjhb7wUH/vlCazyRv/1fIVhgeu3GafJcLE5y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4C4pezF7RnBeNYRDPFqdqD85Ck44JxTL29aO2gtrQeZLt3nb79K6LxFFFeWBhXczq25Bjj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g+906xtibuHN2vH0x0/Cr5NCDmkh8carP9nhgxCRjPA7dz/hX8bX/AAWk/Z7tvil/wUH+L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SC+sUZNwAd4bGNeuOCBxt6Gv7QW1TU9XuI7dlw88oEManaAO30HrX8bH/BRj4d6F4g/4K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8SapoetDxGFvPsU4ZE22kSxkwPxtK4IrxuI6rhRTj3OrAUY1W4zP5+/Dnib4i/s/+I59C1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Sfv7OZdqSerx543Y9K9k8ceFPB/xG8NwapocwuoJsyW7D78b/wBw91Kn+E9a9X+KPwN+M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p4g8Zy+LI4HzZ21ygtpYnH/PMjKNlf73Hbiviia18Z/CXUZo2X5M7Li2ddkxUDILx9Mjs6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RXW5jiKEqXuSXunIaXeav8PdVk8OeJ183TbseWGPyqpz19B7iu08KXv8Awqb4oWfiS4G2y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HFcr/Ft6p0YHpiuutn0f4seHjEmz7SEZ2BIySP4vYjoeMGuQ8I3sd6YfhbqpH9oxB4dGn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5mnzA+o5gPr8vpXmVo8qukeSlyNSj0Psa68d6fJB9rt5otphdy5OU8ph8x44C45FeGeANQ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qUOr6lb3aX6/aY3tlMqxNJkbAR1YA5IHt3rH+E4udM07VvCQCt9lsZzArjL+SzKpjwehQ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45tm8OeI4bjTYEtIpVVZLeJcBQf4uOBUqf7m62PWzOt7Wiqlj6g8C/EXR7X4xHXPFMv9n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05wHCwtCrMe3GOPev0a8V6at14KsFnbzYx4Tfzu3BjRsD0+WvyUk8PXPifwtc2k+12sioX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Nsnj5gcGvpb9n7x/4j139my80nWLxprzwybnSv3h3ubcsrQLk9RtbavsMdq/J+JshjVlTx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Hylegl7yPiH4uaJZ6PrmqwaUQ/wDZ+pedA65z5bKGX8OlfWHxB/aJstJ+DU/g2Kwa+vPG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2xW/y7GduOTjO0DHIzXyj4v8AEF14h1jxO2pyZmuILWeDJ/hiRVYf8BxiuU1BxHbwQabLL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mnO15P4VA7Yr6rH5RTxLhKt9nU1hsei/B3w1/wAJDqM2t3mXtbPA2nnJPU5rcudUsfEPj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PsH854R92QRfKVJHYnj6V9Ft4Nn8G+A7HwRp6LJcIiNI+3ozLlcnjhRk184+GNBubnRdW1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Q2kYHvlnzj0ABrHBZgq9SVRbLYXNyux7R+yBotl4P8X+M7++ZILX7LFNJMG2CK3DO5IP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viz8abn4p+Lj4+RPLs4kNvYRS/MLeyU5XC9A8pG5+/QV33hu10fx98LNY0e1+0QPqFrJa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u3OY9iDhkLfK7Nj2FcT8IPCuq/FrxRa2l7bomlaGkUc8eBt/dLhAxGMsQMnHavWxeYUoQc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t0VRWx9AfA34e6d4W8J3PxQ8Uwn7Zcxm4mQ/wQMf3Nuq8AGRyM/gK8B+O0k+n+NtO0O4U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fbWCB764O7ySeywRhU9hX3x8Z2tfAmjxRTxkrpMaalfo/P791/wBBhI77B+8Zex21+T9/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ivd3lw/mLGud0lxI33FXr6ZPp7V8xwvTnjK0sVPY8+UbH2Vrnji1n8Daf8IvCIGoajLIr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Wfb805GMLDB92PPU/Ma7HwZ4V8J/A7w1F4i8QR/2pq118tvGnMs0g6pFn7sa/xP3ryr4dn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+PPHEwm1e/wByzhMByeq2tuBwsa8eY/Si98YXfjIHxpe3kNp9pAM91cfItug6W1pDyzKB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6qdOVapybRX4nTRWh9Q/sq/syfEb9qv4ut4x+JMTP4U0SVZp7RflS5kQ5itEU/wDLNfvSd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3b6Z4QtzL4ou7LSLe3jC755I7ZAAODlyFAA4A7V+O37KnhDwF4g8BWdzqHi7xfr2m3YknW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iXOOZlCB5s9QpIHSvtXwT+z38A/E1lPda98NbpI0l3258U3R1G5uE7M8XmOsanqFYkjv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o6I/V+FcKqVFSS95npN/+3D+xfbazD4buvin4ZivMLFn7W7qp9GlVDHn8cV71ofjjwV490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2u6d4is1UH7Tpl5FcZI652ElfxAry2/wDgX+zm8Y0yb4f+E2hCcRpplvggjjPy/h1rzeT9i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t/EPhjwXa+FNasnWSDUPDs02lyxy9esDBX+hXFcsqdO1v6/r7z6xKqnsj2vVmRVt0aEnyw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I9TXkXxa1GSbQdv+owpCD7uB/GDWh460v493Edva/CzxPpDeSzGWHxHY7hMB2+12pR1/3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J42+J0vha70742+GbbQ7+1j81b7SLoX+l3EQB+cFgs8LDurrjHeuih0sRVqWi0z82f2mNa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C7xRZXgtTDHdxLc9fIRpn80geuzA9s1gfBLwB8cv2hPg3rXx/g1VoPD3h27kLpeiDZMiP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RtIDtIAvpXH/txONW+EvgLUPDkjXfny3x32y78x5H+rUcke45r5V+FEmr6d4F1rUdCvZdE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Ntkl9IPlMbgncqEcEEfUV+iZVBexv1PyLP4/vpI/Q3wZB418U+O7bwORrHjnwvcwG3mbQ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jc1nLDbEXU6QnPlEpIiqRn5a9w/Y713XPht4c8QfCT4beHrTWftc9xe+GbrU7LbfxXMG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7SThWcfMAwUivyb+GNt9mh0nxV4dtBF4p0qUrB/Y0DW0yiQlc3F6rpumj/gGOnI9K/RHQ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isNG+LupeLLg6mn2i7s/t5uLaK8gbCsq3jfupLmTAUFwm/bjcODXc5zjK99D51U4TXKbcX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u48f6jpk3hiLxbol1Yapp2pTKDaXllJJaXlvFCx3oBJIv7pj1yyjbX318G/Gtpc/s2+JPB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7oWhLcadHcqZjbbHigaER/dMdx5m0beOhH3K/N3WvCui6zq/ip/iPbWpvdQt9Nh1n+3kae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Va9S2UrLs/huekiK2/wCdea+pdc8J3Hwg+CXi747/AAA1t9W1X4U6bpOv/wBk6iv2m2/s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IbAkhtp2R7eRSRNCRu5Wvey3lbTseLi63LZH9hn7B3hzw3Nca5JZWbWlrZeGPDOmrJPw0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Un5VzzXxp+3PZ6L4p+KnjP4deGPDN19qubrS4IYba1kkmZYZWkdo9inAbP3jwOK9J/4J2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ih4l8Saf4whsfPsbT4atK2nxeUpudUtDLLHjnKow+XHAWubvv29PiX4a8feM/GPwe8Z6bf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4sNUhubBJbjT5TI+GL4EhQkAJuO0joeK+wxMppyqR+R04unB4RQufmj+z54P8O2n7QvxM+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P4p1Esb8qbiBhprqUkc/KChHO045HcVo/D6w0Ow8O+AvDJit7XUda+Knh+aCNEUyy29vD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j5sFS2C2M4xXIeHZvifq3if4i+N9Zh8P+JPE/jDVJ9Z8Oa9rdoi6bJqd0oZtOvYYm3W8T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I7jB/I/Vv+Ctfxd8KeONMm8bfCLwf4Y1v4f+I01C7so7i5sZbe+syYXglgLYZcOdmPlPD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p7L2clqejhcywyxarU37qVvwsf2TeL/DzJeTxr4sZcOyql3bIwzk/wASheteKjwJrd5q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kUgZgiMr8HsO9e5P468W+LNFh1eLSrGSO+hS4CLcBmXzlDAAFRxzxXz/APtGfGXW/g38G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vZ3VvJBbW290XdJO2D14yFDFRwDjFdnLbQ8CFS+x86f8FDPjX4G+CX7Pup2njMedJ4h22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jqgYL/skjB6ZrzX/gnho91ZHwJazRbXtdNL/N2DrOwH5YNfhv+1B+0NL8btc0e38RahPqV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BezqVR4IELwxoD8uQ/LADqBX9EX7F9tt8Q+Gbid/Mlg8Ows3H962OPl+jCvls6Wlj7nhp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50d5yn8KkgkdPpVzT1XfiQbmT9RR5LF/KUcpgEdvwqeCOWN+cAHHQdK8Selj6o0VjKkjO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tUzMWJYEA4PsMD2/lSqsTllh5z3xViMxoVRwCCCD6+1ZgPtyGkR+PmAPP930FaLh5IS+S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KpD7J5fyR7ZOvPbHbFXrWON5cO+O+xhx+FZzQEgiaEmaEhgfmJHOD9Kr3MjJujOGbG7aR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pCQfmB+Rev4H0rLlTeJZWfDLhVxxxWYnsY7gtsGQWZM49h9OlZk8zMdgjYbeSp547c1s3E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Rkn03cdKwgGf7jY46HmrnuYGXcW0QTzYhsbPIxxz6H2rLuJHWNkjAZTgZ6flW80yxQrvXc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f0rnZmUZIxjrnHeuae5lPcwrlY4Ziyc5wFxWJcou/aTvH3TngDH9K3Z3dJSX++T90joO30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ECPcCGJOB29qynsQc3KP3pXHAbIAH8qrTRp8qBGCrkKHxz649Kt3kyxqqkbeeB0wBWXeH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14pw2OOrucreCKJmgYt8rHBH8XtWLcrZ+V1+bGCew46VtT5nPcKvQYx2rGnQxXDFRyy4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sfEf/AAUcnGl/8E+PiGU3KLn+y7ZcHqWvomA9vu1/Jh+xpZRXHxE8VamuHkt9GfbzwJJL2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/Vn/wVdvPsH/BPfxFdOxYPr2hxEAdR57McD/gIr+XH9imOBdR8SGBFK/ZrMsBxuDX248/8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4fmebmCPk742TCT4la5JMxaMajdEg/d+VyMDvjNeZeEvtE3jq3uGy260uCMnAGY9oC+wzw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oni68Z2ZhNe3LKeCcF29ewNYHw4We78WztI4BhsJWDDnbveNP6/hX00nd3PHcUe9fG0E+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7O1Qj38pRgjtXgOpiZrmNTzlOSo7dlHpivZvjjct/wsHU4oE+RJ41K/7MaqB+HtXid4RPd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MZ4/DtQ47HJWdmZdwqRQM13HuG0HZjbx0zmvpi5muYfhXI2N2/V5mk2nkFYYk/LFfMetSo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U8tduOoDDp7dq+oNavFbwCisvli4vL18gcDLKFX9K1hGzM4bHGaDMN7ef8pgXnd3Hbmtc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CoowenThc1xcD77dY5PnURqSAOTz2HtXQahdSPqM6TED5lO0dOQOg9RitmkzeGxHesrFj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7pPdfbivaf2eo3Gla5IFYLMqYJAIfEuSv4AV4NexOSoCHjrkcHPqfevcPgvfLD4d1ezd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fKWPT0qzI6ixk1jVNcj1STeWkfdhjlR5fAX6fTitzxJd/bvCeozTgo0GzcFG2Pc7YXaPQV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naNaWkWyU9XdjjH+zjt9K6sRaVqOlR27XINsXjV5dpw7EjbGgPcH24qZTSVxRjbY+mfgj4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X/xGiE2nWCrNFYn7lxLj5TcbeSgPQDrX2H4r+LPibxTq7pbwxQJctHAY5ssgTG0LFGoyA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Kuka1a6LBLcavH9kEMTBDH+8cnoFz6Y546V7f8DPjP8AAzwJqX9ofEW8uLdXkg+dLV52Y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3Fug/OvyLiGhiK1R1pxbtskjKtQm7No968MXGn3+lfaLtG1J9MIXN6mwA8gKsaYyFI7kiu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tMtPF808t1ZOrQxRp8kLS9GwiYACnjkVPofmfG/R4tV+DFt9t0XWpGMM8iG181RIRhg+C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vB3wp+InhWxi0O60mER3kjqbZD5q27KPmUleM8Ak9K+CxWCzXEJQwuHa9dLFqhO1kjzvU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bzxPqNro+h20JlZztjQFfvnecAKOgJ6npXvPwy+GdxF4O0vxU1sNN0u5V5YHuldbqeFR/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fu55Yc9Kw/BnwusNd1BPH3xytopdJ0orNaadcYeI3EDbkuJ05VlQgeUh4J5xXSfGr4+a7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obi5FlJhnguCPOumIyNwQDao7J06Z4r82z2jXo1lQrT5mui29DeM4x0POPF/jeC6M8Hh5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uLZ5CWLHBWKIkBR/tMOe1fK/hoaZd+Edf8UWcUcJMo09Jz8xaGA4PJ5Zi34A1d1nWE1KO4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wwFjbxsC2U+XEjj5EwccDJrXHh69t/Bmn2kOnEG3jLMSNkUIlG4lB1c+pOBXu4CpKKSbsT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cajbeH/E2nanaREQMZrObPUDO9Dxgde9feH7Jnw0/sX4Pa58ctQitsa1dm0ieSZY2Fvbf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8k4FfKa+GF8X6hI+oiKaztp2NvFjYsjjguR1Kj0r6j0bxV4bm+E1l4MjjhiXRXkjklXkom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knjivYzSU6qUKTt/kROatY0ZY9W8RanJqFsEEUbeXDH5glWWRfutn0T06E8V1ngT4aeOdf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rs/OJQvzM5PZe7MeK8T0TxHpJtr/AMT3cyafBpwGXIPkxW8fO3C/edzyFXljUeiftvaz8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wnnw/o9vd/ZpGiUJeyxuvDbusQPT5ecV5uY5liop0sPG6RgeyePLHXdAsZbGC6Y6puMMs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fnGQJPQZ4r4E+KWk63aeGLuZomit2DGSSTiZsHtj7x96+2r7w/wCK/CXgvWfFfw4sH1ZrH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ZMNcCEb3CNyFfYGKk554r81Pih8W4v2h/B2laf8PNJ1DTbW7b7RcnUVAk3uMLGNhIKrye3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q1WPtHsgP3lvfC5PhLQtem1iOBdU0u1KuwaXczxL8scMfJ+pOBXyXc2Q0fVNa0S2y/mafM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lJYqOnpivev2aPFNlrv7LXhbwTef6N4h0W0/se8XISQCL/VzFz0Rkx6c185axENK+I2r6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mJSMcfOy88+mK+5ybFc+lzmjJp2PPItA2LLcpG6C5wCYnViu0ZOwH1rgfEnxu8VfDH40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0+5v4/GMd3PdIuPMsobfaiTc/KEJ3GXOOg2nPFfS+h6H4YOjgb5PNdcswHQgfwkdPSp5/h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G9pCp1DVbKCyjcgFobOIbhCpP3d0hLue5x6Vnic6oxm4SVzenNX95aHp/huz0fWWjsg3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PMjQbIIs9FJ43n1Fc5o8mtfCbx69l4Sma/ntcbhvZEcA5Jzxkr69K5nzdc+G+k3fiGwQSX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N0cspYYB28gD2rutS+I3hz4meGoZPh9pg0m+0wm4vNPml33BlAyzoTjzIvQKM7eor5ulU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izF0Wj1r48/HLVPEfw80/WvEFvC9noupW9zIIZtxEbHyZQ23ttfv1r8tNYstH0vxRq/hDQ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cyRunOxo85j69MKVKkdD0r7t0u90bxP8ACnxYtnCj2mqaZJFMibcQTKwOMHnO7BXHQV80W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vi6+t/MmaFbWeOPnLwcI5PdnXH5VjjcvnhIuKV+yOrDWsUvhV4v8A2nvCHj648EeAr281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kg1IedDFp1ooeaV52/eRRIPl+9gt0Ga+8f2OfGGq/t++Pdc+HUHh+20e9t7aa+eae4aS3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N25yRjnium/ZJlXxm/xml8U26WeqXnwt1W0075Nsc0Ssssm7/ajCfrU//BCw2V18YZ7vT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LcvkdBNfRlyMe/FdHCsYYmFOtJWfZdLH1+U5FRxFOVWp0Piz4EfCPwL+2B8dNa+Enw81Of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Tf+EgsdWlzCvmWd8bWQWrAbibeRMvkFdvFf0MW9/4x8HfCa/8dfGyfThqmjafdXV7eWreX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SfPtCvKedo4B6V+Kv7HL6b8OdA8EftOpH52raR4y+JXgpFi2757S61Lz1WVXwkm05CB/u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sr/go1+074x8X678KLnRLXwl4V1i3msV+2Y1DUXizsl+dtsEAkX5SsEY2j+LNfp7r0oS5L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D3UWfvJ/wTi0280P9gj4bX2pDZNrMV9q0mB8uL26eVenbHevPv+Cufw2l+If/AATa+JNzY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/EtoV+V4zZSDzCpHPzIcEdxX85fgv/grH+2Z8Ofh/p/w1+HfxRv/AOytCtksdPsdO062v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RzA5Cj0Jr9f/AIPftHftd/Ev4NaV4r+Nnj3U9ROvW0qy+H/7H06ztms3xtF5MiNLJIxGd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2mubNc/w+Cw/tqn3HfPMacKd5Hun7RH7QPgT4ofAD4PW2uaDd6jr/APZul6tdLsMf2aT7I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XABK9hivjXxNcxXvipn8BCWG2YoZ5JcLDB6qWPHHYDn0Fe5/D/RdW+PGoy6FcS7BaSfP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dx5G5f7v0r7K1H9j6zvoDZ+EbO7ms4JY441WMkIduW2gDGc8etfgOKz+jjMYq+MVn2Wx8Z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x8M/DvwfY6lLK+i79YmF2sRvblNkUbdcxRH5Wx/ef8q/Rv4Qfs26p4m8Mz+JdVBvLyfeTc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x9cE4SNAoyTwAK801OL4Qfsq+E4tc/ar8a6L4D8NaXuvbizvZkOrXPl5ZYI7RMzSSycbFC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/wAFEvix8V/2rbn4H/C34P3N34R+BfxC8JTeM9et7OQRXV9aQXDQx291cRnJ8wBV8lDtB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qUMViPdwa9nTW8uiX9dCsvwfOnKexN+0L/wAFH/AXw90nxVp/7P1pZ3+g21u+nweKb07re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0+A/6+G3QbRNja0v3MgVyv7FP7K+j/s9eHbf9qj9paGS5+I3jOP7Zpljc4mk0fT5Bvh3x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JH7tCFGDXL/AL9lu0+NPiNfiX4pNh4C+H3hDFroltMsLPcXkOAAiXGF8mDgltuC3Ar6O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9Rh8GXlz41aK8WC58RXLrPMJsjzY0WLMcShOg64xWmCzLl9xPfc78yy6pDDKcV7r/AK2O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HlfxHqAfzbIea5hXMnkgZyy9/xr5lHh19Ktodb00m1e8bLTbR5u0jIw2PlBH93FfoxqXjL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ubuS+eX92rSxJE8krKeDgbQDt7iqUc/gL4wXOns2kyW+kW7qX3xlDdAfcUgf6sAV0Zhmfs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PmaWFsflxHZ/8Jp8Z/Dnw10SEs97eLLdZJYmG3BmnLN2/dqR+NeSfFTwNbfFDxt4u+D/jq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7Vz8slsgl2JJAeGVkDLjaRjFfbPwZ+E9h8GP2rviBc3yyPFaKLTRPNO7fBqLeaXUn+JEU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D+HCJ8Q/CXxIW1e2Gox32h3YxxuuYi9tz0wZEBr6TJJLk9r1ZtF2Pg3wt8UfGfhv4hr+zX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+N7WMDQvEMnyW/iKwA/dQ3ZYeW14gGwSfx4w3zYJ9ksfir4i8OarJousQXUMyZjlER2Qn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D04rpvix8Gbn9tT9mbR9ChmRPFHhdZLrRJSoVRfKADBI+OEm27RnhWwa/MH4Y/tYeL/Cdl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wuY7izcWwvGjxd6e8fDQXPTzY17N94cdRW2YRfOpW+R2R5ZK9j9W/HH7ROv+LfDEVrr2p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YQTBLaHA5d0H3Qg6L3r8zPiRq2katqJtvDUsrux2tduOZTnJbB6D0HpXpUfhTQ9ahh8U+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hszCwcs3XoP4j6GvKvEHhHT5L28vb2VoZLUjLxDBGf4dnTJ9q+exFGN9NDphsd18Mv2J9M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LdXvvKY3DxR/IPmRFUg/mSPwr0T/h234W/wCgl/44P8K/Uv4MfCNPB3wk8OaBqCI08VjG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cyHI9i2K9M/4Qqw/55Rf99j/GvzyrxzhYzcexR//X4v4nxXfhTwE7mQE3xCqj919q/PzVd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5uoQqlt+5MZI7Dp2NfQXijxzc/GHxNPqcF15Wj2Q8u3Qpu+UfxADuTzXm/iTSpU1W3toi0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0Y+lfzNGm+d3Pj1RcFZnq/hbwj8P/E/heaKXUzDdSQnyy23hwMjGOv0r5w/4aA1n4fke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E7kqdg/vIh68etfWnhtNP1GwsdPtdKhfyTtaSE4J7ZOK+FvHV3DHrupSePdXtLXbeyW8c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HTOATkHH0rt4YxbjVqQTPdyfARrvlke7av4T0b9oj4eXtp4f1Rru4ZwFhYYYMeTuU/dHpj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FbxN+yh45lghsQ8lo6+ZE2PnC8DbnjHrivO49I8U/D++/4Sfwrr00d+zB4J45CshjHRe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yPHXxNvPifM83jzypb23ISO4AAlL+p29fpXoZllE8XO09YHfick9lrTKn7Rl7oviv4k3Hx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neJG8+aCMbfIucASKccAE8iuq+Cnwj1Fby5v9Kd7V7mIpezeYUHlsP8AUqV6E9Sa5T4D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E230PT1F1YacxubqL+F2HCIR0Xc3X2r9jPBHgbw3pdtD4e8TaaPNLl5DCpKDPTlepzxV4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p9PyFWzCrGPK9z5P+Hv7OvhzTrmHVZbaYTWuZY08w4Yjtz1r758N+O5xbW9jbaZHb6hMM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oOuAOh9Kw7rw5LFOdhZrZTlIuuGH3QTgEfSrT6HqOracIrkNENpWR4xypPf8AD0rLDZXSj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d7nI+JfipOL/+zvOVnWM/MB5cec/wDq31r6z/AGWfHU+ueILO21Rha2tlmTD4RSiDvzjr0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upfCfxW1rceZczM6xRTOCVljI+8rngBePkXkVteC/HF2+lRQ2P2uNJHRbnZOXj5P3W9Af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VbC+zgYp2Oq1TxN4k1Hxx4h1OS4Dz3+o3EreZhuHkYce20DBqHQ9Ja1l8uLZsf/WO/wCoU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ZNS8dXP2pxbxQSbnQKRlO25hz06V6fe2qeKtIvdc+GbLcy6FZSXhsmIEtxHAN0qJn+NlB2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2UUi4Poadxb2Ed8j+Ff3It0UyyOoKtn+DB7GvUPCHiOzto57q6heWCM7Tbp91ZPX6fSvn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xo8LWfjfwJdPfaVdxmWMEbXVgfnjkB6PGflYdiOK9ynt/wCytPS+VJomlfZZ2yDLyDo+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GPs/Z1EU9j0/RLbQr2O41C4tUaPG5JQxRY27f73pX5H/tr/A7S9D1KH4zeA7J7fT3ulTUY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+px2R+3oeK/TKSwm0uRLG4hNurKG/fsR5aew7k9hRqmh+EfFnhnV/B3i0mex1G0a2m4wUZ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2CK8KWTOhNVYGdOVnc/nFsjHperTC+QSCJxtKH7ob7v1rrvGUMdx4UivI2aRLZlzj77F/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nh678JeLbnw/rlool0+6e1O/+IIcI/wCK4r1Gbw3DqemSSW0Ii+XLYGVAA4xnqTX1tOFKn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LXRHynq/i3xP4fltNW8O3f2eYIEcn7pVRjaw9celdTD8cdWn0eaLULQTbkIMgc7jx7jp6V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el2cMagzrKxdT2A/hx7fpXEQXbCNW+U7izc9OB6egr9Pnw1gMXBSqU1c8urWlB2Ri+Mr3S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bcJcOg3IWyQOm7/EV7tZWyy/DXTJ4tkYFsvA4bae31/pXzD4rt3isZbmcb5HhJHPyr3OAP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LB8MdG1FTlWhjXB9MYAr0MDlVOg+WA6BveCb1PDfjXSLtZhCiybZJM8eU+Ac+3qK+7vEW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ryNTYSRgrJFgxlQOGUivz7g8uNl8+MMVhx6Dr1/xr6b8FeILxLO38AarM00ZQG02knaue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PF2Re35a8Omh6mFqJaM39SstO0f46aXb2cm2G708r/d3F1JAx04r6z+BltB5uq6HI6zXE1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AFgrAF8dMjgAV8J+Jri6uPjta2k772ghhiVuihFX71e2fC3xIfDPxRuBCjiOaCWIrs5ZcH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N5S6VOFTyO2NRI8p+B0NrHoc13chcGRSCD93bkMm0f09K7zXHnOoGKReXI2EcHHp+XWvM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hctAF8tpW+Y4GDvI4FenX0trMMRyDLfKMHlT7/Wvp2rEvY+av2kYd/hCxuZP9Qlzj5fl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tCYRYQ2LttmiZmKg/e/ujj2r7d/aVspbj4W2995ccUV3PGRhgfmT5TuHbPavjDT45JkM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wTj+f9K0t7pwT+IdZYk+0XJAB+XdnnavcY7YqaO136Z9ujfEXb1IPcCtazs7cWE03yLK4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T61QM2zQbUuu2NSVy44wfu4A/KolGwFCW48hJpDHhgi+Xkfw9OccYrV8eWccHwhj2t5ubc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IGDWW0olWVZJj88HAYZ79OPQdK1fFctvcfDCeMyZT7JMEweNwdT+FSB8rRRklVZgh/vZ5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5i6jxnavGMdyOvFUYlie3E24BguTx2HoansJN+pwKhIUvk+uOwrGDszd7FvUYdk0cW0He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a7V6lZpnRRbE4LQzx5x1xj9BXnesRIbg54CP91Bg8dvrXsGjQSGxghIwJra6AK4+8QMD6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7KseR2nmPETtVWHyDOSM9OBUuoq62w2fM+cnkgfL7dgO1aVpBOqFWAXK7ieOoPT9Kdr9rN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Tcx9c9quexUWz0W4H2j4STuG5jtPMcn+L5umPpzXgdpLAtuq/d27UDe/Gc19D6UsVx8JJ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Hyth+d3sK+eDd3ElvFHMgCAjhRg57GuCtudkNj9df2UpXh+PH7MGuCUBrbxOtuy9xm4d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s+uTj+255to2iaQAtxxuPYdhX8OP7NF5BB40+AGswBt1n47iUyN/FuuFKg+gG7Ar+3vxL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8cBJZML6/MelfM8QL3os9bDx925HIysVkjIYtzgf0+lSWy/KyxYGOcnr+ArnJbsu2+IgK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YgLyqAAVD9+tfOxlc1OssZTbDyoPlV8Z6HtW5BKT+8gXGewxn61iaMH2m4wDnuR+ntXRQ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wgYYyfSqMp7mhO8iyKZeF69OtaMbQuN2c8/qB2FU3j8xEycY44p0GVwvp+NBqX4wm9eflA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V0FoVScGIZzWKrAhCy5HHWtlWVGxGf/1CguC1J8BJSx54z0wKlaTfnnn0qAqFwzYXAP5H0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VFGOpPWuc1Lah84XsPSru9ltcqNxJwKzmwo3MCOenTOOlaMRP2YhgVIGM0G62JrRuPI4B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lHls20d/8afbGAwr5YGV45p91kqJOucLigZPbRx5CbdxHr29KmmMz/uxjIHSq8JXO9WPo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GBsxAfN0raGwGI8axRER5Mg4xjjBr8iP+Cymjz3XwT8H39kiPObmaNQ54+UZ2nH97pX67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sD96vye/4LCx3dx+yvol9pZ2Txawfmxzjbzj8K7sBK1RM48dTvTZ/LB490t/B3x3tJfAl3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E1vDM4X97LhTGrn7xMnAU8Ada91+N/g/xoPDVpD4m8KweG/FyEXFvqUGx2eKE5lSIopVy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IJK5FeQ/F63u7vWtE8aeF9OW71G0t45bUTQ+YAtty+5eMNu5BFddqP7ZNvrnhaTQPEPhi7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xNvuC7w3YOPtsUZG5McgrH8rIcEV9XTrO0eVHxOMoR+0egfBz4ueFv7B/4QvVre1jubth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n6vp1vOsl9ZzwqGEd8uD5bKVR1+VsV/Vj4N+Bn7M/izwraeL/h/pOnTWF5Al3DG0UbA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ZGBwe1fyAXEfgiXwV40sbG8ha+0fRZtX05o3KebgbXjO1Sqy7TkZx5g+U8iuT+H3jfwv8a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4j8U3nw91MRQ3OnanIk0yY2DEEgtdrFX9ecVwZtkc8TZ0p8p3ZdmkaVO0kf0d+N/2brC18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dq+g3yyta29xppRZYCEDvGhXrGT/AAMcr/Ce1faX7FPjD4o6r8E/jIvxE126k1zQNMK3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GgIVASCg7hsZz0r+YTwb+xZ+1L8M1t/EXwD/aV0IapqIDG3trm4tEEwGUjvRdt5I3Y+86n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7JXwe/bq8daf8Q7r48WnhJdc1fwO8Z1LQr63WK5lktxsaWCJnAzjiXO09gK9/hnD4mhP2e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x+Iw9S06WjPzT8R/D/wjFq138UfFcDeNrO51GzkuUu5ZVmTzYFGAFK/KF7nvX6IeJPhN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B1fwrpeiwRXVqPIivr5o5U7jy0eVcg+tfCvxW+DX/AAUb8ExRyaP8MNF8VxXiWkHl22vQ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YukYXpx1r48/an/Zs/bb+LWjaP4wt/hVZeHLnRdPtoFm/wCEm0yRICg/eAozLvUnAB9Oa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aU6nI/I48szR0ZWnG59a/tmnwF8NPh0fDnhPVIdDvvEyyrcTW90JGtrGJcTeWiMQXkzsU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e7xJaRfE74jafo/hC61CO2JttOEIt7iNWgt/lGyaIqu0bicltq8Zr1b4peDfiTb+FLa1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xzCWYWtp4YvrXUL4pFECy3EtqshSJWxnHGBgmvmPxJ8RLe0vdM8OeBdRv7lbuxRLWaPUeV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kJTajM3CxthcfeFeVk+V1MLR5as+ZmmYY9VZ80FZH6K/tZfFq8+CXiHwx8GPhbqll40tiw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I1ubFfLVGiknMn+kJMp4P3sjHOBX5j2+hTWHxq8Q+HrrRINLW0he6azik81CJcmKLzATuC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1L4huI/F3wV8PoNEvNU1a01BfNl1fRo1UovIxdwnbIrHoUUfTivlj4+WnhrQfENjrt9Yy+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2MfmKpPVHjbuh6Fex7VtRta50YfdWPT/CMM+nfDzwzFsaKea5uCAeW+8Bz71+kfw5maONZ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mb/ZzX5reHNZstZ8I+E7jSfMaNTN80q/MzFhlx681+nvge2WDQ4/LddxI+dvbHQCvisx/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o2gfQHhzULqyj8tzuRBkA8gH/AArrX1ufUp9pBA2jGMYx0/I1wfhxLU/uZJHUEcAfN+B9K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LcCOJlCNtHJPfPsK+fnufSly6vzHG1usih+C23qMccnpXnV9N9s2rKgkYtwOnyjjPFac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6DB/zz6VXuNEkWPe3yR7eW4yR7CtIbAeHeNfA/hjxnYQ6ZrVmJVgctHLgbx22k45Uelf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3wf8AEsn22I2VhKHFtMgzGMng7x+WDX6u3ll57+WquFTouf8APBrP13w/ofiCwm0jxDaWt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RMj2weoI9qqSTXKz5jOcghiVeOkj8FvF3hrwh4skkuo4Y1ucHkDO5vX6mvGdFOoeG9RGj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UjALnH8LIR0xX60ePv2HoL65vvEXwxuLmG0sYftlzYOEd8D+CGUkfMx4UMDivifxZo3xB+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0C40+1b5ssu/CE/8APVcqSvfpUS0hyn57i8rxGH/ix/yDU/GemeJ9AEOuxeZrVgUWF1X5b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aRRjPrX0x4Msrb4R+E5/EfiZAkm0C52nMib8GO3i9Xfjdj7or5y+D+hah4z+KcMF6tt9js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3uVP3doXjG77wPIx0rtfjj8W9C1Ow1Lwl4fk3fY91jHfsC0NtcTn/SLiRR1ZgPLjPRBz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VVCnon+B4lR6nGfG3x/8AHH4kaSRpt2+naNbEsbO3bY0igY27lwWUDsOtfHCacNO0o3dgR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jwy5HJB7KfSvrH4YeJm0LwnD4W+IxMP8AZ+DZ3sH7xJYv4Tjr8n6ivP8A4h+E/DtxDJqW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u2NvlWQdVx1Xn5h7V6uX42VKo8NVWi69zM1/Byab8aNEa1vAltf2g8t2RcI6cBXHYe+a4g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YJcuyeRLlHGD+7P8Uft9K0v2fvH2o+D/AA1408IWurSaNq8ttFPA8QDC9ihf97atkEbS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g8TeCI57BXvIEQSRll/eQbfvxZHVQPu+1aYuDo13Tl8LNnT904P4o2OneKUtNaklXMwVm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R3BHX0rm9a1XQLrwVbtaT48u5js7SzI+V4FGZZD06Yr0n4Ix6T4p0HUPBuqbXMcbTWknU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fP8A4lgNjr8FlNAwjsJ5oivTccZ49q78v1qfV2/h2FDY+g/FljqWteFoYdF2sZ5YhujZc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vp2r1Txdo3ivxX8P9H8A/DHTZ9Ya3TfNFaNGzGWU5bILAAKABmvnv4J32q6vfXPhkxiTT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FRyR/s9iOlela9ceG/Ad5Ct7qos5im+PbvTH+0JF5A+vFTVyqPtIwvqncXOe3fBrwL8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3l/o/hu5l8R60ziQxIsjQgcbchvlPb0xXo2h6JJ4G8Of2x8VY5JdU1I7542Xn5h8sC/T+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LV7qsVt4Y8ePHI0iR/Y7pdqO4YZCSlTzuHRq8T+KOha34F1+Vorh7xbuB5tOaVmfyGX76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4NRpYqU6nxM2pqN7sZqHxK8NeELuUXaltTQM0Gn26+o+UMQPlUDGTnPtWd4f+Mfxalu3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SKv+gwQpuRD0+c5ZiB2HX2r5T07WW025ee0czX8zEyXT/MdzHn2FfoN+zB+y/wCNvHmj+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jSNN8G6faapJD5CyT30t7cfZlVnfAgQDLbjk44xXrTi5O6PpaGMqy92C0NrTfjF8TtUc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IP3bGBYVJHs247D3+XPpX0H4Q+M/xIkaW28eeDyittIm0+VnzgcApIqgfgaq+HL3wHqd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Bbz2aGS6vYJI/LjOflQu2N3+6n41zWq33wq8O6iJPEHxguXtk/wCXWxtWldz12l/mUentWE1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s16ezPpXR/j/4EiuBoviCPUtGEhLNLd2rLEAR/ej3AfjXungvW/h14nsJrzwfrEOqJbSKJ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MqCe2fSvhWT9qr9nfTNOFno3h+/vyAqm5v7zyfMx3Yc8emAK8jtf2gmt/FH9vfCGOz0q1m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IkrA/dZjGquO2xskdiK45009j06Od2sp2P2FsNJh1Fpvs90wTq0Y4+Xpn2Fdfe+I/hH8K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lr+leHbTaf8AkIzASOO5ihGZJDjoEU818B6F+1/8O9UmGlLanTPFE7rbRaZdyC3tppCOJ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QhuCFJbtXpugfBbwP4n8UXHj/AOPEE+teI9RjRVktpFSCy8v7oTeGYqvQIu3PU1dGFmrnp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pXZ9mfs7/APBU39kvwb4qNhp3wy8VarpCW86Q6zJp8PlXsmCURLeSVJY45WwvmN0HO2v5z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3jn4la38YPHumLaTalcTSw2OkC2a0toXctHbhIcFhGuEDNluOTX6cf8ABTvwj8L/ANnH9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hClzba94r8QCyk1W6upWCWsUDy3C+XkRqDtAA2/SvH/h/wD8EvP2s/jT+w9H+0t4G8Qy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95pPh6/zE2paZjG9ZWx9mnf70SuNrjg7eDXsypyqL2Vj4zHe3qS5Jo+M9Z+Dn7ath+zev7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1nww1x9lvdBE0bapZ27fLFdS265KxOflA5YHqADXyjDPaeL7uG20a2mtdYnKJDaqhldio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jHG1fyrzzWB8TfAfjG58L/EdtR0/XLTKXtlqbSQzRt3VonxkHpkZBHStyxfw3f6lbataTS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ntruB2UJOmCkqSA7onUjhhS+rRhseDezs9DC8Q+BItSt0lWP7JdW8y/aLHfuUKrZyuf4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pr+uf/ggDqF7qX7GV7c3Dm4mj8TanBjP3Y08tgo9hngdK/CK2034I/HWP+2Pitb3Xhn4wW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jEuh+Mog4WSWaIY+waiB80zRnyZ8btqvnP8ARv8A8ElIY9B+FPiO1tY1jSPXrk7YwFALR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8nPcZFUVRPu/DuS/tKK8mfuta2xXw1IrnjbkY9PpX8f8A/wAF2PHkuqeMtN8P2TGSXwt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blMxOPl7bgMCv68zdCTwZPNFzLt+QD0IxX8C//BUrx7qusf8ABR7xho2mESxXU2jeHoyc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4mUnGK8rJsLz6RP0bxMrOOX8i6s/R34cad4buv2dvhl8I/ihr1r4TfwRYWy2N/Aky218l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p+oeWpSNPtDKTcMQeMciuQ8RfGDxn4Iv5fDt5qNraaxFcXJt4tT2/YLZD8wMV0+6NUl4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vp/w7YJo3grSdKfSJL+3kZhfyLlQcDylL5+UBVHocVfu7+DwZptr/AMKylk0KSKaJUea2h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GWK6R4xjoCBxX9i5Tk9SlRpRhpZLT5H8dV8WvaS5lc8C8M/Dax8RfCLTvFmt+GtP0PxB8V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moJDHdaDpu17n7FdQ+bFi5vAiMz+VsACbua+i/GeofHXxF+z1D8P7TTNMtLvwX40043RW6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lINlqFs3mCHyEIZJz8p4FVL/AOJHxE8afG2H4r/ErWrDxBeQWEWmxadd2KWmnQ2Qba0dv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5P3kmOHblh0rqPFmo2VyLzWdO8J6f4du9V8R6f/aGpaZMXm1JbaJ5VjkUxRukSnDfO7+1f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yp4lR2PPv2nPBjePfAkvh2/tbBbzeLuH+zBd296Zox99IonaMMg4VgAB2xXU/FL9rTxn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4ZX+l6dcRfEvWtNh8JXkmqWJbU7iTSNQaFprSbLRwyG2dRJLOi8YKEniuwWTXNU8eReI9G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kihYDEfG0kf319uDXo+g6/wCIvGXwI0J72ynlnn8R3ZmjLrbbZ7WWM+ZcRD76J1WMEYPJ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NR5kc2DxdSD3PzV1v4j/FHRPBc/ww03wZH52s3JsdUsNM1O5W8uBCnmb9VuIIo2eIK2Sgk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H/aIsfB/7EOh/Dw+EJLvxX8PrgPBrC2LXOj2llZ3GwxyuxO3cHKLu64PNekfDD4j6jqt9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C8n8/xNrcim1kW2cRR7YQZJCMPHs529Olej6J8Y/CvgvwIdF8ZeIbzQbVPE2sxSafpTZ0/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1uL2OOGUzytAwAX5QpHFY4zBxhBcqOzD4nmlyS0R5t+zx8bfG3jj9iH40ePvEPi24sLv4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Y0yxtmM2laxB9pltJnmjOLazl2rBLGfk3AdK8W8XfE7xb8VfCWg2+pXKXdsbeK6u2F+JLu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kwj/1QIzkHgV9Oa94z8eeE9Q1nUvgfrl5Zx+JbRItZstRNvHY6rDGuyOKSOdrmXhT91ViG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Pht4r1m2hXxHp3gHTrZdsVnaxadNGUhXlEM0U6OwHIIY7T0AxWKpVfZSjRS5ujfQJQo+1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X+MPjPqfxM03wx8H0h0nQNW1D+wbyN5FmuL2G+H2SX7HZosk5KK+VLBU43ngV84f8Fj/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fC/4beDtRkvYJPAN7qun6lp0se5rOPKxQXE5XPM+DGH4XcuK/Sj4Ya78QPgtdy6N8MvHWn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SPUD4U0mK1vJ4hhCr6lcefcRqFyP3bLkcVf8AEPhHRdY8Bal8OPGFofEE+sanaae2qXMA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im9lbLNChPmYJzxxWOPw1RYaSfY7MBXp08RGUSh/wSd8J6rpCwrqcH2e/h8MaU06Nw3mNu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34tEYQfKcMO468jpX48/8E1/Fum+N/iT8SzpcbsNC1L+xfNfGJjZnaZFx91Sei9hX7MQ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6jFfxjn0ebFykf27wwv+E+mfg3/wWC+FeoftC+GvDnwr03UBY3lndS6rAXP7p5Y08pY5M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0Pav5cvt/xP8AgR4uuPBGvRT6XqlrIVuLO5G5XVuA8Z+60bD7rIcEV/UV+3DrUPi/9qmXw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peseGtNikks2hS4WRLnDhnhbazdsFGG3vX59fGT4Z+K/iJNa6L4vsvD/ibRkPyqI59P1OL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iNnkRsNh6Gveyr3KSi1ofj/HeXfWcXKa3Wh+QeqeINI8SE3MVvsJz51mAA+T1aLs/wDun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41FjDL4elk/tLSpgAbfOZrYdAY1PIx3Fe6/FD9mTR/DFjqGt+ENaMyaZGZLrTtQh8jUY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r/fjypHNfHs/hyXxTcJqelsIru327L62Vvlx93cE5698V7VOnCSsflOIws6UuSorHoGp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8tGS607VV5K9DzkY9GWvQ/hlpUvjC/sPB2g/vLrVdUsbVU25LR6hcJDswOeHx9M1BpE3i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PEdumthcvaT7UjuTGOXgc4+Z+CFHzA9sV9Xf8Ev8A4T3fj7/gpp8FvAUsMiW9nrjazexPw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dvHIPQOi47dK35XJqmyVFs/0dtGuIPDnh608N2Kq0kRZAy9dkbeUgPrhUAHsK07gmJVEzl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+VcZ4WEpvriQEKtvsEZH/fT/AK160JmWXynX5EC9McALnpX6G6XK+U9WnPS5zCyvPyHHB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qwtmDmRucbsH8cVsx2trOFYqu4bflxg8800WiRBI5NyN8ufTk5zVRhY2UyvsjhyAPmAbb6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cShxzzjHbhakS1yoVcEY69OGarohRgWXKj5v54qyyvCkwIWTlfk/lxWlby741EffAPHvRG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bjx9FwKnt0ETFXXgY/lUezRjJ3Ht935+D2A7ZPFMMxXInkVWb/HGKm+ZZBt4OQPp3pjxW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j8B1qfZskfuwcQvv3k9ewzgVVAUzAliBnoO/zf/WqxDbK6Lg8sAdvt1FLbo2xUQeWpABkP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qXIy/aMwru5vZZAunpnAA3MfbJ+nWsSXRzpW25abYSMOD3NdTFZ6UrPNezF1ixhRxwNtcu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Fwvk2EZKqWOC+DyQP0qR+0NCxkiTU4NQKjMSErjkdM5r+Ln/gqr8crH4P/wDBUX4u6D8Ur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rTdT0vUYLdji3u7CNykm1cSKGHDA5HSv7T9d/s/R7NLCF1MsoCKB7g5xX4w/t7/szfsw/G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xf8AFGoaBqzeH7SBorNImikjhZljkYSxuPMx8vbiuHGZLXx/LQw6u+xx4viHD5ZSeKxUu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5mfD/AI+8GfErQxrfw9u21C0SVkUSxGHJHoj4Yr/tV4n8V/h1aeMHZLu+a21O1BNu8eHk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yf7PpX9DcH/BHf9mTxXGNQ8FfF+5t4LWCedVm0+0kK+RE02DtMRyduOBmv5uPFPwx1nW71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9W02a5Bf7I5F1alSSvCOMrkAHG7jtXy2ccO4rLpKOKjy32OvhrjTLs8pTlgJc/Lvo1btu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FXhnVodF8QWyaRqllhre5iH7qb1K4xjcO1cp4kubPxJePqepXH+nDb+9QbXXyzlT8vR1OC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Pvhr4tFpDY6JOXgtgZHgdd6tjlggc70JPPDcdq+UNY0nWm1uC2tdtveE7d848uM452P/A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wxmHcHZo+p9O1TUviJ4OvvGOhqsfinw6gj1mNBtF3bSMALrYP4JeBLjhZOehFeN+J7k61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vK0YGMEdmU9Nh4xXMWHjDxR8N/F0PjTQojFf6ZmC4iU743ikULLbydnilXsfY9RXpHxJ0W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XPAbFtF1oq8qHP7gt8uPYo2Ub6CvHrp037N7PYlYj906bPqD9m2wtPGttdaayeY93pdwqj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A/3Wb649q+eNa1a/+C/xE16DT036ZrlvEZoBxncA6yJ6MhyPccV7N+xb4xsPD/xf0vT73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h2OLlGtJPoPnGa3/2xvh7b6N4m0k3i7Qs8tq+OPlhkdVzjoMY+tfnUa8qGaPD1dpLY86VK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aI19pVzrcTfJO0e0gdFjKqQD77q9f/Z98A23j/wCKtjHrTqNK0NH1G7+iDEa5HduleEa94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eH9PVma2LiedxhARKz4Re4245r7C+CWs2nwx+BE2v3nzav4suRKEC5/0eEgIG9F749K+iz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aju9EI7P40eLrvRdHu9V3+XNqJeG3gHrIP3r5/uxxgKOO+BXl/wAFNB17xZp2j/D/AEJGf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xFE5zPMx/wBmMcenSvL/ABz42ufiX8QVh02QS2NihgifoMD/AFkh9NzdPbFfrd+xL8LJL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7WYBA+qx/Z7fjiOwt+XfPQCRh+OBXxmOxEspy/nn8T2Md2eSfE3wd4b+Hfw21z+wrcQ20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z5O1Sc9c9a4/9lPRYdF8FTeKNRhUW1m/nTL085twWNF4+9I2F+ntW3+1Z4ouvGPi3SvAO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ssijjbAh2xDj1wW9+KsftL/EDRP2cfhvpXwr0YoPEEsQuJY+DiZ14Zhx/qIzhR3c+1eBgH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FrKozrpqy9D5m/aU+Kx1DWX8Hm6SaZZTd6zJnKm4k52Z7hBgegAArwLSdAk0HRD8b/Frp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Et3H76SIceeE7bznDY4WvHf8AhKbA6za3FvCt4sF0r3O8bllf7wVh1Iz97t2r2mfU9W8X6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USWQqiafZHCwW8cecEIMAIPTvX7tlGUwwWGVElu7MrQdGvdTu4PEvj1ubrJtbWT77Rj/lo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MtX3v8I/2YvCnxHgl8UeNZQdB07DXmoznyINo/5ZRtwAoHHHavmnwtomjeF7pPiP8cGku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TQwie5BP7tpm5MNsf4Y1XfIOgA5r7T8JfBP8AaC/awvbO++KrzeEfh3ARLDpVuv2RpoR0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bp50vOPuiqnNbRPospwTnJcyv5Hrniz9uvwV4GsR4Z+DL6VBY6TF9ltZLwtHbGJV2iOCB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33uwrG+Hf/BSL4j3+r2uk2WnaX428wmL+ztCtrhLpmPQpKGk6e64Ir798OfBP4B6TbWmn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W2jWONJ7SOd0CjAHnSAlj3JJr6D0XSNO0mbzfBGk2WlxWsQZvsFvHbZX1JQKTj06V4OK55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l2LuuWfL6FLwT4iufGXgvS/FeuaNeaHfX9uZ5dLuQEmtMHaEkx3OMjgcV2t3ayWNvDaTX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IMhN3Y+9asrXWwXtpLskmjUFpMZO7/AVVkb915Ik2qjMpkVOdxHBBGOPrXM+h9lTptKzZ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YLfW5UIoO6MD5mA9D2B9K818cahdweBpIrpAHZc7lQbnBH3QewxwR0r1u6S4kfzJ9y52qA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415Z8UY7h7JJ4F/1XytEeAAvGc/0rtonLiI+7Y/Ej9q61isPh34LuNLItTFf3qIIm8oxM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H0FeafFH4F/EH4hfDS2+K3itxc65aSS6XeRQ745ZILdRIjXjRrxP5R3xSDPmrw3zCvWf2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GjTIVjQa5coWUE7AVBTGPerv7Inxd0rQfhvo3gzxqzw6gnnWNjd2U26K9tcnMF5bMcpPbv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jOOK/QMDVkqUXA/JeIaX793Pnr4GeNfA3gKwTx5p3l3GqaLLu0uwvofOtYzEu/z5gMF5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0r9dPFP7VPxP8b/CjUdAu4T4Q0nX9OjbWNS8Ji4vrWG6j2swu7K4z9lRhx51twh++hUGvx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A0HxPg1b4cWkaw6tpsMt/DjbHBeebsnlEuRjesYJABwSRiv09/YB+Cn7QP7SEEvjOz8Ma7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LrSLwxQSQxKTNvXzCkrbAMRyojOPlXnivUrRUkmz5SiuWepy83hfwD+0XrtvpeieMf7X8U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RvAdP1CZIY9zWU0uTFI4UZifJSRMDoSB9s/s5aB4i+NvjTQf2RfHvgWaWz1XUdKt/EWjbp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ZprhD5eCljdFYpPIDbN/3ODX5leP/g5ffCz4mXeoPr8uueEoHtzpOoafFFIlvZO58iWWN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TBcwsBNCRnGCK/Qr4K6Z+1J8Sv2uPA/hP4T+NYbnX9K0T7HPqFjctpZutPnd5Vhe4ZGP7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IxgV6uCqKlZvY8zG4X2krLc/sc/Z9/Z6+Fnw71nVbvwJ8M/7KuLj+wgwS6kRgmjwmHTBy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x1HWvzG/an/4Jt65qXxkv/jL+yz8RIvAmsX0ph1HQtc09tR0uWA5Mts0sRjk2FiXG8OUb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YvDv7cOka/daJ/wAJ7b33m39lHu1YwXpg2QOY4wYUQlWwdw67uSRXi2o/tBftY/DD476p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QeK/DMpMglsbSK1uEuWDOBbnIRlKAKYnx6qcg178cyp1GpQmdFTLMRCjepE+QPh1/wTR+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Rrr4y6LNp1/vDWqWFw6+XJ/yy3SuTsj6xlcMDg9q9i+G/wDwTc+Ddn4n1TxP+1VH4K+LT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uo6EramFthiLzbhixcqmF3Yy2ATU2kf8Flv2V9Q1afTfE+geL9KbTji7WbToZGiYHBQK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7wR+25+1X8a/jhrvh/wCHviddM8OPK8mjW39k2Iu0tuWQTvIrgnZyMHLYPpXXXvJe0m9Ef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5KW7P0l+IEmmeAvhpqut/DeOW+vNPtRHZWUcXyK2AkK9BtjTuf4QK/jT/AGk/j38Xfj38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2at4g1C6LW9kxkFpCsNphnu7mEv5dvErbsc7mA+X0r+p+z8T/AB21IXPhX4sfEK++zTwmS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G8RqX271gyMkAAdK/jb+MviaTTfEHiSw+Hljf6g+oXZ1CG7EShHd5As8kjphUZRlIl+6O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FVfupqXoer9Vq0be1jY208PX6R2Wo3/id9ftrGc2ECyJHG0EsgXc6eX8mxyCoB+b1r+vH9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bDURtki0XaVAwUEcESbTjvzke1fyrXvghdO+I2keDbawbSP7RFmWspMySuHdD9omdjy7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6zf2TYJJfHWqSvt821spYc45xGYY/m9+MV8lnGIV4o++4VhpN+R9pMYfNxu2mIY68jPQ+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FR5icA4+63+P1rHeItKR8reXxg881s2MSo3lbAMcZHA9+K8qUrn1ENzSCrGvkAFF7Bef/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zWGBxkYHI9aNi+eQoOCCcjoD/npUj72II4PTLfoKk2LMS7eUQ85y3oB/Sp1Ek8im1wdn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CFhgjkgfdrUjuDDa7PLAiGTxxz6VlPcwasWEle0G7BL4PbP/AOqsho2gRTK4bGMADjPv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uDuIyP92sfc/2cXKOqqnVcc/WoJexn3NnNcOS68544GMe1Zz2dxHHuXkjnitu4VQo2M25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WTL5scSrG+c9R6CgwMC8MSxBFcl25Ge3aueubmIIIpjhuip646c9BXVmFU4bnjHA/lXH3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vyox7fhXOZT3MlUb77fKCec9Px9qzb9XbdFEFIPO8cj2wP6VNdGVl8h/+Wg/Disy5Qaf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eOcjceBxUT2IOZuiz3UhlXbnAx7DvVKVklULEx2kcAnHFPuLndcvufL9D349KW4eBwVQde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cdXc5d/MjLJu/3ce1ZMsvmfKnPHH071pv8sJ2kqwwOxrGuHeNmWBQo7Y4A9qyLWx+cv8AwV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/2DZdOkkYC88T6dEQnosFzKo/AqM1/Mx+wVCZbjXLiZt5YWSIvqI3d2x7Cv6J/wDgtXfnT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nqSXu/FYb5eBmLT58H/x7GK/Br9h/QoLbQp9auM+S1wtvJtIzxbTSYH4gV9pwzpD5nnY4/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PEAHEhRpZAuOis57VofB+zurrxherF/qltIFYDqfNu4lUe2Wx+VZXioSTeJPMhUABPvE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9nuVJfiW1izf6yfTAVk53FLsScfTbnHoK+pgro8aaNn49Yu/iFrF9IR/pN7I2M/dwwAUEf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pa8fZhiCE4GcHqD+Ver/GISv4y1aef5pjdTvleBzISMDoAK8fc5uvMdCUTnK8DA9QK2nue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d3f29psB8yZVIPb5gM8dB6CvozXISfh5o0RycyXhx7icgH9Pyr590vjxJZtIwCTXEMbqvG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fhX0P4ruFTwZo0bYLywEYTjH7wnB7CoKhseZCL/S7K2cqi79nAIyQemRzXQBgdUunh4KSH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TnsPQVgwyh72GSfawSQkY6R4P3vqegrbBkcGZF8x97FwDt5z39vaqhudGyJtQc7ZblPmi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0zXpfwtgZ/BevXMh24khXn5RgAnArz2eC5EjQNtMhxtVfujA9eleq/DKAxfCjxBqE8TSSS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0CJPmCj05FbGJmxfNBHnarKwjw5wT9PQduK6TQgkh03YwXdfQ8E/J97PA7dK5q2LOI2dPl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PtXolgyXNjZXAIJ+0qMYz+8Uc49gKydPQqG59X2sdvq1wbSzIGVY/N824t/noK4LUbO2tX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rNvRRz8qnbg/UdB0rY8P6za2+JZ8ZTbtyMAAdW+vpVDxrrkcsF3PbQLnyJJFkC88qcc/W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Y/Wj9h3VJfDnwR8N/2haTDSodBVn8v7z3E8j4kY9wOwFfb/xF8Tr4f/Z80LU4r5NOl13U7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yZJBNH8zLjqEXq3Y18jfs+xR6H8EvCPh9YJJHuNM03PO1TlC7jGOh6cdK5j9q7x3aaz8Xv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qvb+HvDlhM0zplkgur6XcuCBkgKACTXh8R4p0sJKzs9jpqPkoto+lfF3jf4aeEDYfDDS7y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wT7U8bFlnuscAO3LiNeuOM18zeIvFuj629zqV5P5cMjiMsj5mkOOUyPQdhXsFp8KfDfiJ9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jfSkNcsQ6lQMyTK2ARsXk9qy/GVp8OfDELyXGkxR6HpwMFkszYmfP/LcgffMvX2GB0r+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qymfLKSsfNVr8RPhx4WvtP8AAjRX0l94iuI7K3W3hBija4cAeezEAAY7Amvo74hSeIvE9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RfYbJI998wYtK0cXAG7qvmEY2r2r82vjf4/0L4V2GlfFO6kW203Tdd064jgXBlZBKNwjzy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r9O7SzvdL0K88fm4nabxdN/aULjG5bZ/+PdP9lPL59K8bO41MJFTXXRG8/hR8x6r4Lfw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jlMixopQfJvHQn6V45oPw21nx7401HStKkew0ayvkjvrxR88mcFYIQeC7dS3Ra9wS2v8A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0zyASLDFjn5m++5z7cCvrbwza+DfBehT6hfSpGmmRzajcMyjrAhk3HP+6BU1M2qYWCtrJn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q+Fvg34vfDD9oXUNWCS2Oi/EO30a1SRi7W9rBafu1jXH8T7snjJzmvD/it+znpfwonOqeB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PlzM0e0AxkMu3HBK8/SvPf+DeT43Q63+1F8Sv2c/iRfFLH4wadPq1jDIcrLqumzvPlcdHe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X7l/tieA7BvA6eIbkjT1sGRLG2Cfvpo+jkqOgA7AcDrU8QTxGCz36jP4ZqL8tUe5VwCjT5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4aWE3gaFrHWblbjVIhFM1v8reWygMiyEHbuGQTX8sP7bGs/Gj9mT9q3xv8IPBnia/07R9F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Mqyx2t1GJlVSVzwjYz61/V9+zIH1a3j0Jp4IWg+VLUO5lI7M2PlUHtX4Mf8Fp/gD4r8df8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+C7VI7nWfDukapqFxjZDb+WjQPNKenCxjHrwKz8OaTw3EGIwuKa5OVvXbQ7cLRhOjewv/A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8BXHx28cfCf8AaJmudV/tyybVtJnu5WYrdWh2yo+efmiIKL0yK+yvi9r2h6p8bNbk8IW8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2BJ/rFxjHb19K+c/g/8AA/wD8HfD9v4P+Hmnh9QYia71SX5rq6kA5bzOqoP4UHArJ1a+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YXkuCkDbuSSRuA2g9K+zqYyhisdKtg1ZW/rQ8TH0uV8x9Y6Joeqa09jpEMxhtJXRZJDIu0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5z6Cvt7TtMsNY1eRbVFNqh2xqRnGOP84r82/2Y5G+Kf7RXgj4ZagPIt7RJdYaKBx85t4ne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3t9BX7JW+gaX4S06SS9MIeLkLvEeAew9ya8JYZqv75y0oao+XvjX4OsLDQhbRxhTKxlK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T0Fedfse+H5NT/al8G29jdfYnM1zsuEhimlR1gYhlEyshIIyuQRntXofxg8b3l7dl3hWG3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Ks/XPqf0ArR/Zc1/TtE/a78DaL4oVNPWz0rVNbmkc4CQC3McDFe+9m+UdfSuhSp1cZGjD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dqJ0Xxr+C+s/D7x3rPgzQl+0x/ZUvJb25WOGS+81t28pEqxeZu+XagxwK+OdR8Hah4Jna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6EHcKDhgT+Pav2B/aUh8cfFPwNH4/wDhloszSeC2m1Pzb1fs8upWYjPnWtrb/wCsyQN6M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h8ZPhl4muvAngf48qtpqRvxb6nLa5PlXNqQG8hWHX5P/AB4YrwOLquOpY1Ya3uP4X/XY7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9xaHcaNo9x8K/hr4i+Kd3bylrXwnqvkQJCxW4jltSvlF+ibhyCeuK/ntsv26/2hP2I/gD4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/iabwxrviSGXStSuDbQXLm0iPmRJG1wjiPBwSVANf1IftN/Fv4Wah+xL8QvE3wo1e8uvE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6RMqx2wWRQjkhRljBGSQpPJFfxffHNLXVP2ePDWnRSG8g0i/8ohgEJkHDdOx9fSjw4yvF4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muvQ93KsYvZSjDsfsX/wTP+FfifxP+wzc/HDxjf3mpaz4n8U6jqFossjNBG8TgzXCIPlE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BnGKl/aY+H+lfEaeGyn06CZGjW5SdkBWOaQENyOh3A/L+dfXH/BKfVtBvP+CWPhPwxF819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fc8W8zziSIcdP3ZBFHjbTG+0T2mj6e8UkV5GY4kXckqSLgv78jNebjeIK8cbiUnrGWh8v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NtE+G96Z/Dv2u1g0tbfSY7S5hsIEhgaWAnEz7P45lwMDkkV6Rov7V/wASPhhol34e8Fafo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d93b+dPtxjJDHaG647CvSde8Ma7oT6S/iJGg+xahDcNtcJF5e1lwx6DJI4NfJ/wC0z4GfR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QbqJt4gB+aQv1BI5XAOf5V99kWPpZtgr147H1mGw9LEUE6kbnDW37S3xo8F2V9ceBPEzaK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cEXmJJ65Ktz6V8UfHH9pr9r3xxZxy3/xf8X3cDBZJFOozWihhwyhIBHkHtkV6Nf8AiDW/h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a4yXU6xyC6tuqluPK5BGB34o8Paz8X/i/48s9IvNZvpdPS7WK5lQI88i8ZVPlwoI/iPSu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X9nFWW9jBYSjTWkUfnV4q+HNt4zvZtUdpNRunzHLeXsj3MruyH/lrKSxKng46V/Tf8OPj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Pfgd8J/ANhdyal8OfDraLrOoSrFEskoY7oYWP/LugwR/tdq+Y/iT8BfG3jDxEJPh/o1tb2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k08KOwC4yegZ27tX3Z+yN8CNA8Lfs36dpniXRLifxQPtElxpiMCsM2/gMyMFIK4P3sV8Dj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oUpLkZ4+YY6PsuVHzr8YbOzg0E6Hrcgmlnh8mIb2d1Xp0+6Pwr6J/4I4yaYf2RfiTpEk0W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8kffjf5MtshiO70ODj8hXC/HWw1zTdDgtLvQ4dLjLtuW3CNJtx905YseelcZ/wTl1vRPhd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R8XSRXPh/4h263Wmkkh7fVrRSY45lPK+amVGeARxXpexi8HytWPnpzuffPjrxlpV9LHp9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08xUy3IxvPGevc4rV+BXi/TrHw8lrcXN1KCxVpHi/dZXgYPt3rqPEngC2Gh+XPaf6RLIz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yyjT5nAxjLcZrh/gZ4P1TVHk0lYIY4o7p1DyMY155xnoeKrMIYdYJ8r2MoyML4uy20P7Q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7gfTPOSQEqskhfyxkD+KNVGK9k/aVsCf2cW1S6kRZ7LU9OvdJk4L+fDMGwR0O1c4HpVz4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l8XtL094Bew2NhCkrxrlEeVy238BXj/7QXiHTNS8DW3g7RbtJoWunZGVDlFH17g8CuXJs1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g7I8++BfhWew8DXl54gi1KOyu7+6l8+0j+UkuWKlh8uAT26dK/Of/AIKY/ArwbqnhXTP2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tt7kaZ4itpODIjf8AHvdMD1IP7tj/ALtfsJ8ENU1Tw34ek8DXd3L9ijdTHGqCQBpF3M2O+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/AWw+KPw+8Q/D2TX1uX1y0nVLd4FVM+WWjBPUFXCkdMV91Xakrsug7NH8j/g3WvHfh7xJ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/vt222t08zztozt8kfeIA7DOK+z/AIJ+OdG+M+u6V4O1tJbO7mYSXLJERE8cJy8mf4D8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JueCb7xf/AMFA/hfoMkTH+z9Tnu7jb1QabG7uWP8AdO3Br9Sf+CiP7I+hfAv4yWPx5+A95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TNFf6Gz7zaXXMktxA2Mi3dSSVPCN7GuGhks8TTZ7f1KbhzpEvjn9qS2s/EElj4dtp57SB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gA9wBiuQ/wCGrNT/AOfGf8q+SYf2gfgZ4asrfR7q9a8kijAaSIDZnJGASOfrTv8Ahp/4C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+FfLx8McBbVHhOlO5/9D5o+B/hK60HRL3TNXsru306KffFPMv752I/wBWCR0HtV74j6bqc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fZILdMEMPl2k/wCHWvpf4f6H8YvirrM+g+BrafXHZZJ/ImKRiJY1yxVm2g4UcDqa+YPj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eFdrEWuVld8Fdw4x+lfzpXwc5Y1xhsY8QZe6VRyZ61o2v6Laaalxa29p9n8kNkMBITjnHS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fEdop13T9IRbHVLpvPUW/mTjLn/Vu3QMMdK9j0rxXc2eiSS6lLaQ2sfB83IwP9k9hiu5+M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sNO03wp8OX1S88mOG5MlsQ0Kz94lkcf6tz1AFdmTZFOhXk3rc9HhSgnzNnxlrvgzxFc+Jb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I0i4zDDLd4ZkkHLL8vIPtXlev/s16/4bkOp3bx3M8pdlG4mMMDjeFwCDj8K+8td/aH8S+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NeGdD0xrbE5zAsp37QPvyAnJ7gdKlv/F/xejVJ/Ff9l6sWjLTR2TJIsAmwNiEICHC9R0Wv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bH2MsNTSuztv2F/2eNN+HPwl1fxhqlpNrHiTXpBcyPaodsVvGMQIBgc/xN617b4R8Ta1/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pLYt80sHl7M89yen4V5JaftFfFjTLZdDtrhrXT4olt41sIk+ZOg398gcGvZfhSZtRvljur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Eh3LglegH5fhXzWBwGIdSdett09D8tzGqp1nbY7HV4X8T6gtrpaXFneRN50QcZSbHGD61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3hW51y6C2tzAfs08ZGwh8c8fyPpXtt/4V0e70KHxTrd5Dp9tpkJlnnfCxxxoM59/wr8OP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8Q6pL4b+DVxLHoQkWe9kiUxzXxixkk/wpjsOteLWx0sVJwpq1jTA5dVru1NH29r+j/C/xx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jRYyPYX0jJFJAqNcRlT8rRFhhG4zn0rxjw14E+E3gfw1a+EfA9q6SLIDNe303nXU4zxnG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9P6bpfiHUPCFtrmleGr3V4prO2uEjUbLeGN4wVLu+B9QOa8s1DVNVvbZ9Ov9L07TEiPIg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t2ApcMRrOUlOWi6Hl4iNnZ9D59m8E6l4k8Vara+DbGKWaedjLc3Eoi+RB91cjH4Vi+CNLt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OtL3NxdN5NxDbqJEKvw3zjgACvYfBWn67rHxIltLRfJtg+5944OR0x6e1fSOkfs/+IYf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UFxLcTRvJEmY18ouO3Xn0FfSY7H06T5Zs51B9D+Ur4H/H74p/sh/HfxZp/g8i90cXl19q0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mYh4j/wAspcdxwRwa/fL9j79pn4U/tWK/iLwfqqW/iS2Qo2jXTIt3aDuwiJHmJ/tR5r+c3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2N8RYIQFt4da1CJAoxxHIVKYHHynivm/T4rzStbGv6fc3Om6jbszWs9szQzI+eCjphgf0r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sbhoVE7SaWpuf2q/EbRLm61oa/cqjgR+Ug6LgdXx6k14T4o0wwwi9sJQkSqN8Y+bB7Ejv9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f8FWf2t/BGjReEvGyaZ46sooRHG+pRGO9Tb0JuYcbsf7YPvX2l8N/+Con7PHiG0RviXpe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ZJHi+3WQJ4OJIfnVQf7ycV4WGyDEUVyTV0uxPJpYxf2wPhZqlje2vxh0uX7RFqYWC+YRhf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dmXg+4rk/BF0raWszFQZYTlWwRwOAK+/9dj8HfGn4X6pYeF72LUbDVbMy28sDDa7KN0bJ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48XPxI034f8Ah+fT9KBvLwr9k8+aPYd54YBe2K5sRlDrSUIbkxqqOh4Z8VoIbKL7bEy+U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P59/QV5jaySoVS0bG9MCPIYAd8V1nj2WfVfBqWyqGS3mMm89eeuB3A7V5roU8NrNvnxtcc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Gv1PA0vZUlB9DCcbu5leJvIls7pvO3bLYlD6t7AdsV7p8Pw7/AAm0qYhjFGoBQ8sdp6Ae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G5up9uGjigdUbbj5dvHA6L+te5fBt1k+GWnQuSTkpyc8Z7fyrohubwjZHRSWq6jqT3RYQx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XsCPb2rf1fxc/hvTdP19R9ouAWggDjCAn+I47elcqJWu9Tf7OkbqqlSTwD6Ae/GDTvHltP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GwkVJBsVOcbhnAHYVm6aloWdh4I1G41XxnDqmoS+fLHbt50jf3/X6AdK9O8Ha2lxrb3VxN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f55FfgjtjA6CvDvhpey29zrVxJsaKOxKDd/CSQMjHTpiuh8CXM9ndNdSBZJiQQrdv9kVv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sd98KdQMVpeWCRAtBcOAVA5UscA+9ewyRWphP2R13AbQjdPr74rwv4YTLb3F8HXMgml+6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gK9ameRXKQgMx2p0xt/D3qyjzr47pDL8LlkRAWS4iGD/EQevoD/SvkBLue8ljuLl1O0fK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v/jAZbj4TXZfeywSxYwPRsNz3yOBXx9YQGNSIxsRcoTjrnn8x0qJ7HPP4jQsEu5tNNvcF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R6AfTvU9rEsVq1zcM0aq/QYOAPrxzTILNprA3QPCEgeYTx+A/WmXcm7TXM43ZYbge+B6dq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eNjJNNERu3cfw4Pb8KqfEW3+xfCazNnwZriaJ2xxswG2n8RUcjTSlT5m7dkbVHp2qz4jn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Eqi3sqD1DeXwQPTtWqVwPneWJo4F3NycY46ewA6/WmaeTLqtsuzodwzx9K1fLijixIpcB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R0GOn4Vn20M39oK8a7sAsQPYe/tWE6PvGylpc1dUjAcu+CWJyR2HpXq3h2+kfw7ZXU2ABL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j4+mK861CCC5txcTKxkIyF+6Bjt9Pau38MyQ/8I6ltcJzHPJ+7B45T26U5Rsc8VZHG28nI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C9qh1pLvUVKbznaB8v3cL/e7cfoKkh+zFY2kj74wRnI7f/Wq1fXAgt4zCcI5OcDHOPTr0q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/CQd/h3cxF1kxBNnZ06c49uK+eFSeXTxIpARfmIPB9hmvoHwRGW8CXPlj5ts65AwAMdf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t4rMRzRj92MdflOP85rhq/EelDY+8fg1qcemS/CHUCdip4708GNuAcTQ4A/E/lX92niu1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2JbzX5PPXk8evpX8C/gOEw/DfwLrcPzT6b40sZSM4Vf30BG0nq2fyFf316+RPrMjtwzEbi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d4kjrTZ6uD+FmJYwgnk8jC4GOK6KNEjXYD0JBX19h6VgmXa5jjwhGccdcetaWmyyDFvMSD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+aNjqrQqrjcOxyQeAccVt2YaVlIBQr/I1zuntE8e4j5m6jrwO2K6WG4WSUFAQeME9x/hQR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IVhb04xip7eMMnlJjk4qk+UbzOo65+lSwIYiG5Jz2oLNKEYcOvAzgHsMVpHcoCgZxwKpQ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7f4VdDDI2Z4XGKDWGxbjfOQx4UfX8KnQ7fmPPOSCOvoKpiYxhgG+8MVImZWVV4z1/oOKy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ea7bsnqP0rUhLG2Kvx1HvWNZJl3hkXGBnaPT0FbSsBCIzyw6YqDdbF23OIgNvOMionOLs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WGKUspQ7R3H+elRqsiTfNj09TQMvHFu3y849Kcykd1wx49qjDedhUHGcHPHT+lWwwih8r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z0oAxps+WysMdOlfAP/BUnSF1X9irVb6yginn0i9jmCyLlcOu1gQeK/Qhr5BIfMXAYYOPb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H/tA6Eni39n/AMV6GtrFfb7fzDbTDKTfwlMdiQeortoStNEVqbdN2P4V/EGrfGb40+HF0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1O80I+fcLpqi7VIjwGazYeZtOP8AlkT9K8y+F2nftr/Fbxenwy+Hnwvu/EWoIj/6H/Y9x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LMUEPI7kDPQV7z8Yfhp+zXoPxKFt4f8AEHxE+Cmu2EmxLvUNLmu9N81TjfFcWjrcRx56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sreLP2+PBehWHiTUfjNpvxJ8HpGzQz32iz3Fx5SD5SJt0cpX3cMfavvqDjFJJHwGLs1ds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v27/gxDrEXxi/ZSv9a1LVBIDLJe2lpA8UsJi23COx3pg5HzLg/N1r89vEfwI/ar+CF43jD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PaMieVbxLqVlcmEg5QIYZpHBU46r2r9dP2kf2hv2c/HmqNdfED4c/CXxpq1y4Es/iO91fS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8kEYQY6AeYKw/gd8Df2YvifrRGqfsu/Cvy9h+fR/iRqMUxGOscO6UkflXXCmr3S3MKU4yp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8bvEHii/fXNW8P/Z7iG3aH7YZslY2GJFKqh80t/tDOemK/sK/4Jo/Ea6/aZ+Gnj6fTNJud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KS2+xw3Ej3lxBZ7BGsnlBdnAaRDzngV8RaN+xx4h+DWqTeMP2d/2Q/CmqTyEfZvtnjzV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2cRRt/wB91+tv7Gv7Zv8AwUR8DeFtb0P46fAOPwvE1s6aVF4ZuFktvM8sqn2jfcncA2Oc9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hLnVjDC0qd22J+0H4nvPjz+z54esvBFyvhHU54LT7XNdQzRTCWKLy3+V/LG1hX8/37X/7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zjt/iZ8NobcRLGG1vxbFpzH5Mc2smQpAx3r9Ofix8bP8AguP48ja28P8AgfwLYxb02HWZ7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rSudxP4AcV4BbfC79pmO5tvFf7XOlfsqaKBGpnn1extrnUA2eWCK0CZ9AWxmqxSjK55rp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Px8+Dv/BLL9rHxV9t8MfCjxz8LZ2vIj5smn+KbK+lMZ5aMGCOR1Vj97oD0Neyx/8ABGn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48R6Zqfhq2to7fyHvoPEFnaQJbKP9WDLHGqx9yB1r9Ufi9+3z+yZ8N7aLwh8Ate+Cum39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97HBHIB82y30yBkIJ6fveOlfL3w/+N37Pfx/+I0lx+0v8RfhP47lnj2QaRpuna1hnY4AT7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CfwryVS6tGrrtrVaH5Ya9+xD8ZdL1hdN+MP7QPw60y8t08tLSHxNcaxdKv8AdS00yObns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/wTxg8LeGU8b67NL8QdVhLvB/bdzceGfDlvGeRJ/pQF/dMeyhI1Hc1+zXjv4AfEOHQJ9O/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FZxoBcXGmaFDLe7ev7uZ/LCfLjbkV+Nfjz9hz4P+IvGEtz8c/2gb/4gavIXcWaX0SyMw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iB/soBXNj3ePuHr5TZyWpw2pWXia1Tw3pfie/0u4ljhuDEuj4aziRpAAsPHzADgE8198e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mwiphRnrxjt2PvXyl4l8M+EvDfxE0LwB4Fs47LStD0m3hhj5LAyfOdx6kk9TX2RodjaLp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jkfKB0x97mvzDMZ+80ftuQ07U0eu+GVdbf7OdoiLb84xkf3enTiutZ7eZWVG/d7MKoUDv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rKkWqRMIQpw4ONuOBzV2/gWC4EbhfLxnKDOMfdJ/CvBPpoxsYkumA2YlhUptw5Zuoxxtr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Fdzb1TKjOAufTuTXrccJa284Rgxvj5n4HGB09K5g6VZQs0+rITGNxwgB6dOfQVUZWFNdTy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L80akMSOOT049qxRAxuN5wkRBDMfvAewr2O7itbq1y+y39ExuY+hPpXFPZE3ZhRtwU5G3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K6oMwnscmbCzijEjExoFwTk7D6fWuf1nRoL2D7K0cUiS7dyOA6YHTchyMetd/dbI/LhV2m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sUfQd6xfsDm3a4R1MpySuzGF7D8K0OaolazPz0+J3hcfBH+3fi34N8I2yi1twgureYB180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YjgHOW+gr83D4Yt/Dlknj3wXqqan4f1TfbTTdJoJT8zRXsDco+Tx2PVTX7/ano+marDc6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t7yJoJIjnBRxhgMcH1HHFfkH8aPglrP7N3i46z4EngutL1mFozDcpmOUJy0NxGeH2/wALj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Cxmn3Pz/P8kV/aQPDfBupJYRNH4fZJVYbZtPl5ifH8cDHlT6Y/LFdb4j8Jxa9ot3rfgYN9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BwJ4WX+LZ/UfKfbpXhL6vY+MNaCeFLaPSdrfu7eWT/VOo6I/B25B2E9uK+o/h54A1jx94G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ZbXxT4XkCXMUgzHPaSruQkf7WCrK3BryMfhvYvnlofF8ttD5KvPD8Hi2xuPEXh1fst5Yn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kffUf8836H0r0H4GfEGztLy58Aa2dtreLsDMMGORuyk/wnpxTLq+8Ptq0vjbRLW4srqJd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7AerxqTkwE9uq9K7bwL8P9K8VeJEhg0qO5huwskgl+WQJ1G1uqnPpzXXiVGVDlmtOhDg+h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+GHxitbhIl8kXIgkDDCFJTjoO39a3P2v9DtvBXiaPEI8q8IniYLtYl16bvQCtT4yfDD/ib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0stoeSVgXgIGQD03DPAfFew/tW+Edd+Lf7NXgj4oaHF9pube2EdwFHMmweW7/APASK8+j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vRlwpux5L8ErWz8GfCW78ZatF5UurSlYnwAEtovvAD/bbjNfP3jrxLH4yvpfEFyo86YeVb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AD0719HfHbV/Dlp8OfC3giwdIhb2UYnIODtiTLfm3WvnP4S/D7V/iFqataxmQ3RxAhbYE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3J4Ar3MroqrOeLqaa2Qpw1M3wv4x8Q+GLeIK28RSpgzEuRsPIjXsMfgMV9/6143tviF8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hp4WPKJvMsUi4DqpOQMdQOM15ZZX/wAMPBd2/h6Zf+EjeBdm3TdohaUjkCaQdF7soIrrf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ufE95ZTabDcsSRJOJhCsahRC6oAQrEZGBiu6phI1JKT6HXGgtGyh8CbDw/YXXneH/C76n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p3KIsrL/zyi4HHoPpXs+o+D/26PizYeJrLwn4c1UaTY28NzrMFsRbafBaGXZA11hgJV83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Pr4P+HPi2QabodxNaakg8xNr4U4xhoT90r2wDmv1O/4J8aj4kf4K/H34WeI3lnntfDmkf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1QGPc3fBBHNdHJGJ7ODtUfs729D8XIf2WP2pb6CK3v9Ct4/KdmV4nSJhn+9hzn6V7J4a/Y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4t1KHSojt5aUyH/vkZ4r9otH+H8H2dJJEWKQHeVK/gAB/WvTtK+H0en6dNe3jqJJl2pjG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QVnVrwWx9HS4Yi/ikz8svhX/wTS+Dun6odW+Jd9eeLLiP7tkzfZ7JTwQzop3yAD+HIB71+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oHh3R4/D2gaVZWtjCB5NvHbRJDHt4AVQvB966zS/DsFpERnY7beMjkHqcj+VdppuneTHJL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/z0riliG3se3hMnpUVaKPDPiv8DPAnxz8KzfDr4u6J9rsZEzHcJtE9o/8Mts4wyOnoOCOD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134DX+kfBr9pC4aSe7lFl4Y8UMubLWeMW9tcygf6PfqAFKSYEowVOa/QWx0+CGJZJwfLc8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2FS6x4X8H+O/D1z4N8Z6ct5o94FiuLeVdwARgySID92SNgGRxgqRxWkJJs0qYWK1iGhfs7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/hBrH4/XUR8M+AdVn1lNLmAWC71UR7bUzsR/qLcF2MeNrnG44FfQPxD+MNh4wsf+ER+D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6+Xe6xPM/9l2jB/8Aj3tBHj7bOF+8sZEUYwGfPy18yWGgeM/2jvhtrH7OfjSfUfC134d1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+JdJLH7FLp94eEgnRdt0Fy6OGQgAgn3C90bzmGnabpn2WGBPLt4II9sUMa8BUQDCAAY4HN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U86dGzPn34jfswfDT9p9beL9pfW73XbW1DosMsNlEqx8YMDpAZ4vQFZelfKf7VH/BDD4N3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+w3FqZ8XaGpuX0C8v2vINZtQv7yG2ZkzFdqOYRnbJjbgHFfoZr0tx4U0b+0LbSdR1o+bF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NdzTN91BvKIif3ndlRR1NfQHgT4/+GvCKab4W8Z2eveE7uVhIiXemXEsG5ufL+1Wglt8j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1ulTluedXwFOe6P4e/gD4gTTPiXo2k6XbOki3YsZdH1WX7PJBKW2Od8mNrxn7yED0Nf1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l1j4F+JPEk0PkxXHi3UoVjwRhbdVjzz2JHUcHtTP+CgH/AAS8/Zs/4KAxTfEDwBf2nhT4k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itBdv/AmpW0eG3dvPUBx33V7n/wAE2v2ffGH7JX7JWkfAr4u3drf+JdK1S/kuprK4+0wMs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ASuwDAI+XpXxvEWWKNqh7fh/lEoZl7R7JM/VPwyhu/hwk1uP3rvxgdFBr+H6z0PR/iv8At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NBFez6J4j1WAwOm4RX8bGKMsDwfk+eP6e1f3N+Arq0tPCaxLg4bcd3Rea/ia0zwBqXw1/4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+H8AYbvFkk6R84zJskDIB3IlOCO1bcEYJ1cdTiujR7vi4pQwEWttfyP0gGqa9pi2Ojy2kC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bMxkxk71/hJY9PSs+4+JsVhNBb61bRP9muC43YHbb9wfw56ZxVO58ba1qPjXW9VMK32iW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t2kIZfl+VjzuQjBwOMVduvFPgfWtB8mU2/mXMpMs8qi3MYb7yjcAWbj0r+zIPU/jw5ebx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Rrq2tvPmkhjmgcMudzbvlbH3R/8AWrrb3S9NtNJ+0gRabFJ4it2ZvnKN5doxGd3UMPkw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PDttZte6dINYsovLKpLKqBFB6EjBC9wR0rC1DTPAlv4D0weFriVPP8TS31xAt2L+KKWGw5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kH7nBXrXcB73Y6FfXuq3N3osyxiKyZiEbCjHVecHaRjkfQVrfB3RvE2v/AAf+z+Ibhrid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PTI1lVBtiWPzC5DKF6kLyTXkema9aG9n1SDUba8sVtnRo5YTFLhW6E/eKg/dI7V9Nfs73t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fxJJp0VlHHqOvKxt7xTGo2oPMfbjcT/cPK9azxPuwuZQv0PDfDnw88U+ELLwPpln4U1LW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ZoEnmhcDMx3lUSMngKxrp/h74Q8O+G/iJ4yu/H1rbRshs9QtbW4uEkitpAPskrSyYwNuF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x8W9P0D41yeAfArT69rGlzrcX0y2bT2lvFNFkQKUY75CBkgDCdTVvxbFd+MPiRtje2gm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lMSHzRJNB9oiQRKu0bWh+U+pxWSl7RWYOLWrPQtL07Q/EF/JbRwwuMzANIVjhkA5bYcDk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O6FZ6bJY2VhY28zDLJI3nCPyh8uTnnPYV5pp/gLU7uxtr28lmvJL8RNCdRnSGRHCZH7vgr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pdx4W1STQLy8tJI7WeYtExB3KQFxweme1TKnYdMzru0vodJtntn0p/NxFE08RVUaUffdR9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0qBWsrH4lmaPUYp9J1S0j8+6t2/0UtKnzSxLk/u45RhOpHIrkZvBdh4Yt9PuNTvorthbLs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yd+PUDgcVqfEGWYeELDxPqNklhHCGt7aKFERVjz58DNGvEanldvXjmsa0bwcb7nTRlaS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4d8MaDP8AEH/hGUWOKTW3Mm3kPPj943/AjzX6/WsCsR2VcHPoK/Hz/gn7dx+GPHfxK8Gzs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QEPybZUV1x0/hPSv1lt/EAt2NoYiXfAjI+7z61/FHEEeTG1I9mf3pwt72W0bdkfzj/tnfs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+1F4r+I0Gq6lpXiCO6RLW8sZQrW5hjCKUTvgDlc4YcV8QeIP2jfFvwY8UQ/DX9qrTGidx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6LfR9A7oOBIP49mGU9VxX6q/HC60+b46eJRayMFW7cH5erAD7xHQelfPHjTwt4c+IHhS4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UdMuMl4ZlG1W/wCekRPKOOzLivZwc4qCUlpY/MM6w8vbVJQdnc8O1W1+GXxh8JFp1s/Em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iUbj0w6fvIye6ggivzN+Lfwgv/gH4itvGXgN2udAv2+yyRztuaGRufs8jAcrx+6c89jXp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GD9mTxU/jf4F/adS0WQ+YTanLKq87Ly25VwBwXUc+1bvhb9o3wV8bbC9+GPxksYdG/tSAR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vruGYpVbBjbOOxxXoRVlpsfBZi4VU6dVWkeJXXwusPjXYDxD4GnVPENohliiBw135fJhZ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yjDG8cCv1y/4N2fh9Z+L/ANtPxD8T9Rtp5LzwP4Qu082bJ/fazcJbRAjtLsEyYP8ADivxW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z/BPUodZ0Wd5oI33WOr2rYY7DuTzlH3WPuNp7Gv60P+DdrTrf4lfCv4ofta22kTaJqPiPW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HEWtJL7R4HknuID2ST7REzrjCOD612ZDh6kcVBS1h08j5eNKUPdkj+kjwjbyJblTn5Cd5x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K9DFu8rybXC4JOT+Awa5nwvpWvppo+zyQzgKq9sndj+eDmulhtPEkQDmAqC3UL6tX6bPc7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9wznftHzMRtP91f0qVIb6ORlmj80AheuTwvapSmsxDzvKznI6YxuPWlzfGRpXBXAkP0zxU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YQtEU+6Pn6jFASVWVPMwrBenoT0qU3t00zuTgKc8+y4xVdLlohFgEgFRjjsM0AaccLM/mF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VqJhg2eCu4n6DiseHUojhdpztQHt3zWj5yFGcj72f50AIb1VuwZDxnA46YWlEFuSZRhwWA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xNZMGMYOcP2+g4qhcXAGFRsKu7g9OgFAF8x+Wvoy+npj+lOUNFbjGMbcZPqErPCB4WxKA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GUjkjRt+Fb6cACgDCe0S6lZrxBhm28flxitzTLLTdBsjqF9H6hFzwVAB6ds092lijWSc/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EDtWd591rMcbzYEVsdzZGM7en8qzlDsBxtqsuqeKxqd4Pkh5xj7q54Ar8vv2qotQg/aMjv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bQplQ4I8xuxFfqb4tknsNDZIz+/vbgMccFYYsZx+lfFn7YOkWumeLfCmueWCZbWW2kPr5b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X1nBk1HMIX8z828V6DqZJVUeljxhNZ8N+GPhd4u8U6s9tGbDw/ql0zvGqiMLaSfNkDtmv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8HRo9lG/iTS49sKgQ3En2Y7iuc7ZtpIOeD0r+pD4yXXhnS/2UviHrENqvnDQZ4YyQMbp2j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+eDXNHsdb02Kw1TTYLoFAkkV3BHOm0qBjDA8fyrw/HTER+sYan5M4voz4CUcDiqv95L7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g2/jOpWmpadIjHbzdQNnA/wBlsbcV8g+JvCun6F4h8vVFg1Dw7qTOsN5busy2zNj91cMud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c4H3TxX058U/2IPhJ4w05IvBOjW/hbU4HMhuLJP3Uueqy27Hbj024Ir83fG3w0+M/7OWtT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pfKMkMfm6dfD+5LGQdje3B9DX4VPD+0i4p2fQ/es0pT5LSjoebfFrw9qfwa8ZIt7E82kag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mRkcpnsQOUI49K9W/Z31O50HSr3wVraDUvBniCW4l0m6J3eXNtC3EbjqodSMcY3pkVu+Dp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Phb/wiWrLsuVPk2Ydh+5mjOXsnLdB/wA+z+h2eld/8HLbRdX1i7+COsGKzk1eARaSygR/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iUfwiQfKf9oD1rycfU/2Z0pr3l/Wh8NONnY+QtD8T658MviSPs5Ly6Ld+Qc8HbkEZ/DBr9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2eXw5ovi2yYBL7ydQiYAfdntlkJHuDu/Gvy8+IOjXkOs3upayohvL4BJ0/iS4th5b5+vFf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jr9g34c+O4XDyWuni0lPX5oN8QHH4V8ln1CP17CYjzt+BFOXxRPkbwh8Gvgg3wztvGfx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a+yTwWOnXBEkSTn5FMcWWY45c4AX6Vc+NdnaXnh1YvCXhzUZIbOH7MkqTSNDDGo2qw8sfN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4L9lHwxNqUmjaLaxgvLbtI3l4Yj7Q4VfcH+lfb994h8JeAfGklt4j/tAQaqz6fpMWlwpKW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uy4j7gpkknpX0+PqU41FTerRpGK3PzJ+CngfxDf32lfD27WQalrF8lsi99ruDvOOcKnNf0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4Q+DHwcg8GROkAa0UXCqMeTZxDaiY/vSnt7mvzf8A2OII/Hfxd1v45anZRhfCgeytwyjfN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EjXGfevPP2xfj1H4z8RXHhnRZPtiWmXupVOUmuzwkSY6pFnHHU1+YcX4SWbZrTw0dIR3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fgn4rg8Q/HO9+IfiWJbn7DHJeLFzjy7RNwQYHCqABXwH8bfiJq3xd8WXvj/VbvzLvXrxv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OdgIyMDhRX6ZeE/Dem/Aj9muLT9Y+bxFrMfEoGHaQ/M3vsQHGK+GPFXw7tLjVm8ReK7tws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QNcSTS4VDtUYTJwADjmv0jhvL8NRrurHorImNN9Dzn4WeH4dIurmJWePT32iQzbfMkUcqB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/rdve67rVh4a8LWP23WdWdLTSrNR/wAtCeJHXtHGPmOeDivTtH+F/wAR/CF9p2g6X4SsB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7HOz3V/FC3yqbna/lW5ftuw3tX6n/ALO37P1x4duk+JHiPS9MtfEphaDfZB/JtYJMFkRp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5wAOFGK+oxlVyfke1lmR1sTNRSsjs/gn+zb4L8H22nX2q2cGsa5Z26fadWu4lluJrgL88q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AAAKFFfY8ekWN0WjuDzJCpfPX5OTn1z6dKwIo7hYkgt0LRuqtjGFPofbHpXoyWS22li8vH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qu0Ek4y2MdAK8KpUfQ/ZcJgYUoqMEW7cafAreeB5LEfIMYGOnHbNa895MkYtJD5UbpnYMf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tXLRvKLbzZiqDGAARv/KtK1liguMlVdejE8hVYDt6CuSoj0j0EQH7BDLhG2qBGwwOOgGB3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Cbz0t2G2L5sn5sDHK+mRVAXon05pLQlXiJiJxhMHoTnofYUy4mnt0ELwg27MMrH/Fjjr7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OZ1JvOeWKMD5Pl4/h7gL/AFrhPF3m6pA1kdrALl88YHf6V3WqoBI2/OXwQhGDx/DmuG8R3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FPLM4ZWb0B6DPtWqVjlqqyPxn/a/0ufUfgVfQyeWBaeIE2oXCj51+Zdx6HA4r5W+KQ8F6f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9fXmnRat5Y1e0sljkv7W4tlEcNwjnEbrJkoTuAYV9a/tVzXGn/BrVri3t2vbS21aFriP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wCRj16V+c3wW+Lvw9sNburPwTp/iFZbm2kt72y0yzi1L+0InU74ZUkkTG1csu1Plxmv0nI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xYl7Zn2RafBPxr8Wtf8PWPjjT729vdHtE0tNNEVtp94XBE6vOpTaYJU/1Ug4JGx2HWv2F8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X4D/DvxfYfss+BdTi8QaL5X9oWk+izyXK25h/eR31ipWOfzBjy2gcFQN43g4r8JvhF+0d8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RvvEviPxF9o0KzWPQI7vTp1EsDOPOt3Pm77dwuSPneI7ccHFev6/wDtpWmqfG3Tfif8K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7Wwh0+2e5ivbARiLdhZXhchl2sVSTBKYGVr1507qzPjbNPREmo6zZ/FK2l8S6xr9rd2t2sW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rCW1uWYpNK9o5jZ2CsqSLHt+7uw2K/RD9nD47R/se/HYfFHWLPQPE122n29ppU15fXK2k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YN0RIkIkUgtGw5TBzX5j3vi34JXGu2Z8UeI7VNLvB9mkGnmO/WTLki5kclJo8McSfxd1y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p8I+IQ9iTZ/6HIqPd25ItGOMx3EZcZSVoQAw2D5gDXdRoKceRryOSfOp80eh/f9+yj8Q/j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OpfAfha60m/vNPnjvfC3iIaiipJbvvkminggkWX5uECk1+Y3xk/4KK/Czwb468R+E/wBpb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aNJfSRS6pFpNxeRWscTNtkKxIXUA8qy7sY6Yr9Lv+CbOr+FdQtNct/h5f2LQDVdDj/dyoV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q8chiC4x71+cH7SP7cvwO1JbjwN+0zodv4/0OLVpbNFN1MtsILdtknmJDLCXkdvngwjb1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4Ro+zlQhpax73+sVVQTqK5+dvxl1z4B6j41t/wBoD4LeMdK1/wAK675duurRuI0lnjGH/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wJ43RdrHIyDXu/gPwvoq6DN4x8OS+RPC9vdeZbzr5am1yYydp4QZzgfTpXzn+2T+wp/wQ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Pbm81j4CardR77izsbmC9iWXKgGSxmuS2MHd8jA7eo4r8gPE37Kn7HOgSJbfCL9pOO7Fw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3hDEbtqyeVeHYDtz909a9ChRlCl7GXvHxVbDU51/bUHY/d34/f8FEPEGhap4z+Gt7vtPFF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XM2nBDc3kkQHmq5nIeCENuhbZmU4GK/BDwRp2r6PDpHg69sNQ1lYDLMqSSQpA0cQIjuLn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4buOK5Dxb8Mv2qNH1Xw/qejaT8RvHg02NYftsfh6SSzislPmJFaz4lk8tzyCSAFPBz047W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V1qvjH4f65ZhYRLDHqkbQRhy+4MYiMssfRUYnjrXztDJqGFlL6tDlvue9jcVWxMIQqyvy7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DTTftDeGvDVzJ9pW1v7WQSBxcucMJOZoy0YjBGFTOa/qe/Y9kW48ReKL6JPvLddBg/vLpS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zfsQ+L/F/xF/ac8KaaRo+iWc91FJd2IkPnSFV379uFUYZRwqqAO1f1T/sRxzRxa1qNzIG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zt0468V4GbxarQjLsfZcM0+WjM+uTtjuuFIc84AxW/YwSzQCeQhicj/PtWLc3HmXLOhO/O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HaeRIioQQEACjH3vX6VxnsE4VLf+LGF3H2FJJH5yhn9iAf0/So1t14x/D8wUD/PFLuuC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AHp0xQaw2CYqFZnz0A46fhWpaho4S7HcoIwp6cdDWcgidZGdsnrwOn4VqJbXLlZpW+VACo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me5Ms8+cTsoXGcntj/PFYibo1acDIbPJ7kdBitdG3yNkhVIyw29BWS7RMoEIICnjI6nt+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0+0GViyAZAxjGPas2e8eR/8ARkUqgxjvWpPZyW26VpJHZ+NpGAPYViytlJORuOOnVe1Z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KV3etGu8AD5fw5rjtQcXUO6IgtkfL0H1H0rYvrbawR/4+me34Vk3gdG35U4wFAGOP8K5/a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sFwGkbC9AvY+9YVyq72i/h446fQ1oXEmcCTJGT1/p9Kx5pi6SKpVWjx19PWplGxkZ19GY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7gf73vWdPdQSMTt6girE7F3y/8IxVK9kUDaOoXsOntUnOYjb4wyKBuxyR29hWSQjRmRhjG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Mqk7fpWdIjBmdRkDkZ6UAfjF/wAF4NSOn/sveBdI4V59cvbjb/1ytI16/wDAq/IH9mNY9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/yhr27vtyr3j06TGfoDxX6cf8HCGryW3wl+FujxbTJNPrEik/dGxbZcEe/Svzf+HkE+kfA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XVJfL2/IGGnRqvHsWx6Yr7vh2H7pfM87Fo/GPWy39ulpCMCJQQRjg/417l+yjpqz/FOP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+xgVMf3t7n24VeK8I8Q/aJdTkMa8sqHB7bf5AelfSn7HeoRL4pmhY/LJqcEuccnyLWYjB7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8O9EzxJx1bOR+JjpceJ7st+9YySYJGBgv8px7V5Hcwzz6pMVzIVZRk+igZP0Feo+K3vZ7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dk5Oc8ADsAOteVzIZNSdEIPlhuPUHoAP5+lOtP3jlnubPg9Xl+IWi2cTKFe4VnDDgqMs2c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xCtt/whPhu2YBT9kV2Lej5YEn1xivnnRY3j8V2aZ8uW3jkl3d/libjH9K+lfEkUQ0PS7Nx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3T/ln6+nYUU9STzG2ga8KJGq+VGVDYPUg9c9M+1a1nAssHlKvl7WJBHJ/wCBfhWDpaXMO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3Mp6cnIP1rWsbgSW6zOTIMkt2Ax/Kq2NIS6F68aVbY5YmKFSBtX5ueRjH617h8OY3tPg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N/cK5c9cbBx7ivn64klawkPz7SglGwgZboB+XavoPwIgPwc0fTpcAG/uHcAfKeQADnpnvW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hl5PLCyy79rbAfunjpx/Kuz0GzutQ8QabpcytGrSs7krx93iuBRBeocrueOV2CrjkjgfUC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PiqyX7QZVIzyMDKrz71UncVLc9QmltoGaCcAGVggAHMYToWHvXBeMtUzp1ztMpgS3lChfX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Xo7SyTvKJwCzAvGCvGR0xj09K8P+Jd3NE32fRITJFJEqZHGZHKg/gM1zHdKVz+iDwZFb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NUlklW10my3Rj70a+QhwvsM0zXvE3w707xNrl94ylivbYN5cBl2+dtjAAWSPGdu3hT6V7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17ZWdmiTTW1tBFGzgqH2wRKcnt6KK/Kb4neKb3xD8afFFnqdx/wAgrU5opbeX5Y9yYVUL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5/wAe4J16MIXtqbZkv3Kifd2j/EO18PaDJBo6eXPq0ZXylXCWFo/MUY7KZcbpB/dwK8E+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Om8b/ABV1eHTtIsMNLO6YVML8sUCD/WSPxsjHJ+lZ2ufGn4Ufso/Cm1+L/wAbg9/rfiWKX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7RfSQ45yfkgtumZG5AHyg1+EP7RHx8+J/wC0v4x/4Sv4gtHbWNo7DTNEsSw0/TojjKxK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/zH2HFfn/AA7wxicViHy6U49X+SPBo0Xe72OX/aM+Nes/tA+L4L/Vo30fw7Yolnptpjc/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3Tz5gfmxwgwo6V/Zt+0Vc/D/wN4OgsNPzLFp+kafDaQIRjYLeMIvHX3r+GDxdFdDRWit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zkbQQx56Z461/Zf4ivrL4kfBjw14qt454rO90mxuJriePCSgQLlkbuDt4xXT4ocJxqrCR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7HhPw2ktrnVZtOvkEcKxp5c2cYmkOTGc8A+lP/a4lj+HXwd8Q6Uly815NoF3qF4ScrDa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fd2H4Yr1D4F/DrQrkQ+JdbP2rTLt3cWztvjlmJxEhwTg7h8w6gV87/wDBUWMfC79la81y+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EHV4dAYR9BbKBPKEHZFRFTA6CvzOlk86+Y0401omjnpfErH84XwX8ZfEj4C6/4Q+L/wAN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/b6rp9xnA823fPluB0jkUlHB6qa/0DPhp+0D+zf+3J8FdI/aU+E8iTz+IYPsWraYzKLr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YTqc+SiN8yMABMhBGa/ggs00ho/KbCR+h9ugr6d/ZE/bj+If/AATt+McXxc8IxLrHh/W0T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y6hZbsq8bdI7q3yWt5eoPytlTX7B4g8D/wBpwjVw+lWG3mu3+R7f1tq8Gf1cfCrx54J/Z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d8Wbbe1mkCrcLFk8Hj5j/AA54HtX5s/8ABSr4n+DtW/a11DxT4QmMt5qelaPpljIUzss4Y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ju30xXd/ErXfAH7U3waHxy+COqyXelXTefaTGTdcq+8CW3uYv+Wc0efnU/LxxxivyL8bf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o1Hxf8Tr9JNK8IvDZW0WP+PqWOOOEQQqD87ljnngYr8wzjgVwxSxyb5+WzRWDxs1H2Flyn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PA3hJfir49lWz0aFGWV5MnlhhEjxyznrtFfL2pftCfCC3i8UWmp6PPfnWYwujxwTJDHE3B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OMgJ0r6606w8B+P8A4h6Zp/xjguU0TTG+0S2SMfs8MW376opAMo67iD7V8o/Fv4d/BHWd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NwkcxltbjY3kxxn7geVlA3Dj5RXxeTY5xxLptNP8B4ujeJ1X/BO3UG1j9v74fS3Sw2cmt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2ombKUMi+20YWv3i+NvhfxLcSaT4c0NY5nurhg2Eyu1MldzexFfgZ8ALbU/gv8SfD3xU1P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hb2HcfJEcKKfOi3KMMzxE7V7V++3xg/ai8P2ng628d+FpIFspY1NgqnlvMGVDAgYI9Pav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WUltY8xR988W0n4S+Jn8XRWPi11NqymS4J5BROSuG79q7T9nrwv4ktf+CiWpfEXUZ11DQ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9muxdlrcW0kEBtxx2jKlB6Zry3TP2pbLxFa6fpfiaxjF5cf8AH0/m/LEjH5fmx+Lelfpr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oLXehR25kk+XNuMkGQdN5/vY+lfGZJmXJnFo+h6+XztNI9ni1Fvthut+1g27jnBH1/lX5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sj3VvrV5aXGofCbxjPOz2CZmPh/X3/eb7BW5Szvl3M9vnCSgmMfNtr9CbiCOF3WMkBOGH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fFf4TaJ8dvhB4j+Cmr7Smr2YNpKwz5N9B+8tJV+koAPscV+z47BQq0lGav+h9JjMJz03E/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idJ4Y8G6v49/Z81mPWtG1nS72zngsG89obhkAEEsP3o8rk4ZQRj2r8n9f0iy8Y/CsaLN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cXDonmyLIgAGOmAW4Nenz/D/xZ8JvFreNfB1nNogvri4sbofMIPtcGVubWRTgb1bdsOM7e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y8PeI/hZqnwq8QPDp11d4EV4qnzWCuHVQxHBGOnevIrYdL3kXk2QqMeaL0Z+mn/BH34yW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f9mLxzo8Wt2/iiWLU9HkicKTqRi2eQ47b4/mGOhXFfd/xo0Xxj4UO3wvHNBdyFo/tJiH2d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Y37QMEjgV+OnhbSvGup6vDqego2jXOmPDOl1ERFM0kJBTBH3c45/Kv3Z8HfGPxB+2J8LL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pO+0mnw2y4kj6/ZnIwMjlwO9fjfGOCjRxax8F7r0l+hhxHkM6EFWW3U+ZfibqfhfT/gT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sazC1Um4YHzpWddgUDowIz8vSvzz+I+g/Fj4o6Umo+DfDmqa7cXE73E13FbyLCCTsX97KA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/brwTL4P+GXwluH1/w/D4g8QT3zWWnW95As/liL70m1vukNwD1rC8N2Pj3x74ydPFUn2v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x7/sNmnHVRxJIO+flWujw/wA5VDDVLx92+54mHz5Yel7NRuz+cuL9gT42+KviZofhX4gan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9oW0/teZp5rmW1j86VYbe23sAEGWlfai9zVXxdpXi/8AZ08UD4beI7e+0Ge7YRw3nlBre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tp4yVdJFIYMD0461+5OvfC3w7cftMal8atSk+3N4Utbjw5oQkDbXuLyPzdTnz6HiBT6Vm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8DNIubx4r/w/bRKkqXCNO2m2kv3ZHVQXEcDkpK6YIjww6V9zjFTxlBqT0Zw4rOlU91n5H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0udO8QK4RMECUA4Udq7jSPCvxZ8baJJ4XXVpb0rIska21w0XzScfvXTpwOM+lZfx3/ZD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PwEvm6PapuntJJBNMgbBWS2mUbZ7V1wUcc44PNZX7B3xPg+H/AMVNY8C3EkGl2nimykd5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qg3d2X8jXxMOCKVKDxGFknbpYueVQlS9pCd/I+pLP4W+JvA0dvZa7rseu+eisyJIzNG4+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8685+PlnaeHdIHibwrfz6ZqWkgXMBuAFnt5oSGUpKoG5QQCM/SvbPEfiXStW8Vsj3pukB+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gcEx8cCvGfi58G/2lP2xPF0v7LP7KmjjxX4jjs/7Qv7hp47WxsLDICvPdS4WJpD8uw/McH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rRVC2p5uHg5StE/TX9kf9ucftr/DDS5LHTI9H8a2FtPBrqOPln8o7Rd2o/uSdSMfI3HSu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gO+uvDxuzFKzbvJZAx+Y7c4xw3pX45fCKPxV+ytqOm6v4A1O3tvEng+drZYoYzIlzIfku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yvpjkV+l8fxcsPjt4z8OeLNDjubC9vWkXVLZo1H2RlUFVV/uspP3D6e9RRyqSpVbxskia7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Bo/jDXNSl1a+DXa6yViY3BGcqMDpwuBXjerwalr+qXdhpKrPp+kb4vtKINkJ/i/eN8pbP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/H7wp+yn4l8G/COGSS58TeNEla7CSBhplqB8k8i5+V5T8sQwPXpXuGg3ngjxR4AXQtO02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MjrHHnH3vMyFHq2MmvncrrThKNVr3SJ0ZJamN8DNUvIZdVsNJkVrh44xCZcfdUbcrnsTXs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paeI4lms9AezZxJJMm4XIjHXj7uT+VfOFnrOg6B8QbOTT45FgWMxBoiXzs4BUYzsr790G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9pDFOtvaN5j7miYB12gYJHXNfc53mdSm4KmtGaYWjdo/Eb/gkx+zXd6R49+IP7V3iKyC2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F5X48wPcOb2dF4/drhYs9CQ2K/aPT49NttSfVr+0huruaI27NNGrjym4MYBBGxu47968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3Q7HwdqWkz+FbewRbS0jmQPZqq9kuIsxjPX5sGvUVWOdVliG6NvulGDJ7civ1jL6SVKMV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1FWR+Pn7QX/BEP4SfGb4o6h8Rfhp4gTwjp2o4kbSmBMcExyZPIwOImJyoPQkjoBXiv/EPj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SH/vlv8K/oSsYpvsqASKmBj/P8qt+TP8A891r0I4SNg+qU+x//9H9HfEXxx+Bvw0+FQ8T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vzIILK7kjOoTIg2+YYh80e4cL6V+EXx+0fx18R/A9/wDtA/D74aaho/gPTywk1ArLOoIfD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C3YD5a96+HVw/xl8fn44fEDRNQ8RvbHy1uNTZY7COQcDzM7U2jGcZwO9e5/tW+Pv2hvCH7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jxd9stPHLbrfSNCWMaebNeivMoK4GP4SAe9fjiw6pTT3kz7zO8AsTScNj8O7bxj/wn0EX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4xtl88qCR22DoRW143+F97Do0PifRbk7dgjEz7V3SJzhR0IA717t4KtNN074ban+zlLpUC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pV9NDE4WaL5nRrjAwCBgDNdj8FfD2n6j4du/Cd1ocWq+J7FpGMd4yi1lRRlVhIO0Nnggd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seXlGW+xp8jPgDXLnxr51t4i8a6vPbfYIj9nuJ4/JgHGVUYQK2f1rA8HeIr3x69v4V8ZW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aS0utHY292vPyvPkiPyFYdTjiv330T4W694r+E1x4c166tvEut6ugabTxao0dtwMRROR8n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gV4Fb+CvBWki9+HdnPdr43hsBHqksdmqrDpwbZEGYqFXbn9yGwW9K5Z5lDWNj3pZdLkdux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hg1draCxmkjSNghOw7QFJ4PJOPTk1a8T+Ldf0LVU0zwR4TudeurUB5btJvsyxg/wk/eY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5+Af7LumeBY2+B+tS3+pWyLJqMmo3SXU32gDCxiML+5APIUDH4V8i6f8ADj422Hie5g0S2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91ywKRj5uFeRvlUgdB3FeIs1pzTjY8PA8ASvz4j7keVfHTxN8e/EegQQ6v4gaSzuI8S6cp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NjGOteNePLjQvjN8QrHXrNF0LS7HR0tTtXK7kXErKq8HLdq9q/aY8AeL/BcrWMmpIJo7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nW1kK/u40kXg7upAr7c0L9l74W+C/2Q/h5d+J73ybu6SJDOn3ri6u0L4x3VOFA/GvMlOFK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ZVCC9lCNkdf8F/2hviN4y+A2mabb3kdtZWMa6fK7W4WaUwKI1cgnChkAzXlPje+8NCP7T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yvKcsSD26Lg16V+zv4O0L4d69e/Da+tozFcW32s27fvIvMz94n/aHasn9p7wH4W8P6Avj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Ki+SCvl27c4CRoPmbA79K+WyzEUaGY+xStzH5XxLlssPiHzbHyj4Lbxd/wtzUNS0G8+yJ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KjoAeg9q+l/A3xh+KvgvxTf8Ai/XdbhMGgafc6jJ8vzbLeMyHHHAGBwa+VfAL2muePVitL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MSF/L+Qdhk9q9S/bg0nwJ8FP2Cfip8VLPz7TVdW09NDtXml4ln1B1TEY/3Afwr6PPMPReJ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tEfM06Er26H8i2jeItS8d/Ei68d3bBbjXLq8u8E4+aWVpAfx3Vj3N7dvqFzJfyHjqcdxx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ST7Df6VFnGWZCwOccZwB2571u6+zWOu3kbAszvuK4+9+Ffv8ARgoxjCPRJFzhbQvx3htmW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kHA3gAccjt7VnMu60aN40YPyd59OuB+lVWnQbJnXgEdOc+g98fpVoSwCNg37yE8+YeyjuB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zSa2PYPgd8QfHY8USeENP1+50eKxEYs5FnKRQRufmjYfc2sfUcV0Wuz6hq3iLUD4gnS4dZ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yLxu+hrwjwVHbP4o1xLlMpNaIUwODjkEj0NdvpUi3CqiL8/3sKcfL7Z7Cs6GFgqntBzpq/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3fh1bCLG0v84TglgOo9MV5rGswhjVyitHGEBcflnHTPavQdRiaPSWMnzPEPmbp97uO1cAy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v/Cu3AOMDn6dhXpUyKha1a3KpCW+dNhDIGAPKnt6V6T8BLk3/AIFjs7hwiJM2B3x3UenT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hHZCQfvXGFbnOF6DHPAr0H4Izwj4ayzfeMF0/IH3h6evFaBHY7S2axu7qURwGIqfkAHMY/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W9xZaCl60oV027tvB2dlx6nvVKe2uILk3UTOkEpSQqTgMO34Ctb4gTxah4V8jSFjaclSvP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4TMf4bi4j0jWri4RFxAF9sn7ua6jSJbmK2zaLuZiFIPrjrn2FYXw9Z7fwlf26k75plEit/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vQV0ml6hPA32QqpIIIIXJAPf8u1DjZnfDY6L4aAw67eRNgbTjcVyMAjnFe66hHHJqSXEMZ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nbuJ5GfavC/Akw/4SS8tY0zvYnLcADPX617BqYUWUYRWYCRs+46DnscfpUS6FHLePFnv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4z5Vraxzbc8KDIq8euD6dK+PNPtrZbeK3wxEakjkcY5/PNfX3ji3n/wCEB1tY2jIa0+cKe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OK+O9NkVmjkAXYwwPpipnuBs2oklsriHAXGGdjw3PTGK56/drn7RKzqw6bmGWXZ2+ldXp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DLtX5gvHHT/CsC7tT51xhDtjizyBjFENzOUbI5oRwNF8gKFRuywwW5zlAPerOrRmT4YXCb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R0XfESM+9VzDelhahVZpIxgsp5weMegqHVp/+KTuoLcEs98ny4IX7m3p6CtTM8tR02wTY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PmPGT7elUZQouUV92N3O7qSRj9aYu2JltUUKD8qnAJ/AelWbu0u5oPtgKmBpQMlhuyvU46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VhE6eaAPLiBRlOevYivQvB9sslnE7lTuuVzn0K4A+tcS1zceUYoY0JGHJC/goz7jtXoPg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hwuy5j3DHQ8881M9jM4qOHM5KLwhYDA449vapNRhjitISpJ+f5SBgDjGBWi6E3HlnzB5b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apazu+xWxyy4JDE4+lc/NrYD0TwNG8nh10mYDzJJFAz1G3kV5FcMr2M0C8llHT5SCPXP6Y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j7FJEcMyyFE+uzr+Vcetqj2ss0R3lu56ccY+g9qwq/EdsNj6i+Htlb6p8B4/tS4ew8RWFy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Dj6j5ea/vY1tvMlgmGd7RQNgerRqRX8D3w+kS4+AOpNHhhb3lmxb0VWB5A+lf3pXVzFcaZ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C05HHPkR8H6CvmeI4fAergHo0UmjmSb5grHOOvGa27O5dwxKgqOF7celYDtDIyQwA8dec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npKNoOwcHHf0/GvljuOxspGgmVPuqOTjt611OkTLOpa4BEn8J4HBPFcxYC2+R5ecj0/QfW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iVBkAgjbj8FrWGxDh2N64g8qbywT90f5FW7a2jYbsfKDnHrRcx5nDY4I6etW7eNVkRWHz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QxLnI659ecf4VMiIecjt2qkkKq3LYH+z3PpWxEi/KZM4z9Rj2oNKZAETfz0q5DGAcL8oHG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D8cdM9qtpEoXEg6Ht2rnNobkawyJ86/Ng5wK17dt37pF2ED5setVoFUnDrtPtVxURosDA5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GxYxlVLH5U4ApHjwW/Dr6elSQGM/OeSDyO1WXt1kY7j9zkfXtirUGAyNcuFVenr0qTG75W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/Lbfx346fyqw6FgxJ+6OoHej2bA5p4U3FePaua13SRfaBqWiQ4b7RZSqM9OFzn/CuyEKbQ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Xgjk+3LHcKpV1ZQp6cjG3mtqWjRb+E/D5PGPiTSJP+EY8Na3a6bqkYxE+uWkl/YA56vDG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PGV1/wAFhbXxfJqXwy1j4beKtO42wafDPYRP9YZ2UoR/vV9O/E34f6wnxC1IhWDW8zfOM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FFePeJdK+Id/8TPBnhyz1+20XSTOZLiP7R9gumRv+W0ryYAiYDCkDpzxX6RhJqyPzjE6M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/goda6xaaV+0v+zxF4r063kS5U+HfENnaqbiJsxySR3TN8qHnCsK/TbxP4h/bz+K+jya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8ExG3TNM8K6Vql1BnqpuprgxyFe5AFflr8Mf+Ck/w28beMPEHgP4Kafc61B4SumsppI76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5sKOpLxkghHLfPiv0J+Hvx6GtGw1XVNVSOyv/AJoo9yiQ8ZA2phlbIxitZVVzWRySws4rm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smft1+IdU+zzftbfEgX0knkvHb+H9NgSN/wC68cWFT+XvVvSfhB+178MPE8vhTxj+1f4kE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b0LTn3rx88ZBwcdOOnpX3FpXxg1q9uI7WHTrqON08zzpZfJQdtjbhkN7elVtX03QfiDqt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dgFLcwX0R3qDyRnJyPwrqhVexzV6spKxxfh248R2Nkuna/wCLovGk88bOkotIrczhR2aM7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/GX9mf9lvxroOrfFX40/CvQHsNNQ3F/dXVnD54292dCGbpyS2K/QFfhv8ObSEC5i1JCMf8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YD8q88+MHw00Txj8HPEPgf4c3ESarqloYrWS/bNqGB/5aqdwK+xXmug8vkfQ/Hv4a/C7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Gnhvwf8Mvg54dmu/E1kNSsLhtPSeA2nmGITPukIxvXAHX2r9A7T9kzw/8PtG1C2+HulaN4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+xLG109iR28xUYj+leJfDP9kT4++DPil4T8Z+OPiLoZ0PQ7VEvdC061IFxLHu2tH5EMYR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fpDew+H49LaOKI3s0rBhkCOIL6tlsjHoBzTcbGyipbn4cfFX9i79kC/1/SvCPx9sdb8ce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FldeIrxoII4+jSLE0aKmemEye1eIX37Mv7KXwq1SS1+D3hDSrTVrVDHcTaZuuLiFW4IEs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Tgmv1K+PPhz4naN8S9K8Q/CnwCsl1bW09vH4mgVLqVBdIVkfyiUEboMCLO4J1r8qLf9lPx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XVrw6fK5Z0vpw17dSF926cx8Mck4HNedj6rjCyR9LklkuW9j4314/bf2gdakiTyY7eVIIu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A198+E0SwWOOWNQ/G/oflwOvpXw/4Y0k3Hxn18mZkMd27OcA4YHG0190aDKYJYrUoPk+Y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V+R5jL32fu+TwtTR7Xpc8E7/2YLdLfI48vuPx710x8L6JJbLfrIYyQPlODkDufY1x+iRx2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zPw3OOvNdJJE7yeYRgDgj/DFeLPc96C6mdcBNghhGYoyAfTjoPoK5u8Ek27/SO+Fx9wZ6l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sgWMk7AMbR2OeT6dKyNSRIy8cMaKSNoA67fXHQVUJdDM4htOEyOJWCqzKBIx/kB2P6Vyr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IMYbjAzk/h2x0FegyQRbhFu+YgfLgDPsD2xWNcWtvBuKr5WQPk7+lap2JnscQ0EkMfmNw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em2oWt0c5GOXGV6j/AD7YrpZbCCafHKqpwmeSR65/lRBZwW2+7ljZWiGBkfdGfb+ddEZHL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Z40Dx4Cl9w2j5s9wB6V8Z/tReANd+KngG78H6fp6vLbTi8sZnJV1mTrjjoRx2r75vrsCRo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p7YHGfUVwviL7RCpM26bIIGD3x6Dt6iu3DVGtjy8xwvPFxP5wPi34b1a8t7PXbXT/AOyN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0CBVkaPlZ1U9Mjhu2ea+7/wBjHxHot1+0FL4C02dHs/FOjfZsD5v39ugkUY6eo/lXovx0+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J4pn0uy1HwxCpkur26ZLa6toweVgYkCYf7JB44r8+vDNlY/AH46eHvH+mTN/Zq6hBc2ssb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hcdCQcEdK5c9w/wBZwsoPdI/MMTgvZzse1/HXx3B8JPhhZfBHwPoNna6zJ4quNRvta8qNr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Ba7mG8ImTlFwp4OK0v2bLjTtP8E+I/jH4vkeCC3b7FbdAGmIyVx3C98V4r8dpbPxR+0R4p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0Nd6fFtJfzrnasahug5PSvbfibaad8OPhr4Q+Bt1P5dzFta7Kpu8u6vDumndRziJcDmvBm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07XOGMJX12OK0jxpoHxK+LWgeFbiV4I9ZvGszKg2B5WQ+WrZwDHkBfqa+r/h5oep2n7J+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+2PB2tXlk0YbY0fmyBos+nXAx2r8+vG62XgbxRF4RtyZtT0HZqEF0PuXMsTiTdCFHC7QNu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drzTtJ8B+IPHugBvsvxD0zStehUN8rSAhJ1Dde3PpXHnNGypQhs2iJKyPx48SeEX8YfFA+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PItGsrZC001xM3EEI/vMep9K9u+Ot9pPwY0F/gV4RkjN8IgviK9tyCocEY0+FhyY4jxKR/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0jwBOfBq/8Lc0GD7Z498aXE9n4UtEKeZBGF2XF+dxHlrEoKRO3TlhXlPhH4dS+I/Ff9h6T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9IvtjecbdM9XbGN7tyO/evvKcHJqPRCo4aVT4Sh4L+Hxh0y1/0eae8uiG+zxrmTDdA2OI1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wN8Hr8Qx2PimS3soJ+Z7O2iU9eAnmDuO+Pwrr/BGjWmiaaLLR1MfzfvCPvbj2JPJr3Twvo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fMAZQdoHYDvXTVfLqfa5fw7TUbzPivx38EfF/w+eLUdFb7ZosTGUzxgZtvWMrjn69COK9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iL4L+LGN3cG3sPE1sun6ghA8m/sY5BKoJ9Y5MOuMEHjpX3z4d02xt7eO2sLYSEcAsflLNx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vUPD/AOy9+z58SPhH44vPHvhCGPWNEsdPnsr+2do5bae7vTG7qufKyUGMMmMDpXLDEe0d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TVWi/keu+HodJaW31bS51lt54BJFMpBQqehHY8Vrxwq8UizqXbdlJB7cc+1fJ/wAONb0H4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nfx3qDCwv7X7dot3dBVCqXKPbPt+VTvGV7elfZNxFaafELRkYFxxwAc5xx7VhKNz6qjWU1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SyIsmQuC/wDdyOmMVt6SQsQzjAO7B9u35VBY2PmO7TDgHCFuRj1H0rqdPshG/mcgM2D0O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szY1Y1lafzFbbHjZhRkZ7flXc6dpcsPkA4ifG9gRuJH07D2rk4priCGTKlUZgMZ2kn2Pau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iKBUaW4niYM7nhV9APXiummrImex634X06xufEGmeKvNdbzSLK7tEjQ7YmjvHTO73QoCn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dPtjo10kaqZssynLbj/OvKfDf2rWre3sbFXhheKZpXKZTCEbV3Dmn2LeIvsjiKW2Hk8Fp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g+n417GF+HY4Zq59Aavd6EyLPJPcQRRDAhhZFMn+93wK5m28baNa30gtjeyecgHysgAU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PTp/FF1dIpu1KOShC4PX/eHHtXQXdrD4akhdrhLqXDCQSncyHtgAYr06e1zknCxyvxe03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gajqXhnxbp0ZXSfEelYgvbbHWGZJA0N5anq8EqlT/CVPNYf7P+mfGiw19PDHxm1XSNf1GF9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bvZJeQbc757NtywTZ+UiNijDkY6V399ZQXlrFJp0srXsjZJOFXae3qBW98D43u9Rv9fdP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Y3JGcce2RXk5/VisPqfS8IUZSxa5T7n0S2/4pae2g52qTx1HNfzv/APBRP4MX3wz/AG+bH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Vj8Q9HtrqKVMoqaro+I7hCw+7IY9kqjuoPpX9DngxSdIkY/Icljt9M9BXzD+2t4A0v4s/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L/w1H/bdjIMboprTlip/24yUYdxxXl8FY9YXH0pz+HY+u47yh4zLqtKG6V18j8ZvDH9m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jqkUS3939vaOeHPBO9hE0eFG5uWPlknvXtt/omka94NSz1izsNU055VukRNrOob0WUL07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I/BcBeDebyBPs7yr86p36dC2ccdqydW8H3Gpr5ugX00EduFKnfvU7B90Iegr+z1R00P4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8XPgbb61p80fgPT7jR5pbeJnie3D+aUkByrqQAFTnauc9KxfiDLpmi+PrPxRoUWm2MeoS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/YpFRIEs7aW5iVdiyzqGc7eQoG7musuPGXxitdSku7C303VLe2hjmjAkdZVUDBABIUfTN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nXOsWM2reD724geCS3aKJFuhGmfmG3n5jxt9BXZhac+pyVaqOs1KLw7qY04RiCR7hJlZr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/Eff2r5f08+M/hX8DtMsfDem3ekSW+t+JJ5beBIXtyCYURphcSIY4jkYK7jk4Ar6n8J+K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mbxFZ6r4QiigAUxWbFd23GZEVSoz3AFcd418JarDp1z8P/iRePeQxa9Ld2lrp0EN1cppt7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K8RFuoTe8ZfII6cVOLlL2dolYdpyPz6tND8dQ/ETVf7Tm1DTtY/t6zaS2tbh47W3t/sytM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jBUn5V61+m2meIZJPDlz4zvdVNtq2lTw62PJ8oSSxWswYx8D5y0G5cd88VZk1f4G/Drxt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jO+8WTG61rXtQ1CH7DKJIVSJdOtbf93Gm377lic5G6oJf2hPhHoGh20lt4ctrTyC0UcSQr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cqcrt5rDD03FanRi6yn7qWx7Rpek/DDTvG2rWeqaJDpN5uik024L3F1Pfw3KmSO7Z5XeJ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UoVIx2rn4GttK8F6vDdTSXt412rxwssskWw5U52fIc9cL0rxQfHqDVza/2L4QkeOKcmO5h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AZR82evYV0EPiz4p+IZCjaClvEcMkt5OFCnPZTj5vYcGut0bqxxx02PVP7UstIsLLWtI0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eKYLCS8L583y0LSOpztwRnFYnxk8aeJ/F9hLbapeQf2bFJEEt7eLClY0ZY2LMNx27244B7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N7/bol35VtNGRIottvKY/vL9zPoecVR1iCG1tUsNZbzUS3C+REeZGX+JvYVhPDxSN6bu7H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dO8DfH25sr7T71YPFOn2139r8vdD9rhHkyLkcr90Y4xiv3BQaPY28N7YT22o3DoPLjjLMM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tfjp8IYIV8RaHfxMyCGIQxwn/AJZDduyPUEnrX67WrH7I0JJZSAV7ba/kHjnDQp5pVSR/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8npcz20PzJ/a6+BV/4D1J/ibZyedHrc3+nrGAEiuG6EN/cI4+tfB+pWt0szyKuwRgAMfmJ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fjN4Xi+IXwi1rwm0W95rRnX/AH4+V/IivwSCTzRsLpc/KIwB1Ozg8djmvFwdS69Dz+KcC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jiNUidp1nExVv4WXggj0x9K+aPiR8A/hr48El7run/YbqT5/tNniOQg9SwwVOR6ivqHWbX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Muccc5rh9VjSCCXBJ2jByfTtivShsfG4nDQmveR+U3iTxH47/AGafGepfDvTphqujaeYz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yKGUkD5kHOCR8vtX65f8ABK//AIKJftRfs6eGtc074Lpps/gp9Vlu7nwxrMXmWK3t4iGSS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D5oQMcllH92vjT4r/AA0034iX8eoQ3BtNRtY/KWQgMskX/PKVPY/dPavTf2WfAzeAvA+u2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WiQIX3RECBNpj4+UEk5Xsa+u4afNWSPlK2EqUp2+yf1I/D/8A4LjeALuSG2+Knwi1XTXHM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3sPGekU4hlx7egr6t8Gf8Fl/2ANZaOy1vW9f8NOSFzquiXHlg4xy9v5ige/Sv5dtN3DIZP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9sA+lbEaRRxCPO3YNpKjtX308FCWphKC3P7EfCX/BQ39gfxlOI9G+Lvhdmbauy7uGsyT0A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+F/HPwa+IVuP+EN1/QtcLdDYajbTZA/3Xz+lfwsSWOjaiVF7DFIm0ABkBH4gisqf4UeAJ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4biRT+8hAiP4GPbXLPLP5ZCVJWP7477wLaTQAjTn+br5ak7fptyK5e88DaQjnIkiAGRntj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8TfF7wE0F18NPHPizQpJCdv2LWr1AvGMhfNK/hivcfh7/wAFGP8AgpL4NhmXTPi5q98L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0vVwFxtPmQ7iMc/e60o5fWt7rD2KP7R08D2UaOIJyTkdh2pG8CmL5o2LlyOK/kusv+C23/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VxfaxN4U19LRQxN5o+x2APQm3mXk+wr1Tw7/wcP8A7UVtMlp4l+FvhO/dkBH2Se7tM+/z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xKWwvYo/ptuvBuoRzgxkbV5OeO9Z0/h/WLmQtHANg9SO5r+fzTv+DifxTEf+Ku+B0My9M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PaaAD9a9t0D/g4P8AgRPsXxZ8KPGGmsw+b7JcWF2B34HmIcfhUqlX6xJdE/YS68M6qAR9l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61nz6Jq3lnbaOpPJx9en4V8EeGP8Agub+wbrjquoDxbpRA5+1aKzhe/WFm/SvVrT/AILB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Dxnfw7hu+fRL8Y/KL+VROpKO6F7E+lPs2ubg8ySk5H3gdoGfpx0p1t9ukhEUsT+WOTx2we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BU3/AIJ6XarKvxDfYwzzpd+OB/2yrMuv+Cnf/BOS4ylr4znn2DhYtL1A9PTMYBrP615B7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v9Sl1G+gWeV4ykMZbCKo4z+lfMv7XXhvVIvhbpOv3L+c9lqUc904HCmcbAFxwFXGK4/xV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k8PWc1/4Ss/EfiC4hVtkVvYfZQ57APdMgX618W+Jv+Co/j/8Aaf8AGd58CdP8BW/g3wjc6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uvtuo3bW0i7UJRRFAozkhdze4FfQcPqbxtF0+58rxpRTynEKa05Wbfx/8QW9n+yX4nR5U2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PTEtyDj8QlfjkbbMhSMjy3chSx24GeB/ntX6Nftj69JD+yxYaVDICbzxHp6mJRj5beOaQr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c9vdyRi+kUlC38WQAOvTufSvA8bZ3zaNP+WCMfo60eXIJT7zf4WRrTwWt3HtEowdwduhz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3iS1uJY30y3dPIkDREDo3tjvXY3N7e+RJLtEZAx0xx/jXmGsXF8zSTLGrtGuIu2Mc/jX5C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1Zn5f/tJfDvUvhl42HjPwNp63OieIbcJf2QGIjdW/V4jkbJVGHXHvxWt4ei0f4//AAt1r4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Xxz4Bhhu9WtSFD3tpHIoh1SMHBFxAwEd0o4Iw3Ga+79U8NaV47+BPj6bXIDK2mXmgi1Un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wd1x0OwYb1HFfkv4p8C6l8MfGK+OPCVw9hFfQz6fcyQNhXjm42P2McoGxsj+VVicAq0Oz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coH0z8dfANp8Trjw98b/AAxItpZeLdMOpHcBtt9Qtxsu4V/3mX9a6Xwh4k03xJ/wSz1A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Lq3PH+rDsJQG+ueK6vwLpE17+zV4m8GXSo8/hoWXjPSDayCRG0vUx9mvo1b/plIA0qY+R8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CWrWv7LXx0+EusOJ0hdNShY8iSMwlkYY7kDHtivisxox9gva/YkjxKUffsaP/BPjQxqP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Qy6Fo4u2A5bOD5R+mTkCtzTtdtPG/7SumDS5UmsvCzrO27qTFJjOPVnbt6V037Dmk/wDC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GGYeRGYNO0cNgYH7o3D8+pIA46V4r8NPDd/8ADrWPBvxq8RzrZab44u73Q7G1bC3NxDb4M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uGESufvMDjpSq3niq84fZSS+40hD3EZHibx74n+Bvi7x78FdBk+xLc67dTrLGcyQ+Yg37A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8I6Vi/sz+FP8AhMvHek281lHeQRyCYR87skYjVx/vc16p+2FomkaL+0jNq9rGt5P4osNPu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Bt5mAH8XmQgceua+hf2GtM0fRb3xJ8ZLpYzDoVpNOGC4jUWKZ+XHGQ5UUTcIYT6wlrJIx5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Ueuz33xZ1fw74fu0trLwLYiO8nc/u0ZEDThSfvSvKRGg9RXg/iuDWvh3pmiWcFx5mqQXq3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7rjxq0cKpj95FpyOBgfK1w3+zXT+G/AuofEPQr/xZr58zTYtQGq6ldSkKplLtJGrZ5kd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SK/Sv4ZfBnwpHqtj4/urMSaqLeNI5pUytqv3hDb7vuHJ+ZwMk96+kyunyU4x7Hu5Pl0q8r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gD4n+HXhy68TfE9nu/E3ieddS1VpSGdONsMLE8+ZGDl+wPA6V95WSLa2SwQ7bgCRh8y4z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Utz5UZj4QNuUfMWJPXNd5bWS5S381tgHAXjAA9qvE1Lux+uZfg40qaiuhX0uWSOU3chYn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Py9hVo3VxfxbnXLNz7fh6elXIbfadm1pdwwgHOfTNbek6dIjJGIwZ5MEKoyAB2bNccnZH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s0OJ3VUCpkjtntVmCMiFo1ddmd5GRnjt9BXVxeF9QaPzr6MW0SKerAFvQKtSLptoEtmaPI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H97gd+grldVHV7Mgs7XbafZlRXjz5hmyV/TvTfsi2axWhGUVS2ADyD0IPoK6K5GnW2nC9j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3zgqPWpzbR3Voj7DGMnYF9Pf0Fc/tCoxscC9qjwq4O51GVP8ALNef+JLaCfSZRId+eHZiQ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9k1KGRZBahFRQu0sv+0M/5xXCeILGI2cwOQrw+XjHKjv/APrrWCuZz3Pyf+MWoeGtC8P65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2h22l3FnO2o6NAksturSbeY34ZMccgj2r6T/Zw+F/7MH7UHhzxD4m+AGl/CvxH4y02WJ9M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Tru5SRMTzXi2EcMlpMh+7gFGHO7FZFhY7vifqfh222eXPpRDxyIrrKI2ztKsCrDaehGK9a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FfBmr23xM+DXwR8Ha/wCKosmN11K58OTEOnzcx77d9w/hKAGv0Th6lzUj8h425VUuj2P4F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BT/hVfw6+Gv7PvxY03TY3WPS18S2GqTLF3Qfarky7fYrivAPit+wv4g+PHj7Utf8Aj5/wT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IDeXnw0+ImnaTHwNpaPTJzLag+yBQfSvqf4YftVfHb4YeIY9Z8e/sS6taXFuPJGp+E5NI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LrFEWX23V0Nz/AME5/wDgnB+2v9o+Injf4T+MPC2sarcPLcHWoNU0y7imkOTgiaSIrnptX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l2R8JHFuD97Q/Ni3/AOCEXwY8WXL3y6x8UPgl5bZiXx74f03WtPUn5VU6hol3u2A4+Ywg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o/wDBuf8AtU6A88Nr8RfA+px3Udp5ThdRscJGgG8AwSq25eeG4ro9V/4IP/sy6X4muLP4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ezfCRW2ofaFxjjIcRnHtmvtb4UfsQ/tE/BtYP7J/al+JGpaYjxg6ZdQ21xbukYwI0Mxl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SSUlc4MRmEub3HofZn/BOD/gnx4B+BEVwfixcI+oNNdSPc6dqd9MoWK0iTEcm2JlwAcgj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/jv49/wCCJvw+8Sy6Tq3xG8M+G9ckc7/7Z8NazqTox67n+0w456dhX7JeAPjH4l+HN7cw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b5pvPhWKN0ZAHfcy7OMfNjn0FGv3vwH8eYm8b2+l64syeZ5l1FZXa7RgAgSxOdv0r26td1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uNvePzP8A2Yfij+wv408OTfCf4ZfGr4UfEx7t91t4cvtIk0+WV2+Xy4Y7+4mALcL8v1NcH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jNpOttdfCn/gnt8E9ReLBW+1HWbKVnb+8baERoB7Z4r67+K3iP4sfC8yT/sXfsyeB9fkxi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tJLAfxpbW9qso+hkWvibWfip/wAHE/iW7kn0jwV8KfCtqFyEkvYrgkDtu+0M3A9BXOrrS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wR6raaf8A8FKfEnhe38CfGb4HfCH4d+B40aKfSfDni3UfD4khkwJFdNIdhIcDjeNor8/vj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H8GJLzTvF2lW9nrcYxNHo2vanrL+d0Kfu5j3/AL5HvivoAR/8FU/iEo0f9rPVfgvaeHmBS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WIjBXdC3HH8J4NW7b9i//gn1ZpBa6/8ADXwzNfyYYyWGnbbZz1DhWPK+maWKsnY1jiHe6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4rfsLfEP4/23/DGHgj+yRotrPeXmsXNqXldYIf8AVJK8knl9eWPPYV+7H7D0TTeC7+W6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I/vSSt+vHNfCnh4/CxvDWv6p8DtLt9L8O6NbGzgbT7eK2tZp5iIioWNQHCDO0ngGvv/8A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qXkR7R5dmiYO5c4kz/Svz7NqvNikvI/V+Gqb+ouT6s+nQ0YeSOQtkkhfYfSu007y7mDy0A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PauKXzY1LFg+T82eD7Y9q7b7CttbRtK4Mm3BTHRT0OK45Rsel7MsGK3jJw5OBggD9Kj8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HTH09qrWokSbYjEnA39OPTmnRJFDiYsSGyST0z9KkrkRZwsC+U20fxHHv296vWrQxqIxFk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r9KxUHnL50rdx+FbLNNFAZ1O0rxuxyFPf8qxnuZz3INsLJt8vdtIIHsP6VEsTL81umGbJ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kGtVtlNs2UHBY96oSkrc+YvUZHyjAUegqSSlOjXUnnbtqIOR/CW9vcVx94WuAF27cfNg9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v2g4UEjaPvfh2rmJLPZOdhL9gfRT0FY1SephXoaUrHEA2Bzu9RWAy+cftJwN3Az/ADrpt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THSuVuTsTzM8kHk849sVynPU3KU1tahFeFg49/TviuUubeJpWDL5RHT29PrXSSEeYI7ZC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7A9hWFMspjknByQmc8Z5/rQYnPnP+qPIz16dKyLnJkkI544xxn8a1iSr+WOSxrLusFmDc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BQc5kbWf58A5A4/pWQcTz5zhVxgdBxxV+5JDrG7FgMjOMY/KqGwIfK3ds/h7fSo9ogP54P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b/VPhP4bl2sfsGpTMMcZlvIogce4X9K+GjKdN/Z/kswpRorfVv4vvIY7eMbT68V9sf8Fw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ws0jkhPD5nLE4wsl9IMkenyYr4M8eubf4LIbcBV+yXch7rlrrZlc9cha++yD+FF+RwYzY/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aldhARyrcc544Fe//ALF1uf8AhPZ7jUDuEaXc4GPvFLNzg+gxj8a8M1Y/adZu3cYy/PH4c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9kJYofFGt6kOBZ6XqkqgDGH+ziMfXhq+ioPU8KrKx5hPPNdqLiZdwj6DoRt9P5V51BsW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ADEMN5+8fw6V38eJZjIX3KA2S/T9P5V5ymoT3F1Js+Z5ARuxyqpxj/Ck5czsYyp6nS6H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OGLR219JuI6Zt2VRj6mvf/GcUum6fa2lwQHg0+3QJndtzGpyMdMGvk3y755kMWfmtZfMY9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89elfXvxWt7ew1s2dopRkggVsfdyiKgHuK0pRszNx1seXaf8AZrO/Q3R8xNjSsoGCe2M+l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7JEPlz1HA254B962riZoFmUHzCq7flGMcd6xoHt98OVEj4RMHgLn29fernuJqxqvd77WXe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HhuTgL+NfVnhlJ0+BOi2WnrtaaaSUsf4YxJhs/X+VfHGozXUbH7KQgVg5XhSSDgZPAwK+z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D2i6WJMRpbG43dS7vISI+Pp0qobCOPlgksJ5L9gAofY3AOSehXHG2u1s3Efi3TYVUSSMJR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Seg9vSs4RNf+VZyM42urNFhWBX6r0HYCta5tXv8AxTbLFKdqwS5wScKxAA7cVZUNzrpf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vlk8qQNhARhtoOMY7Adc15d4muZJNYS0tnLxyXkBTceNpmj9Ox9q7S7gPyWyxi4IfbEqew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CX2ky3epeH7OJfJbUNTtFAZxuB+0oMBRyOnSg3TeyP7L/g6s7eMZtcS1SZ7Z4Sdykx7so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z18AfsjaR4z/AG6fit4v+MMbJ4F0TxVfTJGQTDfX8gjlWFtnJtrcHLhTlnwlfYMviP8As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mTask5ilZPu/eAy3sAP0puu+N72S91BLVExHqGxNgIjkLYy6g/wATdTmuXMcojiGlNaI+o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ZH893/Bbq30K1/ae8I+F/Djv9is9OuZlVxt5lZcHYeVXAwq9hX5ZWaRNd/vFIVFBVRjqe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/AMFY9Stdd/az0WO3kcOmksJpSMs2bjkf7AAGBXxzfPYfbboeG4XtbRnH2eOZgzRxgY+d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4dU9Inh42Ki+WJ53q2mXCzpY3MYOZEVwcEBS3zAY45HQCv6TP2N/iQ/xk/YBuvDt5rMCy/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OwV44d2+OWR2IxCsJPToB1zxX86WnWgOtWJcho2mXJUYBI6Yz19Pavf/AIbfGy/+DWif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Xtr8QNEj04xxMAkdzDchxJJ7eXlMryPpXl5zg1XgoM8WtBvY+vPhP/wAFDPDvwv8A2jHhW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j7JDqSgnZebgr35jYANbvjZjhlXDV2n/BZz4swar8RfAfwk0OZtul27eJJ0lYMCdUQKm0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6MK/H+306wv8ASYLHyxJbhmBGNwYsccg8cdK47xz4i1rxF4it31GaS5Olwppds+TkWtqo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D0GAOK8bD5DQpV4149BRt1Ov/tgzWflR7VcncoIGT+PYEVzfxE1D7dp9tpcyKtuuRgt1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prd9sjb35CJ2A9zWPdvJd6l5ryFjGBsAX5QR/EB2xXupW1KhLoel/BX44/F/9nfxcPF/w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6SNb2yMhNrfRD70VzCflZdvAbAYdq5347eOIPiH4x/wCEy0G3l020uJLnUra1aQyGGZnDH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n+HArgI5Vt9SHnDcdwJCn5jn/GrniUhdVsjFtjWOwIweQqsx9O9cs8NCVRVLanXQqcrP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+JHww0b4qXYjefXdCgMgjO4iXbslRR6gqfpXoelXyeNNdtPB/h2xWCxtE8gW/wApLMOWf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LH7IXiXQYP2NvDvirTLgCPRbC4s522jMV1vbcjD1JIK+xFfWv7Mvh3S9K+B7fFXXJhCtjf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gROx3O8kmcRg55J4wK/kzNaUaeOqxj9luyN8ViFFJHqnjfwBa+DfDXhFham6XWr65aXZjc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k8DAY7c9cYrvfhX8HtP8AiHf2Phjx7cPc+HdElkltlQhEuLqRjHFG5HIRR8xx3IHSvmS3/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R6F41k8BASaT4J1hdF0+7jP34PKVvPXH3hNKJMH+6BX2j8FNebXfA3/CIRxfZrz7OLqE7P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Yd84bnsaeHzfFU4zw1f3Zr8jy8QnFXPm/wCKfwvk8B6ncapqMLWU3mPbxlARBuAztZR36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fsd/tS3/wy8U2nh/xAJr3RUwZ7RJMSQE8eZGrfeUZzt6HtXpnxE+I/wAHPD2n+GbP9orV4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BrO2ubrP2OW8hQMkNxKBtiklThd2A2CK8C+KXwQ0LQdXt/Evhu/tYbu48y8zCymFIy2BFE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6V8s8NU9rHFU1aXR9DbCVJRs7H9AWl6poni3SYPEXhi5S9srtC0c0f3SP/ZSO4PStTSTJb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MbO3T0r8Rf2W/2sI/gR8Zn+E3xsm+yaHrhit2vV+a3sr18eS8hHyhHyEduNuRmv3Hl0rUb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sZUsDn0Hc/h0x1Ff0HkeOnicMqlWNn2P0HL8Yq1PmP5sP+Cr/AICm+HnxP+KOg6PayPp/i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jG3jZvsN8rGC9fA42yhWVh/t1+WHhnQ70aHo2uyRvMzt90DH6/wB8dfav6af+CoXhNdB03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N4wdrmbwncaV21CKZDdQug6gwMh34/hbntX4c/F34caLoniCTQPBl8EhEn2iZ0/1MUrAF4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+orOvzRbifXYPDwjQUosu/B+91jx34l0b4XRsz3moXotmuAT5ohmOWeQdvKQHFf0m3Woe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M0jQbyTT9L0QLFo9vHbjd5qH/AFof75ZurE8HNfgH+yj8QvAX7OniPxN8fPFGjjxG8Vh/Z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5snE8wB6kJ8uew6V7f8ACz41at+074+g07Wwnh6zkPlxrbSuY40Y5CDcfvt6446V+GcZ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QtQgryfmfEcZZp7SSow15T9IB4xm+I2tyWegyyO065l4BYP1JXH8THqew4r17wt480H4U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4/wCJxfztp0MbHaHMhwGcD+5yT2wK+Sfij4+8IfstwaP4o1meDSr3Sp5oMqRi/tHTcqeXn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MV5N+xf8AHHXv21v2v9cv9Wt47LSPC3hmfVdP06BPmSS6nW33yj++R0HQV5eXw+t4WVTC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MDNxdSS2Psn4/6KfDdhoV5aSpcxz36KwjG0fvAfmX6k5NfLMmmeP/AAJpep3Pg6RJxaN5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wMc8WDw0cqHDL+XNfeP7Q3hW3tPCenSqSxtpIjFEMDbtcbvl9v0rhPDvwo8VeMfh1r2naF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t7a5PPks/MblfZsA+xr2aWYunlrdN26I8ypR94+LfC2naPoHgnTfD+u6YkXhl3MiWz5W8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iti3+ttpDyqNzH1Ffn3+0L+yusmv6n48+Bt6INR8PuLhY5DlZochxnHUleOBX3h8HNRtf2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qGosnizQHNjrOiSqomSSH5GljY4PlHGVI6Dg1wniXyf2e/ipNf2kaX+llEiYzFse4QdMj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iYv2FaHLVXTujSTlRm+U/KGP4o6xe+KYfFenWbvqF0BGtrbKWkkuSQixDHdmwAtfvv8As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+z/8As2eJviF8R9E8U2Xj3S01DWNf1WTVbnSEub5IibS2l04tEk1tbKRFGyhxuB718U6lo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+NV1448a6zN4A8D+FdGk8SXt5pqgXt7d6btdLGx3DYlzNLtClge5ArM+J/wC0h+09+1Z8G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aE1W7/wCEa1DUY/B3hnRCxFrHJIu+4YRgAPKkCqs1wwz5hO3GK/XMjnGVFYhw5br7j6Olh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jj/2bPhT4o+MzTeLpBKto8uYpHyUklk+aRgTjhc4Ffcmu/EfwR+zfpkWgeD7W11vxbGpH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68oH32z91B6c15bZa1411zwbofgHwT4du49JiskkSW1bydsLJwrSfhya5X4d/CfTL+S7vZ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RZG7odvJ789668zftcP7OK0PmIwV9T4D8b2ut6r8WrXx74+vZrzxDrOpRT3l7N828k7VPo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wB0r+n39nN/B3iv4Gj/hE4bDWfFEIFl9nv1C21rKq5eV0JG3cMMp9K+Avg5+yr4S+MP7T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R9E0BTqWqY6eWgKxRufV5SD9Fp3w7svFHwj+JWvahqMv2P8Afz2d5DHGzBhC5CEL3bbjb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eUcNGrT22XbQ+ilS54cx3mn+LY/CPx3u9L8axN4h1G2mMEz2SLHBlh0t0OPlX+E96+/f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fw0k8U+G9Nun/ALYkjh8maA/aEAGchAfnUcDivygu/ECeF/ilp/jTXIZolaZLpIrs4uT83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p7KO1fo5bftW2XiLXdRv9ZjurnQtFsoVtL+JMpNetkzQQ44YR8KXHGeK93Oo01Tw1arPki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jypQcnz6HzVefG7436xrieH9KW7thJnfayQqhiVePmQqTzXHQXHx7+H91ceLNO1qOysyS8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mO7osDcb/AEKAVhfG/wCMnxm8Q+IIPEfhC0k0X+0FWEiKRfPYngbgRlccZ9q5nwh8Jdf8X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c1qXWNVkBOpajLIWEET/8srX+ED+8wGT24r2MkzSdSop06j5F1InjJKrypn6U/CvX/jP8U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wrZ6QtnI7xBrucQu7RnazBc425GARxxXo3/CNftFf8+3h7/wMH+NcS3hX/hHNC0bwt4RMV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20aKMD5WYk+5JOSfWqn9l+Jf+flK/UYZirI9z2VU//9LB8Y6tINUl8M6I9/F4G0eVonZZ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K+MyZ/u4J71R8V+Kvin8YvB+nWmpeIbS68K6FDst54oFgMKRscIcKGKqT949RXbftMfs/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mjaFoZS81C+VPNXEFtIGGA0drvYmQ5O0nvX1J8fv2EvA+jeE/DcV1fXujalBZQWd3YKV2y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cIy9+Oa/KFjKMFGUj9P8Aq8noj8hNU+EfiH4xeL9E8C/CdB4p1N5We3gumFpZz+Uu98uxX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vin9m74veC/Eui2+gaFKJrC6g1C/NuzSW9u4bmGNlyGzjCkdq/W74ZfAeX4W+Hb2/+EUKQ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pd24u76aXp5VnvI8qPafmcKOK9b+Lelahrev6PZW/iGXQ7WwtXudY8mJW8x9oEEEYOMHI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KzuN7Uzto5Y7HwxoX7THiD4X2uuyeEvBr6WLOIsbqQjzriWUYMcYlAVSCcD0r5h+HfjTx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7+K9nF4f09FW9i0fT3jafVtUxtjkvpo2JkiiHKqMIGwK9z+JfiHXPh1bzfDTxDqdj4j1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noRhLXLQx/wDLR3BxAGxxuxntV79lrwlYaN8KJfjB8TYrbwha6mGdbdIwGtbaMHbESclnJ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NHEQjFytqzujSl8J5l8KtNfRrNLrR4Utbo3B+1H7jO2drCRgfmAHQV9F+KPibDp2oWPh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AW6FMTFc8tIyLnfK/RVH3R1r8jfFnxz8VeMPiY2mfDazu9M8MvdHfqAO1LiY8AKn8Kt+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WvAL3VtaaFoUo8R6cz+YhRcxJjLOJG5BbtjmscdgnpNnbgq+nKdV8dPgt8H/Dnwyj0vx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jZTSxrcvIJ7+fbucBwDukIx8vGOgr40+CHxDtPi58OZv2Rf2mNVvLS7jurabwjOqiFrZ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5U9B3Ffr9+1v8E9M+J/7JGueIb65/s0WULanpuoTnbLa39uMrDj7y+aBt9K/na8Dad8TPF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DWrXX9Us0je6gt4mhuLBI12JKI1GySLjbIRgg81WCwPPB3exxY6slO6P1P8cOvwl8Cf8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T7gafO0pHmb42VQxjzvwV+YYBzX5xftnfHKw8Rapay2OoXN85k8uFpkJVUxx5agbY4x9M1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x+NnxDvPiFDNDqW6xjDNJcoDHdwxHyojH1Of7wFWv2jPgT/bnwlt9Z0a2is2isRqN1vYj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bGOpymPpWVLKo068a090fG8UZd9ao80d0fE/w516y1X7Hqt1NcxCI8zW7Avvxxw3b2r4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U/jfxtoXhT9l651KS70vSj/bN5uQI7TP8sCSheDsToK9ZtPGer+CLEJGI7maJWJhSMlnwp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A5zXw9+1T4I1L406RY/tHaYWSNLaKz1mJF+eAoSsTD1BHBPavtsJTo1cTTqVPs7H5nhML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G/CCoviHT49ihTLn3xjgH0weorb8RF21h7uZ23TMeRzkdMewrk/DFz/xUth2jW8CcDqAM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RJ9pWCbkFywAOxfx/wAK/S6SVrnJiY2qGcpZ1OYzEuM47bRxnn+lS7QLdoWypkGF9B7YF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OD+7IHA3A7vSp3gMFtvKkJtCgsfvMOxPb6VM30Mk0WvCDLD4yuVY5WSyCFsY4HXj68V2N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uRt3DYFHbceAfauM8ESxXfxDhglO0T2hDfLxj29OldtqjCxnddwJxle4we2fUCumlsFRHZ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rOyfMFwF/DjHtXnsbRpp8km7DfxA5Bz9e3tXaSADwzcKQFSSAOMHdjB/TivMpb+CezRJtx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gH1JB9ugrrpwMa3ka1vcfvS02AT03DoTgHke3euz+B89zF4evoYm2IsznnG1jnoB+FedJN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o3bDbvulR/d+tejfBARLpOqiVVlCTkAE/xdB+AAFb21uCasdut1vuRHIHBU4PPH09hV+7R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ZF8zrtwFU9BmqFzaLb3Ec6Z2Oev+0ByMVbu45r3w7cTXLN5SFS2D8q9hx+FazRnGWqDQr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Vq+0SuT1zt9P/AK1a1rdzW04keQq2AwIHKsPfufWua0udotEs7eRlKgv97qccL07VoWU0n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BsXeN3yjdnkAD9Kx0R6UZI9K8BCG58SXcjFtsikH3zjt2Ne83FvNK0jRNjyxgAc9FwCa+f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yO6lNzHoeBwOf/119Myx2l3Bli2CB84+XI7bsdBmsjpUO5xfiDTUl8Layjuof7A42cnou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jPT2S509PtTbZHVMDaMhB1x7V9r6hAfsmqWk55TTp1PUgrsPHsK+JvDcVoylNQXmOMSBXc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6VzmcrdDo7DT4pI5JIAFDZ6dgPWuM1q7ijm8hcl/IBJZvlz0z+Vem+E4hLHeRMPlMZcs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B6V5R4oWNdV2wj5ZYsBiBkj6dvarhuZz2OZGs3EQeFm2Oo2DZ83GR6+tb3iLULKTwrrVn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Kr48yMqpK4/u56Y71xl9CUlmtnJC/eyvbGD+ddd4YjGr+D/FUF7wVkspiWA3Bg+FP+6Qa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Bo+grrjjTdOiZ3dDK0nTy/LHKr7Vj6hbBkjvg+I8hFz8uWXg/KOn9aj/fq7WzFkIdkwp2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qkMYRtysCW7EcAY9KDeGx0OpwXVmm0gF2I+bG3HHH4V2PhGeeS0nhjk+SSWJZGyC2Se3p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ShpSN7A7ASenqR7V03gGJV0rURbKSQ1vIGxjo2K5yEtBJvmupZJM4DEAE8DsKy9Vghmsr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OMisy617ff3flqG2SHYSOPlbH4ioJ9RdzFISIzG+7A6HjC/lWMncuKsj0D4fW4tZZXx8n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UjPuaxPLkSKW2PI2shI6AE+nat7wGrzTkStmQyofm5+uBWXOYTJeKOSJSoHfHbBrOtudVN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edpPgF4stQARAIpMj2J/kBX98XhCJdS+HnhjVJ03+folg7Y7FreOv4HvgzGf+FP8AjOEp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wGPP0r+834T6wbv4HeBrkxhvN8OaW2c4JP2dBXgcRr93BnpYFaWN8WsMExh2gt1A/wA9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91VDDbUrkXLEKuwqeTkcgelSLEW/dqTj3HAxXyB3F2wQxwjyx83ZSc112kTNK6RSnALA4A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yGXEq43fw44wfwrsNJH2KYSTAF5McDnAPt6VcNwOyuxk7QBgcr24FWrUhQJE2gcdeuagu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DwPTApy4BRkGMDIFanOXB8soePjHb0rQiYHao4DD8Ris+BWY9zjGTjpVyL5CobO3NBpTL0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/Wp1kkPAOAGwQOM8VHn5xuPb/wDUMU4ALtJzx0/Cuc0L1vtldVA+XPH0FakTZXcqhev5f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VVA9/atSFI8DyTn37UG62HwAnC7tu0Dt3q04YugPKp+H+RTo7cr8zHHr9KjiWSWZlbgSdA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SxR+bMqtVxgGLxYXoMDp/nFZiy7djQkE5wMVoyLI955cgxxghRiqNYLQwLgxiPAA4O3J6/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XJVAQBuHBFa11aunM3rkDtise+XzGilTkRsSB6CgOXW5+WXxvt9Z0f4neIJNI046o0cp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yMnJCF8DJ7AkZrzGT4pfDv4zW1ha/FjwjqM76eR5LXJiW4tdnUbcHcuf4CrKR2r6E/aM0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oWt09v9o8qQkdCNvvwKoaJDe6hdiV75Ll1X/WmMbhg8bmx29a+7wkv3cWfA5hTtJo6Tw/8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Jqnh3wjpliLyJWacQ2tlLKgORu8iONuvOCPwr0Pwr8J/AvhGBT4c0OxJgYvGGYTeWTySo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dI0HXGiF19vMkj/MS6x5J/H2r0vT0iKwpJGwuMYEsccePzBr0aaW54jnJrlvoZT6z4pku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YAVBnHXOcfhX03+zN8LdP8beKf7Lv7GTRTJbz3jyIkBMzqSAATuAHrjFeVxR6bpbQ6fr11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kcseC3HKhhwDXsnwP8a/Dv4M+NrXxNrWl3NvFAkqk20vnKd+do8okcV1UEuazOWSszwzxl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sWjmccyI0nlp0Yqfl9Dj5T3ryvxBD4ivLe0u7Gykhini3eXGI49uD3HGK9j8VeMvhz4gub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ZnzluADvLH5d3HB47CtjT9a+FcumpaxaVe7kAUl3QBvTvxXTOFncwqxPk2LRVe8WfVbKWR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ccdsDpmvKvEnjP9ofRtVng8JeB9Lt7AHKXaXaTEnPyllk2sOP9jr04r7Z1u98D2zlbbQY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w/3VzXDajNPqumzf2L4fVixyqGeRT6dSOP5VrGzVjGELO58R23iD44trL6x4o1KbUUVCD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3C7pAq7FXsqg57180fFi48X6reWrSWkUYWXGEYysHzwNw9O9folc6X4t06IrFoGm2uf4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2cZ/AV8c/GeDXZJ4otT1K3QJKCILQ7QMcnIUV4+Pk+Ro93Kf4qPxt8AqkvxU8SOuUkN/IS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t9+lfdnhuMSRk3CjD7Qr/ANwD1r4g+ANouoeNdX1Tdy97MDvGAcuTx/Kv0QshFEYldQfm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f61+QY74z+h8qdqZ3VvpFlDZJbi7jB4OFJ3Y689jUUCWzTARITGGIXC4BI9/Suph0lzZ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mBFHzYY9D7npTJdPh8sTeYwXH3NuQnt9c15R7sNjndRthBaS3IIViwCBh8o+p9Kz7lI3j2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r03EdMe1drq2nNMrRW5WONwvyuOTgDr6Vzl/5NsvlpEA55Zj2H0P6VUZWFPY5r7PHLF595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ByQD0X2rNeKIx+ZGAzP1PcLwP/rVtyW6Xnz5B3DGegwO/p7VP9igZwMAJjlAOPb+laqSZk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Wi2ttwuTyPbHsO1UZYVlhjgG5AgyVI/T/wCtXVppf2q5bzEaPaOWJ56fdXHSsm40thmW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hX0pkSVlY5DUrX7QFx91hgtwcD0//AFV514psre0RpvKYjAOOmMcfyr3M2kiL9nKGNANqZ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8o8b6beCG4SMkvCpHzdM7e3866qVWxzzhdWP1Y/YP0L4U+Lf2f8Aw/4I+KXhXw94lgv2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JZAcsXG2TYSVI7AjpX03/AMO0f+CUXxFjt5PH3wV8LTPJLZgrprXcMGJyysEWKZVQBhxwM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SS/CnwDq0UWwR6K/lovXe0bOzkds44r7gey0hfhrFPoD7XutW0xDsiztEERdMqOvzfe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Rq4SClFbH4lnNWX1qep+fkv8AwQX/AOCQHifUlvR8MJ9PVRHdSz2es38YXy5GGzLTNuOVH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if8G8H/BIXxxqOqX+r+FPFVve+WXuJo/EN27tFKMqG3qcBwOnSv018Iw3Uvh3S9XuriKYy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YVFMaO3X1B7V9D3VjpGmaj/b1667dWs7KzbjZkuQR09FG0V0rI8In/DR5qxE+5+D0/8Aw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heeDCfBfie7i1l2tUlfxFcj7OqMVC8KCU9hgCvW9V/wCCQH/BMHw54e8KfBzV/hhqHiLTP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34gvvJggE3luSUZW299ua/UzxA1lpeueEtNZUtVsZGkEvJ8qJZGY4HTcQMfSr2r6Bpl3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OP7QRCP8AURyXBbcuecMKmrkWEklemgdefc/NXSv+Ccv/AATb+FviJ9O8B/AHwzZTRSz6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7JWFtihDLMx8l/QYHY8V8sftA/DPwnpfhPS7rwh4W0Xwui3c0ctvpVhBbo0ZV41B8tdxz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1vS7bUNBs9L0rKPaeJbwKM7mMcbCYc+hB49K/P74vaVcTRa/aa5I7Wv22GWyyqgiOQltg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ou0F9wUMTP2iVz+RDwppZinuLExlpBcTIRkcbXOT+Ir2bw1pMaoYZo3ALcHqcD+EGo08P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SySRQl/c8jG4ASHivXPDelxq8d1cZZ152kcL2GAO9fkeL6n7JhfhR6P4C8N2STGSSN1jgG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x6e1fUvw50+QeF/inBN8sMun6NsjI5+W8LDj2/SvB9BFpNMYYeZ49rBecZ/u8dc/pX1x4J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4y1NnaSbUrSxadR/yyMN2yhc+/FceHV5HdXtyn5m/ty/BLxJ460LRvix8N9Ok1Sfwj58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PYzHe8sQHLeSc5Uc45HSvef2PNc8QeP8A9nbTtS8RXEdxNp15cafbXLDc8ltbkeTuHUsq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R0pprfY2mOi9wo4KjPG4+lZ/gvwXJ4P8AEvi1bONV0jVL+LVbZFAVYbm5iC3SrjACeYu5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5tPAuFf2sXo90dDYQWnm+SEMqHOONoHtWlaabDcO1uyAOB8vp7D8K6DTNDur+QkBQoUvn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9a6Sw0c/eILBWAxjaDx39afOkepyM4K5sJJ44bdMuN3AxkfjW5a6FaymNtxDEkHaOhA5B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2kICSYRiR0Ix+GK2VjjIEsyoAv3R3GP6YrWM7uyM6kdD0XwJpSWMNjNaTS/ZmjlWVV4G4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n2rqY/hxDabZEum8xz5km1AQEHTrwDVvwNq2kSaRZR6hZzXd5EZCu0hIwnGfl69Olel6b8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pc6OdEuftK7gQu0o4XjIye3fFfWYOMVFXPLqX2Mj/AIQqwe0S1S4zI7Bh8qDntmsjxb8NF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G5Xfl8BW3dsj+KvTdK+KPgyTcdZ0mVpdhWMxRY2Z6HGecVjeI/iBoU8aaTfRT6kqAfu5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3r0r2LU3E4mmmeIan4O1BNF1bWNHXc9vbGQ78A8jbkewrR+DukXmkeELGKKPe1wshVtv3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z+NdFvJ59HuLaRba6ha3YDnEbDpkeg6V5rpXxW8VeCdI8PSpYJqOnaChLQRbhNcWTEqWy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2xXx3FGHcoxUD9G4AfvT01PsaDUY/DPhRdY1ZghNs0xUHoEUk/hgV8x/FHxfFq37IPj34j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vPDl3NbZx0ZOPzry79uH4teLtT/Y2+Jfj34YxRC8h8Mag1gIsyNGhgPzLt43KnKjsa4DV9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jXoOryljdX3gfTVZ3OWYMkIJPuT1NfP5bhpfWKS/vJH3uZUrYStPqov8j4G+G32u/8AA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cipaIbdE5IGAGI9vX0r0LXruBvCt1rlzpss8awiO3eLH3NwUhemWAzmuY+EV3cW8Onx3F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lCnARzwVHQ59Old6tkNcsDplvZssML+VKjkbMZySuCMHP5V/c8I2ikf5y4iXvyZzN74LsLr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UU9sWtZEgjA2iQrjYT6kdK8l0jwNqGhT/AG2IXF1fW+xnSOV08rPQZUjgng4Br6a1LSbzd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5EAdkOfKKn05Iz7CuBtbrULPxDJq8UKJvlcohckssYwMjtz2rqoysccnc8om1DxbZX6SW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jjvHJB25dQT3X9K6nwt8UovFdgmta3p1vefadQlsEaVC94tulsFfEgBB+Qlfn7dMVNL4h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Gi6RbOYppEjZ2OTn7/J7fWvDtV+Kmv6Johl1OzXS3uNRltNsBCNIfswY7PX2A7U61ki6Ub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C+mWsGn2WgWlrZoGhhkjVWIEbfddDkjgdhXp2i280lub+w1Wz+zyzCOFmAXyRKOI9pUAKv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/EEmnR3Ny9r9muXhJ8nkIzsA33iPlyOfrXW6fqVtf6MNA1K3WG+MSTMkjBm2rwm4j+Hnp3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e51mqp4huzPpGqail29tLtie3l+VwRjnChfoBWTdaHrSai7OYy8UII8xS2CAN2OgHau/0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EYVgjgUsYYwZJJV+U7BjA296tX/h9rwT/ANmXWNyFn3sPuRjOfTpUzjYk4mBtSgaK9a6Z3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UlY8Nux8wC9DXlWtWa2c1xc396DJGZECbcBQWOVTHavar3w7o2kadYhJVnVmjnVivL7z8w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6sJlnhS6LPd+ZMdrngLIThce3GKynsaUtzqvh/rV3Y+KvD+q3TMGuJ0s41HClFAbOPSv2d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GmvlmUC2QErnk+or8K9f1KS3fQ9VXMBsrgCNyeAI8MRj14OfQV+mmlBNH8aaZ5zebp2s2S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fvoexHcV/O3jDgoQxNGpDqj+pvAbHynhq9GfRqx7xqXjpH1TT7UObSx1ZzDv7FscIT/tdq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B4PB/xW1fTbRGNtu89QOMCTBAXHp3r6W+I3xK8G6HYat8JfEOoiDV7cLPZQ8mZ1b/AFLpx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4xXzbBP4v8U67FeeM7hLm6bagFupCsi92z3Hevyei7M/TOKatKUFTvqeLarZQf6m3Vt+/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zW/DN02nTvGm8qenf8RX0jqGgwx3t1BE/wAnmEKW4HWuH8UaE0WnPIh++duT29sV3RraH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TVdNvHacg4VCD/n6V13wfMtto+oRqpwboN833QGTjAruNS0lbSOcTptXHr94Vn+CLO2s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jLJkey4HFfXcMV74lHg5jH3GegafJK8YBOcttxnp756V1E+YoVLP8xA6cAVzNrlWjCYUq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1rfuH86INnccA8f4fyr9VhsfPkvn7Zf3jnYxXgdsenFdFptw6QSbuAFIyMDA/wDr1yO2V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544HtW7AJIYGgc48wHORnkdD9KoDnNemYWJYZGwb1Cdua43wfek/b7hsZZxnP5ZroLlWbo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HT8BXDeCJdtlqEajKo/mcjvyMZ9K0pkz2Ob+IetLp3gXUJFbBnkjiAHB+Zx/hXK+HNSS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FU4c9SAOQKyfjfqEq+GNL0+YhReX8KsQOAEO4n/61N8MI1z4ohmiyS0Ly54HQ8ACrexiet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IpRCOAOp7V22j6ZY7dzooZm5zz/kV5dpFylzqUsVwFzE+FxxlvTHrXsWk5lO9mzkbT2Ax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drpGi6bZBVt4UG4/Nx/nAFdPb3kdmytCC2T8vy7Qv+7iuYtJsbt7425GfatCJpGlYhshV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NFnYQSRakfKTcu3Hys2CdvX25rQuIJJIFyiq/wDCB1GOvtXG/avKiwueOAc9fwq7peuE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n5F9DkVkBbubdXZdhHU59q8H/AGnvGnjz4T/s/wDiL4w/Ce+fSvFHgv7PqljcR4Y4SZI5o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aJyjowIPGOQK+hLyOWFWt3XkYJOOhHt9K+Sv2141uP2QvHNhI7JFeWttDKe7JJeRcL78UK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nGcHCaumdX8VP+C0/wCxL8c/h94b8KavpnibwhLY3f267S/sVntvMMCofLe3ZiF3bsZG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r/Z8+MU6n4cePdI1Mzg5tFnEUyD+ECKbY2R7Cv5zNR8OaXoVxFoluGKbN4E487I6BTv5Ax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a3KRLZwLdDmPyP3K8DP0H6V4fEmWf2nX+s15e9ZLy08jl4VpUMowv1LCQtC7f3n9Qup+C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aXKEJ8u0Nnoc9DgeleG67oM0V0GC4VYvvZ6+2P6V+KXwX/aT+Of7Kvi+2t9F1O71Pws7mO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asE+8kTPl7aZf4Svyk9sV+6lp4h0bx74Q03xx4Rfz9M1a3S6gORuAfqrgdHQ/KfcV+YZt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/wvY/RMuzKniFaOjRwVnothYfAHx7AcPPe6xoexFHLLGtxI549P6V4x+zn+xxYftWa74j8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S2RrXzowYZZmLZ3k/cCAA56H2r6X/wCEYhtvgbret2jOX/4SO0tduf4XtZW3fgTz7V9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J4o8PeOtWlQx3aXwhtHBH3YbUSAfR2YfhXo5VQVWUIS2PMzdxjRqS6o+Vf2Zv+CPH7d/w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6hHonjrwTc6bq+iXd3pGpxC4XTNRifYz2cu3LRXGyQAE5HIr5v0L/AIJ/f8FK/hLa+P8AS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e/PiXRhEv9nC1u9v2dWVZSsMhIRgcjiv7O9L+FdlpfhnUdEtHjivtZhUvLGcSLHHCkK7S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NeeFfEFj8TrXxFExT7Tp7WNoQW4dLO1jV36LwdwAPrnFeliuAMJiZ/F7slY/O3jHa9tT+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T+0L4M/ZK+HnwE1HwF4r0WbxVql1qviu4Gi3Uo0+1VlSNSI1IaUwoSijuwr5u+JnwZ+Lvx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iHwtrHhrR4LSLS/DdgdPu0utM0qxO21if5Nokcr58gXq7nPSv9IPR4rm++EOm6vYBzNpu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43vdbFZl/iwq4HoOlbfjPxR4p8NeE9Oa3n8m41DXbOzkFsvlmK3eEiUgggjHJz7YrDL/D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/AuGN93VH+ep4m0W4+Eml2k+paD4i8YeLEsh5VlZaHeXENmvOFuLgREO5PzFEOF716D4f0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Pa/ovgjwL4jvfEmsz2emy6daaNcR3BWWfz7ify2RfkwqxnHA4zX9+1144+KX9vaz4N1L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bO7eCVXzHKsc6JA8mNvLqWBXg8V80aJ4r+JXirwQ3iLx1K9zfWviSG1smg/dpJZGB4yUG4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f4hXnPwzVaDUqnwu+34CqSpo/jp+Hn7Bn7S/iex0fT3+GuseHPBvheAanqU2sAxLqmvMB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oFABGN+R0r3P4dXR1HNrfHEsvEjcYWQMQQuOOK/o3+L2ueDdQ1TSPBfks9zqcFreTRb5My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DGvB+4CSeBiv53fAWiE3M2kOvltbX9xAd2M745mXge+KM6yRYOMeU/QeFMRGa5UrWPczp8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EXB+UDj1yKsxKhlT5SpI6LwffH4Vo/aY7hGjiDZHyhezY46CtvSl0WK0aS/VnZWCgKM49h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jk8S7Yoo0ZYE8v73RxzwPTpTYrhNOBa3Hku5bdMRkgew9aUW32ydlmO0Z3LzwqjkDb610E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/cSeXDtw0mMc9gF/w6VxuTZ0FS0n+1eXJq3myxfcToGB9cY5zW/qQ0qG5UiUSny9rt90k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0q1PZWjapbGxLSttLE/wk9vy9KqOtvbypfbWHmSYXA6Z/vA9K5ToIbaGytpBI9uRvQHnB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62ZS0kv7uJzyTtPAAA4B9OKdDbJItzZF1V5AuyQc8Zzj6VPDDcyzKsO0Fjtycjbj29MUAc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trZGC2V6dOF49K5PVYI5NOMsikhBj6emAOufSu2v4vs1y6wqyrArbskYO7j/APVXLzwef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zfKOrHH6YreKsZzR8SLaIvx0tFhj81pbWdVReM5QEiv0u+CmveD9Q+z2BM9vcgAMX2ttIX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+eMqF/j34fvoodqZuE44IPlkc++a/SP4Q+DHtTFFPDkS7CMjcPqK/TOFH7h+Ocfq0lY+u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xKR2eo/2hdzPmOzhi2theuWyAq4/ibAFeBaF4P+KPj/8AbWhsNd8WSR+H109JrRdDuFtbG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ZZnm/fzSoRI8zRKFwdhAAr1LXL7xf4B8QWTaH4eg1TS5ow0tzFlbiFh95ZEXLFWHK4GOMG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4G65qbeKdR8N3lreiQzs+l3bRvJIEKnfZXELxy8fKoxyD0r9ChJONj8uStsc74K/bw/Z++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Ef2V4JPHF74BufsV+9rcQABU6zW8sz5mtt+U87oWB7Yr6P8AAt/4m8X6HF4r8KahNYvMS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slvNGdskTx5HzKfTgjBFZulfsx/BuCy07xB4Z8NJYzLCnlyafY6fY3scLjIt5mt/LLJzkx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q/AD4XJHNYa4utpFNIu/bFFv3hQoxKoZlBGBx6CvPWGr+1vpy/kdFV4fktFO51kHiz426a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scFVg88D6hR09cdBWl4YttQjRU0vwrp8MzBndbYIg3HluCOM+lfSfwa+Efwy1Hw7d6To8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2VxJGmSp2wHAB35Zs/wARr5/17wp4Xh1cyRQvJ5RCgea6D1BwrAZHr6V6kFaNjz50XbmOj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Rta0C1gDLwjSJkD6YxWO2nxrOu7SbQQZA/wCPhVwB+n4VwOt+FxLNLa3Gn6hc2riNo5LW4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C4YbfxGKpx+FbiGCebS0mtGuH3PHKoyzDjdyTgn1GM1uYbaH5EftP+E9O8RftGeNriw8C6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1LR7OOFb3y9OijgnWUXEcaRBl8ll3TZfEgwvAr7//AGi9O8O+Ffhbqx0+3i1W7t9IlJh0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x2j6fOoJKqD24r0rW9I+ILlxFNHNF/wA832pgjGQfavhz42WH7UXhvxRDN4C0vTpNFZVk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PtxIjrIeNvSPYCMVjW2PQoyU0oJWPnj4IwanpHwTa3nIh0g3FjpenWqvz5dvGZJJZQMDz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K/Xn9kS2ii8AapP1X7TBHtH3TsiOSK/Oaw1TxDL8HdAXxDFDPfG+uzM8aKglYLgMcYBIz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fsm2Fvb/Cm+lhIAa99eOIl+UV+Z4vXGyP2jKIJZbFo+kbGG3MhvgF2htgUnnt09hXQkI7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+lYenxQQpFCq4JP3iM/rXUPbpHayPKR8vO327VNQ2WxmC5iYtan7wUFiBjgdPrilbaYT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/+tTd7+dII9p3H5dvHH1qWUM1wfPIzxgDpWYyezt9lri52nfwe30Fa0omkjAi2BCmCvrgc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Hclyfl9ABkflWk0chkUbR8oxnd0rGe5jPcppFdmy8uYBVCjgDrg9RR5oCrsXLZ6Y/Dita9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5ct/dUdz+Haucn+0Q7bmMHYpyu72qXoSZzh7dsSDJzjgbjVO6dUAnfOBwMDjJrSluftSF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FczcOUxZbwNv8K+vvWNV2M3T7FPU9sq/aS+3blVGOT/9auEvhvjz91kHJAxzXV3Vz5Mx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9f/1Vz14INhEJzk54/wA9K5TOW5zMlvcRndGxDf3hw3Tp9KxZvMEZZSuemB1NdHMJW+X7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MYi/doMD19PYUGU1qYqBQOQOPbvWddJ5c5BDfpya2GD5LPj5Rk4HAFYGp7pZN0fClePX8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uGPHtisp4z5yvj5wcDJ7e1a7qGuMEnkck/yqssYeeN0xx09iP6etYPcD+eb/AILC20mtf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uMmKw8E2DHZxtLXVyy4/DrXwF8Zi+m/ADw+92oLtoLTnOPuz6jOqnjjOF/Cvtn/grLq/m/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sv73TvCmhW4YOQAGWWY5X/geK+K/2tpGt/gh4atbUr9n/ALB0W3fgDY1zNPJsH09PSv0TI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Gr3bn4/Xsf/ExkMZzuc7QvPv+nrX0j+zLaLbeE/Fusu23y9H1JlyO3mRoSPTivCtSKWuu3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ynPAC+w4/lX0D8CyumfCHxjtHD+Hphk8hjNfDdj04WvYoPqeHWS5TxWdokgUwR5MiMgQcY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5Pp8EEkrxTLypIBySNx/h47V2jP8AaoN8UjMVGCx7ZH8645t0w+SNSjbdoHBxjHQdCa0h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QrG8GrX7xDzYGsPLWVT0DTRr0/uhjtxX3H8bNPT/hPdRQQbMMrlE+b5NgXb6DaRnPavmD4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fqNxNKZbXQLfT40RiBiC41CMGMY6jzDubqQK+l/2gLG4tfHN4zOFFxKfuZ9B06ccfSu2M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dQjQJLL7PBE0e796AfOfP3VkbPzY7AAVzNmI3eEsUwVBGR2X19Melb92kkFpM4xkY2Z6g+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hyflK9R84Y9j6ConuOKvqVNX8jcjlMmUqOF4X8+9fc0dmw+FmixFtnl2QdNgwc9SD9RwK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prjy9q7AVbG3DKoXHzH/Oa/QiPSRJ8N9EjEgVLSzhwHGHLGIOOB1FVDYmo0c82rad9hsZr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B8qR82flB6cjv2oksWn1izkEivM1jlyeOTJ0A9x0qDw9FeXthJb2+CjzmRA/3lUryRngjP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Q2vi+0s4zvdLGNNseH+Qk4BPZs/kKsVHc6eazsLzK2hdGjXdwuzb/jXN+D9Dmv8A4meDD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GnuspHz7vOGFPqMCu6gZVspI7rLJggN0ClR6+p6elX/g7ZxT/tHfD/REXzHfxBYMAwOB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7pHVGHY/ok19H0XxH/ak48uV1d0XOFIdjtx0x6Vi2Z0+/ms/9XFGW8+VxIxKSdB+WK6jW7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223vJUQZEgQPnJ5OOwX+VaEWjQXsn2LT4ZJf4IpVQQxjJBKtgEEgdhXtezZ662P5f/wDg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ZXkXZH2W30WM4h4b95IxUnPU55NfGvmJAuweYxPV8ccf0NfWX/BQJ1uf2ztYeLG+DS9Pid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gI7k8mvmNoGtYktJ1VnlIy0bZXLc5GOhHcV8/wAruzxsTP3tTBt/Mk1fSns/n3yMuxf4T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tPXJEsYCtz/rCrIFH3sdT7U7T7CDTPHOmWlopWRdzyB8ld2CVAP0/Krfja9uILl4psW8YU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sDWVSicUtdji/C+6W1hj3sYkJ34GMHsR9K8x1B5p9UnuQRjz58k8cggDp9K9j8PWkzxwxx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AD3/CvHrG8ls7+6eA7lknlIjXB3fN7+lcFSnY5VCxDbO0Lr9sTcFBxGo4O7ofXjsKiAk+2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tVFAycjnrx1/St+KS4jkLMRuzyWPJ4zxjjA9axftUPnNOjl9+cledxUc/T2pQ2GU009Be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0sRjp/SqXiaKJfENvFztjsow4HPv0960rcGWMyfOrsSSrYwAeBj6/pWf4r/d+MZIVb5YIY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ArCs+U6MOtT66/Za+MFxonwz1f4BRSvbz6jrEepQEpmOVDGBJGD/AAsu1TjuK/SP45/E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/AIJX+NPBeqXSw+IfiNrmm6Xp9gCfMlisZPtV3eiLIZVUKsTORtfeB2r8HdAvtW0XxFZ61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Eg8licqJP4fl7/StrXNa13xBr0+u+Mr2a71Jv3TXEz+Y2FPCIDwqKegXAr4bFcD0auY/X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feUz7u/4Jx/FaL4Z/FGf4a6mDFaeOoPssAjPEV/bjfBuU9nTcg9Div6B/hp438R/CbxnYa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DJI6eYUYDZKp9ihz9QK/kMn1nUPDNnoXibwzObTVbDUTdQzjlklhwyHb0xn8K/oD/Z3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c+FN8PFaW2l+N9BhWS9sojtW5BwFubZD1B/5aICdh9sV+WeLXCuKpY2Gb4SN4O0Z26dtOw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in/BWL9n/AE74r/8ABPfxH8VPh+Jr+Dwz4g0bxDfw7RzZeYbS4dR/dj84M3+z7Cvef+CXn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c/Z28e33xh8PWviK2j8VpZ2H2jzM28cVqrEQSIylAWbLAcE9RX5u+Pf2wp7P9iX4g/C+CG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+zPD+xi/zrqV5GGIVuPlVGxgAdq/aP8A4JH6XZw/sV3z6cSBdeM9ZDKeD+6WFPywK9bhD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IjtLT0PUySnzrlktjY8f/wDBMb9i34ga7JrXiHSNZgeZPKMVpqssUUiYxh1Ktkf/AFq+z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/gt8N1/t7V7y28M+F7NfMvtXuPtU0NpbqFVTMQGkbACRggsxwoya7KZJEeOONRlABkHOf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t4+MPi34h+Lvw3+A3wIt7a8bw6JvHfjA3IEtvaWVqDDYPdoSMhZHM8MJILPGpAOBX0iowp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wWXxVS1NH44ftAfG74t/tufG7UviL4gsdR0vwv4UF6NC8PqGVtHsIjse5uwv3bmdgGnduU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N8W/DbxLo02mafE00X9opDPbrMwaeOC6wz3cwz+6QLlgSPu4Jr7X+FHwnutM8Tadodzd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y+IfHoiuGhl1mzfH9n6dNOxyTcT7rqePklcBq+oPg78MIfiL+138Rf2m5/D+mxax4k8O/2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vBbeXFIJLrIXyyEi2+TbgDOzFcOIxSiz62OWPl5Uflfp/wN8WeNdU0PSdEvYLvQ72MGzlR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pwvU4Tc/91cV3/wgHhK+Nhpvg/ULzT4ptRuNNbUNoVbm4sT8wt1KiRkI4G1eR0NfqboH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e2+Duii8GiRJDdXRX7PIdNKAXc0PVIZmblIh82zIwK871v4b+CfF/iXw5/wAK9i1xPCXw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eW10NQvMvd3epS7c+RhcRRrtCLgEZNeJXw9Gd20cFXhWlze16n46/ELwp4r1X4V678VNRs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n3OoG2fUZHctEH2J5XXsMDpgCvtv/AIId2mueD/i94gn0/ULHU9Q8ceHPsywwzB5oHs5xO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enTFfafiHwv8ACTwRban4t0fw3fzw65I0MljMdq3DyHCzRBhuXzScuOBxXx58F9I8ffDj4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eFNO8LafHeKj3tvbPKzW8Z8qeIjO6Pd/EwGGrxc+hF5fUoUVbTS2hz5rln7hxij9gf2p9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yzxQPAUT5GyvzMN3PX2ro/g149mXw9I+heTMrSbGEBHmRbCFO9T1Hoa+F/wBsrx4ZvDyp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M7o5kZ4ywbfnoM9MdhXM/s8fE3UYNa07VprVLPZKImuoTuR4z/DMnQ8dDX43FTnk1prW5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8tjA/bV+E3wjuf2k/EXxB8K3Nnb+LYfD9nrF5atK9nOfNcbnhkQhXdlXd5Z69q+ZfizqHj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rGp20GuWcMVx9jVhNKbOSMypMpQDKgcSAAlTXu37Qp+E/wAb/Hw+LnjO/wBO0vRNcvZLm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d3VzpSmKKxsZoiQ9sxAw5UFGyuK8Z+NXwL+LPxh8CaV+0D8L7OdvGvh1Le5tbWR/s7tA+d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+XbgB8BlODX9AZBw3QngcP9dV5KKs3uj73C5PTrUUqkeh8u6V8OmhFx4f8aXo8u9tcac8O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krwdq/wAQAyK/cLw98LvhV8eP+Cafhj4O/C6OIXHg+9We9tc77hdV3sLlj323Afep6bRgV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ItU03SfEXjLwdd2Gl6zLZXSWhuYc6HqVzF5U8cbRbS1vJIP4vuk4HSvq39ljwfc/A3xpf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jqMa2moRRZMawRtxMjHq0Z4YdcdK9avhqajydDaHDijScYo8b/bA8daT+zh8RNC+C+iWe2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YleYpHKFjwV2gE+YHz14Ir5z0rxF8QvG+t20Hw5MP9r6k4isrTkogX7uePxzX3D+33+w/8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L4c+Knwav7Rl/s9dP1CLUpxDbw+W2Y7oYBdwYzt2oM5HFfWf7Pf7OWgfALTIry7votc8S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xCOGOJf8AllaxnlR/eY/M1KGXzmvYxWh8LUyCpLEuK+E6P4B/CO4+D3hBh4huBf8AibV9k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VXCwxjtHF0A7nmuJ+Onw/jvll8X6TF+9kYS3e0c7lGBJx7V9LxKnmbXLbc8Gqv2iGzSaS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DYweMYx6Yp5zwzha2XywklaK28n3PpJYOnGnyx6H88fxe0vx78R/2utE+GsMk+oaNfPbI1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8Y8y5G9fvMAMAnnkCvt74veIk0vxTb+GvC1jKLC1ijhhj5UBP4UVe5/rXXeJ30nQ9YlstH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4jlhgEjBWbccM3qep/CvH77T/ABJ4y8UN/wAI5qrvNBHhJp0HmRqwxvbHGf7oHSv5fc3mV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Jpdn5nx2Igqd1HcgvPCUmrzf2C07wz3Csby7D73gTp9nRuisf4yPpX1n8JfCmi2ltZrYx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pB1Yqdv415V8F/gnbeELJ73XtUa+DttERRiXbPJx6k19heGtB/sWyaPy0iL8BFAwijlVx6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2DeKrqFL+FH7vQ9DKMsb/AHkzqY0uHT9yDtHAAXOPY1J5N5/db/viqd1czwFEhAC7QRkcn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Xnqv5V+syw8bn0j5j/9P9erH4i/GXXfi9aajrfhKy8ND7ObmHVp7ZZ7hwF/drHuwsbD+7X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eFbYfEn4o3E/iPzHV1t1iXz7qdhlBtJIVB3wMKK3/DXxM8D6vrksUTpaqFksvKvnF0WZ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iLp5hJrhb3wufh3qUmsT3tzqc1xGbfTLOdi8nmScCTnoq54wK/nrET0stkfuOFprsc5F42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OseINPj0qLUB+6jhUBI3PbnptGMnFeQt4C8fweMN2iQR6pe6oY5Zredz5c4X7qp2Hqe2B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SeIlt9H8GxW2qLo0Bkuba4mEajyubhzn5mfPAGK8Y8M+M9R1W5ufF/iaC40NoflUSzeVB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5PrXFGVz0aaS0PLPCnwn+GehePPiD8dNZtLWzvtRuY7e+1BSZWupYQFFtbAk7YY8cqgAP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sXvjX9q/xMfAPgWGWy8I6SAZ3GM3TA9AMYVfYV7h8YPiHpnxct9K8E/ARVjvNdDw2z7Xj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iD4+R8HDY6V6fD4Z0L9nX4bQ+H3kT7HZAi9m6zygrn5WHQk9B9K7IPk96W/QznSWyPAPH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vh9/whfhmC7tNbtljuLa5Fuw8uaEZUjeNhGRjaBVn9m34g33xdv5PEdxpMem+MvBchtNQ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RRj7SFA+7KOfQHIFe/eAdSvfHHwuuvEXhXUEvjocybknkZZVhl52sCPvrkYHQ18eap4puv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4pabcxppGpxtp+vRwsJJlXG6J0x/zyb7w9DXRh8Q5e5JmcaKi04n7k6TDpXxQ8KSwamJ7i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JnRBNDDdQtlDJEeB/dz6V+anxT+D1t+z18LNYsPG2iLJ4m0yyvFgezWNbJrKZcKk4jGGG7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X2x8MfEGjaDLDrnha6+2+G78pcyW+SRPG4DOFB+62Olel+P8A4eXP7Rnwum8D6joGoS6pp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bX0uJ98Czy5AkwhKBOu7Hau/C4zkdnseVjqXWJ/HL8EfGOh+HvEVt49nnttP0qC6T7WrR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AAcdhjpX6b2nx4m8f/CbxNFNaS6pp0qfZLksuN8U7fIAgxgxDDZH3q+H/ANoH9nbw3o3x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ormx0rRrmK6NvdghLYXDbJNwxn73QYr1DwH8RfEWl3dz4YtZ7Wy059NeJJto/fXUbDa2D1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FJTSkjw8NVlF2Z558NvDV14Y1nVn8ZzW32xUNnpflj5pTLEVBUEfePT2FfGPg658NfD/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bsJdS0a/8yC9tAQ6qCdsi474znH5V9kftCW01t4R/4WHZR3C3Oh32nXUk8HCl450Gxx0G4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tcfD/4kaJ+0frfiXwVaFtG1QRatKIsBoY5h83lqD/AeuKnA0+bS5yV8FBK8T81P2l/g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aBpExfSbudb3TTjDiDOQrgcBgOMdq8S8TRRHU2uFYAGTOP5Y7dK/Y744fCK4/aT+DPh3V/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+nzlbeVpPJSdB/rQSeeAPu1+QPjiK20rXLrRJAkc8MjZA5xgYYZ+o4r9MyXH+1oKMviR+d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c1tGc5CtvLJMibj5mccY6D8hjtWsJW+zJu3bXHyA8qCBzjHANYVvJuRWYbfuqQx6Z45/w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RVVooV5CED58cY+o6ivWPEsiPwSs4+JNmtuVYm3kz3Dd8H6V3niQTnU1RXCrES244XnHp7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U7QePdKYMcosp+ox0I9K9J1pIrtJUiQJmbdwc9uoz1HtXqULMzxMi9pN3ENDureXgeQzEg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q82YSSRb/kUIv8R5x2BI/pXoVlLdHTZdHccrblA+AODXn1yEBKqgVtqoEXDZXGO3Surqc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03njhdp5JPsPSvQ/ghtjfX2PJgus4I+TGOnrn1ry1Q0t0oj3/MUVSg5G3j8BXovwJkuk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o9wbdjr24+neqHHZnoWoTTnV/LCbYThix6D2Aror3TWTwnrBX5vNEZEjcYXPPHT6Vz+sS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gJSJQGXPVh6e1bc99e3WnXcI3bZF37WI2r7Yq6uwQ0szloIkuLS2eNRhPkLtwOnWrK288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ynbmsjTLtndDGqkQvwAp2t7CvStNYskSg+WW3JwMY4+7XNGNz0+RG98MfIm15pLo4EbtuX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kupGilvGAXKhEwMD5eenpXyf4bmFn4keFWKq23r/ABt0z7Cvqe1h0640y3jE+LrLCZMb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zWM30OqnG6OUuIzJpGpGRSDdWkq5znqp4+lfDOkXEa6ZAJzuYjbwvXt26jtX6Mf2BbzRx2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HEn8XmPgjOe22vzb0SWa5MlqqhDE7Kq56lWwNo7eprMxqLldmeraCzafDNEDIHmiDcKAN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cVvrIkm2TsQdgAPOfavWbRFis2l1NFKxDZySv7w9PlHOP0ryv4iyES2kyq2DGxZj8oz7Y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srnI3rY82v45RbmxhKg/ectycHqq/wAq7HwFYXr6Vrdq7BFkt4XlRhnciSDaCfUVjtJIl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hA/pnHZa7fwRc2qHVoJ1fdPZLHz0BaRSP0qHJW0GfOcyS+bJDbnLebIdzDHfGPrVGSPbC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Py/lWrrcUNrrF5BLlUSZ8qfrwBj0rNtncpLGI2YuNpbYeFHcfy4pw2NobG9rwt/s1pHGW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9O30zXXeB3WDRb+BkYs8SdRgAhhz+B6Vw7lzajJAXyQh5yBnoK734fzNJb3ljITlIlIJH+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mrI8cn/4lus3cZ+QJIylR1xmnSSnO/dj+HAHGM8flWp46iWHxxq0K4G6foO5wKxF8xysfI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H2rGx0WXKewfC6VF106dclY4ML5hbqOeAp7Gort/L1O6kVdqPM5GemF4pfhftS91OaVBuC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X+lWL9Viu54kdSWnO4k5OOwx2AqMQELntHwIdbjwB4uitWVTLZZYDoDhh+Vf3Ffs+aul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wyCUN4Y09GOONyxgcfXFfw1fAEibw74gtMhHa0kAXH3uT/IV/br+x6YdV/Yx+FF04H7/w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oV6fhXg8TfwoHrYE95t7q1uWK4LFWGPY4/QVroqjOMMegz61nQRGGYeRH8h4bpj05rRjy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OO/8A9b0r486+dF63bcAMiMq2Acdf/rVswsABbFgBnBYfe9gP8KxoZcE+TkjowPXGO3pWv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oALZ3Lgcf5FBR3kalQFPXH8q0rfBUtICMHr2x6Yqh5bSrE5Xhl6Dn6H2rRhKnD7s9CccD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AO5SOQPw47cVfiXIZdvIqhwiBV9M5q7Ecx+crfL0GOpAoNKZcWP5d6gjnbTj5gIyMEHj+l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6dqcQNv49TXOaFuMq+eOAf1rWt3jALcZyCfUVixZaRY1Yjdxj3rTtYoQw3sSSvNButjok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dvX/APVVJlcOu45HQe+KWUgRgR8lumfb+VTy2PlRI6yqzEDjp+FdAysrSechUZwcDb6V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AI6jvWHJLMs4jX5VJzjp09Patlpt6bTjcfXtQXDczZZo9mTGzY4UEZwKzmxK/yxFSe5Pr7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IySwzjHHT8KypBKw/dAu2dv8An8KqG4KdkfCH7XNpDDqWl63cAIjx+WWJCr8pwOvcdK8/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N9qtJmjU8sxDxjJz1A9K9v/a8tbS4+H9jqeop5sMU/lEAdckY4PpXEeB/APhnWdIVLd7ix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+XjoStfbZRK9JHxmcK1Rn0NpWsW2q2yY0iGXKlQcnAx6cV1umeHdJvWYT6dFb46csBx24r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fTIfKstRmMYGf3uVIz3A6V69Zw687HOowPuwMSID+Ve1CHQ+amipfeAEmvYv7Nt4ika52i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w4qh/wgviie6RJdJ8pO7/AGpZCfzFd9La6/FZefaSW1zIg4QKFzjvxUEV344giRxbWRlk5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22k813xp6HK9zlh4I8SpEfK0rfyeWaI8en/16z73w74xiRWgsoLc5wGcxcD2AzXUXfiDx0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FzhGDcL79ayoNa8bwqzjSgyKed7DqO/0rSMbGVQ89vdP+IKnC3bQAk/8e3lAj6fLT30Xx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S8n2D5pZpAit+I2/pXpba34g1CEJJc2ViCfmCr5kn+GK5bV7/AER1EGq311eGPuF2Rg+w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Wh4Z408CpFaTXWpTxI46IZNzDPvk1+bHxcfUIL+ezSSBUWKZv3cqthVQkdP8AIr9HPG3iH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phmXHBeQDK/gc5zX5jftHeIrLQvBOv6/Z2sUBgsZ4wIotoBf5B8x7ndXi5lpFnu5JS/fI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fPEt+VLZmZRs+ucf41+hPh+2jvbho2kGxzuUE4cAdv6V8X/s22tpaaTClwjuDMFVV5Occn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8PLaTyxqkexd7BUx83uSRX47jZ++z+gcFG0Uj1O3hvba1RDHiQLhdozI3HAGPapl0TVLK4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ADhIeQg/226E/oK0NK06SXUBJNObYKoXfnLBcdOPaupMcNtfCC3eSTamFJbClfSvLPdO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e5QAkFgB1X2HY1x19a2k84jjYpvQYzggfSvR9V0/yIDbs4dlAIj4OMn5jkdMCmLpOmpOk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hV287cfwjtQB5+9o2xnnkzGT/AKoAAkHjj/HpVY6bBCiTfd2H7oO7qOORXY64ItrRNNuAG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64rNC3kMSxIwAcgjZglV9Bj9aDGVuhz6W84nEewbn6N6Z6nFZcgguX82QnAyErrdRaSaFn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0+Qf1rGuLWCVY5m5649FAGAParg9STHnFr5auoDPsxub0H92vJPHizJpzBxzLEwUN/CCM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SvcYdIhun3iPcyqW3YwDj2/pXnHjfTn/4RtpNo8uZlX5F42lhyM8+2K6Ka1Oc/fb4Hf2V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R2jEppMEQRTtZ/KhCvg9gN2a+3dP13w14Xt7iS2s/NS3PnLGTtAkePyxgY65r5X8DaG+qe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8BSEWSeSccSF/LXaB0BG3mvoLU9K1e78Q22k2jRxzZEkq5+9Ek3zY98flX9BZRG1CC8j8E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mdJpEsEXw+8PWcasClvK+QuPmKPuPuR0rqfEHiTQPFWj6UlmXljaW3gHl8Nvg2ptGR15yT2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U0abwpdXDI1lEv2Fw+wxmcyA7SOhJ71J4V0VF8fWOiXU0xt9OvYJQpGEQyL+9LPj5/u5z0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ifxhqt3NrmllmiSLSLtNOkhYfNLJMrYJ/wB3HHrXCWXxEg/4XT4h8Ozupa20iG0tGRCVd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wpPGM+leo+LvDegNqHifXE82OXSdT0++x1wUY4kX1VwePSk8P+CtI0n4inxLDbrb/ANsSn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kuScqMdMDGAOlOMotCSsfKr+M9SudH8TaHbx3HntGLu0ZYyqiSW3wQjjnJPP4Yr418Y+A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ceI9vlNd2MnnM331QbWAX+H/Gv0u8L20EcraNc4sGv9Mkucty0ctrMYMenKnivi/48XLXX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2vEmlmaKdW2gyrKqhdg4BqKlO8JJdgg/eTP5VvEdxPafE/wAU2TkIkOr3aFBhWJEpIB/D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a8Dxbm3ZbjpjsPbHaqvj3Tyfjh4za4UIy6zcBl7g7uPxro9C0m4LlWVFyMKM/Lge9fheN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g9YRsej+D1ePUVkiVmI5ABxmvs7wLJFc/CzxfCIsSBLHfgkhgbliK+Y/h5oMLXkU2Ci7SH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z6V9NeFTPb+EPHkACqssOlCLHX/XMOK5sJ8R2V/hORsrfzbvfsdS0e1gSB8w4H1/CupSa4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7bhsU429Ow9veorWze0mAgeJQg8pQ3RVBroIbRrgBI9u0cDHPA6c9MVynVZGloMt7LbRQ2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7AdvrXZweRO7y3xZI7bGFHAGe1cdaS6pPJIJGO1CoCJ8oAHXFdRFbPJEvnybVxwOoZh/e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IIL2OO4V5ogUOdvHAq7DrFu14zzRLh/k2BsAA9x/hWVHZ3F08bwHaWJUHHHB5P0rQsdGg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tsUkYz1z/wDWrek9jGtseueE9fgtbu0ku0SRnideZdhXB6EDpwBS6XH/AG7f3V6b22s0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5uyjrj3rSsLjw5ZeHraTUtLTGNhm2gcjBwD1q3DrngPT9Hl0h9LtbgXzh4p8ZeNh99Sey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CsrJM86cDW0u0/s3UY79NaskaBtyxliw6YPbgY6V6DfaKfFkjXWj6nYy+TCqhD+6kceww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6fZfDzV0Nxp0G+VQAURQCVb7rY9BUmsaZosLmPT7iCLYASk4xhwOvsfSvSpzSOWpAwNR8L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7y3JfJDRs2OOoJxxjpXlfim98UfBx9G8Z2lk2saHayyTXL2ZLtFaz/LPC8ZGSE+8pHav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fX/+EW8ZxwzQToqxXJXeBkcIzDqP7pP0rmYvDuu+FfHVh4dlBW3+1tNEAfkJyMDHuOCt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7ctzqpgZ+0hsuh85aB8Sfhzpd/rPw8kuvtnhPxNazSWFxGheExXalGQnp8u45HpXG+J/D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tatrm9SV/A6W/hiWDGHkSG5HlDsE3w7CnHzV7/wDt3+C/hb8IrXQLvRZodHHjLxO2lLHFi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DcwzhsbIAWXY6gbWz2r8rPjr4y8HeObbTH0i4nTUJU+yeI7e2dhbG6sLjbC0qDCOw5MT4+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pZjToyWl079ND7PMPEfL55FVxNN6tcvL1uzV03WZ9OsbG38MMj21ttMcczMHEbdVIUcEf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g1qe/t7iwi897lGbaSA0TDHIbv6EV5fYeKLvSXj8mJkxZhG8uPJb02nGM+or274BeLdW1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G72qS0sO2KNVPTd/E2Og9eK/qG7sfxPW5XqjrNS8Caba6Rb2KySAQ7grq+ChBz823gY6D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4voPEUUHnNahCS2xw+52PcHGQR0Ga+nPHEd1Bq4u7W5SBXaScLjHmMcIFdB0I6+1fMPi66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tcVt8h/dRqF+UH+FQM4OOK7MN8KPMqbkXi7wT4j02w05JrpWitrjzY14AJYncCPYdB0r5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H8P6da+InthNDftqMe9toWPYEAbd0BHQDmvXtS1i+u7xZdTuHUQk8upLKWI2bQe+K+Xf2r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o9F1mDXDbJcRXMKWjQK6TfZXCb3b7y/h0xWWbY6lhsO61Z2SOzKsJKvXjRgfWcOtCTQoDN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gz84xH8vbHXA9fyruvDOt6Hdv9su/CytdR24jRo88rwN23OTx0+lee+CdGv8AX/AVnY6Zr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MjeTCHcMUUnaWI5yMD0Fd34e8D6xJeyXlzrUpkmj2FHjCY28DGBwB7V1UJ81NSjtY5sRD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wbD4UtPDv2AWcrJIxlVgnk7QDhsf3VBPI701dP0nS/Eym3jWATXLWcUB/eBkkiON/bB//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v7I/YLjUYGtnV1lfyvuqFyC+7BOcdq6mbQoNeFrqmlYuDBNG7Nbn74AIBQHvjtWU9xQ2OS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R4bQWqwzWcaRiQgbVweAo9FrxfxVd2Fh4rd7iQI4jRjIi8H3X/aPTFe+fEDS9I0eRtQuf3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bWLkZXPPHT6V81+LVm17UoNWRGS2LRxvs42DuMHsMZ3VlPY2pbmBrUdhNN4S0xypg1S/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frt/4CAvA/SvTYNa/aAS40jwff3aJZ+H5XbTtZEalfJxhVmi6iRfunAwapeCPCdjqH2Px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7ZtNh4J+zwR+WsrDp1YlTXsnmz3cm0yKNxIDeg/xr+cvFnHxnjYUV9lH774YVJ4bDzqw+0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mo/b/ABreJq2pTrsWd4lUDJ5CoBlVxVzz4LWctay/cGFyMA9qssPOO2Uhj90MP4cf4+tEo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3KMY4xxwMivyY/Qald1HzSOduLMTTNNJjA+Y5H3Qe31rnvENtE+jygRqDtHzMOePT3rv2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BDjgn3rjfE1osemPuG9VJzz19gB0/pVRdmcc9j5r8Qac1zpXmlNzqAFDfLk+/avNvC8DD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wYLON1A7l5MfmBXvOqW/2iymnTcAqAkHgduP6cV4rDCIPF2oKwCl7OJlyemCef/rV9pwdG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X7s6DbKlwXx/ECB7VcadkTI5DdfYe34ViLcqq+c5PPAx34wOKsS38gcQIcApgkgYwBX6/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MTMm1gQgwvGc8YxWr5v8Ao0igYTbx+Fc9pskE0oByNu1B6cDpV5p5GhVYxjLYbuAB1+lWB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n5gGIAHTA6V53pN9Np+m6neEkuE9MYycfTNek3NvGJAAAQxPyg9D/AIV5OskcttqUE5IJA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x7VUNwPIvjTfzNdeG9LeRAPNZ2bjC4HBx6noKn+HmowXviOW4t8N5FuOO1eHfta+Mbfwhp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jWF7OASTEog818uSQPQcU39l3xFc6/H4n1afDxxRQ+RMrbkkikztdMdR1rYzkkfUngidt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ljn6cV77p1zJFEoOT1wOnTv9K+efhbldNRUwPncDv949/pX0PBtjjTcG+ZduPYelYz3C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8vBYDcD6DHFSxMr/ALlOSfunv6nNYUOET5jlhydvGB7f4VtxSJJGVyFx69/TpUmhpRyiR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X+VZWrJILbdCxR+gK9sd8VfhjSNSEAw3p1z71l6tDG0RMkfGc4PX9KAOn8I6zJqkDadq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DBdQODn1r5V/4KC+I7Lw1+zjqOkSlWbWL7TdMgDfeMhk+0OQO+xU5+terwahJoF9FexY3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D+Ffkz/wUS+KmqeNf2jdI+FokUWfguBbm6SIfuzqV+odgAevlQhUz2rkqomex8teOGB1WO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R7fSuj8HSSXaQuIQvkNzIDjHoK53x3I0mp25IVT5W44PftXcfCWXfFJEwBBToRx19K518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DT49b07Vb+FCl8I0uIyOHMYxuB9dvf2r9Gv2E7y1tPhRrXwlt7pZZ/D2pyyxIRiVLTUg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BlGOmK/L/AONcxaeG2PP2dk5B+7x0FfX/APwTq/t3xT8RPih41mjSDT9K0zS9LwCfmYb5A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9a+a4noqeClfpY9rI6nLXikfp3e6FMv7OV5O7nzD4yDOVbO7bp+OMdufwr7v/AOCYlpPB8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PmHUtQYyDrgQQxgY7kFeK+Ir6S2/4UYtttCx/wDCVyzs6g42/wBnxjhRznsPQ1+of/BN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KsLgTfLqM2oTsfQy3X2ZBjudoz+FfP8M/x4rsj0uJFbDy9T9L7Lxdd2fi3VILGKVgLG30+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SElgf9sk13v8Ab3iy9+IfhzR2fZpi6ldQrnnKW3lbkP8AddiDj/ZFeapHc29/r0kbzyDRt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SF7W2iLAehkk3e1ewaP4X/sn4z6bY2t5eTrqF1qmqxxzurRRKkcaMYlwCF+bGD0r9QwlOH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aV2e0+Dpr7SNO0Tw66fvL7TLuIKMf8tZ3aP8ASvJ/GWuBfAfinU7oyTSW+rWEMHqrMxwf6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qEl9aRyJHp+nbYlc5YMbgRKQfoTj2reuPAmm3WiR+HriNni1O90tpWLcklXcMD7YAppqO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MT4laVp15qes6lLeH+ytVjsN8gxtEsUhMmD65GSOnNeNxaY2jeDH06zt/Pk07WBDDGDjOJ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PT3r1h7e41XRvEPgnUIQstsJrq3jP3UzcNGCT/wAB4HauDkmuF+yvmPyG1278xcfMxjaTa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iKjTjJnjHiHw9ql54p0zxrIggRLBLRoVjAkHlRu2C3oeMj2r+day0tovi34ltWDxCPXtR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h+/pX9JmuPLrXja2hF6Y57KN91ovC4lGFLD8CBX88mjR2yeMPEV7fAS3F9q9420c4BlJ/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n7qCPuuDaPLUlY9R0aytrO0eW4IEsvyYGAwQnOV7Zot9AfT55Ujk+ROjpwpDenq1av9h3k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EwwM+w+Vfark0VxEPs9rIkrFAGKD5Qo42j0NfjtU/UCpa2sNpAk6873wZSOcjqO+BViTS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5ecDGAADnj1JrdtdNgijWCdsHO5RnHXoDWsJwLkl41eTO0MemPQegrlqHVGNzJt7V2tlht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YqWO3BklR2JKcYGCGPp+H6VqN9peV2uGVDjdxwRxhVWnW1s9naeU5Csgb5jg4z2rM2JI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FYqDlR0AHAHYVI8dxeQLJ8tvCeB/eOOufrU1ulqtz/oTF3kwpx0Ax39BVwWa7di/vF34b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SmlcDj7/SIPsJlU7f3W1fQ8+/pXHyLFbRvLLGVLlT8p/iHp6DivR9UWe5jD3GArKy+V04H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ewtHA0sI2xhhljjoP7v8AKtzOofEvjW2ltfiromoQTYWbUgCCO8o28kelfqJ8Nte1/SoLN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zG0OAV4xg1+dHxkjSy1fStTiAieC/hlZ/bzB+Ge1foZ8MvG9npE4sdZhYsHcRIeOvzYD9B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Bsr6H5F4hUr8rR9WaLcz6nfxX1uv2RS2ZXUbWPqTnsK9I0XWtFFw0D6xhhkH7RFvA+joeh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iWKWyhnfTJY4lUbS7KwYY/ur1Bqtqun+Gtdt9zWUCyMcHKPGwA/ulQK/R7I/JYbHqEul+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z1BvWC58lh/wFgMGumuG0Ox/f2dvewmKWKVfnDpvjx1Zf4ePpXzZbfDfwq6BZZWiDYGUk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3nhTSGW1hs7iRIodsbKkrbiQPvZzz9K3hsZH3n4G+Lvht/Dmt2euX+nW/2i3v3RWKrctL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UjkYNeLanregTwwxxy6WR5Y+VwM8fSvDx4A1DV5mm0iaUxxYyAgPI7ZPSmiw1S2ZYpvKXH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KNJXujo9q2lE9QzoMmP3Wmv6YJA/nXMaveaDBbu32exVAPnIZ8ZHpg1x93o6z2MltPbW0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pGfRvWsOPwZo5iVbi2J2gqN8hIwfpit1DuYzplXUvFeiRTBxHZfMOPnbOPz/pXyj8X/E3w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rMXU1vGQsULSt2zzn5R+VfTd34E0Ejz7i3hiYE8nk/Tmvnj4xDRtA0RhbeUgkcKXIBJ9h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jqwcLSR83+Jb23uvCfhm0EEdrH5M92sIGNkcjBVA/2jjmv0i/ZhiaL4OPMSD5upyEFehC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4L8dvbReOLHS53QrZWEEPljjGRu79etfff7L9iy/BOMz5UPqF1IR0xhgP5dq/Kvac2Kmfu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1ONj3G3kMvz2vUDH0rqZ1nlh+blO/9fwrJ0iFZGHl42p6+men410IieVyFOxU56dM1qch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sOOP4TUjRGQ7488cf59qv+WJI9oGOOKoicwSkuGcAYG3pUylYCxBa/L5n+q28ZA/StSI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wqf4j6VVjuI3+Rvl4wvvitd41jtQ20nPyjPYVHtGZzRmyXNzPIflLoh7ADkcVhag1zHd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Lnp7VdeIM3kLkk/MFU1lzItxdMJHYMB1+lc9SQvZsoSSTMzmGPlMnPTHNYEztJIHjT5uT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oW2ztuPb2H4VmXUSr6rkDjpwPSoIOWuNkdymFYEc89P/AK1cxLEoGT0Y9K6q7UrK1uMkd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uAuBEW3j7w/Cuc5znJ8lsjOccdgBWVeDYcg7nYfKO3pWnKWVjLKTkLkf0rOndNu3GTwWwK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20jfIMdCcDiuYvpBG32dByBzXVsAsyuR93HHb8q5a/XzLosex6DgVM9jkMl4pQN6+x5/l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2E7xgjtj2rUmMyKAgydvasDzL24ult4gF3fKPofSsQP5s/wDgox9puv2//Hq23P2bT9GiP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249s5r4q/aUe5k+Euk6XeoN0c/h22xjjItXlBx9CeK+ov2+b9JP8Agod8bZZlkf7K+nW6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0KZ9eelfOv7Ydm0A0jQLYGIHXdHgQNxxb6TGvzf7WW/U1+lZH8HyODHfCfkn4mCy+K9Wv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HT5uwr6W+COmlPgR4y1aYCOEaLGv08y7zuz9R+VfL/iO9a21i9kldkzPLGdgzzuI28dhX1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v2YfFWx9kkuh6PCQeM+ZcSSDn3A6161GXQ8Wex8jz3DDzIJFyyhXCpx6gcccVz9rPEbRhJ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acgnpjPp09q6BnCRSHqAoRCvt/CO5UDpWZDHbi42Tv5MW1ug6ADrg/wAXYVs43Ipo9W+B9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/Z3EG5X1TQYlCt90PcEkAdPnA5r3D4w62b7WdUk1FvNlW7eBGYHcqxnAX0AHSvO/2aLawi1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kninQvnxnKJFcTbMdMggflXrfimXwbqUeq3Goz39l9u1EeQYYY5g0akmaSbcwZXQHESoD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IbEz3Pn1pLi/sJ4DHmXCxhduMBuwHqaxLaMpKLIDPkQ4KNjamOv8A9etSNLy3tp3aV22y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4IH8JxjI7VqWUkElje2blhNczhpJyvBhA5THvUzQ4bWOQ1mRG2TScM7Kqg84HQHP8hX6f6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tnd3K2Vs1lDBNczIZkiMcKnAQdS/Qema/M/UbaGW5ttGtZQUkzKU29cEKCD2xnpX6w+Pt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beKS9EFv5yoqbyuxBuuNi5O1QMsegHWnTWhjUjY8DudZm8Rar/wlGroUTKQxW0cYRVRFC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BzWL4QjGofE3W5pC8FlZRRQJCox8xUsST6DsBV+2miuYJI74vdzr5bRFMhZBjvjpt7Vo6F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HsoWjlieKMoD95BFkvzxuB6VY6O53ETKtg8M/WVNqMR8x9R9cV7H+yBZ2fij9tX4cWur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0snznHyw277QAPSvFb2e2lsHtbcBJgrMockMrdwff9K+kP+CZGkxfEH9v7wVYajNtGl6dqm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1eK32jp1DE4ya6cPSvNHUf05eC/hjdnR5ZV0yR57a2W5ni+Y/u5R8hUqThBwHJ4xWj4q8C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yvn0t7WPz7i6hYNDbR+Wd8gUggHsvevX/hzZ6hCRefa20XUbW2+yyqvMUsbEt5ZA4Zcfh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lpV5qfgbWdEfW7TRIbm3KTpdW8kBvMDlQqgkZHHy9K9TFSs7I+ko0bxP4W/2wpIJ/2wfF5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YWkco584LD/rCRxznk1wegW2j6ffw3cnySp5jb5F/dfL0I78enevYv2stWkh/bW+LU1n5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yktrXKxtGlvH5ewYOAhGSfXrXz7dSSafoMdzLGboDdmOT+83uOgA6V5vs2fJYn42Z+jXU1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AlM29klY7d5znAX+EdielN8XvdWtxPETsVyocDsScgc0mgy6XdeKILpIyIbeAoQGycYyw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O8U6i02pJPHMsUU37wFx1xwE+vvXO4a2MCvpN682oATopmkGGY9MqOAMY4xXzvo37yV5Z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8xY/oK+gvD+oNHJPBNGpkS3kkT5ei7T0r540tt8UTgqJGiDD65yfbFcOLiloBqeTIIg0r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eeCf8KtaZHaiOeXUIw54Qbxj5wewFVwiySnfwi7nzjngdh0NV7JHudEmVT80gI465J+U/l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BAszB2k2vvyu0dOv9PyrnPFd5G/jC9uEIHzog/wCAoB/Sr7XI86G0T92qsI1UYAX+8Sf6V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3MzqOZTn/gPSuSrUujow9LlZdhY20YlVh8wJBVsOnNW7QA2sbABl2EknljzxzWS6yyMcI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CO1bG4GNYVAY4Gf4eMfyB6VMJm09jQ1uaGKw0mQlSdkruf97gZ/Cq6RiK0+321zPb3FsC0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/wB0qQQKzdU+WCxgYkGKDLk88s3GB7CtC4uvNspeGAVQMEd8cDNF000yGrJH6Ffs8fEWb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X8eXzzS3UNtrGn3dw7TPNd2F0r/ZiWzwUyU9CK/ti/wCCVujz2X7BXhnUb2L/AJCet65d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ryxkDvtTFfwg/Ay3jm+PPgS0ZNgs7XdgnC7gkjZA/Sv75P2Gba28L/wDBLPwZ4lv9cXwp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PrVyoaHT1kvpyZ265CenX0FfN5nhoU43ifQZFHmnc7T9qb9p3wv8Asu+HMGKLU/FV5Exsd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AJb3vl5aGBc5GQC+MCvyn8A6v401pIbnxJZJqd9cTRXGrpeQTW+n65qlw29HvJI3810hT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ij5QDiug+H808umw6X8NdGtfFltBqg1K81K+vZEudduFkzDJOJFa4e2bA/dsFAHAAFfZk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6lfaZ4l0y6Tc8txexaWYptJum24kWQYXa6Z2FduduAK+BxWOblboj9ayzL4UVvqfKkumf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p+DfCtrq+p6NPLasNNONJin8rzpbubJCuxT5LaDcfm6kdK7vwP4o8JeBtEsvhT8QZ3sPF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vDCwim8tI/Js7doEXEZDM29sgEH0FfU2nfC7T/iT4w03wZ8L57HwSYNv2bTbNljkaZFwJ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OSzktkDHStc/szeM/B1tqnhb4meE28RJaSo8erW8qwzhERhPLPKjZmkfcdq8he1edPEqR6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/1XxBpXhOKXxd8KNWuLDTItJ1Kc3FvKrx3Vyzql3KN52dB+72/dwcV7/42+FNl4N8R+D/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S68babNqEyef5L3kccKXUt18i89Rvz/CMda5rwD+y78AfG0ej+HhdWb6DMLldP0+a6AO/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ytjqpZRGd/RjWb4F8Y6j4k8d2EPjzxLrN18VdF0q609NC0+zilmsbfzMT7L9m8tIWVFZed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0HNdSzc2Hg690bVPDfxS8Q2umvpenwXM2oyAGb7Sku1YorRfny67QuccV8n6f4S8G6H4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VpFqGhXCx6G+hbg99aTvvuI542ZV+UnBLDKnIFfWWp/C745fFBNa0iE6fa2Gox/btXXUpI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geWt08Q3xIBtO2Pr271znwA/YfsW0tvH37QOr6VJb6dGi2U0SmS3EocmZWjG0yHptB2le9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08PzaH5+ftNeLZLH4fWWuaNoupJo2pyPbi/kgIhW6jPMDtyN23kdjXJ/sefBj4sfG/wCH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3Hp9rod1bQW+pu4jhlnlbc9kWbhJWUdVDFR2r9nviV+xp4M/aS+FHiHSfhD4tt3sDYpbW+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wr+ZBKYfM3JJE/JI/hGDmvm34Y/sS/tO/BDwVoXhfSdL0W60vQLV7edmuWJurhyXmu/I+6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G5F4ziuDD5PhPZOlbS9z4SpwnP6+q32Dxv4hfsg+Ab/4d+HdM8H+GhrfiPwJqM14NNsnN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9ygZwFCKPnyVG7GFxXRarqGg22k6j8eYpRYaTq8klmNK1WeNrdmliWIOrB8Jbq67lTblZO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2aP22/ibpx0vw5rEXgTSdLFqI4/KBaeP710buaPDsp/5ZDd9eK9h8P/sYfBLwZomr+Jfi5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pc4+2Weo/wCjQaddyLvCOkXTzmwQ2Tgdq+m/tGmoqm3sfafUHb3UfnBf/teaHpvwe8GaF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ZqPhiaWx1HT57Lzzc6d5m7y50UBmWJjlJchuhBr0DT/ic3x+1ebwf8LPhDc+D7qKNlmGk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bgZPPdo08v1Ugnoc1+gP9peCPAGm/8JR4d8IWHw6017cSwvDAtzLNA3yMFeJS0ikj5Nxzt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h/xB4kj0ay05Gt7hEaSQzS7NjncGeGMoEdOuCvHeoeKpNWjEpYGUdWy54G8Z/FTwhoEWn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stNxEbqVFW5QAfdJTIlC9AeOBivb9M1vR/EthHrekSG4tpRhONvXnGPUV8qQ+IfiP8LdU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UecbWDeZIZ4WBXe0XICY/IjNe0/CnxfpupeGPst/JbJHZohhAxH8r+nPIzxn0r18sx7c+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XGMfaU9/0PXrYSXKbVQ/IB9ePSvN/il8Q9B+HNhptzrEsSPqU7xxrO6xhhEuWAz7V6dDJ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7NuIyvPHb8K/IX/gpH8L/ANoz40/tK/D7Q/gp4dvtX03TNDka7mgULZRXE05y0srEIpCK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Wwk6MHa6sfH4hyUPcPRfid4pv/iHNDp/hmFbI3qsYirHaQvce1evfBj4AHwZ4RbWNcvP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jZkfHoB0UVv8Awx/Z0bQ207VfH0n/ABMtPtUR4Y23L5gHzfP02+y19BP9mtj5cEaxlAcY7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aHhrUnGOHT5aPX+ZnlZflrnL2lZHK6fo9ppsCzRjM2AARzt56Af1ret4Ypo/mOSSRk8dv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c7Tzz6fWpB5y2ojbA5zwOTX6vlWVUMFRVCgrRR77ppKyIkvUjyjN0PHGeB/npT/7Ri/vf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ylppC5HsPpUfl/SuuVPXYk//1P2/8T+EPhrotu1ho1jbvbxeWWu7f9zHBHn5Y4wDjdkcj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Pxk0vwd4vi8W3l1Jq8VqdscUcW+SOMfcjG3PzZ6k9q2pZfB/wh1a58L+KEudaSVQ1z9l/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BnEaehP4VY8GfCmK8luNa+GAhtdJnzlJoy3B/us/5k1/NtSbP6FoU4palDwF8OLr4hG8+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TKfsK9FZhk7Zcct9BXzZ8bfjjq1553h/WNItbnQdBi367e242xsXYJFax7uHlckDaM19L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/A1vB4J8H3Ql+yRZkurfCW0TMvzvxwp7Ko59a+KvhrfQftHeMrTw7aSRt4f0aQTC2TBR5l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fH8Iq8LScndIU7dDo/hV4Z8a6p8RJfEuk2QPjHxP5WnWFuVH2bStJjQYTPRAijLY619m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aroHhS905vEmk6Wpl1JbSJm+1SJgb1wASqHkAda6z4D2uja14R8QXvhFfOv5pzpb3m4KLe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3fu3titW4sPjN4p+Jnhnwl8NLs6F4S8PW/l3t3fhme9k5DwQhMfIc/fPArrrK71OV1dbI4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bpWv+JINIsdPS/nCQi9Xyn8oLhHniQMc9hxX5SfHz4dadr2majc2Fq0ceqxTLKIFIy7p9+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v2u+KfhTXr3wVc2Pw+0WPTdX0vU7aUu+G+0W+7ZMqbuwHNfn38ZPF/iPTfHGi+G9dsRd+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/wADi4jYZtJHXgkKNyJ161zxfKzWnrudR+xDp2r+KvhV4a8XateeXaS2AsjZfxI9qfJYN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K+8fhXZ6lfQah4IutXZLvQjNNYu05jJgmUq0LOMbtnBGe1fnR+w9rd5pHxC8efAdZwlql0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YLFNtS5tVHXAfD57dK+nvCHiyysfiNZ+JH0+K4t5JZWuIZdxikmi4Xp2PoeDWk6jvczqY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p/A+4+A1/cftQ+LNRgm0TxRBBot3paYFwxlBMOoRhctJDDLh5ARwK/BLx1u1Tx7b/AA/8e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USwzWWIpHAQMrIv8Azzc8huhFf0uf8FGvCviLxD8H/D/7SNgI4bmK3utI1JSg2RabdOE/c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4FfzVftT6Z/wi3xFtvDer2F5/bGmadaBprSFpVa0kT9w1xL2+XG0+lfc4Je0wsWz47E2j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VI7/wDZy8ZeCtHTy7m2sbO8eSV9sbrb3Adlz3cY/pXnP7U+ia7YaJ4C+O3gt2kXU9Bi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gSY9do7dRXoHiXxPorfs++I9C1HQ3vtZl0uOzi+0HCyIXQkrjqRjLdxiuw8a2usxfBT7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cN/bR/f8ALlQ7VZMfdD4x7CvKh7k0bVIXWh8d/C63079n/wASWfg/xI0iaXezeZpk8jbo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SPuYY8nsK/J39rr4Raz8Gf2k/EXg3WVhm2TCWGW2ffDLHINymJ+jjnqK/XHxZ4W8X+Pvhl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2HVtc8RzWsWnW6nyoklZDmCTOMshXOejV4B/wUX+EPjaw+Hfhn4j6vpkaah4XgGna9ApJk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2AbjI4r7HJMR7PEa/a0Plc/wLlh3NdD8iIzGGKyOAXyhf+6R19uK1Li4txYFljDuW2nH8X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YpR50eAC5ATGceuO3HeiQgR7GbaFbap9PpX3vQ/O1C6HeBm+z/EHSfNJ+9Ipx2yv+Fdn4n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bcQxZdrLt2nPRf8a4jQpFHjPR3YlQ1wUJGOhH6ZruvGHmDzIihZUnbHptHGPXFejhTLExs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zQPPbzIrsY8hmYk5xjAx6Vz9rG8kyqT8mWdwDt24/iz/SrmmXJt2V3OAUJBC9F7BcVWjjW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eoO/5uD6Yrr6nMldF22WNkcW0rBNp8sKSA5z0J9a7z4IzRjxBrwkk5mjGCBnOO1cWHMVoQ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H90fUfhXY/B2RYfEmrCMqoS3GE6A46GqLUdGj2rVWH7sQ7lVR1C5JIqKzE72dygjC7k53N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MXWf9TgsPmLFs8eg7VNaym3W4iUpiQc7uScjpj0qt9hQgc9Zs6obqErmM7TyQBg9cdK9Fi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wspBQf7Q7iuRtIli03fEhzI5c8fhjb6eldZo8bmdHjG7adq57/h0ArNQsd8GbdjbKutQ72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BhRnnj2r6i8PyK1iFukWSOVUKvIuVTJ7e5rwIoNP1eEXucTRL8qYwBnH5L6V9NeFYIZIpk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DLjjPVe3SuWZ20dFY6OKP7PqsaJIiOo4jJ4xjjAHavyy0e0S31OW9i3vJ58oZs7cESEYA/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aWllq5TT5T9neMBMYaQdmywr8z9NjtJNbvJP4VupNi44ysh2kiimjlxq0R2LQSQMWnYGaW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f615V4ms7XfAJCZFyVzgg8dDj0r1SOa8vTcRzsCg4Z+AfYD09K8x8StE9xbZ37kcxsn90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w72aOHRYm+X5U5xxxk+wrq/hyqQ+LNYXU182NdHupYUX7isAAjlvUHpWAs0S5QtIxJPyp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0/A1u8vjC9tkH39Mv02t0wqBiD2xXOankTaffM0+qXGSpkKeYV+Tfnse/FZ99O6RC0WVtn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PAH8qv8AiCa8i1qazDGS3iOYcnCDgfNiudDmdZjbNwxVhvGMHHX6e1aR0VzdbGvb+UIYT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vt0rqvh+G+239qF+b7Gz9eykcfXiuYSBIrOLeysq5LEfdIAzWx8OYJZNQvUiYN/oUzkZ/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YTYzj/HjrN8QtTvYgVV5AQPYoM1jwFBMjrxkgDueP0ArR8YqF8VX4icZbymzj/YGMD3Hes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+VcOrKN3TnuB6isW7G0Nj034dSbLnUYrdyQqBmz/AHdw/Kt/WX26qZjjcpbdnAz6Vh/Ch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03F7NpcL3CsMg+grQ1llku3TKozMSc9f9kL9KGrlHrv7M2+SXX7VnP7jTpGY9jmT7oJ746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/wT+vYdX/AGDvhNqJYc+HVTjsY5GX8h0xX8Un7N0X2rXNQtwnyz28oUHj/VkE8Cv7F/8A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/AIJ6fDJW+byrS7hKrgLmO5cZya8TiVXpRPRwex94oE3ExsTv5AxwOKkWHdjYDg8HsD9K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AFbHHDCoI0kyCUIX6gcV8byM3NKCGdijRqQDj6YHA/OtaztnguWSfr0wR07/lWNJf4nBQk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euK3JNStHl8xgA5UHHHAHqPSto00zbnR6LDLI1nAI+AV6joaZAwYjHGG9K5Wy8QFi1nFt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yP0rbsrifYBLtyDydw7+1NqxEEdGhIcxkf4Zq7FIz4UAE5OOgxWMl4qTYBAV+Msf0qdXk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McVLdjU2y3KnaSyjjHH+RT8rsYD7tZVtdSFf9IGw8Z9f8MVrKnBBABHA/H/GsALMQZ/nA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q1ISzyq4GM8/gO1Znm7CYzkKvTPAyPatS0YjLKpcevTPp+FBUXZmhFGJDh22c9f5VYkaZl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fHeq1tLl/KZBk9APSrHMcggKfMRgn0HtXQbDmYF1HygjofT2q/JH++VuN2BWcJgjbI+3H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YQqT06Dr9KC4bkMrRCIgKDk45/pWe4+V9vP0PSr95CUh/d9GOAfasWW6UnaFJc4VhjpjvW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mz9qnTftfwF1e9h+X7A0V2COduGCn8xXzf8KNQvn0WE6EXY/KPlbIXjPI9Pavu74k6Mviv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K5e9064jTPQMqbh+or85/wBmi9D6BA5Ta42K+Dz8owf5V9bkE1y8p8rntF35kfcfhm78Q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QSvQqMDHbFet6a+pNIguxH5Pb92AxP+FcH4fjtHkDx7/lYfITjAFet29sJ2WRZTjk9eB+F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lNFt5GubeS0hQRmQD5kXBVu+Kr2ehNbRKNMRGlI+aeTO8nvj0rbtbO4kQMLk7hxgdvrW3B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e5WNIMZLY/MAV3GCgc1N4du7sgXd0gx/A2SKw9R8P20dpINsSjzAu5A3UdsdK3j4nuJmN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9dp27iwHepfERvb7/AEPT9WdEHzOI41UknuSeg9qBOHY8R1TQpbm7e1sjK5Ay2AIFA6/er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7SAR3JjJbtFmU8e9esPoNuGA1Pzbo93lbt9BxWNqdjbR2yraQhP7uF4NTPYSjbU+WPHsiW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SOHdQp//AFV+OP7bXiLVp/hxr9mQvlzS2ttGu7ALyyZYevRa/az4nDEBMx2YXC7OCfX8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/tLfwXp2mWqqkmoa15kjN6QxnA/M185nVVxpNn0/DNPmrpM4H4EwtDo9nISIyVK7+y+wHe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dJIVkaOaHpj+6B1x2FfI/wAFrd7fSrWTS1jZlGW3nCDI9+9fVunX1tOX020aNF6ySw5JY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TYp+8fu+D7HsWlz+dvVH8lfLyUOCWwOAPQVo281wwRjzIPn6cZHb/ADxWTp39hRWcRhnfy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ZGUfdz6VqwXdnc3Mt2xSMqm0AcY/p+FeaenB6Io6rPLGslxjaZNqj5fXHTH6VmatPvuFOn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diDj19fbtWjqt5bzW4lmPP7sDaTk8/Kfasq81e4MotogEiDc8ZLY4PPQGgJy6DUjnCSXE7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zj+7VNGzGi79g3jIHYf57VXvbqOKVLQ4jJ5Chj69x9KkkV7ZQgkjTJzg4J98jt7UGZoO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RnoMfyp11G9yxWFQ6kbgx+6do649K5W61xIESMom52Oxc5JPTOOgFXD4ihkg2QsA7KVIxw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AsPqV4TFtPTJH4DHI7CvO/Fkcl1atApBOY2Q9BkuOgrqpftLELjzNygElsZPr+FcF4r1F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ilt+Dxwsi5247DvXZSWxzn9OHwm1S68P+BtPgY4ktYozCcdCqBnBHb/Zr1XxLf3M0YtbO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iC4Hy7CZhOVPqSq9q4P4f6haSabKbPY8NzBG6HsSVULtr1zQdL0/VdW8L6m8ohTTG8yQE/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+9kCv6IwFO1KHofgWNleoyh4v12XTNNvPEmm2RMcmmpqQDEK+21nKOo+pOR7V6b4ouH1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utriGGIXUUWA7xSI02D/KuJ1ALq3gXStIvkAebRdTgBPdN/mIP0r1W1fS7i8vbqOBvtFjp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RDFhh+uK66u2pynLxeJrK0u/7Xv1/5G7+zhAvVdqbomix046kdq80sv7V13xTFgmP+xj/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m8idkwD2XHHtivTG0zTNS+F9sBaGW48P36agipw0KSPnK/wDAe3pWHqs80mt6do2mWot4Z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n5v8AVuLhTn0Ze1RFdDKoePs17qPjBtavcwR2Ok3ECxMu0GaecPJn8CMdsdK+a/GXhuwvo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b2qW4GcFfNFzkY79ByBX1v4nvbDUbYeJbSPyLK/jiMSryZWkXGfbaEwO1fGvjHW9KTw1B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eTLnIG5nI9M8U60XyMqmz+Zz4wzsn7R3j+4WBVR9ZucfQEYYfh+VWdIuDeiKby/uDkDPz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y2tfGLxjfgKfP1e5YEDuWyF9s12fh37GhQEldpXIHPNfg+OkvaSP2nL37sfQ+i/hvpU6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DtCHrg8ZYD07V73o1ott4F8UupCj/iXoD7eY3T6da8L+H14sE8ltAxDSFlVRy0mR8v4D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lHw7121eINKstjncASV3yH9K4cJ8R311aJwSWqNOtqkS7eD8xPLDvnp9a9FTT1jieJyEzg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/0rBiJe8+xttCqvyHGcjsfY10NncrJN+5K/MAMZ4x0/MVJ1Ghp9qju8kGGdOMdP1rq7XTT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sMfKOlV9OS3wI5PkyucKeMCuvWZ7VkgCBc8YPcH/Cs6u4FCPTyto0vmbVjXagA/Uiqlub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AG0N6Kf6multY/tk4QhQr/IWX+7061L/witxdTs3mBIk+VUCg7VA7+v4VtRiYPcy9ZkGra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GY0+bazn5nI5JPauYtrtLS9gh8n7Pbtvgkt42GGkbjeGPb1r2TSvhNqd6VlUKbcqHB2jcf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c/BC9h06WOWzJJ+cuYi5TP90r/SvWpYeb1SM3NI8r8IeLLTQRdpLJG8SlYjsxvZF5GO+K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jqc6bVgimjwm5MtCW/wCWijuw7Cu5P7MWtXNo0ehXVtmVg5kKuhX86do/7Nsst09l4lnjn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vGzB65PA57130/aq0Ujmmqe55ei6VdGW2bVILOFbXy1UbhJIV53YA4z6V6d4P8dXGu2Gk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dW1wsquDlyqf3uMgYHJrcufgpJotydOi0uK/ZU+aTLK6BR03Zwf61wei/DXUfBviy08T3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SPZyEr+7AcfIobs+enrXr5eqiqRPKzKcPYz9DyP8A4KxeGNUn/ZEtNd1S/wB3/CPeONK1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wZCe4HQV+Sb65b+I9X1h9NVbWKZ0vo0A5Ik/eDp1zk1/QD+1z4T0z4wfsw/FL4d2FsWO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Gcrvt5XKv9cDB9K/nc0G9tLnT9O10Pm3XTo4J3Q4wyDbjHfaRgH0r+hshT9g4vofz3ip8z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XWk6pYWSy3y2pkVYfJdWGXzxjHTPcjpXofgC58aaN4hH2+e2e2W5MMgt92VxyFA/Qk9q8y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oyw+IrSRGsofMt5o8SsVOOmO9dH4MvdUj8VWMnh+4M8NxcyNKSRuMYXPAPAPY5r2I6qx5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eFvMuY/EttIr21wN0awsM+6gHv614LLHp2lx3V9FEqfZVMwD/AMRJwMnpgegr6W8TavHrG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JH5RQhgoyBjJ2gc/418veObhbO7uLaKUfZriE/wAHCnPXaeRnsK7MP0OKpHseI6hrt3c69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sIWZpJJTkmQJkExgcKmOM15/+1V4WvvDvhT4P2Gpssl9qeg6hqEj42/vLm83HPtt2kY7V0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GlSQWVvK7XTCztzFhRK8pC9B97g17V/wVZ0+DQPiV8NvDmjkM9l4amikVsbU+aNHjX6EHF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5ct9muv6H2HAmHX11TfQ+bvA1hNdwrd6fObQxeWQI2K+apXDHI6AEZrutM1j4heFNXtJ71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LxxSeYEEnzLJuU5ZR09q8z+GmpW+k6ZYXF1Ek0aoYBubYIg/3SfUdq9E0ayj0XxjMdJd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93LEEFz2A6Zr6jhbFqtl9KceyPLz3C8mMmmfU/hX4qR6xbR6PZQWSsoaONrlWP3xxubrnt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4ng0t9IvL20tZIZ1aNbVD8uRyeemR26V5Raar4bjlU+NNPUSvPFGtxAuPMwnzcjjcOMV7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EtnZybreSzMkXnBvPzjhQemcc+wr05s8U8jufB2qeGjNqF8kd5GnyB3bJZ3X5cBuB7V4N4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rV9BNJ5MbxwwhY8FQr9T/AMBGQK+lPE9202lTPcMQVRREnbKIFJc9M46V85TGW58QGW2xH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Y0Xr+HrWd2b0Y6npFhZTjxJbeRETbuZVjZMY2RAKgH+zgdK6QWkMBZjGZEfkcf4dKyIG1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ZoTHZ2EBMT5/eyCQbvMOP7+eB6V2SoqSgOoC5x6n24r+ZfFH/AJGnyP3rgCSeA+ZWEUkY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n8/bFZhVVUiQ7WyTtHcfX2rauZBDM0LLguDgN1/IdKwCG8zy2HA9xg+w+lfnB9uPcs8cQ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Tn39q5zxGX/s4xhF3ZKemM9foK6UxPDFiYhcMBliDj8q5XxVLbCwdVkHTMij0PSqhuKfws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sNmNyxHG3j2I6V4BqTpD41u8YI+xdV77jxXsWo3axKqRnAJI+Xvnp+VeL38MX/CUTpFgH7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Nj8BX2/Bf+8nzua/wy7blfsxAUFVwDzjLcdB7Upyt0IWO1R/QdTREht0Cg5O7djt6UwFo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QT16+n0r9XPmjf0ZdhdhtXbx+Y6Cr7yo6CLg8fN749Kz7JglptiYbzgnPv/FUhYxqiuPmx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94dl2IIwF9hxxjmvG4XSaw1lZCVyVUe349Bx3r3S2SSS4U5APIGO3+RXgIMy2+vwp8jG9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zNXVSA/LP/go34mZYtE8FxyfNPd/aWHX5LWLaOPTc1ekf8E+5kl+D/ijzMs2m3iwID/Cjo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eK+Iv2uvFyeOP2ldVtLaTz7bQT9ijI+6XXmUjHbPH4V9tfsKrHB8GfGU0ZKxnU0yR3xDg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OW95n6FfCaPb4ZS+UjzM8jHHXHH+Fe5IxZhE6kkrwemcV5P8PrdY/D1rauNnmANn1x24r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BiuBjAzwMdvrUnUXI540AZnAO0Hj34rWsZPm3gYwM7vrWDJNiUY7c4A4Pt9K6PT5lnVnH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VE2BuQ7pDjG7cBtx2qnrnHMeMY3H2x2qWzjG7aT8x5GPaqupTQyu0Lj92gw2OxHbP9KXt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tdb+16orNBZxyXk8eOTFboZWX8QtfzML4x1f4lePtY+J2tOWvfEF7NqEjN0xI52L9FQAY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eJP8AhGPhB4+8Sh/LNj4cvXRh6vH5S/8AofFfzq+DLWK10O0WYgGJIwP++Rzis5PuY1b9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a1vI2wQg69M45/wDrV6x8GJEF0+4Ha4wB1Bb0ryLVTJNpkK4AxyuB2r2z4O2bmzeQfKEdV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XOYQRznxcmjnuMOcbpoolz659PYV9Uf8ABPX4gePPB/jzU/hnN4XVvDnjrVplbXNxMlvc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rKVy23r6dK+SvjBcwDxJa23AWO7j6fxAdvbmqfhP9qS58F3mi+D1W4+yeG/EGueIbm901g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9nsASQUaGN1QvD/y0UsOK8nOcN7XDumkd2Cq+zqxkj+kDUrcW/wAFLeIr+8PiW+ZieNxFl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2K/4Jz+GYm+Bfh/Vb9ylgqx3IQH94Ild5dv8A30ozX40eLJNbPwO0a+1aDbdy39zcXCR/c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oz9zcfwAxX7C/sPX7Q/s8WtpbOWhg8OaeMp/DNPGzNg+wYfhXxfDsHGs/JHrcRPmw9vM/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PBrVsyS6nu1NweuyAptAHqTEMn0rr7zVNSm8ZWmvaTATNZ2Wp2Q46JJcxqzD8sCsO1s7y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mb+yrXyQ74OYnPGB754rY1G+dPiPd6CIJoo9ItbFXYHGftkjyuuO/QV+nYWnyadz8/rJaH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/iDTosp9n0uBlPXmKUTH6HaaBc6i974N0mUvGzJpFxIR2UxXAyPcYqW4hMnifW2sl8q2ub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zSW4UKR02khdpqvpPiLUdZ1jwvN9leMNbWlo5P8JtkuA5GP8Ad4rp5dSnK5yVg2qP4v8AE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7MtI1aY4yZryZ93H8RXGBVW88H3EvjI2Mse2FLmWcPnGDICzYHvuAp50y4HhjxlYsTu0/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9GEARyR9S5rY8c6te28V1Kv7vcQdoOGXZGmcHsMYrCS10NaR4fNatpXiia9vmWPewl3lQ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vy4/Kv55LbTrpviV4reNPIWPVrtFjx0UuSM+nHNf0U+NrvTD4iufOTYbUQrG+eCG8xioH/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537a71K5+JXjS6v8Aary67dhQPvBd2Mso7+nbFfC8YU7Uozfc+84OqWrOPkerwTbbOBZ3d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Lev0FatpZpYRqjwkxFst2J9TjtgVmWcES2/l3U7J8vyFh7cDHbNdRHMl1bSRSushSPAUf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yirDU/Th7PFKxlh2SebggHkYHTn1Aq1NB5rFGby2wHbA52/09qZprDTyjthQq9sY2ngD6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LNJccHocNjP8As+9cs0dUZWOdli3L5rD5QQBu+8PfH8vStiygjZms4Y2IJ6sMk4702G7tD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nAGOhxx9frXQ2cln9n+0lXbgA44B/+sKzsh+0ZDBZRxTqQ52oR844zn19hVyS2uLvMayo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L04ANOaJbltzEAMcnaOBj07YqvJZx3LtICVjmG3Z0X8AO5pmpiyRCTzJB/rVX5c9gO3pWT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EJ6EFhhf8+ldD9kitoja27ZEe0578+tYetsI7gohwu0gg9F/x4oOc+Pv2grPZ4eS5tzxG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hh+WK/QL4Nw6T4g0VbrbFIblI3eJ/nUhlHP1+lfEfxps/tXhaeNmx+7b5V+8Fx1P07AV7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34O0e6WRlae1WRlxt+6dvbpjHav0LgqX7zlPzfj6n+5Uj9E9K8E2enKLm7muYUQcgHKAD6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2llIx+weRcbccGcq+OmADxXG6AviTTJhJua4tyF+Rhkn/wCsBXq2n6fouqRMt1EFmxkkL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Meh+JNNE0GjeGUkW31eZ7KQfw78oPxxiujuPB3hhrf7R9pFy+3cPKl/oFHasbWPCpk07zR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gI+cew61WHhx9OtI9U/tGVUeMH7jRtk8Y244xjtTcbBDc0oPDpLFNPvbtY2/gV8fhzirUX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6gbosHyDhWOOgGR/Kt7T5PGEQL2VxNOiBcmSNNuMdMsOfqKxdbmuby+S1uPOG1NzeWu0K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kdMIqxZHhzwhAu8WMj4HO9mUAfTFY+rW3heBVT7CYQ/y5U7vx5qFgqR/Pd3Sn1/8ArCuX1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9narNkffDIW47YyKqMrFNaaHHePNL021slvbS2M6DogTLnH418J+PtBn1zyTrdq8f2i7iR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4A4HTivsLx94m1TSoGeTU7hiw2on2RnH/AI7jr+VfInifxJeXXifw4ksrSI99EXDJ5eAoL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dq48xklTZ04CN6igYGu2Npf8AxB1mfY0qRXKqo/hxBtAx7ZWv0y+BM8998IrO/nUFrm7up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Ow7D0r8sdPubyYzSozRvdTPvZTnqc9elfqv8BcR/A7w5couRIsp6dzKwx+lfj+Bd8RJn7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hA9X0oTRlzKu1SeVP8qufaCd/mKCMYK9OKgtt7qZFYbD6nLZ9x2pbmbySWgXcSMYXHHpXp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U8sn0GPQDpUML3EN2ZJTwTjaOhAqyLwzReWp2r95h09uajVVnlVVGQBg9hj2rOaAWCzu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wvOR2z0rYcTeWLW53JInXHGeOKjs2HyAP8qMTn9P0q/LE0w8uM4UdWP8ASswMifbFxIpBX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rKmukBdoDn+6/TpXRK0seAep6BuSfp7Vhah5s3ylBGi4GPrWM4iexkSOSp2fKfes68vMqq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f8+1aD/MoG1iPy6elZEx80eYOi/jgVJgZkjL9le7um+RciNUHU/SuPnwCcc57AcAYrqbzz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H7o6H0+nFcxdbklYSZAXn1/CucxnuY03ysY1PJwMdeKx7tsD7xAz09q25wjE7gBzwB3Nc9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GOSMDPFBzz3KSFt5U43KOM8D2A/CsN927Eg+7nmtkSNlGBG9wcHrjHtXOakwIEcR+VhyO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uA8wwMDHTp2qnpn2U3iR7STuACgf5/KkmhGQw+Xb1/wAKu6FCZdWtIFIAMi7ipyQM461PI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m75tW/bv+P2r3MK+XJ4iZFLnqLeFEX8BivGv21ZFj+Mmj6USGNv4tlI3jCuINOhXt6Hmu5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+1t8bndh+/8AHF/D83T5Z/LUZ+gryv8AauvWvP2mvDt033X1XxJdoB0BghWHvwF+QV+kZ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Rx4z4Efihr2p3xa8dZtiPNcHJGedzc8dSf6V+gFpGbb9k7xXPJh2hi8N2/mE5C77dpAgA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GaMWEuTtBEjluwJz/nFfo7bR/Yf2LPEdtfwmOe617TYzk7XAhsgVH5HP5V6GEhc8WsrI+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DgMygAA9B0x+VaSTQGKRLm3Uo4xheB04cf4VjSTSBXd4/4l2xuPlwvGD/ADxWlM0jSK7pt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MV6cdq6iT6c/ZMil1TxrpSKm5Z/EokUqu0H7Hps5JA9FBq74iubKLw1i+cwvIZEzEcv5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FP/ZWsb61bTtasWVJE1LXFb5sbBBpgUyHHtL+QrMvTpR0LS7aO584qrM0CJjy8NglmPBy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0NjKS1PPtQRNH0KG4hZXnkkXCltzDeDnd2BH6U7TrRkZbeBPOfPzknjd29Bis3V5baO2e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CHHO4jjC9x7VctRNJY7/tCyLL8pXBxnHKr6Vm77GpqILmbx/pOmyqCZJVWQFQAd7Lt247e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4o1LQL+8uPDOoy21z9me3uIoH2eZby/JJGGHO11++O68V+ZnhbRFtfiZoqySSNdRXNq6K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kY5JHp2r72+Ms1rqelsXkUX1ve5OAFaSJycgf7vceldVLY5626PL4o4ZYPs13LI8LlVRo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duF6A0eFGl1C81O6+0JCJLxR5eMSuFAGVPTCYwRWfbK15PDHYgCM/OrHhVYHA+X2/KrfhM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1VpI4NTduAB83QjPQdM1mVDc7gIt9C8SsEY72kDjLYbgDPHJ/IV9c/wDBMPRtI0j9sUXN0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qqskDbWXO1UYjqFXpjvXzMNNub6aSGzUfa5cbVO1m2nnJ7dP4a+uf+CWGnXFp+1l4j8R2s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sjrEqM3no14sRSMAHBI4xXpYaL50ja9j+u3wDo1xF8H9O1QmRE1CEJ58ybikkLfLFH32Yw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HifT/AAlrPjQxyXNxaQm3M1yscjRmdgpdFboqjqygkV7h8ItetBpP/CKXAu9PjnwA0dt9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AXP7rdjaT/CBmuB+PHh/QLv4fjR9NP2eG+uksZCysJQ7/ALwRgDlt+OD6da6sTHqfV4Z2g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oXmqftX/ABK1aOMSrd+I75VJGX+UKihBxkcflWNrcLxWq2tuCRcoA0ZX5wfT6fTtVy7ig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WmyfK8Q6nEp5PzpMV3N34Axiob157m9tU8z7PGqttwf3i5/vH09q5vZ9j5DGR99s5bSra3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Z2XkcZJ9BXEazqXlatbpPBbzQRc+XMM7gOc5GMYPYV6PpcMbS6jqF4hKQw/uwT1cnAce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Jf8AkTN5jcqqKMbfc+1cVeooo4zRsb+SLStVu4dgaK3nXaOyleMe3avJ/Ctvuhg8+48kq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Rx7ZrvJJoo/Cetzs8RkhtJBtT+7wAQR256Vg+HCjKkR2xuYVL7QCOAOx9q8fGVeZqxskrE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yWarJ65H3VHXHtXIzytMn2mJdkXUAcA+vv9K9F8RQeVpfmxHKLnBA2kgjjP8Au15haanKH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jPbA6V5VeTNIRJLW33XEUBUKJJE3Kee+ePwrKZ9+oXEsJ+XzHI4/Cum+z7JYndQjGQsIu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4uzkKuS7ZGSee3NcxvHyNVf3UbSbQRkA47Y54H0qxJdeVHEjAbNvA4OB15rPJCwbQdqt0x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8RwqK/IG0t2zxigRLOMz26YAxEoH97nt6VPcr5Vi0hYn+IsPu49fp/Km3Ra3uAYTub92gC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Ffrb/AMEwP2G9N/aR+M/h/wAZ/GW0D+CfMuTp2lzZEuv3dnGWEEaLjFuHABZiFdvlHfGV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1DDSqSUInRf8ABO79gL9o39q/4hj45aFaR6F8NfBmmqup+J9RXyrRi67PKslkKm5uDuO0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/ou+Hvgc/E/4Y2+kWHi7XNd8C/D+A6Pb+GHjCWNtACSRNHDhru6nZm8t87cnjAFe56H8MP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ofiTwTHocngllj0+2v236Ta26JiVY7a3aO1e4VDwZSfL69a+nfgT4J+Hvwy8B3Hwy8Ez3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r2V0SBZ5/m2R8fKkYOMbT8qjjmvh83zh1PJH6bkeRQw611OH+F3wS8C+D9Cg1u5sZvC9lB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llmHk/ee5lDl84OBnOP4eRX1H4U8M2Hh/w5qPiHw9JaRpqRxaafBMXm2mIMkz7wPmkfoP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3hXwzLeWo8Wwyai0TyWsM/SOGRUDusiDCvHGTlW6N/FX5rft5/tsQ6fruh+CvDl3NZyaY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3DW0atC0S26D5nlJ4J+VRyORXx0KU6tTljufXppK76H09D4f+EPiHQrrRdYsYb+W1i877N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1YjzWvW/eRs8gK7lYdOK9E8E/EX49/BP4f2Or39jea34H1O3329zPdpeXGiuh2/Z/PXC3V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dO5Nfzx6prMPxhubLwPqGoz+H/DrRYWTxNes1s8kRLJDm3Rtg3MdoORnlq+z/APgnZ+0J4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0f9nbxl4gtNT8AarcyxXum3LC5s0jZTGZrObhlByPl+63pXoT4fqxpupf5ExzKD9yx9/eI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jf4nX/jTwLZXt/f8Ajue01C/vL98WemrARuS0iTJCBxuZUwXOM8V6h8Jvg78MPg54kk0zw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h1K+kubuaNZZL2edQVEyBjtTeOkjcDoBV34P/AA1+JHhFvGEXg/x9NAvhzVdTWyAijkiKW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JUxFVIHoK9y+B3hLVfEmhaf4k8d+OdTutX8S2UkVrBFBb2rICgMkvyhpGjjJ+XceGr56V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kkch8P/CbsdP/AGiLCz0+11OCa8Dapez72u5FGyKN4V+V5oeioF6c14LF8SPixIviTxr4k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uXmh0jTbOK4svKdgiPKzp5cW370jHJBO3FcN4k+LPizwdZx/CPRIrl9Nsbl/Een/6Oz6je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4RwqtNJmR2bAULWdN8Kovhp4TtPA/gTW9attV1eSVvKuL2MXCxpJ510tzMynZGAWKKue1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kdmeuaf8fvEXxK1tfAnw50nTr3XNIQv52kXMFpILiJQZpZJY4vLLYOCBkdhzXS/Cj4+eM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U0trizlnP2iddRWcQN5eyQ+QwDgJJ98AY28iuD1P4X/F21+Hd/wCH/gDp8OtaBBd2DaFc6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zLPMJpziSRWOQw53HnpxXY/8Lo0zxtcavqmqaclqU097a+jFtHDdWd4boBpPNADPsTPzL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EVsYSn3R1vgnXPF/xv0HUrnX9e1Xw3aC8uLK+NtIhQLAcBlQj7rJzwfu15r8YbTx3eax4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CXVTDNJqkiSGNPtgttq2stzJgI68nCsDkV9Dab4I/sV/GOp+FpJbUXVu2saLdbhsCKio4K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4YZFcF4k8NaX4A+Jfw3sBcTP4nubW7S4mkxcuttcqk0DyLhVDW56BfvRngcVxxp2kdNOur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4Qlh8R2Fj4n1lNLuZYp3Ec7yNBiZdj26xoApGeYlUAgjg18bfFjTdHu/AGvfDf4WzrZaxo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ZyqX82680KLtbhmWQRS/cuIH3BfXNfb+v+K/H0vxZ1HwhrWjW/iHVfKF9Y3Z48gpx+7QDa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5zjqK+Xr7xZoU17b/ABC+JcVhpa+Lp7nTLdLpzE8nmt8kdrxyksq4bdjDV6WHb6HnVHdan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450DV9K0/wtBpWo+G9Q0t5JJLeQ5sr5osMgM7fLFLJlSgPHUCuY8OeLPDnh/xPp/wx8Xa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N/ZzFfLMRG75JOBlcZ25rpvDHxs+EHj+W++GmneGpbTWbGVob7RdYWW2lguYx8hjEgCTA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jtXHw+Avih8QtKuda+L/gq38NXIuxHHdXl2kh+zRYYSPtygBIwEByBXfTk+a76HFVV48rP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NrHqumjzYrlVZHBG0JjsB/SqEonkWMByCxyEyccdOB0rh/hdr+lx2DeB1v4Z5LYNJbFSB+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/wj0rubwywNGp4bHA+lfa0qyqU1I+ExNB058rMe7eZthnJHJ+U9j61mtZ7rcd5i2QB2B7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uCXxg/jUF03kthiAR3PsKYobGXPGY9qOCFOAAMce1Nltwy7V5YHH+fwq48SvGmP8AlmenQ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UPsjwPl52/wBKBvYptZzA7YIlbHB56H0/Km/Y7z/niv51GqXbIrWpIXHvz7/lS+Xqv94/r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X9jNV8QfDrwP4b0z4QahqEWn2N5Mbq6WfEmp6zc5+SSbHKQRr8qpworyY/GG6g1XXNF1u1g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SzPsmuIkXGzzY8COEYzjrjivy613446Tq/xgjt9NtbjXb9GCXd87HzQXb/VIw4x9OO1e9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1+G2r6D8NLyzXSrrUrEXN3EGQzbZseUhx80WU5IPPNfz9LKnG1+p/QXtF0OP8Uaofjr8Rd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DpOkAs2pLbN8sRHVd7cFFUYHvX6pfs5fA3wR4Y8D3OoaFo3G1xACg2y5XhtwxySME18E/B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fCrWPtEZe8ktfuYI2gsACdvcdh3r9dvgL4U8R2Pwsi8VX+pLcWuk2ayf2WIgrERcdT9c/l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kegLVXPnXRvCE+rQ3fhiXT7PRPEWps0Vtpto/l28RDZFzIAcDC85PJr2vwb4smbRNU+H3h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QRYuVifzi/ImMbNwVJ+7t44rsPiT4X0vSNal+I1y6G0XQ3+1xY/0tIZYwI5lC9NrfKa81/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Fg3gu/wBPXRbHSzaxxLcHZOIZRgymSTDHLGrpqVWneK2ORr3y74l1bXNU8X6R8O9Q1C+0T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Is98DxkHMUshwmXGcnqK+LbnSPCl94P1nQ9ItP8AhIrDSfGMmmagqT5FsJYXcXUP91hIN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0H+MutfFTRdLuPDz+H7v7Jo8v2kTs0ZJjR9ySR887k7V8TfEjwTc2Mus6v8ItAfSNJ8Yy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TIJ5kO6Tfnao5zjsa8xyZrCXQ/KD4teL/APhnHUPCn7WXwpvJW03Q75V1kwfvPtGk3Q+z3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gR3ytfpTD4ii0DUk8NNK0tvKkVxAWXG8Ng4fHI3A59ulfJvxs+Baax+zrq/wT0q9kt7ay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Im5fs6GUdP4i4HPevfvgrrDfGT9jb4X/G22dZNV1DQIRqUqLlnuIAYZTxyCGjwR2Iq3rT5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VX7UNrqtx+wTpfhm1a3uIb++b7RJn51WBzI0IU/8swCCc1/O/wDETxR4O+K/ibUfEviRr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SkRZAFmS0XyxnZwXCdB2Ar+lzULfwj43/ZeHhLxPc2yLp19bX89vb83cwkiPyEejop4HJ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DP7G134v8JfEf9lrTb7S/DMdrt121sLeX7G17dfIJroPnZcImQQp69q+tyzMYwoeysfMY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u8E3XgSLT7DS4Lt9XsoZHURTHdIYSmOw454rtvHVzoUs9tp3h61vtQtljksv7O0xQjRw+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JHWszwboHg7wl4itfAFvKLRm8yTT5pMb5YUY78n+8V7dhWp4Ruvh5b+I9uq3KWiX88sRH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MeuQMECuZ3vzGkKGmxxml+F7PwX8MtHtfHOoadpF94dxqNhGjHcbtCfK/ejgMM5wO/FZ/i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1H8O/Enga/uFbUfEvhy/1D+05sETLpw+0b02c7iRtIre/bS+E8Hjf4ESeDfhDC2iavpd5D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Bt8Z+zkkEEE/Nx2rrv2Rr+88IaZ4T0bV/l8R6BbajKYpBg3dnqMTJIF9UG7OMduldVOva0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Si4taH8f9hNPNA9ycAydV4BGODwOnI4rSSWLeRArEShVHoD9fatzxn4N1f4dfEXWvBepI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DaBggeYSCR/ungVUv0tbSEiHcyImFI+6uTjgevr6V+xU5XgmfitWnabic7oE0jeK9KkkO4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xGM1614ms/MuJXZRLbhiDj+JugyO3vXi9uzW+o6YwH+pu4uN3vwOO/evcvGkrwGfcNoeQp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flXpYM4cYtUYmiaVcQ74I4gSqktuIVRWbYSwRlofJSXccs5baFY8Y45qGDUoYQUtV5K4B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nu5k/wBLwJmU/dxjB7tj2roOc6vYfs0/lkHqXJ+6ccDHcegre+FUEiePL2048s2G/YegP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KzjNzYzz3TIjBW2ORxj27dK634AXOl33xZu4ro4g+xsqhuvC4yMe9VzsZ6EZYldrdRlXAY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Ot3SoUntrq52nIjwvA5C9x/WsOWzaTXprSF0jaLcU3j+EdF+ta2gqJXY3mceXn5RgEn61r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ZxJsYWmYzIFdf4dvHf+ldFptutlLBLKDFDN6Hd8o46fXpWfZ/PYRrDEdyjcXz+S/56Vft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JV3SIhycg7jwPbFW2nsejSgeparBFeP4f1CJMEgxsv+6/B/EV9V6RpVzBKlvJJ5mBmPKjh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xn4T/wCEeuNC0rVJIGe2d0kkiYFWYbWGxhweuPavoGylEFxBdsuEZVXBGFxt7Y9K4Ju9r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tUsHgaIJmJgg+6Bwc5x9a/MW8j0i0u76GKad9WOpXn2yB4wkUMSyfufKkHLlgfmBxgiv1e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tvLcD0kx1bdngn34r8pPFUXleOvEUMBBzqUsg2j+/g/kevFOmceMWpHbXELM8RGVY7nz8p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niB/K8uC1QwrNKI1BPPPPzGu0kt7eaFlt9sxfbvKgjHtXB+NNPexhghb92zXK4LcHH09/S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UbGDOXt3NvC0RdiFx94j1H0q/4EupbjxmA2QrWV6DuAB2iIjFc1coI/38hUhty/u+eOnP0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3j7T7WTZiSK4jAJycCI8H0H86ylCwzyDxFMPtdw+SQxDoO2wKCM+gFbut+C/EPhqzsZNY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qXcayFQfKkHyMSCevYVyutpOmuvEwHyhUKt0Ix/kCqYFtgw7iyK2ACdygD/D0HFQ2dEY6G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cPnBXcvRcfoa3/hndE+JJo4l2Ry2k0bdvk25IP1rl1eRbIH5MqTgdiMcAfhXRfDu4d/G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DcfUkxnv7YrP3QOT8Z/6N4ynknQHKx/LnHybBt/EViQKUnB6svfGf0+ldX8TIVt/GSFSCZ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gOzFcjA6tNEDwG7iuZ/EbQ2PW/hfKtnr2oLB/y8aXOpz3wynH1rG8RXdxbarJb71zGpwpG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vw5+zW/i4v5RZHtLhVX7pbABLf4fSs3xSHi8R3FsQGOyMhD/ABcZBP4VtW0joUtXY95/Z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SeblEaG5Q45w2wEY/z0r95v2Iv2iPjx4G/Zx0vwf4I11bfStLvLuK3tntoplQGQswBIzj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q5eXxFNZSbXdLe4IUDAwY+v/AAGv2Z/Ycgjn+A0kb/KiatdoM+meo9s15ObxTpK53YfR2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ftTSuFTWrdUzkH7FCFwenStGz/ay/agxganZOkZCkmyQ/wBf0ry+LyIoPLBwq4C574PX6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LCVUbidoHv3/pXzXs49jqPY4f2uP2k0VCL6yXr0sEJOfx49Ktp+1h+04r4N9p8WV5b7Amc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GY7je6+axb+ID+83QAV0EMqSK8RcjjBP49hRyID1LTf2pP2oP7auNSbW7D98Ix5TWEOxdq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120f7XP7TQjVv7R0pG7uunRnp7buK8KigUx5OMhuTjcx7fStOHS1dei7geD0I+oHpRyIad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v2oljaJLzSXO3iR9OTIA9g2Dmpv8AhsH9qko0sGqaM0aEfL/ZSkken3xivGBbwiP5dvpl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Onkm4VTgYG3jionSXYfOz3e0/bG/aSgx5zaLc45bNjj8Mb+BW3Z/to/tFwuFaz8O9M82j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89tZRgpI2ewxw34ClTT5pwpsI0jGcFn5PHYCsfZrsNSZ9U2v7av7QESLImj+Htpzgm1l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tzftIyuEs9I8MssgyWNpNgeww3Wvmqy0SAEXG7zZMk7iTg47Y9u1dDZ6VM0aq5WNCdwI9B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jU+jY/wBuX49rCI28P+HWmYYZzFOFOPRc8VeH7cnxvRRCPDPh456ELcEdOcc181W2nQRyD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5O31HtVxdKidmMqswPQLxx7elX7GI07H0Kv7cnxjMKwf8Ir4eAQ/OVNzk+mF7fStuD9uj4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+gDadwHm3JH4emPSvmeLSrcMzxsEx97b1YDufT0qVtNjXbtRYgMs2Dzt9q1jQjYfOz6gf9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sj+C9FLO2VYXFwuSPbFZMP7dnjo7mu/Bmjl/vfLc3K/0r55MXlwIgOdrYHTHNUJdNs/KzO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THb6elWqER+0Z9Op+3br9u5dvBdgOCM/a5grbhtIxt/WvA/2d9SnnuZ1mhEKtLJIERshMu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Cl8CeHPCfi3x1pXhTxLOYrfULhY5JFwGUDrjt0r0u88I+F/hV+0V4i8C+DXd9NtDD5G9s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evlUOSdzzsfJOPKz7i8MTkKm75mIB3f8A1vavbNFI8sq2OO57E968M8HOht/PACLjHB9uw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Ro0VIwHBA/TtX19OSPja0NTurWHzEIix0G0itrR7GCESCZN6txgismzy0JZ1CMfQ+vaup0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QABn2rsp7HI6ZXfw7ocZV47SElCDjb6nmq+sxwFfPtkWMA42bRmukmmwBwFxxx0rmrogbk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iUbHGakIUTcMY28L9O9eXa/IDkIOg4/DmvRNXVA3mk/Iw+Uj0HtXmGtqzhox93vjiuWr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vxLnhfSvMHzu/IJ9K/nN/bk8WaYvijw3oWrXEdqUubqcLIcdcKGGeo4xiv6FPiiRaWE0cz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OMcAelfyf/wDBR6+svEPx40rR4GWV9KsGMi90eSTp+Xevn82SqQ5D6nII+yrppH2v8Ldc8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trTtvPDXMYwTz39B2r7D8H+NvhxABpr6vpbCFclXuogOR1b29QK/nk8J6RZpaQwrBGybvu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a9ksNM0fKlbOAnkINnCZ9vWvz3E5X5n6lhM1fY/fv/hLfh9Z2bWrazoskbDA8u6iKw7u4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svFvw2WNrKXVtNRIF3YN1Ft3N3681+EMOlaG4R7i2TC/cBUHkDnt09Kmj0rRHAW3toUYj5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5Fecsrv8AaPS/taX8p+z3if4m/DqwSayfXrBmMYwTcRKrZIGAM5wO2Kp3fj7wPPELSLXb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u4djZHbmvxQvPCPhaPfOsCvcn5iSoYnH4YH0FVZfD2hvJtFogYjONgKjjr0rWGVx7iebPrE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giw2+ZqllIJeWxeQ9AOcHPFc1q3xV+Hmg6Lda1rut2Vlp1mnmSJbTRyS7f4QVUlnLHgAda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GJ83yo+3/LNef05qC60HRBGY/sqOGxyFCngfStoZWu5Ms2lbSJ+s/gT47fCX4maPca14S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oIbpkt7gMvUmNznaexHFdvB4k0dl88XEEo4ziaMDjjs3NfiFH4P0aD93YwKjDlc43478mt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DtaPGOAAT+XBrb+yo9GZRzaW0kft4PE2nXMflRXaPJktjzYxn05J/SvO/F95bppTyW9w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R+hGQOefbFflZZ+BJpNKGqyxsglJVCM54/H/ACK5zxF4SsDZy2Vy0qqylZCc4C7eoOcY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806WP7s/gR4nux4R8PapYXMbwXFhaqB7xFWLKPQqcGvpLQ9RvtOsEut/mw4jMWAFwkVwx6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yb/4JPfGXQ/jF+wx4TtrlxFqng23l0S7XnzDPZuWRsn+/CVZT0IFfq9Y6Tpc9ta6jdXrf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xuXMjiVAy4A4yCfwr95y6op4eEl2R+RY+go1pI9Di8QtpepWC3rRNawCVo+nMMkLKR+eK6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Et9A10pk1WzJU5wqx7UIXA7kda870zVfDDeF7rxLqMIjttKjhsBIBlWjnAGR/tRt1x612d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qnhq/05QI7t5LOI4+V/s8e0OT/tHoPSu089qxr+E5dT1GGW80qdVjkvLmDUEzjfBaRAx7M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9u1x9VbW4o5Bm3vRbqTjCzAA8f7BGPcV189nZNr8lwkZhbTrAXLtCSI2mll2yJ6NwOlZR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Ny1szxafJLF5bLtwt0imNc+ucnHaglq55xqAbUrjwpp1uXghhsoLgSbgsRMcUhZZAeo9Md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bV7PW9NNiFktY7keaqfM64i3M2OgUZ619PfEm5tNLvWTT7YEW9yYFDEt5SS7UOAOgGOBX5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jrd/DL4FeJ/HOhpLJqkFnNpem20AxLPqlz8oWJOrMi/NgVhiZctNsdGk3NRPwFuvEMeueM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d6jdSCFGUNgSEKVXuMCvaPDs5utOCW1sTvwAw5IPTn0r8KdG0rUtPuHfUXnh1CIt5v7x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5PDgk7h2r1ewOs26NBBqt7sAGcXEnP5GvxHFZddt3P1vC4xRSVj99PBM09p5T/LFMH3bwQ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9a9tt/Fmj2/gHxHr2qXiLHu0uNkQodh86RSw55zkZ9K/nk8PeG3dWEVzdMsg/inkxn6bv0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8V/oOqWU0k4W1Fq+3zH+9I5GQScdB6cVx0sA4u9zulj77o/cqy1OC6lMukSvcruPl+Vhlx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V11vqWim+azjl8+f/AJaxLjcvHUgdK/BHQ/A0+hgQaXqF3Dj5fluJQOfTDcYrr9P8EXNu7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yHa7rcOGb0+bOcULAW6j/tNfyn7zaRMUi86OOQMw2BQp4Ht/nFdtFdiBWmtm3Mfl2ujfL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LTxNCdtvr+piRFVR/pMowPbJrrWl8YldqeIdT+Q9rmRu3OBnio/s1vqV/aH90/bQ6lcXW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lUXavy9c+3860rDxClrcTTTTv88m/lWCr22DjpivxDW18XTlGuNf1MsuME3EgCdux5rot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cuHhXxTq0WHyxW6fnHrzXVSy6XRmX9o0+x/QrZfEGGxiXyLtywUKAwxgdsE/5xXVad8aN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GcNhdg9ia/F/Sv2YdX1G3W8tvFmp3XTO68YHn9PautsP2P8AxTc3B2aprQH+zeyOW/DIH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ivdMpYqm+h+uw+NBnkjW9mjVYG4+YqueuGVc5qTVvjdpMBS2soWu1nJEjR7tkKjuysBkei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FfjghZE8Sa7ESSDuLnP0IYcVy2sfsp/FnQLi1OneItTmglJWWT7VLF5IxkNtbJI7ECuq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iKdrH7B618d9Fl05HZbYvCNgY+YrDjq20cV4/q3xig8Q6xY6Hp4+1yzzROkKs5j8xTw/P+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/AGdPinplj9qsvFeqNHkhS00h3eoVjjI/lXlnww1H4g/CP41eFPilqer3+rW2ianFLc2c2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ubjvtQ7gegxXo4X2qnHm0OLGSpSpSjbof1EfDb4XWOtanq/hTU4QkfinR9Q0m62kDzI5L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dwxX8mPhNG0Twvpvh+S3JliM1reIgzsktriSLP/Atma/rl8DeNLPwP4nn1TUJd9vI9pNYT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F+7A/h2Mh4r+fj9tr4d6T8M/20PGvw/0dTFarem+iCYUKLoCV1HrliT+NfuvD00m43PwvM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wvwQ8RrFdrp8TkosbEO4+VyzcgE/3R2roPBuoWtv40tNLvItkEd7OkpXgNHLxk+nPeuX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r5kNngWwCrJgKv7wYJKjjAx1rr/DaabH8QLC9STzZTdL9oEg+XDDgAdPx6V9LPY8ae59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LqWY4hsDpjDERxDG7I6e1fJXje7in169v5AGtzDuw38Rb7v4CvrTxRdX91amEgSNcQfvh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Vx3xXxl4w3an4klh8sLFaqoMa9NqHjk+lduFZyFv9m3TNY1b46eDtIDQy+VrEBiiC7gW8t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AO1eG/8ABSm51C1/aH0rw14hnSW807RtpwDhTcTtIFx/fA4Nfa/7J2kzXf7Q/g6CzieOT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yiqlVjiAyG7EDOB1wa/n1/wCChH7QHjP4l/t1+P8AXvB+o3Fpo+n340u1+6QY7IbGlUt13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Q+KalVUaMXY/R+A4L3pH13ok6f8I9DbyhGEU0fmYcfKjYAz2ABr03SrjVZdVubuCAgnap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HYcda+CP2YvE3jTXfE8ujeKbz7XZ3GnzmCNgoBuVYNHuYDqR26V+gPhCC5bXbe/mV9Ok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AfKQVPb6dq+k8M23lajJ7No8zjSKjjNOyPpDStKvbvQH13w5dpPBa3SiaGZhvUKBhlJ4w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81HVLa2Mkn+iwq24Sf6wKQfuAfeFfJ+lae6TSXOmXrWUscS+bbkBopUztGQf4vSvqfRtP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2CXeNkZmJ8zK8LjHAB/8ArV9pVdkfI8qOB11br/hHdUucmS2UfxDA3DGWwOmAK8l8O2Nvr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SxiFGI4VXXLcdM+lel+JvEBtvCqG4RmkunaLykI6pjO8d8V414bleGwdoJGkcMRhvkxn+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Y6LJHoFz4gkv/Eo1KGHyLa3gMEYZssmzCAemCoz7V0KaxZwupRw/GDtxyK+QPjZ458T/A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j4NuE+2ajeSvcSXCCbMaoMADgA7q8FH7RPx8hPmQ32nbxnhrNc/zxX83eJ+Gcs0ah0SP2n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+5+lVxqFllrqA+VK2dncADr9c1z0+o2EK4u5TjA8vaeWz7DoK/Pdv2hPjZJH5X23TZQF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eKoN8d/jVExb7RpmDyAtoAc/UHoPSvz2OBqdbH2X16J+jkV5bPO0UOTEVxy/IH94/wBK5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Uh8w7wu0KegwPUda/Oh/2ivjJDLuSfT1zxu+zcj9ePauU1b9on4yzRFft1rgH/n3H+PStV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2jA+2dQleS4DNxGmNxXsOwxXly77zxmY1kHy2uB8uPlDk9DXyIvx/+LMEhuJ3srrcPl8yD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Xc/s0+MNc8T3etW+smPztKt1YbR/DM7dcnPJ6e1fVcKUJU8UjyMxxCnC0T6ShmWV3kc/KO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ZJNkCxty8gxheg9KxrV41xGV4c49//wBVdDsjEgO7G0cZ/wA96/Vj581QfLtkjDY4BHAG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0X05A9MHpT8K6hMYHpjP0rF8Rby8UMDMMJ1GB17Ad6ANi1uCkm/qv+f0rwWC5itLvWLm8+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mz8uy2haZuv06V7Zoq+fbJJFnBwfQD04r4S/aF8Wv4R/Zo+JPiG0OyeWRrKJu6vcAREj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JoD8HrfUH8ReIr3xPMMy6ldT3J4xzLIXzj6HpX6wfsPXMcvwh8aWycGPVockfw+bD/wDW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YIbdQBEMBumcYxX6RfsFXf2nRPiBpiNmN302QHHG87lz+X6VscFGd5H6zeCrbbploqZaP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+1eiRRrJIfMHBU9D+QrkfDTRW+lfZmIPlhI4wp6+4rq2eGSIW5cLsGCw5J9qDvGS3OQQT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rp4X8xQWByo6DgfSuFHmx5KHacg5Pp24rckvYYLVhJnpyAMZ/+vWU9y4I6axlliO+IZcH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4VS1WXzHZzwNozj+VZOlTtJMSW2DIXG7jHtird5KZQXT74bHA4wKgvkR8eftk3w0v9kH4h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w2dmM9c3FyoI/ELwK/GGzhEcaQgYOB16ADpiv1Z/b9v1s/wBmm20nOf7f8VWEBUnqlsjzH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Z3zCw22e3zZ5BlY0PP/6qzqHDWdmdjdRj7NCy8uRxnoMH0r3X4fXuleH7UGWQFmOXijG5w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rwmNTfeULtSFAUeTHxtIH8T/4V1vmFrd0gCoqsPkUYQe3vWMpWME7HO+MLCLxPr8eravJ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PAeNxPV5Pp/CtfPvxdnsdO0MaBpKrCJckIgx3HPH3j7nmvf8AXZP7OVIvlZw6gBRgdMcjs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Lav49trq7BlRr61tYY1/54mZPNZR6sAcVzTrWV30Ki7Ox/U34suEtPh7o2lM5LtHNvGfum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v4x+Ffsx+w4raZ+y9o97p6bY9X0e1jnXtvWJ402jsp2D8a/nK8Z/tceDLie3VNB1F7bzL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qRGvfqV2Gv3N/4JS/Hjw78WP2WLeLRrfF1o13daM9tPgOgspBKoIH/TGYSD8q+L4ag3iXz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Z/uFydD9f9G8QJqWl6xqm1g99HBCQ3QCGSGLaB2+YmvWfHWqtF40ufE8MLMmoX8enERjOE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c5/KvCbOye8g1WTSLfNvcXNvbr5WflUyLKzKOjP8Auxj616Z4O1S/134i3P2u2hax1fVG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1LRSkr7O2fbNfpNKGtj4mep6Nfa1PZWGq2O4eXbaZpbR/TYH5PfrW7F4e1Twn4+0SzWd5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nCKslndSMP+AkgV4XNPfavocujy2y2t1cQ30U0ob5o4rF0tYG2+m7p6V6xNrd/wCNNQgs7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wjmnXkskn3vMu0ltdhx6ht34VvKLTCK0Of0TUfEeo+ANX1TYPKv/ABCbtl7i3iuIot4H9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4rP8Q3O+LU43mEkiPqsik94gbfbj2Ab8K0fEM2oeGk8VJYRLHBbeHLiOxwflzE6Imwerybj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HbWFo2hXd2sV9qEASAD5miW4WFpFbH8R8rnsBipaje6N4uyOO8UX/AIZv9QWK/he42XMuz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XPsFzX84PhbVXvfHeu6heMC02oXk24LwE89goJ9MD61+9XjjxT4P8MXmsfEvU7s2+l6Ta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r5Gl+YS6n1bP48Yr+Xz4WftJ/Bu30SPVNX1/M92GnKPay5xMxkCkAfw7sV8B4hx5IUoR8z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pH37pmq6hDbm62xkBv3ROSzfTPpWxbXN15vErkHPznHU9yR2r5Vg/ai+BcgaefXY1yc4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5HaryftT/AANXcreII1ZSqgtBMo2dxgCvyacJ9j9NhXp9z6psNc1b7cLcwhodpO444298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JruOS4ZiUyE2EDI6j6D3r5bP7UvwNObY+JrfacKAIpiOf+A8AVsW/wC0l8ArfcbLxJZtI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B+G3pXK6c1ujb63T7n1LDqv2VFMalpE6MT8oz6H2rcs9cuXRgbk4XJOOVA6Yr5gsf2gvgg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DqDxK0iZz/e+TjFbUPxv+DqtHFF410Uqw5CSEkD0PyYxUOnPojSOIh3Ppca0kVkJNxEas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jvXQ6jqb23zXEgEm35N6c7cd8cCvmVfjv8ILq28pvFmjq3A+WYjp6BlwK1Lj48fDC8ug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CrHj7WvIx3yO9ZuM10NPrdPuey6hqZS2kkJALGNDIOM8gYUfSsjxPcxxTraOwRQdp3Dnn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18Vfhh/ZUkP/AAk+kTr5kecXaDaAc429sDjiq/iH4ofDa5D3B8SaPMZSNubxPlHTA+grV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DuZXxNmW48PzIm2UFeCuBz1wPwroP2LfEjar4Qg01TufT7ieFhnom/cBj0AOK8x174lfDS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0eWOVDGFS8QgP/8AE/yrgf2IPiNomqfF7WvCOg3sNwFYTYhYOApGCRjtkV9bwjKUMUkj4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KVnsf0O+FLyExK7hgMDntj0xXsNhCLuISW2B2O4Dn6e1eD+B5p201bksOMA5HX0Ne96eWg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Hv2r9pjdRPwqajbQ6S201UQEFI+Oi9q9BvlCeErZE+XIX7w3E4PrXFRqssAXrhT26Eiu2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pZwKdqxISe3/660nsKjBWIZYp5tNnPDbTkhuvTiuVlBETbu/8PTH5V09zeyCyZFC4PXI64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yearykcLkjb04rI7eVWOfuIbd4w2AvGScdB7Vzl7JDIVjyYGUcEKM/WuruXUxqIVCJtHX1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VI2kzIDjgY9hwBVRV2CirHnHiLUDFA3mPmOJTxngnp096/Oj4xa69z490q2hC7YDMy8fd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X3f4wIFv5nynC/d6c45r8s/ij4hW2+MllaPKMJE5MZKjfuGMLkj/9VeRxBVUMO7HsZBg1P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/wCydMVAw6ZAJ4wBzjFfqD8F4hF8CvC9s+UDWZI/4FIxFflH4o8QQW2gPPeSw2ltDH50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j+lfSPw4/bl+C/hjwfpXgfV7bVnm0dBA0lvbLNC5U53Iwb7hz8tfkuVpqbcj9kzWonSWp+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8dR0NU5IlDCVTuZf5etfL9v+3R+zxNGSU1qMv0X+z/T6NxU0H7Zf7Pcs22a41SHev3H09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wr1pSPDUz6PknEWY3YF88H1FX7aVW/eAAcfL2xivl24/a4/ZoA8yXU78FW4VtNlz9MZpW/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I6tfrGR97+z5AB7VEZ9yz62h1KDeiMoKoMnbwRV2SaYTxRcN/EQehz0/Cvkez/bK/ZphV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V/i06XH4+tQXv7c/7MWn20l//AGjqFyygArBptw7fgpxxTcOwH1gZ0MxkQiR8Y64wR6elY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E5/hPbAr5Wsf27/2ZNUuV01tcms3cZKXemzwyY9hg5rTuP2wv2XiAF8Skk/Ln7HMoH/jtY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Poia9RtsPmADuev5VSmntIVaIP+7weR3/AMK+cP8Ahqv9l6WMqni2JAOv7iYDP12/lVJv2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jxpacYODHMvsP4OlYN2Ibse+T3lq6YlyCxztHAUYrmbyURN5ic8YAz/n8q8I1X9qj9mW0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RgZ2rFM/5kJz7elcRqH7aP7KDuLWHxpbiRxuJktbnaB+KYArOCOWbPopnnk2nkcEY/wrF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nJbtwAK+b779sT9ldB5I8cWZbjDGC4/8AiKxrv9rH9mxbZr5/Hmn7B3xKDtA/u7OtE7Iy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RKBcu+I1wCQMc5qF0iMxWxYYxkcivhrxr+3D+zTZQ2VjpnjKym+1Xce4ok52Rc7nbKYA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T+zPf7ls/HVioXH3hIv5ZjqDHkZ9V3svlMedxU9Aep9cVa8MX8Q8UWECgbpJEGR0zvFfJ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z9qkv2iLxppzs/OTMR09eOBW74S/aJ+Att4lsZG8b6MPJmR/+PjsrZ6babi0Eo2P5ekmud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mq3DKYz47v3IJzz9sx074GTXH/H++jvvjn4fvbrEivp3i67fHy7FaeQQsf9oha9P+CFlpO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uQzf2l4ku7hGPzKd9zuzn+73FfOXxyM0fxOGo3Ik2ReC9anjOOAJ7qVVbHo2civ0bLlam0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PTGRtFFs0gO7GcZ4LHH/1q/VL4mX1vd/APW2uwiynxXIISgxGWis4Fckd1+UYr8ubdWlsb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1Uc/OSq81+iHxBlMX7PVvpu/F6fEeoylT2KrHG272BUgCvXwSsmeNUPie5H+h+ZM53yy8o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XkXEi20wX7QFDbSV79Oo9PSrWrhbbSkuD88fmBkZPvNx0UdgKzYy/Ec0jeWpAbkrgnrgDv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t79kS2jsNGF4nluLW38WXEbNwpH2e1gYt6RoCcGvIo7Tz9bs9Hh1C2j+07VNxcSeRZxLJ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FAyeOBXt/7LUVpZ+AS12h/wBK8LeJCmfu+ZNf20Qz6DC143beHta8TWv/AAimh2k97fxRt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tihXLvIP7o7j06Cto7Dlo7HK+MdDvLGK2tJGRntLhnVYfmjkQjiWOT+NHXlT/AHSK9R8D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8KL4Q8U2ItrvUrrcupSOY0hgjXc0bY6ZI2q2OprzbXtTsE0jSUupRFc3CyCSPJC/uztLI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jinW7fZIk2ou+QKyOw42HBG4dCKie4jq/gp4ftNW+KOguZJRMl6iLBIcjymOQ8f8TcDDE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KZvCz+MbOPxbFdXdudO1BLP7G6QmK+lGIJpi4IMCN95epHSvl74MW/2L9obS7OVPPu8v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zDaRx06AV6/4x1CSS9mvZI2sokjAEcq8kt2PvW9HYynuclZQ3dnbWWqXOyJL6MKjjuFkw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PhpbwyQXoVv3dzcyGPbwBh/4/wDPFcP4atG8qK/kQCIOTGshH3j1XHpjkgcVq/Cy8stN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1NXd4/ISVoz85JzHjoV6nI6VsQeyN9njuokmCbw4yVB4OdvBHcCvvj/glRc6to/7RHxG1f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VroVrb213EdogeW8wxC9CHHG2vzw1HXo44Sum+VN9nGPMmGMEjj5V9Ogr9Z/+CGdhOPGv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pfsWiRmaT7sEZmZ3KrzmQY/pXqYD+Ijaex/Q/4UTVrK1jg0G8lF2HDyy2TbGWULj5z1POS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j7qWp6ZpmkCN53njv3mY2rGVVeNNyyM3QHPTHTmvevDUvhuHVbeTSLMT3bPNdC8O9mlHZC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V6CvKf2g7W0X4WXNzbWixxGO4lBZyojjhgkm/djj5gwx9K2xO2h9Vh3aKP4AvAWqWx8b6x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rWo3EmWwrb7mTeT9R0rc122t0nv7uxg+zWN3OscEsvLDjJG309TXnPw8SW70JtXtgN1xL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HfOeneu41TWpbrypJInkaAAGTOQka8BQP61ww0ifKYj3pMwIW1O9sNfu9hEditpCp95C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Xqd1cxiZzIpMx8oqCMjb/jX0RqDWcXhDUr/T5USabU7W3+zFsSsi2+4SKvQop+Uns1fLu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lhtvlkDHIxgY+teRjfI5ZQsNkk+zeDtX007ESWHLADHJIC03TIjZQx2scscsqbShAwMbeB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/hTUb+4XAb7PCuOMAvz+VZnmyvORNKUQLhnK8tgcEHHavFnfqW3ZG7q0af2XJFLKXeNQB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5XarIttnvz7/yr0QiWaMSP+8WMbdx6hUGefr6ivN7oXBMiaauHOSuzoo9AB71y10a0eppW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MFJJxwAAP4a5e1YAO33STtX0GTXpfiDUPh5Nq0SfDvTtRtbSG0RZTqcqTTzXIj/fS/JhY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i9ea8xtf9ShBPHP5elcx0R3L00uYlUcnvk9T2+grQl86f90BlmwF/H0x2FUBbTyOvmYwXH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ut/2vYafpcJuL+7ligtreEbnlllYKkagdSxwAK2pU7iktT7j/AGDP2I/EX7aP7ScfgIRv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ItRjJSOG2Rc+Tv4+eX7oA6DJr+sf4T+Bfg98GvjJcfDPQrNLXULzw5aX3hzTrISNGba3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fKaHYjyhR0zVf9hr9mLwx8BP2dW+FOq3Mml6zeM+oas8EaySajqK/6y2nbtFGQsMRGAGBr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s/wCE18UtbytA9zo+mgX3ii3jSFw7zI/2C3CfwLgCQjHmc1+dZznXPUcI/Cj9T4e4dVKip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j8IvFPxn+Giad4k8TPrEepXKXlvb6EzJpbXcDjfFcXEoRiBgeau3aMc819e+CNVY2+qeNn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9ne4tJLdhbTNCQj+R8u9sMD8/wB044GK5/SvD+paHptx8PdIsLrxBoCwzaxqS2ChLh7xp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+KObP3IscDBOK7rxT8a/B/wANfhA3jz4z6/b6VZaePt+u3d3tiRGZiYbBU2hiyjCBFHY9u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Wsj67D4bufLP7Zf7RWm+DtEfXNa8vT9X1+0nNtp0EiwkW/wDyzjUZXaZVC78DOD2r+dX4F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i5J4m+JWkXmuRmWBLxLW6WzjtkmYhQ8rKxVQPlj2jHFUviPZ/HL9t39tGb9qLV9OlubCDz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P/Z9vmR7+5jB2xW7LyP4iOvHFe5fCXxBrPwa8TtrdhqX9k61r1vH9pa08trKBJGzGLjK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8ueK9TLKXJBuHxP8AA4cxrQ9oo/ZR9PftTfssWPwr+GUXi/wAmpalpmj3R09gyPm2F042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nCHA5zu6Vy3wS/ZY8C/EPxvP8KfEU4sfGEF7bTJe2Lee3lWwWeXaBwhA+Rx0XtX0HafD39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GnftXarqWtWepWzyQ6J/aoWH7DJH+41K2eH92SCPkUjG3rivpL9nfTPhF8GPg1ovxM8H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XT3moXvzExGcxSb26kkLuyPlI56UVsbUo0eSpLUuFKlVqJ0FZdj0n4PfEbRtV1P4n/Y1t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hcBi3lxWunxWsNv8/Qkbjnj+KvsDwv8AG7w3pniDRda8PaUL7T7OObTLm7trT5baZ1Vw/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Jl3HGa+Sf2etRtPCHxX+InhFtF/t/TtW8S/aLW4g8nyDYX1vG0czM33lLbiwHTbXBftb/A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/AId+HP2f/hRpN6f+Ek12bS3ikkTzrqCd2kuSu3mONcDr/BxxXxPOnOx9aqC5Vc+fPEPx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Vah438ISXcEer6tNaRaioCroNvLcv5SecfmmEnzGPaMncMYAr6b8I/Cuxb+w9RvfPgi0ya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sb3UruB2nu7iI5Zo0RdoU9c1h6lpHiDTdL8P/AAnv5NJGli7tr+5tIJOPOWMpbRkD/nmF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9O8XeLviRpGqeAdUsbYWml389tqc7+fFa6ndoIQ7xx5y9ugOwetehhn2PPqyuyzpfir4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ap4U0LUbW40HT9VWFrqN4bFryciNp7xidjBmJ+zqO/wAo6V00njfw38K/hRLLrvgS6u/E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4RowhZxwCw2lCpJQkYHSvHfiR4J0ey+CPh/8AZvsvGra/eWMs+opfSOztPcwOkltbrGwGz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gUY4r7B0DRPH2qFvEvxJ1WX7fCPNayuA1zbSeXgSw4/uFs7AOMVrVdlqcvOmjgvBP7QHwo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fa3ob2FzYwJp9uiF1NxDdFYHneNuAsQbkgYHavOPi18QtZ0b49adNrqqln4UisIoWWHbL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5eM5YLgN/sgV6x4z8Y3dhEfEr+E5NT/tG7S1NraKnmQW6sCSqN1hA6r7V83/tQ+J5tGms/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nh/UBcOJELL/AGZkQtcFU7xFw2O2PauGex6WV0ff9o15DPFGv/EzwtpqfC3QZp4/GF1dS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uxSW4VntHkkHWIk4JY+WGI4r84v2VPhxb/E74eL4H+Nthd6r4r8GvrFrpmiS3TzCeeW5LS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TQ3G5okJBGPl4xX7laJq5uNHm8UeF54x4rttPWG8F1LvM9ujh4pPM6BduCMDIXiviXTdI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LXiL4k+FbOaXw54/GJvLBJ0/xMmGWSNhyY2POeo6HiunLsxjCXLYjG4dNc0Tzf4I6j8Uv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Ea/0oatFeW72U3iIubm4th+7uLcvL8yzIo+V8YIAwa7XwlpXxu8T/ABR8SfD++uLHSNJt4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8Rghr60nYlVgbkSNkZVmHC4BrjPihrXiRPinZfEvxjZ2niQeH9lr4jsIbH7Vd6jG3KwRHn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QDxgV2elfEDxHo/jP+1PCOt6t4h8E2YFxvnsBHq2mef8A6i3u2k+fyFyF3KAMda9dpT95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r3g34a6sI9d8C2ohv7Eb9QtrCRnkeVG+byo14aIYO7Z0r0Pwz44svEWut4duR5FxGoMBd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ACGHp0NfLn7N3xy0vWrzWNF8Q2GoW/xD8K3F1fFLBD5NziQiOS2wPKjn2/JKhO2QcgZr9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xT8SvgzYfEjTtNeC505Fv5w+I9ShjaPLQI3Qurcsh7dOldeGrSoy5WceMwkasUmcLdW8Uc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hfX3+lUbgILcZQbx0zXPeEfHFj4u8OWepLBPbym3jMizJsGQMHg87s9RWvNd20wLTP8AK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fSwmpK6Pkq2HdKXIyAyoGaFcErz9M9qpTfNlMBR/s9qufa4BlFcHB4OB2qnuS4n2qFQt8x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jMqzTTRPsVwMDkfTiovtVx/z0FPllt1c5kAJ5xmo/Ptv+eo/Ogag7H//WpfAf9nGx8J2Wl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t8X6juSS9t5d1ppqoQ26DaMz3HHLkbU7CvrD4g/s0+KPG2uiz1y9W61XUJg0+oXlywk34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44/QV73aa54M8K6evhT4R6Veya3fRS29vfLbm0NopG0BcgdfUCvHvhl4Fvfg4ZLXU5ZH1a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uZnnaaRs5fD5xgcDFfh+IxUpvmZ/Q1PA2Vjl9CvPEPg34BeJPhtGftV9oGsWUCyRje0lpH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+ZQAfmP0r9f8Awb4t0xL2KLwlb3F7FNZxz3CIjfuomTBAJwpJHQCvgHW7u08WfB34g+IPB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eJHDc+YnlxQ+YyxqyEdQD83Ffp74Pk8PeEPDWl6f4ivorWOxhtrTJcIZn2gdOvPWvMxVXQ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fJ8UxF8dZ9bgVmZdLi0V7e9g2QPag+YykH+MYGDXyB+1J4j8WfFL41rrujeFZYPD1x/Z8D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IHA3ps7Y5y3Svrz4u+H/E3iX4katB/o32CzEZtizYYxqPm3DGOG4z+FXPD0GnfBrTo2+IV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1C7gEmZEt5BglcZYLkZA9a9LBTVNc0V0POk+V8x6b451/UoNJutN153ng0cW6w3CHcREq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OQfpxXw/4y+KOrXHxU/4VXZLNAupiBElljYWzyTR7tu8cf8B7CvqLTvi3oHjX4j3Os+C5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qR2E0sRkQuq4LSJ0I6DHoK888SfCvV4fE1z4i1DUbbUr3XY/tkMlrBhYJVXYiqh+58q4XF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8XSXM9T43+Mcel6Z4lXwbrmp/2X4rMEIk06EjaltypmBx8wccAda5f/glH8S4fBv7KOrfC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eAvEWsaKkrMsasvmm5LPnlfllOPX8Kk/aj1r/hCfCtn8Zbz7DfazpVwsV+10hE0tuWQFI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q8i+B2leMPA/wf/aN8ZzaRanSNc19tb0Ga5uY4Ir6CSxCzYZjiIxyBRhvvU4w56TUTenBc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LPFHgC08Na7rHg63/ALTOo3un29tNOobzI59wiSH+48JyGb0r5m/aJh0/4Y/E2y+CXhlGW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NvL8xDdMGHyKPlVVI2/WvrT9ivwZpc/7OHgr4xa8DDBBo6wJZ2aea76tdpjiPHzEY+Tt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OmeKpJfGUdjfxakLZNCjmvYTaPFFGHuZ5dh5JGCN3Ra66eIjTjynkVMKnXZ+AfiS/8Kw/F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DeCyN2tsypiOMTcSEj1UDHHpWB4M+H3w/1/xFoGr2kMEelRXbtBcSLuXzHYkSqvqzcEntX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r/TfhV4F1UW+veI4pLuJC3mGGKWd0356Y8vkGv0l+EPgTHjnTPgEms/2RBo0EVuBboJft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O+fLfuMDnpXeqjsmYX6I+5/F/jH4oeAYLXX30XRIdHhkIuJ7qYeXqcDx7Y47eNcyDafv9s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4Z/YviBP8T72zma31W5eVdTtJMLYo3AtkDZOB04HSvs/4m/s3eIPHXiG08V6xdXMXh7Q0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AsZk7A45GK+bPGf/AAtbwz8e38HX1v8AZvDF7BHPbWka5I45Z8DCAHGPWr501oauOmp/N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HSfCz9pp9b0/dNba/bR3qSL03t8rgk9WBHNfAE+pXV1DFaTSYQliAowM9v/r1+4v/AAWT/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Brm3eGa/tL66t3KAbVRwCAGHVVPUdc1+FgFzGgOcEDCcdPXFfrGR4p1MLBn49nuHVPFSSK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ykZsBbmH733QoYZr2nx9dD+2CiDzDuwAfT+H8MfpXhmoBoNrAcRvE2c9fmH9K9v8AiLb3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WRkjXna2cd/YV9JgpM+frrVHLafMwZpNu4svC+wH8hUFv5qZnyOcszbc5bvg+mKo6Z5kUZ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cBtzjH09OKsRO0tzKuf3W7OP7qr6D9K9A4pxs7GmQFtvsW8v5UZbanGc8V03wiuZNJ+Is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5HUqMhs/pXPWwzGqY3fLgKcAnPT8q3/hnHCPiZbRI4ObWRmY8Akjj/wDVQSezaxBDPNPJ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A/Mfb/wCvUvh1irGzuHYsi7n+bJKgdh2/Cq2pRQw3DQ7SBGDlh79Rmrngdzp+qtHKgUyx7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dB/nigKdr6G7pJT7NMyp5Y2Dr95VzgfL610OmXFzZqj2bDYkiu2B3Xkcn39Ki0iKGDRry8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5xwv9PqKy7GNV+zw23RQTgk8dOnr+NdB6Ci7qx9Z/EN2ufhn4V8V3MA2Xd5cru7rKAMr6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+NpLGJgMFkjBVc46c59M+1ePeN5dKP7Ovg63upmX7LfXEjbcE73Xj5fcV9C+GIZHsbW4iy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hWDKMf0rhlueotLFi902WWwEWD806nOcsCP4Vr81viVpFtb/E/WYLJ9qNdf6vqygKOv41+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PHNMU+bg8EbsdRXwImj6Zq/xO8UyXVu1xJFfFIwq9SUXJ/SiMrHNjEranhtvYXIMEsyskp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MH6dq5L4maJu8Lf2pK7SSQXEZb6buP14r7Fv9B0WydIoYzjADsY8ZfuOPToK5v4pWslp8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G4FtHL8uAI43DYDEcHPpVSxUbHlpM/PaWJPtK73WNN53cj5VPP5Vr/C+ysIPiNpUzqrhr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g0TA5Pf2FY+sCO7toLXykhfaSG5yeOAR7V6z4bm+FUjeCZPBdnrsWuWVxnVrjUbiGSC6kY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B5KL0IPJFHPoM+Z/GaPB4jujFHkPFErHGVHpj+tc15nmsxkIB+mBgccCui8Z2clv4uudO3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bIHzHPX0rm2m8y0eEfcJLL0/zg1zznY7oqysb1rYWsnhtmkmXzYGJCDPIzxj/AHq6zwAqN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i7BKAvfPlkYX2rgrJ3isJtn3TgZA5HsPr+lei/CKCK4+JVjalgQjeUHHZmUn/AOtWlGzR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p5cviS2XIz9ghXHpjPH0rho5JUuISvAUjj07V1vxKZpfEdtM/yqbYBe33HYVxaBnmSJT9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8Z0wXu3PWvh6iXHj+GGQHa0Usag+nlk/0ql4zYS+KLi5RtqtFHtOMtlVAxWh8OomTxna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UMp4I/dt0FY3iaRovETMdr7oI1PcdP51dbYI7nsX7NG7/AIWDdxAiNWgmYnnqsOcY9D0r9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/wDCldVgn+YtrN1gAcKFC/kM1+PH7NLRj4jR7mKeZDdbz6D7M+wfiRiv1U/4J4Wkc3we1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anZ85wv7pfl/KvMzT+Cjtwp+gR8QW2BHJN0+f8PQf0qf+1opEPlAjgHpjpz+tcLbIl3NlQ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QOw/LpXQxLLLN5YU5AwTjrjp7V8wdZ08F7aysLeBiXIBDEYwOvX9K3rO7sI5ckBSeF/2fS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sfzEKFL4woxW3bweSwjnIJUDO00AepQajaJZxqW2kfJtxzmtC3nsBLLvkG5flA7k9+K89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JJSR8+E6DPTHvWxFbNIqtIZFZz8uWBPH8Oe+aqKuwO1/tG0hfzHbAHQY6KP7v+FRv4y0ay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nRcnjt7VzUGkXLxKIz5RJOdx5Bx09qZ9mlU7GlVHTj7vU4rTkQGvP8W/h7pILXMU8Sg580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FOf4/fCMJ+/uplPG3NvIBn2OMYqokGrq4gd0ZR22gZz2qr/YDySiaeBHbJO//AGfoOlZuE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2gvgt5whttaUS5yVEMw78YyuDXr9r4j0G7tke0lyZADlhj8eeleSW+j26r80Bkdc8rgAe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05Xw1sUlfGFz7dDk9KLLZG56/b6nZombdtyD7oXB3Z64+laUsyzAA4Abnb34/w9K8yWQI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yjCg9+asi/SLYMMSTnGOWLfTpWnIgO6M1tG43keUmM4GDUc2qWkgC72Zn9uw+nQVwLzm8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dQQR2x3xV6MMi7+gxztGSQf6/yqgN3UNStfICQ5P93j5c9lrjtW1S5WMps8kkEFhyeK22u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GBxj8MVTuViliM+0bRj5Aec+9VDcmex55omqXtl4r07VQ8oiguFlLdHIUcgVznxW/aw1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XxNrWmT3dnqMETTrAQ0oEfyqSD047V9J/C/whovijx5p2l6+sMNofMlmaQ7FVEXPX3r4P/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vx7v9N8NQ/8AEtt4beKJsHBIX5se2eld2Gn71jjq92fqP8H/APgon+zJrkEL6trB0mR8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Rx94ZHFfdnh/9qH4C6ksc1p4s0lkONv8ApCrnd6f4V/MPY/BawvbZYrmAYQdSxGCfauhtP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tYngcjqORx6CvXjiZx2POnhKUnuf1Uad+0P8DQuJvF2kIT2+0ZHHTovWu5034+fAC4J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IM5zM/Qe2yv5P4f2d7058rVruEjkCMZ57j6V3Wlfs+/EPULqGKx8R3Ecqg+WrSOWO0dsfo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tEN5Rhnu2f1D6r+1H+zPa6e14vimzlji4YwpNJj8kxXjniH9ub9lfTrk203icyHA4htnI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/wBrP7K3xp0GwjF/4pvYRdrvCv5yHa3TH3R+leaal+yqZboXGra1cXUjj5gwZm47cms6m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OinlWBS1ufun4u/4KP/s46XH9l8PnUNcL7l2wJFFtb0G8/wD1hXyp4z/4Kb+H7jzNP0Pws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9FyR0yI+RivzAl/Zu0Bs/aJ5o9oPBGC2Pp0FUrz4P+GNOgLWNq0ojwCW6nIx9K4Xia8t5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dieo/Gj9tbxt4u0yazgli0wS8+VYrvlYnrumkyRx6DivyN+JeqaN9quJBp8n2y+G97iZj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efw6V9s+IfDFjo6sttbAMnO7txXxR8ZRNZyWu0cSFkPHAGeBXNNSSuzTC04Rl7qOa8Moxh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gjHGPxr2GxgaIhmO506BRzyOcemK8o+H0kXmPHNgCNSBt9en6177YLF5pEaYbAxj09K8LG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g46XLlnZNME8xQ46qhbJz6kj+VdDFoqF8feHdiAPoufap7KKMW7NGqrgbgO4GPStHMojI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45HQVwHclcwrzSYoy0koyDyR0wP61nXekRyL5iAAqvOexzjiuxv4ZdhjyG+XIHoV61iNlJ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A6kkigr2bMZtOtfnlMBYR/KAAPYY/Cl/sa3bLLFuUL06njj8q3wk4jdMcDAyeo9sCpPLk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bj2A9qrnZBx7aKk0SxiJSPQrgj0H4Vsf8IvYuCNpBRcqExj0rpXhlNwgPyL8wIJAJ4x/+q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cs4+UYAyACB61UZu5MoHpPw7tPDll4IlsfESO7OXCApuVXP3SB1B+leIeJE0vSdUiuJdO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uXtrjKxziNgxjcryFfG016npEl5Z2H2u2cgZILr9wbu3PGfpV/VNGzpIunCvKY2ciTnfj0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zknGx+tf7DuhfErxtNb/tL/szavZ22heJSy6t4S1qLZHBsPlmKG4tsLlAMRllztwDX7T+G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JIPFOhSzW+AkaxsGULtK4GOmBxnvX8qn7JOufEv4eXH9pfCTxdceFbmc5nto2RraZieA1v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X7J+Bf22P2v9PQf2mfDeuLEB++m0+a3dsdt0Dbcmv0vJcfD2MUz4vH05ymz9WX8WWdvpF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dQ2ryGea1lgyFdVAwjdMZGR6112seMNKv7uGDTra6gsYjGVigtmAT++Yz1XI4Nfnnpn7fH7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zwJoNwPWO7u09+jA4+ldhbf8ABQP46bc/8K20rHGGbU7gfoEr3vrMO55McJJbo+8f+E9sb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0q9uBDCFtNkBTcd+4rj02jAJryTxRrPjGeC4sPBHhuVrSWX+0HW5bZ5lymPKg3YysaDq34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3f+0ZcOYrDwNoUEp42y3V5IB7ZQV4xr/7Y/7cmoO0Gk6f4R0hh8xP2a5uGRf92VlB+tZz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NPZI+6/FOofFnV7TytD0600m5kjXzJ7pvPcy/eZlRcDrwM9q/DL/gon4I8PfCLw7H8ffjb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4fiJ8M+HryRbbS1v5TnzxZwkSzyE/MWb5QBjpXT/ABR+P37XOuQvb+Lvi3PpkL53waJb2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XfLX5PfF3QfCX22TxRqFzc69qYB33+pXEt5L83UtLLwMeigCvFzDM6coOKR6WFwUlJXsf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jTxFeeN/HDCbVdWne5u5QgRPMc5YhBhVC9ABXfaP4btpHUZOF7jp65roxbWc029JY2VjyA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dmi24W0jAc5xk4xn1x6Cvz2vO59hBHUeDtA06SWN92xY8jPZuOte3eH9It/8AhHNc8w8P9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eHZ4ra3CszLzztxgYHbNevaDdRjw5rrRZceVbBfxk/T6VzHYUIdHtYLjP8JwOOnTsP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FMhmJwfmxjt0z2x9KwoZ7iNUN2HZlGcdsdsf4V1lpd26O27jI3EH9OP6VULAbWm2WnJiVj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vf/WrpbPSbSZ0LLwNy7egB+tc9bajHGP3XKsCRuIwMdDW9a6yWjFqshQPt256++BVtqxP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bfHvcFVYEZGOtd1oepWWnXBVYYpFBO4bM/U5/lXl0V1uy7SbtyknoOnAx/hWvp88V6qohI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Eev8AKtKUkRyLsfoJ8PvjR4fsUjtp0jUNEoIRFxuToo96+krX476XaWNxqtkkQjjwm0xM5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jtxX5YfZZdHsrZoraRVdd6MOjcZKg+oqW1l1vUbyHw6LiaFX33EkQf5RHjOGI6n0FejRxc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P0yuf2l/hjbW8P2+6nuoYwQW8jAVj2xnPB6YryPX/ANo7wzrJlurDUWdAuzZ5Xlt9Qx/K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ZvEtvdR229JJZd8W/5lCAdm/Hp615b400PV9G1+bRLxwWgRFbaMKB6nHWup5jUfTQ55UUn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e68Q6hHNfA3MEJzGgGFXA4wOnT0rxGHxv4K8Q3uofDfxdb3MGmeK/K0+bULGYW99YnflZ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yBLGcbl4zXJT3UguDh8KqcF+RuxjIrzHxndrb6BCZrFtRhvZVtp3CEiKM9XfbyPqOlJYhu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/Qd+zd8KP2kPh38N9J+FviXVtP8AH1t4ePlaPqRD6fqKW4OYI7iJ9yO8f3Q6cFcV+Xf7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/aYv/GPj6yWy1hrmS1voYHEkaT2yqmzzO4AwSOxOBXWfs1fHL49/DiKxh+EfxLlSztdoS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gjCkDaPO2zIg9ATXgXj8X/iXXPE/jPXrl9R1jxLr15qMptoCsXmrsEy26/wAMeBu/Sv2L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PynPKUo7mquo295od+vg+3GwwiSZ2AJ3L1UA+/pXoOk31r4h1fRXMCxm9SOS4n2lNnkYWR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wFc2hWX7fLcWtvOkscYZQu2MnGPmxyK6eLUYYvs9zaXZuY4ZBbpnKtxjLMp9B+FfcT2Pkp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j0W20G41DRfMigDKCGI/1XYr9K+KvFGq3oS8fTEzIZsKSMZHvX0trN9NqvhaW0uAsLrAm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e5HSvBGtLWSzlj80232RxdNv5wvfcf5VvTnY5DsPDnw8+JXjz4lr4R+Eviv8A4Q3XrfQ7q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r+wRTRBLqWGEED7TIjbY3b5Y+tfgL+0d4l+G+oeJbX9nX4N6fLcaJ8Pp7mxfxHqcyT6nrF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EAiQq+fKQEnrk1+qPxS1tNX06/uLK+v8AQbHVCIr37HO9vcXkIGWSV0+cRvx8oxkV+Zj+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LmPw1pXkRA4R5eWUdePw6HvX43x/i+bEqC2SP03g+i4UW2bH7PECWHijRbhl8t2uNuT0H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r9BvDkd1b+NPPSc7biVJYt5ztJGCpHYe3avhnw3dWmmmDW1BPkSxsABjow5H1Fff114YbQ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NJEqSfaOxV+Rgf3l3Yr0/DTHfu6tHtqcPGuEfPCoe16xZaTb6j+8LxXLQJIwY/ekHQ4+7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YHifTvh4FYzBghdN+3+I8cf3O4r5d8EyXt/dagdcdZzAItjY4Kn1+o619U+Ftfn1jSZ9DE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Q5wFjA9WHY9q/Sah8QeVeLXt5GurW64ljwfNxnYxGSQB/erzHSY7Sw03WdenUTLpsDSQIw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spOa9P15DpWp3Wm3kRDGNNr47gZ3c9eOK8z1Gy1O08AeINQuG2wWWmyPJKefmmmVUAHvm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Q+cPjytxfy+F9Gu+Xg037Uzfd/4+DgcdOAK8mTw/HG0YiAAccnPOF9veu9+JerT6t43a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a3PlhIxlB6c1yZuYIoUQD/YYgcdOgr+aeMMVGrmNWafWx+4cP4f2eDpw8jPOgWTSZVMoO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D0FPOl2pKrAqZwSScdO3T1rYaWJUZiyngLuHb1/H2qGcLDCzICAyjjGB6celfNHsciOBvP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CydV2jAAx3H0ri9a8LIIXMjAFenT8hXq0yRF/LlcEr7j9Mf5xWNqcdvGnynacAAjHU+3YC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86axoslk/KbtvzdPl9O3avov9mrVPC3/AAr/AFPw3a6WbbVtMaWa+vtw2Xsd1IvkIUxu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btxgZzXCXMVpJH9mlByF49B/+uu6+F5t4pNeht4vL8y2hQsOASrZOK+hyCS+sRZwYqmlG5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GZOAqkKOv5Vt2jybDG42g9cDt7fjXOOXVohkska4Hv+VXbO7Yo0e358g57Eei1+mnknX3E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nPH+97Vjai5EhkmxuRcZA5/8ArcVsvJ5a4dSzDHtwfb19a5rU3KXuwcquMAdQcc0AamkRG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nlj2Ve/8A9avyn/bq1m20/wDZbmtif3niLxcUTnqluN7HH/ARX6j6dM8DPKAPLh3MT9F/l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NeNn4L+GngANu84alrU4/wBueXy4x+Cg0noiZ7HwBbQrNaCC3HzyDhe2fr24r9Tf+CZ2l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tqzgPHf6WGY/3GRx09A1fmTpunXBslv2jAOCDznt6elfbX/BP7xk/gj47Xvg2+dYrfxf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n2u2Pmwge7AELW/Ojz6VlJH7IQXDW8doyYHzPtPU9cYx2ruxGCoCKRtZQFX1rxw3Cx3Vk8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4GDzj15r1n7Qlxc74DnHOQcf/WpSlY9SNupSvZG8887gvHbAx2NWb4tOqxOwORuz3XP0r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gqR4KsCM+tTaneG2VjHhVG1SMdug/Csi00jpPDV7HPqD20n8ABGB144/Cus2s9lLPxkIxG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LvCzu3iGRRhiqeu0AY6EdhXp6pcPpv2a3xulUxqvQAscLj1J7UFn43/8ABUzx+2j2Xw48D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sy7udpci2iOPXauRXwv4JsWh0tLkSG4uZzvZ3PzMD29sV7L+2bdRfGT9rPxIi3bDTvDhh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VsUAkx2GZM1zlt4cj0vTo4YDsjRQvTDH8azqHnYiXvWOqtYNK02GO61mTczDcI4juOc/3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T+3LFtTZV060jGGkl++w7ZxwPwrxdtdsLGEW9nCJJN2GxwAfc1A/iu81CH+zEkcQou5lH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030MBdf8Asl5dmCwVvIEnyZ6t6Z9u+K6v4JeDtV8V/FaC9hh8y00JTeTsV+TzGBSEfXOSP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0wXmuGK32MqqBwS0pwqqPWvdP2P55bvxT8QIbVg8UX2IKwP8AdLLj/GvDzOpKNGTRvhY3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DYuPDOnJHKyz/AOmOoUfKX8z5QD6HvX68/wDBPPT9V+CF4nxT/Zp0G78dfDXWgv8AwkMc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QxCK6M1m+0FTH8qtCdu0IcV+fXiLw5a6l4S0eC7cnz1uMMpxgeafyJr6K/YL8c/Fz9my/1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t4g0nU7gS3mkapvXNxGMGSC4j5iYpwQRg4Ga+eyipCNaLlseli4v2bsf1N/Db4oeFr2WHx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0icyOmn30bwNvjInyYpANjuV2lR0J44r3+7sLi4NrqfhnMOpaJqsclrsKMn+kAbvMA/5Y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r81vA/wDwUO+FPiC2ii+L3w+17QrkjMjpBHqlvx6SREOB6cZr6g8IftN/sOeI5jc6b4mi0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UdzZsQn3VYMuML29K/TKFWD1iz5GVCVtj6a1ebzfHmvajAoUF7OyuIztOxmuiHRAOvnu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LXvDWreNbi4L26Wc2kxoEG4+WkjEQj0BXAX0rx3QvEn7M17eb/DnjTTBLLhi8OpRozEZw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OD1HavQ1j8ASNc3tn45TN9NBcTf8AEzgcPJbALEcFuiADjpXW56abC5GdPq1rdRa7Y+GJ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I5WG0s43ceae5EhK+5FcC09xqfjJtSn3Wsvlf8ejBXaIvIZCXPYFYwuemOKoCx8AaDbq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ZdzX1vuKMdxBO7JBPJrwbxr4k/Zf8L2VxH4i8dWzRyNvlR70yMxHOP3QJx6LnFRKyV7m9O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4KX+NbbX/AAbqH7Kfww1eC78cePmjtEtIdzfZNPgfdJu8ofItwf3alsKOWPAr+cLRPDl1Z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3ls3a1lAYHbLExR1yuVIBGARwa/X7/goN+1N8KdT8E3nww/Zk8+2u9fKxaprljbm3f7Gh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5zbh8vykAKTX5W+EfCA021gjsGVII8YUcg44yfWvyniiqp17pn3WTQtTtYtW+jqIhLECxV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/StgaLqDNgqpY/LjuMe/QcV2djp4gcWwAYDJyw6lu59K2oLGFY2zgEHnGSCR2/Cvkz6CE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QYWEbB/CR+Rz/APWrQi0WSHkxgse/b5evFemrbxOMjacng+n0FL/ZyI37pgoVcevPfis2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ZnRWNsAp6nOcj0FaEGiWhA/0fa4Geg5Hoa9Jj0uOVVjYsFUbj6EgVattIhjgRpWwJMhAB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M89tdHsXnAaJNqjqy55HTnHSoZNFQMNsKbnOQgiAXnjOcV7BFoUNpD5gk8oKuHB+Y/hUU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QjsSFyGz1NEaq6AeInw5Zh1L2kZlSQBSYxtx0+bjpWRqXh62+ZBbRB1JABjUD69K95js/3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AbuuB3Nc5rejefcELg8A4/hBHeumlMnkR85a54Ygi09y9vD8oIXCKBn8q9O/4Jw6h/wAIh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HFHqGmFUVhtBaKXnH4GsXxLDdWsX2WBgzBsBzxx3Hp+VeAtdeKdA16PxdorTrd6UTKJrc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D6dunQ16uCqNTU10PDzOjzwlS7n9wHgsiW38kEoq4OBz9MV9DaPNLHEkgcO2Bn/647V/Mt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/HnhrQoIfH0Gm+JIVIQOXawu9uB1GPLciv1Q+H/APwVG/Zn1qKGPxPb6v4dlkxveS2F1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SdvvjpX6LQznDySu7H5rieHsXD4Y3XkfqxbTuzbnxscYxjpiuniM95pdtcLnEUe0gDAGD0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f7U/7M/jCAXvhzx9o0w7o9wYHGegKSqpGa+gNJ+Jnw31TTYbTTvEulzID8vlXsJyx/EZx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rSSPPhg68XaUGvkdvPa2/2VmYkYwMDpmudm+zxfI3Py846GujSXTJNKaf7dbPCoyzC4iK/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3XvDEJydXsTngf6TH1+maUqtO26OmNCo9OV/cac8ChCHcKjcZ6fT9K4rV4Idz7WU444HP6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CSsUOuWG6P7ym6i/I81554h+Ivw50xWW/wBcs4uP+emc/kKiOIpreSNVhqmyi/uOH8by2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UHtzj6V/PB+2ZZWnij41wRuhkj02AbgrFfvscfdxX7E/GT9qL4JeENDm1abVXu2XdhbaJ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09elfz8eJviJJ8WvHN58QbVJbe3vHKwo3H7pPuE+56mvneIcXCcOSDufQ5Hg6kKnPJWJL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nw7c3dmXMTRHlndjuHX5Sf/rV+mPww8H+H7P4c+HLaLzl8uwjOFwE5/i6ZLY/wr8+biW6i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BaP5j9OnHrX6gfD+1kPgjQbYx/NBaW6Fc9goOc18XCK6H10pNx1LVxpGjWipuhcO4OCcH8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DMEDEE4wF6V2TmMzmFsDb36ZpfMtFHkjDEAY4/lVDhscV/ZYz5aMeemehq7HotsJcr8w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KX8sL29qnQxB/wB4Aq+g7H8KnkRadjn4dDtUBbhW27doGcEe1X7bTSzFt+cD7g64/DpW8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ORndj09BSrJaxRu8SjB4JUY/H8qUnbYlVTm5/DVvdIVliRwuQdwyRnuvcfhXMTeF7eOL7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kYxxwa9Ef7PuaVz8h6FeOOhrFmkX7T9o6BB39vX19qjnZE5u55o/hhLomARtExJ+XPAx/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pHy424Azz/OvT7mYSSM8nUcewzzn2rBvri4tUd0nIZeVDrkAd8YqTM8gv/AikrHECrD7xP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5iV7ZzuXAC4Y7efY9K9bubuQxjzZFywx0xz7VzmoTzA/vSGJAAAH+elZ1DGUjxG98Cs1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I5PI9O1clqHgLadksSHZnjqcn27V7fdNcjYVAHJ/EdB9KyruadtqSFA5wvAz0+nQYo9mc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WPh2H8to4wjb1bjnHHb6Vzl38NrmaP5Idw6tk88e1fRRacSGFQrAjIGeM/T6VzE13dTgLw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/wBVaCdSx4FdfD4I777ZdwGcbRjgcdB0rKfwKiyvOlrGrxxOwKopO4KTjpz0r3ybz3GZO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Ow+lY2qLFBoWoTxbQ6WdzLuzyMQtz+FK2xm6rsflV8D/FmhaRb6B8OUb/AEvUtThhSLBwf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dDzXgfx11e5Txz4g/emZLDwPJabuiqs0rEAfnj6V7h+zjos1x498K+IpSJRb6uJ5OAeIVc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R+O11Laa346MSYaXw7pqlt3CrKQTn3wa+6wcWk2efWnornwN4TWOTW9Ct7twIRqNkr84wn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r9BvjJqdnJ8KbO60opFaal4k16eQ4Bfaboqg56YA/lXwR4ISPUPG/h62n8tkl1S1wjDqgl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r7O+L139q+DPgOwhgFvI9tqNxI+0fvWfU5yrn1IQBBnstd+FqJpo4a1kfLPiiVbbSrWC1A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2nt/+qsS0mdtt7O+4SDyypOCVU8ZX0HvXSfE2+slstPsNPTy5Y2O5e5HAyT2J61xdxPo9l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sXe8laI2N6spXyEB/eDyukgk6ZP3e1audtDA/SL9nXTLu0+FljdQrFdKfAlzOkbDcu651x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/ALrI+leB6tfXdnfWep6M09lLHcLJGsLlZFmTAVlkGDhP++c9q+lfhHZ2Wnfs43+pzNNC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R41z+/vdYu5lUeg8pSSa+bdS0+2RmtZpARJN5q+SSNiL03E9SfQcV6CiuRDxNmyTxB4nuN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citrW5TxjJbSXGpXdos95A+nT+c/2W4OPKklY4uAvEi4FefWF3p9rGttMm6EKxCgHIZux9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1vry+1HRtFguGnhsbd5DajhYt55bsAxAyT3/CsCxv7WeCznaVJIN3zKjDL+Wc7c9CCPSuW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Zmintv2iLZtKPnx29tO43rhlP2Y4bP90HgV7l8TbbWp9ZvtHtmw10djy3AVkU8MfLA5yf0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p1L406jqUAkkf+y790hTaVijYBEBz94gmvobXb/T5otR0Wzg8+aO72+YyKCWj+Utv+8F9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2Oap8SR46NPTRr6YA5WNQY3lxkKRjOPXPQVp/DnTtYstI87RxBJ529WnGUZPcr2zWxeab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VTHI0o+QfLjeSensKoaBZw+H7V7ae4i/dLtMis2G3dCM9wenFbF8jNa9trSTTZruTeqo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UZyc+/Wv3s/4IG+DrXxJ4N+L9/qS5I1TSrQAjKsUtnlG4jrtYjp3r8FNRstYsrbEoMhuEI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j7pYe/wCtf0m/8G+Xhu0i/Zt+JHiK83vczeK0gCwZEbeVZ8vnsoJ/pXqZSuaskapapH7b+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bVkZoo5Zz50W04ARcDgYwCenNfOP7emi6XY/ss3+sl2xY6Vq3kEttVP8AQ5ByR/Fjp719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RWt9dCDDIRJHGR8jdMqfvhj16V8t/8FL7f4f6B+x347vUK38em+G9TmmjkISNZxasqBQvU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6mJw1oM+hoy6H+bZ4Pi1uw+FllrgO20SKC0dQyhy7p5g/d9SNv8XQdK19X164MEGn2JfYy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PbFcX4Ms7v8A4RKxmtYtkiQRorH5lZljUucnitjUrYQvuGUJIG4454zkf4V87KbWh8/OL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utNDruH70575Kfwg9R714prX7vVJYmQE+ZvkJYEM3XaPYV7X4c2J4PEci/vJ7iSUKo5+Q4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BvEduJtSGpzZhVHOIlGDjP+PavGxO+hlW+EnvIlOlsJAyNLPCSo5Kcniku9QWxs4beR1Tt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3ueKbdQ+XpbSyswZrmNiD7Kf09q4i9ZZBEAgBIK+pPc/SvOkmZqF1Y6Y3cNzttXYIpYEy9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XCrcySP5VgwKk8Y4B/wA+lS3xigUQxSB/3a/6sEY74Prisy1xJtB6YyCvHPYflXJXf2Tq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gVHmmdAFSKTb17elYlsAII946DJ9q7m9jlXRJ7+YHf5ZR+RtyMcAdifWuGtlKx7Rwfr+lc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GtyhIHDKPdgT2r9EP+CYvgHT/ABx+254b1jWEzZ+FDLrMi4/5bQYS1+n7xgR6bc1+dYnMd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G0ep7V/QD/wQm8HJeeIPiF8RfElpHcWt95WjsnyebEtsPtMp+bGFZcZI54rLMMUqOEnI9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Fwh0P6kfhnqlnqNzr/ie+ihjlijSK6tI/khAC7hOJf+WaBe/VmJNfof8ADPR9J1e0vfh7q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fYa9cNY/MZDyyQN0+X0UcnivjL9lHwnqGm+IYo/E1qII/Fctq9rYgiSD7Da2krlpW6tvZ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X1/e+F/EOpaTpvhL7ZJdLpcQ1nxLqMcZjeQNlhH8uNwgUKkKLjPHvX4pOq7n7zCknoz6N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w68GJpFpp32S91eUXKyrAX8tGA3KSDkFFwBnvxX4Wftp297+2R+0le/snxzvD4L+G9lb+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Z767utw0rRoDjJlm2h58cpECOlffn7Svxkt/hP8ABLxT+0n4v1G40uDS9He7YWcuftaR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7s7uVRiOSa/IO78CfFn4IfssW/wAQvDd1PqXxP8aW7eJfE62aefO2tarETbQJnkpaxskOe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wknK6OpU1CDPhz4I/EPVpfF3iXVPhTp14t1r013oUF6Z2WGCOPMN9MiADdHGikLHwqjJP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4J/DP/hTet6t8V7q4S61K5a10W/i+a2iePf5UkyDmVJdp2889hXhPwn8NfFHwB8HtCs/Dg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Uam4H9oWk11eOl06xYw22JsSMMfLX6/fsmr4Z039hvxFbyW+k22gas8cYvJZButtTLCO28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DYXozcV9TRqKCufIVaTb2Plj4X6b/AMKq8caBpGqXM3iLxbquqDR7mxkQz2ltpSRLJmKRj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oC4x2r9bvCOi2/xV8c+Jtf1yIr4X061t9D0DTtirBFa2sf8ApVyyYAZ5JD5YP91cV5F4Y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PE2mWg+1xu3lXd06AuhjMJkDcMWQljzj8q+xfBUFhpOj2uj6PeWt5ZH9yA7b5JFBLSMpX+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3ENT3lI97JaVk9D8aND1Txj8APjt4x+GWneKZtNsfC0trMLq4sg0JtmPnW8MZPEmyNm3Ff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I+K9Z+NHxY1b4v6raK1vpME8ukPNuR0td+GureNT1vj8qE9IwSBivI/8AgrXrvjHX/iNp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z9dew068knXZjz5xE5hjbG9liJ3Y+4tfoR8IvhZY+El1Oz0u4sNPkuCmkpOsnmXCpHH9n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qDlFHNePWj7kanVnszepxXhP4WeENJ8c3HjTxNp13HqEumXl3bQyTM0KXJi8i3dQBjESuz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x8NPCFp4K8D2vgbXkt9L0O1jtdQ0ySSPY9xHbJ5slwzpyfOlABVuxFcl4H8QDw/pjXK6L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hGNPvJh5hnQyeTcFMElpZ25IA7YWvpLxNLqOrPpsugCxvvJu4LGG3hCvbWMMShJLWVuhk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gPFdNCaaSPPxHu9D56+EGmaLaadq+pkQ6n4r0C4utT1Z3RfsskesTC48lEPzJ8pCFl/DFf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9vBaeHfincx+GY7vzA1tZYlMiJHmKOJ2HzMoKkBRjjmuP0b4ReBrLXPEfh3wvey+GtbvYZ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sD28fzYUScYzjap+72rsvD3gf4ia5rNr4p8RRx6/NpkeLdNiw7YYowYxAcbCJmHzMDwBij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aPc8/8feLNB+E2nDw1r0pjfUbS8uftkKh57q4XG2zz/yzZ4juIHSvD5LLTdUt5Lq+tSdN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HcPKmTEqNjjkHFfRZ074ceIfA17Z+KpftMtrrlxm9mi2va3tyu0JGD8pj/gD9CK8T07XdR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GnNapsePaVO790CN5H61y066lGyPWwUOXY8H+Gsev+GPFmtfAHVPNtZNL0yOaC/bBmv8AR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/igx5chPTiu08W6lrfhLxPF4NisbX+wL6ydrHhgxuBy67unnKwBU9SOK0tT+HV/8AF/4e2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9meNNKLXGh30oLLGMD9zcbeWtbgDbIh6D5hyK43wl4tu/ih4OvvDeo6Y2i6jaXEltNYT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2Bco/Uwn70bj7yEelYVY6+6dfs0fTnwOsNI8Daf8A8JHPZtHLqfzXMwdPNeYLmOTyfvv5J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FfN3iDxr8S9A+J3i74y6fptjrGiXhGl6gt1C7WskTx7WRJIcEK4P7uX+EnDAYrufB+ia1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UJxqmr6Lq0d3K6vgMLtdqlZBg5RlGCn3e/FW5rbTvgPqNx4mv7yWfSPEl3IuqeHpQPs6ea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nc3zblGCT2r1MtxXs3qebjMKpao4X4efDH4aQfAzw/wCGPCMB0zxLLeXNtps1zmKeWONj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Chb/WdeAa57xVqVv4T8T6foHiDTbuHSbm+hstamhme5EF42Ps0szhtyRlztDBdvrX0V4+8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LR4LOwbR7CK8aexM04iW4edQyqCxO3IH3D19a+cfEni651zxV4q8eeKornRfF+ieH3gbTz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MT+9Jj3LIbb5Hj78V6UFKep4XLpY3/HWkDTNWv7QFNF1W6uVvYlgJnt7q0PyeWFP+rkj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45/aL8efDvxIdD1jwzp8yELLCWnlUPGw4Y4GAfavQPB/x++KHxs+Esfi290VrbT9Pt2iu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j5aSopGcbgN4B75rn/2gNLtfGng7whqmjxzvr8y3NtdWjMJGm8hA8U8ZAGN67uPbHavd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l5lhlOHMlseSN+2N4mFwY38GWKqrc4vJfmHX0wB6VDd/tmaiZolHgyFgPvZvWDHH90gdP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eEOiGIg4ZfRRx+eetVLkLHaiSYALnGOMg9j/APWr6F04nx0ptH0VP+2POX3DwKrZGc/b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Y1x/0Ia/+Bw/wr5xzAFUSKAQOhFJm0/ur+VR7OBCqSP/X/cTU/AHiXxb8QdI+Icc8VxbW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QgdVdiQpBP6CsH456dd6X8R7V7WK2uZjELprq2MXlQIqqHWYZ464X1rD+Pd3Lrvxb8L/B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GtRHT/tlqiOrzY3eUpJ+V8Ajd2r6S+Itv4a+GPw4/svTNKtdaWHyYnjRFe4e3UbWlOOW2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83RryP6YPjDxZpekwfCjxdc3Ms0ltfpbSrFE3mMEjmVnd1X/VjHypniv0M8J+Mfh38R9HP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vanaEGoW3lSl4wF3YbPboRX56yeIvC2k+Lb7QbeT7Lo3jRYrB5n5bO35B6KinGPevu/S9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6CdXsdKlijEQe8HnTO6rtyEB9Kqs9LHLiXZXOJ+LfhrxVd6rpPi3TLuawu9CdhCiAGGcTu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yd/UVs654N8XeKtDlg+IUthp9zqM8kEjyfvPNtEUZgghUbirDnJ6c17LoHgxPH/iGLwrrW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fnyiHEXIORsj9xzXzh4y+IWqR6hpjaJdQQanZa1tdJCj3L2abkXbGx3BRj5mA6GtcJipJc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Q0e40UaPq3iH4avHqcdlElqotIDFaNEON4DYzIuNvHUity68Q6n4ZsfCfio+HbtbY3myW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MRRDJyfp0r51/Z38ZfEC8+JnjP4Z+F3sL3SCZJG06V2hNpukLs8LoDuDNwq9q9i1fwx4w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V4HlgunvYUcNOkWw42xnPEnbPTFGMdpWka0tGfLX7QvjiztPCelaJ8W/DlnHYa3ql5ZQEn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IH2gBB6V+f/hz9ofR5dR8d/8ABPf4l+E49a0nxFcbtKu4W2yW6TRj7RFOndVC5jdcY6V+g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UdS+GUWs6tZvLrWjT2V/DaGP5El81Sen96Ikn0r8m/g5a6f43/wCCp/xH8DnMWtX/AIdCa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JclR3byRsUjpW+WKL5m+x1T0tY/og+FPheXwD+z1o/hj4fys4eG2gtIJ+Hgihjx5zgEH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/Or9tv4+eK/h5+z14y8eeMZp769Fg+hxBIlS5il1QCBJMKccKfrX3v+1X+1h4C/Yw+HVrq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DxHrH2TRdLDZNutwEUM00gz/qRl2jQZ6Cvyg/4KV6n/wkfgn4LlHSxtNe1c3mtrty+otaK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1cYY7hjtWKfNbTc89/akj4L+Avwn8I+CPGC64iwbxZ2Fisyrl1htVAwD1yxyTjjNY3w8+L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9S0u18mPw7r0jXTkZX7GB8jlun3sZ/KvRPDrjR4PMs1883BbydnAGOw7n6V4Z+ydPaL8e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m2Mh1V49gcHyykvLj0BVgMCvZwvvKXkeRtJI/brxXY3fxh0XRfGHwz1+a23w51BGTzbcY5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Ye1fmf8Tvj54p1f4sP4N1C2220s32afUJ5dpG0YUjAChOMYHSv0z8K23xSi+Bcmn/AA3s7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+zxwzT/ZIBz8yyNt5ITGFFfCn7Vfwbn8KaP8A8JB8ULnSNGvdI8m4uzaIZ3KykbkjGcZx8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0W27M9CdJ2sflD/wV++F50T9jLwd4vkSPL60JIo44dohSfKs3mH7/AJhHBr+bmAMINhBAy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Yf+3ffaL+0f8AsI+JdB8KG5FpoPh0PbidAxH9lyiZSOmxmBIOO1fx16TMbm2+0SAhnCsS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PCNRvDOL6M/LeL8Mo4lSXVGdqEv7t8DbGHQvn0BH6V758VTIuo2+cgKisNmPvEDoD2xxXg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6mdB2I9AQa97+IcR+0W88ZLvJbr8p67dgOfavtMCfE4uytY5nw+g+zSi3wHLFCz4z7gf5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eSBBnblUUcdD69DWz4fSCxtJdSjljFwWGyA+45fceOa0fCnhvXvGt1d2ej/c0+GS4kUsqx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jgdgOTXrRj3OOckZkUkbIfOXzPLXPl5xx04x6V0/gCZtN+I2mmNUYeScjHUdsCsHTLW5u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/JXdjj/eI/ujsK0vBUgsPiPo0EpbAkdXwMZz93APT04q+REHvWsi7uZwgiJkL52LyR6cCt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CSRxb2Klm7lMf56VsNq+r6XeTnTJ1s5J2xIyAZXHZT64rItTdMxaG4XJHmlpfl+Xv9WPpW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F6xW9ngmhbeiIfmjKZB/4F0H0rV0Jo4Lo3kIKtANwHQEemOneufWe9l1CLTZblmjyx2A7V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bmlhN01q+1mmIUEdR6YA7E9auEuh10Xqe/wDjCfUX8C+H5k+V3vMxRqMr9zqRX1v4Lf8A4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7oGaY8KrL0UCvmexih/4p6G5RSYZXXaW+XBQ7fwz0r6g8PISLO5W3iS1UbSCSdz/7J9BXL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MW7eexXy1YK2e7H09BXzloMul6d8VvF9tFGMy3sTKemA0QwR9DX0Fc2r+Y6oobbIHbHOB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624+MutRavOttbyXFt5kzKW2KYyFbYOT/wDWrKexVdKxq+ItNvb7U7u4sEH2S0ILAsuT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8RtOk134OeI42+YQRJKY8fKuGAA/wroNel00arcR2amSOB/8AWg43k+3bjp6Ua1Ip+GXiZ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chySj+WQQDj0rB7I8uqfldehbi/lku1VAi7HOOUC+n0q54GLW3irTFkBZnvIY4vVWZsD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SSOO51CE5iOMnGCc9sH1rZ8LXltH4k0x7c/JNeW7/ADHkKCM8+o9q6jE8G8dTMvjvVLWM5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eRxIR+lYB2i7VlGRGMKAOM+orpvifg/E3WWgyha5l9B/Gf0rmYQVK5Iwo6A8H6elcU9z1I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Xgu1miA2D5MNzzXZ/De4ltvHmj2kSBI/t8Pypw2CMVx3hiGHF0XLBwdwVeuPWujt7q20e/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rbULdkII52uCeR7V1UHaJxzj0Mv4rog8S28CHJjEqAKOwkbv/AErzuLZ9ohYHo4r1T4vy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Aobjz5Djj70hPTpXk0hEewL8u0jnHTPSuarudVH+Gj2/wBHBZ/EuxgiLBQZG+YZJzEw4H1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YpItSh8z78tsu7PbH+f6V0Xg77ZbeNLBZc5kysRH3vmU81g+OEMWtQW74+SEZ598VtX+E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j9mxLW6+I1v8AaG8kBWAIHC/uWxj2r9dv+CdlpDc/DTxPDMxPl60SozwpaIdcev8AKvx2/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IEcH94AgHsQwz+FfsF/wTruoIfCvju2lbbImrwbQBwwaIAYA/nXkY/XD3O/DStoffEVnBu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UBR19vrWolrDDNh8IETHDYAJrPNx9mlXeGbCNjdxn6AdKZFeKUA+YttGR1G709K+cO010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57fhVqOCR4RKpVG6jPU/h9aopcLP8p+Q87dvTHofTH5VtW6yRodnBwqqoww470AdPp0N4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MABRxWxDbSvGT5gOCCuBgLVe3sLa1tENu270JJ5z2xV+MZgZxyVznPHsMjpWjVtgHQ25ZB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29unerJtPs+1gYiVxs7/X8qhiiiYMz52Ejd23H2HtWukMCbYwGTAxnAOMelTzsDPe2MeJ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hbvirq2UjsVd1Kg8/j9OlaG+PPmZVlk4B+nqKvpb2+/5RxgDGMetYObLhuZ1tZzEhH4AH3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StaLTMjPXd9CQvWr2FIKuGcLxjPGR7/Sr0drbSNvd1VsHhT/CO1ampVTTX8shWQ7SAB22+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lK8QgiyuOV/D+tWIrbcvkHlcfeHH5f1qTyQ1ym3K7F4x39MelVzsDK/s4mRTblWIBx2Cr9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LnNu4xgbeM89APatRLbMxkkf5WJBxjqPargtZh5ZmYgjGB0yPfFaQ2AwX0Sb/AJ7crzkev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Vq9tMmxo36kg9D+Pau6IZf3CjgMG4AxgDt9KoTWc7WouVAKsT+laQ3Jnsc/ovh7xDqesC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yPlA6sSeAMcV8Q+Pjean8XdcnlO6WOYQ/L1wgC9P84r9ZP2a/Dumaz8W7SfxLF5mn6Vb3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RktIjIob1GccV+NtrrE3iXxpqniafhtRv5rj6eY5KjjsBivSwltTz8RLofQ/hOzleAkeWu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r3FewaVHdxjICpuOf/wBYry3wzDIzZyu0fLt9/WvZdFTEv3gUU49ePUV2pXOB7HT2WlTbz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Tg4J57V2/hmwvf7bRoYljaNWkbPynYPcf0rDgLJEN2OD0avQfCUtmNauZr+ESgWhEag/KG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dFKKukYHqHxT8F+PfDkcS+K3E8/2eF4h5/m7I3GYh7cdu1fNV/peo3G0mNQRkkk8D16d6+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xdLqEDPBHZWsEAE+UdlSEMDtI6Z4HrXyXdpeR2gmbhpDjPp+VdlSklsjNzfQ8k1DSbjJ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x/WvM9a0aZbZopCDv5UgbeD/LFe33NpHE3lxfeH3j64ryjxJrDSt9m02MzyDO+Y8xp9cdT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dMD5f8b6VDHbsJnG5s4H07e9fnr+0Ak9tocN7bxgyxXJBboRvGOK/SDxbpUsJaS5lMkyAE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HT8K+G/jpaxHQNQMv/LN1mwOTtBweO2K8/EK8T0sHNuSPnf4c313KUtoYFPlDBfqT6e3Ff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QxmARj0H3sr2rwT4fag0d80IVV9dvGB2zjivovS50ik8tgCUbGR3/AKYr5nF/EfX4T4Tp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IGYDJYDkD2rdSWGaY3kwYDOPlGSSv8P0qhbrJwI1/1aZABxjsKvwXk8SYjAjROAfX3Ncj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FeMbl6pt7Y+n19qyd9tCwlmHzjJGRyBjoO3FXWmQ2giKbtmR1HU96yWljkIBxIOMEDig1J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glhhRjv6fhSrK7DKvnHbpVQyRgeflt2M88AZ4OKUPHDEySvtCccDA46c0GftC0ZNuS+0j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nrcwynuRvxwOTx0qmQJpAokDBf4uhPr+HpQph3b947mPJyOOp+tBMp6Homn6pt0tdMt2B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gkdOPau2s7fT73w7czyHZNDFuJYZByeQuOhrx+1mjgKiKX5h36DHcgegrrItZ8Qf2VKmjI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rn1OO9dqh3OGq7I90+AnhQaxpQ1W5tjfQyFpCrfKFjTIVc9snrj0r7v8DfDzR0s/7QuB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ImePbhSxVQD2HevDPgfZT2/hbTdOhg837RblkTAw0e7+JQeg5Nfb+marbhbO11CyEdlN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5axJgKh7dAK+8yzCfu0fIYiv7zCx8Jz3enf2zoV5qVtaLMIWkkuiQWCjke7McAdq9D1bw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Dq2rz2Y8tfPW6G1ixwQigEnAp3h7w1plz4IvfDF/deXHqcdvfxiJsbYYVBYg9cuxx+Fe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XwlpszsEsJ5LmOME/Msse6MP7g4GOmK9qFG5xuucfF4ItIjLLrWp6lmSINbqLlt+VfDE7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PE/hDwpJBdaxZSXTQ2V6ttLFPO7vPHKRtc5+7tB6V9aX8dvpOstDJcrHNfacIRHHghblZN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BHtXl954S0GzvrrzHeWG7e4dnZtxdYI0CnA/2sjNKvQVrIIVj5U+IXhDwTo9m9kmlrDKk0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tuxndz2xXwn8XPD8f2WbSmGLe88wwYHIB4xj1U9a/T/4iXmg69dqGtWuYLgNdQrK+wFdm9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OK+OvjDplxp99Y3d9EqzzSqEhUZWG3dN//fXY15GNwvu6HRTxHvWR+Jml2aRzyWBUE2jl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9K7a0kTy1a5ILbgAcck+n0rnfEaC18aaxAykCO8faScbVJ/lVxZ4YghI4UZJHsev/ANav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lJ3ij1TRLjSg6RyJwnRc8AD2r2Pw1Kp0LxaBHhYYbJ88cZkYZAr5/0aSE3iyDbvTIx2xi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Z41vZV3r9msWXPfZOV/LNZryOsz4kjMf73zCNwJUck46flW0HjVFjaMHpuYjnB9B7Vzlh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q85PFbSM3lCOEr6k/wAiamNugGhFqloA3kx/dGAWHFb8V+0ZEvkMvy7gygZ54wB2rKtJF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idynGPp0/Sty1sRO7IRhh/wCO+341QC2Op/vmiaHDRgcn1r0Dw3rc+nzyTW0RyV24bBOCM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TzBPm64YY9f5muv0nTZFjmkQhdq7hu4PXH4YqoeRMnZH0v5HiDxF4KstMt4gkUBeRZQN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1rS0fwqRayPoKulnYoqXdw/AYyjGxR6jt7V33wT8K+JvHPhq21O2uEbS7aJ0CNhFbHBYn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QPDfiTQ/D7+EJtJhktriX7YZixbcfQn+Ve1QwStcj26Rz/hY3PhvwwUe9AkbyhEhUBViT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8t/GlbOHxjceXI8hljVx5cfy/MPuk+3evqa68HaxdTIzC3ilkHyIhJYoDx2xxXlvxZ+Fni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NugngYeVJ5QJTeP779Bj2rr+ru1rGU6iex8MW+im8vpGu1ZYEwCee38KioNXvb4suk6MrM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3M3yqPpXomtXeoW0gXYQMFW2juB6fyry+x1K40rxFZapFGZJrSUPlhkYPH6Vzxo62MKlfl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P8O+HNNvbDQE0+PzcxWM0pi4jaU7UlaRecs/yg9/wrynw1BdalZ6l4burho00TWbny7tDg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ABXkDqK+1Pgra2U/i+4FxE9yt3PbrANu8lLNfMGc8Z8wn8K+BbHWtas77xN4V09/Nig1q5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skzsrqW74JGBX69wXR5ZSSfQ/LOJKvMonWRXkmoRf2P4jMCSzYU+Udyk9ipP8q9E8R/D+z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HKtxJNcJLEyKQcooDg+gHQV5haST6Tq9lZ3eLhFzH8gy3zAZOPXPTtivs/RfDlsnwwt4t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BY/KIydzcfxE8AYr7+fY+OnuYHjjULvVdBstLvYtk8lhBM+0fMExx9B715U2mzanM9lNK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uHAz5gReEz3Ge1dV4yvZLxBqd7GJJ7uJYbZ+VAij+4uPYd+ledeO7yxsPA0qWX7g29mZmm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yxr0JY9z+FXsYbOx5rOi6nJHrusxHy7ndBZj1bGeV9gPwr8y/GkDWHiW+hmJG2UNj+HB6Y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l+H7pPAa6NqrLa3MRttWikfltt1D5+wZ/jCD5vQV+Tn7Q8mn2XxFnksZv3U8e9SvI68YxX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zkfq/Dc17NJm14etrCTw1I8w52H1zwCQR7Cvs7VvGGo6z4S0yys/u3UCKjtjhfLAPTnnHW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DRk3AhJIVUZ6kOcfLX1roeitJ8LdJvp/LErWzJbKRtPmwMQ2G7gjAArq8MMRbFVIPrH8j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0Z9meufCW0s7nQIUny+6Jf3rN80hjbBJHotfX/gyCa40n7RpsZQKpQ46Pt4OfUdMV8g/Da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ZXd7EfMjIS5X0R25A/nxX3j8LrpNGs57fDXNtbM0qea3P+yFx29q/amrn5vCKPGvi1p9zb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cvsEeWXb1G0fpXlGuW0Gm/CDxp4f1YkSxTacRk9bXztzMB3GVGa+jvEx1HXri8vtUYysP3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/Ovkv466hDpXw81fxQ6/vNQ06PTgT2kaZWyPwXAry84rexw0qq6I9TBUFOtCHc+HZdUO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ullleQ56/MT+nTHpVi1uAsYEZjLZyGOQB7EetY1t88EY2KpB55421atbfzt8b8KEJG3uM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rz5pOfc/d6cFGKiuht3kltGv2dyu5uQF6DHJ/OsObULVUVgAQegzjH4VdlaBz5VtHlyqgH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bSedsSHcuAN3A4A/lSgizFjns5lC8bc+n6A1Q1G8t47fbCY3l254yPqKumO7CySIq8Yzj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wbySYDbIo3D8lHpVkz2Mcy2623mMfu9d3pXoPwyEs19qm0YXagXd6qRkcfhXk13fRMW8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QjpXvHwURbjw5Hftg757nOB1I2Y/QV9Lw5RviYo4cXP3D0K8bcvl9PYcD/gJqTTwo+ReM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PrUEkTzozFcqCzL6Z9B+FSW+F+QgFQc5+nX8K/Szxzsr2WHzMIdwHIOevsa5O8dpLsEY/e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TWuJI0kaXJ2sMD1B9PaqUN/HfHaoUlecNx93j+VAEWs3Bs/C+oXJGJUT5dvr9BxjFfhF/w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/AGg9I0GKVDbaDoFhCQegkl3TOP8Ax4V+13jbWV0TwrKZVkmSeQLhP7nTn25rufip/wAEo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4kg1n4pnWtF8Wy6SbvVLnSZ1NteTW6ptKpOCIy0JAwvdScVnXqxhD3jKrUUVqfzHeHGj1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M7/JGGUZVepC5Feu+EdAGnfFPwjNEjo66/puZVP3f3w3YIyOnav1g8Wf8Epf2OPCFhHfW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hmZUmnhVY2hXcQWjUZU9q8b8M/sW/s7aPqun6xpI1KOfT7mK6RvtefmiYMmQO2RXlVs6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FlLVH1v4xMmneItTtYsKttfXKL7J5hKbf+Amu8GpRxaHaQDJeSINjPOD0HFed/EzUrW+1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J9jDHWROWPHcCurWKMQw2hCjy41BI67cfyIr2IzUkpI67W0Lmhib95qDjkDavYAL0x71bv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LO3yjsqjrzSWO2H9yoIJycAcKvYCmTXthbyrub97KqhP9kensTTA6fwRCsutSvMEc45bu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66sdE0698UXZQ2uiWVzfuT8uPs0LygfmoAry3wbGw866kA/ev8pI6KPX+VZX7THh34te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4O+BOhyeIfEmuxJYJBbOqyR2sx/fzfOVyFVdoHvUSqRW50H81ng/4j6pqc93q1zYS3Nxe3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CmSZzISWPfmuo1LxTrGoIVvpAsfUqh49gW9B7V0/iH9kf9unwSiWfjD4b63b28ACqI7Yui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SvMIdG+IGguYtd8MahHLH8rtJayhR7crjisPbwls0eXU5r6o7PRre91XDafC8mF2fKMDH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G/h7a21gdW8Uy7VTpCMdOoya8P0f4sjSZo7K+VrQYyMoVXAOOcivV5viNb6po4nglgkX72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/AOqs+RijHuZvia60zWtYi2M9yRcQtuC4jiii+b73rx2r6E/YV0wf8IZ4u+Ik6bU1jUVtr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cZY+wy1eF+CvCfjH44+IX8IeDfLjsbeFzdXvSG1Mo27m/vsFztReST6Cv0J8KeDfDfw28E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6MbHTUxvfl55CcvI2OMu3J7DpXzGfYmMIeyW535fSfPzdD1vxVbTQ+CvCU0Ein7TaXUnI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bFeufs7+H/FmpX1uNKv/ALG+obnSQ/6sW8H35Cv8RPp3r578Z3D23gfwo+SgmsLyQEn5U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9BX6Bfs7eH5NO8KaPfxoJGSOC0XjDp5pR8t6KAOfXNfP4CDlOx24xpQPqnw03xL0GDZ9us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P2q38qRolKjPyHgvldi46GvfdNHibUnktbzS7C+mFz9kDpIoDzcAqA46CvL/hhoOi6bcR6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8q52yJI4IM0G64aXnn5iFTA47CvUtGA8R6n4d0TwnB5VxqsrakjOChgjgYxlnXuXZXAA9q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4TnHZDIbPw5ql9NF/wAIn+/t7lNPkRY7Yjz2ztUdOSQQO3Fal54Q0cebDF4Wubd7O5Wz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rgMqHn+IEdOK6LQ/KXxbqSWIK28Gr6fKGkUEyHdLKsuR/Buyufwrop/ENzqz682osy+b4h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MlvvLuOyrtrt52SeADw14X1pTNpnhaeXEXm8+UuIyQA+OuMkDivN9Q8Oz6pdSaTpfhyG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WLGe21R1Hcdq+vdXjF34h0/UniOnTTreafNAFADR3aq8Djt8q/Mo9RXkTRXTa5c+H76PzY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5OHlOHjk9925A34VhOg2jeMlsflh8eNJ1a30KWHU4LezSO48qRbMllZTwDubkg98V4zoc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5cYXIwMfTHpX1x8cPDl5rXhXV7uzkElvHE1/aNyBKpHMfswAz+FfEfhW8H2eC4kQiOVSVz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8NntNwqan1uVcrhoeqQxQbwN+IgPqT/AIVI0fLLGm702ngcdxWK8hkkVR8vGARgE/SpY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uAv4fhmvm57HtK3Q0hKEbMMQkZT8p+7k/wCFIJZgix4CqOg9QeP8iqMLTbgVYFQc89Po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GfJBPQ+3XpWJRpW11ATh8k55x0UAVoxTRNIB8x6cHsAPTtXPRKzAPwnOBjsQf61oiSXzV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Hk8dCP5UAdTBGj2wxg7885HAH+cVA8Gy3adQd3ykbuMKOx9BWa0k1vbhpME7M7McHsBxUb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JRECWXDfMdo9BWbVtgFlIBC7y7ZPXkf57ViX7+eTLFP8AMM/e7dsH29qLm+vGjHmhRIgL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NIYw7eZj0Hr6/jW0ZNbAeeeN7eUQqA6sGGB8v3asfCBFubnUjPH58T+XafMvDJ97aP88V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Csrbef4v4QOOlelfAKy8zSYrpyJBdzvPk8bVU7F4/CvVy6bc0meZmlowufVfhz9nP4X/E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jXLpGQDF2wFxwPeuu/wCGDdGtgt54X8Rz2U6gMkRjGfrlSM16x4U0HSdU0+K7YmOdMiOaL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B6bTwa+hPDWvzWZt9I8YRxWs8zeXBdKMQSeign/Vuem1uM9DX2tGhBuzR8TWx9WGsGfHUf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4SNG8cR3L5youoMZYdAWKnGPQ1lXv7J/7V1qwa2v7C9c8fJLGm3PfaVHWv1J06zkhVEZij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/AOqt5IDJPAjMVBlCs+ATt7n8K6KeTUm9NCY8T4tbn5Iah+y7/wAFANI0U6zohnSyh4LW/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4sfTFfNGu/D39tkXrw6lqOozszHbutEPIHTt0r+qjTvBKf8Kch12z10xBp7KGWyK/Mr3RZ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k+9fFPiO0vxrdxbsS+2Rgec42/54pVMhjvFnoUuJq32j+fiz+HH7Xd7cedp19fpIzYMgs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HFd1B8MP21yrNf+LPEMwf/lkI4xDx7sBjiv2uZ7tG8ufMe4cgngfhXKasTJaBJSSe24kj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uW+Ipn4deJvgV8cdRspH8R6veRxEMGM8g3EHgkBfUdq6LRfDcXhjRrXQ4HzHBEqB25JI4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ltNPbyNGONuFK8EAcdK+VtH0WS8kO/DK3VvTHtXjZjTVPRHXg8TOq7spM1tL4de2uFyZE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PpxX6k6PbQ2Wi6TIJXGLOAbQeD+7X+VfmPPpsb2dxp9riF0UtGzf6s7OSCT0OBxX6wW2n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Jj+yQ/w5x+7XGK8nD6q56dTRJEsejWE8HnQbgGHc/N17+mKw5rKOJitu2cfLwa6jTSlhE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weOKQwxPGdyjnOQvH4UxrY5jyVjUj+72/xp8MRlzMmWxjpwOK2DBEFAPBznH+FWbaGC3C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lQMzvKLZkMo+XqRz9AKUwKQX3MqfXk/hWsmnK83mueCclegq1cW0Ql8xzuC9h0OPaucDmp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uQApODx+FZE8CHKqS24/8B4rq52jQnBUe2MY9q5+aBosk4UEYUd8/Sg5zn57KTbjfxjOMV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GQ0rkd8Ht257V1sij7RuYYxjA6gVzl5IZd0a/KJGOMcZA749vSgDi9QsYkjL8kHgZ9fSu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rFV+8pPOMdeK7SZvq2eCfbpnFctdTx/LcSMCFOEX/APXSauc5x14mz5JJM/Lx8v3j2H0rI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BjqemeOMAdhW3dTwsd0hKknB9PoP/rVzN0zW0WVLYZio4HSmZT3KUkdzLGXjYRr8v8OAR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OPe2PlbAIGOv8hXSxzosTpLnLLnLfdH90Csm5lt1hfb8zFQNvVc9c/56UHPPc5q9ju9u7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OnvXE+M5buw8Ba9fl122+lXh4648sjAHvXe3MkYZ1OBgdB6f04ry/4uS/Yvg74wuE+Zo9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AcVdLdE26n5V/sv8Ai25034w6JpM0oW3ij1S5ZSOd0dhcMOOnytivlj9qDVrm18a+IdK0o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Lt5kxy3l26MSG7ZaveP2e1lX4irrjDcIdG1mV8/wsbGROPzHHpXzp+1VM8fxg8Y2AbY8El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LePn8fSvvoO1LQ4aiPDPgtZabcfHLwTBrThrSbWrbzUjBLKkbhm7Y5AwAK+kvjLc+b8L/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T6CZGUfKyrJqFywGex28/Q187fCDU7nQPi/4e1HTW2NbXDMfQr9nkD/hjrX0L8YoYotB8H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wxo8bLnjfKrzMcDrncBn0rowdvZuxxV90fMPi+ILqqsoUYiYdRjoME+prjDqF3BZzFBHl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BXYRyMH9MdK7nxyrnVYLaBUMnl7RtGQSRjAHsOteS6m7Xllcx2oTEUDnk44QclffHGPS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/Tzo/wAAdYtJJmS0/sbwNG8JAMkhe3vLrCY6KN3PfFfIGoi4luI7XT28qaWQZbaOB2UZ7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7xPYpo/7O/iGe/YQQm/8FWUDLzIFtfDyTOR/sAyDP+9XxLfSpdIm1ARy65Xau1uST3bn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CTSdij411aysLS28JW+mRLdxNYXH9oPueeGKEyF4VH3SshYFy390DpXPahBHfTPq+pRRTy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wLdCRhlWNIx8if3lGARmp/EDMmvaj/aMf2ndbwiCSZiPKY4JYIv3sj5VB4FcNaS38fmT3F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PIHGD3AxxxXFOfUuMUfb37Nninw94u+KfivxZpGh2PhuK+0mYpY6QjRW9vM8sO2JA5LL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Xpt5cabqWum51ceTFJOsMs0DAKrMflxngDPVq8U/ZP02F4/FOqzxMvlWeH2g8B5l29PcY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OQXllHb7Z3iHksu9QrjBO5Tw39K66Pwmc4K4/xE9xp95qdvMwkjj3rHKhBRxGcHa1aGjzS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5t/OuJIkAd9pGQMDC9MLXKeINTuNFsJtZG0xraDgoFRnbChQp4xmtWw0e/mgij1FcXgjD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HarlfoAt/9vb7Zc3ru7zgM53DaO3Hfnt6V/U7/wAEG7NbT9iTVdUsDsN74v1Fo4wfnxE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y1eILS1RUs4ZsmfaEAHAJ4OWPRRX9Yv/AARY8MTWn7B+napbsLZtT1/WZYucAs00aBgB0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Mh/j69hxTTVj9ydI0a4u9GttFvZgtzFtM7PnJQN8qL6BT3r85P8AgtHcaVof/BO74m3V5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3qRtCPkMspjVc/wCyV49q/QLS9antdRj0iScXMG5InCvtd9vVdzchSfXrX5U/8HAeu6fY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NoKyW7yJHHJGzZCbp41O31Q8cV62ZT/dSPcw0T+C7SYGs/Di2k+EhxGzZPzABB8qAcc96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blIXaFOPmKDso6cV0+s6VfaG/wDZOro8V3EU8yNl2v0BXjtkHI7YrCFit0EgDKocsxC/M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HnkVXcvaLfW8Xh+0huFYRz+Yd68OD/CFPb6V5Nq9iGluEmH+qxgjBAPsPX3r0q8FpYaJZo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dck8fjXB38KPYpJErbY5PnfIwX7Y9646y1OSt8JymqFZYYUbDJ5hA3cD5I+c+vNchaxGU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uCSMAemMdB711PiISNbISNoAkBL4JLbRnIHA4rBtRE0Ue1QAyAb+QMJ6D0rzZ7kU5WRjav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h97EqRj5eB1B/SufsmgQASEYJBAxnGB7V03iC6RbLbwCckc4xntiuSspVjeMYC7RlT6c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xHZRbcDt9UkhOiag8ZVh5aHOOQSQP/rcVxMYG0nbgn+f07V1GuLJBoNxEpBEkkY4+uR+Fc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XOD0rEVPTQLib7PIWzhY0Lk+45GK/so/4JOfBLxN4H/ZXtdYn8MeRaeIrP+1pLiTyhe7TG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lXCkHnAAr+MXUJVjjdo+mxjz2IHH61/Z7+y7f618Bbj4U+HNa1Rl8M6h4W0G91ie6zJau1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PqPMB2KV+61fOcUvmwypLufa8HRUcR7R9D9wv2Pdes/G3wSsvjb4auY72xup5LfS5LiK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rmIxnDBmkyhK9h8vFffxT4geDPg7pngbR9Lkt7G+DN9rVzcPJDId0EMm4CRSoO1M9FAr4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8Rah8QdS0fw68FpHazW8ptPL2W1rbqNgghTHHyAZ/vNz3r9CrS01LxrLNcabr2qWMV5FJM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VvbP88jKw/dq5XCAYJ7cV+XVIcrsfsUbNXZ+YH/BQsaL8VPGnwU/ZV1+CCwi8aeLP7S1G1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1us8kJA4xJOybu3armt/Ea28HeAIviP5bEE3BS2tot7yzGRbeOBHUYTbnDE8BVNeXfFLW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h0Pw3frmbw14MtprC/k+5DJqt601xPKv8KukKqfoBU3w/wDG8erfGnx54C+3rJpPhDQbT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HubqbzbiQ5GEdYsBPrzWEIpbG2I0dj4/+M/gnxRp/7TLaZ4IubiazuJUjvrEEQgpPEVw6N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zX6UfAnwpf6x+zQ/ww0Lw/ZQW1jc6demferWcV1Gywsrerh0Zjt711f7Vfwi1zxd4U0v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p5tbHUXjT75jmDeY7D7wXPfAAqn4Pk8FaRCnwX8KX0ROr6o+opZTt5PmIh87y0RRgGEq3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hiLxS7HnVMOrXR9SeKfCfhubX/7WQyzM0bTSBgwiWTPKLGcZQ8kNxXaePPD+neBNU8C3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u6O++ypsDB1EhwR90Z6AVY13R/FkGozXUatJqVlokwsoZ4z5c8LLu3yOfkLFSVAHQ1wN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YSae+q3VtHBqGjl42kzdWsXmDc2Rw+1AQvQY615+aT5uU2y+NmflNrll4H+L/AO3Et940j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TMXmm8yN55boiGQRKCIXES7Xz9/jFfdGnyeDZNX/ALe8HyNpduNTGpbNiXC+fL+5jSIN3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Oor46/Z007wkf2xfjvdaL4eTSWuviLDb2NsXaVbiHS7IRYV34MTSv5jAcBzivtK4tH8JfE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W2meVpBkGp3GoRKgt49QE+VtGB+aAAfdk+6/T0rhxtXaJ7KoJ6nvHh6S+s7Tw4+pxWVlB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bk+TcTbkibHXzEzu479K73TvBPwqTxbBPqkkf+jWv9tFrHKNLcggiSVVx5jyMc/d579Kq3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8Rat4m8H2dj4iOpTSSva3s7W4WWTlVRwCoAUYAxV3xTqXhy9062h+LPg680CRBHulhi+2q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3wyAHpuX3rRJJHmVKfMzS1vw146vNdXT9M162uo9TfM1heWivJDEw3PE80fJD9OenSsn4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Y+K9PsdXhtbuCSKSGw3S2iyhfJRpUzxGgywVQDiu28LHwnd+JIvGHgrVDc2mqwArHPL88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hAYOxHUjFcvc/F3xR4dM2keKNHlivdQ3NZx204kzGvyxJJkDY23nnrmueVeV7IVKjZ3aPnP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WK+CPgf4SvLjUm1Z3u2uIlAW5MA3hSCMxxBjjPUYr0Hxv4W8RQWjwrNv1DUrdI3wflHADE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Pg5qkHxl+Lnij446PaOkOnGLw9YLc/Id0C5uWVRwuW4IHJxXc+NPHM1n4jn8AQwO+rShX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2B7H27U4uysj0G+W0UcX4Itf7EsdW1u1lK2loRZow6lUGNmBxuzwK+Ivjdq+paJqeifH2+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sXiaX4lt7diRAp/d2t1MEwY3Em2KX+Hawz0r7f8HeNfDWjfGPX/hVavNdCCOyup4/KPlR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3nHNeP6Po+n+L9O8RfB3VJkFh4yg1C13vzG8ikqsi57qcHH+zW5sWLuW903Q47TQ5VtYl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Pl2hbEkYxwZIx9w+lejfDzwNofxEv9U0byVujHbmeC41KUtPs6CaKc/ezzuiHTArwX4I+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3WgySyzatYX8NjqlpcJ/qLmJRFcRxEcNDMgEsbe+OtejeD9X134daBr1g0H2y+0TUVvdIt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BiXpkMOnYGubmSdjGcG07Gtf2emfF34Wah4D8d21xcaqLNzFdPHsH+jybEjyxxnCgo4wSO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WvhPQ9Z8BS6ffavo0e11uC8oW3HBt9uOiMcYPQHHSvTPg1L4l1/x7d+KNe+xazbxGW9Fv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ifuY8clGjbh8ZG4ZHFY3hvxVo/hLxLrHj/wCH2jzXdjdvcC8sLVC7wy3AzLwcZaPquB9K+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yngYilaTSWx8O/s+WHiHwP8ZvFGkauF0g6sJp5tH+5D/pTFwbaF/laOMrnjp07VvftD6v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22j3l6uj3Uct1JZPHFEsLMqhlfGAEJzx2JFeeftG/FPTLz4jw/HPSbK08Q2+paVBaWLzS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IwaZEXAy2dsq9j2qx8Kvjt4h+JfxJ1P8AZu8YWMdpewWaolvDLusruDAfYQy8uoI7849q9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r9EcM5JxcOp+f/jObQ7jxVcXHh8iO0uZGlj3DZt3ckY9M1ytyYciOWZApXA2sACfTHtX0L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0m2uY9Gt9PXQ76aw3RRlPMOSfLbPGVIr5tb7PsW4McakHdwozz6dq+qo1FOmpRPz7H0+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AOFkGO20jH8qPtkX/AD0/Uf4VlyNl8rbA+vAHP0pmW/59h+lBxn//0P0z0/xR41+JM0ni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vYTLdWyxKsUcDJwEiUdGx6V+hMtva/Ezw9bGGxW3ebTPJvXQ7X8vsFI6DOPrXw34H+A32v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bo32jeJ0DjeO/lqcfrX2L8MNXt57qafw3bTSWkUTW7PfukLKyHAQxjpyOM1/NVRJfCf0v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rw/YaVZx6dqdi1+I7tLe6t0Q7USF/mkU9Qy8HFfopoHhrwDZ2tv4ts9LKyKNyTTQjzOR8q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xruPiB4d8V6hP4ktkgkvCJrNIXIimI+8CRgAkCvqzRfHOoeOfhhZazoVq88k0aBoROI/L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cfy6Vc5XVzixDujp1PjFdaPjjQP+JbqN9dLZwnyw7+WF5Yg/KF/lXk974D8SeL5vH17Hf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iivIoU3l0AaYiTG8RseCBivorQ4vjONWtZ9WudG0u0/dwxIu+ecluiqxwufwrw74o+IL7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90+qaaAsUEUjLauZht8+RIx09F7mnRummcMX0Pkr9k/Vrn4W6t4k+MKxR6iJ5oNNt7SBc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V37BiMbcdOtfRXjnxJNo9lq9tqOmW1pPeXSXKqk7SyRWz/NJHHGg2jJ6+lfDfxXTxV8JfG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lgtxbC81D7IjidrxGDSRyJJ99SvcAYFfSH7UOp+I5PBem/GL4eLfwReEIlutSjkREhns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Tvk56nhcV15lSTkmjeELWub/xg8X3c0es+KI7mzUaneWVnDbzR+dsQwrvJBIw+1eBX5Z/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fjv/AIKffHH9rTUY5b7SPDWfD2j3dyMrJNwbhl4wNo2x4FfSXxs8TeE/ih418LeJvC/iK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L4ltrPckyxNDEsbyXO3lPKReh4btXW/8EavHVvrX7GPjfxFq8iWFvdeLtaMF3bxHfIzSB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Znb5x2GanBKVNTsulh1WlE9D+L3ws8a6H8Q/DPiP4g6euqaXoces606mQSRf2jeyBE694o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XwX+03rnhzWfjBosOs6akmmWltFJZRJmZHuLlCOD/AArF/Ov0/wDiB8KtX8CeCZPh5qfij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yhLLUpEuGeef57ny2UZEe3hjnHYdK/Kv4+fErwD43/atm+F/wViiOieFbKy0+Yg5Ml0g3T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71UU/uOSbXLa55VocOj6D8T9KtrsNFYW8O4qibiJAeo9STgY9K+QP2aTrNx/wUP8AE/hWR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xRfdMm7zG2/8BPIr9OtO8GXPiktCP9ENpHPNb3hUAhlyyfN0IXbgV+Rng7XP+Ec/aev/A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N1qHyySq4iLTdM+xHP1Fepl8r3PMqxUZI/pd+HPg6w0sCyeSa/sdWvJXbb8qxSKvyg5xn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F8PeJZGj8TaHBdyeJHlgkHllihhTbHIAx5cADgcUfCD4XeGofCmkfEP4ltqGreIFuom+0S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EAQLhfu/xYrG/ap+KPirw18ZU8P6nYzDT9HvT5ttaoP+Pa6iDRXPmE5wuOQKwcLM9mMk4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8LrbT/Bnij4C6FKY3s/C9zd3p1AbFe2uZPsylQvo557DvX8Qd3psnhHWb3wnqnFzp9zLbs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GD2GBwPSv73rj4Y+Gv2h28U/F3w/q199u8J6bHpF1pcuxPM0u8ulneWRl+coHQewzX8af7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G/wC1B4ojEYtrO5vG1G2kT5oik3IVR/s9K++4NxSTlS7n5txvhrKFTpsfGfiO2ubW1mhuB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/hHYYr6G8Xedqf2fUrZFk82zh5LZA2IB26Z/+tXz3f6k2rGfUrld8rqxOT93H8/5V9EaVp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Ms8dqrWokmmYYVUx8uAOpPav0XDbn5pi4LlR5/p9tIlz5unBXlB2sJOMKR2B6+wqtbyWE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yhhtz6njpjgY6Gt2LS7QSyRXDDy8ebvJwWXjaPx9K51jbDUgYPl6ltw/iHofTHHtXtwnc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0Zw9xaMFRAF+m37wOP0FSaPdsnj3Qr4oSFugDkfez14rT02eO4s2eNEX5giKnygnuT9KzH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XO4y0N0ucnI3YHp7dqlyadgPpS/Zmu5FhIVlc4bGRvY9vb3qlB5/kXaNiTYw3SHBG/HGFH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ETm7vMLEeiKMck9age4gCmawRbba3LleSccHA/LFQdKjoV4ZvJvzLdxlPNhDbiNxUjoFx6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yDqIdAY/MlA6ZZeMAD6+lYISebWQyv8skQYrnoBxmprG3ufNjnkcROrh0b+6Bxz3/ACoNa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o9o1rfBC7Wc0cYDADChSPm/pX2t4Uhifw3p1rcXKRui7vnXnLc9P5Cvzl0u4u7rwnLFdSo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P3nK+p7Cv0G0DVbW50yFo3ST90AuCP4AMgf41lGGh6lJnVTS27x3EEZ5fPyjI5HXivnyZ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aMnnMtvpjo56qNr52n07cV7+PEVhfPdebbi2McO1dnzeYzDjP4dxXhHhR7TUPib4puL1Nq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12sw4FRUjZCry90j8+PyBFeWaoohIDKMDjjnuTXUa3YWFv8As4+L9TVl3/2TNhY/vIqY9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qNrIbho1MaD5I06ktjGDjtivV9duUH7PHi6Ka2HknRbpFRFG9pAmcD1GBXLPY8qofiPr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Ei2zxq+2TklgOAAPSsrSdLlj1WxWLLJHKkpY8bVHO0eldHPJe2ukaUt0AUdPOjxhiEYfz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zL9njZWJ7nn/9ddQ/Zo8k+KPk3Xi59at9pW68xto5y+7n6fSuKh/2FOFHQe30rvvH9ubKW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l5xzjI5x7dK4y3l+zRuFIBkx8wHOB6ema55RVzphsanhPD6hd2jEr5gG33Pv7VX8SMYbmB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MKeR074rc8CyQQa5qKK+VEQ2uBn7vp9elc54zvprnUljUeWixq0ad8Z7+taxdlcn7RueO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5uD8xEyYB+XaG4A9a86lXeoIOQSBjvXY+JZC9hpgB4zMqjrjocVyZiZVwucryOOlc9Vam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TvDU62PjTRxbv5m94wWzkAnjFS/E6J7TxJFDF1KOr+nDf+g1n+F0g/wCE80QoGOyeLzMjA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hrV+LJaPxcI148vzTtBHBLkAfgPyrWuvcuZRXvnRfAVmPj22kBAKyRjjjCO2OP89K/W/9g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IenQYHlX1kN2Bk/Ic49K/JX4AMv8AwmVsx43yxg89fnGD9BX6p/sVL9m8c/EqzzhfMs84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XmYzTDtHfRWp+ik80KSEIN0RB528k+n+FSQ3IWLeAV3LgZ9B/hXOfboVPDLyDgHJ59KSK6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VztGOcEdh2r5g6ztUuGRcJuC7PkyOcd84/lXT2SvIVVEwoGQB1A7+2K4a1u/kVS5AY4III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6ey1PT4ySkwLn+AKfmAHNAHp6TZskE6ptxgY6nH/oNWrApKolmAOTt46YH6VycGq6fsMTO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20dB6cV0Vre2jgRwyoQx+UDOB9B/OrnLTYDdglaQiVQrRgsCfp0q/E4C70IB9z+AyK5u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687fQegq/FqFvHIyM4TOCRjsOnOP06VAHTRkISDywwAeg96swOBcEsWI7g9vTFY/9oWRK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3t9KkGpaZs/1sYH1zxXOOPkbtvdmKXYg37eB2x+H6VuxzoBkKQ6joPf0NctDf6aFCxzLv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9q6CLVNI3D94N7HBK88fyGK1gzc3bK78vdNw+/wCQgDGfpWj5okLGLhtvsFz7H0rnbe6t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jcx+X0rQOo2Sfu45kCY5G4c++PSrA3Iyu5TgFk6A8DPr71eNxECTjf8vVvbtXJS6nYWwME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0HoP8KsxagJyqQyJISOEXv8AT6VrB9AN2do53zCNwRMccVFeOTEtv5O0J3zwP9mqN072+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2425H41Xlv7IQ71mjU5A+9kAH29qsDpdN8WSeCfDPi3xRaHy3t9CvYsk4/4+VEePf09q/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a+XE6tyFwx5UD+ftX3B8ZdeWy+EniJYZcy3YigG0/wAG75vzAr4h8IK8Mcd1LkyDnbwML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s8rGW5tD688ObVs12D5R3PfPp+HSvULSZi0cQHDDkHj8D6fhXzp4X1WzuYvLcYAOeHx09q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RHibai9BvBz9P88V6dKJwyfQ9atJIhEIvuJtwQTyPb/Cu78IPZM+qI7A7ooEjVOPlaQbu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zL+8mwCcfeH4Zr2P4N2Xh/U9T1CG8Kxhfse5/M2hU88B359vwrrpQtJNGR9N/te+K9al+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TRlbK3trZfMADBVtI/wClfFPi/wAW2Hg3wzZ33im6Ft5oYxiMqzv0+WOMckn8hX17+1p4k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vw78KtL+3RLeMs2pysPs8OYEHlqx+aZ1xzt+VfWvgNtB0KG5a9ZUvdQdctcTnewX+6o+7G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dWjGVkQqTOO1Pxzq2vr9rv9PubXTXHEIdGdx2MhQZH0Fc/P4p0t4jAkQiA42hgCAPQYFd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3Kt5UDEH/AJZnBH4elcnqN5oVxC7X1khBbAQvk8/TtXkOvc6lGx5l4y1OK7UhIiysucLjH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8e6Q16l3byRqq3cTKB35GQPwxX1v4xv7NdIkTw+rRgYB2j+Qb0r5P8UXDwXcd9fuCkUvG/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tXFiZe5oehg4Wkj4o8BXlul0/mqXl3fc/hAHHOP5V9Qafq9hdbW8pmO07+yj2FfIXh9Lm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IvmuQB8vOeK+lNDa7ktfLEZ2hQVAYdc9TXytaTcj7HDNctketWmoW62oa5gIPAHzbf096s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ZWTYSSDjkjpj2HasG0ur2eF98OM4O0MMU4ozuovYtoByw3D8h65rncmjuil0Ojlug2nl1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gN2R14rHkn35fYoZOhDcD0GBxUksRlhdliP8AD8nHy9uncYrH3XcwXy4k5zxnjjjn0FZl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xJAJEBAJZsAbqbDfpI2Fhxg5OG64HpWNKlySCpEhBwc8AemPWmz2ptl2SrsXO4gcnJ/pTT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RcK8kfIHTpkn7o+tQC8Eiqs8JA5O0Ef07VnQGTYSeXUHAzgfX8B2qm7YR9gAUYAJOM5x29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HTwXkMNxl4924hflPX2I7CsnxHrhsbZ7jyiDGm4BTgDnGeKrRFAQ4UoVb8OPbv7Vznie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gx+ZHycjI9j7V0QlIwlG6sfu38CfBn9qWWm6nDZTslta2jQnzVCtvdWfKjnkHHoBX1Ppm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uLCK3ti8a4Eg+WOe7aMKcgkjYvQV84/sk387fD20u7s+bI1lBEH3Y2gLx1+lfdPhrWVs9R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eLUNTW3fdjDKkTkMvrg8g1+nYWUlTjy9j4OvFczQtv4YvtRurK4NmsMUvn28EkEgUeRFGx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6ML15fFpnfSpmbTrNRsLowwqKoYHHYenFc7pa3kfgnQ7+8Tc0Fpr8kZ3YASJHROOwAOK9o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JDDHlrrQrHb0G37QgDY/IEV6dKs9mee4J6o4bQ7e7077VENKE0yTXN/cSvtcw2lxGPKEZ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OahoOs2uoJouoyfZ4Ggv1t7jgCPyo1mOT6HJ6dq+j9H8jSfhH4gu7m6+zXl5Omm75WGSok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DXkXjXStTbxFp1zEqzWNnaanLC5YMWlwluq46AKgIwetaz1EnY+atQ0u7uoPCXjeWC3i06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lHmN5KpKEcH+F5G+96LxXx58XNdvfE/h4a3KjiKOeEJkbXBBK4I7fyxX6AeLIbe3vJ7TTl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FeBirCQRIrI64+6q7iuMV8DfFBmuNOk0uYP5akTJvwu4pPjp9K8nEt2OqjBXufih44lt7H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R7tt2RtHrntTbG5t7qZg5MjOuMY/r06Vz/wAS3S7+LXiN4yFR72X73qvHFYtjdakiROWES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OOa/PcVKXO7H2tGK5Ue6aVFbed5lru/dKAQ2CMnj8q+hfCkkUXgLxdbWoZl8iyikccIH8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Cvk/QzICFc5GNqnPB/DvX0B4P16F/AXjTREBGBpMiseBsSaQN/wACyR+FYUah1pRJ7DyoE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2Hpj/OK6AXUS2xZo84HGPT0rg4dUdJGFwcGQZLZG0joABXUW+oWZhEjdQPlB46HoKUGzR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1eKGYIy5YpnK4yPz7V1NtfvKc+QGAIweFOPc15vZ3cAmaYtueQjaqjIwB+VXotXtwVR2/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4+n4Cr9oyfZo9JWbyI0nY7FiIOc9+f19KyLzX574SQozjcNuz1z0rkLzxVaXFktlbJtB4y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RfKl2uzKW6KuOnpiknO5EoKx+pP7O0FtZ/DrTUurS6upWRkEMEkaqCDydp7V9U6LrfjWe9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sqaNDD5FpZQNCHlwOHmcfMPQKuOK+D/hn4hsE0XTLRx5V3BA0kWxgQ6hux7Y9Pavp2y+I8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tTHcqGR2XD5OOMcfQV9nl87JI4ZRR9N6F/wi02ix6vpOmXNv9ktWKhmVo45Nv3Tnlsc4z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F9+9hW41BJYCPs8CIyxKT3UEKM+tWZPGUvm+Vd3zxW8gJljWJcMvdcA81xPxM8aeH5bG1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28En72RUwGOMKo2n/AOtXfUmjnhHqfIHxF0P7FrVx9j0+9EbL8y+UuIXPRcg8g9f0r570i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2KWcxmE7GQy8bwo4XHTBr7hvPGfhmwS9vIr1rS6s3iktgAXZnj5y2euOmDXgvxEtdW1PW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f2Vb2cR7lAiXznUYIUdB3OBXmw3Jr25Gj1b4KeJNZsfitf6M9lc+bZWOZZQy7EFyuEwBx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kbxx4iTTpvF+k3EPkRDxFvkuBgLhARtOOgz09a+8/gFFaj47X+oRW0lqklrbwSq2H8+S3S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H1r4Q+InhfU9V+NWs+Eb793pFzrih1HEZkBBOT3Oxq/S+E6slWkl2PzPP6askdr8JfB+lw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bXoi08JI1rbyHZPeDP31H3hGOgI+92r3HU/EPxQ8cw2tj4Ntd0Vva+Y8fkn5UzgKA2Ovbi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DjwxriW954bgvLiB44klkOQUQAAAnpt9BxXK/Erx18PvDfhe41TRt+mahdZ2/Ypy8si7t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d+gr9G10PiJz1Pk7xFr/ANhSGTxNHMbxGWLyEXYS6dE9MA/exwK8m+JlnfeIbuy8GpJJJ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YlxlAeRH7E/KPpXYJe6vrF2dZ8T28itGn7rJ3BV7IvqxH3m7muw+G3hXVPGHjJ/2kNWufs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TNCsbQclpWkxIGxxsVWGMfx1hmGJVGi6j6HRhKKqVUjo/iPoVrcarq00RwltFbadF3VfsM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L5tjV+LX7VdnaeHfiRp+mWnyrb6coYYHVm5HFfvl4x03SYb3XrO6kkcx6peBApCnJZWYt+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riS6uvjTDosA3MbXcxPA3PIWA+gHpX4RxBJzhzM/UsjpxlLlR9A/Bq48BxtDB41DtENOHl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sd8dhXtfwSj1LVvh7ptrfAuyXE0iM/RdrFePQYx0+lfO/wbvLLwx4v8OeIPE8Ud3pbKytG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DkdwrY4r6J/Z2j1bxN4E1K9tbc7tPudQACnaqiRyVQL/CBwa6PDdTWPfoyeNbLBW80fS+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BuNIuGSTfAJZWjI3H5wGVQPQd691+BV9eapYau1vKJbbYqWp3KWwpzuP0rwDXPCOvX2iW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YZXKFtoZfmGR/tYxWf8As5+Ibjw9qt54T1X/AEC7Mcnlrs3CbtkY44A5r95hdn5VGVj3z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p6pbWFlN8lzhS6cKVDAHp0r5W/avtbiH4ZHyB+6sdQhtZCeVHXBGOp/lX2smg2R00s0wa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AAw+b8OeK+Rv2ybS4sfgLqt6GP+kXdhLgcciQgk/UCvF4lj/wnVv8LPWySr/tlK/dH54W1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gAhuPyKitJbiIvwcBs9eOV6Ba5GG5F5ukYKNxAO3g/p39KRdQRf3jjy0XIVc9h6gV/KZ+/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be2jikWTzJVUFvk6H3+lVLrVLKZ15bgEAY6+oNc9Hq0LW32aNSxzypHGDzgVmHUUQ7yVz/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T0zWkb7EumLdalGJfKBzkcn/Z6YA6dqwtU1CxNl8xwXblsYHTj8qwrvUHtpHe4A3McAEVx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ECYlj8xx/B05HHYeldEImU42RNd63pMRWASb1UEbV5wcelfUHwClgj+HFrBayeZ50107Hp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4TGrJEI79EI9eMZ7Z9sV9ufstwQXvw0N+WX/RLi4C5GFyZCcA/SvqOGr/AFpX7Hj4r4T1m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Em4vkZb2PcCscqtwI8HoRGD33H+VauryyzQ4ODuH3s8ADoKxLGUMudu9JD29R92v0Q4Ca9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OB90/j/SsOymcbpJU2DuRzx2FO1qdHiEs3VmK+vGP0rH02aWaAzo/3sHZ2GKAPTvhX4btv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gi9hNxYT3y3N5G33fItz5h3kfwggZ/Kv0Ks9bPjXXtXstSjKX8bTW0Zc7Mq52SFM/wAQL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1fsKtAviPxx4/ij8+50CxsLKFemBf3g84jA4Oxdv0r6h+IHiGPS/EGm+NbG08jfrsMFzK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AE+9QOEPQdwRXj5hWs7dDz8UuaSXY+PPip4Ns9N+HU76fGAtvCyx7mJzFCFRn+jHOfpXwZ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4ZI1XdgHAGOowK+9vif46vrfw3qPhSKASWMeiXDKyYYqZp36t6BcEAdK+AtDEKgXAA2iI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5TMH7ysezlkfdZveJYLfUTotzZhUc3EgwDwTjazY7V2zXEVsXm+4FUElsc4GAPpXnusPbQ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lvHNLhOMiQgZx+FTS6tHLIsOzKytlR06dM+1fa5Wn9XizOt8R2EV2Z5ftEowzYXC8c+pq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wflRuvX5v8RU/wC6hsn1CYABc52/3+wFUvDgbVtftrSLBw26Vj0A79OwFdxke+Wfl2drD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gDH0FfQnwx1u30Bb25kiBD28dssvQRTSNld2OgYcD3r5PbX7XUfETWVuf3Sspz7DgV7x4P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je/KryXCDrwRGvX346V4OeNqkzvw8U5JM9g8W+KNY02wuS2oyYBVNgkK5+XkYz0r458Q+M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szo/B38g/hjpXpHjnWNJewsza3YkY5kkBTlT2BPevmO6vJLxmu0U7Wy/u3OPpwK/OsXiU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at/ZusKv9qaXZXMXQJJaxsMD/AIDXl118MPg1ft5154T0styDmHYBnpnaR09K6S7nkM5z8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/wrNluUjjwvzHHKHsexrijjKkdm/vK9hEnsbTw/4V0KTw/wCDtOttKtN+/wAuzj2RucYzk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rFvJ3HGGKgjke/pXVTag0lqUl4wNuOgz26V5/q16iW0kNwf3LAKwbjPH8IHQU41m9wdFW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7YyeAvBVkB5jSaHNIdvVQ13IBkV+s/wADr+40/wAFfbNJyiW8o8w7RuJQRxhRn73zZx9K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a2ieCGheNQvhy1U4GTv8AtEhxx355Ffsp8CLK8Gh/Y54NtvNq6yDjcRAi78/8CbIwK+kye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PcR9LfDvR7u7u9Glks7d5JNWs5MKudnmibzRg8EbYxx2bkV6X8H4ZPDcZ8QX1003lLeS2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2/u1DegZ+ad8L9JfT9Q0q5kddk3iLYiqCP3Z+0FN3oevHan+GrFbvVyqzFrTRJbnSX3Z2S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6jeAcV9fQacUfLuFmW7Pw3q2heHPsmoTQzXD6VBpsk0WQzXKzyqBjsq+b9a9o1C1t9B8a+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cWN1e6fJE8YHlsbe3jgnB+rOKtR6Rp+jX9xqt7Cxtx4jkaXPQRJIjHPsA3GKveIF0fxhr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ye3a0ubu2bJH37q3WP8CP5Cuj2ZSk0eE+Mm1htJ8TyI2yTR7nR4In6ssiXRikI9R5I7dj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2of8ACUxWSrMl6gLFs7Unklj3KO6t5Rx/dJr0HRhomueFvBk2rwlJdfjhnupEY4JtbZj09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bHTm0vS5ZbeeY3UOmzEp/Ec3EzJzwMb1FOU+WJ0RV2fI/xXgmj8H6pbRRrFa29vcxwrkH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O/P4V+VHgq4iudIgjmP+rA2nPPtmv1s+OF39i+Hes/Z7E8WZy7NnaREkTKMdNuORX45e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bjmQoCV7cjg1+d8TYnmqRv2Pr8hpNwke1Km6URRqApUhs45/+tSRoJ7ZTs9s9AAK5QJE9s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ByduQPSr0YXYsQV8g/Lnkfn/Kvnj2/ZnUS3EUeA6YjJAwFFXkkR8CeMKG6cYPP9QK41toz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6fX0PpU0IlR1WJmPmcEDrt78npWcodjQ6cKqK21SFA5yMdDV6GW2mdZLbOSANo6NxzzXOG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cHPcdh+FOjYttjU7QGHlnjAz3J/pWYHUXF9bSSCXiPaoA3dyBjt29qhlmtvMjgk4DjC44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9llm3BTtAUcg+tZpO6YLDlxGec/MQDQBe1G+QRhpAGUtwDwcDjt+lcxfXltZkyLNyB9eB0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sflSPOAOMnt9RXGauyCzMpUfLweqtVxjcL2PIviD4hgTz4bNml/d/KDypY+voBX2r8FtP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i+YQW0UPTgkjLfrX59/Zl8R67a2F1lTNdR8LwGjU52n8q/S34WQG6AniMb7pQzDO3AB/wr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c8DOauiR91eGW+xWluuVxHjnHJ9gP0r6Js/sF9pxstUtllt3Xa6MAwcN2bPp29K8D8NRpJ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xjrhTnAGe/Fe1WU8axCLzMuOc46n/AA/lX11H4j46epuWP/CTeCUMukmfWtCjTc1vJ+8u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mjA/5Zn51H3T2r0iz8RWet2SaxosiSWUqnZJGeCVHK46qR3UgEVxun6g0U6yrMQHwOuMYq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Ec2v+FLsaXqElnc3EwK5tLlIozhJ4uxPaVcMPpXrU52ZxVaGvun1V4r8I2Wn6Pb3SXsk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PzvDvIyABhTxx0r5Yn1WQSsI0Abo3rnpX298SPjE9x4I0Lwzd6a+j65Z3zXNzp0vLCP7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Bsniwc7l5HRlFfn3cXaxyypIxG7sAAR7mvSxNlblJlBrRly8u5HO6bGTwSeRz61xeu6jO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/CtGXUII3JwzgDjA7n3rkdVvRIzzs3TnPYYrz61rFRjc8I8fXt1dWzxzyYSJeWx/XpXxn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BwjkI7q2OnqvFfXfjd3mJihbqN2CMrz7epr4zuZrlNZuok3ZEu5V718rmdO8bH0WWVuVn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74fu7uQLCjqoK5yc7gPwz+lfrDcvLDDbeQwbZbwjb90Y2KMex/nX4+3FvJNp8q267I2eI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+vav2B1i/njVUmhHIRVkT/ZA5+teBRfK2j6KpJOxsaZcJIv7wZbrgc1HeTrFL5cX6jpWdb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bHA+Xjv6cVT1C+hchpPl9eDmtBJrYvLNN5jAjH17VNDdMJAx+5np3rn11YqvluuCvy10Cy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bdy/yA/nUTZRoC5mDFsbs/wAPf2HtioJJ5JMqx+bnAB5x2rJS8DswY7S2f/1e1WIdWYjy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/wA4rIzfMRv+7iKSL820kkdsVgy3ExgebLBjjH+6Kt3+sW0Srx0GOOv+FY0upKYtsn7z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bigzJS2F5OM8n/CuX1G4jd1z8qoG4xyKv3l+U3xwrksg6nj8K4nU7om2EjLjaQMZ6/X/C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kllRUjO0MNzN7Y6flXI3E0axrHjy+CBxnGBx/9aia4mIZHUO65+6Tz/8AWFc/POqP9m27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6+gFBiJPIGKqvIUgYGMZ7VhXNzCrS5Ybfu7TyoCjHy/1pby8252qBwQAvQe+K5rUtQaMG3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02nqcUHOT3dxHFabWxuGenQrjniuUEgmAFuRGnAwDxn39KS6ucqZpQpRcjjPJJ4rMurjYG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wOx9f6Vk4MlxuVr64RMfaDt4yWxxk8dq8p+OF81v8CfGV9b/6saYwOR1zIi/rXo8l2EzIB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flXif7Sd7Hbfs5+MrqBMObFY8DuWlTHtVUo++kJ/Cfm/+zdNPb6rf6vmMm28M6o7Iw+75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XyD+07dyz/G7xw8R4n1mOIL6bI1Xv2AFfY37ND2VsfEFtMm7yvDP70jr+8vbaMqc8c5wK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2Kb4heLtTc+T5niGfyyozxuIWv0SCtRPNnueY+CppLb4nWRtjua2gvpd3TAW0kz7fL2r6u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+LLCC2IQWmgaFa4YcEJYxjaB698181fA/zrv4nQwQSRtLHpOqyMGX5HY2rqoPuc4PYV9X/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ddTs2LEWtrp8G1cbUKWMKtwPQ9D6Vtgf4RyVz4z8cTeRrUMvIkS32rtJBR24P6V4vqgY2D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p6DfxnivW/HTrP4ojMLu2LdQp+6SDnoOx7Vwetf6dCttau5XzYYkXYASNwGOPQmonDqFOC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WpapZ/BG8sXlEnneKFswQPl2WOgWMWT7L0r4xvIobaXYrGYGGNmIIBy4A2r7DvX2P8WLkW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eamq+MtfIaTP/LotjCAxAyPuHp2GK+Rz+/tpHtShiRlUSKpyFP3VHsfT0r290cM9zzTxd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08MnnyXFpaRxx45O0BAWbgDLct0GKw57dNG1SXSLkhGsXeGUowYCRW2uVk6MMjjHGKj1qJ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ogqtwQMY5IAAwOvGOlUtJtbi5vDJaWct3LIyylI+SB945HYkV5Dlqd8Keh9k/smX89n4J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EWYGHCkAyMRn1GBkivVNemvtV1n+0GlDXJVVulXIUDHyuMc5YdB7V4/8AsuRR3HgjxWl66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mxyRwiiRipz7cfhXtGp3OkvdT6z4Y1R/s9sgjhSfauUQcBCB87A5C16VD4TGe5wWs3+uWG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+1RZSZgGUKrgZAxxjvmuj8KWsd5dS3GpzARYJNwrBdx/uYHOPaszxC9rZeAruOMNDI21CO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759qteFzbu5kukK/ZT5UscoVYvlHr/KtiVHQj8VG4njij06Fc+YqGVBkCMsODnv7V/X//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//BPzwIIVZY7n7ZMJFxzvvZMA9uNvSv5AtbSK1t/tskhwoEyKAQQobqq+uOma/st/4JMRL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C62fEtnc6K0wEoC/6+7mbI/2q97I4e9L0HRl76R+h3g+20zUb6fWoY7aaRH+drhiu/a3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/AAcY69/Y37DcPhrTUaKLX76yW4Xbw7yXP8QPQYXpX7eaHD4XlkhjjVEXeZXMaEsSf+Wak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/APBy7relH9jXw1oljI0KXHiHTokZ+Wb967kFvbFdOau1FnuUdz+OrVr671CaS/vHZpp02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y/lGCfQcCoYnsLWW3ktQ4+6u0kdQO/tUFzavcQQyXL+WIgeD6E8GsTW7qG3SOWFfL8pM5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SvkufQ8ipoWb/AFMQ+VaGKNpHU7mcDC56YriZbOCa0EUybY0/unt2Puc9K1LlY/3ccm2Jl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x/Ksi9nhlcRuBCsbYZlzlWx0A6V5tepdnLPY4zxdLZW2mJFbhlQxSMAx5HIGT71ytlNPK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Rc4G7HH5V0fi5M2TefERGkGFHA4Z+/ucVz2kXaRSbpZ2iAXKjGQMjAGOnArl50Q46aGHr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gu4zyOc1zpiLsqr0zjpWz4ijiF4HgcFW7r2I9Pas+3VmvI5Aeh+UHvivOrv3jropqCR1fi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8VCDcsYI/i2jA49u/pXG2ySSLnjJ6Dr+FdJ4hMMWi2Vi2PNMpYfNu2pjv6c1zsaOi+Ux5Y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WQ6SMy9VQsm0AKI24bjjGO36V/Zb8BrnVLb4b+B/hTM8F5faR4V8O6nLOxyVnswMRFJBk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pnpX8ZWqI0qybP4VB564GP5dcegr+6L42eB/C3wZ134Kz/DS7tdTstZ8I6drK6tC2Rqnnx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CJHYKv8ACgxXzHEk0vZx7n3XCNFe0k/JH7Cfst6XqGofD5PGHh+Wy1PxH4s8QFhFdlzI7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GFjRSAyH0Jr6/8Rap8WtH8Oano/jnS7iymlh8qW8tjE1rceWWCjcmCoQkYBHI618qfsD2m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A8OrBMt9Oia5JcwoVhtlthLFIrycbZJWKLtX7y5r688ejX7zwdcpfpNOL+GSKzI/h8uPzH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/wBK/LsXU9+0T9dwutl0PzXiXTtR/wCCgHxo8fXMf2vS9CtPDnhwyZ+89vYC5mhX/v6p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4Y+BfjD8JbzxT4h09pL7xVb6lfXczEpNN/pLGEAekcOAO2MV5d8O9Bk+M3xE8f2nhLWli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c22GSbT7PSLOK21C6ugBmGIyrHEGON+fkzivoHT/AI+6lpnwZ1n4ueGJbKHw++vf8Ila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LVYYBE2MmOSeNzG+AQlQ4W1FXnZn1l4D1r4b+PdIfR/FBn0vSNcuI7Y2BklikaBYyPOf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kde9eeeEdvwv+K9h4f1+G11H/AIRm8ZLG8jjVnn0+8jIjk3YzvgbAPY16/wDDkeM9H8dze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ZfD61med3VgstpcyQTCLIyQd3LD0rkPiv8OrzxLYJr3hi5E17o0RMUVswMklqNpkj44yq/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UWh0Ki2PpHwNq/jfVfHOpWvjW2ubu0SwujazShlRIhFvKYA2KdwwB715T4RtfD15okN3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1eCTzlx5cdsvmv935VAUdemBXq3wK+K03i/w7Laavdf8AEsQlJ/MGCkEy4G6T+4OoP4V84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08C6l8ONXvobfWdJnkNjKZR5X2OY7Tv2E9Ij9elZyi5WLUFGpY+VP2avEOj+Pv2vfFer3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ai9sEwixiC4jkQsgQfODKgfcecmvqXxN8WG8P3Vrc+N7aGa++Jd/pkOiWUMeJbqwgJLh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Lg55Xj1r5m8Yab4I1TxtJ44/Zyksf+Ep+Gti8mtaHGHhlvdKBAuEhJGJnVRvAUfKR6V7Ym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fC3VfiPbR22maBJNNpF7ZM5llgvFxbRtGgOFYEZkONh61o8OpTUpaKx116zUbI+qdN8Z3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l4qWUWq/v4tV0+SGcyKMLGk1vujwhIjy64xXo/hf4va3r/wATrr4fQaNK+uW0qW2ovbv51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zzMAZUdTj5ugrg/h1r/g34SXSDwveRzQanq7WVzYG4WW4gmC482UEnYGxjLYBrX+Kvjf4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LYLQT/EXUI447JIZjFK6zRFfNDRnDoked0mDtOMHNdiw9NrlR4dSo29Pkd3r/i34Q6Loe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ZajqsN9/Z80UIUXCybwFtypwyjd3xj0rzv4j6jP4a8NLpRji1XxD4jlW0s4SwO24Y7pWO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wK8unk0/UviBZwS2DayltYQz3UwYB90RDjdORvYp15+8RXlXiDxl4XuvGniXxb4DWLTjd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v7ySSZv9LnjVjkKR98rwDjNefPDqL0O/DRk/iZtfDfRZ9b8T6ho3w01yWz0u2uQ5W1RUt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c8lsg5I619Q6b4W8E6rqIsdUtftiaeshurlwUCsqZB3DBJ/SvI/Dngjwfo/gy9sfEDsbeC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FPtQF15GMIcnLV5t8Pfiz4H0KbxbqWoapa2X227jstLs5Xke5IIChjnhlLHA4GaVOi5b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qpffBzWta+LUb2V9put21l/aFqJB59vZWxKJPGSc7VDAvkYxzmvIfippq+BPiNZxaCRPYX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w5WIvtLKvYoR8wx96voHwf8LvEIeXxX40exOhur2GoymL/SJbc5jaCMEZMYDHCjivmv4J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hr4XeJ3lhbVPD66nbhxy01lZ3ssFurbv4jABwfTFP2LvYIYhbI4/x/qnhyD9qXxgfD/m2O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dR1qyYLGksk1w6QzW3ZHKDDfhivYorHTfFnjTwp4U1SOQy6vbNarOVZ9jI2xUkI+78pyGN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vPib+0l8df2gNYsngifTND0/R7WfMgurO2U7WgDcDbKrEfWvvbwpNen4kXmueArW5hc+H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hZYVvti/6O8ZAIAb5lbsBisPZ/vOV7HQ37t0fSeh6jqfhrX7bw1p+mxX8NnELPzrciEARP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1Wp5fGeqeGPivBYaXplvHot75sV1uQrKtwi5VozjDArgMM18waprsP8AwyxJ441ENL4i0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J2aNxK3+sjYHoG4JHGK6P4kw+P/Dmr+FtT+C2q3WnW2twxDVohIJ4EuJI0Ct5MuQmM5JH3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tEeba7Oz8cfDL4TaLZXms6lpUNrbX+6W0fI2rdvziIEYUk56V4T8HNFx4Yv8Ax9490uzl8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PUrRFjLWLv5cKEAffjH3hX1Zb6HrnijRToHiy2tr0WcaXFheB8JNdrwVaMf6sY+8PevMLn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2ozQmzhsHR457WEkKNnLYX2/vegrX2snHlbOSrSS1Pgz9rDw7a3PgnxXFKjw2tkttqcA4B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3t5bHI+hr8xnuvKit7fbtUruU4GBX7C/GjSZPGnw68d2tm4uNQl0iOCZyPkRIgsiup6H5V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7osSNgRr3GF2nptHv2r6zI6jdKx8HxFSUaiZI19JuIiUsBxu9ab9tuP8AnmaqefaYDEA5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2f90V7J82f//R/ovPjjSvLvfD/h/U7c3czqVlhZcLj+FQOgrzLXLfS20rVdEEDB7q4jMlz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xyTgfN6CunWy1K3e38+LQ7KJjz5ET7gq8kg14n4/8Y3utQx+FbGeFLe1uDOJIgVLoeu/2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x/SPxG58evEB8VaRpGmsVnto7SO4lXHIjX5evXIxmtj9krxpZ+N/hXHcWFu/2Q6w9tbll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lew9K8W8d/Ed9B+Cms634buraS8tS0USyKDJKvAMS9xgH5eOab+wMdY0n4PSf2vJIs39pz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3v3Cq/wBzsD6iuj/l2YVlaJ+i1kNbWRL3Wo0FxZ3ayW6qc5QN8vHbiuI/ab8Gaj430u/13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JJbdraEwymEDcf43AJ+XqoxWldaxqelaPofie9whs7gWt4gGDIpf735V63P4r8L+G4Z9Zv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rotvn2xx+W4+Rd7da3jqkedy2lzHwb8UPhpJo+reC9Te4v9X1KxSG2lmEfmGX9wFudxYrk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tfEvVfFemeG/D3w4sLOxtrnxNLL5NhOyzCWwt8+buH+0BtOOleyfEz4qaf4isl0OKSyjkm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UEtCw3o0RXqP4fY18a2/iLwV4k8Y+HfiO/n3V7oul32l6RaLljBc3Z2zSOe4wMDsKwqp7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/Oa9/Z30L4Na94x8Q+CtDuILjX4n0qJLi5RrK0S8cKxiJ4jIBO4ngDjFftr8E/A8PgLRPD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hqV54b0bTpH+1xJBAlyWjEedykbdu3IOMkV8LeLvCVx4z+M/h74WeHL/yobEWviHVIb35Y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7booz87tg4brj0r7l+Jv7QFnp+heHvhr4OivtO8V+LomlWKRf+PXTFYtJK2OEVlH3j0GBX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PPxMrbHj/AO1j8Zrz4b+PdJ+F2lxTXept4T1LxFLcrBuEQKlEEcp6gRgrxjBr8Bv2VJ7K8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xdayJLnOMs2eij0Kjqa9h/bm+LmqaD8XPGB8A63/AGnPfaHB4deZZ28yO1B3TJAOkYkJ2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9nLwZrNr4RsZLrzGjhkXZAyrHHHHt55HXHSrlT5Yts53raJ9FS6Ha/wBg6Tr3i2ea504Ow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CDJwq9QD69a/HfwFpHiDx/8AGHXtJsI4oBNdTW4WQlNxySnlEfdcDGM1+23xPj0K38Fa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onn25A/1TZyd3tjpmvw8b40eGPhd8fdT8VvDdXa6gyyRpbqGAZeCx5AUVWUyfMznxatKKZ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Et/CfgRPg78Thr+o+LNPRjLJNbS3NlHaxDMX+lYWLcw4IBPNfRXxy8EeDfjD4ysPFFr+6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JOhCz24Tp9AccGvzG+Dv/BVL9nHSNJ07wz4o1m9tYbdpFuZXRnSIschZSOAqnhcdq/SP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8cNCg+OnhDxbpF1NDC9qhW/hjWOFeocOwC7u24cetdNam76I7lNHN22lS2XxY1nVNMuLSw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0G6stqRNANpZtu3BZWOCuRxX8mf7eHwn+BeqftE/278Y7m6t59StgtvJbF1tpY7b93hQv3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X68/tYftD+Cvhl8etQ+IOgeIdK1fULSzY2dvFci9i3SYVkLwHZkD346V+SHxv+GXj79uHx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HUDplvHPMbzMX7tVYj93aQ/xKMYHIGfWveyOlOlU9qj5viRRqUlA8H8KfsHfsufFhpG8H+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4Fg6PjjpskXPNen3/APwTGE+m22jeH/iVBDbWirHGLqwyxH8KkoyhiK/Rf4V/AHwn8MvCt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cyTc7Sx3z3Bx8zyFen0GAvSvH/wBo39onwX8PbKTwT4Hhiv8AxND8mYzuhsmPeQjhpAOi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wrJ+6z4T6hT2aPyy+N37Dlz8G9EGo6j4/wBL1q+MZdLKK1liuAB0ZssVUCvhewdpnEsQ2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cL0r6V+KPxR+16zcTahcNqeoTK0bscsAW7Z6cenSvEPDto8Uc1rM/lSEkg7Qct39lH8q+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uqfNZtQpQlamaWlWTy2waNVKJ13fKc+3ufSsHVoreOe1uljjjD3SARjoOPX6V3NlEWj8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6cnA/ix65rlvEEEFlp9rKq4jjul+vPTPvmvUpz5meO1Y971Gxe2P2ryyvmNgDP3VwBzVSP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CY4wWGAMZJ96u6huuljt40dZnZWwW9AM8fSsoytcW4tY3YpyAW7HP3j6YqzpU7Iy5HMNx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Bz3IPUL9K7LQkudQ0m68SJbzS2NuwhacrwsjDKJn3xmvKte07+y/FdvZb1uFkjH+rPA2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pXV3F7p0esOdCinsLFiMQSzGQp257E/hxU6G1Nu53kXi1ZtKOmXSSxtLJEsbbdqgFwDhh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A/hjVUtNMtby0w7wbIj93LDpuH9K/L66v7qS90PTvOfyrLUIPLQ42LE0gJx359K/auPxTe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fsIFknk/fLKwPG3rz29qUNj0KUNDF03wZrqyxWsnlpJG2MHjJ/Htivn7xOW0L4vahCk0c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ldRgI0cxz0/L6V9VzzahLd39rqCeZcOpCysDuGRnIx27V8afFRZbf4laPLLHzc6bMgA+Xf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mk4k4hJRKxubi4kEVpIkWcrtHIJx1rs/DTSzeFtaEqh5W0y+Vt5LIEMRHC9P8K8gbUb9Z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GB/D3PHc4rd0bUNaNhcWllNuBhnUHH8TRsMH2PpXBKHc81yWx+cfh/VoPEfhK0uvscdmtu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doxxn+laup3VjbWbI67QgGyTPOT0zXmHgmVj4WGn24AjhuGD89HBycfT0r0LW/LhieKZI5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htzjjgV2z20NDgPjDZvaeJUs1UFY9uARwA6Ak59Ca83jtz9n8uUbJPuqFP3vT8696/aBis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nuZIPsVpgDAAUwKWHPH3uB9K8Vkia1t1uX4VzjsRj0GO5rmcdTWDVhvhWaW3157JWZVdc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PtWb44skSYXEIJIUqf9kDkLn+laOmW8x1yJIA0MTxs6deB06nrWpqNuVWe5l+cW5xiNcqC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BONiJ7mLqqlvDOl3IABE0it652jt9K5q5T9wS2FVeCB+ldHrEW7wxbXynCfaSVU8n5k6+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YCLaPu8E+n0xXJVVmdVJ6HZ+EHRfFWjsScrLEzEduRx7V0HxKNrH40a5vIQUn88BUPCux4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W8Nyra39rqc7HdBIG2gAZC8449q1viBqDapqkOqzKA8skj7R90Z7Z9q1nrAhfGdr8AEjb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LF25x5yA4+ma/Vn9lGFbL43fErTYyXSJoen+xIwRl9QBX5IfB+8mTx356dfJ4HfCuufyFf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p8f/AB0rMr7rWFwvQYEhwfz7V52Oh/s7sdtHc+8Ge7SR2XlR13Dk9sj0q5bibCF055zyO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SEyKJZDH6nIPTpT44iZtiDbgDPOcKf89K+WOovjdbn7M5JXg9fu5HH/6q1bNb7cfk+ROg+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p7QxIoCqVPIPXP8AdJz0xXVWbGZlZfmIJ5PRc8H8aANq1+1+XsO0n24OOPl9q2LeaWGJ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3b/9VZdgEmiEKqE2gjrnr2rSt3YlWB+7jPTPPQYqudgblsrSksz/ACnrjjjPQfT0q7vK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fnA9DWXFJFmLcQQWzwOw4xV5ZYsKxB6lsA/pUgXvkOQ2Qv3gAuF+tX0fC4t4iTz1A49ycd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XcW53DJP3R9PU1KHZVPzbue54HoMVM9hxdjZ2JCwYRDrnd3GR6eladj5Mz7Yohls9snr1r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2AViGVfp2x6Vuo1w0ogjP3iD6dammbm0Cu5SYySoxjbgHPXA7cU5tgYJ5WQv+yOB9ewFUk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nAPbFXDNFI2/LhW6Lt4yK0AezAeUQAhzjpX0v4En+G3hiO3vLqWD7Xtz5si7mx6dOK+b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8ijlfTt+laIsZd6oA58wfKm3/AMeGOauEUB3vxf8AH2neJfEa3GhlXitlGdwxz3+UDpXk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U++chQuR9M1oXWkXcMirOpjjfkGQYbA6j6Gs+/t2iRVVlZWYHAHQD6dBWpE9jw79ojWXt/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aa5XB6LhRnA+tfOvgiUraJ5RUgj5hgH6jNev/ALTt6ttYaLpLcxs0s20854wP8K+afD9oA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DCNjr2H0r2cLFcp5eK+I+kNPu1tpvOeAM3BUgDb+GK9I0y4G1pGt1Up+7GVz97mvFdC0OS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K99xUoPfJ6ADvXoWk+IdEud40nUvNjB2edH80ZI7Kccn3HFdKq8pyezPUY9Ve2gVAscJ6g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V7t+y7HBc+NPt/isLqEEuqWCJBGMr5e/LLP8A38kfLGOK+Xf7W8KWiCW/vAH+6xJLFhjgA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/gpr2hXt1cf8ACLy3Tzi4trVfssMhH2h2/dL2/e/3a2p4tJpoPYtH2J+3D4y09Pid4iks5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7iJQuz5F+XaOBx/hX58SeMBcr5UDzEcELtAAHfP+FfQfx00268M+JL/RfHMN1aanDcuL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D8/bdivmS58e+CdOH7q5d8dSsTE8ewHFZ4qvzSubKN9ySW/tr6My3RlKg8KseSP0rPMCe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3XYB179O1ZOpfFXSQVt9La4PHDGLav6gnj0rjNX8c+ItTtn07w/eyW74zJcbc+WDwAoIwW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DN8YeJdP8Pb7a0tjLeXC4it2PzsF4LEfwg+pxxXyL4z0vU3nttb8Ysv2tn3RW0R/dRgdA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6gt3sNJtfslurT3BUhrif95M7f7TEZ+nYV4b43t+Dd3Bz5JxwADn0pTp3WpdKvZ2PhVV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IZ2AycDB56V7jpF5GkayqMHHHA7Hj2FeWa/bLF42laQbfNw3OMhcdcD2r1HRYybF3tmVE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j0FfNV6dpM+swk7pHcWstx5RhR0CSY+7zj6Vq7lXcSFcLzGuT16GsC2txGRgmNTgqNvOC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MBkfgIcA+309c1ynok0zmZm3nB24ABwMjHT2rMmVDGUX5snaVHfHOAe2K04jteWFGUrg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ZIT7IMn2HWp5EX7RldpIHUqABgABv06etVRIFGYG2BnZcvz2qbEbqVU4DDIPfnnk+ntVJ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VI69cg9+B2qhOTZYWVI12SMGzhsDt6Z/+tUSu5cwxqvPRjxjHJ5rLUebA/lqAF+bGew4wP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ULuoMbYwx6LjGPT/AArX2aJNCS6Y5+Ygc5fPBwOlcZ4kvEewaO2DOMd+BwK6ea6Ee2XcC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x+lchqyW89m8e9CdrDnjB2/1rpoxWxnKTR++v7G863/wm022lML3l3DAEjJ4RVGA3twa+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aI+n63ZSDf4cgkuEToZDbuLfdH/dP7z86/I39mPxLJp/wk8L6xEyRbEIZuc+Wq+g7Zr9Ct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e2OsXuLtf9SEi3cxyzRgZGOR/Ea/QcBUTgj4XGwam7H0X4qm1bT/C39g26GdrDQb62/dnC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IEnqcZ3e/SvetRuja6f4e1q/yl5qFlp1mICw2qbaNl591Yda+Z9I8X6JPHe3Wq6jtsmEI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u7hRjk8AYruLf4maT4h8S6Va65cxixbyLWHdEw8rzmJdQduDIv3if4eleiedsdhqWh3Wt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zxat4fvLTUrwYDM13cSMSxB+8FQDAPFeaDXtQ03xe+n3ReZdSMmm2Y2jCyXNwzeY46dBl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J/GXhXTdX8YWseo21vcP9h06zGCXB3FI2bA5dxzjiufn8e+CbP4had4Uvr6w320kMsiEbf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0YgU6ldRKjG54JqQ1zR/iDb2So08GoaHe+a4Yl/Nt7gRd+gbjHoK+GfjkZEj02wuh5Vzc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VWbIz719n6b8TPDqX73663aG6sdMubUA5JUXU7zu7pjgDAH0r4D+PXjDwl4g0+z1nStTS4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IfV36njj2FeXiqqsdlKJ+H/i/VRD8RtcuXOX+2ykKfQn/AD9KSznjmX7MkihZeinr68/Xt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/xlrVwm0hruRRz6Nz9OKkRolcPlPMxld3GTj9MV8JUfvM+rhdRR6dp9/ErAsrYhYfNnH4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60HxJOikrdWttjB4HlznOa+c4p1ASPePL4Lc55r13wr9kk8IapEWUBrePywDjP772qFF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fqEkwKRbDg7iT1I/+t7V0hvpkgZhtYooUNkcHNcFpk8EiC3EsQSEAZ4Hy1pTXttBD5FuY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Of5U3JLqaRcuxurqkcqSxLIVGeSpwM9+BUSag87Igcl9xG0ZB2/yrl4ZYlJO9OoHJwOn9K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q8/zEw3G7r7DFZ+08za8ux6RaokcPlxRDA4IXk5Hoe1d/p8lyjx+cu0YGSB0xwMY71wum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GQDqC68c55OK7nTtSsrWRftF0BGTwoGckdMj0rek+pLPqX4XeLPJt2gurVFmFpOY55H+4G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OoAq/4f8AF+kWsX9ra1ccxsvkRurMxZeqqV+UCvC7Lxnpkka2t5ewxAg7VjXBx2yav2Pi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VgEQ49s9ztI4NexRr2W5ySiz660z4hXerSw2l+YxbzszKUXLBRyF6g9axfGXiXXV1O1u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WjReFC5/iUcZr5Y1D4j6bp8ck2manbvcuojCY2vg8cccY9q5vTPipdeFz9jttSi8kL0aP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5rqWLXUn2T7H1BqP2zTdOm17xRiKGYjG3lm9dlOl+JOg+M7jQ/CEjRiOK9RlhxmV/l2Bi3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tU+K2tapKsE9wZEh37F28Zb8MY/lWb4E8YL/wsvRJL8kbZwdkYzhRz0A9uaiOKi5WRlVo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1rq9r47u3viLme4ub1FAbBVYICoyPpivlL4j6z4d1PxzqF9pUxRHvJAYWHKzeUi5B65JQ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nxO8Nf8JhYa/qlysEssl7DIibmdVlf5c4X0XvXyd8R9Q8NeBNelt7mGSW21Z282bpgrI+3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r9Q4Qbdd+h+Z567O59RnxJefFjwRB48SAzyadItvqVpvIltHXozIPvCUchunauV8LWHhVU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00hGGIxgc7j/EemBXjHwM1vxfpvjVb3w3NuHlMs0Tp+6mtTwIZh3/ANgjkV6L4xurv4feN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X7fGZl3fcSTIZwCeh24A7V+o4apZ2PiMRTXQ3Nb0vV9a0m40fR2muBDH5sv2ZQJjGCPlQE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Fs/+Ec/Zs0940cQp4onvJ16ZaOeJVz9Aa4/wV4zufDWn6r4+cskiIY0w3LeZ7DqPTFezD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/AGcpY9XuI7K41bUZnktVH7xJy0WzZgd9uSB2r5vjOtKOH20uj0skoXn5l7xnFaaXq+pa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r3skjIM7Y5m2rz7etfzq/tc6kZ/jddXcEgRrWFY1XHy7VYqMflk1+5vxj8eeHZfGv2W3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lDEcvCyOxMoOBgdOlfgv+0hf6dc/H/WZA8Zt444lTngZXJIr8YzTERkuVH6LlFCcZXsdb4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5N6+37Mo2pj5QCPvD03Gv04/YG8Tvpkut+GbxURdQugu2QbhgruIHsR+Vfjl4H1vT9H1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DKb8Bsc7cjoAK/SP9mbXbPTrI/EXeSbjXfsiRo2RHFtVQC3XvkH0r0uBfdzGFuzJ4qV8FJ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n8PWel3V3qZENv+744RUPRevT2718m/GbXPgR4VvTqnh/UI7vUI23R21s2Hi/vEOODuP3h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wE0/xhqky+IdZumRlWUWxciL5F+UgDrt7ZrM8Nfs2/CCAyXmq2gnmto8xbyDuIB6gc81+7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sUfGOg/F68hNzYabBcXrKRP5OCVBYjC7cYyD+FZ37WGr6v4o/ZZufFuu6dJp0k93DAsUoA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26DFfqNd23g/w5Zf2Z4Z06KGRooEZmC5Rm7YUZ/OvzN/4Ki+M1/4RXwl8LrZgJPtBubxFw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29q8DimsqeXVpPsepw8nVxtKMe5+YPhR7U380dwQEO0KQMAAc9PWsczwQ3bwrlyW4yOgz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39m3TqjLIXG0fMO1VsyJPvZlCdTnA6HgV/NCgkrI/eXJnZSSMiB9hHByOmP8APpV+e7tLK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cgBehP8Au+5qL7bpktwuoap80XBcBgCeP5dq4nxr4mt7+aG20hVgtIvlQOwZ2Pcn09B7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DWPESancPPFD5QPGBztI+6B/niuD1W9kI8qUEc+vr6e1aBTMgSNv4flOcLzxmuev0nMzM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PHrWyVjCrNtWMu8kSVFiY7Bgn6D6V9ufsxlT8ELe6nG0SX1y6pjqN23P04r4PuQyruZcgE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e2BX6N/s7aLHP+zfol7HnzP35Ibqf3z4P48V9Hw1/vHyPPrfCd3IkMzgLyiHBYdCO3FY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AJMZ7naOMfyqtNfS2HiaxQsVR3CsuOg+nbJrW1xoY7ySzuVKmN93bv0wK++OQ4nxPqdss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9Px9DXOWtwxsJIHQqXAGV/hUc7v/AK1R+LtTsTbNfSOQw2gRFQDk8dv5Va8F6TP4ouYra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sB9OlAH6of8E79DtdK/Zx8UeO5Dg6t4sFk7BcN5VosWPz3E11HxU1u/VNQn0iONHi1bMc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GO/y5YDpmtP8AZOtLbw/+zppvgtXC/b9fvbojjJ2NEoGPcCuG8d64skI1G4aM2xN7eStwi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BHrhdvpmvnMfVip8hyVF7x86fFzRbHwn4Nu9NhQRrZRy2sW0Y2xC33A57gk5Pqa/PrQNTP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KpLAEAD09K+8P2qr+7/4RrXZt3+jXOmx3itwCGMUa7R6ff5HtX50WMkdk4Mj7wVCnHCjg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XMj1Mt0gzqvEm+XV1uZSp3oq/L/dHGB6Cm6VC8siwbgpXIIP5jpUl/p13qkiTwADy4Vyp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/DbSp9c1F7JfldRtAHPB4r77Ae7QijOruWblX1CdNJhXPIDKOm6vTdK0m28H6FNqNwCk5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z9fYV10PhSw8Hwi910CIqNsar1YerfjXmXjrU59b1CDR5nxCGDSCM54I+7muzl0uZGLpF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oHmTt+7B9W+Vf1r7F8L+GtPk8A23mytvjnaORugHAx9c9K+VfDWjW2teLo9KiTYlrGJWGM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YPavfda8VJoGn/wDCMEFpNxmDD5UG7gfjxXzfENvZI9LCfEYXi2O0hSYWoZURdqg4Jwew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M1mHVSpXG0gHgA9cgelekeJPEwmkMlu5VtoUKex79O9eF3MjvlyBgnrnnFfntaCPWjJj5L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CE7n+4O3TrWZNqkEsuW3CLP8ACP4fSse8a4ViwYhv9kDj2rndQe5BGW6kjn7p2j0FcHIi/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S2IZNm7vzx9M153e6iPLeWRl4B7bgR2H4Vn6je3M7jaWxkH13E8Yx6VlXrXkY8mIYiKcZG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VvTSMJyZsfEWaS00vQIoCuz+yreRlP8AkY9K/dn4K3rN8Nbee63b9IeK5kOcHy0YJwPfP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KtzdyadaIMvt0q3jcjjbtGcD6Gv6A/gF9h1PwZHc38YkmGmzSSlTzueJJBjtkgV9FlTXM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fa3hG/WLVruW3mfyNOvvPiy3ysfInl3Z9Rv8Ayr1L4S6FpWgeLriCaKV7JtWu5PNkcOm+7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jCrivHvhdPb694Vs7CULnU9FWWU+7wRbTgf7M2DXuXw28+18Va7euQ1ppetS2TRAfxxWcW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cK7JHkvVHVXL3Oo+EZLWAo091d2sMAydoN06qWdj3KqCfStrw/dw+GvFWr6n4gijk0+3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VuwuQB1PT8qr6ZMdNsvDmmFBL5viJUYAdEtrhYlGPQVMhvJ9X122l2BBbreQsQCCZtRchR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TmvqYxV2cD4K1aaLwH8N7SZE89v7RhCKABiM7CfXAHFZGtXiJNZSNCqIvlRoqdPkUKmAOO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eJLPQPDen+JddgUafaXeuJFOc4tpUnZdh2g4jkwMZ4DVgXXieUW93ph8sywxwSKFH+qOC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rza9VRTO+ij4n/aB1iK3+FPiaUwOUhe5JUn+K5xIP++ARX5K+GLiNbS3D5wIxkAc5AA/K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ifs76xdwswm8iKCRyD88m4Izc/7Ir83NIv7doLdo32lkxj0x/KvzviCbc1fsfb8Ppezke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y7jCeQRgAmtOHUnmxZT5GTzj07Eelef28/noTE7ngnOeMdvxFW7eeFf3qYU5wCxOARxlfW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6asd153lgBuBtyPcjp07U231T+OGTA6LuGc5rBguzIrCIh2GFAXpgds9ea1GEcjbXYhT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7V06NHK1Ytx3UkkxkZC8hHY4x/8AXq/Z3X2lktimcPgbeOB259PasuNntUMbgFU5xnqB0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kfOFL89Vz9P5CocOwjUa5YnzI8NHt+YfQ8Z/2v6VGZkSRVlDE/wASgjr7n9MVSW8soNseM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9abOT82zhlyD1wwHceuKnkYGfqFzllPmZJBXCDGFz/SuT8RXcaWbxvgDO0Hv09a2myHI7J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7Vwviu9KWPXa+W+UjjB44rWlAzqHn/w/thJ44+1L83kRyv6gOflU1+ifgbQLw2Ed7YuF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4/ruH9e1fAXwrl+06prFzZDcNsVvkjnruO30xX6CfDnXre2j8q6SbMaDaAO465r67LKdoX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/yo+nvBWs+JWEX22dIDEVDI6nOBxgDuPTFe8+H9W1AWqyB4pQSwO0HcR3A+tfONjqekawm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OVK7c9dv9K6a0NhaQwx3lyZJMfLndx6AY6GvX5WtTwlO7Pp9fGtrYgJcxmNwRhDG5/pxXb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q6ndGTCJBpN04YKw4bamOfQtXx2x1+W52Wkt60R+Xakm4fTnnFei+AW162mOnXs2Ekwuy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/7LY/GtKeIlzWNbKx+vH7UWm6TcfDLw7p/iLypJI9YvpLaVXKPH5cKL8jLyCSOg4x2r8wb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udcmiaFBzcxHkL6Sr2/Cvobx7478baz4Xh/t3UFnVLiW4iTPyxyS/K5C443Yr44treS0v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BY7QxbOfXPTNd2IxN3oNwUjrj4t8OvAt3aTIYiM+Zyyj+7jA5z7VwupeJNMKhftESsqk85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LnTr7SF+1aDE0Fsp+WzYYjYnlipP3Dn8DXnc2tW2uXF5NpEcTfZn2zxP8ssJPADKfXseh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z5LHEeM/H2kRyC20+T7TLnBZR8i565J6+1fLFzqd1Hr95cxsuNhZSBX0f4t0fZGYr9lRcH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PWsNbSakIUAX9y2Cv06Y9q8jH6nfgtzYsNVhufD7Rs+Xkli3/wAPG5Selfp23iS1eDyIb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cDjA6g9M1+WvhjUbW5s0tnTkz26hMYJYsBn8a/T670eW3ufssCKjQHpt4+Ycj6e1eLZan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JZWk8MMsyAuCVCsD044x34pl54g0bzVjlvNucYyQfr06VYtbQbwphRCi7lygLAn3x3qWe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BCMgAbABn06dqgcJdCtD4i0eeMSNJkMfvNjA9veiTxTpfmCK2m5bbwH4/+tV17eIv80Uan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famrFb+a7GNdpwAoUD8sCk1c0EXVdMkJk+0qq8kDzAP8A9dLN4l0SACJJctjGARnFTGKzQ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RtI2r8o9qgSws7nc6WsaqoPYcCs7RAovr2kTo0UTBUK8984qi2sWSxeRHkZGzjqx9M1svY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F27N/QfdrGmS1G2R0UZwFCp39PrUGXtGYt3qlthpDuwqgqnA5HHX0FczdalC2Y5nXKdOn4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bTwzxiMKFbB46+1Yl/aWzW+Vhj39to6D2oE5NnP3WqQSYMO3hTk8cev/AOoVw0t/a3UDp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hSB/npW/c6fahtrRDAO3Ppn2rkriwtoLg7o/LGSoX2Ht0oM5SsUb+/CtlSF83gkDkegFc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y5ZQCDxgD0robu1i3h1VAh6c/hxj+Vc3dWcPPBAC4HpjoAMdPrQYlO+v7lkbcAucZHTj0F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48zjPHA/h7DPat66jtgjzlf8AD059q5K/ggLu0eSrkDHY46n8KAKn9pyLKqhgw6DHb1P+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xIv7M/iiOZl/em1TpjgzD/CvZgih9qYAPyjsOO+P5V87/ALW10tt+zjq8Zx+9vLMRkjjCy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f3qM5/CfHX7L4muNc8TpKd7ro2nR8Dhd2qwMuR/d/d4+pr8+vjlOJ9R1C4mIIbW75yzHGc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pX6A/smF7nV/FXzAEx6LAAvBI+2NJx9NvNfm58VvO1aOadBkx6le3DLkYw0x5HrX38n/s6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E3wVmz461S4VcfZ9B1AZA4HmqsQIx7vX03+0NrRh+PHiKFQ0bR3EcAEQBYrBAiAnPTAGD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Zy6j491OSMZVdOUMSf4ZbuBAMDv2Ar6a+OUUcvx38cTxMXzq1x82PlWOP5cHHcAVvgf4K9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nia9s5fF14JdvlJDnlfmwFG3B7EnpXM6JGl94j0XTZozI01/agRg44eZBgY6mrGvzRz+K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mqqYX+EL278dqPBLt/wsfw0kRP8AyFrTjGOFnXac9s4qefWxtTVkfrl8XZdXtfhXomi2P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7UMpjkR6h5RP+6UXHHTbXyVLLdalo9tchVWOWfCKh+Zjn77Y/hA+6e1e7/Fx7if4IeCt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tXKyID5Q+2avdZJx3+XjtjFeGWl59nmtGiHLJGsbKgADrx83YBq9uSsrHHazPnrVJo/+E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VLmWNcch2xtHHp71Hp0uq6TCmo2cr228FVaMkMSFwyq3cAdfSq95PCt/JDGBCqvNnylx5r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JB4HQYqvezzR6YZPMMahG24zuBC/dUe/oK8c7ZPQ+7fgNY2lj+zy13sR/tV5burD7wCpI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XZaNr9vJD59wsaN5gt4iyKsUi8/OR1VV6jFQ/CH99+ztZLHs+1XN+VLsMMoWBQqj+FOWz9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QXt1b2Gozpaada3L3txJPb+ZEHt1xHHIqlWkVm48tSA3XtXpUF7pwnnfirU7STwXI8W15D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YGNuQfUNwRjtXW6B9hvrJYrhx5EcyMy4JO5Du4b+JcdcdK8y16/n1mK0+0KEM2qp50qxh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gA4A7DAr3/wADXE2r6Ppuna6jWtnayGFCIgHgil++/wDtMvXHfFbAec+KJryZdT8VAxhf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oCflTqAAK/tM/wCCfFlrOkfsPfCTSrqURwjw1YSMoAzmYvKMfQNzX8ZXxT8Or4f03WZt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4hgugPLe5dEb5lj6rkY46Cv7X/2d/D+oaV+zT8OtPt5NjJ4a0dpURc4Mlohx6DaOtfScP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/eI+2PD+kajpN9p1i94iy3E+2UqQDGjdww+X8K/BP/g5qt7HTvgv8OtE1W+hisb3xHZMRt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yccknrX7saL4C1abTkktvM/elWRGcEBcjgD171/OX/wc82Nxpvhj4O+HrtjO91r004Tg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uD+Va57aNC6Pbw03r6H8r4nW4EeozRykM/G4YBUdMH9a5nxBPazTG6m6Ybnn5ewX0rR1G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18GRLdvk/h+Ujglf0FYGqO15pTfZ2ZWjx1A4z7dOBXxNV2hc8WcrlW4la4YSQk7vK4/DAX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zEk8yQeVIAJNvAJ+8x9cVemlghnGXdUwCXA24YjkfQVly+VHl1KPnavC55PI9sYry79Tml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rc2OoNG+5MQBZBna+XPIB9a8zRpjGd5bbu3Ht14wAa7fx5NKIJlVvnLW64I7BSeB6CuKuJ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BsHUjpXFVk0dFKOlijdtvk7gEZ2j7vXimIVDRyEdG4xn9KjmmzIZG+XgH/DiiNykuUyGz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2RWli5qG1Y7ctyVLABe1UoI13Hnbxx6e9amtmWExRyDZ8hYqMYGcViQapESIo+ZGYKi43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z2GBRza2M4bjbxoFjmkKkrsIBXqvGM/Sv7IPAlne+If8Agm7+zj8TY75tU1jwpbT6ELeSM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0CuCcxxxFWUn+9jtX8sXgz9k/wCO3jhYtR1PS28P6ZOoZbnUVaMuh4HlwDMrf98ge4r+p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d/t/4Fy/sa+Jbw3Vt4fsJtV0e7ZBHJHcP813uCkkK6hduSSoXFeDn1SHJG59nwjf279D+h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mj/s+eCtK0GWeZNVsv8AiYO3IWSaVmGQPmGcdfug19XavbaavgjTru98S3UQCzJbRzASR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LlvVulfJf7L1h4r8IfDnwaNI0uCbRNQha7le4ybq3i2j7PHFjqjDLMW55r7ii8SeGLnwn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EWNwoe3++C8il2C56Z+Xj8q/IqsL1JOOx+0Qpez5bn85XwD13Wvhr/wUl+McfhS6jmS/8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qw8+RLp1ji/uksMsVHoD2r9FPg9Y2dz8N/EUPivSzdWs0mla2G2IjWdzYllLqvA8tUYgYH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1vxJoP8AwULXw3pBWOHXvD10kx2iIecANjb+MeXxx37V9reHvGXg1BpOlfEHUJLeS7Fhp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S8mWH/Vn70chPI7da68RTV1LyOHGJuq0foL48+FMU/inw/c+HbQ6KdL0ica1At20ySWzx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2MzCX3IxXYaLqM2peDNIsPD2j6TPqWsREeXYloZoZlUDnP8ACynnt2qivhbT/FXxB87X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skmQnbNiIvAFIXr8u047VPfeDp/h54ak8EeCmOrX1ldRvJdDImit0f8AdhWGOR0JHHauL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o8LS+H/Avxmb4KanINKtPEMHlS2t3IBGxZvuwMTtCFwVUE5U4A619f6hqPg/TvAY8P2Wl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tzaRWawNM5Xc0UbFwpwXbnk8fSue/aD+HXhTWYtI+NOo6Ct7L4VDT6jbFx81mygyTJs5Dx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s8U/GO2s7hPA3hCOWLWNQSJxdQlWUWsozHdR+Z8rMy42r945zXMdrndJn89fws8E+Mv2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7SniTxjY+ItHt/EbabrMDTP8Aa7ZJAUuGmD9YY1OGI+XtX7ceEotX+F3im4+EPhHU7Z7S5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xKIzDdQXmZIrNSpIbyydyHjKHjpX5O/tEeAvi8PHL6n8NNMgu7jVVvLaTTPKikYxSgrN5k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8x29CeK+r/wBnXxNHqVr4V8R6lod7pGs+DLQaXrFtdRbRAtvDst5IVk+6zp6fhXuYum5R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x9EeHvEGm2Xwm1HUPDulWdx4nM011rlvqKKb1b+LARPNQKXtt2diHoO+K9V+Fttomr69q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m0hUtIp7ja81uVjDGKN8cw7jlFH3Rx0rL8CxafqvirxB40+JMZu9Q1a3tJrWGzDS3QN5+6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8mIY8xiAqEnNZkHiKLwJ8ep/DWpzS6ZoU9o9lqzAnyILmFdpnVug3JhS3QDFclOS2Kcbpq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Xk8dan4Om1BNH1S60W41V1kK+bLa2n+uOchU+XkDpXzz8FfCviLx9q8vxc8fWsFiieXDY6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0eN99szyqSoa8b97Ky8H5VzgVl+K/EXg74b/EbS/GuqxJdDzLltcjihaaWTS54DBb6cic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Jt5NcL4W8ZwHXk8I+JfDGp+GrXUVhe0mvLqM28wjTy7eMyw/LHEi4G3G0VhPDSl8J3q0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023iC81X4deDpbu+8TXF9CvlWUS/ZyqHKq056xAfKNoxnvXhfi/4e/EqLTtT+Jni/S/tWq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Yr5ckaSfKjQqndMcHA7Yr0L4Z+IvDeheP9d1LxT4ktrvxLaXIsYIL5fKjSztvmhjtXAG7n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s7QrrxD8VdHg03U76CfRtcytssYUy5XmSKWVMSo0XXHK19DSw9OhSX4nz88U+Y7j4XfEG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PfDGuXH2i51/R2luIm+ZSynKyOpHDAD5jxzXyh8B5fDkf7FWjCx1CSza61fWo7a6UD739o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TwB0r6E8NaRpvw1e8+JHhuA6teaXpZ0uG3upS8yiXKxujnhQOTtHJxXDeCfAGk+E/gF4f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unh62eeHMfE0js00mc9mZuT2NfPYlx57wPZwPvRPj74b+GfiB4B/aD1zwRrF9K1rZ+FbR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5eVH8sfLu8s7QR0AxX1H4l8e6z4Z0fRXujambUvElvoszG2EWVkjVkieXO0ZAYg/d+XF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qA+PUPjLxRJEb298DQySwu4WRLn+0JFjRUPUbAADXpnxn8PD4m/s/eLvBvictoPiO31+P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27rGrKOF+dXYf7Nc9FXq2PQqaLlPrf4X/AA10rRPDtvoWjXNpf6bpOq6tbS2nlFFeynk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7D5e44q63wh0SDwpDqWsXUWh61GD5d0xIDwI+5ImXOC8YXaDXkvwley1X4ZPp3heWTS7Lw9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/wC4mG6CaNj82HAIx2Nep+I9S0b4o+GdO0vxBfSaRDfWVr5ES9JDKcMBkFgy7fwNerGk3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qjrPF032PUdB8U2I+w6Pq0K/2iXBSPzf4Zc9FPb0IrB8SaoLW31Fta0ePTkiR4oJC4fzd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YbOOe1edeHNN1jxj8H7rWdcl1LULSW4S1FlcS4ENrA5ieQooyWGOmOmK0viDoWl63qsHh3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nwQxOZdxjKIAQw45OcDPYVhVpRhuxQXNueHePfBU1h4D8b+KYG+zWV94ene6RXysbW0JR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V/PXZTD7NarISYxGoVe+Ov4Yr96fi/4ln1rwt8SfCj4i/snQ7meQjOxtsO7oOpr+fvTry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J5kathePl7ZNfWcOq8ZHxPF1NRlCx1Yl80dUwvyjGMYFL/wACX9Kw4mikBc5iyeFwD+Ptn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1P/AHyK+kPjj//S/fq3v/Dms3EV9pOpw3UarhTGwIkBH8OOGGO44riL3wHPpeo3mq6n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p5G2lBnjrjt2r+Vbwh8Qfin4F+G/9n+CfHWr6TY6ZC9vDYtKOFIOAOrc8kAHjtWJZa78Tf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PxYutfvbLUbbUws1p9qd3NmrbVmfc25C5GcYHFfgcsibfxH9BQxfLq0f0E/tD638IvAmhr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0QTrHPeGVfJKqOV2jI3EeleNf8E/v2gm+Ifxh8c+BPCWui9061soL7R1Ch444zMUcbj1A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mqaj4z8N6nb+ILXUdXspCy2yszyDzDxlMnA+uOlfo7/wTP8Aj58Gvgt+0dN4Y8c6j/wjs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cnkTK4fauxSXwo4A610vKFGk7MmGNUnZo/qk1uH4keGda0O61/Wra9tNSdTJBDbCMJx1y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RYaL4h0C3h8RW0F+8kgijSSNXiVAf3bYPGc98V+YWif8ABUr9kHxR47svhZK+rXGqzYSy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3gNG7NwDjjIFfpBF4w0zxdZLdaDBmOeHAcEAIQO20Ecj0ryIUJw+JE1asXojgfjBN4Xi8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0mM3kVqIIWt4gPLk3dtoxnb2r5C1/UNR+Ffim9vdPv7SSO0uTLFFPAoEZlU5X5PmwvfnrX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61B4Bu9W0SN/7Q0u4zZ+SN0jkcFjnHbgV8S/D3wLqPxDsdP0T4s6idJFsZLu8jjlAuJJLk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B3PQc4HNXHllqwpVHax2nw88VeGZ9fg1jXbBZtRubGfVbu009GluWWKTZEskjf6tHPOCc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nH7RPhz9knw946+L1zqX9veIPFOg2dpaR2xWH+yrLCsLOMg/flbCNjt2r3DxH8Ofh1+wZ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Hi6+nv7vUPJsNN0S5mWUPKeN07xqNyofmCYwAK/lk/apHxj/bV+Ig+IcGhXt3oFhJKYYLe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RggxGgH3SRgCvby3AqpNcvwo8rEVeV+Zw3w9/aN1D4kW+peNPiTcWKanqUpmNjZbSwUAb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ADjqa+7fgn+2h8C/Ec1rpGqandaPe2il5La+T7KplA+YEOQvH8IzX8+Nza+KfDXjF47XRw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tVCPRgMkgeg4rptGsx4ytNS0q2k332nyLJcPOV2KB2V2Ir38Vl8Ki5djnhVa1R+9H7SP/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fDDVfCvw20+bWbzUsWwuZECwRBSPm3Zyw44AxX4pXfiRvHAvPEmoXxi1BmwiL8ivnooHYd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niXwvZ+JNY1DWNHt9agtbaQJaNIwAmI2oyFMrwedo611EXg/4r+JJ7S78P+DdWupreMbYb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jqSF2KB6k5rnw2VQoxtAirV5ndmT4zEtjJFoelW8YW6C/aERtzBR94sfer9v8JtR+L3neD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Ly9GxWdh9ntUjHVndiqlcfX6V9w/s7/sUa74m0yTV/jBo93pLai6yGCXd9tMS/dQ/88U9T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wn8KvCnhnw/HYCCOyhtQqw2yx72I6DJHOB/eY120sE2cNXN409I7n5W/Bj9izUbSyt9J8Q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Q3iCFfIs427Bu8mOvNfpDB4A8I/Av4dv8TfirqcGl2lgm77MpUK+BgLCvVj2HFeefHj9s3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hL4N+HNoms6+0TF+n2aBiv8ZHU56CvxS8XeMPiF8bvEM/i74lavJeLJukaOQ7YIQOgjT7o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sLbQ8DFYqpW1kfRH7Qn7f/i3xr4Zv9P+HFmngvwqrkz35k/06YHgIX4IB6+Wn41+W+s+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R+CXkjtrpnknup8rLIRxu9q8O+Mvj65+I3ib7Lpcm3RdNJitIgcKSOGkx0LN29q6z4fWE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e4jtI5pGiill4jG0nJf0Ar6zAYGMbcx8nmWYNaUzEubPyp1wBK3aPJIAxxgjvnpXTaXv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kWPB3dyw7Cku4p/toRyskaybFbgKxQ8YxyfarGgS3UeoT3CbI13IFbHHv/hjtXuwfQ+fns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8vfwwwOBjGO/uK5fx0kq6CGUfL58TcdBt/rXXzqUmk2jLE7Ts9euB/WuX8cQGPw15twRhm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7DFbwjZo55o9ssrpZNJE6D9+0QUBjy349uOlZmJrZTHCQGdQAp5P5D1qDSNQgt9HtbmVG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cscY4x2X0roItRGnaRIyyYYOvlqEHzbuuW7fStAi+h5jr87x6os8PMgXaMjbjcOfl7+1WY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4Xap5Zx1PrkemPwrL1Wa2HiMObjdLEODj93vxj5vbtiug/tSK50210uBZJHTLSE4EYPfb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6Zb1G8t9Naxl2b5DdwXIkzksN4+TA6Yx19K/cvS5rbVfC9tbaTtjeUZTHJ45+tfg1rVtPB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WuyXGflwrdh6jt7V+zXwl8StrPw/sb+1CQ7495fvyMY+vFXT3SO6jsew6bq02l+dqGrII5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885x3Pavl79oGKzk8ZeGJlwqy214qqOeCVPPpivo02NzLFJBNDvadQ0jyfTjGOpr5r+Olv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9rBgxrHcopbgA7Vzj0xW1SNomeLl7jR5NbNEZld8GJAcuTgDAwo/GtTwhYyGzktGDI9xu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ViS25kAjhfeq5LA42enI7cdK67w5aKb+Kzil6jLMOg4/hHXP9K5jyNkfkN4VvBb2FxaL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WAe5IYn3ro7n7plu/n8qIkrt7gcLx3xWVoEhXU9WvJEaT7NfzhBgbch249eneumudThvLi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bzSP0O90Uke3Hc1s43Oh6o6n9omzurbxVol1exiWG50m0lhiVcZTyhtyPYCvB9QmkbTxa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wEyeBnv8ASvqD9qd/tGl+D9SbbGU0bTiWPUgwtg/Q9AB2FfLcEuFtrOJAVxtLj7vrxn0rJ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ks9P03w1q0DOm7TH3eZ91pBKV2j2AqhfX97Bp13ZIB0y5jIwCV9R1OPyq9rOqPceHPCtrF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+gVzgCRjL5nH0BxVGTzPsspmVUjkVk475XJGPakRb3irqyibwBa3GBskv856YHl9B7CuBl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MjvXeX4X/AIVnbx8lo7lW6diuMD271yMcKjAcZ46fUelctbc7qPwmvtmWy2x5GyMk5HcjH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WzwaPok93IGMqO4C4PThR/jWYLnbF5tuPmVAvXAwBycfyp+rTN/wjmnS/KiI8i/KMnBGR/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CU9bnYfCVY18eRxA4MkUgBz1Py8H2xX60fs1omm/tLeNBFJiKbThsAGcASfKfwr8gvhhfR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m2JHDKSxHRsDaD9a/XD9ny5Wb9rPxULY/urjQ45MZ5X5kJx/nivPxU/9naO2jufoHFfw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43Af3B2HvW1b3LGESRofmycYGOB6+lc/ILZCBEQFHAIy1TQ28kX7zd84HAHTJr5Q6jq7W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vXr7D046V1FnIkdsolC9cnHPsB/9euWs2xJtt33bSu8hflPrzXXQNDHG/mshOR2+Zf8AC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IW5iu8L5ZznPGTzj8KtxiHKyoQ4HIAHXjHT0qlaEZVAhd24JHbjrj2FXA6krGgYkEZI44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Xy7eOK0RSWUE7enGMnn29KuxrbqyqmWKgY9Oefm9KyYGHkgQdAGyMdf8A9VXYXkKLsAAY/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oNp7GmPKhk7tjlWHY+g/z0rRjhWRAs25sj5sAZx/hWLFHdiIlPljGCFxgj1xmrsEMwYJA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I7k0GJ0EKKQwcDHAz7eh9q2LYxufKVVI5JPTHpx/nFYNnBJDF5cMuX7Y6IO9bcPnvLzIMf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UQ2N1salosTSxl48KOwXjPtWhJbq5QxZznPXuOOfQVRgIMknnyMuSAuTjJI7Ct/RbKFpS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8N2CWHTPtVjKlqhMbMhbn5iQM5xxwa+q/hN4Ri0sHxD4knaC4ktwI42UMdrfdAB+7nv7V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pxbR+7hPzDHBPYfT6V3XiLXp7uMabZSLA903lErkFFHfn1HSgmS0Oc+K99Z6t4n8ywZnj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4GOw7V4zIjSzMuQkoYdR0HRa9H+I+j2Wg3dja2O94Y4wC27kt3+pry2VJTJvU+Wq5yWPT0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YOXSx8o/tSMP+Eg0S1PzNDbnKjsCf5143pN5babLHfSN5UjYCoAN5xxx6Cur/AGjNY0/x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zmRrKBY5X5wHPXj0XpXhfhvwb41sJn1MXXnzYxukUAYPTrxgV6WGr+7Y82pC7ufT0SR+K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LFD8lkMnd/tSkdc/3elej2klhb2iWmlC2jRcAIqbQuPQdq8I8LW85aH+0oUWXBH7sEggd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O0lMI2g/xtliAPbI/SrqTuVGNjspxcPZxSwQRTNu+Uon3c9817/8D9Z8YaNqBk0TWoNJD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G0pcxN+7lOAR8nbj8K+cZ9VtY4IXJJCR/KJDhCQeuB0r6v/Zp8W29jHptnDDbybfFFtKIY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h8oBHXI4z17VVFe9YJ7Fj9qHXvFt94/1vUfGmqHXdWlvD5lwCV8/CjJIKqFXGB0FfLJuLV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MBQySHyy2AvQDkZ9K/S/9rv4o6Jr3i/XDptvHb39/daoWs+DJbyOkeEuiw+XG0kKM56Cv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LqWoOLyYSAMRGBlduAoGAABXbiKTTsc0qiRBd2smuRre3AFlp45W2T91K5/vSEdj/dzUE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2VhFGnbYxzkdzXJahqja2hivbVNgOdpf5fbgV5x4q8OeK9YlW00m6tdNseMpEx8xv94gc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R7S+x2Gsak3mGOeeKAIM4ibdnPua8D8fT6W2nyx72k4yN7d/oO1dLP8KoNAtv7X8T6mkVn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fQZ6/gK8t8d+JvDumWEsNtE7GbiPemDj37j2octLFU43Z85/ENBB4mjER+9bxcL1zjsfT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7sjRlkKqyjAAGAAOmPTNea+ORNNrFvcFWhVrVSo98f+hV2Xh1lOnxO7BS6Dr0wB0FeBi1u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Hpml38zMpWXB3Avz19/p2wK2xOIVCdvXcAPxHeuN07T7HzgItoEaY5759u1bI07S8Rhkyv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v8K8s9NSaOijvEMx+0fvdwxlcf/W4FU57iOM4hZdiYy2OW6ZxnpXNpa6cDwi5J2jAz2/nW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fLkRGydvA6DH+elWqZXtDdErtGy3M2MufxHoMdKz5po43xGSNy4xjBIPQk9vpXOra2LbZ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Cohp2nM5SNR8xyQuS2Pr2q4xsHtDSvdWWUC2gdNuNhk+nYfyzWSiEr5Q2sOg54x/jVuAW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gwUwRx9R2rPuRaRRsrspVQEz29wMdaUoXK50T3UobJ3KoVSM9cf0/KuevZ4jDszu4Ax9f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1inCrFwUGOOmM8dh+lZFz5iKqiRcOxbPPOB/LHStIUWjOVeKP1b/Yvg0nWvhtoOnzLFKR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8sy/QGv128DXXgfx3p+zz4LaFZILSWZGAVNyj513YyAydenFfgp+xgJDoekvxcRRahKpj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fQGv09ufEmgat4NvvA2laZbRy28unte3UqFWiMcxQRIB1cg9O1fV4O6gkfJ4xrnbPtjwEv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GTZzpOQ06zMSPlkLS88dGbAI9q9N1Lwp4F8OaDpmppck7ZYLrJctzOwAPtnBBr5Y+HuiaD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57S3lS3nlmmm2tHOV3Mn3OmAeDzkV9QnRvAOsyx+Gf7Ni/wBC0yC8byxuA2yDap/3l5H0r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57mR8RdJg1LU7ZvLgEXiPUEvDOHCtGbQPkE/wrjGDnrXG6T4E0JP2gLzxrqlvbi3vfDi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4pMejMuPm7Ct/XvDngkReEJIbO1nMuoSR2/yZQr5p3K3bkda5L4hp4G0jUNK06Oxijg1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PnXyrhS+W/u4O0KO1TUu0EKijI8kXwNolrZ61JNNGpu79dJicKmYgkBBLd33Z6dq/PX4h6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nodqpuTaLbhnkwCrr7Dpx6V95fEC08EhpPBlza2636+Ibh7pIuEijjcHZn/rnjJ/Cvy5/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b8MzazbRLbJeXk4ViNgZFLYwP4uw4rzaytqz0aM1c/IDW9Yu9N8V6pqAGPPnfauMj7x5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wxLXMm89Ac9D7e1W4r83okubncxMn/oR4wf6dq2o4JGwXeLO0qc4OfTHFfI1MO72R9DDE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1Kedk+1JlQRgBeW45Oa9S0zVY7XSbvyflWRUUDp3yBx2riLG7kWQKw3JszlfTp+ldXps8M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O1CvfBz6Y4rNUmi44iL6HUaZqdgSjXeMxqCFTkc12NpdQXaBo9qkDGCOQP5f4V5bHJI7fu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jrXWaVIOArFjGBnbzx6fhUTwuh1QxKudQs6XMPzBB8wGMdh1rrNPlhtohMI8SA/JjHQ8V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4VOcDg8e3bvVlZmWRucjoM9AevFc3sWdPtkevWdzaAKB8rAk5JyKnSUhnnkHJbjYRxx+le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Jsj3xA8ZVRj/JrcttQlfZGMq5AB75H9cV0xpyRi8Qr7HqNvNarh0A4G0knGSKa2vxpm3d8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Pp7/AMq82tZ9q4u4mfIwF56joKu209rcPlo0Rl4KgcZ6Z9uK7VTfUzeJR3SrE2XcZPOG/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jVLi3ufKlmDYwuSBwcdPeuaFzDFL+7Rs5wP7gwP61UvHglidnWVOD8vUDPv7UKj2Ilikj0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l2gpwOB+AxVf4a+PLDT/AI8+GZdJIw00kDbscs8ZAHpivCNYxbRdfvKAoHpj+ZrzSDVod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cG1vYnIz0VTglsflxXVRoWaZyVsSnFo/ok+DV/oN94ugXToFilWCS5deAGeRirnHXrjFe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NRtJDqln59wks0fzDl2WVv3g9s1zXwm8TaS/jHTtT+zgRixgjaYHG0SXWAcexIPPaup1HW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iDzSHtNPuLe6GMbZ4J3BO30IINfs3BP8Rn5VxBJqJrfDyBNEubjXtPI3yvBCEBAjj288E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pjP4f0vxWsTfb9LYrcFecRtyTx19q8P8AAev2+ofafC+ogRxL5bu8e1cllygB6ZJ719OQ6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40mRWuYprRhI+05SccEZ78YBr9XoR00Ph6ktTx/wloMWqfDy/1i3uDKk+1lIGTgdUCjoD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N94LjwxcX+rCNbTQNVkECsu4i7ljA/Db/APWrzXwrf6z4W8P6l4NRmh8mdE3BgOvzGPjqG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n4b8M+CNM0resQvdUn1K7Z32JFEg2ySzH+6o+6fXpXxHGsnPCWR9Nw6oxrps818VxXGl3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Hd3P7nzpo0UL5ssjOWx2OMCvw0+MPiGXWviv4hnZQEe7aPI+7tT5QP0r9D7P4r6Z4nn1u+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2t2htrqXKSXIXO98HogwMe1fmhrd7HrPiLUtTUB1ubmR0VSDnJ6/l0r8JxUbqyZ+nYKsos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tDqtwisnzPxwSIxghRX7sfALwP4e8JfsnaP4IvVl/tzVzJfSXLopBa/YGILnBOxEUKPTk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+I7TQoYlKahcWtim7ov2mVULYxzlSc1/S74n8PX1t8NIV0wJNYadY2qWpyBIkkIZPmbsG/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XLefETrS6K33nzfGeOSoxprqfXXw0+IFp408BwatqzNLqGnj7Lexg4IePCbsHnDcEV6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9TWydkDr9nGecdxk47n8q/JL4cfFTWvDniqw1i5Qw2UrRR3Kn7h2/LubjnHev1Mu9abVN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XEYVjtP0Hv8A0r9nlQ5FY/K5xQzWtPjtVm168TE0480g+w6hemBX4U/tz+KLDxTLomvX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3ZJJ48mGMRxovstfrR8UPiBqlv4GttDtdv27UmNlCig70LHDNn+4qZzgV+Ov7bem6Hofir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eKxs7iWMqeD5smM8/SviuO2lllReiPqeDaa+vQkfGdqm/bPGGyq4zjA4/wABV2Bl8ohwM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oMO9Y1jXaOgY4GPbH0qRZIBsXarSnPrz9K/nL2clpc/c1i4bWB1RfMHkgtt4PUcelYrII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0A6Dtmt2dLI7/ALSuCDnv0XgVzF7Fp2HWBdzj5uoHtnP9KPZSelyZ4uFtjLlcMPtNy/mKc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t06gVy10vnuXdipIIQBemfX0roJVsdj+Yh/df3GIAyO1crePaTHZBbEhQOXbt6flWtOhJ6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utz5nJgciMqFODhRkenvX6ffsnzy3/wABPDttI+7z7GSQMfWO4lT8sAV+XWqfYlkEKx8nd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lfpv+zD5dh8APh1qMKhV8u5gf/tpcS7c/iDX1XC9NxrN+R52KmpaI2fiPaXejzWeq/eQSj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YmoasdUun1Ab0Lrge230r6I8d+GrbWPClyqpv+RnUr6pzx+NfLfhpH1HR0aZ2jlDYYDpg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ee1Y4HxnH9n1BY5m3uAJSrcCMHpnHf2roNP8R6h4YsUj0NGN7fL5cRXjBz19h71xGqsmq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2yNSZD9On59vavV/hjYT+JPiHp9vaxhjZR7nJ6IpOM471pT3BOx+qf7I9zr2hfDW1k8c2p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zzu4u2AjHHByR+Facej+DotN+zasq3cOn6U4nEoBXzd7tjaepBcEfhXK/C3WND0rVdY0j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r/Z86Ro6pEwhkLlj+Arz7xdrFlqngzxF/Z9xKsmp2btbgnLOUkikfBHQrGDxXxebQft3I5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9ri4tLb4DXdzEw8yRLO2RvaR1PbuQuK/NjTrmJ4ViLbtzYKnuCOmK+tP2vvGVnJ4dXStO3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+T8n+r4O31H6V8MWmp2bKzHzMxkfP0JAI/KvmcWm3c9DBzSjY+sbDQ/7OtfCmtq5Sz16Cb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DkpuzwD2FZ0lprXhTxG7K+1oVHOSAwxXr/hbwxN8Qf2GF8T2Z3T6Pqct7bjq6NFJwB7/0q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3hiw1JIwZPLVyEwCCev8A3ya/TsE70IPyMZ7nFHxTdayYvt0zED5wjk8hemB6Cu80rTLG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/v8Fo1BBKgjqR29q5C38Haqupb4IhjqWHU+nB7j0roNVsNY0bRfIlnWSfUGEUMQHzKo+8x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9hRV2d38ErO2FvL4glA8zUp2CN3KrwBXEftDTNZ+OY9PDyoEsoSAHwAWzzx1xXe+A9Ont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wlQB2wT1xXivxtuf7V+J1xdb2RERAFPoo4/SvkeKXbDteZ6OAtzanmMkryoD9okPY4fkn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oBK6pjHDflVRrV4v3cMrKxGCSOOewwOlYOptewtHB5+MDoEHb+XsK/M7SPdvANWu4rJGk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Oc59a5drg7T5jssaHqpzw3YVBdXUsQbzpSUHP+RWG0jSZiiyBuHXjGO3pWXs5E88exoyH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tY9c/dA9PrXOLq9xIPsdrhnIIUj+EZ6YqK/d5Y2HLYPzZwcAduPSsBGZbkyyzKCcrkDDY9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kjOdSJf16S48qSO+uNkiQEYwuFIHGf0Ar9wP2e7PxBf8Ag7RotNvZ4EvrGY/KqHa8dso4J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4V376fd6ZKLoNvki8occnC5z7+tfs5+xj8V7i2+HPhi3uWS4mtbeTkrySqCPBH0OMV7WXy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4WR9x/DrVfEkXgmbxPpl5Jb3kGj/ZNOFzErL5ixQQ5woG5fkQkV9U/BPT/F8EniXStW15L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EuGs4URXu5LeNJNu8Eqoxgivnfw7Z3N74at/DN0IYRbwTwuoY/wCrePd+GMZ9sYr1f4UJr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sYI0Z9Q8R2LoY3BAYysG/F1XPtX0eGqM8Kty9EfQenQ6wrWWtXmps8djqdyHXykzF/pG9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otVvzpFvMV1iNrrUNFtZYVaEZkAnY5wOnX5a5nxe+uw+CtVS2tmD6o91tCsFO1GIDg4/hy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8+KNjqkq/aLfTfB0XmwPhQpg2nfk9zyAK7/atamaimYXxFS40n4bTeBHu4wb+2v7i5ge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Bx2JbH0ry1fDfjHSU1fTLzVLa/Kx26W7ND5LyW5SQxodvA8teM9SAM1W8c+Nzqmh2lxqkB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FEkvysUmuAWwB67Fx7Uur6z9s8bxXs3mQmyhiiaMH5Fkht5HOex3D8sVzVKblI0hyo/Nr9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PwX8SjVUBN1dRrGYsGNAXi2Yx03BuK/MLR9VurMfOPlTn29MV9ZftU+Nb3Vfg2miq0j/a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DbF3Kw9vk6CviLStRPl/ZiwP4kdO/+FfDZxCUp+h9hlVaMI2PZ7SeVlG1RtAHRh+PFaRvA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nBPUBfoK880vUEwJSoySOoHSu9sXt5o/m6dT0x7V4Lg1ofQxqx5TZFxNGFfOAQAAp2kY/x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kmufMIwT1QegFYVsvmbAqgMpxnjoOp+lHkTCTy4153EBuPy9MVvTutDnlbodHDdTLMI4gh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557+lWoLt4kJUDbx+8UHv/h2rCgvEEY+1xN1IKZ9B/KtVHQ2xiiYNhxx90bcf5FbmPtCVZ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d4JHb+maje+kkJ3HcSuRx0A7kDpTJvnYgENGM8joBjGB71R+798YYjaoA5GO5oD2hDfzo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+QehB+nvXk3xDvQoVJmL/AC7Bgc/SvSJpLhV3x49MDg7j+gxXjXjlHkcsgJYArx69j7Vv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9w7j4LJ5VilxIuRPdOzbujLH8o6elfoj4StNNksUn83yHC8P2yfr/ACr4A+DsUFtpGnQX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mWbNfdemW2nx2KiOZmbIZUAx7A+mDX2GXJclj4fMvenc9gtdKvYrgyy7H3gYdeCrL6j/Cu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wQEuQnzYbp1GOteeWepaxcWC2/m4kZujgY/x+mKpgeMo7kXO+Msx2McYByOgPavS5uh5J7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wMW7z4hgvhSroB6MPavT/h9PqnjHX49N8P6VeXlx59vbxEMsg8y6fZCu7sXIwM9K+cNF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3+/gAKev1HoK+mP2cNR1+bx1Zap4JLW+rNe29xFCB+6Z7LMysVPBKYJGeD04p06d5Fqo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DP4p2FtZaL4q0m702drS71JTdFIw9vakiVlwSCykABa+T113Snm8y4abe6ZwDxnHRsV9zf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i08OaDe+KJ7TxUi6BerAqoyvZw3suHaZRgiYN90HoOK/N0zpCoPktnGzpgnijHJRdkdcN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Wchhx90kc9F5NeV+N7Dw1qV4dSt52s9ThURreJDyFBHyOF+8nsQa1ZLqGEohVIOcgOwJI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1t0SGOeJUbJYgiuFVbFqNzwXxDr+nSXEmh+JZI7W+lyYJGUxRzKOMoW4yf7uc14VdafLa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9yujRoF7jGMHHSvp7xVd+Etd0G40bxAI57aZMEv8ANhl+6R/dPcEdK+JdRd/C2rs0Oqz6n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TMkIx9xgo+cL/exmuPFVU9Dow9O0j0rwZBcv4gsYJEYeZd22fXiVQMV+0HiSRYL97/TWB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BX1x7CvyJ8B3Gk6veaBfaZIt2h1CFRLE2QzK46DtxX6v6kscd9JDGcpE2x36dP6fSvKk+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cTTWS/vhuJ6sOnOP5dqoatbxwSqy4O5uzYAHrj1qpbylP30SyOwJBU4HTvisjUb/AM7oc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/Ss27FQRbms1efZIwLFgPlOTW6rMsqrnPt6D/AOtXELOFOELHYw+f6dvpXXS3f7kKyfOoD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amutugkDuV2kYz3wfaodY8tP3Vtg+auNinBwO3FUodRaQZ2lnUHOQBj0Az6VjSajNuG1Rx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CswJmEjL5EZZBjGCo/DiseaRzIrbvlGeuOtPupGjbJb5c4UA56d6oXVxE6rKrKJNuOcYHP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9mYmpx+bJ5TMGGMsBwMkVzFwzpbgqSpHz4HHt/kVp6reO8hVSoTq3GDgdK43UL1wMMfugN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SgzKNyzHdhvRcL0yf6VRl3x5dsJ0XnJ/AVFeXBGIXOC2eOxB78VjXV+dvlnoOBnnmgznLo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yD1f0+9jp9BmuRmiCysZyAOrBex6flWvd3t1LJs9MA/LjH0rl7wxxx/u+vOM9Oec++KDMp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2zqBjp261zjxmRCI8cc8Dj8PpWhefa23E/OXTOcYOR/Suca4JwF6MvU9iecewoAqKsZRY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CDj8q+Tf237gWf7PFz5b5ebUrRAF/iVQ54H1A/Cvp64vc4aLDOq42qOh/livjj9uu6eL4G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WhOwcE4RienY9K1o/xIkVPhZ41+x/GHg8UGKT5ri70aHCpkhgLmXhuqr8mCB1r8pfF2oXE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W4852AGekh6fj+Vfqt+yH9vHhXxbqFuwjb+1rNUCYypXTruTI9cJyfSvyTvrq1uLSy+Rkx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Y5IPsR0r9BppOkkeXUXvXPff2SbCxm+IWo2dzzNc/2TawHoVkl1CAkkeyoa9Q+Kt3BdfF7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7UrsNz8m/zm3YHYdMV5r+x7ax33x908xkhDqmkk5ODtFxubj6L0rc1i7e58Z69qVySHbUb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WZOD/AA4Irpw8EoJI4sTLofMWqpv8QX25ghR9qKcqOOn6/nW38MrCa9+MXhuxBLvcaxaqE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PpXOXVwn9sXEUpH7ycgccKT3Ge1d98Fl0eT47eFItRmEVtHfGSSRfkOY0Zh8x4AyK8+fx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G+pPYfAbwRo9wryxJ4dgKsJNuDPe3M4zH/EPmAPpgV4JFefbvEv2vTYkt4EKFQD8qRhP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7v4k3l1F4R8M6VcRBmg8PaUiEjDIJ4t5Bz1Azkema8mi1HS9Hubi+utltbJC7NJghvljIX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1Dj5bHk2iR2ieGxq9xatI+pyv9nk3BAieYd7FRyS3QdKoXsgvNP1CGLax8o+QznGwj+7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q5ubXTIbeOUtDLBGkgH3So5XAPoaj1M/2tLcIp8wRqm9vubArDBAHX615cqd2dB+hnwwV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WriVov9OYCIL8pwiDIzgAqeDmvV7rwzocvg7U9Sv5ZFkWdF8oxlYNpX5GV/8AnoW7VwHw8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pFp9mie3e8uIriO4yd27BVgOoxjtXrWseJLfxjoaeHZraQWUcXnIu7cVVRtGFUcfN3Iz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c+fvFGlXK2mlW1pdxN5l7lQU3pEyx8ksOSO3T71exWt1BFeWuh3907XiQjzYR8keeikqP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wpLp/h/Sb+z1DT0u9M1R1e1MhF1Ojx53omCrLF0OcYzXtfhKaO20C71OPyzeWu4zPMNhJ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6EVQjyr42tc2mlaza7f9JawVIl3YVQ5CswUcDIODX9zXhWzGl+BvDGn2ymGGy8PaYi8kL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47nngV/DH44l1XWNHvJJXQJfyRWyon3i7yxrhgfmAbtx2r+8W4WwTwtpS3WJY7KwtAMdR5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RjFfR8PaOTRtQXvHvfiG/1jR/hbpl74UhNzqT39rbRxsrEHcMSfMMbcL+Ar+YD/g511u4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Fs58v5ur3Sqp3eV5cKQgKT0PJ+tf0z+FJLnxdpvhy3lgmtY4bxbifcx+cDIVSw4AHXiv5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8R3t/+0X8LPDd1mB4tK1e6xGRxm6SMAdhkCnnbXs7HpQX7uXofze2sOpTyj7Zvn8zdkuTh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+JUs9Mit3+aMTMo+bux6jjtXRaRZXVpp175zbre22SXDMSJFikbGUU8MwGeB2qx8XvBGv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Oq29zaxTtDeWT3qeT51lOm6CeNAWyjjkEE18jWp+7Y8eouVHn80vmxJ9nALYY5IIAVeMn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jK0YTd0KdlH6cVO/mQXUkTtvVxtK4ByuckDHY+1Q2sUhDsu2CMocbeqrnGPoK8jlsrGdM8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r2tqScTqv/fKCuOlhbecZwOORx/nFb/ipmXX5wvJSRiD0G1VArmyzhVU4GcHGe30rgrnR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MT94fy4qpZDVNY1i30PQbaa8vbh1jhgtkaSWRzwFSNASxz0AFez/ALO/wRuf2jPjpofw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SDVZD9p1fVWZbW0gXl5W2gscD7qjqcDiv7cf2Xv2AP2Sf2TPDccXwJs7XxNqkUQZtcm8uf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eOXG23hPVUixgfeya5m0jtUbn83n7M/8AwRS/aV+P2rWetfGkSfDzQtil0uE87VrgHn5LR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rLgclTX6uaB/wT7/Zs/Z10WXR/hrZlfEKhgupjy7/AFNSFA8wzSDyYV4ztjQAetfpd4wt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rcMmj6ZAhl+z2ik7lx8qhs7nb1Nfhj+0/wDtIXv/AAn3h34V2eoS6TY3txJJqEUUn2eR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wzZPVFOD0rmxFVKJ62Ay32r5Ynzv+0l8b3+Gen3fhfwH4ll1vxA/yMyQRSlMd5Z+gYf3V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mpy+Ovhl4m8c65PKPEf2W2sbLzpAkM8jXDJfLO5HyhIGDKOBkV+SPiLwV8OvC/h3xZqNxJ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2MnzskpG4nd/CSecDpX7Bf8ABKfRNA+Cv7AmieLviRoNzfL4nutSutWMDbJ7fTbw7LS9K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XB2HPavis4qSdJ2PvsnwEaM48x+33x5+K3jr4ffEPwx4Q8GaBb+JNa8IwJONG027MK39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FlMS/N5Z4BGK/QpL+K+8L2UrWj2l5e+XdvbtD5c0cjop/fEcB1X5CM8dq8X8P+JvBXwj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Q7NZorcWGoX1zbW5u4WgRpJELFcBgeMEdOlc7+0b8bdN+E/ww8Q/E34hT2ul+H9NtZLqG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SMFRoFBDO56KFyOeK+Dw9VcvJFan6NVXO0z8Xf29fEenaJ+0VL8UrqR/selpa+bb2+A7Ry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9TxgV9b6L468K+IdFHivw7pNrew3lva3EaLIw8lYyjJNCwX70bjOcjBr+cL9sr9rqz8We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T2a91K28q2sY2LAW0XEbOq5zINxJHAFfpz+w1+0V8Qv2if2a7Dw18B7SGx1LS9MOn3Ky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86NlPyiWZCNrHp1xxXs4vBNUou2x4c8wjLEOMNj+oDQtB8P8AhLxFp3i/+0NSFlBo7WV4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8l38392PaTjrVnWPGdjoVjbafoHimSS+jBuFuXto0jlXbuaPHU46qufpRZ+GPAWteA7TQt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hj1CymtBumKNAIzGWb5NqYKbT/d4rz34e+GPA3hn4K6+3ieGSXXbq/wAWJdZT50UZG3arq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tXj+xsgknHc+gbvV/Fdn8O9b1vxRiPSFgSdb37OWdrXyv9IjaIZ3A5xn3r8aPgD8VdA+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DTdRuLBpry+tpN6yXkCQTbYYQjt8sSQ7QnPAPFfpZ+2B+0Vd+DP2edZ8B/Da4S98SPbr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XjBFfLAD93GdxxkcV+RHw+0e+8CzfD74naBqY1HxG8F1eW2m3Vktw0mlWeYpry883I2P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VOAoKpdzVjqVScYan1N8YviF8NPjte6X8RdD0u/0Tw/OJdNk1Sfdb2X9qSTKIxFKpZsiH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ep/BbRdU8X+OPEVxd6lDeQafqYtdOljVliuJrJUZnVXLM0abdqhs98V5vcfHK71/4OeIv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FfEV3PexXxWKGEkBZ/PNuo8uNhtwFTpnivpn4Y/E/RNQ0bwHplhdWvhu51PSfLnubZI1Gn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5cZEmSF3NwFPNe3jb0qOh59J81Q+tNE1DWvhzLMvjyzWw8Ua00ksniOGMm0a3Zg6hZCP3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M18X/tz/ABL+Fvws+E+rfFGDVRqdheWb3WryyFVJgh/euEHUCVlSNlI5B4r7H0HX/Ff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r0sHjCynuMadcQO0kIVx+6crJ8pUjlih2+nFfzr/8FNvE+pfHvxl4T+EemhY7DxZrdppN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nV7gCNMfIAu3/AHa8KhTvUuerhoWfP2PuX9mC31/4lfCjTbC5eGG7v47LVfEUy/PPdNfgy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yt4WVAOit9K9a8WePPCnxV+Jnij4NeEdMtdMsvBdnC2lTSFZIGntsRz2NyV+YCVCD2+f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Fo3/CL/DrxX+0Dthn03TLaWz0SGzCjzF09zEsiRv03uuMZxha/Pf9kT4mfEbwvp1hobaVZ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vPEeq3c6AXQnurvy2inYfxp8o2j5QOlJQfPzFcil73Y/RNNb+Bvxe0iDStXaGw1CwgaGK2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WMFQPNiHmIm4Hax7V0/wR8NaP4C8F2Xjjw4kzWeixXl41oo3SzTSLsxC3px8pPOK4P4Uaf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/wDBu40L7VqVnIJda1S1wB5ZYqQufuiFeAh4J5rt9V+Fvi7wHp+ueKvAGqi48F3Xl2sU4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NHIFBWSAHGG6oPauxVHycjZ5tTDxvodb440Cw8feA/C9n4ZtpLG58TXtrcNCjYZVf523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fQmvVPH1ggaeKOPzrZbQoArYGz7uD6V5T8OfiJ/ayWOu3FxCsuiiSLYB+6fd8u9Gxgcdh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4gvbq5mnJM2dwx+7dWOR0OMr2rzXHWx6NBWSR+cGneGvDmlftR2drfoh1r/hFIdNRZDkqI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egYgA17X4j8SeDPhn8To/Hni2zTV38SGXSNSjvnZgjTOoBiQfLGOhPrivny+0nVv+HgXij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jQNN0qxTPzkSO11K2Oy5KjPrX1d4QsvAHi6bWbDxPe3MN+sBuGspgfJ8yM/wqyMNwB4waj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VopFHwj8LoPB/wp8TX+gJNo+sazeeYkMcz3FrcWLy+Xb+SfvK6qDtUYFe4arbvaaB4Y+I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hNpcTuF3zOrbQyREYwSQfYiuU8KR6Lpvh3wxeaJ8QZLK8sFNo8JaGRPL3FoldGGdy/wC7n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R/GXU7TXYYdniLRFgkmt7u8tooopHTllRI9shZiOMLivXoYh7RPKqxu7I7/wVpNr4E8bf8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e+uWz3HleW0sUl2R8wGMhTt528e1cx4k+K/inxaZvCPgfTkgjMRR7uQEZ2/efYowF+prD8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89t4j+LF8mnW+oJCtpbafHvgW2mGxWlRwGVlPBbqBS6r9k8M+J5dC8KahcXsyI/2lUAUB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XmY3CRnJSmVSlZnyb4pu/B3wL8J+MfjnrEUfiT7LYOHikmxFcifbH9nZBxyzAfTiv52LW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UCZ3bYx8w2n5to9h0Fftb+374/wDC/hz9nV/he+iiO98VX8TLKhx5AtWEjswH3s8YUV+NU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X5nG0bBxz/8AWr7/AIcpP2HO/wCrHxfGNdOpGHZGHP8AbfNOz5R2A7VDi/8A7x/z+NaEs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tq8fd71H5dz6t/wB8V7p8Sf/T/My38L23jK9n1vwBNHdaxpcZ1Q6U84glvIIuCEDjaGGe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JdP07UNT8V+NLr/hH7jUE8oaXBIswdc5SOXb8rtn+6OO1fcPi79jBfFyzN4l8SWui+Yu1j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9tGbjPTpgVzFh+x3+zd4ZewXUNS1bUr7T2EqTvcKHLAYzwuB/KvzFYVn7BPMKfRn50+Gv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TxVYbdFS3zEnmhoozCf7sRx83oSOK7HUxZaprdj418MwWkt5BG4Yq6iR0dcHDHoe+RX6Ln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E2viLRU1OOQgsLyaSVsY9iATW/onh34JaXHHH4U8NWFpar0jit1bjtlnGc+2a2p4ZvQyl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yeJz4h07xpphvdPvdJZLmFpZJZZpHX7qps7HGPpX1l8Jv2oP28vBNqfHPwkuPESR3R3S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9yeq+eNo+gPSv0hf4jQaXGtt4Y0yNWRQoby0Qrjp26VlX37RXjTTY/s0t5artBB243An0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oWtI53iK17pHl3gf9qH/grz4q146xffbtNtJIGKwalb6fIqyMMA7HI2Fe3B5r2P4Pav8A8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4taZo2oaWzqy35uoUvZV64k8tOPqpB9MV5je/HjxLkmbWII4kwWDbWyT7jJrBk+NGrzE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VBkqZdqtjoFA/lWayygvsmqxOIei0Porxr+zN+1F8ZpfJ8YeJ5INPhheGzs2dp4YI3+9h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ecd65f4Y/sreKv2X/ABPN4w0j4z3OjG9gNneWEUcLwXMDggxP99sc/wAODXzLrfxntXkW6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25EznCjsB/CPSvPLz4zeH1k32KXV2YzgERnr3x3/ABruo0KcYcsFoc0qVV/HI+jZ/gZ+y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xpsDajdFSHaWSV42yeyE/Ln1roNF8BfsjeH2/tCz8HaRLdhWeRhbs24noMkfeFfGK/Hdr9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o2BO3oQP4c+5rkz8a/GB0y51CzQbkbyorYR5IX+9k0exQPD+Z+oVl8SfBPgu1hXwh4d06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4kc8deFxnsK4nW/2ifEWqYs5pY7RVO4LCTuI9W27QMV+fM/if4na14fbVr64lVSuwBACF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8ga616VZ11G9uZRjcwhIy2P9qjkWxzVMJBayP0m1P4utc2k+oJqTRsVAZ5GI5HYE+npX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+H/hdf3t3rAjluAVibzfmmkHIUAc7a/Oj4gfEa+u7iPSJpCXKBBDIxxboO5HQtj1r55b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p7TRIGu4rfhXkbbFGB6k9vYVEny6sxkoP3YRKV94yXUbqa8m4+0P5jyY7+mfTtWR8c/EOs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ex/Z5vESeTbbvl3RD/WOB1HHFfWXw0+B2iaDdxarrEgv7/HIk/1Mbf7KjjA6Cvz/AP24f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6fTrN2ey8PWkVhED0VhzIQO2WPStMoxUa+JUIdDgzbDyoYfnnp2PkuBFijVMcL0x3Hava/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+CFc7xdSqAOflzxn+teLszD/VHGB1x+dez+BGk/4Vo5iKZ+2MCO+P8B7V91T1kfA1vhJPt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pCCIiF/dcPg/7R4A9K6PSgsMMqxfu0DlVU8nZ/X6159pupyNcbLttw7gcAk9DjvgdK7Kw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kUmNUxGFKkoe5zxn2rvpLU4KkrI7aJondfKUGPgqAeh/2qPiBZeV4JunYkmCNCFQZbDMM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DJNsjjPzln3kjhQv07elaniMSSeA9TtAWkeKNZGkPQKrDH6V2HPBXRoaRK50Gx0rzN7x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Rnk9AfarcK7pxaSAnjbgkZHfP1Has6OyuotFtZGLotzCGiGBjGOx60sEkUV1GsZQbRlmk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CuRGDexx3HiOC2lIUMu7bj+P+Ek+vtXSWmny4kELBM5U7yCxwO3HArMFrLNqMEkzAGViG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RnivQoJ4oLzz440clNie2cZz/AJ4pJWO2krKxhJpGpxeEpb6BAqSxPFIFGTheeM85zX6d/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NEt55TJHLbLcGLup6FfQewr51/Zy8O+HPFWv3+j63YNdyQ2c00UT/wDLQIhLhegG1Rn6V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ayfCe2ulbzfKkaGFjjdtySeOpwCAKuDSaO2KtsfX1pDp91rN1NGG8rO1FbkgYHPpn6dq+P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/ETwxasg/fCcxoecpt5z79Pwr620VIrUXMjABc5AB5OO3/wBavkP4/avbP8S/Blta7oZGN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llcAjjGegretD3TDEL3Gedy/2damS1XLSHIJ/hGPTtWx4PiK+I7GM7QyMyt8v5D8BWJqb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MkQBbsCDycDitzwPcNNrsBRkePemXbjG4gAg159jzj8dYbe8j8WeJNPTeIY9QucIPl34lO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DQrtvIiEX7mSNm4Yt5q4OAeMnoK29U22XjPxbBIuJV1i68sZwAN5GD3x6U+bTpo7mGF1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pDkjGWJ6BewraL0Ohnp/7VeoWF98L/h/d2jL50uiaVC+R82+285GHHAVQRjFfF4YTQAq3I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2r7t/aqsvDtx+y78FNU0mdHuP+EdH9oLDjdHcpezRbHxyDtwfpXwKkq7BjZjoP90dq5a7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UsP27SrS8vL3gzSjyyfuoAMEDtnpWtLNJqeliw3AY3YIB3bgOp+g4rjGvPtE8MkkaLjOV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VcSXsqxuduI23fNgKAvymlCatYmcLFomI/Dp5yMiKaFVB69wD7CuOLxzRsD13D9K6U3cv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8oNtgj0BP+RXDxvkLjl/QdawxGmpvR+E2osC0kWEjYYizH6dhVrUZYZfCWnQwtykrEjGAA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OqRN5kYYNFIg5H3mHb6VWmhP/AAh9rcYKoJdv4+9ZEpa2MzSpPIvgy8hht54xnjt6V+uP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tT3MhQq1x4fCrk4GECE/XpX5H6eLGP7NNuf7T9pVHBHyLGTwQe5/lX6ZfCLVbjQv2irSbT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QLjnydgPX0zxWOJS9hJHVSj7x+skaSRSqSdobOMcYB5/KtFJHiYTLkNn5c84B9v8APFeA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kjLtt3HLDA+Veler6VrlzOu1X3BickjONvTpXyp2nokE7Q4JO7yc8D39K3bJpo1BY5wnz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Fg1K5DmfZyxwD0AyMZrct9YuEk8xd2cAAEDA/wD10AekWN7MVBjfYHAAz0IA6VajkuI7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cjOOmMe1clp2qzbIXdRhQQAOwPHFdHb3sqk7EVGOQGwOAD60AdkqOFDEttAx/sjjv3q/b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jOei4z7/yFcVJerIUbfvZugHC59hWraTiJCrKWwvX3/8ArUHQdwmx03j5to57jjvircMbt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ep75H3fpXO2l4LciZP3ihApA7E46+mKvC9E20RYYsR93P8vyoOc6CO2bCK/uN3YZ9h1rfi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2PlPv0H4e1cfFc3nmrIyqM4HAySen5itJLo27JHKDhcnYehK+9JKxutjqxH5EyJ5nzKRt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rQtJLIC2CDnngfTvXFpfTFY1MYHQkHt6AGrP2+58sJjeAcY/h47D6UxnqEEsNnp4VJGUR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fw+la+mTrAy32pS+a0jbgOPl9OT2rx2fWtQaSQpGoSLlmbgAj9Kov4q8R6rG8Og20SDhB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XJT95vc8UAeifEbXbNtVjPm8bSiRj5nc9iF7foK8ksbG/wBV1BE19gYxIPLt4+VUjn52/i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tLvSFIhiWR5eJJpGLSk+pPr6Y4FJYXmrx3KmFFjCo0hfoMIpJ/lUSlY6oU9D83/jR4vMXx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873LKqKMYHTtwOnSvO9a8balJ4YkSdbi4iXkxq23a3QFj3AqHUfFHhu68Q3MuqzRLPJc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Hac9KdrPiDU9D/0mXw7HcWQ4aXTrgTIfTco5GevSuulK0TjlT1IJ9e+M2ha1ZX/hW5Z/D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IjkkVgOUBTH1Br13wX4++IckMtzfSR5LFYUuoygMY+8xwOprzTQfi7oPnRiDS7rzeAIEUt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fRHhK7bxE7TWekXDypHu8tgY8eg+bAP0raEruxnOFlsek2XiWK4WGG/tHhmZsFeRGeM/Kf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7F/Zn8Y3s3hDXIdA8my/sbXdJ1h9TaRPMVA3kEW6twxByWPRRjAzXx9bW/jTUdkfiqyNt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vmMvdyDk4H8I+WvWvCJ16zumh0/SxavfTW9sEIVUbewCqecDnt0r0cNK00ziqXtofpl/wU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P8T/EOgfCSWzSOS4tbuUxBmMsktovnyyyYJZnft2r8vbvw8mo6cLTKKz+XgBSMYHzfpXp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4H8R6t4cvFjg1CwlWOdomQh32D7xyct244r5pt/iB4ikvlk1J7lSnJEe3gY9c9B3Feni6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m3dHmOufE34O6NHJFPqck7Qy/ZykNu2PNJwF5xXo1ppuitbwywzsqHDAogTHGR/8AXr4t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YoSrfaDKpNqMAHP5sfWvpO38aSW9hbWYhFoIoxvaQruJVfm2jPeuBVUbSw2mhT+N0elW2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t1NbToqMGdYyH+820d+nNfK2r+ENNsden8R2U0gjlPmKjHfsyOfm9u3pXWeMPjrf/bZd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j91GSRkQj7v8Aq1OfcZFeN3nh7x54zlTUfHGqi0to8SfYLJPIQNngODg/UVjUqRRvQoyS1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v4LS5hR1jRnjBbk9ev+FdL4MmunSG2mJ2RjgsOoz97H8q5/xVq/hqSO40a3mhmMEu/dG3A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7nw60UenxSWs0ZyOcH7oPoK8LFVVdo+nwMW4JHe29vFBKUAbIx1xkr6Yq7KRJKfLwpJzn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9i8rujlvMC5yx/iHcA/StxUjDgjoiccdum3H9a866PR5GZTNceb5KsRuyABjv1z+HpR9n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Xt8o65/wrWjitSqbhux0BH4c+lPPkeduVflwVGc8EenpVxqdCTj7q28siRnIDkEBewPH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MfyKxGDj+7/eNWr29tJQUFxHj68Y/Ksm6vbB2MN3cKEB4UZIwB3/AMa2DXoRyzHzdgPHO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ViB3IWFR8o7dCfXNbM13pzIPImiwTuyT8vp+Q9KyZJrVkKLcxE5Pcjjt9BThJXMJKXYz5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LZ/p6Ae1YV1qeEAx8mDyP5L6Crd7BZPG3n3duo4IXceg9gK5S4jtBIJWuokiK5DZY59B0w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re1j0n4b/F/xd8JbPUtU0K5JGoAwwWm0A7yuFmDEfu1Xu3fpX1Z8Of8Agol41+HOhWej6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bcSzRXLRSSyRPv6OHBZz1NfAZl0ZyJJrlI0UD5sHn6D0HpW5o+m2XiHxZp9tFeJIFdGVO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xg8Z9q0+uSivdZxVaCfQ/YPS/+Csnhfw74jH9v+BNUa5t0dJI4bqExbZ38xw4OCxGcA5r2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t4WtWvf+EC8R3H2yNVcQvCN0fSOPlug7dq/Bvx3a6HN4tub4XUe2WUjdz3GBV/7fpB8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LMDNAJCvBZTlf8K6qOe1bK7OP6n2R+0XiT/grd8PpdP8ADOk6R8OtZgTw1dNfyRteQxmaV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VUfeA61wXxQ/4KY33i7QbTxJd/DeF2+1zanZRXWqSKkDFwR8kKKTkgfxV+N9yYLhfs8G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pLszcf8A6q9h8SPa3a3OjxXi7dPtLe2JCH5COSMdjTr51KNrMn6kluj3T4if8FDv2n/FT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of2qZ2uI7GyWaZWk5P7+4Z2Gf518OeNvF3jbx5rDa14vv77U5sfLLdvuKr6Ko+VR7KK6C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50H7YgW7XYhx8xl/h47Zrib6zNjfPam9BkU4KAHA9q5Z46Ut2d1PD26EVmBLiPMg2/MxPT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28ZEDEfTk+2B2A9KwIX0+QeZJKY3ztyenFaaSWjIWDD5jyW/hxWXtY9zr9m+xuWn2qSQIW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fXjtXU6enlJLI8vGwAnHYGuDsda0tWO24y7cDYuflB713ej3FleQ6ibV2/wBHRQDt6EnH4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RcIPsbdkd+0XK/LnIwOfYfjXdWlkI13W6jdn7o4yemK8/05iCUR5ZEHbGNpFdZ4Y1WLUUn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IZAB+ma5pVI9zpp0pHaLaBHBbMbA8dSCf8K2DCsYcuRIxwRgDgfyqhFc77dLqTzGXIKEjO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iZsorscFdoAwM/Wo50a+zY2NZzPluxAG0fKufX3rRtoDGyCD7x4Az2z/AC9qYuoeWGhO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AU4amJbg+XG/3MbgP0x2reEkFvIh17xDceG7mxOoOFt76Qwxu3y4k/hHsD2NUrC9vodXKy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A69685+Pk8cvh/SHujtjSSRCSP4mAKn8MVn+D/FFjr2l22mG4MmpW0WHIX7yLxuB9PWt/a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rHvurXDpKELbycbcAYH4CuOuby72+XCzDAycDOSPesiHU57Vfs5Pm7vm3AHgfj2pX1y3a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FIAPt2reNWNgdN2PI/FWo+KIoZWm+Ungheo9wa8f86W4O5wSGzu3Zzivb/GOr2MNift02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DsBxXkV/drDewRI6pEPn6Hc/oMeg9K2hWWxyzg7WPbPhD+0t8e/hXPPbeFNUiuNPjjEss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i4X5xhgcfcWv1Q+B/xCufi7+zVZ/FcWqx3GsXupW9ykJISMRkbPlOTlhksPpX4WnU7S1ja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Q+aYOiFuxf1A9K/Wv/gnVcw6v+ybrFqbvLQ6tevhBhQ4dBtGf9k9q/RfD/FXxyp30sfD8U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p9LWVnZw+GtOmMWbdl2yyRv1XGACP7ynt6V9FfDXxv5Phy2WeRZ20wGKaI/KvUBXXbyWZ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FtJcT+CY9ItNjRPctsaRdv737uD3A4q94Xkg0eS80y+VRfRlvmQ/KzkfIPwr92pn5pPY9C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6hLp5S2T5XZySRvBG3b7HNfl7+0J8VNf8QeI/E/wjlja28PeHnSS/d2/eXoRRIkbcAJF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+umqaTFqGjx6h5au7W0G+J/45FGOg4xnvX4l/tvTSaF8Q/GOk2DC3Or/YpHT/AGPLG78AR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6eHutm7H0HC6563ofHurfFjxF420yXRriRLO0dcR29qvlpt6hT3I9a4GyLNE437WjGBg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gs2R2nj6BOOOf7pqSPVLKHIguVPIyAOAfrX4w5R2R+m0VZnqHw108at8XPD+jhfNWXVIV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36Y/Cv6b18Qad4m+HCT2ksMluwWBmjAKMYU2DLrxlewr+Zz9n26tpv2i/Aq6oR5VzrMSSY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+J7V/SJqHhXQvhx8ONN+GPg+FYI4JJZQp6u91+8dyD3HQV+yeF1K9OpJd0fEcc1UpU4Hl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RGe4uJDKrzhUDjGY8/d2+pNfQ37Ovj/VJtI1DwZrKyTXWm5FjLnCiM8ZORn5e9cRo32zS/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pcrKqOMdBhVye/cin+OvFFl4M8Evq3hyALrmo+ZaRzdNvnDGVQdQi8n0Nfq9ZK1z4CWr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a/HI+KZp3k0Xw3abnY5fz5Hfa+3HrjAr87v26763uv2kIbKGIQrp+mWyCJDwvmZk/kea/T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vg3SdXFhvv7x7eO0YtISE3jJLDpkt0PavxC/aN8fwePP2kfFusxXEZS2vFsI2/ui2jEZ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s8S60YYFU31aPu+BsM5YrmXRHJxtIrRPLjZ1A25OPwqz/AGk6LslKoOegGNvpjrXCzXMBT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o6VVe7j6m4jXAUjIJzjrX4Kfqvs2dxPqOD5pKsi5KgjHTp+Vc1dXcN5IwGQox0X/AD/+q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MDdRg4/i/OqFzqtkinyrqPzARtGMAgdqqEkTKDXQfqEluyogfO4jjbySPfp/9auYvZ7d4h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jGB8v0/CpL7Xt6KrvETnCheDjt+ArmLi5YlktWA3dCTxn0+lawmu5i4tIgnu7OS4WF0dTu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9Pav0Z/Zwvm179krR4bXiawe8ihC8fNa3TSd+5Q1+cSOzTxLvwVOMhtpGD09ga/Sj9kJxc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x5kGs3V38gBUwSnyWxjt8hr6fhuSdZryM62yPszQ5P7X020ubBgyTx+coxn5SvI/pXyr9i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T7tdqWkn2hQQRmNhleO4HSvWPAHiePwrBPpgbfHp8hEfGf3THdHx7A4/CvCf2gfiaPEdg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YilkAAklGciMY96+4p6M46h4Zol7NresXF2gI8zNy+RjagGFB/wAK+1v2S/Dxt9PuPF2C4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R0wx7e1fJfhDwpqc1nbeGbY+Zf6qUknPQRRf3PwFfq54I8JW3hrwlYaHbfufJi3H2Pb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Mz53+Mn7QHgX4Q+K5vCPiDQLnVb3WLT7QpiMawqikooO4E7w3OOlfO2q/tg+L9P8AD1mv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zHPJfT+Y1u5TYzGCFYxgqBls49RXm37blw8nxp0q/gYjFo8cWW5bawBX8z0r5203xHreg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+9iYjY69CCOvSvgs3x0vbSiTOgr3M7x7458ZfEC9h1bWr1LiOEF4kjURQqD6IOv1POK5K1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dl1bkfIuMfX6VvX9ppcV39p8Psr2swEjQ7gfJ9RgdB/Sua16MJbPqUEQ8p0IxHgjjrjHTP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g7bH7afsP2Cah+zZeeEplVzds8mCMD/SCcEenTivlS0+2/DbxjeeGJRtt03Nb7uCRu9s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IdB0zSfCcYEY1Lw3bSxFvl/fwZcj6hfzqf8AaQ+Glr4o0L/havhGMFocGcKOQV4fj8Otf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eRueQTeKJJ7ZRp5UynJyFI4HXH0rqvAnh7S9auLjx34nvYo/s7Lb2lscZjjH35eejOfyF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70ezms7R54ZlB3xHOP9k46VjvoGqatfLbQWs48z5fKjUlzjpjFdQH2HqNzYoiXFiyLHuEc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HaoH86+EPifqFlc/EXVYY5c/YpzANnrGoXr9a+yvhf4N8VeHdbtNJ8TQeR/ZcR1B4pFyV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vzuaDUNQu7+9kZctcyyHJxks5Le9fEcXStCMO50YaPvF6WWzV2MjyEjHy5749q5ud43YF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AbPv6VR1C6e3vGWQZQ8Arz14Fedf8JNq0OoyWM0OyNchdp+9j+VfDHpSlc6rU9pRJ7E7W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8449KphJDH50c4KEZUjn9DWFc6heuotRE0QOPvc/QZ7fSucZ5lZlX5OMkDpnvj29qXL5En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erAHHGP8AOKynjdW8sTjPRcAHA9u1czdKyyBAS27qM8DH+e1EEr5CCQnqDnAwO+B2rWLS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p6TSJ/pPzbccAfKcYwB798V7d8HPj/bfC62g8Ea5aT6jZRFgl3YFRdQLLwQEfCyY6jkEV8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GH9nS7cEKOAQMccfh1qLw5YNZTPrMkTzeQr7F6gzEfKeey9a2jU5dUcdWOlrH9C3g79qD4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s/EcWnw/Yb3Tf9Nie1ka88rERVm+UO2fmwSOmMV9b/AHx94avtU8J6hretWyxahrb3Ulw8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eNlCsTtVGIY4GDX8y3ia5GgeFLDwlqGBLHbfaJ3cfKJ7k5zj1xgU/VNOj0HxT4bawSMG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gCeDxgV2Uc2a3PPlhbn9efjL4i6YzWcuj3MV9HYJf280MciFjuuOHAz8wIxjHUVqX9vrl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aLbpOuow2NlpqS8KsSCJ5gQP4R26V/JKRqlt8SNS8Mi5uLUXysltMs7hY7lTmPofunoai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2VvKDrmtiOIlJ4RfXAC/wluHHp+Faf24rW5RRwzR/RX8ZI/E8vgTQNE8J2jXGuacCk14V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FG77w2HjHSsXx38RPh3oPjnW9S1HWYo7ZWFuIzMkcYxZiBpef4QznceBxX87PiXxb4qudQ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G+hZgFa5vJXk6cry3Udqi8bXbaV8S7XVNTt3uobu3gaZS2SVaPy2yD7DJFQ8+tokaxwzuj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34P8AGev23hPwHe295bWU7TPJaMXgIC+WoV2ADnvkcAV80W1oEZJWTc3oOmOn6Vycttd2N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NaN+4PQNHnlR/wHBFX7HUzlTID5nHOO56Yry61Tn1Z7dCFloejWyGPywiBWyCxBwD6fpXo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DLb53njceOeOleQW2oRsCzKF6Ddu6kfw+34V2Nhe3X2gRsW3MMAZ6Af561xuKPQjNnt8c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H6BQOcf4VbazScZIIxgZwePwritH12eH5nLj5dq89cds11A1iKSMJGzfLg8Hp/velYHZF3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Kbo/uKCQT0442j3q1Dbz/AGINsQ7mz77R2qvBexmMyvIwOdo2ngA9eKlef9ytv97b/Ev3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GNaxzSLCnIb2wM4/LioJbeWFtjYRXwMeo7n6Vf86143BgRyV6dPpVG7mW4WQ7iRhdvb67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JwpOSCT19B0xj0rxPxnFIs8m9lyMnn0HfH8q9qujamIQwvtJOR24rxvxDBFc35RW8x2cJ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jD7mGI+E9A8JW89ubC0hTKRwRsP8AeI79q+yPD97dPpzpaWy37RxB0jQ4YFfXPSvlTwlq0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EhFHA+VBjBr6Z0W80m727xJFtwB5fABPcev0r6jCOyPjcatTf0zxnrkvyahpH2d1U7m87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ADj/9Ve1eFPG1vqoFrpPn+au1pIv4sYPOOm33FeHeJ/GF3oOkNNY3CKts43meLzQ+/q6qR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9ax734sap8L9Q0n/hO7ZYm1Zf9Guba2yhD8+XmNuGx1UjjtXbKaR5vs+x90eFpLO9t5pNa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mSBkhuq/KPT0r7B/ZN8C2XjDxLp8ltqEkM82qahbwlGMcohtrMSbhgY27n2Y6mvzP8C/FG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S9jUuz5DARn5G2gK2T+Hav0s/YY8Y+HtXOj6Tod99o1SwfxLqFwCpEiKdPiEJPGPlcEjH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KSUzkqU5Rdz1z9tj4YzeDPize2E13qCCC0tUiknlI87zI1bypfLAWQJ1XuMV+e1zotg9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c5J+h9K/Qv9v7UvFN/8a9buIJriaGzsNMuJGZiUQvbqA/HCb+wr8utb8RXECrCY5JpCQ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z2rnzWcXUdlY9OlNtWZua34Xh0xtt0nzOoALYzgfyrgtV0jT5ZNtm0SYX5t3zHPpxxWNqf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antEXZ0O8/Qk8AiuZ1TxBLHCPIVw+cLn5QM8cngYxXiVH0OyMRmr29lBFN5Sm4YLtEcCc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9alrF0PE9vYK0MLR53x4BbaoyORwCK7HXTrGq6Td2AuDEJEC5hYbsE8qMdA3rXgZ0vRPD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cR3UkgR2LAkOeduK86tOyOzDw1PffCugeK7DxXo2pfC06XBqt1eAm1uVdbG6fBb96Yxuhc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8kEV+l/hD4leFvH18/h0wT+HPEmnxA6loWqFRcwt3eJh8lzAT9yeLKkYyFPFfmD8Pbye28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lrMN+eDkg5xj2FfaWtS6B4+ihh8cGWSa3G2yvoGVLu046wy43p2G37rYwwNedGoe19Xi0f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YJlU7yRtDDoK57U5FkCCA9Dj246Y/Cvmyy+IfiLwKH0n4gJ9u0wuqW+uxKAhA4QXsSD9xI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vTn1ucKreWwSQfuyoGGB7qw4x7itLp6GLp8p6HbXDNMkRypbI+b3rW3TplZNrLj5VyFx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qO6umRIdruCeo/x9K0bCZrkKkb7dxAH4evtS9mI7YljEsUx3nbnHfH1/pUEkglX7OilQ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YLS3hjeO2UBsgkLjkfXtikD3hKJK23bnbnt/jSUAC6E6xEHhQOADynYgfWufMiRzZYBSo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rUnjRQiSNweW55AFc3LHcbF2kAsSASc8e1aWRi+xmyyF2DxYXcSSQMlh/SuTuYSzFcANkh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MYrpbtZrOMeXtTaf/ANfHpXMXe5IF8tvkC598549vap0sSYVzI/l+WpUPyeB8uMcc1izTP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xWjfJJMot1XjH3V5APp9K56aFR2XgFeBz9KyMvZsrb5pJgXYNwM8e/AH4VhXsrRs2HHBx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uFlCCMEdT97px9K5uXfuCR7Wz8xGP/HfpQQUrtFMB2HzBxgD09M9vwrm38tGIj2rg7lA/Q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X+iMsigHacDI+WuH1BxEGYKCemF/hXHWgCtc3EhZUjKgspGBjg/4V8Hft/ag6/CHQIUYi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5IwO3pX2rcebJIYyvbb8vQ+nI9K+Af2/J5z4I8H6WWwpvryQ5/wBlUXI/WurBL97EynGyu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oXwI8a+KLz5Vl1aaJDjkyR6SwA+h3gfSvyivGkiitLVm5W3U46bcn/P4V+qXwKnS2/Y98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9XmQnoWj0+CML+Ga/Jxrlb24lvZBgIixqPavvFK0EeYfZH7DMKx/FuLWo3xLFq2n28eM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NcTqV5d6zqFzfXPBErJsznK7iM//WrvP2Elvb/4kukcfmBLh5V9N1vZzOqn6/0rzzSY2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T7VJJNuY9PYKO3pXbTfuo5a254HeBJNRe4gOW851TOB0PH+Fbfgj7RbeOrR7Y4aGG6fjl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DiqE1tIk1xFPgLu2r6ZPI59/Srfha8/svxZ/bEoEipa30IMeB8xgKfiBmvIq7nRLY+8Pj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1pljOUEf9iaNt4y3/AB4QsqenQ8V4n4iTTLLwfry6h57zNbCGBFC4Mz44mLdFUdAO9fUv7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2F7Z7pTY2lhBJGwA+aG2ijUhunDA4P93Ar5R8fus/grXLuYLJJJLGXLZUl93H4euK9j2hy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7S6jhgluthjgRGG5xnAXAI28H/drK1Qrc6XPBbw7ZJDFENpwSM85/niptPt/D4m0ie3tJ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k/19wSeY0xhF24HvjNdHoEMkt2UlRT552SRKewfIJJ6Y9azNNkfo5pPkab8K/DujJa+f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MrzScqWLrkqY8fJ2rf8T+PvF0VnaaxA0CvNaxwLNBgPwNhGQAWwPvE9657VNtlonhJIJd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rbPnlmYqQ397aKyLyOZdLEBDo+VT58OVQH7vtnvXoGBzPjPRBovjHQdRjjWUwLMH+U7WZ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u5A6V9PWd3pkMlzN4iWS5USK1v5eAIg3VkbHy46AdvSvFPFSarrOv+F/C1n9oFja6fNcww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oklcYznIAJPavbr5r6KweWNFV2+9HFhkj7BsDjn07VpTA87ukt7v4k6HH4dsnLXus20SR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J0QuxYDdt6gjp2r+2e5sn8L6ba6erm4DW7Qq7H+KFsEtxgYP44r+OTwxYXOr/tI/Dbw9Y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Q6SgRR8xihk8x8fivSv7A/FfiHUZP7NS2gimju/NlCN/vELkH3r6bJNmaUpWZ9JfDnxtF/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BvkhuQ7bmKxtGB91P72OK/jx/4ONPE+mah+3P4T02ZHlSz8IuwiY42Pc3mflx2OM4r+0z4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rVjd3GmBozbfI8bBV3AYOA3GB7Cv4b/8Ag4kuNOg/4KbPoMBaT7B4S01JgcZR5pHcLke3S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j19qb+R+Rel61dXl9Np+obZEA+TJwiADhSorj/EmrJqU8El7M95d79itM7MI4oxhUi3f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hUlnClhojzyKElMuwj+JgfQelZeoRZv7PrIPm3Bvu8cAfj6V8zUfMrHjzfQWWQIFZlCLn5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4qKHcGMagruwOOvJ/rUkiRWRH2obUJIbH949AP5VHZBmv1tUc43AnJ79lz6gV49RWIPC/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neQjaJJMAfXH6VmmKcWyzSJ8j4AY98dvpU+vxLJrjBMtGGlOO336vXuojWGeeVVif5f3cY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e3ua8ypu0dMIHX/AX4m6D8JfjNpnjLxVbzS6ZGktvdiBVeTypl25RX4bb1xxxX7w/DP4k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s7eOzqkNogxDZM1te2iY+68HDKD0DDIFfzcFPmO//P0q7oup6x4X1aLXvDN5Npt7H92a2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cccdOlcM4czPVwmL9npbQ/rO0z9u/9p34c29rFr11c3WnTOGtYNV/0jDrxtE21H/U17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EPxI02XRP2jfAOm6nJKHhfda292OmMozqrrx0w3FfiF+yN+2J4i+I2rQfCH4hXaNqsso+z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cqcBiyMCFkQc5XGRkgcV9oan4b8Katrt3/wAJdYxTrDIYfOspNoIXjeoUBSB2IFclSnY+g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NA+uY/wBnX/gl38dvCt5oPgZbDQZdSBP2SS5mt2jkPBdEnLoHXtzg+leiWn7G3x7+F/wUl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/NqMEdtHbadE6oyeTEc+UdpZeg+UjAB7Yr4Ptfgv4E1eInRtSlsUkXCPOFYEjoSw5H0xW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fDOZdT8CeJbuCaE7Q+n3JQk+uw8YrjrYWnOPK0etRrVYP3ZHT6r+zv43X41S6p8SvDuu6n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dvda7wvm8mWKLy9yMoY8HAwMCvP7nwf4A0/xRqN14zvbdY0vlhttJtbxpboJj5f3bsdqJ1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z8NP2/fj94MK6B8T9Mj8U2cMaqWlYW85x1+6GRiR1OM17Pe/GL9hr4x3q3Pxf+GkMd3KBu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m/6eIyDt+tedPLEn7h60M7qLScfuPxN1ix+GVl4h+JXjDVdK1CPzUs7ewS3mDSAINoBTO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yRX66/wDBKdPGHw++BPxp+JOupDFaaB4k0CSfw3busV4LD7C/2i/wP+WcudiHoWQjqK9M8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BPfxD4nvfEXwg8T3+g6zdeW1xayzpfwr5S4TMU2WXj0PNW9B/Yq+Pvw0+JcXiPwJ46sL3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G8TWGn2yxTX2lbjJAXSXcrTWUp82MApu5XIBrDEYGVSHLYrDY+gpc97H7V/se+L/2kdbn8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pbDTrK8B8FX1oRLaajDbq00VwJFOGjlVwkg4G/Ir7F8fT/F74k+C9N8SW0Fha6hDFNb+dF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jysYDKox1r81fhZ+1D4N+E66N8NY57vQ9P0aJ9NhkvItsbrcbcNCkfEeGVXGcKMkV9ee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7qWkaNFa3emNK0k1x9o8qXdLDse6t1iLby5UqyZGBg18dicJKM7Wsj21XhN8yZ8J/HDwv8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ltR8O+AP3ng7wEdPk1vzTstDqhQedCwXEkztGoD7TtTORXvupftNeOfg5pOu6J4L+GaeNt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lrGIja6Y4ULFvwWMcRG1AAQerCvmT9l601fw/+0t8SdB0ETxwWniCBIzLK0kAmu7QgK5f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UsD2r7Q+CvxC+HHj/AMPeIfjlNCWs9SvB4b3QSsI4biyd0uN7gna+/Clhx0rDEL2b0O6r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uoah8S/F3/CR+C/h1qVkl/aXAawuH+UamY8zOqDbjdkAPhUOM4r7ZsrCPwFcP8YPF2h2dx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ttMqJiJYVjVNzDbgtkS5++e9eafEPxLrfgLwUfEnwuup7jUtHiubYfaEzeRkRNJCBIvyT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gHrX4b/ED/grh8Z/jX4al/Z8+Ilh4S0qw8R6Y8OYpri4uXhdeWwSEVg3UnODS9pWqLlWwU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38RvidZeAtN/s6z1F4PEvjrc2leH2uooIdN0qHCFYEUlAEGPmH04xX48/Bb41eBfj/wDtk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fLsvg3otzJHPdMJLNb7BiMxkQkPs7hfwr81fix+yRrMPwbtf2vPhZ408L+NodDtILLxL4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Ok6XLceX9re1LEERsP3jRkYBHFe7/APBNK6/Z2/ZB8NfErUfGgvZ7Xx/NA+maa1q0m+Paf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Vn28tgla7HlidJuL17GrxN5W6H7k638XvhP8As5fBz4Y/AHxReRDVdasG16S5mV4reCCXd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cqIUP3ga9t/ZM0j/AIXTOPixdWX9gwxPKbQylkgks3G9H+zYA27wOD944NfL3wn/AGcpv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/tc/tF3EV3/bUcUmh6WreS4jtwI1s1UnZGq7AF7Y4r78+DbfEHw7JqkXii3ktrTUHtiY5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fsaBfl8mIDIcCvOnFLRCdVRVoHoXhDRNe8N+K/FV7p1mbvWPFGn3Eq6girFduEBJIi+4yJ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/s+avrHhL4PR+IvGLzs0UUji3iGFG35czDvuPbpWN8U5vD+hw3viq11240+G0URQSsWuCZ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WG7p02/hX4o/8FN/jV8cfjd4y+G37L3wJvls5/CmnnXtedrkwXLXd1xYW7eTtLJEgMhUn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qe6jKHvOzP2n8E+JLDV7yTR7h7SMs/mLaIuHXdyR5eM4PsK6u5t9DhImniuYUnYmR4W8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Ir+Su3n+KWgfFCBP2hvHev6nr8AExhguDbwjsrCWHDcema+8/CP7evx68M32l/CDwje6d4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nWyZQsCnorK6szMMAA10zyapbc9D3UfYXw/WTW/2qfjHoGr3B+0eH9Ut9Js7tWz51qt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5gG72r710XTR4J1HQ9T1OcafNG0dhJcTLnnlY3bPrnbk9RX5D/AOxbQvFvjXx18RdUg/4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NqVmr7Y4obm3j+zxx9eF24z2r9M18VeD/iNe3FxY3gnJityLGY7OUCk7NxycEdRXnYvDu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9jiCaZ8SB4O8eabaSyAH7PL5KRs9w4/dPkcYX346Vl+N7HxLoOsafY6TLOlmPmaMN8sTk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/Cul1DXV0bxnrfiie2ivkeG1hjacFzaQMAOM8DDfe/CuRvviJa6j4nh02y1WwMUi4mRbuP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5yfaiEuxkeyyX8PjjwjJ4Z8UybrrTAt5bzH5XeNTltw9Aeo7ivnbxlDrWn+N4G8EapDey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DFsEcR7Ankk+vpXsmr3GkeFbZ5NCQ3Gq30fl37Ts3mRJ/AEzwAa84ubcwaomoi4idEiWGQ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leigUp1XzXEoWPxo/4KxfE/xFoHiTwf4K8JwWGq29tDcahqK3asjRsP3cTI6YIR/nB+gr8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1+K2kjxFp9hHa2qTtFcqsjStblOCykgZX29K+rf23k039oP8AbK8Za9p/jXVNK1TR/I0PQ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dQ2iAnzp25DySs435wOARX5Q+Kfh5468O2viTVPC8eo+E9Qhu0jv9EufLiEUuQMxrnPl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RX6Dl0pQoRitD5PNsNCrVbmj9OLDSfh/r1suoWXjKxKHK5LMhyDz8rcjHSrn/AAh/gr/oc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Vx3gL9mbxT/widm+pW0U0zxq7GJSVUsASue+Ca7D/AIZn1v8A58R/3wf8K7XijyYZBTsj/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u/eL7QoMiIMoDheOwGTmuQ1T4mXmnhrez0x5HY+XJNKdo56DAHT0rBumLTPdynaF/HntxW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t0jzxk/MGGEXHrXw/Wx+qezMa7+KHimO8zCEgjGMiMZKegBNc/d/EjxZNayeXeyBppP3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nGOv0r1vxBomk+HvC8Wu332eSSQfKi/Nx6ge1eT3cFvJGt15UQU7QojXBAPv6n0qraXKut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bS5X1LUpvIkZWkjaUjc3TG0elcNqWi6nPL9ptoliiHCg5PA6nJNelX+i6l4ZMDQeRJcXC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5YYcA9lYDtTrLwb418Ww/YtF0q8vXUgtLsKrj0GcfjUlHi51DWbeKSDS4ofLQ/O4UdvrT7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mVP3ZRPmDbQcfh2r63f4Bro2mRy6tqWm3kznDWNizNMnH3TkAcVy+reB9D8MrFb6dftFqN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jAB9x0x3oFGEnseV6b4D1dohNe6n5dujANEFAYgcenWukHh62iX/inryO3iTgh+rZ4+oPb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LvF4emCXV9f30rAyR2lvJMpx1CsoxXrfgv9nH4pyaZPb6T4GvbozbXS4uwlsxbHAUyHCge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UY3nJL5o6aeArz+CNz4m1L4b2DlW1u+QTzEbUxsAH+8fSs630DT9Kv54kkMqKAu4jIY9B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rf9h348eIl8/xLFo1u5wqfa7neU/3vKDdPavWtK/4J4eJbvRjbeJ/FemWzPhd9rayyFVX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rcZZbT+KtE9Shwxj525aTPycm8X6td2a+EtLjWO1ZP3iqAC3vwK8d8e+NYfD3h1tUFnD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xlpZjxk+y96/Xr9oX9kn4Qfs2fBGT4j6drmqatrz39vp1tDcJElvJLJkuQiru2qvbdX40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EPxDi0rUI4zb+H7YSGJVwv2iXkllHUj8q2wvEOHxVB1sO7x2OHMckrYeoqVdWZ8zaL8K9b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+LpWiiuDvCniV16g/7I9B6V9CaToVnpVmun6bEsEYAEYX+LHUn3q0ls90pnkmyWAbA/vdg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W1/VrjTtLjitI0VnmSOVs/cB6ge/sK+dzDMZ1fdexeEwMaZ6To00Vmq3yqCtsjzKuMb9qn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1+Opby+8ZanrN+v7y9vJJOvOCeD7j0r91/i74nt/BfwZ8Q6/IN8q2QhhQHCl5PlAH0HNfg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zSXI+dcAn0z/AEr7HgOg0qlT0R8ZxxiNadH5l3RbjwzBfufFkV1NbeRKI1tGVHE5H7pm3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A5I6V3nw1+xXGjXGlXhYypcFwiPsyCvJ+g715fKChHm9R7/4V1ngh2j1meKJN7SxbcY7da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9U+E6C6tbeO8dIF8rA6qOh/hI/3q6ayt5prpordyjgjc4IP3eoNQJa+dcRz3Yxhj8n8Z4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VpWEFpcXq3iRozOMNtQrs+o6dK9amebW1iegaM6vEwUlA/wAp2j5yF659q6XxFCP+Fa+IY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wUcdCNpz9K5v7ciSAwR+WE/u8ccfl9K1fEeP+EA1zl45ZbKRQOzDqRx9OK2jG5y0J7RKmk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6O8kdzFbgr0wAR09wOuBXRaZCJFgnuAWLbQenzAdeeiivLfh1e6nN4A0+5usIqM0cUnH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9C0Oa0FuyiWQNDy56jHbaPQ9qk6Zxs7Fu5s/L8RRm1dEWFWIIUtgjsK6C38sfuJY+Wbcp6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RuZtShvizJBknJ9R/npXT2tze25kn04hG27XIxjaTnGDQb0pdj3n4I3+sR/E5YNBVvNlhk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yaJo3GfcHGa+g/wBjuWSz+HVwlnGpezu5InJO3y9uAoOeD07dK8y+Eek6Pp+sQ6z4c1Rr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SL7Oy4T5htOSMHgeuM1337FfiO1i0DxH4bltc4v2kBxuzh2HJ/DNbUdz0IP3LH1+Dqeox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GEkk2WIGep9jjtXw98Xrqb/hcPgfT3m3RtcXLKpICt5iHGF/CvqW58VXgzEqlElZjhWHXo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X8dl8TPhx4rhIJS9bcuP9gpjP+cVvVkpKxy1pe7Y9G1q0W3ZkT5/LVg3Ucj39u1O8N2Kx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TMRDE4UgN6Vz2s6+02oF7kMgcnbD1yT70mka802pgxxNh3C7dvVV6YHTivKOA/N3W7tYvi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Dcatcj5uiEvx09qsLGBAsMWA28vKznJ/PsBWd49aX/heXi3T7cqxjv/ORCM5JUbiB3wfwq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BayQjbGckpyDu6qe1bQlpY6ZaOwnxN1L+2PhBYQW2HhsB5Cso+7mXP4lj3r5liUJbqIxg4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kvE1mlv8ABm4ezwd9xKgj/u7JFYE49q+dEj/dKnTbzzwOP88CuHFLU6aOxlyh2lUMfbp3P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CLVEv7iNfKjUuynPzYHArluReR+Zzkrn6V6lp+lSTPDLNMIgyyeWD93YF7/Tp6UqEEOs3Y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wFq2qeSq+Z5JJHpvwML0A7V55Ei4EeeDx6V1ui3UafD/WtNlx5pSKSMf7s3I47Y7VyWfNA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FTi1sFHY6DSHgETcf6kMx9DxwBWg8Ty/DFL4/wDLK7Vc/wC+M/8A1hWNZalaaVYTWc/DS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up0u1E/wwnWRC43QPGB3ycH8R+lR0Dk1PPJWKbFQ8+ah9Ohr9DPA87Wnx20G+tSDHPpsM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k4H9018ceDPhzaeK/iDoXg7xFq1l4ft7+6i+1Xt2xMVhbbhvnn2BiFUc4UE47V+iemeBPC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HTPDPiWw8YaJoqfZbPW9H84WF6oT/AFsInSOTb25UHIrjqzUYOLOujufVv/CPm2mEgmHmf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tj09a9I8NCfzQpKkfdGSQOnPHoO1RQW1vcoCo2qMgMvA64xXcaPpdktuN7CNVbbtxyV74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nIzU02wt7lsuAUByd+f8AIWuxsvDGnsA3lALjCld2cn0zxisS017w3prBYxNIS3TGOnbPp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c22NKtCoL9ZWGcdO2MD0pxjYIxud3p/hazGGeIkJnPOD9Bir9zofh+AKk7RxiNQMs+OD0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FLXM/lLtABQYyD6enpUT6CqzLDNtc5y+8+vFYl+zR20Oo+DLLjzkY4+VsluPpWlaa1oV5L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bjxtHyk1zGl+FrWO6bz0G3kAEZBx0HtivSNINlC42RKMKAApG78PTFBY+xmnMgRLfZnO0n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p7eyuI8Mmw8jjOMY9D2qjHqNvcborRizIR04x+eBWrC0vlBm+YHG0nj8KDKUbF+1sjLKX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j6fnUsmgzxzRTxFyuckMc/UCq1rKDI4TaScY9AB1P1rtYJIVjeZiEEaZO4gceuTwBjvQ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t3H7vAcNgdsgeo70+7ey02NUuQFyNqoh+Zge+D0rPi1mTVpn/ALDaNYeouCM8DjEY7/XpV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3mW4gE8j8tJMSxOB+ntQMyo7O3uZRLqhMkcB3LAp+Tjpu/vfyroTdajOVeKMpGVwqqVAH4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D5eYLSNPlyuOABTm0rTYov3aK5I2YUnP4CodM1i1Yynhv5UXanlDOdzNk4H6VoQW4XT5T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kUBFGV45zn1FUjpdhwk4C4G0fMSQ3cH8KgltNOt9Lul8vaiwSOmedxCn9Khx1sae1SR+J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Hrrt4fvbG5NvM5Ftd8DaT0PTOPSt3TdFt/GOkxeHvG+mx6Hb24+SbT5NkbewEZB/76zXkf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biVpFceZuZOF78KDVfT/HHhnTZVmu9Inm8sjeftTFQR1IXvx2r0FSOSVe2h6jd/CP4MaQ5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gki68vtyAwGfx7V9CeAf+ERs/DsNv8HdZs5Jk5NrrGozCRm77GXt9VrzxNe+F+u6V5ejx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j3mnEEuSP9r9K8juNI+HvnLPeeCL3bGvWG7DgqvoQvA9DW0KZnOunufVdzc/tBaejwt4F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rRnILf7+CAfQV738EdV/aevLq41/UfAMZsbB4LTdJerLEjuRtUt2LfwtXwbf+PvCmgG0s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jI3KseobMRkfeIKmvtj9lFPgx440Wz0TUfGupaZe6j4jt5VspLxZjLFbqGZvIUKWVCPkG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jKUWj6W+MEvj+2ur/SfHtnp+iX1pcENbozSyJwGwTjlsYya+MvGHifU9Kh8zw5oN/qsl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T/eO4g8nvg1+nX7YPwt+GXiHxnrnizw14knvBf3UscZQiC6KxWy5d4AC0LZHCnk9a/KWbT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3QILzUiJEw+o6isMfA6/Lt/FcgV01INamL0PG9d8Y/tH39pLcWvhG30u2fBaW8mUlAOM/f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HxF43u9RitvF/jnSdM2EDyLCH7S/bCrtUjP44Fepah49sJNRFl8RToUaBz+5gke7cA9TtX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cvd/Gb4W6C3l+DtCW6dciGXyxboPyG8j6YrzJQfQ3gz0nXLzXdA0SSbQYReX0g+SW+lEI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vjvxTpXxM8U3cj+O/EVhYWrbh9msmJwOoxt5JHfJrd8R+Ktf8eybpIVhiLYCRowDH6k54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C9ltgvEWKTPyRqjZ9+hrF0G9zenV5TjrTS9JFqbDSYWhsozxI/Es56b8evp7V6/4XghE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OBnPvXE2l9qN87T3AVUEeFbH6t3r1Dwebe4tNxQyHrhuB+H0ryMTh7H0GCxcbanaxw+V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Ynv6/gK3FjkAY8KQML6YHQAe9Z0CWZnj86L7vCccH6+9X5UjdGklXDJtBGeeexNebKi2e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jvQgcoseVHUce9Z2r3LR2chR1XH3cdlPerzQNn7wT5CMgnA9BWZdxWkspaaPcNpUenA9u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CWIgjze4iTzCsf+rXgew78VG9tC1z5iRksFzlhgbT16e1b84ge52Kq85GeeOO/wDSo4NGt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nVBkkngDt24q40ZbAsXE5O706SQ7pVXapXbj2/Liqs1uxJUxjOT97tXoz+HIHOx1UkgjAJ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xZWWfmXanfg5wOp+lbQw8rmc8bGx4xrtjtT7ahwMHMZ/j98DtXJX9/bW1qSw3Ow+RAfw6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NIhkAIcSfNjaucjsM+lcZPKvl/wCjWafKfvFACfp610RwsuhwVcXG551/pGpSC2iTYr4w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yHxH9sVMJZW5Kt0GT8oxxzVK3vZbTD3cC7RGRs2BOT059BXeeE9UtbbT59Tuv3hXEKeWQ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1xWzwt0cVTGJnG+KNDd/DN1BNaXcGoz3wKGWIiExDqUY9Meh/Cub8K6dHNo97p2oRuyK6v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x3r0mdvEt9qEd9fNPJGoOxJDuQHsuD+tSaTqus/aWFyY9zgoC0aALj0wOPas44CVjL66l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+ma/aahc/uo0lMiqeCfLHH616j4bjnPhTU9UuP3Ul7PI4EgPmbQOD6HJqvq8upvKuTG+0D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Affv0rYvdV1Kx8GIVZZXbcW6NjJxj2AFcdXLpLW4fXEzwu7nlFyZ2Ubzzv/iDdivsKv6r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JZmnXbMMfxrxkY/vDmtq+tNQsUjaZSUK53Ioxz7ntRbveywGzwd5wANo4rSOFa6m6xyZxd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8mUYcqO20+voarpYTwwfvIgjMduck4+or0W0vNQ09ZbCZP3iH5mKDAA6c0/z7q6H2iVhMv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jtR9WOr68ux44+lalp90I402Py4wev/6q9l8EePP7Hs7nTr2Hf9sVF8wD5sqfTHSqVtBqE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pnlF4XHbb0p41PxLajywGVZ+PLWMbj7ggcD6VSwL7g8auiNXxHq0WsXFtpels8Foi7pc/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6+wr2D4fQOPDJi8rZGWZjxzzwvT27V4nYz3ixeSsJZPuDkHZk/wA677RPGsen2ws7m0kk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fTIxUxwLRUcTFbnu0094kOMqqhQuCOOB+lNsQY7lYyuQhHUficV5dB43tLqRbS3024GfvP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V6jZT20ytcOVXbgfu3z2x0rX6rI64Y+NjUhRhDIMHjknHHXoB7Vq6fD5YAOGAAYhTjI96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Hu4+QAHI9zn9Kp6ze6f4ftDdzCQFyESNTy7nhQB/nFaRoPYmVVLU87+MVk/iDwu97a4aG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4DY+g718qiza3SPU9LaSOdR8pVj8oHY47e1fbF9o90PDMtrZOv22W3O0cbd/XYF6HPSvmuG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63v4FLA7fli2AY68cZx0rX6qzini0mdv4J+IUPiCwax1xhDcw/LIVU5cAcFR/Smap4zvX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DG1Hc7XbHAwlYFg88dz5zWqbJeMIdrjH1/Wm68tz9pWWCQI2MIThs+p9h2xV/U2YfXvI8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vZ/tm53dsYOMKPYVmX3n2Qjt0bzJADk9GwemP5V37RxibdIzXDpx1IGMf0rmZoJLhma3X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gFT9VdzOWKR5ff7rK2bbGVd8Lz83PZcV+0/8AwSv0xZPhJ4j8ONIAdH1G+d0JG6SZ4kl2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fk5p9oSyXIVSqd9vH+ytfql/wTestNtfDHijUPEE6QRDxTAZmRsY/0Qr83qCSK+98PG45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LpqWCl8j71+GR0zxLpmqeEdSR4byG5SWN2XawWQdV7Ek11eofDO8sY5G0yeKecuIvNf5FY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1qFZH8IfFKw1G5BEV5GbaVG4Xn/VNj8OBXrnkX91a297Miy2y3ImiQygMflOcgfTgV/TFC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7Hli6tcaToGl2N3Ay3STfZ27q6M2cj1Hp6V+Sv/BTfQbzwl8cba31Rsy6v4ftZwy8BiHZN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64/Ea+1TU9WN5dERtAY5EjXB2LgYOB0GBX52/8FjJLG7vPhf4oiAWa5024s5HZf7jiVBnp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vEbCe0wUrdGme/wAIVlDFLz0PxFliPlea3O7B5/vDqas6DaRXkc8s6EWrtjzB2fsKsIsLO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ccAdCFHvWxbW9sukx3N8RgS7hH91VUdOnev56nRZ+uRqJHoX7MNk9/8AtV/DfRpI8sddS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iW9VA7V/TlqUtr4i8Vzw3cjyTJHlAqgrH/eJPfA4yOlfzafspQmw/bH+H2oiLzkttUeVl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wEPrkiv6W9M0vTFuJLidzZySrucSHo/8AEFIHTsa/efCKny4SrfufmHH9ROtTt2MnRP3p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zmDiFxmIiPne2a5Zx/wAJteHxZcYhjutQZbWCKMNiOPnAB4G49a6TxoNLttLXwVob/ariR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xREMY8qOjHt6Cl1aPToPDsJ0YsEidHZEULtZuvI525r9TmtbHxdNq1z02zuLL4MeCvGev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5tRmkIwIFtYmlEPHBYttFfyWeGNTm1pZdevQGnvZpLmTPJAkYv+XNf03/ALQ2t22h/sia7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R9Q1G5cnJbzMRgt6joFr+a3wlp0kWkWvygLsTjaOR2B+npX4T4t4hupRp+rP1Pw7fLGr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yytyqoDxjO70/EVTvZY4WNpE+9TgFjgY9s1pLBId0ZfIxuIC4PXgZ/pUNzaxAbo03OvXoM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exkfpP1lHLhfNdfMbHRTgcYHTP+NMv3gtokucqGy23HUgV0MkFvEPMuQGdCG/2enYDsK8z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7xawBlB27yT8xHp2AHtWH1aWwpYqKQwzCWZdqhCeGJ68en+eKkllt0X5GZpW+VQOg9T6Vl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hFzxhTk/XjpVAy7UCW4XcecZ6/X0FbxoOxyTxaZ0lq3kx+XESuGG5hz+PPH5V+qX7CENr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1m5t9UbUbGRcdC11IU/Hjj2r8lXvAjLZIhlDkDaowuW7E+lfrb+xXazp+zLaSIV8zT9Vu9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zhT7ZIr6nhNcuK+Rz16icdD0XUPAuq6lqr+CbK6NjdXSvAsmQAWi5VWzwA65H8q8nvP2bP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+o2SPDEVbz1lDpjOQ2B9K+5PFmgaX4luhrmnhkF1AGVyMMLhMbR7EYrd8LeKrvV9LG1H+1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xjPQOoH8B7V+mwRwuNzhfht8L9N8J3EcuqYnuujZx8xx+gHavXNY1SSw0mSXfjzG4PHTp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iX5YkA+XaeAct/n8q8++J+rR2mmmNGDBQBj0yMcnp9AK1DZH5C/tzzu+oeFtYYBJLeC4u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Q+PcAivku4MSeK7a6tWOL9Sdp5wko+VT+Br7h/bn0mLSovh0dQGPtdnqeeNoILx7Tj6V+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l2w9uAuAecLwtflef0rYmRrCasc15VzpdxJIkhjZD5WV6EejY6jtXU3+piTw5eXWnhVkEZ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3yrhfr6UzW9O02TVXIfG75hhiMZGefpXW/BT4fab8Rvi9oHgeWLMU9xHJdop/5YQHzG/PA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lJpRHKqtj9wdKhvvh34C8G69aK0k/h+1snmHTKmJVm/Daeh9K+k7q+0/wxr73FniTRtXt/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SD+Ht0rzcudSMgmg85LsSho+i+WF24x3wOnYYrL+Dvi/w7qvhBvhl4+jaWPRJnt0uAcSJ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px7Yr9kpQtBRfQzOet/AHgrwvrdzcaH4ngtPD0knmfZZlLTQbuqDHGAelezaZrHh3wvpX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/NH+jS3SD7VeMOroP+WcI9e/aufsfhh4WtLoat4QgXWLkuDAlz/x7wv2kZf4yo6A8V3+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8uHvL2XHn3Eoz04KgdEXsAO1TJWA870yG8uNUtr7WLlp7zxFqCtK4zzbxcbR6AnAHsK/I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WtWtCwVba6uYvXlZT19q/ayykW98ZJqcShIbeSG3iXGNqIwBx9TX4veN47iLx/wCIIYcB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/9NDwa+J4vd4QPTy34jz3VMRuHQE+agyc9COenpXn/wDZttcx+ZIGM2TtcEqwPtXod+HuL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8kE46L6D+VYCRLHlEl2qORtHIx6dq+A9nLoer7h59f/2rYW/2dS0zKnmZIzx3BPHNctNe6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YAhSOgPb6mvQ7zeylpWyH+8Tw2Ogrj7s2ociXLNwMkBlx2+mKz9nVOdzgjOF1fG3V5WEf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NTuVGyNzjBySozx/CPWrUUYmlEMRzHk5YqNv4Vs2cUFvItzNH+7/vY6sewpqjNieJpJDd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KGUJNdfLEgA/dg9Xkb+FQOa9GsbXw/eeKdO8IaNKZbGE/vJQfmlZBl2z0GccDsK5Jprm2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NOo8xtvKJ2Qf1qLSY7rSrK51eycrIV+zwlgFYA8s4wPwFRUo1NkcLrUmaPiLUdV1PxErA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xF+fkBCqB9BW9448RHT/AB0UinaSHTkjVRt5kK4zz6VxmgC61vxNpOl3LGf7LJvBOVJAI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7vF+oWrAfviPk/uLnjJ9651CSlYjmpntPxDeWDWBrumsS8G2fy8jOMA/hxWN/a11Z+Gd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IDkEHBkP3cVW8cSXFwLVmkCQm1TzUUZ8xMY/XFYOuazYL4ah0+2h2/aJlACdPkHAA7VEe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Q6brd9f30M8bJ8mMFYxgZH+HevQ/F9w039nXTsv723KAlQPlU9AfavF4lEM7KHWORVwEA6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2L3wla3khJnspUyTwCjjGB2wMc1E+e6sbQjA818R6jJFIupRudqkwzOUB+aMjbt/DirX2i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8/wAZG0AgdKbqN/pWpT39nZ5jivQsioF4S4XjPPQN7cZrmrS+fyFVMeTFydw5B7+/WuxS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lY9O8OaxHfBtNv1Tz94MT7f3bH+4Qe4HSuvF61vcFnCgj5f3Y5wD2B7V4PLqnlki8Q25HK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Xtmk61aXGlreajGslwAP3o5Vl/vDHf1FDU0jSHs76HoGh3MsxAKD5OAM8fXHauytZrq3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R/tY9favO7CWzdlFq7qZTvbd2HtXTi6mkuVUOY0I4Hpj09q5p856MFC2h1cVxvIDhck5x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+Jo0RY94JGABwB9OOwri7a4fyVUgLuyTnj8cV0MF4Ei8zbtLgA8dAPT61lzSLtE1TLNEwj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ew7gVmO85ZY0SNlz+Xarf7owtcCWM/OBhjzn29B2rNnSMbk3AO3ykDJwO2Pamqk0J04lS5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KuMknGRgd8V5/EkcesQXUyCRFy24dMhc813ss1slqY5G3MSV6YzjoPb2rya61SLT7xpJW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A444966sLKbkc+IjBRG6D44ttP1Jx4ohYWlyP3dwikEc8dOo9xyK9tsPGXxG8O/6TZRL4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kg2+btI6MF5yPpXivgjxb4T0ya3028uJoLW3YuBcQgxtjqueSB6ccV61b/EzwpoeqxSaV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6tr9vspO+5TDiWI+vGK9+lOUVY+Vr04t3selx/FXwb8TdHi8MXkjaZqCsJrYXkMsbLIp5U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g19B2Vq2veHbbw34gtoLlLPy5orpW+dX5HysejAcHjpXgmufHC2hWxu/Cd3YeI4dp82CK6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LhAf1qjP+07BNJHZ3vh3UgQx8wRwRS4HsyGuv6xJqxyvDrofQVjp+n+FNRe5cvMzIEQyMH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jIr6U+D/im6sdSe48OQnTJkjlRpLc7HeOVMNGSP4TjpXxb4U/aD8DeILtbOKzv7SbDFfPs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Sm4DaPX8K+7v2fda1bVrKPWvDGnWWswtZzXPm7XVkt1cRu+0YyAx247HitsNVlGV4mFf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FD4r+Mp9D1TRvGUC6nLrkVnDdzK5aQJbnMSdevTjoAK+cW/4RJ90jaVcCZQFXEh2g/wC1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EPiNeWeqeL9PGl2Fpo01vbz6ciiOSOSUZDtubfkj2r5W8S+PLbwfEJ/FcsNokhJUQq8/Tj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vSk5faMo0kthBBpMTB2gbygflRcsMmvEvjBDfRWem6PpkUvkXEzFyxAKge5K8VZvv2lvhb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fJPQB7W5XJX/gGBgdK8h+IHxa+F/xOubNn1mQf2a5aMx28xXLcZ5XrjiuSudFLc7b4aO+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Yz7nkHmsu7anZfb8K8Hv5LN/Ez3s0KbWaOaI5AbfnvXd+HV0Kx0D+x49REdpHu2mb5GweR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xNqXw/KwjRby1mupDHFujbzASCMnC57cV5teJ6FF2kj6W8FXFjcfETRzDCq+bIxccfLtjP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Hpgt4o5JEUEjO4cLg9ODXyB8OrOzvPiFaxQtk28ErgRnlWVcL+lfWDR3wnxDJK0e3kMo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vJPd0sdLZQySSmEw9WIODncCvKsvTGO3Sm3FhqHhuFj4YtPtdumJDpjHGD3Fs38HrsPy+m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MRJitkuAQD8reW3vkn0ro4/EOuP5fnWM0TKwHJDL9Fx7VcHZmc0rGpZa9YX8Qs9PYq8RA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uzr1HselbqpOHaCMrjgfLgj9K83vdN8P65dw6rOr2V9ZqVhmt9yS7SfuuTw0fqrZ9sVjX9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HNOrx8MskXAII6YA4+lanM6Z7eDIqLIF2F8AkkdO59qjaeST93adxnnHH0/CvAnu9UWUSx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2x2HFbLXetOyTyXeflAKpjIHYHpxV+0ZmepX9xksgX+HO/OcD6/WseSW6EMtxK48tQNvTq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DXWjEUNwyxqDxsHb/PSqU934ieMFLngKAcgAY9hij2jMZ7nZ3ckd0NjKuQQx54+p+lcpd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fMwOc8YH+Paucnu/EGGDS/JkKxKjnHuO1c5Pq2qkDbLhR1AAI4pc2liToZnjibzZCULLuI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QVhPepDhmwoyMZ6fTNY93q2qtbHdIJieMonJB6ViS3OrZ8jMQLMCGI/p247VJMpWNS4vAk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POehPb2rmZ7xQzqqqRJ8uSeh9vaqd7NfOHLsGUNjAXg49fb2rGkebO2WIYU9SPl2npxQYl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Eyqp6ZHPHf8AGuPvr2dpHV26DaeAMj+tM1O/v0YqwKMSFVSR+ee1cJqbX8iOgJ+ZSuAee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TdkV9Z15rRjbIwAXgdsDt0r86P24/EtteaR4Tijk82W0e6Zu4XzGVQMfhX25raxJA01y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k/Qfyr8x/2qdTh1GdY1WVEtFIXcOd5bj/AIDXpYKn78TGpP3Tvfh5Pcp+w/4h8rIA1DV7k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+Yxivy8EJMlwykjGAOe+OK/Sbw5cy6L+wDqF1LMG+33VxGy9wZLyNeMeu2vzhu7drbWJ7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249K+mr6RR5rdj74/4J2NM3xPupRsZbSDV7uJH6eZFpcqk/k1eX+ELa3utNhjk2pFHFny2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dsV1P7G+tWfg3Sdb8U30PM2m67ApDbTl7NUTn+HB/OsfwxFbxyxtc7YyLVpGj6nOzAbj0H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16HFXkeA6nZWRUSB9pbJBPPIGFHNczpTLJrqsd0MhQxhVGc7sLzjtU1vc3v2dL2V0k28A8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Wh4JTzvFcNlbpueULExx8x3zRkn6ACuNfEb2925+h/wC0zf3M3xF1fS9BH9nRTSJvjHzCa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3QTyFr4v+Iax3HgfS7qORi1zOodFbO0pwS3+92zX1p8bpdWs/iR4ps7+5jnlu5v3JgZZ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wjKuAfTpXzD4r0qW20BreZF+yxSI6zBMyPjgZB7HocV2HMczp1nEgkaX5wsnc+3t3Harl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kgMi+fLFHuAzlN2SNvbPSrvm2/wAsTRYikKOsS5GOOeB/s1LpstkPE2lXkgKlblfKjVv7o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DWUbo/SXx9aZ0jwtBbRYjh022WNE+7zglm7ZOccVz15ps3m3kTRKlxbA5UsNxboAo710vj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bDTCgT+z7eyl8xHK8tBE/l4PdT1x3rkLu9S8v9R1mcJcpNKR9qOS77sHAHc7uK9OMbo5qW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/AITrw9BZPJAU0+GK4K5VpA8m5g3+wPTvX1cTYaU0UFq8flRZfY2FLmTpnHYelfFur2/iC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K1qE0y2kWPevETlhHtC9j39K921zxgbaykiNvHJsiSLzedqsgycA9TjjNb0tNDQ9O+A1z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B6C6lUy2XiSzmcchdse9mw3QZ4Civ6vNTz4l1qGR5cQznemCBsV2yw9vbtX8if7JVmnin9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JIme/e5aGT5sJDbsRIcdOfurX9WWjalHZ3dpZ3OGmiVFMinEagEHDZ6ADrivoskd00dVGj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yw8T21x/aMaxzW8VqyQw7dyJGMZ25+6T04/Cv8/z/AILQLZXX/BVH4i32BMdNttMjYEl1j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xnj0r+/n4bPq/hy31nUNXu7SaOW0WWztzA0TwDbksTnbMrHBGVG3qK/zw/wDgotdyeJ/2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UYZLzT9StLVIbrd515mEB/KIG0rDnJyR8vSvPzyaSPRqySpP5H57a7NusBDA21QrSxAf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2nOX1WC2upC6lSWj7nA4Iz0ArqtXs2SEx+YrNG25in3UXHQD9KydKt45PE2MLhLZpNzeh9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09jxCDW0SG5EMbsuxC2WwOB0GOg54qpotqbi8ga5bauQSueSF54HqP5Uk0hvma4mOUAUkt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1pKRSalIYZCAg8xDjBOF+bmvIqyA+cL24F5q4K42ZKjH++f09aY/lRhi+CUY8D16VS3OL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71KZFABYD1Hp6V58+p3RVkZjJ+8EZPX8hTBgOCOcdRTQNs5Hvj0p6KSVVe54rzyhJb6/0n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3t720kWSGWM7WRk5BUjpiv3c/Z/8AjFZfGL4bweMZYAt5A32a9iXACzqBvIH91gdw+tfhH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Us1fWf7EvxDm8KfFf/hCNQm26drkboFPGblVzGMnpnGPyrKt8J6mV4vknyvZn7PWniGzt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3cBfK7jHtV3RvGs+k+fp16sbDy1NtLz0bore+K5bWfBHjvTfCNh4+k8Oar/Y2pIfs18LS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UkVSuAQRnpxXnN7cuTb3lvKjNAfmwyj73RT749q4YzjLSLPs5UWt0fRlz4i8UQ6KmseG7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5kwwQA8Dnn2FWdM8e6B5D2viywOns6sZ5od3ynsWPTj2FfOdj4i1OO4fTFu3jtZMEAHv2+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vjOWYIupxebJs2v5Z4Cj7pIPGB6VpsSqfY+qfBuk/DbUNVt7m21iG6aeEqNqEsSB8pG3a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438Faxbv4D8UX+mm4OfMhnfyVx1WRZc4+g7V8ieDviFYmGfRdRsLW6A/1TNGyzJ9JI8bR+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i/EDx5dJ4BsL22tbK3jaVoC4WIJGufmk7tt55qJ7A4JKzP0Cg/a2+KFh4AutBvPB9n4g1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zI/kw28JIkSSLaQzSjgHIArye2/bMj03VIH1PwdceG7qyDTJcaXdNEol/2VHGT27V8qf8J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x2dxfGJFhDyfZ3aW1eJx8u0qSGHY+ldN4a+JPhmO/S81e186ykiO5G/iZuNynHp0rBQi/i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4ZftlfDTSf7X12PWri2vvGpUayL8b1umiyEZ1PypIN2PMXBOB2r6j/Zo/aEb4TfD6P4Z/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6Mr6lLdbZY74uxeKZ7cEETp91pExvUfNzX4nxeFvh3rOivZG4e0maQsjyos0Z3HhRyGi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fhex8KNYXXgzxEVvrRDsSRXt1BX7qhw3Jb3GK4a+XUp9DupYyUdD9MPiH+19+294t1Tx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06G8046dYrp4e7Ni+CjXsQlZZEkkQ7WQ7lHbkZr8YvA/hXxB8OfE1zcfE3wjrsqaLbrb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FuryJtG87j68DtX6T/AH4z+LPHOrnwR8VIIVSS3eYX21TO5X/lnuxtI46rg19E6Nq+k6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5x86t26cZ6e44rmo5WofAjrhnFRaH5NeCLxPiRop8TsLnwXZqZkOm3NlNBLcwH/lnOQoba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6Vs/Da++J+j+KLu71fR9PTwl5a/2Wt15ySpPjGA/HydNuRgV+qmo+KvDWqSfY9WvolUjlU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utV0vPg9ACl9qSyysPLDPCyqvsq/T2rZ4CXRG39ty6o/L/xN/wAFT/2p/g34R8PfDuwht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yhZRafdTRQ2vm7yZ50Gybk5L8NjgYxX2d4X/4KrfFrVfFNlqem+PtIayWF7iS10m1a98uT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DeEJ+Xb1XtX0DdWvw6mxNpXjaSzCgBco0aD2+XjjvxVdNG0fWEEFz4r07UEb7pntox8o7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H8pyrO9dj1L4l/8ABTn9niDwtZ+LdG8RP4l1zVrBJdQtdPgZPsGpJGUNpLGAoQCTDAgk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478Q+JviV4p+Jt5qqWMuq3cV3eyyyfvfPK42wvklY1Awoz+Ffr5L8HPBk6LPp9x4Yv1f+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CAfyqnH+yt8JLmFlv/D3h37RcNulSBVSP2ZsY59qKWQcuyNJ54nqkfklrv7T/wAOPAvxI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q/u9fZYrybi6eEqMJ5XO1T/Km/A/9le2+KfxB1mG2vWsNNvr8Xttf34H2u5R/mILIy4UH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sS/s42yHUW+G3hK+uLZtyMdqSBv9kgjmujuf2JPhd8RrW3sNR8L2Fm0B328VtqUkAR8d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nl81G0DennUL++j8w/2gvBOv+H/HkWiS+IBfaVobH7Vb6SztKrAfIztjjd0Zd3A7V7Z+z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+Gng/Tr+/j0vxfPK5t7fRNankgubFiSvyy9cbQMLgj0FfTEf7E/hb4W3P9i6bol00DM1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PNPB3StIwLEcd+K8q8WfsF/syfE20ubbxR4b12G98xJjLBqDwOrIeMEAlceoNc8smlKCh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eJ+snwQ/bffXNLs/D/wAU78eCrzVCY0S4EMumlf8AljGJpfn3leu449KpaP8A8FKP2GbH4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7frWr6fcvFea/pejqbT7SPlx5kZJynQuq4Nfjzr3/AAT2+EeuWFraSax4q8i1b5IJb97tf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9qx9L/4JreGdGum8UeAPF2vaDeSt+8ltJoVJHtGybR+VeU+FeVaM645/C2x/QH8Rf+Ch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3t/EsniS/t41ka00uEz3DsB/qsviNSp4+ZhivgH4t/8ABT3wtoOmJ/aOg6l9ovJUn03TA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+/cPESqKvpgn0r4B0f/gnJ4h8O2ZPg/4keIZA8jSzJcR2UnmMTlt7YUgfSri/8E+/EGi+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o2oXTq7G+t0nPyjChcSDao9BXNHhjkfcf9tw3PMv2iviJaWvjIfHTxXaTaXYX2z/iV2chu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3zF3P3z+OBXgvxCXx4/jCbxx8TIDf3vjS2EenxOVVGhjjxArOvI2jGa+1f8Ahkv4w3mp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Je2jOltPLpzGLn1AkIYehxXlcv7AXx51V9QW48XaHffa5N0VybW6kaAHhtqAqEx2AIFez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HXx9KS3PiCb4leP8A4bxw+E/EniC7027t4wXt7e7LIuenOfT9MVX/AOGhfEX/AEN+pf8A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74Tf8E2v2VfAng+PQ/GVvH4u1YyPLd6nqLTCWWV8ZAQSYRFxhVycDvzXpf/DBv7GH/QpaZ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K6FseX9eif/1fl/x98Lbz4bfZl8dS2kt5eRLKkdjdRy7Ij03bM4+nUVxfhvwTrfihpJN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B4jhiLbvQAKMkGv3w0X4dfCLwmEg8K+E9IskXpttI2b83DHFdmmsNDCLex226jokaiNSB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ba/i3S/5dUbn9RUvDqo/jqJeiPxN8D/s5/ES61OObU/Aet6xF5T4hlC2sQkZflJZ8cKedo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CH7QFxqA1S7h0nSolUiNLq53OrnjkID07V+w8mo6hduqu7OWGRuOfz9BUNrFc+WBK/OR2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xHiri5fwqcY/ievh/DrCr+JNv8D87vDP7EfxJ0iKax1DxzY2FrOy+bDYWRlZiOv7yQjB+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V8N9LlWfUvE2uakf7qSJbAk+m0Ej86+ujFJIMSSDk8fhVuKNGCgoCegz6f/Wr5/EcfZpU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Ht0eCMvh/y7v6nz1pf7LP7Pvh2f7b/YLXcoGN15cyytn8CBz9K9Z0rw54G0IC30Hw/p9mq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DA/vMM/rXTsqNJ8w3EsB83AH4VJPaB5FG7Cqfl4/zivAxWeY2qv3lV/ee1h8mwtPSFNL5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AjlMSdFWMAdvQYqnNqM7RY3E89+TV0o8TCEq2B2HJPqfapJookcydf4CDjj6V4s5uXx6np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sZIEksu9idp4Aqz5sjytHK7MUwIwnSrMCkSHau4NwMe1W4YVfAHygHHof/rVi5di/Zn52f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bjw/8OPA7M4hZ77VJo0UfPtHlrn/d7V/PN4cnfXdV1jxXK+ZNQu3C7R0ig+X8+K/ab/gqZ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Ldpomnz7I9J8NpsH8Qabc7cj0xX4UR31x4Z+GOnXthiOW6Ulmb+BXJLP7cHiv6B4ZpOGU0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4txN8wm+2h39rqELG5kjPmSQLukSMjaoPQN7mmw+HrbxHqun6tf52aZiWC3UfJ5h43N/ex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l6LrPgi5bSVO27nIeVgQ0gz8zZ9Owr1+yS0szDDbN5UUWVAx2HFViJcrsjy6F5RTZ85ftt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g0+XaE1TUIkGFyyiIbnz25/lX4tX8aW+oOkJLrjdlu6npX6uft56i0Fv4N8LsgIke4uDv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25H8q/KS6lEs8mPm2tw3qB/Sv2LgyjGGXxfVtn5ZxjUUsc0uiSGpbbgfmVflJ+bv6AV0n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kDJgkdenb8vyrncsgxkNj/Crml382m6ol5Adrpt/AdCa+rpu7R8nPY9oia4F951w3nZj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x+GKs6VHZB0dwUKoAyy55I/iB6e1UJLOCWXzZGVMEMhAOTkdlHHNWI4ZEdJbgNLuGGZfu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34xurnj1p9EehWFxp90ILpIxyvAz1A67vf0FdIYEufDV/Das257K4EW4YAYJ1/KuF0i3l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EmODke/avQLX7OdOmt5nOw21wj4HTMZAI/z0ojKxzRhqeN/CJvtnw/SNpRiK72sgAJVe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9a9huzpD38v8Awj0txFZiTbAZY1Wcov8AeUZUfQV4d8CZUOlzRdz8uFA+Y5wBntxX0Rb2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csGIGG7+v+FYSeiPRxHxHD6rfxWAjt1Lq0rHDbegHXj39a763hk/s1LdyDujBD9iPTjrxX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csvm2qvT6Y4De1dhaaxcXrRTanIp8gbSVwFGOwH8q2SuFHc+nvg7J9nsUe5ZUVCdoPJI6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qv7KGqX1h4w1OyEixC6acymQkDAdtoAHGa5v4fStrkTSydQwxgYx+XY1f/Z+toofH2qvcu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GKEEjB7A9T/KsYvVo9I+udZllZnS1kD2salSQoHA6+/4V8ofHR4Uu/DkvlH7Lp97E8WT1L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LqHN3qDKPKRtoJzyfu5H06187/HuaPVJ9HhkCb1urYsF93/TitXKyM6kbo6fVDewH7Q0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YXJ65/pVOx+1yajFcXExSQnjYdoC+2K7PxHb6DPHA1xdoUgU4XcFA29q45/FPhfTJ1vb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ccECvOjPU4YxsfCfj7SLt/wBo3WtTCmBJJcFT94/u1BIA/WvQtcs9E0TRLXS7Jo5mlj+2v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uT346dK8v+Oeo6jf/FbVtT0YMn24QAFR3288/l0rQhuJtL04tPDiWODDndnccdPpn0reN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MrUtal1D4N6he3cKWq3E9w6KoDEybl29Omf0rwS0nGEmeEShMFkcbhkD29K6/TJIZvBNx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RheEBbHVenHbvWZpnhy7vPKmlk8qPGMKe3v8AWonuVHYwfEviC/v9NjtLa0tbODep2wR9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2tb1vSbiyNpp5fzvLVHUnKgfxba0PEemzv4dj0PQoftM9zcq6xxDfKcDGML2FP074G/E2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0iHj97qM8cKKD3K5LHHsKwlPlNfZprU5OzEEPhq4eVctLC0UOP7/mA/N7AVBY6SJsLdXEd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YHU/h6CvfvEXwp+D/hjwlHY2fjtNY1iXmf7FZzi3iB6JE0qIXx3IXntXE6T8NNIYrHba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sQwxgf7vHH41hLERZrGFtDkfD/w51r4l+LTpfg3y4rF5VhfUb+RbW0hXhTLNK+AqL1OO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/wAGf2fNK+Cvg3RvgH4w/tTxJDbfY/EttbxzPb/areRt99a3TKkb21wpAiUfNxkgV5d4a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C38bWzJbq25bCGQAAdVz1r3WC38MwW0QgtJLVYhiJHOUUD0wK46teV1y6GygrHzX4O+B1z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tNMxG66uD/IdAuK+yvhj4Ou7HxloztJncrIPl2px2Hb6Vny6nJd2whiu/lUAhMDjH+Fdlo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bJN4GM4BxuHpWMpt7m1M+wrbw9eW+yAAR+UDt9Nx7V1FnpFzHmBwuSOSf4Pf6e1Y9jqBv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y4wefmP8Anj0ro9K+1Rzlwm9ANpz1HHTJ615ktDsOr0rRrWK3+1QLGpH8RJbcvrjtj0rto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wdpUbVLY/L/8AVXGadcXu9nNu7YAGfuDH07CuljMgGYRsfIYgd/QfT6VMo3A3ILVEiMZw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24Vm3skol2bFkD/KXIIPuR6AVahWYEG4AZHbdgcfXP8AIU28mkvZI08tl2Z+9woHbkUoI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R9GQFefunpzWzbpPHiK224QdTx/wId+K5tY5AzMrg+YvXBx+HoMcVsIYti8E7uv8AdyOwx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jvWbZklJD3HDN9K2PtMK+XCbkIzHO1uwHoK4iLV9kQkCkwjJ/eNhRjt9aztY1261iKOOxd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Iz2+Yf0pN2Go30PSrnVtMswifaQ+4n93Hy2f6VhrfWmqsqXpecIwxDu/dnPQuP4v5Vx9r4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lhXGMNJk5HccV01lHq2iOXW3iuPNC/MqHjjqPasvbIv2bPTdPvbvzcxsIBwoRUHCj9FFd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Jk3BegJ7npx615Vbah4qvcR2r2kMcvJURtng4554Natu+vWd4Ukkgy3AO1gP5/lT9tEpUJ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EGVgUA24wFH5/0ojmnjVtgUt2PoKwzdaiqeT+6ZkPocD+lZ95rOoJEMyxbe4AOc9h+FL20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m6eP5lIwGIY7cHn0rA1S7ZdHvoXJCRW0mPxHT2FY91qGqOHYmMgc5APT8+tc/qtybnw/q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qnZ/u9c9Kr6xAXsJbH4wauBFq980gLnc2CPu7s8kfhXJ3T2aq0ZTcV24RVxk9jmvQb6HR3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DBHUHtxxxW1o2neG2shBcuydD5hG4j8K9L6zFaHLLDSex5hp1j4fubhbrUYHECvhlx95Q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7Vt67Y6CdRWx8OvJbwFVEnzMFLNzgHjgDrXaJZ6Yl4rRRt5OWEaMf4QeScdM1r23haLXtX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N7qg7D7uBTWLgH1OZy2vaVEbiad5XZIo4wmfm+Xbjj1xX2f/AME+/AmneNf2sfh54du/O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bm5gwkylsE7XI+Tjv27V474pj8TaRLHHpmgJDFcwxhd6Dds2/3s8GvR/hHB8T7bxPo+uJq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cKWzQYUIzsMMxUDG3r9BXTQx1O+rIlg6i2R+8H7Z1hbfDX42+PPB+kwi5TTdTmitZeDL5T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eZZM8ljya/nN8X+EvGetCbTtR8uaEMsmZplTb+HT8K/WX9qjTfij4g+IGq3ep+JF1y1m1C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3d1LLb4YuV6hMdutflavw9udde62QieRDuy8hwecZ5+6K7cTjKa0OZ4ee1jweP4fxwX8qx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yrz2wMdqyzp9zp6yLGYEZDx04Hb5q+lIvhJYWsLtNEEnVTuCHnP8AKvLL3R9CtM5tZG2N9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yO/8ASvKeMg9jp+qzMW10K7vdNkvdZ1MQPs3eRFh32/7XZQfbmuROhxraQxYLSSEgheir2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NHvrF1t3khUg79oHQep9/SsO+gsrB4rG3WRzGB5e0BVA7/hUyxULG8MDO5yVr4YuQzRQt5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4V6l4c019NtgCGBTO3nqOv8APFUbTS4TcGWVJSJMFQm3BIHT1GK6G3mgt5AyoUO75l3A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ios9rD4OSRowW0rlbhkbt7ZPc49K2LqGSNSbqRD0XgcH64rMjctIr+XIxAPQ8Z/lV0yqqR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ze/bArhdeJ1qjIieIkhd3GNuVx17Dn/IrLeyeCJt3yoF2/wD1/wAa1luWC+cI8AIpB9M+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YrYySqT5uemPlPfNHtoilQlbYpRaNMIj5K/KTsJfPJ7dfToKW9tZzaFZHxuIwq/Lx0/TH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703Mc1ubhUxs52v8AUcV0Ft8TLaaxS5uLN0KkhQuCffGeKarxW5j7GfY6BLFJ5PKAllZQe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49qhbQbV1aW9uktwn3vMbJPooA6CufvvGzXcP2TTILiGKUYztBbpyawp57KAol5DP9oypC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/AJ4rWGJp3InQlbYnm8M+D7i7e9vfEm1nO3KQM3H91M4HHfirbaR8IbK5Q302s35UbAhij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D0/lVK5j8JaZqIGprO8gXdtj2kKPqe9XrXUvAsEv9pSaXeS9WQS3QAJx3VV6eldKx1O25w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W1DV/BcE3keH/AA00+3C7r6TeM9iFGOPrT4vFHigsYLZLGCJfmJghRcewyDzV6z8R6XMn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7cs25nbn0z2xUs/jSBLZraKxFokR+Uqi9T1yT3pfXodzn+o1ex5/q2teIdSh23d6wRjh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rI08XayLLHOpA7tyB9K6Jde0S6L3eoSSFIegGCMnsKsQ6noTqLz7HLL5J+TkAMcdMKO1U8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nYwL+3aUunLMRjj5QQe/SneJLOeOytbFZVjVYwAgyAD3Oavv4hSaXdFaJlwPvMeB6Ael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JkbYyPlHlqMgfj1FZ/W6fcpYGp2MXUtPFzYwxLcswiTkKrc49/SuaOkzIBB5gJ4DM3GP8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29wZpXOCxBA+g9KYmmeXcGRIyrkDblgMjtk+1JYym9jVYOp2OFktrsgx3kgVeMLnkAcZH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4jNHYsCJAOTwePQV29l4ftLxvMeZQG4OPmOV6jNS3eh6dJ/o8LG52kAkjAX37U/rMO5X1K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KmkZVnniTcfnbpnHQADtXptj4Qv7y32Lcs8oAxsXGF9B6ZrAfwhr9pGr6fBu3LhNp+ZU7f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iBpWj3EDadLcYwzSMcFBnGPfPalUxEejHHCzXQiuvhh4fiUK0zpg7mIb7vFdRoPhLTNPG2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63JP1/LpTNB0/x/rDu9xYR2SLxvdtzk+6gV2I0DxxFbSSNFDJGuFAyASfXNZxxS6s7vql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VVkt1MSdVPf8ACtG30awFytzYwpCr8fL147fSuTl8QeILSTyJtKnkbHzYACg+g9c1t6Xpn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DaRb9A3DM30AxgU/rMO5ccNNdDQ1zxDp3hmNbOMi5vVIRII+SSehOPftWbpPhK4+0r4h8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yFkj6QwD0X1OOprU0T4f6b4ekkvYpWuroNkyuvCD/AGfc12iWkrzkSyHawGBjI+n0qfr0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c5CS0illO9lHGQf8Aa9q8t8X+AG1e5/tjTrjZMcho1yA30x0Ne9ragr58gKDG1eBk446en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M3nyiOOLLs4AAUDvjv8ASt4Y6Pcylg+58YzjUorgW9+zqYztyF4XAxjOKijnvZIP9Bto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yovH4Zr17U77UPHsEsnmHTtGjZh58uB5wXvjg/QCuWPi/wb4Zia00iF53YDM2NoP4eldKx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jucedP1Gy/d6jMIg5DSNx930FZV8I7rUJDpxAiT5gSCAM9OO/tW3Pq/8Aaz/2jcfLjdjd2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ZqalaSYs4LbIyQzbumfUev06U/rMX1Od4eXY50Tb5EjiAKJk4GVLevPev0C/4J26vBY+Kv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EsmmXcUUo3ITHJ5b8dMnIXmvh6+j0/SjH5g824kGBg8Yavqj9hK+F7+0Snw+0dSZr/TGh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OuxmA6An7pPpX0vCWK9nmFGXmeJnuFvhJpn7JfHOW9f4i31nckERsUGOACWyuB2K5xn0r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g8K/ZdQXzL+0T7NMzbeNhJQqf7xHA9aqfGSGzt9bSO2nkmCPHBLM6AOz267ZHOOxx+lZn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JobyrGmr2sc24gE5jPD+gr+p8NOyVj8YqTujpLxbfW9QOpQM9rbhFeVQgy4C4O4+nsO9f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u/CXwy0W6BeSwudQRx0BQqPL/Afyr9fPFVoumQQahMhO4GFIoyFx6s/pnrivy8/4KqQaJ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ie4lDulzd20cbHhwUB4x1IPr2r5bjyl/wmVZHrcLq+Kgj8RLqze2uvtC5Q9cjoKl1+QLa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6jGeP5V0N1Lp048yZP8AV4OOufpWe+oWCsk09qrpJwpY/wDoPoBX82+2hsfrv1efY9J/Z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2qfhpc33yRW+rLbysf4kmjcD2zkDFf07NeRlUv9SkE0+5i6uuQ3OEjO3gKo61/L78DfA+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eFLYxpo17b31zdOD5UKQvuIyP4m6AV/Uxb2VhdWYnvXJJ24C8FlK5GFPc96/cvCZSWHq3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3iueHocP4egvRrN9pOoOwumSRnIT53Q87Ygo9PugjFOv/AAtNp12i2E5JmULDHMfM3liBG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Xa6FqsJurLxHYTMJfMkgm3/LuWL7hBwMEjggcVheHvEPhjRvibc+IPETxy22kMZraKTEa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6gDg4r9VrVFFanxdNOWx5x+1nDp0X7OnxY1+wR4ILPw01pbFzyxjeISHb3yScelfz+eH1N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EjyC2jZgvrjv+FfuT8Sh4h8feCfGPhLXElktdR0y58sMpQKCDKqhegztyPUV+NGg6pN9ig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hSAXzwBjmv588WKy+s0X5H6vwBTfsai80YaR6xIu5LOYqT6j9anRZ7ZFSWAo7cBVTIH1Nd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ISCNdn95uMnrgVw/iPxgdOll0nygkjJvbDdN/A/H2r8oWJiffOhJHnfi/WiLhtKgwiyYD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+VefySTSjdlVQfdAwMfhXRGWwnma20+1Z2HJCruz710EHg/W7iItFZomR9125/IelbxxFO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aeRLHlgVVj2647VJDYNMw8z5SPl+Xjp3+ldheafFYXCJcxIHA5wR1PTP0qForBQAvlAEY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VUqsehzexaY21S10WCPUA43HIiU8kdtzD09K/Wf8A4JyvBffAO+0SZxJPZazelomGdscoj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cH2r8mJbKIwjULqAmPOAehPpj2r7N/wCCdcxvv+CgPwi8Bw217caV4s8RW2javZabN5Utz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4xAcSn2UivVyLFxp4lN9dBTpO1z9ctO02OH7b4V1h/KEpMtoy5OD2Gema4PWdE1Wz1pNf8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VnGfMjzhZ0XrEwHBJH3fev2M/aW/4JWfHv4UtN45+D8i/ETwsN08Twqqanbp/01g4WdV6b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V+clz8PfiPqu+xh8L6zDdCbyl/wCJdcb0mH8HCYz/AEr9SoVYTXNBnHzRPO9F8RWet6XHq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iZJBte3k7hkPIA/WqV74du9b1m3S4X/QvMUkj7r46CvdfCv7Pvx+8W6pFDp/gPXtUup9sU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LP5YEhk2pjdxuPAr7Z0b/glF+1TZ+FtQ8aeOLey8L6bpsEl0tpNdfbLuXyoywjigtg6tL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I+lTXrQp/G7GcpK5/M5/wVLmsbPxP8OtGsypmhsb+WWNT9xGlRUJ9BxxX5c3N7cQRZmH7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Bng19IfGf4t6j+0T8Q734heJdLfSnWNbCGxkJ32UdsSjQOMAiQSbvMBHDcdq8lfRtJCSW0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O1fmGZ46E68pRNXRl2MeWzudSsI7xEAPKk+46YrW8CeMfFfwo8Z2vxF8LLA13ZZDxyLxL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OmR0Paum06PQ2hksg204yOrEEDHbpWqth4TNvJPcZ2Rp5km47QFHGMfWuOljLSSiL2Uux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R8NfFbSYjpKeRfLGV+zMASnqV9R2rN8R+NvCHhnx/qCanf29ql0qN5e4bsoMHI7e1fI6fs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LRPG3jrwPrnhDSb5POstQvbOWzWVJIywaNnAyCpDDsRiv75f2Pv2EP2J/FP7Mnw68ba/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Dw7YS3d3eWiNczOY+ZJmGNzOQWJNff5fnbcLVY6kVW0rn8evg39pv4W+DtQmkOqLeJLg+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j0CAnFaevftyfCecNpOnyzac0/O6eGaJQf9qQoFH41/cofhb+yD8JLkv/AMIp4W0Oa1haY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dwu0k/TFaOsX/wCzNr6r4fuLbw473qxxtbzWlsUm85dyoAUwxYdvwr0Z46L6HJLFVEvhP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V/B/ja9trrT5o2laaJUCuGDH0BHGe+K/L74mxxL8WPFMMB3xf2tPzn5SA3+PFf0b/APBf7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s/wCh/DHxT8BvDWn+CviJrmtXQZdEj+xLdadaRBppp4I8RnypSBHLtDZyuSOK/mymje6k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uJDJKSpJLnlmJPFfG8SY2FRqlHoe7gr257HPX8sKHeRjdwCozt9AKzJJdAt4vMhM5PfOzG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QXE2moRDJOhJ7HGB6Vx3iK/0dIViEsfzEfd54/DpXynOjs97scVe3NlN5i7SUkA++QPp09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ZXZxbmPyxjKuPyx0q1KYJ8rCAI8hMsfl4P8PrVS5ijZMHyFXHGGGfpil7RGE4MpXuv2Uk3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g+VuB83fHbpWhpQiXbd6ozeaF3KnQAnue2cdKms9LXT3850w7DA34OAfanSafdXjk2UW/Y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2pOrFHPKDMwi2aZhKxj84jHzZIJroLyXR7Xy4YW3Qw8Ybht5/irESyvSo81BCw7ZUgen+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R/ZFCHDB3yQAfb3o9tDuYOl5Hc/DefSRrzOyALbRyFnOCT6VyetX9vdarPI8gLTZYnOOnb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ok8dtqEseEMsewKMHnOc5rjm0PVRM6m12N/wHjFYx5Oa9yVB7WPQbq5tNQ0aPa+8rBsHOe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K5eO8itbjSrMAsY3yRns54z+FXbHT9XisRHLDhxnABXOD3471zupaXqc4JSzKeUpZXyOD7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xapPseg+JtMis7v7fa+Xs/i47+v0rAinXUdNksfkEaA7A2cdc/lXoKWNxrXhC1MsPlyPH5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1eTwWkttevZzxHyzncW4GQMHGOg9q5qc18AcjOZntUdwIWVdygg9SSD+gHasy+t7Us9xDt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9CMVuXlveJJ/oUG/HHykYx2rIey1FZCIrbJzjHG3PtXo07DtIs29jNcRAkY2jC8jOB1zW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lQ/2LOgXkqH7H1xSaDZalZGSKa2PlucqeOvcVfvdKuUljvSjxrkKJI2wB+XFVJrZGsIvc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afOs2ous8IGMj7xZvX0+leuabDBJIPPwFx0PTI6Y9K8H8Pajf2MnlztI0IY4lY9/5Y+le4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yROqncOcH6dhXPUSPWpN2PSrfT4UgzLHH+9Xacc+/X6VJLaMjr5cIMbjapyRx36dKydFu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ZIwp4yARXTNBKsf2uLJf+IEcbT2ArLkR6EdimtsyxuVUBO2VGAB2H0qjLbpPiZRguAO/Pp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gMBDBSNvy5HX1x6CsKWIfLCssu1AVxj5Rgeo5zRyIobdWUCxtI4IOAfp9RXiWuoHmu25y6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Xq2pLKLMvFLJwn614H4uFzb6RKYnI811QuFxtUc9q2w6SkcOKfu7GVb6P9uEUT2000bH5d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XfeHG8T6BqkSaFfLviILR3W1EGBwpYdyK8ptdZ8TS6culJcMsEGP3gHLnqE46V01le3zWK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b92NoT5k5w56kV6sJI8Oex774o+Ifii/hiubnw5omp2pG12mtfm9lfYykH0IIzXOaL8SY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PSln/h2T3cTfQhZMYxx9KzIbxn2TRl7M7g8vmD9yyYxhepx9RUE7aPPOYbOVrqFXG8oMC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676czhPsz4cftNz2GnDSV8P6bawQ2s7FbW4c4346+YpYNnoa/e/8A4Jq+JtK+I9x4N0tLK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zTM7mMKPtWv4BYnAJzHxX8tcgGnWP2vS7YojqyZbGSvHJOO3av2D/AOCe3xO+Iug+IfD1j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in7Pog0YWdwzxCSzW++2oWeMhhL5owrdMYGK93JasY102iZ9D1v8A4KQS+LJ/2ifGt9pv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6vcR+TqMG108o7Qz/AC4IHY84r8xNFvfiHBqMFvN8QPDsse/AAhjkVyT/AARqqkke5FfYf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dZ+KfirxPqmjXehT6zqshntxNFeQwtGBlPMUE7VzgdMng9K+L9K0P4vWVgus6Jbb559rE3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nagAPseKjHSXtGwnset+J/i14M8I2H/E4s77UbpAEd7WzwkhH8W3ov0B6V5c/wAcfDXiM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baR12kxxR8IfUDAz6elefeJPGP7Q+ialIs+uRWZDnESRxKF/2gD3FYF98dfFw0MWHiNov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ghUEh4z+7C8gfUVwSkrEQ3Og1n4c/CXTvM1XxW0elSygyNbm53XBz0yqlgD7CvIDrfw5t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6evltIpaWTcilQffk/TgV5fNqF9e71t9PtbR3P8ABwT6jLZNSaBooTxDaHUJGc+cqiJT/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KSsbwdmfpD8FotLfxRdTJCeIHBKj5sEjkf56V9SSab4buVVZLJ4OP4WZCMDnv3r5u+Bq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PHy0Xyhf94ZA/AV9TJcxC5woDKxG0sDnHbNeJO1z6DmdkZVj4V8JygG4sLiBz1eOaTDe33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p80MiWhntt42nbPKW44xlm2/kK7yAzA+WsfmHggcYB9fbNWoYdxkbZnd6+voO1Ryq+gc7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Hyd0f25pF2qrG7lTGOo4OPpSxfDaEQvZXl/eIrtuLfapJAV7DBznHevRQoWNTLByp7jj9O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SicnKgH9PrTK9oeMXXhqPw+5uJrm5urFMHcp2uo9dg5I9h0rUjvvC8Nus88plE+CjrwOO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fQrN3Se6WRkDZK5GM+nFebeIPA+otc/2r8Oxsv1yGs32taTjqAc58mX0ZePUUGZGy3UpaK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OP5cVTm0rUFjU3HyqBjvnI9ecVT8P6xrupiWPWrVtLv7bK3NjKv72M/Xo6Hsy8GtV0Zdu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Yfh6UAYV5bXTRrbpCpAU8s5XH0ArNOlxqR50CpkdASSMdBXSG9WCFCi55JweeTXO3F7Du+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Pbp0/D2oOcrtZRqwaCJk2dx/F7VkS2OmzHeYdo4MmcgcdMEU66vbmefdpuY1H8bDI+oB71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mnYrGOSf4s9PlHSgAe0jOWKbB0O/oT2rMmsLEuxfbtcgAbtu7t06cdqvzzMYzHsJ8zAO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YlzdFG2xovXGMA5xxkHtig5zmtY0dTcMIAhVsDOeMDr7V51fWinf8qqTnn0/yK9UnuS7hJ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74/SuOvFV+Am5dwwka9ewwfUVUZWFJXR89+MYTJJGPLzEAflwWPTivgf49+HrL/hF7zXtQ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FY7eSCTKRxF/m3Q454/i7V+p19pf2rMO1kbkfKBgfjX56fHe18X+DPFMF9ol0omhizGqZ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vqOld+GnqrGM4Hg1tcrY/8E/LUWaps/tKRpz1Yqt4dvy9h057V8Ha7f2mp+KLm7slKRShA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Cfoa/X74PfFD9maD4CeKf2ef2gvh/LIvjUwy2fjXRLuRdQ0SaOUzEppkg+zz27PkSoCrMp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4vfCmX4S+LGtVd9T0KTLaVrn2aWC0v4QeJIlcfIw+68ZOVPFe/TrKfunFVpWR6F8D4Y7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wjEUd4Y1I6u+xcD6/yrv1toIGneBhMGtWXJ42sqev17Vx/wAIbO8m+CfiHUdD3T3+n209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E6IWkHQKzMFHuaoWHjjRr/w4b57+1N1dW8ubYNtaBkGGJB6lj931Fe7TklTsjhlTdz5p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2mP5fTHevXPgHp1/qXxe0azsrd7p5b+yiOwbixe5TAx7ivFbE7olEmWmdu+eR/jX1V+xvf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im/Gq6XvA+9hJ94C+/y81xU/jNp/Ce6fFvRI9O+I2rJNFHI5vr2OcxSLIpZZWClWj4we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s9NtPh9qr3TM1zOlvDDHxjd5g8zd3wFHGK9/8SX5bXr2yuES3WK5nTehIWcB22tjGQc9QT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J0HwEurXMfn+TfRrMoI/5aAhQD65x+FemqZw9TyZLoWVp5UhY7W2EZxwR90H1x0qzo2kwn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++JiThgUbA3dexwaitboYizsnmzgqVHyZGAPTf6GvbvDFxoFrqsGnur28tvbztHBsWQPM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K3v0FVGGpo52R93fHK+km+IzzJaCeKXyZNgxshSO2jiAGcYyVJz615AjzavpkelTRxhOc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VxyTXpvxVsNe1rx3KdKlzDujlljJV5UBHzJnhXCdBiuD3yGC3YWkpVLxoSQV2v644zwv5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S+FHI3+u61qfxGvdUZC8enQ29qrRqAiRRpgIOw5/xrtX1C71mCO5Vv9WHLxhd4BAySBxk9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pfibV9P0tRastzHviL7iwCDYrk9lzmu5txHaxqGcQhCrpKhHDHqx/kMVRofRH7EVpeXf7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zdSLbX1wrIuzywtvjd/wD+7X9Sdtqmkaz4uMD/OrGKEIAFWTj7/1z1Ar+YP/AIJ4Q/af2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7HouqXHmsfu71WPJx05Nf0R+F7/UtH1zzZF8rywcHAcq54LR9uOxPAr6XJFaNzrpySP2nv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+n3U7SXVxYxWquR8rhlwgH+6OD2r/OJ/4KAaydX/AG6/jRcapFue38WzxkRkAR+TFHGGH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nvDfxP1MadGbqXNnZxDa8w82RSMblDZwN36dq/gX+PfiW28aftP8AxO8Yww7V1HxPqUqxs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B9RgcVwZ/T5Urm+Jqr2WiPFn+zRWUy3OY5HwWxx8v8PI9fSqWlaY+oa7KLZkT/RCFXPO7s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qcRiWOaNc5wY842r2x/hT/DNvPZLfqgb7TApkDcMrL0P4joK+UrfCeacvm1iljIhKvFncz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YHatLR185rkuQY4YJcZ46IefpWZcxtEqy3SrEDlsg7iR7+hHpVvzVTw/qVxAys8VrIGbP9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A+ToWMrmZgOwXnHQVfREEbOfTpjB/CqaR7Gwg4GPQHFWPM6dlGNozmuKejOuD1M2TJJz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VT6j/IoYnzG29M8fX0qawQtexxp3P8q86e5qQO5c7ccAkCpNL1a48N67p/iS24NldRT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imMJDIN3y9cD0FZ98m61ZWPaoktLDR/obf8ABOvxzPqn7Kx8DWlzuXwpqElpAIyfK+zX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tiQg9iRXtPj74M/Aj4oxSW3xD8DaLqpfh3+zJBKzAdfMh2Nn8a/G//giJ8abPxb4Yk8Jee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MkiNn5LvQ5mtnx6b4XRq/cHyAztGPl8vnJ7H0r+RONfrGBzWp7OTj1Vmf2dwTVoY7KqUp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Pzx8c/wDBMz9lzxIRP4NfXPCtyAA/k3C3sGAenlz/ADKB7N0r4++IH/BL74pWTXY+GOvaP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290XsbrC9eWBhzjtur9xpYov4PmZeTj+IgYArKms4zdxvJDmQDk45J/CryzxJzXDqzqcy8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wFX4YcvofzT6t+z3+2B+z/ri+JpvCGu6ULMbpbnSovt8IHYZhDq6HvxiuN8RftK/EvVtOT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dQDwzwiGK1K8/Mu1Y0IJ6EV/VFZXOoaLMZrGZoz6oSuPriuW8b+DPh38UbUx/E7wvo/i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kTyLjusoAkU+4NfdZd4xJ2WJo/d/kfH4jwue9Gp96P5cPDfxh8ZWGnf2Wt6biJAYnsjGrQ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K5AX2OauL4zj07XpLfUIvlZV8mNFyEHYjjOBX7k+K/wDgn7+yv4gmkk8JQax4RluEbcNMv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5Vwrt+AYV8keMf8AglL8SYIF1P4XePLHWXhTywmpxPYTME5UF18xeTx2r7bA+IuU1/ddT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xvA2YUfsXXkfEtzfItin2l0mMgxhQASD2P0/St7QPFereG7BbDUktr21j+7FMN+6I/eQ9w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42/ZN/ai+G13IfGPgS+EV1FuN5Zr9stYyvUhoNwwR64zXguna5LAqXEmI7iOQxlHHlkkc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1OGxdKsr0ZJryPmKuDqU3y1I2PZk1PxbpmoTeKvhtdpY2tth0tZZWEZDd4t3IYdNua9Rtf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3nWGK7SdQcSs+SPx/SvnbwtrV7FqjaLqKiXTblMshbDNu7g9ih7CvsXwTpPkeCYJXjce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A/wDrVs5tbGlJX2Ibf4p+N9Xhhj1awiikzskRdwO085Ddz224Feq6V4w8OXthqWtCxVLmy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oaTb8qqMkAeprzJLW/VAyxiW1LKSFPz4P+NdVq0tlps0WntaB4gd8oRvmK44TPHSqjUl0Z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x8b5BoltfT6EsaSSGOV0Y/LgZKouMdaxbj43vJbrJNpUloifMqoNxP93d6A+1e2XXjvwzJ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esNKa31nSNSubyS7Zl8u5Sc5hIj27tyDhiWwcDAryi0vp9GWLVbNv3qEbGeISfOBycNxj0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O6SFk+MOk6LAbnVoWaV13bYVKkDsM1XtPj74bnuVW2W7trddplMsuX3Y6gfoKyLe8kvb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8mTI7gbmJ6cDgKfSs298K6JNNFaSQZmJ/eFlxjvx/Kj20i/qkT2/RPiho2q6WdRvNSfT7V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7kED+Va7fF60gQXkfieS1sYwFicxOWfjjZjtnqa8Z1jR7HXNTstLa1b7OqZ+b7q47cdBX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LfGdlp0OyOKJxHHFjoq/TquKPaSD6pE+pNE+JvxK1Ox8+xv2iiA+V9+FdR3Ac4q1D8U/EG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fagMeWAnJx044NfHPj3T45PEMyXihoLRhFD5eQvXpt7UuhaDc6fHLrgttqKMIONxJ9val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VYH3PF8RPGdpZLLcmcruwZTEyR8DnnoPwrr7L4m+Gp4Te6nrEEccQ3ErKBjtjbnrXwXca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VruZ4gAFiLHYg9AOgrmJbeO4kkhbTxLaqRvAGD+LCjnb1Y/qqP0J1P49eCbVrfTtN8WQwy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A7c44rDn+PUEKlLbxHayBvvFwBj16ivhSb4X+HdVuvtQEelW4B+aaRiPfAI61gy+DfASJ9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cHViuc9/b6VXP5ESw72R9+yfFxb3c1l4hsd0eBHCJU81s9dqVwGp/HKQXDaPqGpRSCTO7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K+Gdb8EXUkTT+HbYRW8SZDAbSPT5uprofhx8HfiD4iu2u7Ei1ghHz3E43EFgPlUd6l1bLY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w+JuhNbhru6XeT03A7R2Gfarv/Cy/DH/AD8r/wB9CvnrV/h74N8F3f8AYGrBrq7iAMzso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jHFZn9kfD7/n1P8A3zUPE+QoVY2R/9b9TZYflZYipzgf5Nczd6v4Xsp/supX0cTMckA5A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ybXYRAxNjbswJT/ls2O3+yPaum06ztU/dRQokPAIIH61/n8mo6M/vgisLjw5fQpJpN1HK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9OM+lXxb+XiNhs2dD/SsvU/AvgPWWA1fSYZXH/LRF8lk9CGjxWbb+E7jQbgTaRdTTacf+W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Zjziqc420Glc31SOQ5PCr/d6lj/SrKxqSsz8AcKF7gdqljbf+6tR8sff/PapPJdRxj/61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EvxLtdT82PSorqOaMN9mXc3H3j8v+QOlWwSo83dsz0/wqW2hG35xnac7f89qQFfbJAyHd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+nFZsrIzhuhx+H1pnizxTbeGZoraezubqST5t9vGrhR6HOOfYVwMHj+1v9faymS4to5Sv2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MHcegANdUcDVlDnS0JnjacXytnpTyZiS1RlwAfmxgn2rS0/dJMsa4BbjcefbIHqKzhE0Y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rovDkc7anasIsyNIo4HuK86UbaHUn2P5w/wDgqn4pTUvj58RNPTBNrFaaahzyhSJc9OBnP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W9xoWk6VcqDZQRAMrclyg4+v0r3r9vPWW1r4neOtXYjGqeJiEK/xqkoTn/vmvKSjqfJ+b5F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duM1/Sap+ywFCH91H824xupi6spd2XIEtbXSGa3WO3ihUAbflVT6Y4H4Vi6X4jtNW1y40f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okkPTf/dGOK1WttIu7KKy1wb455gwj5AJX5uQPSvOPh94stNY8dXPgya2e2mu5ZZDiPCB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FcFKkmmzR1bWSPjT/AIKMavNZ/EPwxZxoFC6Xnce7u2c+xxxX5yxbmXH1PFfoP+2L4f0zx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u6nj+xW0UcQUAgLjpj618par8JNYsdj6NcR3Cng78KRxX7Rw3UjDA04vsfjfEfvY2ozzNA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9jxkUoiSWSUMdu1R+nYV23/CvfHbojpAkisMD5xn8BT9E8D+MWuWmktYo4ipUiWRf4fQCv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5Rsd1pGr2N5Yw6hqpCSJGA2cLgDheO+azW8Uy+ItQt9GjQwQrJ5gK/wAQHG3b6Vjt8Otai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OGYCTjnoK2dH8CeIU1OCREt5DGw3APgY9vX0r2KGMi9DiqUbbI7iONiQ6ndv4ILHC49q7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SPIdpaB1KDqAEx9Bmue/4Q7VYrx1voSwyGKIcj2we2K6DTdA1CxkkntrYr9/K46ZXAJ9ea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32Pn74T6hd6dZTT2vAjuN7cZHp/Svq2Lxx4fvNNWRpSkqY8xSvVj/AHfTivE/A/gPWPC3h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BZJm37VbJUe+B+ldbB4O3WqxS6lb2yu2/Ajdj9cgfkKxjWilZs6KlFt3K/ifUrDUdejj06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oOei4rR0/w2baPfJOY938RGR+X6VNB4FtLbN5YXouJlICFoyvznjJz6elatl4K8TRWpuY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yRn2HT6VX1iHchUGj2P4e3o0FFhhuCba4AypA3ZOOn+eKyfCmvWfh7xNqiom8C8m+bJyA5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f2frkIB3tJNHjaoQKOOuR2NM0zw3q8lxc3sloZDM+7LMFXP0H8q554mC2OyF+p9EzfFPT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DKPJd9pZSP73rXhfiTV9a1+3ub6SeO6kJWQkDBUqegHoBW/B4Z1ZfLjNhbICAP4zj3wMV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rJ5MTwRRkeWEjg2jaeo3dq5ZYpvQ0tfQ84UPcQC61KY84+UEc46VSv5Y7X/R7Y3EuDlig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qlh8IfEi7vMmjiK4ywA49hWtD4J+yyGOad5fL+Vfn4+vyih4pLVCVE+Zr/wAJ6z4g12XxB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b7kEa6jLtYkDqEAJwKuX3hTw9qFilp4y8dLcYfcYdIsWfew6Zdtv5DivohvA1jcyFpIFf/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hNPHhPS44lcRAOoOzHyjj6e1c1THy+yaexieJXHhP9meH4ep4b8LWHi2fU0kLtd3r2sNsH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3MM/wknP0rmtM+GyyAQWWhzTgkAfa5iU244G1NtfSj2kDKsflBQuOCRgD3x+lLO9nbnKze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CD0AFef8AWZ9zWMYroeJ3HgHU7exjsna009YnUAW0QV8D/poPmqCz+D/hrULrz9X8+Zvv5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7d69qTWtFtZ/LkVd/wDd2+nXirv/AAl2jiBo5YwBnICqMgD34pqba1Nd0czpvhjRNKcf2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GyPb+p54ramt5o4UgjlRWIzk5yc9OnpUP/CU6DdHyo4Lh1Kk9QucdvYVhzeLtHtr2PyLZo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mR0459q0TSJ9mzWudPECmS6KyDn8v6/SoWVfLZSoVRtzjgfQe1ZKeJLNlDeRuVeRvOMH3q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GRYYB93seVH9STUN3IIreKOWThdrJ9wZxxXtmmBYr/wANwl/9HmQh8cHIPUV4wt/aHBdGQ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bpXuWnkQR+C7qWLhRMiDux8wgZ7HH8qRvRie12HiPVbS9a3j2uhb06H6joK7LSPGWrpI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txtz2/wAmvI7hJPt7yNIVKucqhxwOMH3rp9AIuYpF6pHtwScjb6A+9ebPY6TuNQ+Jfi+2v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x6qcY+mcGtLSPin4ovLjyZYoy6nGEAAwR79K8t1KV7e/kWUbfmHlknkDHI+laHhuaJ454l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Bzj6d/T6VQHrcnxO8VWk32RYoJmhBbnPHtmtTSfiv4mvYzBcWsSlF34X09K8W1NHhvDcRI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960NDnuUu3aQOolUBQvRj7ZoA9m1P4t6/ZXZSHToJP3YJIbb7gBfWtfw58VdUuLkfb7SO3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Oc+x6V5Fd2cv2gTMURmAxnG7jj8ParwhmMhljdU4woI7+x/nSsgPTtb+JpubgxXth5trCN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Pqx6VJoXxTin1Ro20aNIo0V1y/OV4xnGOleRvYGe58+E7iVCsDwoI64960tN0g204FxIwL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/AOtWcqVzeNVJH0FcfGzw9Z3v2e60y4XamMIUKg/yyK0NO+OeiXlzHYWenTlOo8x1HA642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tJVwzfKq/Me+R/P6Utn4c0nznk2Yz1C5H/6h61l9UiX7ZH0fcfFbwvHsaKzmGefPiZNw9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HS/tUUFpbTPE6/O9wqgDjqe1eBtomg24i86NkJ4HzE4/wqxHBaTMkVyC6n+FmOfl6cDtU/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Ox7jffGbwnpbmCaK6/eJkCIIYwO2Mmqtt8ZfC+pTQxQ20zNISucKOnv0ryGSz0yKJXhgDO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1QW1lbySRtb2kYOcbfuEDvntVfVIlrFvsey6l8X/B+kNtntrl+SPkCcEfU1yOrfGfQbv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53vG6KrbFX5h978PauJufC/huVzNqlsv3cEgnt6VgX+geDRB5Mlu2NvZsY9O/Wj6ouhX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Trh7z7MkZBGWYgduwH1rrrHT5dOgF/dRgmUbdncjsAO1erTaL4Eju2S3lmhfHGWwPfJqP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ct6vJ4JfpWn1SRzyxcVoeXQIk+riCeMuzPjZGcLt9Ca9a8O3tp4a1G5huommldwd4wUTA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qlpY+HtPc3MV5BkDjYe/9T9K6/wunhaONZ9YEbyMSxOcMR/e9qUsFJ7mlPHq2hveLPiJp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KhQR4iBUccDAPJ/Suv8ACljqer3UJv0SKVrmOWFppAsUaAfP5gxjLdM9BWDO3gPYl1fW4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XBcqO/HQEVsWfizwT5ubSCaSNzwedpwOOCfSnSwVpXYTx6tY+xf2idWisbNtJ8LJZaZZtN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teiIRwbZJFnAwS5529q+M/DFh441CK60vRNOi23Ue/7ReTLGXZDnGDjOewFdHH4l0S5jE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xwEOBjvuOfw4q8lvpmoCORYCGI4G85QHpnb93FdNWlzIwji0tkcTYeFPiVezp/ocaHJDch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LHjALB4jlsUjDMjfPzxvHHFfbn9k7IGY7wCCqgysP0/xrwTUPCavfGRLYZdz0HK+/uDXH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m55X/AGUbS2W2ucRFsSOQwxgdBgcc1wc7QzXLOHb5s7QDk9entXrGpeHJ7e7SC6winmQbS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1pc9s4tFt9g55UYAA7Y+lZSwra0Oiji1Hcy/tl7u82WMwALtXd8xxj/Zq7Y3UMK5KbXfu4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JF9mnBWLYAufX2HsBWxpEOnS3LNeRHc4/u8YB/SuR4JndDMI9gtbuNY2t05DD+HORn+lXC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HypB6Z45zV3zDbP521CAT5aH7qjtyKgk15LZvs4sEOeueVJ/L06CsHgX3N/r8VsiERLIxe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Op/pWJfa/ptnAIpEaaQLj5cHGO5zTrnWdQdSLpEtxJ0VEP3Rxjj2qrZabe6peppOm6a1x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HZj0WrhgGS8xW1jzu7ubbxDqRNnarGFXbu3Yz6/pUNtZBnEskHlw7NoTPKgdMHpk19B67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PHoQkiu7iJc3csLbIg46wxlfvKnRm7npxWRJ4B8NW1uJHtpJckBRk5/njAqXhGR9eRxuki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sGRhVUZ/MmsG6dLK6lnbFxMPlj3HOWPX8Fr1mx8IeH/KaNICSoy2T1PYf/Wri7yw+z3DR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gYH+ewpLBt6E1MYktjzyS2ErAXKeZO5+bYATt9PartypkSK4uolgiT7oxg/T6V0M8IhYy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AN2Bxj86ikhjMgLTj0Cuu5R9PSmsvkYfX4djMEvkqpjCiMEkBwQP8+1UNUln1QSNMilE+8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yGy0mRN0t4kZY8B1O3ge/arsGjaAluoRt4kU/cyAx+nej+zpkfXInjJjEcL26IRu+YiNf4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RiziMzFcLjHO7B9gOtdZDp9sqjbEjFuWA/ujp7Vow2d3NKQscYcnhc4GB79KX9nyLlj47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T/NZpU3FecdOv8selULtLBbpbpC5Jzu8tcFT0AA9MV6Pc6etlbFLiNFkJK4Y5znn8qynsN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RQOBjoccMfao+ozFHHRXQ4KPULhJFa1iYojBQ8mCSvTJx0xUl15V4zPK5Axt24HA9h/Kut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bFVFPODgL7f0pFCBswlWRQBnGBv7du4q45fJ7D/tGBHpGpSSQC506IMqqEMeOV98dOner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lhAFZiQ23JAb+gpbO8i06cIm0IeWVFzkH0xzXSSGwkuDOiOFl2qAcjHHPHYelP+zph/aMC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eZdK1CQDfwj5xuOMYr2HTreSHwxqzM3ziW2VY8/d3Hjca8WGmWYh3eXCjvymE/mfWvRvB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+SZzGUABKkp6/0p/2dI3pZitrHT28WpREXF1J5WONkZwD2yQOprUtFuWIQKJEHy4IPT0r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rdlJOVZe2P5VteRtg3CKSRR7nPtjnpXO8JI9D63Ejurf9+fMyu3kpu4T/AGqXzXT91Hkh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lXS0Ex3QElwGY896ujRbL5c7ueuM5H9OKX1WQf2ginbxNIgtGVjjGdp4Ge+PWtGW0gkuf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HQkY55qG5gh05ika4J4Cgk/L659a5qdmVVN3crBGgICFzu/HH6Ck8K+of2giPX9c0bR7Vt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5I06vKR0AHoO9eTX2t3niDTJNU8Tx/ZNJDbo7KHmW4KnjceML64rttdvra90zytCtBqF7t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FHfBwM/SvF9fHiUXPk+IZOIkVUhxg89OB0HtW9PC9jmqY1HJ+KdQ1LXpFubsiGCAbYIEG1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r6d4f0/c+o6rKueVCeWTvGOMYrqtOste1qYQ6bZArsPDjAGPU9s16Z4X8Jy2UKtq8SyXM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7DiumOHOKWLutj5zl0TUda1BYtJt8RovzNsyq49/UDtWbY6TNHcRSxhm8vdjjnHTp9a+l/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3CaTp4jsxbjEuwYGf6mvGNWmgfdJFdCQL93anJ9h+FbwwphPE6GL8NPAd58Z/jL4f+E+ik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bdZmAMcCbcvIF7lUHyr0JxX9APhH9nX4R/svWi+HvhZZrcapaiN77UTxIJk5DSyrl5ZUPO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A4r8pf+Cbvhey8Q/tq+H01B2hi03StSvRgbd0wTYirjkkZyfav2B8bfCH4vW13dXsbLIuW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ILfLuViByMYFftPhnw5TnCWLmru9kfmPGmazVSNCLsrFANq/iK3m1C6UzTXOI+WCk7j8xH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qeJ5bPWbXT1dUSyXypchf9WMHpjNcfN4d1q98NWVhe77nWI333MUt0lso2tmJvMxyfYCr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fNqfiHQbqUF8zfYNQivLgxqP+ee1cKD6V+204NbH5++U9UsPiVb6xqtnZWUYjgj3vJ5nLy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/AHdteM/8FMvgZefE34B2mteH7MXF34In/tcQ2mMtbzLsudx/2VwwHpXoXgfwx4U+KfiAL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khle1njEUw2/L5Zz0C+1exfDl9f03xhY+FPiHDMNOvhPb3cTjMLQSqYvvY+bg8CuPOcCsX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Mjoy3EPDYiFePQ/kQtld4nGUkGPvBuoHNdT4M+G3ir4wfE7Q/g/4ZKi81mcR+YoytvCo3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9cV6J8dvg9D8CvjZ4t+D90iv/AMI9qlzaRy5+/CG3RHHrsZR+FfbP/BNf4Z6t4in8d/ELw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adaR6bEDJtaKGYeZM6ZH3mwAec4FfzDk3DdStmEcJLv8Akfs+ZZzTpYR4hdtD7N8F/CTwd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4E8A2nySybri7xuluZAMDnrwBwOgr7G8M+IPDOp2U9jqbCOJEiUOyYeNkAG/B5wen0r5H1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G/xrrdrpSxx7lPMjYH3uE5yornvBf7VPwv8ADmsXMuqaglzp68rfyxbF3BQFHlNyVr+q8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qlTVkj8SxFWdeXO9T7HTx1pFvrj2pSLyUhdSeuHY43AYwAQK8+8ReE/BvxBvpr63umOox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Iz0/3eM9qxNd/aG+DGtQHUbLxL4VZJlXYTK6uWx/zzVfwOawoPCt38Urb/hLNAmtZJfL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BK0fLKMOW6D5cgDtXVKUZGMYSjufWXgXQpzcaV4LFzBd2N3CbWGGb5nRNpDW+4cvHyQueV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xn+GWs/Ar4yeJPgxr2XuNIucRyYCq9vL+8gdfbYcY9q/Yn4P/ALT/AMOdLzfeK7W502bSA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ozz+5xxuGOK/PP/gpz400TUP2utI8R2D5j1vwpYXsxceW0RLOkPmKfukxAMR2Jr8f8WMtj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/M+54CzCVLFypS2kvyPhPxR440bwo5s3Pn3mciNcZGem4np9K8r8PeFPFXju5kvL5XUSZ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9FHfHbtXv+meE9BcC5s7JLgyZdpWAck9d2T19q68x2ljAbqdJI1VQoB4zj+FRX888jP2N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07w3Atrb7imcu54LDHJJ7D2rA1DxFc4NvoRWKOI8SMfnbHHHtVjV9c1TUZ5vOG2FjtPO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6PRPh9Fclb/V4zEAmVXd8+PcdAPan9UnuR9YjseJT6Sl1k+Z58wO5mzjBPsKTTPBFxfzq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7xgGH4D29a+mk0DRtPVIo4BtC7vmxnHQdOfwpLuyt49Na6udypGhl2joCOi8dq3jB7Mz9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j7XDodoBGqHDc/wB3t7Y9a+6f+CQl7Z2H/BWr9nu5UK8beJJLZWPrJYTgFfQg9K+FruGK8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VnPLkdM/0r1n9mn4g3PwW/as+Enxi0tkjl8NeM9GugYx0ia5SGUenzRuwr08DT5akJehx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t+Hvxph0S4vdKv3MOkXE0s9hJPlUaJ2bemSPldXzlewNexeEviH8Mre32aZc6baxDIB3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r5z8V+OfDvg7x3qWja+De2wmae33sqo/nnKRi2C5+QcBzjdXh/iLx5da1Ilxo+lW0du7Ha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OMtIc4UdMjqelfrWKw1OV33PAjDn2P0Y1D4r+BYtw029tJNig/uhkjH+6OnpXjV18YNC8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41BY9H0yWO7nfB2vc7wkEQ45IY7sD0r5f1rUb9bKO98N6cukWU+1bloHLhyvUs3XOfouO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9qPh/wAZeH5r63ls7WW5t5FeSMXVncgsD+5nA+R+mA+CO1efKnThHVGqw1nc/wA7T/goi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Z+O0fhWBrOwTx1qipAhXy1kHlGdgB0BlLN9Sa+Vo/JubfcP4eQcc8d/THpXpP7Rmv3Wuf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Lf2zTT6l4z8QO7E8+YNQlTkjrhVA/CvLUvY7ZhH5YVyduNx/D8K/Ka9FyqOSPcdaKSM4j7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3QDj5G6Aj1Br2L4EeCf8AhZf7S3w3+FGoQi5tfEnifSrKaN/uyRGcOyH2YLjHpXnV0tle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A2cdO59a/QL/AIJL+Arj4pf8FNvhJoEEHmf2Je3Oty7+QsVlAWDfVWIx6V0ZfhHKvG/kY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96n/BRD9mvw/+17+wT8QfgRr9i8EaaVcHTp1xmC6s4zPbS25BypheMJjjIOOla/7AvifxJ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20TxyyQ6rD4a05LhJPlPEII/LpjtXqnjHTrW88Oab4xexv7t7Z54JJbSbbbwQbdzvcxk4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PhN/hF4i0W2vLBbm6hMY8nyIjHGUHdGcg7PTjFfqtKFNQlFrqePGGiues+M/BXwy8XaodY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sZjLvJt+U8YBVl6jj6cdK8ivvh78CLaeC4TT9PR4mTZ+9wsWwgRkKGwAn8OBx2r50+JNz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Q6zBJF4flmmgA3ljC6riORtp+b5+voKoeGPBXgrxNcHQLmddK8QaROsyhiUhuvJYOpWTk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P2cdkxumfxFf8Fg/2n/Ef7Tv/AAUW8fap4ljks9J8AT/8IhoNjK5BhtdPw00rEf8ALS6nY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amrX93cEWcs8vkqvIDkY7jA96/bv/guT/wAE4/hj+xV8VtB+N/grxjqerQfGTVdSvbnSd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3gTTTQX6qEkt2dtixyBZEwMblr8T49I0gwLN58jOCOCR245xX5fmmDqxxEuc+ooY6koJIp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xD5a6VatHGvzGV8qqj3J/pW/d+Bm0nTPt+pedMUbZsj2rHk9Pm6kV3dp4uEFp9k1JHuBC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+g4pNVGheMdPFxdzSW0dn8vlbT3PUDjntxXl/U5dyvrcTx+6hguJY4BeIijhY0A2rVqXR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VyGwDwvX2JrubDSfDkEcy6f8v8KO6DIHT5R611Vt4CS4tbeOe78oRKWCsuCF789BWUsLN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8qtRKhBuFU5GOucA+g7VOlvdlPJWII/8AtN0HbHuRVydIP7Qa302b91FwTgY4PJPerEG+K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k3/JlcAbu/wCFYeyn2K9tSGw+dbWu8xxCYH5ycHAxx0rnZ7KVrZpb2ONoidoVO5Pf/wCt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2w28zIG5dgF+Ukd/r6CoF0tJpOJUPmY+VkI3DoOnSj2U+xk60EdJ4Wjj0fw6SFWMzknBPQ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CO9ne8PV9vsAPQD1rqJorWy05LSadAEyMgZ5PpWM8UAiWQXGBIcAlDuBX6VzRw9TmvYy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MaiQspJ8xccbe2PQ1G1m8uGeV2UjIU9Oe2OhrQtrHSprva1yqt/zzAPQ9a6CPS7GDKQSh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wPZa09lJdCvrUDrvAiXU/h6fS9R5LnEZGOCe2f6VyOo6I1vr8hklEVtKBuQc/Mv8ADj0r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VbKF41kHJCgnPofrTde0uLU5AlvNHHj7pfPBx34rz/q1RVLlKtTPJPEWm39pcC9htx5Z5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B1rEguLuR2gujltmfuj9O1e3DSU1DSV0meRWlRvlKHC8/WvOG0Oe2nbcEKbvuFsfXBxXf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0znUeSO0eAg/KMANgMd3cfTvVyz1u9tNO/sy/QT28T7QMYP5/wAq6aXwy+o3Hm20sSJj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OBT4fDF0ChkES7cg5bPyjpWzoTRSrw7lKy0WbWtNTUtLj86H5laJ8AqQf4cdQe9dB4f1i+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HdW7hVO9sNERx8pFanhiHU9Jja2jtoLiAPvRnkxtz247GumbR9G1NBqVi8Vjeq37y1DEBs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6VDpzOqnWgzVsNZ0Ke+/sy4/0eY8JuyAwI6g9PyrtYrZoYxbySuVz93IHUcV5jJ4J1LVLY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8gJtpRjKY52Ajqp9B0rsbTw7q+nWENhdRSPJEMbz1APIHPWo/eHZRcGjakv7guXgdgEbHH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JEfbdb5EGT8pHGPyrJS2mt/luIXXGccHn2OO9TSbIwTIjIW/2S34ZqffOn2cLDdQ1e3F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cfvCPQ9q808SajeaimInWBmbaqhc4/wBnFdhqeY7Zo41LbBtCkc8+n+eK8i1S51JLuC1S3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x93Hr/hW1JTRzVuS1kXdB8P6vDbiZ7ol1OTDHGPm9uOn1qtqejeLLu5UaFAZ1fcdmBlcnH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qa3tNhbNN843ZRMbfT8R6VYbSfHki/aLlJZDKNzsSMnPoBjFejGrJI8mdKB7L4F8MazPpp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6e+zCeZiXZyP4UBy2B7CuS1DTNX0u7lg0+dHtbYks6xAKfTr3+tcnpem+IdJlF35EsSwn5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87q6Se68WXd681vZyC1mABiRMoB/PNdVPEvZHHUoRWx1eq2viS/sILLw/A7bLNRwA7szHI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6Lv8Aglt4J+CmgfE3QNL1i51trrUvBmiXU6SWSoh1K4mlM0ahtwMe1NwOOAK/n48P+IZd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4FyIFS3AwwaHPRui8noa/pv/AOCe/wC1b8IvC/jTUddv5ZoYLax8OaTDAyoLjzbO2lMo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iMk4xXvZTipRqKXY46mFpyR+Wn7bHx7+Jkvxl8ZeEvDvh2Yww6/exoAsKcK3yHDD5sBfXi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Ifjvr1utj4t1wWZk27LWHhyvozR4HA9K+2P2nfEmp+JPiT4g8R6dHKbi/1C5uJD8p272Zm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4yOMV8Q+H7Tx1rmvGX+y55GUgQQFSQq452noBXn1sRWdR8x01sPRVlFHnn/CqXd5p7vUYpm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2Kf7rM3NVZvA8MHnLDYefFaKJZWdtmCBxtH92vXdIvrO/1G4sNb3Z8yN1hBxjZkMrAcen5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9retbQxJA9tIEBwuSq/xEj0rmnjJ7EQw8OyPig2NlcIJ9NtYFVSS/mvnJ9uOlcTBq00Hii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2zoVYZ/hPP4V1mm2fmF7DIldXU5JGxR9f6VHrWnr9pSS9DebHKGYR4HyDr+GOlQsRM2+qQ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GqXniC/dJoYdkIJcAkAu3AGMV9VSSa9ZZlmubYA7AGWF+/TAycV8h/CG6h8PX19c6qrAX0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oz97phjxXuEnxe8J6NqD6XfXdxG8QxIHt2YDcOACoIPFZ88uh6ChCx7VYyeI5k2mS2we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6VeSHxdJcrbG8shu/66Bf0HFeOeG/in4P1B5hZahJ+5HeE4XPQn612Fx8R/h7bPJY6xrcf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cmCw6dOT7VEuYrkgdrIPGKn5buykbdwqiQAAfUc1qGTxhbqGUWMhAyf3sgbH12dK4DRvi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2esRNsGHQBuF7Y962b74j/DDSnE1zqsCzJ/yzTMjgduB0qLyW5XsUbUF746kJhls7BoiCy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R5fX0rjdd+Ifj3S7geG9G8InU7l8MXjvNipu6B2MfykfpT4/iHpGoGez8NzW8eGAaSf59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zJ9d8JTRm38UeKvNxu82KSYQwg9hsjwT9CaFNoXsUR6547Z9LSy1/TYoL+3GAlpfrc3cL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7Mcetc5o/xG8cabO2n/ErSYYFkcLZ38bKVlTjAukTIhmxxgHa3bHSu40PxL4HWF7fwxqds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cRngZIGOBzWVq/jH4Z2qS6br+sWMu/5ZIpeC4/ukelaKsYyw6Rs3M7XMjrH5aoBuLYxwf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28UMckSq4JyDnnA749DXkGs6po9pdPc/C3UhrWnWh3XOmR7hNaqf4rWZvvqO8TduhrldS+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vNCmtXDrucGPcVIbGxum1sdRitvaI450Wey3utWCQr5TD33MVH5fpWDJrti77olEZI2kg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V5np3j7Xdc1eLTNUELKS5JjQBh6D/AArV8Sa/c6SFsIShDKS28ZwF7DHSrMZRsbz69FJuV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OPbn2qhJfT+SWf5wFGAG28Z+nWvLbXx54ln1CFRbWyh1JA2dO1M8RePfEOnyQ20EVuu8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0oIcUj0efX7bcvyMoydvPtgkZFYt1f2cSAoJFCDhug59vavLLbx/rmqyiL7NEFHGfLPHb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b1GGdI7SNJEUcsp446Ae1axpNmB6S15ZfMkOdhXGOgP1r4q/aNsI9U1lLmEOrpAsauvPyj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e1Fn8qeDbgNjngevSvOfGGvkag1utqjxEbTvzjI56Hp+FdlCFmRPY+cviP4P0fV9M0bT1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5CAEbR1PIySK8ok8OfEDw/pT6DouqHUPD/35NImbz4Hkb+IQSZRT6lcH3r7F1y4sLyMDU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gjDdvQD0xXmY0jRHJlmtY4juwwhPIzx9M/wAq7zI4L4CfE3wJ8EvAXjz4cfEX4Wwa9Y+Od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tbyS1uLWMXMdyn2ZiHjR1ljDByGz9wjBr5l1z4AfCbWopZPh3r95ZXSJkafr9uFnOOdkV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dBC59K+3ZfC2mXKGCAtKMbfm4x3zjp+VcPq3gjSXZRd2c0kJJdgjBiAO4Pat4YmcdmYtJd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EavoU9w91bSQ7uR58bIVXoGDnjP0r239lnw3dr8XNPvro/Z9ksdzHOnLN5IZty7f7o5PtX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4Xs9NgvLiJmHyXB81MY6bGyK1fhh4o/4VF8QLf4qeEPBeiXGo2EdzFHBerOI3+1QNA58uJ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Oh7V1Rx9uhl7NHFXmqaX4k16Zba6ju7hZpDERjMsXUyYAAKEHrxT/FHw+8Sx/ZPBsPhq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66aHKNLFGnmY8xfu/LznqK5W10fwHp+uz6zonh2XwlJJC0LGOZtQs1jf73lxzBHBXsNxr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Z4kX/AISzw54t0ybWLTbEunRxz2TtEy4aULP8u44+dQfpxXoQzGFrHG8Mz4ovPCuraDK0W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XMh2xyAgqnZV3dQGwMiuy8B6JcS64lnosUxv9NhZ4mIztl3KBtHpk9+tet634E8Z3Fzap4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4fMtvPZ5MoO8YGTtz+VbPw68PXUWswwWckzalqMsNuIxkSMQ+8oARkrgenau5YqNrmapM+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F9qpTSr5YCXlXdtmmXMbmMDAXLZDDt2q54e8OC90+7e7QyOseEEZQiIQj5n47jgkda88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HTbrwnqKR24hiLWty8qlVwxYqxBDL1Pb2qzYfEHRNM1OLRdK0x5p5XjJdJCqySHhmU4A24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vGxjytaWPJovFWpWnxT1qCOzbUbJJdrgER5lEQG7cVO4qcegxWtqGoAQwpOFmuLpN5VsYj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j2o1iVLbV7681HTDG66jOBH5mJXGeC+35eKbDPoE7/YDa73t+VJPd+5+nt2rX2iGfWv8A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0j4o8WXEeyDT/AA3NCGkYKVNxOqKAO+MZ4r9xbT4nXMevNY3C+fJJ8wCg7VwOc4HHGCQa/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tw+FR8cvFy6mwIutAiMMT/KA8V0Cfn/u45APWv0osviHeabqmqWalbv7TMvzHERYDhgp7D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4vljozpwyT3Pu6D4x6Xpfga9j1izDmS0kkCxSgDzE4XJ6BT6d6/imuL7RdRudV8VWE9z/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01xFJGot0ikmfJEmc78jG3bgV/Vkt94Sls5bKLzWhCSSrbPJn5UVmw2QN21gCM9a/klstZ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RNL3vM1xcj5fnkbzZGdgCduB1rmzau6k432RviYrlsjXbTzY2hhaaJBHwM4UDd0BPf2rF8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p9njBW3hAkZSNoz93kdD7Vz+o+JVktjcJG007EOpOOPfH6e1aXwvNvrllfiBPIRrlIsE4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6H0rw5xu7nA1Y5PWzbbIXspDL5fyMpXgep/HtTdSe9h8J618oSNbJsHGN2CoU8flXea/4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c0EVvbM7vOf8AVuMcKM96yfFi3g+G3iCSSJU8q3RRt6BPMXoPSuSrRsriPjjjcYz84OD+Q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8dMn/AApgbO2RurA+2MU9mRlBWvnDdbFMISM9+30rR0SBZ9SRN2wDJyOwArPXbnK5/LtW1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mHskh3Dony/5FZODOkwIcsMnjPP0qKYBlxzz6ClgKOm6EYXHNPYbwCDgD09OlQB+5n/BD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49eH7W7Ziw1uTTPLztX7PrFuYuR6CVBX9hF7azwXTWc0g2JKVbA9DX8D/APwTw8UDwv8A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UNrexbf8AntY3cc6A++1SPpX9/PiRLeW/kvbcgLNiZCPu/vAG/rX83+NWB5cVSxHdW+4/q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FUofyszGhFyoMQJwMDHUelZmpPYafbT6xc/JFaR+Y8p4Ax156ACsbxiulS+E7661fXZfD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qUO3MCxHdnDfKQemO/SviLxV4r+JkvhS7+IOl69rer+A9ctLuyiutO0k3Uv2dwIy89sxGz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2qPlFfnOQ8PrHaKoo27n6bm+dLC25oN+h91qsc0QvIcNHKoMfdfm6H/CnXCumVbnA25AwK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ZtYv/AAPNZeDrdfiGdCsrZQdBifzCI4lUwvG/zmVMYLYAOO1fRHhvWZ/FOhWmr3emXWkve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qrcRD+7IqkgEVjm/D+JwMrVlp0NMBm9DFR/dMhuEU24x8uD+gqGP7RAoNqdvGcfw/jVWf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n/wAIBJrtgniCOEXB0150W4WJujeWcH6YroTbKGODuAPfIG7/AOtXizi18R1yjc0dK1q/W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zF42kgbl7emK4Dxr4D+F/xXg+wfFjwxpviFSRzdQKJAfVZY9rAjtzXX+QkCbUHEZ55z1o0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DJOcD37VthsVVoPmoycfTQ562Dp1Fy1Ipr0PzD/a3/Yu+AXwf+GMHxd+Fi3mhXEmoRWMln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TA/6t3G+Jh2GSDXhfhyZbn4Z6Ne6bDKUnXyWQ/dBDbAQfTPJr9E/2+rhf+GPdXzFuk07Wd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ybT+nFfB/grTriP4YeF9Ni+/PdwIiL9zfJOv3fU4PPav6N8Os1r4rL3PES5mm/usfjXFuV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GydtEfpjo3/BMPXrGA3K+PNNjmuLeJzFJYzhoiyBioYEggduK5TU/wDgmJ4/l3MvjbQrl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uvXqDiv2D8UQpFrjwJhfs+AffaoUfy6Vyuwyy7bsb93ccV+O1fFbOI1ZKMlZeR9/T4Iy/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+Qer/APBNb43XFnFFpGveHJXib92ZLi5jCrjAUZjrk5/+CaH7VFojeVfeH71TyETUAn4Zd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R2jQKcBc49vTNFut8sfmS4yD3/nXVS8Xs36qP3GEvD/L33XzPwyf/AIJ0/tU6GReP4ds78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tJJ9VBIGK5e+/Y0/asH7t/h1qHlxSho3jkhkZk7g7X5P8q/fZLG6KvMDuHU4qsZbmOPELE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Cl4yZhHenEiXh7gvsyZ/PJ/wzr+1Zo3my618N9czktxbbwuOgG09KwNO+Enx20yT+0LnwD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3vZS8Z7AAV/Rwt9qSp+6mlUjp83p2qSHxB4hRdou5Tj/po2cf4V3x8asRb3qC+9nLLw7o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zA6h4B+JsVyJb3wjqhDk/PJZz9fXGysjVLPxxBpkemXWl3UFpA3G61kjOT1GWQf4V/VHD4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zBVH98/hTpvFWuXoaN5TPtXPzhXx+YNbQ8Z5dcP+JD8OKf8Az9/A/kouHmtyLV50WN+fK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leCfyqzDfi0s5T50aJJ9xW4Ix14OK/q+hvYpYv31hasf9u1gPT3KdKz73T9DvDu1DR9KnZ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J9v8AV9BXXDxpp9aD+8xfhtbWNX8D+Vu81NNeitb3WrxJba3O1Ujxkkf7PpVuHwfb3kX2y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SMqp5HA9q/qIi8I/De+nW4l8K6I0uNg/4l0Az2xgIK/Mv/gpFonwd8BXei6J4G0Kz0jXZ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ZqIUeFjiNGjX5c55zxxX1fDPiVhszxUcJCk4t+ljws54JnhKLrymmkfmvDqN94j1aw8Be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FgiV1yWJ9gOw59q/TXSPh94W/Zx+HN94u8YutxeWNu00cajMYcjCDB4LFsVnfsU/DW00rw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bULoyJZuygbIPul1929fSvLv2+fHwksNN+Hlt/zEn+0zMD/BDwB/wInj6V7GY5vKpilh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LAQoYR4qp8j8xr7VPFmu6hca5qsvmXV5K80xBA+dzkjB9OlVv+J7/AHj+YrZhgVgfMBLA4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hUv2aL+4fyr6Bn5dzSP/X/UyCL52bywWl6Y7KK1o4tkce9tqv0Len0q5b2sURE23L4+6fT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WdrLI14y7pCMN6ADpj6V/nuf3wU7qze4h8kyuqbgcrxkDt9KmJAYAfdHAJ7AVbmQlQxPI4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Vr1oYLZru6z5cSkgKOcDnjHU1VtrAN5h+UYK5GDVCS48qHCAAluueo9K8x/4XNBcJ5Wk6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ujO38MDisTVfG/wAWtZ2jwf4PUu3DvfK6RL9BkZPtXq0MjxE2lZL1aRm8bTjueyy3EXky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W6BQOv0rzO7+NfguLT7iDQdUhluMDawU4X2JOB+Aryqfwj+1N4ttpLDxJc2tvaO37yKN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LbR6ZrhD+zL400ySO7luLOaPcD5dshuGX8yBmvo8Fw3hKeuLrK/ZHiY3N8RJWw1JnF/GH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X8O6dd3BuYPLm+12zbwS/3lCAccVzH2T4weLtSKjTNU1iWQQvO0t1DapEnBUHeyhcj0Fe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/etd3N7rNt52EcxJbW4C++5/ujsAK1rz9izwlqsR/toX+rccPdakkRO3gDESH9a+zhmWV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uPlJYDMZ1OeSsfTMXja4giggvv7H0y0hjVWebVIpH2qP4VT5ePUmvdPCM0ErQ6tbuksLK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8pIOR2wK+G9N/Y++G0UENnceDtPaJVDZfUJ5cAeowB+FfZcNo/hz4eai8Kx2Mem6VctEkW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OvYCvyzNqeG50sO73Z+g4LEVFS/eK1j+RD9pnUTrOvW96P+X/AF1pMDuolbnFcp4o1FbVm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5s8BQc/yrV+MN3Fd3/heytSh8+5eRpf4iv3uPpntXF+IdNi1jxBsnHnQQbUMWOAD61+84+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L8j8DnO9STOqt7q8v7S1NiRErqS0jjJAPChT0+aun8NaTbaZdQXcigzxNjcODj+6TWZNf6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alILW2gXLcchV6bVHX2xXOfDfX9W8RatN4g1FHstOZw1skn3yg/jcep7CvM5Hy3jsVzpNJ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db74xa9Na4ESz7VY9c4zj6CvObZbpW2p5UaH5c4PBH9a63xxd213461u7K5FxeyMmRwo3f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PBLOPM2gK3K4OB/9ev2HL6VqEF5H4zmlTmxE35i29mxJlN1GNpJVVGcA9c1YsfD81+dsB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8u3PHSnJcRxzMqFULJycfMecDjpV+O9I2sAWXOwdgD+H8q9CCs9DgJ5fB620UrXU8cmBwq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qXTtBsI9SimDLu2cgHHTt+FXBJbh8hNrd9gz9K2LO2LSqI0zjG7cRnHrXeBbFs0gG11GT9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rUto5JXaK4bCkAYTg89M9qsxiGN1CLwp3ewAro/s8VwU2kZB5O3jOOMD2oOc8ohaSKSX7N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z6Zx7dhWxElyE2GQZAG5tvAHbp0FPtLSLzrgy/vH8w5xwBn+lb9sTGpjRUcMQpAHH07UG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47cKVZzGSWfA4PfpWkut28oMEcLKucAZwC1Z/E26EbTg7cBf89KsRac1vKJZSpOB659s0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TTiJLdQZCAWJ3dO3tW9Zyt9oktSiMwPBC4Qn0rn7VY7SVkR+HweRg49P8K6C0cy61IlqgZ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ZxWdQaVz0DT7K6lVAWyxGWwF4/wBnn0rlfEF1qekwSXN1csGfCqg6LkgY/wD1V6NbJaw3n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hOW7n6eg9K5f4lXemReGZXgQNKjA/7qqeQP8AGqjK5pJaHtUvwluI7W189meKeMOSG2qSy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WoeANHtnS1Fx9nd12nHIJ9OOlegx2et6jp0E9zLGE8mN2G4kbSowABwPwrOv9NENyLhTvU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6Vi6jvYyPlP4pxSeDNZGg6dOZV8oNvz6+leVveTmLL3TZ6Kpye3UV7D+0paR2XjKye0P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uAP4fwrwoSKyt8m2FRgColUextDYu2UkxnWOSTCbWJ/LjmsOzlvYFWSGTD87P4sA8D6m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pw+ckdQCOlZPmWhQRRK3TGegyD6VkUTzf2tcsVe4RG2bfuYb8/ap1thEi7piQCOeMk9z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GRRkL/FnP0zT7eSKU7dgUL/F1zj0H1pp2A2beG0RpFOXJ4LYxgegpz2vhsRKtxDNJt7OQ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dwRJh0J2gkkcBsj29KqG4WaXDIy4PO3+6PT2qvaMDZFppLHfjy1PXLBsY/pUVvcWMcDrHu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dHFYhNurbDxt+8OvyHoPrV+1MbqxjLfP1wOgXpx9Owq4yuBuWk832UwrDHHnjJbJPp9K94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AJZJCqTTzKCPUSlTXzIGDSs0Z8tmwwz1A6V71Y3Ud14C8BRtJultdUuxJ22qJQ6+3ToKb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Lx22q3sDcyxu2d3bB649x0rs/hwpkvruDIUFQykHK89iMVxfinH/CS38wOQ82cfh/Ouu+G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JVWjwdp+YjPeuCfU67IdraLFrM8UkpC4HXkHHSp/DcrW1xMZC7NjLNwvXp+VHj1PL8TSR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bgAdf6UzR9QthKgjuInllQYVV3bQPf1qedGPLpc6SQ3Jk+128W1epdvu4x6d6raDrWoTaw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TtIXaPw+vtSag0knlRRyNgAkBj3HXFVdJt72K9VAyszg9Bzge/wBK0jKxN0dLqt1LZrHtU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4x936CneG2uL3UYjNk5UsA/DDtyOlR+JbQ7Ldo8rsT+76cLzT/DUOp/aEgu8lFXvwc9uak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YZ4EjIVCMHnHXjj0NUfC99dWeswxPIXLhgy5zg+menQV0fiSF725imjwdiY3Hlcgc59D7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tqEe4rychActk/Tt7UAd1rk72zRyD+PhVzznP3j6cVHo119ovVifBZvm68ADp7ZqfxCUvl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TuA4x/WszThPb30cpbIRTnGP59MCgDtdV87IMi8suevP0FY9sRLcoi5DSnr0wqjnNamq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N9pQcfxY9f06VkQb4L6DauSXIzjt07UAb15HK0I8sJ07c4/2fTms50/0qKOT/AFrbQOemB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Lbtb6bC/mMudy9OSc9MDpXOaP+41C3ln+YpJn6Z7dO1AHU6y88e6FELfMMHjGR1GPYdK43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V+V+b95j/AMeH9K7TxiguBHGOWL71UdOnHP8AnFeV6ra3H2WSWdCXIOBzjnpn6VUXZgeT6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zMj8luML7Y6flWY8MU6R20KJh9rt842gjt61zk80zXO0tsZTtLEZwPQdq0rDVsTgxxqq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R/E1dcJNI5Z7HS6dbpGiyO8MZY7jk7ssPQY4qwmntcOyxyKxbgHoB7cVjQ63LOxiitwFj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/pW/4avIJzdPc4j2oo2JxtGeASfUUvaGJ0dpo8LXimFGLRR4AU9ffFdn4dszLqNmNZd7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Y+YKBnC+5rBlla1ufN0kGJWChfm449fpW9pGqpLrOlaFqMknlTTqJNzBOM8kH1I79q0A+g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mR2Vh8Mrq4ksZIg01xdReVI8meVReoUdj3rz34bfaLO21KS4vBh5Pk8snLH3P9K/Tr9tL9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jxp4J8K/CVsWur6Hb6jczT3C3Lk3BUOeAFVe4Ffnl4Vt4dCuNS02a4V44bq4jiUoOcHaGU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KysVOHKY2pWwvbxvP3Tg4xycACqjaNo0ciwXAlj+XJySBz/Su9muJ5UFk0MmwIOmF3f8A1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YxGvkEnG4/O2P8K44Ik5uXwva3MgxeELyF3IB9Tz2x0rxP4iXWleGryGwupQ9xwx284GP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7/qOjXV/pkksUkh+Ut5jt0VRzx0A9K+UPE8ovB9ruZDFDu2RyNHney9QD7dKVVJI6KepVt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BiqjHB6qTVuz1bZK6BnPAXtg5/lWZHFYwaS8zTsd8nJVe46AVXs3hEyrYq3lnOcj5ie30r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I79IbW7dp2bPlkgIpz9PbrVqSzsnmL3H7qTjeF69P6VSt1SE+ZEShK7ncDnj+Fa0Y492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ecfX6+lcUmkeja60MeC10WKc3RjuJmLbVWIEsT0VQADkk8ACvTnWz8G6abS0DLqsg2XDb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0CdvMYcSN1X7orQsvO8DWq3JymuTLlU4xYxMv32A63Dr90f8ALNeeteVvaQogCJIsQGfnP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qedC9mzpkm0yKIWsOfLTlkwAo9BmlWXSSFBAaP7xySOn9K46O6sY2MZlLRgEEgDj/AOvWD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bW2lW8u1jtlkxt+X0X0qhOKSNXW/GmjWbtZ6NJHgDl24TcfQetebm70mLN3PcKZmHCg7j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KRl+z5jcgKBkkD3FNsvDmnXGbq5LQxxn7rdDt61UZWOCUm9xYrqS6k8xDtj53tjHyj6Zr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8uWVQGYEf3QB/+qs55LDyRb2bCOJgTjpkf56VG8Hl2RSF2KkBuWz9OPpWsXcy5EQvGLL9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6EEevP8q0LWdUBkMiF14TtyfT8KyZIYyWe53FUHysc8D8K0YdOsorcyWyeY0mQvHUf0xTb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tIRtGwCL+EMOGx/nAq08TfZoo4o9/mdQDgKD/AFpnibw8NLsbHT4B87AyOVHPIrMisAbAR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PynPPakncbVjQu9I1K4ObS1DFflHz5FVLXQ9Yi3+bG3IwM/KB+HemypqUKGUiZWJBwBgZ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9eTSfv5TsHXqOfbPtTEA8N67tClo+n97kDtzV1PC+qXEf76SJwrcJnGfY/jVqfVLKN4448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0+tVYtajiP+vTb05Hy/Tj0pRm2BraZpMlm5mumRc4O0YzxwBxWtdWPlhvssvmSL91QPbs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h0mF5I5ZVYRjnauNuTx+ZrSl8RXUEv2WexPljHzDgFD3HsfWl7RlalqOxvzAqsvIbGD83O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W4WJrebepXnJbH0x9K5A+K9IkhG6wcFOflkJAA/nWpaeItGvWDS2srbDkL65FUGpcHjDxF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H+IEkex+uK9C0nV4bwLIsuJgg3ITyB29hXmB8XRRMsaWAjI+Xdk5Kj0Ar0OxuJL5oVhi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cdvYt6e1EoxsdNGo9ju7aadrRFEjcLgquNx+v9PSrS4SRfL3OuAAW6/hiqFuhhjKrGMkf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kwIfLAI6ADgAetee4q+x2mdcKk+N/wAwD4UHjIA7+1VSCo2vASN33gARn0xitVr+NImMs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wCPTvn0rn28SXFwwi0qzab3UFY19gTzmqglcUoiXeozWykxx+VJtyF27RkfhxXzEuo614r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/aJGbMkq7Y4wOAR6+gr6Ju/EHjW7vH0PRjC0uAJ2EQYwj0Dnqce3Fb0Fve6iggCYKDccj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BxXbT0MDyzSNJh0q1+wRM25M+Y8n3nPsB0Ark/HnjhfCtpHp+m4k1GdcgY27V9/6V7Hqsn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27IrVC3QHIHr9T0FfNtx4p8Vag/2meO3fccnzbdGOwehPTFVBIwqSsrHmVs9xPbzXmpS5u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e/wDSpoEu7+RbeJ4gsXzN2wo+ldpe+P8AWBILGDTNNby8bQ1ur/Q9gK1ZfHGuwWsvn2Om/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VQx9MDtW5ySmch8OPip4v+BvxS0H4y+AZUTUPD12s7R5AjuLfOJoCenzplfrX9A938VPhj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ETw7eT6jo2syfvUtnEcqzEbvJnUch4m4PQdCOK/AabxvqMtv5s2nafGH42/Zhgjp8vpX7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I/jB8Sfg14y+NniOS18L+FvEE8EXhaFYxJfatqVuds1z5YOYLJFym4jdIwyBtFff8EcWf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gf4HzOe5FHFJVF8SLdp8GPBdzIb+80i9+0w4CvNcOMHPBVV+7gdzXrfhH4aaZoxmuNNuWs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m83fjGQMAcd+or9aNK/4JsaRolu0Pjnxdqo1e6k2Zhijht1QAEFt2TjnpXdxf8E1P2c4Mw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WSVTstITCzMcchSMde/Ffpk+P8v8A+fn4HzP+qWJtflPxl+J/wu+H2oz2+p6ZKLLWrQAL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+Xcqf1qr4Im+Kmm63p51K+/tfTDII7nz9giih+9JOztjaI1G4npgV+kfxZ/4J/fDfRPD9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iuS8vrGBGfT7t1dpdzbfkKfdAHYZFfzO/8FSvG/xs+Hvxb/4Z8vrj+zvC81hBdfZdKcot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N77SMeWMJ65rPEeIGDhSdSD5vIzjwvX51BqyPhD9q3x7oPxw/aP8afFXw4gm03UtUm+xy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ST2D7Mj/AGcV6d/wTy/aJ0v9nX4wal4b8aSJaaN41sxZG7c/urS/XiB5McBZAfLyeAcZr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nVI9Pt43Ty4/nD4ztfpjHHHYVp674N8PTaZcvcOqrsO/cvygKM5PqMCvxijn1SljPrsfi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9vVyuE8N9Wltax/QVa/D7wfeTvpXibTHm1K6wHmf5twzuySDsC7ewxkVJ4p8G/APclv4j0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ygZIVyyDgfKMAcdK9a/4Jr/sj+M/Ev7C/h7xh8T9QmgF232qNo2LXKWk0uLdfnztPljj0X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f+x9+yN4S0+Ow8W6Lp1+19aw3Mk2qOZrnhiHDP0QvxwBxX7WvELB+yjN79l0PjqfBNdNxT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7Pf7PGqZjk0C3vLNBISUCxbmkx97sdorb8N/s9/A/wAF6s1tp/h+Frsnes4mLEM3YbSO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8XfBz/gmxb3Vzo/8Awhd55kShXk0vzpIwHGcKVJH4Yz2r5/i/YQ/Z48YaXDb+A727sr+0a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zzLuG2AqQAGVe3UdO1c1LxMwEnZpr5GtTgrEx2sz8aviBd/s6fCDwynxB+NNxBoUdmj/M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SCCBTukc/7K8dyAK/nB+MHxMv/j78Xtc+M2vK4m1i53Q2zf8ALtZwgRW0C9hsjAyB3r9Fv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ev+Dv2u/EPhT4rzXOoTQeXe6JdTNgppVx/qRGPuqFIZGAA+Yc18Uf8KX0qRRJpl/LE2Au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vznjHjP8AtC1CK5YL8T6XI+GnhP3j1l+R49p0N7ZbVgSWAM3yDzGUADjGP6V6FbtJd3cSX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5Zlz04HXI+ldQPhtdWlwl3h7x1wq/MMADv2Az7V6xp3hnQNInS/WyTz9o+Y/MQx7DPH5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9VSoy2POPDXgKysppNQuma7mP+pLj7o9l7ZNdpc6detukPzKqENt6D/8AVXbS2ETvvi6D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qv/YAMa+QHWMjjGCMdOKy9odSpHAJasoLuQ22MHPUj0yPQelee/EvVnsNCh0+zhZxPJ+9K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ivdzY2ttLgpHgHLMM4wOufSvmXxV4un1nXLhoUENlETtB6hRwPpmt6C5mcuJtFHj0rakGL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tya1rjxD/wAImYfFjacZZNPuba8BwdiNaSLLn0/g5H4VcW66TSDIYNtLcgdgAOv0rA8U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eSbxLhkj+zhsCRd65QkdAx4J7CvT5drHk87P9HH4R+PT8cfhP4P8A2t9c0e40WTxNCuqWu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Md7IVhuJQfuxm1RZkT+Hcq178j2YvbjWoJr2N53y5eMA4HG1FXhQAMAY4r40/4JleMrT46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qvp9XMkWtXJ1K+ubbNrqXmwQr9m0Mv002zEaWSOMDdCzDhq+79Ol1wJBFZ3vkSMi/JBumR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1+mRxKmkzlw8ZJal/StdJ037No81xdQDcrQjbHKuRywLKQ3uDwa840jxJaeGrv/hJLu9uY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VLm3affAbOAMxufl/dqYiMSKo4XnHFeh+KND8R6jOsd/LJI6fcZrfYOR/s7a/K/8A4KV/t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+zFovxX0Szgv4m8SLpl/ot5GRbXljdW0sd5Z+av8AqI7pGwOCQ44rkx0o8lzrpvofww674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1vxVenD61reo6oXHQi+u5pwR042uMVy5ummuc/LtRjhieldfb/wBhWlqsVnaNb2MMrrbQZ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KLewyxjQqm7vtzV973wwIN02nzbVJ6Bce1fnjSS0KlG5zVhqM0v7qRFUENyeOfUen0r9b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Sf8AgpvZ2khO258G63F53dceW7fTjgYr8nX8SaDbT7YrSQeXggqQT+Q/lX7Tf8EDPC+l6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N76PfS6b4J8LC0nuLcCRLabW5hGkjRD5iu1Pmxwo5rpy+P76JDhZH9sPxo+JvhbwF8OY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lp4d+HugaYLzVfOYxgS+aIx9qbp5bEgKo6+lGmeCZ1l0L/hDZhra6xaT6nNdRqHsrmB+Yx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I2Y4Ir8g/wDgovoGt/tb/GT9l7/gn0tyV8AfEzxHqWu+KLiBtq3Vp4diEy2IYdmJ37D6n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f8FBf+FhfGL40eOJBpXgj9kP4M2I8E2epT7rWefWbFxHKdPMfLw/8sTHjgDI+Y1+hKygkt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Y+2viLpfh7T3trXTLrNvFcLJJLbqHFr9pGxlZT/CDwfzqj4k07wZd2cmk3t9L5VygjkCZ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XHKPj7tereIfDVjfeALPxb4Pm0m2069tYX05LGQyHU7dlEiybj14xj9awJtW/4SDSUvbGx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iTx9+nTOCeKh1FY7VKyP5ZP+CvV/8Ufh148X4beG9a161+GPxa0OOfVPDeqbLizW/wBGm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4t5HUJMTbmMnvmvw+n8MaLqFtFFp9rFbqcl5EwXGOw/rX9ov7fv7Hkv7VX7PmtfD0OyeL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B/fahFHiW1Zv4I7qFfKAHG7bX8aWmNOLbyGt2tJYyYpLeRNskEsR2yRSL2eNgVYHHIr4D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O+m042Mu68NI+nrZaSqIgG9um49q53/hEb+2uVnimLtyoXHyn2PsK9SNpFPHsZTJn+7x+d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iFV2+vA+mOteUXyI4Cy8NSWUC3t2UnnQgAHoPoKyfFMV1d272UNvuRmwxQkA+nPp9K9Qu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u5PL7MNxHWoIbPSEzHBO2AdmAcqtAtOx4Fb6FqWmWjW8FuzEjdwufm9M+ldx4S8JzJqEO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htXHOOP517PbaVphbfHKxUDjB7euDSz6VpSRqyu/ygcnjB9Pagm0TyTxb4ce71V7uGVhGT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HPPpRZaQ0wgu/LOGGPdCvbH8vSvTxYaUsqvc7yADzGcNu7dR0qxpfhie8aVbb5FcZBc5O8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DxnVtEa5l/eoyfMdpHXn096W68PNYwxx6fNM7IATuXpu45r1KLQ7+Jh9owoTOAB39M0x7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dNij51Gct+Pas/ZgeJLpWovaHavmOoHIUDJB4966EW1/HGn2lCzEY44K5HUD2r08afo/+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jr6CpItM0fcJY5liCqVMhbkCs3RA8VgtZ4bj7LbJh0wxyDu5/i44rq45J7nTVjnUsOgyPQ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dK0bQ76VxbXKSlhggv04461iy+FWtZTG7qCMAZfDgA547ACp9i+gHn2mo6yhlViwbbs+n9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S1uo/dls7u/f9O1d9P4ZaO4D/aQEfJAaQA+/Ipt74bdxjchjACABgc+gNL2VtwPKLS4v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3252rx/Wu4EyXtksckShiONpzjHrioJ/B09rEtxJ86gENGH8wY7dOldL4f0s3kH2optkj/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nzDpgVYHAGO+tSs0Ee1Sfl3dDjrn6VvW9i+rQB1Vbefd90NgSAd89vpXr9hpE1gzNeKjLg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vtWiumQIjBI1y5wHVRjP90cVEpWO+jSsjzqbRfE1pZ+Vb+aknARy2QvqQua39N1vXYYvL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c/KTjjp6V1VnAkhZTntgnLBfb2+lXUgjimwW3MRgZwDt+lCkjpOX/wCEm11Fw0UcJZye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61PmW71BvnyoVY+AfQfhXQRvC9wGjVWYYPmsvAPQYrFlv55btyWLAMV+bgZ9RjvT5EaOo7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M8xfXNRnVdpxt4yB3PoPpWRPJ4FiiEcbXNx8v3QSvA+nYeta9+q3aj7W25U9Fx+Ga4+S2W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vONox1rqo27Hn1b9zetvEGhWO+fTLZiyrtHmMc5+n8jTrj4kaxLt8u3j/AHadGySD2z7f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b9yq2uAOHc9u/TtW/D4bltbnzZoXGdzZWReTjAHPT6V3Rir7HGSW3xD1V4HuIr7yrklCAq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wD71dPibxNruoC3hvHMQZVcIACCfTH8+1UPsC7xcS6exBGAdy8D046k9qmsILm1uFMdrKp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93PtVET2PUNCuZdF1G11SeSd0guxG0KYAfd8oznqe5Nfqb8J/h/q3i7wzrPiXQxmPS3mF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QZMkjGxc4Ir8q47W+vJrZsvG4ullVtv3nUgpn247V+sX7Nfx08UfCfwX4q02EWb3fiCK7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L0fvYBHwp3kZB/DpXo4RK2pySb6nxz4x8cX9nfTLp+nW6RHDl5uMKw+UrtB6+ma8obxrJ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hmkIJORlT04A7V6h8QvC/iiRJfI097TSLcb4No++UQFyefbivFreN7iyS3hxFO4LBm42L6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67RNXt9UGLqWzgKNsSP5Flk298dRiug8UaNfXHh97aHaXB+ZWx8wYeg9K8Z8M+ErSPXorx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0+VcF/c/SvRdUl1Qs3nBk2/wLuxn3Pp7VyVEjWC6nzlrHh3xJbrHB9k2KxJAjAwQOmOKwW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GS3ZFDD5XXOcdunSver37dNciSSVpNqnaCpCj2Ge+KwpvOnuP3+do6/KOAOnNYPDxep2U5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eQyHbKitlQSufT+VQXbzz6rNL5RK5ACqx4NTaXHHbpsVQDxjAx16kEU5vKEhuJU83Dg5/w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yN4ydi9pMNxDJmFBb7yvOeSR/jU9zpouL5ruf52U8ZPfuKk+0Qp80i7QpAAB4Gff/ADimm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6rknoR2HrxUAS2Fm1tHM+nW8YuNwZDMm4ArzyARkH0rl1v9Du9YbTPE0KRaunzCOCIrFKj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+g6V2WlXUEsRMe7Ct8yd/bj2rntbt01BsXCbnjctBIh2yxHsyHsR6VnOnzI2p12mj0j4eX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6QFti02R8pfGOgGa8617+yb3XZnuFR5JGd5HJ4Z8/3e2PTtW/4d8c69YiHwv4zktYN74h1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wpYcJJ29D2rida+1Q3cxZI12TN8zZAyeCPy715k48ujPahUTWh6X4FtZRZzXWnbVSV1LN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/AMhXkuv29tda1eR3uxm80jB6k+/tXa+GNU1ODSNhYLumKAjptH+FcbdX8l3eStPbxEIx+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gOp8HRRaRa3ro8f750Qsoxt9PwA61xOqy6dDrVzHAoWFpNrGNMbwOrZ9u1b9vceVp7N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06Yx+Nc9PbX/nswhEjeZkc8AemPSpc7bByp7lzRPszXI1O3XduyqN0+XHGfQ8Vm+IJYzdI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wSQM9frW3pdxfPuN+ojkM33Rg/LjqMcCsS8SCabz4nEZQ7Du5Pyn+VdNKp3PLrYe2xi2M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LGz5HXJAHsePrWheS2zyESY3uvD+n1B6Ci1sOSxO/apGWC9+gFZ+p24hVY2zksOCfujvn1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LZWc3mho5hKoyAUIHPbj0pl3Zo2xrlztB9QBn6dPpVOziRpvJgJbOcZGAMc9KqeKDdIyRw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5+nf2qoysYNWLVlBbW5CwMyg7+HOTxz19K43xKIIrtrqVBvUKSWYfxDj5fSrOgreDXD5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2fUY9a8W+KMepX2rx/ZpDFPvJDj5duOB9Vx2/KtqUrsiSudrrG2GRBLKkO8DDcEdOmK4q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VP0wBx7cc1J8R59RN/DYgxpEqLsQ4V/ujPPoa8zezhhTzLlpYS45OCwA9sdq7FUMTroYp5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2P+WmFUYHYjj8K564/tm0RkgZvKYDkEBcdh61rpNd29u0mluZMbcxbc5GMVyupXXiW3ik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7vpjp6Vd+pnNdSy+rSBA2p3EUChRhWycn6DpTxr+lz2qgywyGQk/cPAxiuJGnXN6UNyriR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/AEH8quWmj3cC8AuBvOMc/SmJUzdj1HQowIXkkQKDn5Ny+34VmX2m+DtUgVLy63gcgPDkD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mhVEuUliQ4JwvGcdPpWfLcRzbZFuEbAI/wBX09OKnm1sP2ZkW+kaBoVzIdCvrqxmIH7y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T/KvQPBPjjxx4U8UJ4v8AC3iW8i1ezUGO9dI5Z0boGDSoe1cZ5sseCWRQDgjbxnt0rqdI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9j+a0e0jgZqjM7u/+OXxW1mV7rxdaeFvEigEN/amhW0Uz/Wa0MT49Sec1Z8HfEP4ZwahF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+pxRS7xLoGv3WmyocYO2OZZ4246KSBXPCwnjeWEBMouG4+UjsOOtSWmk2jwCTylUxqDwcb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rSNaS0TA0bMfDOeK4GnRX+kWNxcSzQ22pqbuVIy3yrJNCPmZR1bGKt/8ACO+CXZlstfsnA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fBxwE8xRmuZKTWsx+TyY+Sdp3HbnhfpVlLS9uZPLmjTaSP9Z82PcfQV108yqxVjP2SPev2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qWq6x4R1jQYrqFbWOODUdXt7Oa8DEu4g8xgjbMYIyDmvqVdS+L7aj/wj32G2vS0eZEW7t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jkIx9DX57aH8I9G8U3twlzbxtDx2BUAenfJqxL+zx4VJKaPYQIuRxCNvPY/JjmvQp5lUQ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C9H8X/Ga+1VtBXw5eLb6hE9r9tEMjbPkJ2q65XAAx9K/DS3j8WRWltYWpN1JL5kcMSQZfe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HYY69K+xl+HniLwDpN1rGmanqNjJBEXjEN3coAQMFsLJt4+ntXk+g/EH4seFoIYdC8QMG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9u5Vgc70YplTnvniplnNRPVFzp9z5O1keJLO4bT76BUlgJhZXURMh6EOP4Sp6gjNdb8OtT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hba1b29x+8aVfKmA/e7cZGcZwK9y1L4gfEjVL559Rj0PUrmeTe8t3pkReRmOcyMrLubPVq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xh8DWrWPhmy8NQRq7u6NolrcZd+vzS7iB6c4FN5z/AHTlnhUzzOPUfCniS3EUV3b2+0Hd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bP0rb+Lfhmw0r4BX9xFdpdXuq29swWBgVgRJQSme7Edu1d9P+0B8YC4k1DQPA99J90CXw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MTpxWV4g+Ntzruiy6L4n+HvhCW2uCFP8AZ9vcWEq5HVCkrqMf7tc9TOLq1iIYNI/LP/Vxl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HO3tUUhkUHIAUDOOmK+05NL+CUiBY/hujMR8xOs3W449T5fHtWXe6d8LDMX0X4dw28asrr5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WXscoMqfToa8+VaNjX2J8ptbWsMKytIjbsMoJC5z0AHeuisdW0y5Q6Hp0aI0kbHcrDPyAk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qPxEeaBrSw8D+E7ZR8+42JaZcfw+YZensB0rPt/GmvwKAnh3w1AmNrNFpyKyq4xgMXznFc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sMz4xLQqW8ors/hLN/hU0MkRAbcJDnhR/EemMCvoO38OaFbztO+kWckmWJXYdvHpzwK2E/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OtodpGFjjAI9OfSsfri7GsaPRmj+zDZ+MvC/xe07WjAbeK7hmtFxwd8sZC9evpX9+Xw78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3gXxjKwf+0vD1hK23p5ghVXA/EV/BF4Lvn0/4j6BrMnyi31GAH5jjaxx0PrX9uP7FOvQa5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iTIdLW7sNxHaC5cAD2AxzX4/4x0efAU638svzP3fwTxDjiKlLuvyPpZpYtQie0vreK4hZd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KehRhhq1dJu7m2tmitT5W3BAj+VVxwAFGAOOOBxWXZxCWXcQeAFABryy3+LVlP4l1vRfD8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n09b2eRwkfl3pZSwbpmMr09K/nvD4WrVuqa2P6GrVqdOznoavi74GfCP4h6kmu+JtE+z6s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5bCdtpz80ls0e70OeSOK9Pv7X7VZ3Gn27LA81o9skg58ssuxWHrs/XFahiKTLcdUTqB/W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7LcBgvJJ6gew9Kynias0lUle23kUsNTj8KsfInhPXP2bNG8exfsneJdUk8V+P9KMM0V/q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7WVftcEWERP4PMbIBxniu013xH4r8VeNNVv8AwJY+K7BdGs5bWKdbaOTRLqe3k+YsgBly+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r6M0gWdje3V9plrDaXV8FN1OqKksxXhQ7gbmx6E8VmtJf6Bafa4BKnluzbYDy+45I45HNe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oqkoc1lszzcVgKlSm4Rlb0PFfhN8SNMk8N22j/Ffx14e1TxtfyzZ03SZ13Iuf3cMduR5u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3vavc7aMLdJMAwXvxwK4Ow8HeCYvFs3xTtfDunQ+JLwETapHboLt0I2keaBnpwfWvSLMmZ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H1/8ArV5GOnRlUc6Ksn07enkbYKlVjTtV6HzF+3zov2/9jfxhMJNiR3OnSg/3glwBj261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Gp4B+FsZXe02sWysoOeBcjGPUnGfpX21+3VHBefsV+KUk+VWu9NXkccz+3vXh37OHhpn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FzNdWkrlSRiaKZty7T2GB/Sv2/wAMp2yiq+3N+R+Y8aa4+mvQ/dzxKILjWLu4Y7Ss0nGO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l/daPpKodQuY7ctzsdhn8B1/AV3N+FGqXQUZXzHIP4msqKzsA/wDaU0EW8DHmMgJAHoetf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z9UhscV/as95Ft0mykMcpx50ymFcD0U/MR9BVv7B4qlkxb6rFCcZx9mDqMeuWBP6V1t/K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LD7+3JI9AW4qpFLGiyTyOEijBaRuwHvWkaa2RRwOqeItY8JE3Xi61i/ssqu/UbEvsgYnrc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+miFgvfArqxZZlDW8nmiXDKVIZSrD5SrDggjkEVtO1zbJDe2q/uZBwxX5WVhjuMFSK4/wr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dxpWlJ/xL4nL2kGeYY35aJM/8sw2So/hHA4raNNWA0mspYmVJ4+hIPqapTWm0q5Tbu46cC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aGXkD5QT2+nak/eABCxbnIHpU+xRPPrYxDpsqAZfcBwQOwI60/wCyquIIFCK/AweoHrWl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jrTporW3WW+ZCvlodoUZbgZ4HrWXs0UZ/2VEUb22hOg/xNVfluJkVR90/MR+gFN03VbPX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TNBexrJDIePlPqOxGOlaVntGOeQeDjrUSjZ2A1vD9nbS3iTXGN8jgLxjGOp+gFfzkftMeO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apqdg5mXU74afbDHyrBE3lrtHbpnNfvL8cfG0/w1+Avi/wAf2uBcWemyJaljj9/N+7Xn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+x94OuvEfxttdd1DMlvolo1y/y/KbhhtTr16k/hX7H4WYJUqVfMZfZVkfDca13P2eEXXU/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/AOEf8JWvhvR4lk+z26W6Ac44xnA7V/O/+1p8fLbV/wBovXtE0S0S7t/DrrpsVwZCN7xK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kj8K/ePxR43/4Q7wvceKdSmGzSorm/YINuUiQ+WjH0Jwa/keXXL/xHq2o+MNUbfPqV3LdM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+J7V+icGYf2tSdaZ+Xcd4rkoU6Eev5I+u7D4iateQefHaRKCejDBFXf+E61r/n1grgNIl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5C7sxLDYOAvYH3rT+26J/z7zflX6D7M/L/aH/0P2EdXR/M4PTp6DoKxbsX7Km2JE3SHft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rbPO/wA3nbkD059u1ReUrAQvzt99vPpX+ecGf3wZmSpyowM/mT/Sq9xMbaULPKVLdMcYr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/L82QB6Ac5z7Vj+Y00Yk7ydMjt/npXRyagMur+Y22xJiBnOfu5H4VVjN9JCN7lx02nkLj3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mKDIxG0H0HoKpr4i8LLevon2j/TImz5QRg316Yx71rdgMltrmeNo2baUz0OcVas7L92sE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qnurq0gmEDFizYKkKcHPvVmOW03GOBgH3Yx357Y9Kwq1XYqG4XMEQkSJD8o6j2/8ArVJG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p/I1qvDE2IlYAjgDIyQP5fSqF8sSNtiXhV5OOM1yt9y+XW4kF4UuPkDYPJxjB/wDrVz3xW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l461YttWLQLsr2/gwf0NbFpaSXFz5bfMq8nHavKP2rNRuNL/ZQ8fzn5ClnDbnnkLPIBn+m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9enFd0c+OajRlLyP5RvGjtP478I6ZAQbeOCVt2AdpAzn6VszpHaXoIw0lw24seAMDqAK5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8ZPDlpw8KWkrYHAAbgflXU63KFMYwAu5ljXGOnSv6GzWf7yx+AUFfUy/E8Xm6Q+rwKs9zH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cq+rH6HpTPhJslsjNNc/2g65ErKN2CPQdAB0q7esVsY7VUJkmfbycfL1yfat6zt9K8LaDq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1vI7lAFAIQ46d65aOKtDkFXpfa7H5k6xZxy+Ir28SUKkk8rIu3OzLHgnpmmmJ0jMC3C8c8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6xZnV2BILOx3AZHzfy96fM0UWWiDFY8Y7E/T+lft1GNoJeR+H1n77ZqW+jNNIpmfe/Vdi4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8CajNGnlFY49zbS/y8VxSXd4sxaCdlJ4+Q8gCtG1nu5ohmVpCGyWJOR7irMjtJfC1xavI2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07Uy3slS7EUzAoCu1D/s/Tv7VipHHKqqhYcDBYkHjvn09K0bZvMuowApJZT6fd4/OuqLs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iJlbCtnA7fif5e1bNkySyhWALb84HcgcAGs6VgCfLAcjC9OMdvyrb06IxyqJCpAbnsPr+N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y8MSXtyu8bRIflwcqPWmI8ErlQcpHhvTpx2qC8D/27dRu4XzJPmHTj6+lOEJ/1e7C4wwXj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WXuIbYI3IyQ2MYJHrmtGO+BjMSq/JA3MO3sayT5GDIWJwvQ84wcfTirYd0QODuJI+bsDjn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Rr217PMQyQHCHKAkduK0/Dd07+JlWOEqVYbUPcmsCF1b72Mp/d9+3411fw2jj/wCE7ghk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6ZFTKNzWCPbNXu7mOdVSNwygLuCjBYcZ+uK4Hx3p86eF7s3R8tQvV/QjouK90kj865MAt8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xn/CuP8AiTpcl74SvltITH5SYIc/y98Vm1YbjpY9V0DU5tQ8KWc7AMwtYlbL7V+6AOB34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rgP5B2NsKqOOxrmH1OBPC2mWGmvkLaRgkDAG0AYx+ua4s6/PPMI2lDuBj/ZOO3HrUmJ5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d02Sa8a5P2XBaTkKQeNuByK8kSKJiMMm1j1IIU49vSvS/ifPNda3Z3Vw5+SLagHIAPXH0r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1GMYZ+3uPqKDdbDBAnMlvIjPgZK5z/wDW9KxZ9LKr5kjKwJ75A9sn2rpbBIxbTNGSuNoU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SXIBZyV+vTPt7VjPcYvkIqosdxERg7uvPoB6UySPykETzpuVcbORj/wCvVfzonBd+UA4XZ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u8canfgtkYc/0Ht6VIF2OBjMGDRqOdxDE5yOlUUjm8vyg8eMnJbsPT6VPayRLepDI21cbs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qxu4EMizORzgAjI6Dt7UAWY1hWHiVCG79s+nTp6VdhSLzZX3D7m0YO7qP0qkJ7Zpsbuc8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PBtw0iIDgEjbxn0qoysBLDZTG2j4CqAF9MY/zxXu0Gl29h4A8Gb8SLDrV4Xc8Bg7Idue4X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5Y/3aRglvvZ5H5V6Ro93qh0nQIbtd1t/ahKJuwqk43nngdKtyVjopRvoj6T8U+BPEOoeIr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R1MYLDOCMdPat3wr4euvDdwG124htHmX5VL/ADE/7or1qCC51ZJEtGLxMPlc8c/3R649a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soRCsaEnG6R13tyOefevDq4y2h2xot6HmOq+GNO1pfLjvIopJcF2A3u64+76AD2qDSfhlb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2uSD8ipjjHJAr2DTtFexPnWFugVSOGC/KP9nuDx3rZsor2aR0n2R4yuQMgg+hIrk+uM6Fg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+DwWDzScJkr8h+UDtV+y8NafZ4nDlCq/3S5+le8RadbpGqktcHoFP3R+XXNdXawW9qMpE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nA/xq/7QkZfUfM+eV0LTLvb5U88uBk/JhR3wM8Gq0Hh2FbtZZLtUjXdt3OM5+lfVHnurs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bQSB9PSqsqacm1ntIl5x8yL69QKpZgw+o+Z4B/wAIjpF7CiSarFjqAnIPc5FQaf4N0uC4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I4HzLX04g0XY4isIomb5fN2jn2Axx7U+3tPD4RB9ni3khDiMfTA96v64w+o+Z89XHhfS/J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WP8AqVw7f5FSQeDdF8wSf2pG6qMckLnt0r6RJ0UKI7OxhHOPmiTp6dKWKw0e5IaWzh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6Yx0p/XGH1HzPEX8ER3Koq6hEioB6fT+VRf8ACC2NrdIItVjHl84TA/CveoLWwDs6WkTBx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au/2fohASa1jz6JGuQB6+maPrURrBI+d73wZZSARHVYldSfl3BhjvWCvgu2tzEY75mVRv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dBX1Pb6Vogbzks4EQcAGNcfXpWjfwaFLa/ZjboOmWjjX7v5cCj64x/U0fJ+s+H7+/VXW8t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r6dF9647WfD1raaDc3DatDNIE2hUYM34mvqa9+GehasWm1h8QBsokcSFiMd/auX8S+Bf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/ZWG2aGBip8sDlR1+lNYzuZ/U2fmZc2epyX5TzSUAI/2QSeOgqfTo5NPndt5Mso2Nlc/KO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vZcgMBu3cnjGOnSuattR1Yhv4w7KASRgDuR9Peun+0YdjL6g31NeXTfPkBQrvfuMgcfpV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+dmQgYI5BOecj0FQXrW8l+t1EIjtHyoGOAR/sjvV6whllvS0WNzrtGRxzyxH07ULHJ7Iz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gudQt7mx8mRRuhU4wOcjr7H2pNBikudQt31GKKSNZFjJMnIVuG445xWprOia3rMltJCsAj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Tn+ta/hnwtJBq1k+rGxlWG4LxwS/N5mOqttraOMD+zmfrJ+0l420KXwd4DaSxt9MudM8MQ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5kay/wCvlYnIZh0U8gV+X9x4p1yy8UaidJlMUTzuRkKxBPPGf0r6f+MPx31/4q3FpN4w0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uyjsLa20q0CRLBHypcsSzSHue9eLaD4Fi8Z2i+LrmbylvHkfy1QZAX5Sx9OnArpxOZxeli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T4jeIXnhg1KVWWY4JzgjH8Jx0rsH8SW0eEgiDkZLAuMZ+vv2qxqPgv4dWkqGS8KCE5PyjM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vWbqt94NsFWW2VFhUBduB+tcP1zsJZf3Mnxz45l0jw5LYWLbbi7AHynAVP7o/rXylFb6z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ETF0GRty5xgD27VsePfEC+ItQKmLasXzBRxtVeg49a3vAemacw+0ajHtAy3JztBHFDxi6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4h0eGPTo4dMb9zbn+M4yehrB0LZFeuZpggBC8dwP5V1Hi4+dosl2iABDhQPb29K86s7aE+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gsB0yeMcdB7V5uIzGztY78Nlqsev2StqMRQSuzBiU2kAbew9jXR6LDPoM8Wv3EsBuc/uIJ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WHTI/hX15rxq6vbkbNJ01M3AXILcLGD0zjqfQV1sANhHDEpEoQfvCy5OQOn+FcM8y8j0IZ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LqQ3d3ciWaU5kbPJJ6sW96ha0jn/eyfv4j0XjAA/ma5wS2jyGOXDKRlcD8gR/Ss2KKxdt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Mc4xmoWY30saLK/M7mSG2UCWVIl2jhQRjNYoihupPMTbb20fqMM5/vMOwHYVjraW7x75Y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wOmP6VeuYLFoGlMIjd+M8/kO1Usf5Cllq7i39rx9gtHWVI9pY8D5j2H0qgvhyxZlbVJN7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e4/nVs2VpITGij5PvhB37A1DcWWn2triSMBUXOWBGc9jV/wBoGDyvzOT1y3F7I0dkI0jVg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x7VymLq81BbbTWTecR/j3JArqdXYarp1voehxgTSsFaVRt2p6D3b9K9I8LeEdB0ax2bUU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t1PPpV/2nyo5P7Jbkc/e21npmgzrI6S3aL8hbGMjsBXmnhG2u5fEkSXLp5MBaV933T2HH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4VglkuNsoRGxlRwvtXB/Dyysru5ubm5thPyNgPTA/iI/lUyzTTYqeTu6szC+JsMszWVw8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pxgA8YxXJaVbRraGFGwE4BRsEnt+VeseMrKJYrG5jVbeHlMFRjnrxXKJqEJgbzEB3EhUQ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0800tYiplupyNz50RWIz445PUD3/AMKv6frV1PMohfegX5mONikdMZrOmdfN8yWFnJyE2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ZfETTxpOmWCWccWW2NMEwApx92j+0ER/Zj7haawJtVt9OiFqxmHzuUGAP8a764t/Cs3l21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4O3A9TjoK4HwXbWUviRfMtVdLeIMw4Kgn+teuz29lclme2iw3zEKgAx2NTLMktkbUsoPK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a3ctvLooYgna0ExGQP4sfyrrPDXi/wGYZNOsYJm+X/V3I3EJ6Z9B6Vx/j+2ttK1m1mEUUc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BYHHWuTs7ttP1a1umiG0ugeLPIB43Z9PatFmStsN5ZbQ9OtvCfhbUZpLjyCgbOEEm3jscf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HhKz8G3kEUPk3PnQ7Jml3OoIO5R6D1rqXsNNtCsMaLNL/ABMBhST/AHeOw/Cuw07Q9PbwZ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XU4UAZQ3/ACyyABjsKz/tMv8AsjzPl2HTkWJTPKgCkbCG5yPw9K948OT3L6dE0tq8bE7W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9K6aawt7lZJfJjeIqqoCiqV/vYNOtdMaMF4pCzRDMfzHt/s9wKt5lpsZ0colHqNW9sLVm3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5PABPSpzLpNwpTzQrEkMEYZBHSse11DVozJc6zab0JwBHGrsT2+ldxPaaXH4YW4ttPimv7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wo67j61l9cR0fUZHPReHNClKZnV3iHCs2cj19M1neI9Y+xxjw/wCGGSORhiWYkYjQ9wfX+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qI9Qt4YQ4+ZYzgKP97rSXdpYptK2qKjADCjJOPb0rSOL8hzwLLmi6HYaDpUdpZSQYLA5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3qW7tXnEjz3ShHP8ACw6Z6YrmgqW8kZ/s8lHbCMBuVM92HbFNufE+k6MPKYxPIBsJWIEA+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M/qGhX8cobrw8NF0t0CzuokbjiNOTjHFeSTaJAUYbN0Z+VVB2t/k16Vd+JbHV7jzGlRBG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qay5JNKSOW+utRQDtmHIH0FH16xzvLzymLQNMs5D5ELxkDO1nUD6e9bx0lBpEl/LEpyo2x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2+m+E9O1t47qWNbuJR1MewnPTg9q3tY8P2FvZNawWwiwPlxjCkdv8ar+0GZvKj5ll0J7aC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eOGYBVQf3voK/sa/4Ic/BfWPhl/wT60vxPrSEaz4v1TUtYhCjHkQzMqWySO2cfu03ALxh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KdaW38MRMvmareWunBx0X7VOkRJ/4Cxr/Q78LaLYeEI08H/D7yrWz8PRRabHpwTbB5NrD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C5z1zXXhq7kT9S5dDy688PeNdX1dksdZnt1ZszzyM7uhPDYUfez0HavSvFvwY+HN14J8v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qqxe8hXZIV/65/MgPTivctF1GG2mS1l0a3W4X/WSXL7YVz0VCoyxP6V0fiHU/CdnDBPq2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yW5tJy4jB6MY8A4HevRhWsZOm10Pk7wr4c0vwbfxXJ6PYXLzXQTpcJGTHDCp6RL/EerGv4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vw94t/ausPCXha6+23PhjSVh1M27hljuLl/MWF3GcyIvLKPu8A1/cp46lHifxLYeF/Dq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IuhEylOB/EQPurX+db8VPh/pnwv8Aix4u+HEbG5m0fWr2J5tpBlbzi25y3zbiCA2fSsqk+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LU8j8PWkkniC/uroFljCIu3jGByBit7xtoMXiLwpd6RGWR5ITEuOpJHA/GvoLwj4VtoNJ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ah+8y2Pl45PFXY9DvYJli+xR/KfkmHJJHTHbpXnTx8bmby/sf1i/sF/HPwV8a/wBkrw/44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TLO107VrIMN9hcWCLHtuIl5jYMu8ZGHU8V+lni3wlo/jS9k0tXWFtKsY5TqCgDfcOu8rK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Hav5I/wDglD8NPDmo/tgWHihL+XR9Rj0y8aaxgLomsSyYt1hmiQ+XO1urGVQ4+Ucg1/YR8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6urXWES/guH8mXbjeDB8g4PfA6dK93C4zmp3OieHaSZyHw28LeHND0e4kMDapql4wlluZ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RCowcADqetecX3wim8Pa/LrGiwyr58zziN2YhJJTlmDDHHoO1fWek/ETWZbe4mtL210WGK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KZPLXgFm6bvYDFY2r+NdYu4ma7vkvIWyvnNEMqwHATaMc+hrkq4rWzNZ4SdtEfzb/APBef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/DP9oK2tEtr60Nz4X1iVc+UiS4nsPM9N0nmAE/SvwKtdGgYgs65HOARgcYAI+tf2I/8AB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42/Yu+Jng7V5UYXekPftey4EUFxaOk0A3Nx5rMu0Y6ZwK/kK8O+GrC002C8lV0do4w6hf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KxdeMGFHDNkwst8a2iqoXGCy4GCBUq6LbySk3DjywcrngfX/AOtWp/Zenm4xLbYj3Ywe+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S60vTTLJiJAWxzjt0xiuL+0DrjhO5ILC2i3RwujB/lbkcDH+cVamsIrJRCNgaMADpj2ouN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ihUSccgenpXOXtrZWdw1tJY+Yix+a0mcKvHetFj12Ilgnbcj8TXei22nyoGzkFNqD70mPX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eF7ZYlibbmUCSUbc9elenzCK5n86F3JUDv8AIh9ABwarNa+Xd+QiCR1ILE9x6fSuijmCi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xz/hHdNtGkZBvDfJgDuelfVX/AATk/Y58C/tW/t0eEfhL45SSfwtpMFzr+vwxb1Way00Bx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0uZWSNj1K5C8155remP8AZJJrZI2kjTbux8oPsPpX6v8A/BBz4t+CPgj+1B8TIfiPqdppN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Day3pCwvdQX2Vjyegbf83bA5r1sJmcXJKRyyymf2Uf1beIPE8smn6Zp3ha0/s3w1BaCxE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bocJELdQEgtlwFRfvbeT1rodG+L/hrwzNHCuhh5IVAVpLo9B0ICjbXT6L4D1XxHp1xqjW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eZ9KZZomygGFKnpwPavQtO+FfhW001bvXZr20jiwJA1u+4fXivrI4+Vvdkec8M1LlaPNr3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tPtrbT8/8tGndiPwxXy7+2/8AC61/bP8A2K/iH8FPFukWsl9f6NcS6Zexr5bLe2Sm5sZn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qVPpX3lq/hv4dQ264v8AUWiIwoSycg/jt61wem+DbZTNbrbXcejSWV99su70eRsSSB1Mh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PasamNclaTNfq/kf5j/hbwqniHRbS/kBUyRqzK3O1mHKqPY8Vsa18LW1eOE6YyRgL8yHK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N/Z7PwpfnR932eC8uordmbLeSlw8cJyO5jCmvXLTQGuImty2xWxiNmO7dgcmvl6mMjE6IZ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2+DVxYvvI3sAOnH1+av2c/wCCGn7UXhP9h39q7xRZfFGJrLwx8TdKtdOGoxDeLW+sJd8Pm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FlNfA9r4bit7gWzEuo/dxEE4z3NfWP7PHgXwB448S6p4D+IMO6L7LEYSpw5bP8LdAailm0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XZ+/sf2y+Kfhn8PPi0vh/42fs7nTL/VtDvk1GK1iZTG8oXBmiUYaGXblXC4DodrA1+Kmqf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+LHwo/Zb8ZRXGn/B3wVrHijxvrvhq5Jhl1fWb2f7TZW0hH+uhSR3GeyY6V8G+E/hl+0B8A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AeMLqaCMl1sZ52LgD7qjkfTCt+FfTnwg/4Kq/FjxT8TPC/wCzv+1/p8lnc3+rW1lp2tsAt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wHzmCt5bt+7dWBByK+iyni5037OotDrx3Cca0faUZbdD+kDX76LQU07wV4Vjjt7n7Ij3dt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4RLRAMRtsAUhcLtHNeea34lsre4WPVND1ACLAXa0UZ/4FjFel6HpOn2Ilu9dS407VLNWR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1bB3AZyAedpGKNE07TPHE0cmtakLR1LfanaNk85gcK8eRgKw5x2NezPEvl5rnzapW0sfO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03mPa6janOc/a4hjb045I9q/DX/gof/wT403446jeftIfAGOO38bT721jTn2xR615SFll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YxjcMLPjDDdiv6VNP+H3wqlnurqbWoV25CqkCs/HY/LTdX8JfDrVrRk0ia4kddoVI7VtvH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wsVP2mlzoo00nof5ydjdzmLY8JgcZDK4wwYcEEdsdCOxrTh0xbj5AvIXcc9R9ewr9Pv8Ag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a+AP7W9vfaHE1lpXjvTpNcazUAC3nSYwSnB+4JWHmbemelflNq8N9f6mljp12JrMoS0vRS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mLitH0PXhgJdiE2Nys+Jnh+UH5Qd3Hp/9euigjk2hooUWMjd8qjOa5u18NzQWiyW0nIPMi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wps2jeIkJgtbyb2Ix+lY/2pAX9mT7HTy2jI3mSpu3YIHsf8Kb5asGdyBt4b09q52C01+Fi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A5rJ19b7TQq/aiXbrwCQB2AprM4MieXTjuh99rSC48mAjcBtwRx+GPQUWWsz2ZQEnA+XG4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XS5dSuIrjzDGz8g4Xp/TitxrSzup7toJpZ1tY1Zs4GRnGU9Pemsxgc/1Gd9ie98QXsjJJ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w29SPw71mvqEtzIZ5IRJGe46nPA6dqTxPHGYo4dOm3ovy7sDIbqUFcja2c32gx+Zs24OOe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5nHoUsDJ9Dp7uSySKSV4GLr8u7Pb6VUhvLSRVjt7VtmMdODt6/hTr0XMMYS3l3cZ3FC34e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JxbXTbyF3FgNuQfSqWYxL/s6fY3o76aCGSSBVj4PHAyex/wDrVo6TJdXSs1xAkitjBPz7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BIv2faG25Xcp4Hvj+ddh4d06SaxEFs8chcnBbKhf/AK1N5hBDWXvaxvXdpPJaNNBbJK9vj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q5uCz8baiRDY2kTufm8tWC9Pr+tdM2l6kr7kjgfah+6z9cdAPavO9U0aWygjF0OcliwJJ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hY2D6hUy6cVsdCugfFCRPLaCGNAPvBo1AH/fXWobeHV9PvFSacwk43bcHj69K5qx0a1vr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kYOMLs9fc9q0ZNLNwubOOPypEOEkfDZ7gDtR9cp7XMPqNXseyQSy3A+1yHzWdVw2evbrV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u3Zyrccn6dcVw/gs6p/Y5tRZq8NqwRnMmMbug6Yz2rpWj16CFBb2bDLEBS4DY6jHtWbxM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ztsdHFJfMfJbYEB2qAcZx61R+0yRKyzDHG0AAHg+ppdIuLt7lIr+ExqH3MykMQ3px6Vozf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LyXzdx58lsfSqjXh3NPqszKaaRWjms8jnhhwOOPu1gTXcyyEAIGbOcdceoFdjaR+Gm/1l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b4U+/+FMi0Hw9dTvFY6vatLtPEqsoH0P9K6I1oPZi+rT7HAX2oi3GwyRDJBBIP4cV5jc+K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GBB3bH3gfT0r3K/0Hw2Aouda0thD95NkxA7dcc/hXGv4M0PUHf7HqOmWy7S29DMzE9sKw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ijhrUpJ7Hl+keK9StZtlzb7huJT+JWPoT1xiuyuPFyRMjW+mxSnA+WYspH+6vAx6Vvp4E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7QknIwqGSdHXHUnMe0E1Ivw5bW5y8ut6XdIB5YkFww925K9u2K644qBx+xn2LOleMNsaf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2EfNu68Y612un6jf6pe2e2wT/AE6UR8Ejy/8AroOgrj5vh2ljcxPY65oCRxD/AFbXoc4H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N8Lm20RraLUNTsJh5wcGGUMSn93GOa39pHuZOlLsdFFd3Nv4otfDy26S3UswgiQsNu7Ox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rPwV8MvjDrfgseIrfR7qTTNOWaZp4VPlhIcrI3mL/AAoQQa+SbOfwcPi3oDX17J5c19F5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uUCoPvY44FftH+y9+0HN4T/AGfvHnwyeG8vI4NJvEtovsl1E5aWaVbgbURlZE3AsCQFr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uczw8+x+SHirWvEtss1oZnjhCEiDLMpRh6H2/SvM4LjTo9N8oxMsrgYbgsABkDHYCut8e/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8QTa5ptyiO8ZQLglcxqExjGB93p1rAsdOvp/nifTikqltrSKuGbsB14pSkkxKNi/4buLG1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MPs6N5Y+8N3f2DVv32qcu1vb3wUEjbIMgfTHYVxGkt4z8O6jea5ov9nteXYVGxMuxFToBk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N3qlvu1seRdbgP3cq+WcDqMetZTSYSlY4mC/09pM37TgvhQNvC9q4zX57ldZitbNmePG1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FfRFo9stvKGaBQu1tvBJ+n1r59n8K+KL7xbNrUsWY5mPyrIpCqO+Pp0FJLoVSldnY6YkHl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BPmx7Y7U7crSSN5W+MsVjHI4HtXU6Ho8cVgZp8nDdT0IHapY9GujMX8/ZjkIACBnoK46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bclOi7VIxt9Px6Gsq4uYkndDwE4Hqf8APSvTNO8NCC3DXFzEo3Hgnbn/APVVVfCeo3qma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VsgdOnasXJIo5jSrOMxLcRBcq5ADdAfTArNnuXSdgi7SsrAkDPP8As/0r2Pw74OWy51F0V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D06dKwrzwFezPJJD5SHcSD5oXr65/TFUNK5xojtPFmkvpOtWiz2xymzG08D9D6V57evrP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S/wBGT/Uyk+ZdWygf6uZSPnRf73UCvpDw1oNlopRLySNvLlyfnUg5rnbrwn4judZmOmLA6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GE7Dn+VZ1KakjqoS5DNsU0UaPY30aNLFc5eF1xsfIz8uOCBXkgmtknYW8KCRn2hlUE47V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N2X9seGYI4IlkdrzSZJV2Sxv/HaEZ8mQHnaPlauP0f4W+KNbP2nR0SSPJODMkUsfs4PRh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HoRqpk2kqn9kp9vRlYu77RyDt/kK8xaW1aVpHLozMxyuefrj0r6K0H4fa3Ho9vHdOiNAkh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AD2/HpXj4+E/xBEZuV2CJOP9aqFvT/PSuc1HeH5rCPRJY1/eScsCc8Afyrza9tWvI/8AX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jj8a960H4f+KbS1jjuViZyCzmRhjPQLkcEYryZvgt8ULh3n1DTIpY5m/gljyB/CQOPpUq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ghYrQSQsJGjyGxnHsMmuf1zU5L+RIrWLcvUYxuwOv4V7ZYfDjX7XQYdLa3RJ0jYMgdOCOn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8KvG9lZG/ey8wjICIy7lB7delejHFR7nHUw/Yx9IkvbadpHDYVMc479cVD4kjke7hltk35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6ccVc0zRLnTNX8jV4vsMjgKnmlhG7n0boG7YNaWveC9e1DUov7PkSGMIqEbsDd3JrshWi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cr4TaS215jb/AHfLPXr/AJFeFfEvzZ/Fcay73lZwQc/KMEBc47e1fUfhTwVqunar9p1F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bgfX2FfL3xGvdVXxrcaXYylla7VPlx8qbwAF9OK66O5hPcofGK5lttdmgdwTFJtB6j5QA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d72TZI4IAI+XYxHHuDXvXxB8T39n4jvbVEjWOCZlQugYYXA4yP1rjU+I2v+UR5VpPGCq7J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APHrXRKViDAfWruyskmjdQyttGflOMeorMm8S+I2i2ee8oU52k5C/nXpd/4ptnT95pVj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z/EB3rz7U57TUrgFLIWyp82yI/Lnt/wDqp83QylYy38R6x8qSbAc9GGefwrT0bVdca1kcy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HHGB61gO37k+YhU4+7j34zWxbQQ7QwjICoR69Tyf/AK1ZwepBLJqerbBvKHc7bhn7vH61U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imP4QVyBjrkfyqw0cYhjVowQnQdMH/wCvVHyiAsRXgdS2e3Y1qBOscckpYIp3AgEcDmuo8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KzggMO+ABg8cVzDwTBN7pwCSS3TGO1dZ4U89LN4XHWTI3DpheMe2KadjOUOx0cEKiIXMp+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r0OPp0qnJDLJI/GXXAwx7DuPWmeY8e7Y2EJIKqvP59vemO3lT+ZEv3F9eM44x61uZmVb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M7E/vbsjj+HFXVbU9OgYySFcAuORhjjHFSwRSsoMJBXaDs6BU/rmrjgxqd0Yc8EDjgDsBQ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6Ut1p2p3uoSxzWqzJGPKOSm5OTtx09a+i7b4b2q2EuqaVcB5Y5FxGq+Xw3TivDP2VLeG18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Lin1Lc/pkJ0/KvtfSUjv7aV5dxaJkIYA4A7YGOcV7uGgnHUuCPl34vaBBovwk1i91KOMT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5yGI6fhX5TrHcMqNswQgAUDviv2b/AGstNitPgVqupqxUqykSMpAc9OMjAzX5FQW7CCKd1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9BjP/ANavOx8FGZpUg7HNOJQgm2Db/COjY/wqWG2m+xonyqcHd278CtSaJnYxyD5VGUU4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WC7uw9VHXP9K8sxUehyk9rGCNpGR/Evqe2TVS6tE2IjdGOBn6cj8a6e5ICCSQA5buOg+n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hEpb7zN64GOP1/Sp0Qjkk0G3YLL5fAAXO6obqyS35aMoWyD82ePb0FdhaacJW8lG2GMZY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taSR6d54XlOB6ZxyaxA8bEAb5VAYBjj8sVJJE8kPlRhBjaOMY/wD11ZmiMc7LHulIAwQB1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xjyGjZcgKCSBgcdPYCs3Fmyt0MJrMO7GQZy2AAe/cZq9Z6eMqYSE3gkA8/d747GrZjVj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2/wA8VLax3SyNsIxjAAwNvrj8KzKGLHJBf22qR7R9juoLgluANjD/ADiv7L/+CaviKDxF+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f2b4gu0KsQTsuljnTpwBljiv40tStibG4W2/eOseR6nH8/av6yP+CTerpf8A7PHi7SScG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q88TWxTI+pjr898TqSllMm+jR+p+E9dwzJLpZn6X69JrZ0i9HhqMy3qQsYEUhSWHGB6cd6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1beBIPEPwb8LXql5LFr++kjgLQ3GrZilktZJ8bUNrbqWVWIyCAOa/RG2nMyJeK3zMADjq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jFEfh7d2BCiK4vbd5hsG2Ul1U+YAPmyBtz+FfiPC+cRwtTknG8WfvufZbKvDnhKzR0Hhr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F4c8RSXhSHW0jS189GhkuZwgLBEb5jgg+2K9F+z2sEZvL5xGojMjkfwhR8z/RRXI6lovh/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/qcAkufD8LQWBJ4gSQbW8tB8o44zjIFbmsS6rc+G9Sj8OxRm+8k+RHc4WKQ44Rs8BW6HPG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ZVr0dE+nY9XASqxpJVd12PB/hF8Yb/wCJPxIv3Nha3vw/vpDFpHibTblJoILiLKtHqi8N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tB4NcBqX7Z1h4Hm1VPjN8O/EnhPTLCSSOHVjGl7Z3MUZ2iRJICeJDjy+MEEV9JfD7w/4l1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452fh5fPnSa4sfDVu1vZpHEMhC2FLsP4uNp7V8q+Bvhfrd74m1fx/Po+p/DcW1x5kWlaBf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JtV7u0u/Mi3cbtsYBCnjkV9PlmDy2q6nto25VpZ/kedmGLxcOV0fyPrbR9Uj13w3Ya/a2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O4W2nAWaKOQblEijhWK4JXtnFdDHGxnEi4CbeAe/4VyulfET4Y+NLuKTw7rUVzPP+6ETH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jzuHcY4rrVQxS9OQNo9QBXxFaDjJq1j6GEk0fNf7cd00f7KOu2xG0SXenKpJ6HzwencYF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d1eeOfgxbXSv5stxBcHPOQTKcenC/pXQf8FDNQS1/ZkhhlPlJd6zYQnB+ZmTLD/8AVU/7G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8J7VAY3sowoUnnbFG7Gv3Lw/ko5FXl/i/I/KeLNc0pJeR+y18ii8m8z5RvO335qkwm270OB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fW5M7uRgsepHv0qrHHlvN5OOg/wDrelfglLY/S4yscNJ4S/s7xNqvjbSJJptQ1W2t7Y21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91oof+WTsD85X73Ga6S60TSZl+y3EKncnzbCwPI56ccVr5RnZvK2kcA9CfotO2EYaYjPAC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aFTnc8x8OfDHSvCeuXGu6Vq+v3a3a4NlfX/2myjHrFC0YKY7fNXZw2B3K2OVB/I1yer6P8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w1yCK1J+SDYUAHpuwcmrsOkfEuOLyk1u0IGOSuc+33a76WEUldyRz1a7itEbwRgdr+mP8K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7ZqNzBBFHjJkcIo9s+vtXgF5H8etQ8S3fhXRfHfh6O+t8Sm0aaOO5ij7F0ZcgEe2K8z8Q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u7rTYtW03XNPicYto7y3gTI7kmMdD716uH4eUpWlVil6nFUzJr7DPonxj8XfBfg/SodWh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hIGEcuQnmdCcD8AK+eo/jT8QrmbxVrFr4higtop5jZ2zwr/o8KR8JuIz17mornwb8WYfD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vdQEdzDcym1ure4iBgcOu1YzubOMV5n4z1zxzpekeJdG1LwBqVlY+IftBWW0s5XuIGnOeW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mvr8r4awkNdJM8Orm1dvt5Hufwb8Z/GLxJpOkaddafZSWj2qvvwEXpn5Shz+lfUlnbXYh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3CnPWvgDwJ4++Hfwuh07+zrLxHYvFZC2CTyLEfujO2OSPgt2r7T+E2vf8JNGztY6pEGjEp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PQLswB+VfK8WZN7Op7SEbI93K8W5wtLc+PP8AgpN4qudD+B+l/D+AqH1jUhNLuOP3NsOAB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/sW+GHi8Dan4illWObVrox+dyRHFD8oAH1rT/AOCnXiJtQ+L2maDn9zo2jLJtz9152LkN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O0u58J/CPQtFiTIFms9zIRgI02Wyfrmv0/J8J9X4cp047zdz4bM66q5nN9Iqx5P8At+eN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4isrcsJdYeHTbYRgKzB2y/wCBCnj0r+drTdJtoQkMoG5TnCDAAX+E/wAq/Vj/AIKgeJXjh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o1cz6lcdTnBCR/1I9q/LCwzNqEcEfG0/OSD078evvX6BwhhfZ4NPufkfG+J9pi+VbRVj2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2HnfKWO4AHgA1exp/qfzrnp9Ut7FljwPmUN0/D+lQf8JBb+g/L/69fUHxh//R/YeRfL3zn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0rB1jUIrC9i0uCOR7685EQXKog/iY9APSuvsZ9J1uxGp6LJFqEMhBjlgdZUB9PkzXD+JdI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R1zRIX1DWNXeK2tlkRvLgjxjJHZUGSe1f59Uadp8rP7zc+xwHjgfE7wX4Y1Dx/Hd2Ws2u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2fyJBCnUxyAkMQO3tXZyX8M3g2XxusTvbw2v2wxxAO5QKG+QDg8dq+Sfj18Wr7QPj54e+F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0PxBD/ZGt20KKywNcJ5YkjwPlYMeRVPXvit47+Eeh3H7MuoXFhputeHomtTe3J2xXFo8f7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5HrX2kOG60qcHb4vyPEnndKMpK/wn1b4f1ez8S+HrXxLoxb7NdxedHkYba3qO1PlvrrZ5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Mkema+MvhH8a/FWjeDrDw3eX1hqT2yC3RhtwQvTPTAA4zX0x4O13/hPfDNv4paaKQuzqy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gj3wRiuDH5JUw795aHo4PMaVZe4z0KynM5aI8qAOfpW1DF5RM8W3cxGCBzj0+grmdJBSb7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oD610yHeQj/MBx0xXzWKhZnqQaF+wRvdxzwRgYG4se/8ASpL2RpMwQ5QPzkAZqV5m2E5LE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S4SFQ0iE4OcemBXIWNjaRLk+VwG/AD6etfO37ct+1n+x54kWP55Lq8soSW4BXf0NfRt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bNo4//VXyX/wUJ1CwtP2QPsx3Ot/rdrbvt4xhSwP516/DVPmx9GHmjzc7fLhKj8j+ZXxS4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EkpFp+0KOAFzk/wBMe1dRrVr9ojRmGNhLbF64PQZrmvGQFz+0OlvC+xo9KQsvUfL8o5rsd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DEC2c9lAHb3r91zi/t2fhmFtYSGCNIFlmRWZscZzj6Vz3jS7ey8BaxJAMlbSWNMEDBYdT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44dNN6XSNYlZmZ+Ag7H24r5w8W+Przx0tz4D8Fw/6C423F8w/1m35sKP4V96eU5fUrVVy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Ok7nyBautuiKhJ+Ql2yBn3A/SgyrPGyPlimGbPQjHTj0q3ILVJPJLrIsTEDAx0/p+lI8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YDd6D2zX7UrW0PxCqrSFjeOA/aiNoZQuB2z6+1XLOd3AjSIIuQHOcceuKynmiJZMZypX5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ZhK22MgiP6gjkmmZHRGbyY9oIO8kjjge34U8SeXECoY/dYZH9fpXPvqJ2GLeybjtPPzYB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0pu5M7mYKVb64+X0GK250NK57NBePcBZl2qP4VPI49vpXRQPJDKAoHyHgdvY59vSuNsoR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KlfZu34V01iI0kRsK2MLy2M+nWutu5zHnGqQ3Da9dyMwyzfwjqAO/pUkS7yYznlcYPGQOv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vFF2TIwi29Bzk9KrxgRSCOZRkDnvj1GBSNobFmYSIMxL5e4YAPT6/WpY41idhErFj2z/h/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EBBYMfmHOAq9B/smrMJLOZVCx4OCB/COwoKNa3HlxL5q4ATDHbjA9fwrsvATW9t4yibcYt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bHH4VwSOkM0mHJTnI+8OnOK7XwldvHr4vz8wEeM8fKoHSs/aI3Wx9P+ZPdXPkhslVHC9+5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u7bwxe2ojZ2eE7e6rj37elRw3yRSC7gJMR+YnGHPH6AVs+KZIrrQ3VwVMluxZAeMdgPeqb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9VvbfTLG08hmKQKX2jPOOOlRwXt/OxitbVjL0JVOBjr2xxVfRfE11o9ksNj+7fZwwGQNvY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N/Eclu8ZuRCmAdqKAMH71YnOcJ8RIPEGpy2Qs7a5cxR7T5UDOV9sAda8yNr4itZRp17b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xkFQOgI9/SvQfEfjLxLpElv8A2Xqdzambl/Lcgn6kc4xXFf2tqdxdl5Z3eVyHLuckY6c+9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N218PeIoLWW8a1lWMEMpZduR3CjPTFcHJo+tK6lItny55CjatdML+a4d5Zp5H3AHljhfau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eFbIBI9PT2rMokhhmihzuYbwVb3A6D2quxud+AAY9uR8o79Sa0oIX3GRw2CmAD2I6kgf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mVgcNgHjqc9MdvpQA6CVzcjcAilQufb0HtVBscvEoC8gADPzHp/ntW9bYEio4+VTggdc/0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y0GGDH6/4UFqmY5+0Q5LcFcdOhb0FbVnDMICTIhO1eD/AA+xxVxI5dycrt+904z9fauj0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0mC5fqigdO2ayqVox3OmjQctEc5Bp0x5ZCFOCW7fhXo1sWtvDiJEQH+1o4G3OxSRnn6Vk3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OB0GBwOB0q7bxPL4eMTAFjPHwDjlcdPp3ryauNk9j16WEUT9Kmml1FIBCRsESMvRcKoH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ltg3KVAQgYC/72PSsi2k/4ltvgBl2R8jr0B7VfMyYPyYDHLfNwMdq8vmb3NdOhtWpYp1L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9YroomKosse7gYxjjJ4HFc1a7VIhiYZL5UqcYHH4YNbX2hJGEu7YoOwKOe/8AOkaQ01Nc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bYEXDZHAxzwK1EkuPNzLKpkYjp047Y+lZEaGFvs9u2McfMf4fX3q1NOsRVLeNpJG/hBAx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UY3Mm7I2Yr4JIJVHPT5Rzk8fgKlK7d4d/9UGAyMkDj061RitYiVaaUSTkDcANqBR0ArZ3y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cngc/T8K66WEdrnM8StiP7RHFO/DBVAGD6AfpVtJFYDzNyw8YPr9BSpptu8RaYkAhSC39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0FvlIwmFAJDDoe2a1+rMPrKCOSIxpMm8bBtAbHI9cdjmr1td3Usmy4d5GGQGVRtDHtnvVc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8cDA5HWrKw26IqRD5cZYdMY6Y+tOOGD63E1YXJKuqb3GQT0+f0z0FaCyCORFRfJPGQPm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QxOGi2cL1boMfT9KVBCnVT1+pz6D8Kbw3YPrcTXDyyx+bHG+MYBIBPp09PSrK/wBn2zbbg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sDHuayPNKBZVJEe8fN7Y9Kk84C4eVsYU7f72d3pU/VmH1uJl3d888wEQeONT9Mjviua8fS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eNpFL2pUSPxjnhR7Yrt7tppYQoVFIOTyOB2FcJ4ug+0eE76C5bzA0RIXORwelVHCieKR+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GU/MflDke3f+VNvLGzEUb2y4yc88dBg8eleiTXL20+xoQxDFSQoPB9MdKqTaqHl8oW0X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PtXR/Z9+pz/X4rQ4zRoIVRWQxuoJYbh1PTmux0OKFtVjIbzisEgyPU9OPbtWlpslhqA86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bPQAcfKowKkQWglmureJYWiUpGVGF2+h9auGAt1F9ej2Ny68OQpctdakrSpGikRp6AeoP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eijt4kgDbEwB8wEh/Q+tXvFcUFppmjG0/dbrNHkCnbvLHqfrXNWj208/HmRZkUM2cMTxtA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USxsex9Uj4dzy+Ohp0lpIkFxDL5fmxsuWQYBG4AED1HAr5yPiCfRpJNDtTNOYDtCs5QZB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fF2yGm/s0/DXxZ4ivb7UtV13SLtvOuZi7RRRvhI4VUARxgDqeWNfndqvhdvFXjaW1s7Tz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jJX5t7/Stnl6L/tBHzbfeKpb+8lntoViwv7zeSTkf3D6Vy934kv7pnninSKJUG2M4OB6nN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rSLGdz4mtoBG0ShVB4J7gMP5Voal8LfhvAQ8unW/ksN2xGJPA/i9h6VyPB9iVmULao+JNO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xOuRKSTnup6fn6V69Y+GtQ0yycSRRx+aowFOTt7Ej1r2SSP4d2ZWWK0SOPsfLJI28DHbHp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fuZ91pE0cRU/M2d3PoBxU/VO5UcwitkeX6/YsukPZFSNgB44zgfyrzCwluEGy02GVgpDd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9DXelaBBprpIpnZtoJIJGMZHevOEttNivXto7ZYux6/gVHqK4a+Abeh6OHzJdizZWtnYx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udmX5mJ6t7fTtWukStKssSt5h/wBWFXABHr9RUsVtpqPG6o7b22/NnB9eBWvHBmQSHcqg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5c8Az1IZjG2iOfKS+ZzG6g4OG/n/APqq7b2hS18xovmJIXjp+HrW7Hp9sLYrFHIN3OSCf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LAHeI5AyjlTkYz6gfpU/UJI0jmEeqM+C0ljn3SQeaDwUXp07g+lXYbbAMkgCdV2qMkZ/Sl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vyXZ8c4ZuCe3BqFvDGgJbN9ojnyrAMSWXOewAP8qtYKbJljodhUt4kz9hTcvXJOOnqaiv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Ngz4JXO4D/aJp0Pg/wAM3DFYbWdnUZP7xgvT61ft/DnhyNnNtaszYC7gWzxzz9Kf1Qn67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XzFuZoYxwcZIH1rpIojjy0QQqp+UeuO/FQW/hzQZLctFbMZATgncdx6Y9vwreGn2MMS2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8x6cnr+GKh4BvYX9oQvojNlhOqW073zYURugAA6Y9O1cR4JtH/4R5J9jbpWOf4cqDgH8K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7Le1L8fwt2xgjFT2nhzTrdjZ6jLFpu1VwZM4P+yqjvURy+S6k/wBoQ7HkHxLRmXT7G2Rp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x6cV5va2uLgl2ALHaexX29z2xXuXji0TTxa3ROFDsqc8nHf2GK8xWGxvH86GAgSSEYxyR3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HY5J4yN9jloJktb3iJS4lRfmPAVe1erazp1vqNk8U4CHadp7A44/wqpoXh7TFeS/1Wzjc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ug+ldPYaVpOtXcjWto5W3JUSs5Cn3Cjt2FZTwLHHGJdDhvBVvBaW00kso8yVsOqLyoHAX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vJNsW3ykA9y2OnSrtr4LhSEm2tkDP/CucYz1NblvoOmWiMg4fGMAYxg9BWX9nVDphj4L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tde8PsZPmktcyg4wNo4wRXzxq91+5eNdjttXJ+7gjtivsb7BYr5kghymMnzGJ+Xp/kVxmt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9tViMKYcrj7uOnB61ssGzJ4yLex1Gk6iptImljwjRgMSR/dH3favQNIhhHw/uZ7eSRW/t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YsYPvWBoGk+FtYs41jt2hkMfWPOC3p6DI4wK9LXw3Hp/w1ub9l8uOS++6xJJYoMgfpwKz/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Dz2GN3gII+ZjjDcEAnqKs3TiOUxo4RRiNSOrH19gKmubzw5piFHkbEmPk6Zx7/0qlZ6/4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6KGcEA+3PStPqMw/tGBtWepNbyj5tigZyADyOPyq3HNbTqZpXw7DaoIxz6/TFaJXTZoUh0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F1x6AV30U/h210tbIyJLdqoB+VeP8KPqIv7QR4tmCaXdkbZGOMDOcCrcI04QNEWxgAHt+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IEdnCHWR8A/dPTB69q1dT/soaGtrFDseP/WcYBUf7WK0WEYnj4vdHmdlbBED26c8Abjlef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QNM8Q+NZltrVjZWgHnOG2q8nf5fSvbrew0mDRpdV1yFIISAIlYlflPTP1qhbal4HmdbSw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FT+qSF9ch2PPT4E8JhFe7t5XZ8suHwcHtx0rRTwb4aCR+TY7Gj5G87sD/d/rXp19pWhMB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lZCPxH+FbOv6b4eTw1bTwx5nk5Ljk/wDfX9Kz+pyvuT9cj2PMovmjEYtwqsRg/wC7/SuU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IC2ZJdpReS3/1j6V61oek6XK4FxHvBAON3T8e1dJ4/wBH8OafpltLoyRF2U7tpyqt2yR6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sDx0Etj4k1PSdN1Fjpsiuqf3+UIKYOQV5BUgc9u1foJ4X/wCCqn/BRv8AZW0p/C2n2ekfE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ap4n86LUIkCDMa3Fsu2WNRjBkG4e9fFQtLC6825vMyMW2fKSRk+4r7I+BWleFvHvg6XSvE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+U8TSN+7wflYL2yK7cLhZxkcX9qQvqtDudO/4OEv2odT1aGbx78HNLvoyMyHTdbeIgjgb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754Z/4OE9RsZPP1n4G+K44WBR1hu7VkP0LHqO1fKfiH9k/wAF2+oSG1sIbiCTa3mgljye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s16Lczfa7+yf7NbL9+QllO7hVUZ5/nW9TDu56VPNKdrWPsy//AOC2Xxe+LWsWUX7M/wAI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o9d8W30M9nYZQq8q2drzNIq/6sMQuepr+eSezvtb8X6lquu38t/qGpX8s13eTY8yeeWQt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0A6Div1w8e/DGw8NGOzsLRrWFLKeRssyACGPcScH5RivyZji064MmrRx+QsjGT5CSSmOCf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dTQ8/FZnDpGx6r4RvoNStb23WIslpOVjc94jwAPpivWDoOnatbfZ5h5ShSE2qSFOP615X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291pmVil+VlThgB2PtXuttfeFbDwyPFFxvSCNC2zedx7BcDuewrirZTOLMKeZQ7Fn4NeLv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6fqXwg1tvDHizSrmCeyvPLWWNJW4CyxNxJDKOJE4yvevt3Uv+C1H/AAUh+D2rX/g7xf8AD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s0m/VIpb2zabJ5dIyrRr7YOBX5beCr/8AtvxzZ6hcwLbRX91HEm3IdQPuDd1BzX6eaT4R8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vFdpNqN6mFRvmYHP8Z4yABxgda74YKpSXLc7MPmNO+sTyLX/APgtf+3v4mYQ23w88OWs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Oq/8AAUjzivItW/4Khf8ABTPy7mWz8S6F4fkkYeXDDp8t2F9QrSMMgepGK9y1j9m7SYJB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Q0aow2kcducLWbon7OvhJHmm1azM+wN8gym1F5Oc+vpXJ9Vkd884jtynyS3xw/bQ/asa0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Fx4k8PaUXubeyt4lsbE3PRGaGHAn29RvJC9hWjeWcFvC0MTiTJ3f7IPpmvaviPqvgDwnq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iAeSjfLFnop2/wAVed6ZfeCp4ikcz/OcrEoO4sOPlA5OO/FcuIwNRnN/acX0PPDAYQWlB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9qoiyNyMSp0IbqM7QK7aSw065l2bQj+Zx14HckU59D0tz5spLb14CcFv84rl+ozHHGxZx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XaoI9/t0HpWD41a5/4Q++FsP38xRPTaPQ/X0r1iDQdBldhKRCwXJZnOB7Vz+seGNIkthYv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GO4rjt7/AMqf1GXQU8XE+abKG8Sxs7GaNTOOqDIBYe1epWHg3Gv2+lRAb4IxcXkxPVpB8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6L4E8JafJvS1HmbAu9mJAxyR9cd6doei6BYefqsUDfars5kaPdJ8qcKDjOMVpDLp3Jji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6WLuxh0mHbbQRs0hboHPbjqSK5C3gufhZJF4y8NWKaqwYLd2jHy3mtWzlEkIIRsgbMjbn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naTfWbPakZzkRb+/oM9Ky00Lw3fa1J4X1hJANSt/KkkSQsIyDui6DGFYc1tDBTUjeOYwhJ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hB/wVB+A/wpeKz1Hxl4w+H12pG+0ktbpoo+mMNbl4WGO6gV936N/wXI/Zw0mNpbn9oy6n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5B6/eh6j9K/GnxX8CAsNn/wAJPZtCXQG2vVJMTpjsR8uPbqK8c1D9nK1c/aYII5Y15Ug7i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1csofSbR9jR4vjJLmoxl8j+jy0/4Lgfs1azCLY/tIJCeqeYHixnjn91xXzf8AtHf8FRfAP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Pwr8aZvH15dRS28Ol6ZJJIZWljKrvYRxhVU8lmO0DtX4kWv7Olmw3SaTAgZQBwCw9yM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F3wLhl1WSbT4US2sIvNu7iNQIwsSnZEOPvO3FYPKJJq1RsyxXElHkf7iMfkfIHgL4f6npm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8zzIQNgBVWz97I4OB0r2nxNp1jZRJd2zsFEvlzSHh/8AZJ9q9Tt7Dw1FBbardMYJI1G5V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9asSWnha8SbTbq43mTgAjn1BwB2NdE8JJ6HxTxUFseO/bLlJbOS2R3O8xbV44PR+eK+lv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O7a5vZGt7goZJSvGOmzPuCK+d7uG7snmhu/OQQjEZLbg4B6gY65/KvoD4YaiviHX7W+ju0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sGVx7VWEy98+pjLHxtofWvxA+InijTfE3h3wdrWq3FzPqoke1iRRGquvyhmdcdvwrwT4ia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K3Xwx8X3keoSJMn2DUsqbi2u4mBhMcigNvR1Bx2616x4w0G4s/jz8PtSmuhK2qw31tGdo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dMFenevn/AOFnhu81PWtCTd5MkUd7ek7du6aC5McoYddw4wOwr6NZe/soinmsVsz9TdJ/4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dovhzwP8AHXW/+ER1/wAORFbnUhBth1RlATzp5AGG7AGQQAetfb/gf/gp38XfEGnwS2HxD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IzPYncPfdKpyPQgV+Z/xN+C03xh8MwT3F0IL613FJHiBXYesbhe3pX5ifGL9h3wrb3kkvj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SYK3S2cYif3ygwc18zmOWY1S5udpeR+iZLxBl0qahUw8ZNH9QHjb/AIKVf8Ilp5uvFPxf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t7qxQn2IV3ORXwH8QP8Agt58EdBvmsdY/aGFxnPGlRtcH2A8mLmv5wdZ/Yp8P2F1JLpmi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hS2jH5cHmoPD/AOznP4dlM50+1tVVQqsiLwD6ccf0rzFllb7VaX5HdUz3BR0o4SKPrz4yf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vPivqHxK8F67q/iu1s0itZNS1WKSAzO3zBYIpPmEKdOQAT0FcheaJY2+lm7FusBRijoo4B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z8KNBi8M6XLFb7Y1Zj/DjzAg747Z6Gulv/sdzp8lhFOqtdAYZI+QQQR7ZHSut4VpcqPjc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seWzWv2YeSrfKy/vMLgnHQcdqjs7vTLMbZ7YD5uS5OfbpXomoaGiExLeKu7DbQmRnvg1zE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bHKTyE25yD39q53gZ9Ec/wBepdzNv2hkA8r7jDIHTAP+Fef+I98F5EY8uzIf4RnA/u13z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vLSXYAMcsR/+qsbxB4fu7i/hjMiTSykIGRSOvP4cULC1F0Matem1ozkbewtr7TIwrMr7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x2Fdfo3h+1sNNuNKggaRriF1xgndgZyO+Kd4fs2Rfs8+0OrY2k9MD2rq9L/tK1uYriMRu0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U9azdCXYxUodzwy00JrbSG1G4PliM5WM8Yx3/AKVDpvmGaXGMN8oI6n/ZyPSux8WJa3MzR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5bj5u/uDXPwSyi2IMJiGPl2AAEj6Vh9VmHtoJ7lOUeaiQRIobATAPVm9F9BXRa/4RtbnT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GUce/PbNZWjmW71jzrVFWayX7/3V3N0wfYdq9JhGpNBukVdpzld3Bx3A7U1h5rodPt4n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lldo21V2u4Xt+PX04r2jSNHVdAW9XaI5gCAVC7ewBHr/AEqa4kluFaHyUwm0oFYYIPFb1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ljLYxMgyzKGB3cYX6YqpYeTWxUMRBHOXPmhRdW3Cr95V9fesbV9CHiK1+w7lWeBPNjYNt3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ZuZNedRZWtqNzdMMAHwePxH61Tu4vFFooAt1WUZ3/OgyPQ+g9qj6rM6frNNo838HW8lz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mxSb92C8bfwsc9Vzxmu1h0hNd+0X1lODOWJkUFV+bHOPStnQPtemmR9Q0f7VvH7zEgGR1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f2+jzeJZ5dCspbaG7QtJbuNy71GMo3FL6pMwU4GT4IeS28Q3UsLsqMgjlEh/d7x93A6Z9T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4TPjJK4Zw4zuHoB0FeZeHNNax1C9PlSkMy/eAyV9PTiu2SK2guSUtmhAOcx8du47irdCXV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kjjWOMzTseRhVHY9AfQ1nutxHIglkKhhkEf8AxNb9hc6U1rJFdeZGJipTCnA/wrm7qOfLF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dyDGF9KFSa6G0akWVr0tKDznIH5difesaS3hKeW6ISuPfOP6U46he/cS1fk8bV+6BwC3rV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phBJKlxz7itadN9h88UY2rS3UETW9ntRecjA47//AKq5ZvE2vlvKfYcDgIoGT0xkdq1p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MRxZwUxh8DjNZyaa0cTSQwZkycNvxj047cdq7PeSPNqKDZViuW0jDGF5PMcdzxzyRmvb7q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XYW6z2rKCRu+4SP8APFebWGmXFqqzxAyu0eQcjaPUYPWunO+wt5LZplKMcuoIwo9v8KdMz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rqN9K0lrayXG1v4QNo+pPFdfbeHRDfWj3lzAsMr5I3CQhO/TgHPGBWK0huxHYF99umQke4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pTpY2qXN3IsMccuUigVTl8YHzHsPSuiDJ59LHU+TaWniLTItFR1IYyRzOP3g2kYZewx29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+1d8aPhNpF/4Q8Oa6tvYalFeW91FJarMxWc/vPmOGG/rwa+ENLc3epwymdhNGDyeo5+6MV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X76fcmxk5IABznv+lejQqOPwnFOKe5h+NPDvhyDxMNb8OLFJ55BudPVNnmt/z2jB+UOP4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meFdQvobdoBvu4mMJRBy/wDvevHSn6xA8iyXVrMsryHcGOPlA6Y6c/Sqei3Frpup6dfr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UTosnOTzwM+gr08PiOjPLxWG6xE0jwn4am1fUYtdtoI44pQiK6DfhVGM4q9releBdMjin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PH8JHAxWJ4hv/t2rS6poWooGuruTdCB9xMfIxPf6VzGq2PiJImn1S4kOACAvIP8AgK7u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8Q+JdOGkNZeH4JIY8guz/AC59MCuS8LSx/wBr+ZMm0DOefboCPWqCWFxcStHNJ5kgAwAN2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FaaZaNfvlmbDBF/h55yfatmvdHF2PevA2l22q6PuB8sLuCg8kECu4j8HWHy3DSZbI4KkY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UgGgyrKh3s2VRegOeOf6V6JaXG/KKx8xuGDcKFHfj06V5VS52RmmcraeFFi2/2cYZXIP+s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q3YvD96X2QrB8uBjpjHU47VqRXHlhUgAIUfLtXAI/2a1o5raeUrM53DqF6jHQZ/pWBZzN3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lqr7iMmPsPr71x+rWNoVCSW8iFDgZXJX8+OK9aivZ4kkVnV/MxuB+U/L0GBVpb6K4Qkxe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ufSrjKxr7RHh39lJgRboiAeQY+2KZP4ehgYPGo6DjYMNn9R9K9WvLTTFk+2YMO/uoOcD2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93Iytnln6t+Xaq9oiHJs5K01Eodt/wCWqoy4IXBGOn4VqavpNpqrLdaZLHbXsgz5oQCO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Xdc0TTlaJJXDP94YX5dv1/pXIRXb6Tfo9xKkkChlyewPrWQRm1sO07VIrm9k0e4RbO/hR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/wCekY6PH7jp3q5JZ3xjUSIoVR8oGCAvama14e8IeOrS307XGYyWDCS1u4m8uaCTsyMP4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orEtLrU9LtxpXi+eP7UjFYbpPliuV/hIHRXxwV6elebiKDWsT06GJT0ZYniuZELeQpjRRx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lLtSZTLHIXKEshP4ADtgVca6liRp0l/dx8FSMHPp6VlzaiS+XmzuHA/ugduK4TrISy/Z9s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U+1NhGmW8Mgvy8jMuMgcgZ4/wpj3cjAyglYmT0GTzjI9qxZrqNAxUhWRT9/1HGPpisp7gR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+3NmIvOgmARo3GB6547j2ryaaeTwosszNc39kjYQfekgQDBJ/vp6dxXezXFs+1S/+rO7he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mpjCspjbJ4GNoz0PtWtHEODMKtFSRjaLqNjqpS88PSiaIgMfZMdPrntXwfr9k9147M2xv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tf09a+27zTdO0OObxdo8TW80EZeWNDtjuB23J03D1r49hv7fVvFKTW2DuuEQxMcHJ5PHtX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efVwzict8RYTJr7I2UTaQQRnB3Hv/AErgvsc6REwZVBt+bjOM+n+cV6f4wliXUZI5MOp9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xUcg85UIU8r1GM4POOO/pXfJ3POIdQsZERPLbPm7iu4eh/wAK5y5ikhkzv4Q4+XkDHTmv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P2hBGHz5aA/wk+lcXLF5kiqQG5x+K9M+1NzMpoyJS4mR1z/wL7o/H2re0RGaAgYZVRcHtg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w7kTxkCPlznIGfQV01jZukDeVt2vEhH1GdtFNEFGUOLjzWU+WMkg9j6fhVJtyMYxlSv8A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K05fvbXGGJzkH/PWsyXak+8eo9hx2FagTNJ5bHywc98dMV1fhkmWCRl+bIIVffviuIWUzb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289q7Xwpdx2/lbQ3yKx455J5x2x2oE9jbkhHyfaRtUbuvTA4GfTmqpGUbjaCmAB34/SpHc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J0B7sfY9fT2pphniiaSPd8q5IUA7cjvXQZKLY6KEECE7wWZYxgYHTt9K0Ua9kxuGIlYo2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4VZsyvkINwVkAKk5+bj07VNMEiiURMS4XgBem7t/hQXGNj7c/ZA8OTS/D+61S8izG13c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gdh6V+ivwg8LXd54g0qzuIwDIwikRyAFQ85U9OBXwz+xbrQtfhleaZM5QzSzA5GRsY9Af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ZGHVodWnxcrYqEPyhQycZUt2yK+iwfwo1pxLH/BXS709f2Mn0DSZFJGoWisyqoG4HGOB0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wwPaCPeDGWBY45wP89q/oU/4Kn/FTRPE/wCg0LQY47Bby6s5nj4bBRyBj228V+AshEnzR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2xmvNzT4+U2rtaWOfugzt9lORGoyBtzu9K3Yljt9NhBG75ckH0/8ArdhXPT2TIxQNyFGSf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3ePT7aYsGYIOemD3yK8c43T7HNXGyEMdrEBiPn7n6DtWVdSzO6CBlQ+WSACMjkda2p1Mkg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JBPTr+Fc3OxS7d0Xayx4Y49/btUT2JlGxpwTKkbIhJGOwHPvmoteUHTGnj+bIC4xx0psW3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On5/SsPxDcTrZyW80m1QBk4zw38IArIFFs4GW2ee5XcEj3cEDgY6YFSNZtFycEK2FU9M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HOD5nzHk/QcABahZ3nTy0+XpxwfqaTdjYfcmcnynIGD9wLx7dKbFbCQs24jdj8h15H5Yq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SZGeMHptHOPw/KrNtMjOqgkIpycn2/lWAF42cnlNOrbcJgZ/Lt0r+mX/gjLrcdx4K8X6Pc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85fCSSKvyj0zjPpX8zsN5MsTSgq6t+SjoOK/fD/gij4kVPiFqXhWd8/bvDkqA9GcwTrIP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j3DuplVW3RH3nh3V5MzpH76Wtv5UcK2zLtKgDP+z7Cue+IP2iTwlJBA6oJby2Tp28wE49+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vRGgDLGODXPfErUrLSvB6XEm799fWkAC5zmaQIMY6dfyr+WsHO9WLR/VteHuNHYu2y5d3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u30FXxMTE0z7PkTczMcKq+/4VgXN35fyE8qMDvwKsX9omt+HLrQrwuYdQhNvKIztbY3UK3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1Kh8OhPbfELwRJqcumW2tacbiNMNEsykDjjew4FdZYLZ/ZbTULIq8rJsEqkFTjnCMOGFed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lp+n2nws0/wAP6bpluZptUOpw5EqqnynzVBYc8sTxjoK+a/Bvxc0/RPB994i8G+GdYsTqW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7ENa0wzB9h/0JmWe2Ei+gCkYYcV7VPIVXpuphZbdzzqmYSpz5KsT7CPhnw9HfJrlrpNol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smSOTuA6+9XPLMGxt2Xzkn61gWPiLxi+rvouseF7yGxD7oNUMkQiliYAqzw58yNgeCnbFd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AyhjkEAdxXzuMp1IT5Zs9fDzUo3ij8/8A/gpU4h/Z/wDDDKd4k8TrHtPADrbuysfYV7Z+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/wCGS6a32a6OnzrEG+b96LdgJCO6+1eEf8FKyr/C74f6c6gfaPEU+ExwzC2O049jxmvTv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Xjvw9qfhSQWtzp2mTTrLJj5FSLLqw9CePYV+8cEYWU+H5047vmPyDi6so5xFvpY/WvwV4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4XmpxG31KzuJrDUoCf9VeWx2vj/ZcYdPY11N2AqrcOSBGCc9sY7ntXgHhH4l+BfEPxcttc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4dnGLnThKpa11jTzsJcHGPtEWdh/jx7V6fBr+lJNqHj/wAVaklloVqji3t8Nzbo22S6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RgAV+MYzJquHnyTjY/ScPmNOqrxO3huVuIYbvzFbzF3KVIKlexBHBFV9sskrSLgc/h9K8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H4l6HY6A0Q8JfEDzUtogd0VtqqRiaKSA9FgvIeNg+USDI9K9Rv4lhuhBMqwqzhcuQuSfuj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euGrQcTpVRdDOuOBvyC6cj0/AUkbbYhJksW5x6VNdWrMdrDDJ68dO1NMMIgwh5X9fasZRs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ETUj4gTTbT7fLGI5LhrePzmQdEaTbuIHYE4p06JL8kkMZjI5UIoH5ACp4F28kllz/AJxSy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On07VI07HJaj4bskjS70LTLDzI/4JN0RZfRWQjn0zWfZajY3ch02fw9qWm4Od6zv5RI64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d5Q725HbI6VRuVn27UH3eeOBk9qqNSS2ZfIuxVOmyNGRp2o3NoO28pdYH0lXI/Ouh8JQ6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7iu2d8RPHEIm2d9wHH5VRtEIiCr8xA5z/ACq5d3kPhPStT8WTybU0+1muCfaOMt/StVKdR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vbH8/H7T+tn4o/tIa0qqHXVNZi02MocgxxOIsY7ALX3y1vqSBtFsEPlkpDGq42+XGMBdv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I/Enxw8P3ku6VbeW41KbHTzMFlZvoTX6J6LqMUmutqM9z5cdqGmK9CcDJz7Yr9+zdKjT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lGG9+VSs+rPxh/bJTSvHn7QWqC+kYx6RBFaj5sKpjXJAAr5is/BHh+zf7RaeYzE/KQ3IU+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d7H4k8ca14mlPnteXc8ydgBvO1ffiqMkBBPlv8q/NjAGWx0+lfpGXUvZ0IQ7I/C81xPtcT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KOc+ZD5gXoAQCcDpzSf8ACOH1k/75Fbiw3SqBDJgdx70vl3//AD1rrOA//9L5++Fnh34j+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RIdf8OxM6qzaVOyNOf9iMbgceu3Ffp78BvhR8adX8WnUPiF4y8Yw6ROqzojXqhpSGGY5g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fXfhvw54b8F2MWneEdPjsIIl8sLEuW2DsZGy3H1qlqWtaDrPiCLw9/aE63doUuTBCSoZT9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r+NMz4pjiHaFJLzP7Qy3InQ3nc/G39pz4cx+Gf2otTutDmW20+11aC9Ck5IMZWTHHT6V13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PGeu+PfHGu+HfL1TUBZppzLukhCKhSZ9zc7n4wMcdq6T4++EJoviJ4u8Q+aLm/wBWlSaOP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+uF5r5kvPiF4DtbeaxvJJZruVFRgjLsDr9fTsBX6zlEqVfDUnJ3cUj86zXmo159E2aHhzx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30k2c8FvbkbJbaSIu0cj/33Hc+lehfCXx98brTVtZ0DwX4pj0/T7GVntbSW1R1Zn5BBPI9a4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nR/FtzLqmvaLqM+XjnggtILgqWU8bsJg7u5r6J0X9nD4nxeJNR8WeHfBl7FBfgxKZFW2W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9cVyZtUwzbU7Cy6niuVSjf5Hov7OX7Supa8Lmy+IN3LqV8XMULQW4USSqcMBt6ADueK+8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FmktZIklXpIAufpX54eBP2Tvi54M1Cw1bTprK0nspXuV8+5DAM/YrEOVA6CvrOHw7+0dc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yFs8sttIyhcfdHvnvX5PxJh8FOfNQmj9JyLF4mNPlxET225jkih3nHBAx2Gagmg4zGdxP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N8fJYjJP4xseDgqtrIPwq/p/g74xQSLBeazYTW+RvIikVwvfb2r5CWEilfmR9PTrX6Hoh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7eg96+I/+CldxcWv7Lmg21kyn7TrmW3ddqR/wj1HavtqGz8lwjPhRzyOw7//AFq+Hf8Ag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/Alpbjb5+sXDD3Hl9WFe3wdS5s0opdzxuKqrjl1V+R/NuRLJ+0VeJLL5kw09cjOSAf6Y7V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h6fNrmtSi2srXq7Y/wAknsBXiWpeINP8IfGDxH4m1Mhba2s4ocqvzN/sqO5zxXhHi7xF4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qeuTiw0Oy5SJ8COKMdMKPvSGv6Dq5HUxGK7RPwGOaKlS8xfHXxI8U/Fq8k0Xw+h0rQrchm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Dy+391a1fP1LXHj8FeDIjDbuAJSi/vZ2xwWI6L7Csjwr4T8RfEDUrfwh4Mi2xOwCQYwW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c4r9bvhn8G9C+FHhyIPsmvU+U3DIAzeqgdhnpX2mHwVKhBQgtD5DG4+VSV5M/Bm/ttQ0e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guIWZZEIwRzjp6VVnkhRGiml6DGFHTjv9a/R79unwn4c1vTf+Ew0cQw31s0aSiIAF4z/A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/MNdQkZy7bRxhi3B/GvQhO6PmK0bSNZSVV0ZsgqOD02jtn1p1vGr3CLCV3BgzMwwmPQVir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rxjoPwqcXsieWvyBAwAIzx9B61RkdXLuZZFRyzS44A4Cj+nrVhMSFYIsfIyheMflj9BVJ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Od3TGMYz1FCtMkikucdMAcD0+law2M6h7RbWcoMXK/IvT/PcVrQ27O6yN5YXgkk5H4VlW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2eai8gf0rdtC6OFj6IuM/3jn07Y7V6ZxnIa5CbXxbceVh1Krg88HHWoFA2v5eIwVJOB1P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dH/hI3uFYZMfBx+pH6VWikEeYpmCA9/XPUCg2hsNns544WExVIwo4xyW4wOKp58tGV1+T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VcSUZO2Q4zgDGefb8KYs6CZIIR2JILde34YqXNFE0M0Uj53fu1HKrx83bP4V2HhaQf2sBb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9OPQVxwvMssAA3Yzj6V02gSTS6iGhKo2AA44Iz7VibQ2PeLG4upgkSku5GAQMZUDr/hXY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4kjCFCAjHLDPHbp9K85uNQMNsjQSlmGIyP4c/wCAHaoV+33UXmBQoSPGVJAyD1I/pTTs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KeTO0kDAwrEHg49u1PZDPIWdtwbHA9ugP+eKzoLyZvlDKW5U7xkkD0ParTT7FRmKqTwMK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0RnKHY5rxTDcSfZzHlXLZKrj5RjHPtXNy2/kZ81gv19P/AK1d9qCiRPJRC2R87fdxj0/C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kEYJ6IBux6c9qxutjQxIIDFEyjcVzjOOuOmPp61Etu7zuS+Cem4Z+Uc9O1dXEbWOOJp4z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+SGnLxxElmO0kjAH09McUwOPjBc/f3gjBZeOT6Gowdh8rflgvCoC3FdpJFBt/eqHCqPlA6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eVHCyhl3NkDoPX0qXNJAc3a2dyXBWJmQEHpjd7/hTtLE32sxSA+Y24dOpHf8Pyrt1v8AT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Tt3MvQf8A6qpIGjcyLIzKx2juSf8APpXBXxyjoenh8I2ivDYiSDI+8R8wx2rf0zSI1/eO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c9c9wBUdtoN/LE8sv7mNBuO5guPTjqavWMb/aynnRNISATycAdvTNeRUruR7tCiorQsS6Y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y8gnAA6dBVs6JAmgblcboXU49c+mOuKW8knEp2upXOEIC87uPu+tWLy11BNOnheTYVYAnj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rnNrPsfd+iWck+hWbhcZijzjg/d4/KtsWKRReUjFHUAf73qTXN+G5b0aDZXVu43eUip0w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dE0kzrt807hwDt+6F5IoOJqxoWGmyzRg7yQR93g9OmfStq3sxCcpIxEYyd3AxjHSsKBzH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AwOOcY/yK6G3gMkka3mG2/PtHGP7oJ710UaVznnVUY6lm0t90sf2b5E+6XA5I9v5V0cFtZ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Yz2+mfUimQX3nDLQYHy8IOcL6/Sr/ANtcqWcqsfXAXJ9gPYV6VKkonn1a7eiJY7MSg7fvE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wx5l+RTgLjOeN4/kKp+WGUyROdwIJGM7uPWrShTtEqjG4H259q2MqZpxxfMJHIUd8nr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cZVw0cW0sflB+bjHf/PFUkhnaRgx4BAHpx0OB9OBT7dvMQ+QCQ2WHOMlf8T2oHNFhI9uG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R/SrKInEit85I4PIwOhNZ0uMLvbaUXr2Gev4elaEVx5ciD5d8WBjgcnp+lBkWltd7jbE7b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arC7Sd7RKuD1z68D8fU1VLMuHVmUdSRj5vb2odngia1QhAV3MWHy9aAJ1ijKmZx04OfugD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48MQA3yjoCMZz0xWeZpxJ5SnA++FI42njkenoKtpPOZCoXcCcKOg4HGfb0FAClIGkQAq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XsMVzfjkQ6f4WucHO6B2OcenBAFa+X2Ax4UdM9MY9ce1cp4xE8mjzRZLFoWPA6Ljgc0Afm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/IM9CxOB83oOv4VDakORlGDEnHHDDphRU93p6f2ofPSNskg8/d96uS7fsw+zxFC2F8zIz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t7xsN9st2UxLCm9QkaKd2w47+hqa2u7CKNY7ry5NqEHPJA9QKyNNe6W2KCCPZuJG48k47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P9kPH5F3pjSErg+TIFIHoM9q2prQ0PSL+Mz6Npmp+JdKmtbWaHbbySKY0kVOjLuxlAO/Sp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Tf3ei2kM62SCWXbIEWNQcZAPUfSrHjv4maL478F+FfAd9plwItBgeBZWmMjyuTn5i3Cqg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/Z60rSLbWfEOvRxtNFoumJII3Xguz8occdKmaSJjfqfR3jT4seM/G/wAOfC2hLa6dp9l4c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2Lu5WRyS8pf079gK8t8Ba54n8Q6veR+Irq3sdNgmiia9+6Cx4yigZkwOmOOlfTEVvo1z4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e3uvLd7YBVUb+gwOePSqfh1PhZ5N/pnjeyljkuL1fskqSLGsFuOCvl4xknkVHtiah4b4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40SWR7GNdkbNhS5HG/b2ya8c1fUXkCx+d5WU5HXcR9PSvor4lS+BND1iWz8OkT2kced8uN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CvlXxR4ps5FeK0WOJUXG7GBj1x19qmFzM46/uwtt5cMrSE87fx7DuB6VjqlxcIp835QxLZ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pRPf3zx5tfLK5H7xyATnj5fQVm3epW1tCltHLG07FuvQH6ilPY6Ca5vLeceVauX2thlTjB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xZCSwj2nO3pnnufWuSF9HDLNeRjmRyNy8k49B2rptItLxrjdEQCyDJkOB/wB81zVDvoPo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lwWICRhU7dzjt7V0WnRMzNEhSPzG/iIyoPGK50WsckoiSWRCOQ5I6dMgdjWkkVrtJgImIf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a82e56C0RptGsbLD5xx/fz8gUcLzVhInmXzLebKjHKfeZcdvWpo2tbW2WJfLjPRQTuy+O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yzysGmJJHGQSBn/Zx0FSbO9jQjNw9w7n/AFcWFwOD04JqJ7m48zykfYW52+mPT0JqYx28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ICq+SDz/dWo7sztL9puQpZvmBUYRf/r0FlmETruaLHyjI/wB7/CpLaUTKyc7QwGMhQT0q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pKDITbjcfX/AVEiFyr5CMe4H3cdgOlc5m+Y6loJAWi8zLK4Hyn16be1NmkhgDGX5cKEJTk5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O3uAvloWPzNu+XgenvTI0CsACpjLbSTnH4euP/rVtDYzJIzbqECyMe54IyfTNGwmcsx+cA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pz6dqsRRH5mH70+p+VfbgfypvkscLchXwPlk6bVA6AemaoDl/FVjDLptvKdjMj4G7sO5OO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BJ8pVyxGXZgMKGPCjFdbfoWtks5gGabCnGPnx/IYqw5i0vM5UGOD72SGO7HRR+gFAHMazq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aPIFkur07wuM4C9WI9q7CK3t/IEVjMgQD7oGOT3NcBoumOdRufF+uQJJf3uMRE5FvEpwqc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1vHPLLDsxwANuOnbFAFkyCCRkjuhsT7vGPwJ9KuPFLEds8vmDacADHv9azj5fliGMjZ/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6CmzPtXzUUMVO0ls/dI9O/tSbsBYHleV5iuUC9Q307D+VRPbxT/u7ld0bKF/rzj+VNaWTa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4J7dh2NN3W7Nst85cEEc549R6HpTAreFbW48Px6hbtI0cCy+dG+enHGwd+K9il1rUbj4XR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oNiNuf8AlmCoA9T39q8wj0uZ3VtuCyhgScDPsPSvTPIml+F0VogXDapIylQdwCxqPrjjr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Lw78JfAun+LfFVlFqOuajJ5cTTjIEm3cVRegRBgbu5qjpfxjj0i/bTfHnh3TLi0cIJFM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jjBxxx1xXzlrHiLx94ot1tp5578QcRPcv+7iYjAx78dBWx4K8OwafrMOqfEm+WaG3xL5MK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J6sKpxaA9m/aC+E/hrwRLYeIPDcH2ew1qCV2SEkIsyDPyZ+6MY47V+sPxc8B/DnRv+CXul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t9Ynt9EV9QW1UXH71h5rmbGST0PtX5C/Hv4zar8VrK2t4bUWel6RavHbQqMu7uvMrY5yc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47+D/jr42/8ABPzwd8PPCeq6bp129no1wZtVl8i3jjhiDFGI78jA7mvOxsuWUOx00INp2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7OFhBKzSdjjpkgAj/Cv14/bp/Z9/Z++D/wCzh4T8SeAPDqaZf6lqcS3MyySyNKkVqXZRv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0dTXi0/8AwTl+PxSGX/hOfAc482IsDfsjeWrgsACeuOnr0r7F/wCCzepTWH7Pfw58M2f7p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bD5hFaBVYkeueBWzrJzjFMzjTfY8q/Z3+FPwO+DHwJh/ar+PWlR6/qN3HHPYWdwnnQwx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3yNLJ1Lvwo7cV2Hhj/gop8CNV8SpovxP+DmgJo12yQPd20EEstsGbaDIqooKqOuzkVhftF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BP7wVpyr5Rf+wlxHjoIiDn8q/LK6tJNMtzHIsZjB+56IGHp061w0n7VOTexs0lpY+3P+C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y+HHibSfHHweYadY67G8d1p3+sgtpYdjZic8hJUPTsRX2z/wVl8A/DPwX+zN4EHgTRdM06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ZrS1WCUwrp5ZwXH3gXwTmvkD9vxrux+H3ge3uW+d9QG4PhicxIN34V9k/8Fj49Ul+F3wt8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399rItbWFeWklNlhF9ueWPQCsaeIlz04M2jTSgz83f+CeX7OH/C6vjfL4g8Z24l8IeF4hc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uruT/j2tGPdTjzJFH8Ix3r3f/gsv8Pfhv8LvDvgZPh3oFlobala6k10unxiASsrxhSyj0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IdL/AGO/BXwu/Ze8LTCXxH4w1axn1e4t/mIjnlAnlZug80jyoh2Rc155/wAFy0uLjU/Af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Wozkf7AmjHB7cV3xxDdW0djlq4e0Ln89NtHPaaVFbWybMru2IdxH1rc8IX/ijwfftrmi6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dv3dg/hde+K1dNAmlWCwhV0SLLsoHCL/AEJ4qlPrVlBunf5PLzkHGM9hmvr8DBM+brTts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2ofCdvoFrH8S7gWOpMGVxHE0qKqkbHZgMYcc47V9faf8AE34R6to8eqeHPEFjc/ZlMiIHX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GPavw503xNp1v8qTbucsuAR7/AOFaqX2kX5czIAyjhwB8q5/wrtlgIy1GsbJI+wf2iPjD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JvJBquq2zWjgIMQ2snEme25x8ox2r4IsvDFt/ajRuwjWNVjKr0XAwFPbNdRfpp0gNxBI2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d7U3SvKa5LRJ+5hAY+rEfxGtKNCMNjnq1XN3ZveAtC0uzsGe5aM77ua3YEEFfLG4DPQEj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30aDQdBkeWNpWupOOVzwqgV90/sCePfE/hr4VfFv4g6Hpdlrd3o95YXYg1GNZFSN4ykjq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1rkP20fEfxE+JWjeFP2h9Y8M2mkaDq9tJpGnzacghtppLN/3jHABDsTwf4gOK8eliH9b5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5c+GbDTr+2sm+yGWxuo3EsUrdVdPu4+nr2r9Qfgt8fNI1S3GuazcwaReRxJHcF5NqvOqcO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FflpY63bi7Z7vcsyAO0bsRke3sfageL/DFvI8caPJI53HHK8dh65r3K+FUzmjiXHY/au7+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x8zW9VhkvJnXIhlaViz8s3yDAAA5r49+L37UsXiPTp9C+Glq+mxzuWnv7nDTOi8bYlH3Q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TazpsMTT/ADRrcJxER8oPoMdKhuZTf2BvY9hRMABDtA4xz9K56eWQW5rLGtnO3sMV082o3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mG1vvSfwuT1wDX73fsOfF/wABfFiHwx468Y6Nbn4ieHNJbS7zUltYR/aFszYFw0YUJ5hUK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P9EjkmcRQqs04VtowMEAfzPSv2l/Zjs/2NP2eLK08Yan46u59b1PT4YtUhMJ+yRTk7zH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714/EnKqKtv0NcDeUro/MvxElvN4i1G5CqqNqFyu0fKT+9bAx6e3TFZqFJI/s0Q2AnIwQ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xGtjeeJNSvLLEsElzPOkjcDa8hKHH0rPaBI7tYF/eFRnEYGOeuPavGpbI9QjkgXd8oyX/A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jpUkpmBF1IyEr6LjPbjtWyksaILXrj5QpGNo69PwoE9hJGZIfulgcjjj0GfXH5VYHqXwN+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MGhfDOHMOnywzX184O3NtbAEoWHTexC8dq+rfGf7V3hP4QeIX8DfBHwhpN1pmlsLaSe6h2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GAC20HgOxyTzXpP8AwTw8MWmoWHiv4gtaJHeWUV3BZFedkHkq7Jx1yyg5r82BML6eW4jf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knPvmuBv2tRxeyA+5Pivovw5+PXwFPx48F6FHoWu6Z532gQquxxBgzQybcKcKd0bYBr4m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/iBquo6rEFitdAsY726cDIHnSiKBePvGRjgD2zX0T8Lvj9c/Dv4Wa18KYdMtbuw1h5ZWa7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ZIX0xWL8AdXtvCXgvxzaWts12mrXOiWhMf8JikllQKf4eEIr0crhKEvZvboZ1rWOi+FXiG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jxFZw39tDczQtbXChlVAx+Rc/dYV6nH8GP2b/EzSTaLvsrpwCsMVyY41Y/eAWQc14J4T0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saGl2LNNP1ScuZHDy7pVWRUxwON3U9a07LU/B/hu6TQPE8sxuIJfLjlCBkYHpgryPevrau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KlT2PcLn9n34HeG7M3es3Ukyj53E90u3A7YiGfw715d4k13Qp9PuPDXg+KPT9MsoZrghAP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6EyNgAmr99qXhG0tpIbZlv5vumJflVSeAGJ/pXO3vgvVdG1Wyl1UwTR3RbdDbtyylfl8zs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PCxhqLF4uVTc4m68OeD/gN+zBo6araxXHirxJb/a83MYd4fP5J+YcCNcKg9a7T4PWtt8YP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rZwvqekxSeVKqRiZWh/fREkLv+cAg881yPx6+H3jOWZvihqWqQa3pF2kUSfZuPskf3Y0w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rXH/ALNF3aaZ8VLbSUklWPU4pIyI5NhZo/mAOOvAwM18tVotJyRrFWR8g+IF0zUoRqvnS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pG2CMc9hivqX9l2fwZf8AwobR9VSA+ILTxNmzj2Dz5LaaPd85HVODjsOlfUEHxJ8fW/7R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oTd+b5xt0LG18vzAzMRjJHGa+L/GXhHw38Jf2xodD8PzTf2SdTi+ccGNrhN8kW7oUic8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r801dWMMRDS590ftWfDzxvqnhuw13wZbxQ6jpb2up6IUAUTSQ4FxDI3QMV+77cV5Z4t+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q+NvAelOJJZbfXdNSeREjjuZkVdQsW7mKYZKN/CwFfX/AI5WK+8OWXgnSdUtGSZHkmjZm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MdF9RWNN8K/GLWkDQ3bCVLMW5OfNRkH/PP0Psa+4hscB08l9faPbLrtmkyW7W4E6ZU7HUc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0p3hzxxo91pENhr4Gp2E2SjyAFQGPUAjG327V8z654i8Uy6xMuq3sjWcbrBFZyECKRgAG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Aqv4w8QvJ4IutS1fUF0qxtgzRx8CSUxjpGo6DFc1WnfQ6aM5LVHr2u/CT4K61ePd/YZV+0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tUeuflIPqK8j+IXws/Z0+GOjTa5rST3EyjEcNxN5u5uw2LgYr6C+KfwZ8f8Awi/YUs/F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xFdWGpNZtFmS3a4U7EguD8yKAMsn3Sa/KLxC8t9prTzztPJcYD+Y26QAsFzz069q+Xr1o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WJ9z9Afgt+zd8Im+D9z+1Z+1mJodFdDPpOiW6+VF5GdkLSKmHZ5W/1cY4A5NeEav8ZP2a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fDCPSdJunWFL2Kb99Hg7VaRYzhcdTtr9CP27dLuPDvwC8M+F7pRHafa7OIJnhVhtgVB7d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NuVjkt7oeTExDeWhUgx+ufavnlN1PebNZKLE+Pvw0f4Qa9b28cn/ABJb8M0Ek6edKgj/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U+mM1X8OeCvCHhnwkPiD8Q7abUjKQLS2jwgKOMqBEDlWI654FemfGP43z/GvRodL1pbYT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1BVk2BADjjPyjp3rxLw34Z+I3xInmHh6FrmGydIp7mSTFvFKE+7nqWC9lHFd1HazMZs6/Q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0y60bxJ8MYoILlf3d1BNiWE9mC8d+przzVfDMWleNLEaIZE068fdBbzyLJI2U6b14wOo9q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fDIF94y1KOfZuAhBxl1/h2jlj7Gl0e8PizxZppZFgtLFbl4oThd5EDFywXuOOlbK3QyPn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eIEOu4rlFwd+eTntTEutRtFP2PDSIucvzj2PY10DWGnTxNNZOWjJJJxjnGckfyps+nWv2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rn5c9sY9amUrG62Of0W1tdR1BLzUHhgmgV2XcpIPHTH+cV4OLjU7e1aGOVHMhb7hz35z6V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FZZV27myqowz1Xnn/ACK8/g+HNrcQCSaSOGVxkiP7oGfSstzOpTvsZvgaCyNvLKVL/Odr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6TzvtMEu6LBxgBfukdvxPpXVxeHtItyNOgAAC5jzwnpz71cvtNhj/AHEI/dMwU4UbVx3BH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bSsc3tns5BhR8y4XAHJ7fTA4qWQoilHAI9BxkjpyO1bsmiQ3cgt7FBGzHkFsnavUrSJp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8LtycHcMcAUuRl+0Zg75fJSEybXHVQPvDHY+1PjW3SAR+Yu+UbtzDnHb8K1ksIIkDTxnac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n2PtUx0aCYlrdPmZQF3Mc4z0x+tSKzZzj6XeO4Fu7EsNuF9OtXLqO91EZBRWi/wBS+Pm9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w61rL5DzBRFjaeeM9lxWaNPkkn3xjIXnIbrjt6U2rByM43QY5rLULpJz5bBFJUZOD7dsV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khbbn1yenP4VfhsBn96SuBwMcdehq99meONpAQ+3HQDGexJ7CkaRjYyZlkcv852DB4/hz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OFI5YnBOOxroWjKch13su0d1w3Jz9DWQbTfIsHY9ycjH4fpQUYsxiVRIMKSei+gHT6H0r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QySJuUDIXA+UfT1xXb3cBWf7Thmxhcle2OMAetcze2zvkwlgHbkY7+3qBWkI9SZ7Hm9817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ALHHGAPX0Nc2v2vazRkRyv0fsc9j7+lejS6fcyT7A+GkyCSvfuK5a+0+WOd7fzQxT+ADbt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lA86c+xkW2u6npzypaFQoXbt2ZDFfvY9Mj0rJl1q9ucCTFvHIfNWPaBt7D8K6+10298wx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woP8AnpXQQf8ACPx6Zm83hkZVZmhG5x2IHoOlZ4rDq3MjbDYq2kjJ8Pz/AGOAvqQM/m8K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ruX1vSFmS51Gf7LbghUMagqje/cmuWk1Pw1bGP7PHJcu4P+uATAHHAFdh4Z1ixsdSs7iRI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P3Xmq5PAVwev4V5iTTPUWxk+HJLTWdZubu31SKHdvKE5GV7YHbPevTdNj1mSW302wv4n+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7egNXNS8U2evXNtanS9H3QOMzQWhtZZAcHErZIZe3AFdmieD7m2v5pPC1rLcxSt89remLy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pAHbvXZ7S2xged6pZ+MHuSxCY3AbQBzj0X3qGLSfFE8ji6sivy7mBKhePUVe1z7Po9lEy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iy8nm+Zuc9DHjoMdqyYtHvNXjF5bxtHbZCPlnJzjlev3j6Voqj3JcUzYtvBvj86eNZtrWK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mABHTOQPujvXdW/g/WNOs3tdYZWUEcwYZSX7hjXJ6N4X+MjvHd+F/Pjt7cbYlnb9yR2G1+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6XJqlrokEfiiJYLqVN8ypyoboVT156DtXdh8QtmediMJ1R4na+DJLXdqAkwCSPu46dRWbd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7iACAAAOPoK9f1fxBbLbPbHO11O1yOjDgLjsf0FeM6rsuL6JbbEJKbyVOTkD8se1ei3c8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34Asku9EtrlZPvbyik4LHPA+les2GnRrAEnTaSpLAHBPpz6DpXnnhENZaPZyjDH6ev9PSu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jIcgbQCcKvf/AOtXNVOmkvdNsQSbvMljcqAAEVun0/CrX2Uw7uTDjB65LDtk9vSqqXhyT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TgDPSr3mNBMon2bHPOBwMDtXOaiW9oTIQyPtH909OKbCZ0L4kePI4B/w+lP8AMtiu/B2AE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rNtdNIhWXCox+bPf696AGxG72lpJCVHTjAUVFdWmn3VqYZ9pY4y/cDt0q7JcR2xVgMRtxn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rSahp/KrGflb+FsBfb3z2FAHNLY3MMpll8wL93luCo7jNZk+km5cmHa+TjMoA/DFdPqGs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DwAOcCsgvbO+8sMt83XkDHTFAHMz2Zif7NLEm3+8v8TDv9Kp3NpZ3EL6VqEXnQOCJVkHy4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rd+1l7nCNxtOSeef5Y+lZd3NvG1TtjIG4HjOPX+lA07Hn134W8NaJbrcm41FbGNtmxJPOZ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fqBU8OjeH2uIrnSLuW7t5DtVmb7wx1wvTFdGytLM3lMWZslSenoPl+lZkdpDbzfbdMQJk/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7A151fDreJ6FDE9JGfPYpBjcrFwu3du4P0H06Vm3GkaU0e1JJIz8vG/PJ/CukW7Nyrzw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B7dvwqIvHBEXi2oyk7s/eIx29BXmTR3nn09gqF0WWY/wgZGPTn0qkumQwTS/aZpSY1x8r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0lgHhIjZSqLlFb72Dyc461gy2hjkX7Ko2DufX1x2rMrkZyfipbS18M6hK8rhDDs3jGCTxx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nhl/FJuoDKlxBG5LM25PqPVvT0r7I8f2s6+Br6aJY1MflhGHGCz/AJYxXyJo+l3H9pTv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kdXct1AFdWGq8uxTpprUl1XT9K1m+kj0omS5jXBhH3yB3HqB6da86TT4Pt6eaxciTcew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nwtJFe+eLpLVxuxtzlT2IZeQeBg1tafDp/iYwWniy9Ww1JY90WpBT5Fzt+4l2qjMb9vO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3h8wi9JHk4zL/ALUDB1mBJbaDyzkNESGx6noB7Vxl3bAsIlO4bfurx9R9BXpHizTb7QzD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sQk7YcMfvoR8rJ6FeK4ooQSo2sSMgnoNw6/X2r0lJPY8epFrQ5ya1iSMuNrFeCvOM46ZrW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qh+VI1YD0xVo2syW7GRto2kZIz27Y7+ldR5HmRSeXuwojzg4AwoPNaQRicEdyoUhfnPTof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SSuI+NpP3e9eiT2sTg9VBG4HqGGff/OK5K5tVMrrjeigcjj8q1AxoIVZ1TduY5OTz+H0rq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1YfeUjnPb2HrWZ9lQKrRLwOg9h3rq/D1o0MUsqgllX7xHTJ5+mO1AEscrNKPNUFSB26HsM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iIOkqbVPOAPmLL049K2RbJFH9rTayggDP0602KzkFptCgfdI57Z9+1dAF6xmWaEyudioBg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4rUuYXWF2dlHC4zwW+nuKpWURw5AAwODww69PwFSTxTwgSTqdocY6E8DIx7UAfZv7O072/g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d5DtBOSS2CPSvraz1q5EKQWqgO+N64yhAPP6V8gfBmR4PhrZWpCsgJfnrlmJO36V67aT6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jVj8oJ7Z56ete5hp+6i4bnmH7e9x9o8M2NmJTJE88fCjhT2X8K/L69tHh2rEy9MDb1/Ov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bw6dp328tMTKWx0G0cAKO2K+G57S/t1RbqMx/KCNw28N0/AV5uYVP3mgT3MV/NlyT8xKH5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juYrtbSG3Zt+YxvAUEfQH9KwSWRCgOAXI4xj6k1100cCxknLEAH5mxn0rzSDk7m3YlgFAG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7Z7VlzW3lu88zKFZB935iRnFdDLBIVUW54ZtxPQDisgRJHLKAeGG0jjIxQDM5beYZkjZQqn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K57xK8smlgDGQyjgYAP8AhXfRxQIFBj8v5ONo4GOma5nxXa2/9nCUJt4GV9cdDWcodiIxs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5ecg/dwM/QE9qiIO8Fjk7WX3Hpit25iJfCjaox79ee3asd4wU8tY9vmAtuXgDtzntWM9iz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XOQwHyHnpjOKVJJbdmuGw23I/wAM4qdozE3mtuURqeEIwMd+P0pUt44YfMhUgqvGeoz3I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EW47NzFRgdBg1+0P/AARhura5/aI063Egln/s/Uo4lJwXZFWRxnoMKpwPavxrtLKOTMJGW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w/wAK+5v2C/imfgT8T7L4r/2dcajFpU82be2mW3ZkkQjAkIKhu+DwcYry88wsq+Cq0YbtW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o0cdTqT2TP7GtRtp0vVMibFkx16gdATXkb+JtO1fw8brxBDNYW9rqbWsscy/vAYpvLimAH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oa4LwZ+3f+yp8X5obOPxK3hbWZhGTY6+n2ST5v4VnGYG9AcivoXxlot/feGLi90gR3JlVD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5DDBDoSjDHTmv5KlltfC1OXEQcX6H9gUcZSxEOalJNEFwoMclsR+8Bxx1GPT61e0eWKSH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J55FZ09x9kvDFPE+9l5fGVzj1rU07bI0hI524yp7VwVzeiuhm/EP4eD4q+BpPBZ1e50e1u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A8ya2Q5ktcn7qyjgsOQK2R8P7Lw/d/8ACQfCgQaJqaWCWEQx/owjiAETNt53qBjf19a2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yHJHGemP/AK1bltJGw24whByc/wBKuhmtegrUpWXYVfAUqnxIyvCC/EhNHFv8UrnTrvV1L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QEfw8yc7sfexxmtW7Mgj3TAbQMKPQ+v4VqwySs4t0yCRuBI7dMVi6zaSwXQk8zHP3evWvL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reh1QjZWPzo/4KU3M6+H/AIYaah3SRXt/chh/Dwifl6V7r+z18N5/iR8To/B6NJHcXHhzU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5Fg3Row7Bzwa+Yv8AgpdfyHxh8J9DVwGNpqTFm/vSXEQTP0AOK/Q39h+3aP8AaJ0/yo2Jt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ljsH8+gr+jOE6zw/DbrLdJv8T8X4ihGtnKg/I+SvDOm6BZ+NoPhp4ws5Jb6e3eJIEPkTp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XkD+ENxt6iv0U8M+PfGvwf+BjfEfw7bW/iXTtauodO+16oWW7ghkBhFkY2H7xbfBXeeHz3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Phlrvjq8+P1xGt7qmqRywl2AEUcJfa8QXufl+Y15b+2rqd3qnwatz4Z1CC70LUdXtLZLG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qrGRw4xwTgY/hPSvn1xDTzOvRw7hva/b5H0csvlhKc6iZ8/eDfE/xB1X4OJ4Te5E48CW0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yNp12HRMjnHlyMijpjAr1b9pX4seJfFvhbxdZ6Alna6TJHbT2n2lOUZXjlB3Ahg4bpjpX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h4X0i7vLiDT49cC6ZLdOvyxRSzhTJKf7gwATXQ/FJdAGsN8IviZfwQfbZJoXu3cQvHNBIF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G3Yw4INe/i+H8NLEJ8m2yPOw2Y1HSXvH1toHxE1HxWU/tGCxNzN5fNvKyq5ZASQrc4z+Fd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JWVVIGNnI/OvmuKO/0nx5beHdCtXhVrP7SlxD5bKnlfIygfr/ACr1fwf44vta8Vaj4W1PT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CG4482SSRSXDqONuehFfmPEOQ8jdSitD6zLsy5vdmddpkmpXM89vfR/Z0X/VMOVZPX6+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1ldGaUiQx+ZF8vD9iAfUdxWzLbPZxhRlXydpbt+FZTXBTiYMx6A7Rx718We/DcmkhUL5b9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mmdv3aDCg5zj07VLd21/czRTxzbYkU5U4wc9zUdxJAsBPCoeB7n2oNRA4xsyODkj1ryz9p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Zr8YSJ+7nurT7LDk7R++YKR/3yCBXrQtkMStjZkfer5W/bn1kWvwT0/RTj/T9VjD56bIkL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e7wvhfbZhRp+aPLzmt7PC1JLsfmn+ztpUMPjHW9bwAlhZxQKxHBMg9PoMV9FfF+8s/h78B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ZNcvYv/slWl+RBn8a8p/Z60hX8LavqkRO3UNQwh68QqFb8AelZX7fep2ek/AG00Gyf5dX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rCN5AH5Zr90zKl7XM+RbXSPyBVXQy91PI/ISwm8pQvLkgGVgM5OeB/jWgsqN/ozA5U/fBx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WfAqhV+zt8oypB7Z6Dj/Ip9xKytHtjO88EMQQD2Y+wr9McUlY/Ei9hnJeOUrk8gHvS7Jv+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crLuCglQeVxn3xUGfdPyrID/0/2Y1Sxv7iyddNnFtK+UEjDIU4688cV4V42+I+lfBvw21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nrjLs3zuifLj7xA52+1emeOfhLp/jy9SHXNTuo7VfuwQFl3L74qjo37L3wd8PSPqM+gR3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MgGOnMhAAr+EsHOhB81R38kf3RiFVatT0Py9n+NPxE8X+INS8YpBb3V5dqEC29sWj4GFW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+Evwp+IUEDeLP+EUC6jcSGQSPapuj/BwQM/Sv0z174hfAT4bJFFrHiPw/oSxAgL9ogRkx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FeCeKf2/P2TvDf+ht4qm1Ro/v/wBl2M1x/wCPHYuK+2o59jJw9lgsM7fM+TrZNQUvaYqsv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tLa5MPKvL6xB4+a78pOnACpjgV6R8PfgNc6Jqceu+OtQuNR1GH5lRppGjTPU4LfNXzD4i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u3la28FeCtU1QogaOXUJo7ONh2O1QWH0r571z/gpF+0/rbCPwZovh7R40yBJ9mlvJR6DMh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V3PsXo6PKvPQcs9yzDLSpf0P2GfR9RLeUsTblHRFLdTxwKv3Oi3djYLNq5+yRgYzMwiA/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/AIj/AGhf23PHibNa8ZaxDbn5dtokdghz6eWueOnWvFtc8M+KdWk/4uFrtxeNxlLy9kuWH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hDipfxqsV6K5wV/EXDRdqdNv8D+grxT8Z/gJ4ERk8Z+ONGsmGCEW5WZzjsVi3V5Ldftu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xe94w5C2lpPIWK9tuBX4ex6H8NNFkDod7KMFIIwB/wB9HmtzRvEuhaGDPoUDLKi4YsQQc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w/hBg0v3tVv0sjya3iRX/AOXdNI/WPXP2+/AX75PAfg7WtXb+Ge922UHseNz7a+OP2jvj3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B0qPxTpOn6Nb6JNI1rBY+Y5AlGGMjv944HFeBR/FHxTcAWVswWMn5hgY+hArZtPEfjWYpM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xfJ/unjtX1GT8AZfgqiq0YXktm2ePmnF2KxdN06rtF9EfkX8bdEhsPjDqOq+KEa2tYgki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4+Ven4nivNNI8PeLPjD4jh0Dw1ZhLSOQEAcLGo/ikI4r67+P/AMHviH8Tvjcmq+LYfscNw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CDHGOhNfU3gHwn4K+Fnh5dP0SONeqtlQCcd896++pRtA/M8bJRk7Gh8Kfg34c+DnhqV7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l0eZG28lV/ujP6V5t8afjv8A8Ij4curhkjWSJeFzkyM442j2rh/jP+0LZ6HB/YttL5sp4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x2r8/PGHiU+IrebX/ABJORb2SkuxOV2jkKP8AaPTFYT3POSbK3xh8cahqPhm2W+lHnXuW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7183Ncx/ZzAX/AItp28Y9ua159Ym8eXZu4U3gOAiAbSoAG0flWNqGkX2nvuvoFjCSYI54Y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WRliMK7XsUkkQzbGIUkdAeflOefr0ArXUrO4hXJdTnLYz64A9qgW0CyhJXUED5tozjPTB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2VXQZLsV3dCf8/lWp5btsjo44baXc5i4VQcc8+34VcMKzIFkG0nlhnn5egxUMQu5F8x8EA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+qrqxTDdIRzwvpnP+eK6DGoetabGP7NhVvmVUVs+46ZHp2rcXzVjzckuH4yMfL6HFY+kW7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OV564/hPsK1UjY3BMrbT0GB6d/pXetjm9mzjNXieXxCsQjwNoGM+n+NKVjDO7uoI5PHQe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3Ta4DEeGiCnHUc9h71n/AGZZJfJiJITj6sT2pSlY3hFbD1Od+0h8fKMjH4VEDHKzIu1Si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7VoGzby0cnEecdcsSBjnHTNZ8MUku7j5E+UADAz2yf5ViaONy/DbuHW6PzHZ2xjHTn/Cum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upReFGwjjnHYelYaW6LEDLnO44x0474Fb+iRm01LfcwuA2Mnv7YFBR6n9rsJrdox83lgKp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q++ovHZG0zghfMwo6A9vxNZkRCS7AgCoAOnQ+3rn26U24farQsy5zsY9MZqZ7AeY2x4+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5sZ7e4rUd9rIhDbh/fHHT5elLaJHCz+VuRDwM8Z/z2rdgtdPFrukyxJPYqOnFYgcjL5F3b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zAgc+4qtDbW8KF9hiyOhwWPvXV6npscUSOzkfJtOF7+2KpCxaPKErnGWJHtjHtWD3K5GZC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rOC5IO09QPSqMnkQMHlY7N2FHr9BXRjQb8MFhhTHB3rk59AB1zXUw+Cbewka88QyeQxX93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c56fSpnOyuzelRvojzW0hkvJd5Uxx5wSx7etamsxwf2ctpp1vMOdzSHJLgcdB0X2rvLnT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84KpG+IBcADpiqy+H9VMSC2tLiUbPvKwBHt9K8qvjr6RPZw2WRjrI8qOmysoj8kCTI2kc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nXUsweHJYEiNh0J6dPQV6TH4U10kTXFmwTAGSd27HqB2qtP4d8VpLJdJp7IshHznjb7KB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s0jiItPn81pmZpSVHzZOVC9vxrbtbGWXfCNyMdsm1DwCeg9/pXUxaNrlkpleBj5af3O3bA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rVxE260YKVTAHA3Z7fSo5r7GsV2OCOnTW+yRY1cjLAqMDI6VtRWkn/CPXAkDqoHmM3JO72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9hmQzKyq29sMATkcflmt23WG4tJrRkL74wNp7EfyxVkuSR9M+EEtovDtjETx9nVgwPIyoy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T3eLeZNoHLbvf+6O/wBawdE0sJoNjaufLWCNU/d9XAXke1dEJw0RgXJIG0E8YAPHP0rso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uItsXreC001t8vDv8uRnnHGB7VrpcRSjMMh42guRjJHp6+lYBksA5eOIurZVMZI98fStmx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LGMfMOgxxgf1r0oQSR5s5X3OkXUYXYIxbPOCOAvHtVr7UgRSvy5CqMDjk8Z9axbbaXZ7e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3wPQccVcgKZCcADBIHQnov4VRgawF24Vopyp6kYwOO1aMMckmV4wDt69u/5VWgiiYwqzA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3A9q6a2tfKKOFVYkBAyVHUdMelBrDYzIVZLhy+d2BtbnaAOn6VrpbxCFARzsLA9tx6n0p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fOZVAJXoAOP0p6s0A+SM7P4CDkN9B2oHPYVUCyNDG33ueTkKoHp6dsVp7nKRoFEKjgEgE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dnhjHmwptYqCqP3B4zx2qWJEVVjdc8kdO45/l0FBiWf3DSGNzmPp1/nTz5Acrct5mQPlAP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TR2obag+/tZdvBz705poJZcND8yMARnAwO3p+VAFUbPs5gkc/vRgkDJOD6nv29KsoDcSC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Yr2A9a11tGYI8seXBxjHA9B9KXbHGEe5IKqf3XbJ6EY/lQBzN1bXsbK8aCQsxPOBz3/Su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55JWUZjKYJ5Prz2r0maMSxmFtoaRuvTA+nauU8fWQn8NXLI6IiJhemAB3+lAH5f6npc/2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U/KAPQ/oKuW9hcu2J2DbFzlh+gFeh3T2EereVpE32qSVcFgAVBPYY6fWrd1pWkwETynyb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FLY44/wBn0rrjUVjP2Uuxyul+HWu3S1tpVf5lkZSuMDPQ+mKnXRL6fWDb2kXmvJIyphcKg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954cur+4S72wWMKj77LmSbuCfavYW1PwfEpzPZRxFW4WaMYIHds88VSxCQvZvsfO2hfDa5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NRkMSARng5PTHp3ru/CvhPxFbzO2kS7VkUrJzgSKOBuA+8MdBXoPifV/CKaVaW/h65t2W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6PC89OD/+qqnhbxRoa3ET28kUhACbd4K7u2ce1Zqspbh7N9jrNQt/GVnoFtC15I/lYVTgb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5AryzWrPxHfX7R6zcfaPn3sc4PsePTsBX6X67418MeKPhbpqeMrDQ7DyLSY2/2BkhlvHG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s6AcZr4u1xPC1z4lnuUtrexbAVEhk3JGvl8ZJJ+8a6IzSFyM+YvEdrAI/t19clpAxjVVG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OleR3ep2qwBblDxuHzHPTgCvVvFNxpkk0nmIG3R53AgfOvVQOxrxh4WjZPssTTZ3ZKruZe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rEwolCW6luPvEpux/Dhdvv6e1SWkUwllW3Ct5Schvuge3qaSNU+zNbyLOGl2rkqd7KPQY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h/MTYkpT5WBV8DqAK5OdG6hYg1C6s2RBDOSqgDdGmAH7gVbsL23tZzsZ33YXIO3P0oMEG1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Rjt0APoO9b2n6XplrOFuI3k2Oygoe3XP0rGUkdGHg3LQv+dDJKRFu344yQ3ygcc8d63U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bEaMb89WOeMAVFPPpwkaKzjSJEH3SdzH/AD6VbtYbeBSxB5GQm4ZB9P8A61eeep7ORVZ5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DHABx/Sp498nzpLwVzgDpnjgVqW+k2MwXyW+d+uSBz0/IVel0i0kSS4u7q3tYYWAjVnG6Z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tTzo2jBvociZp4bkRW+5go2YPTPqK0BM0u3zG2r0AccnjsK154dAQbPMiklJ5ZDwM9AB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Wt4Wae4i8/sg+cKv19fajnRfI+xkWl39kxyrEYwzjop6gA9abuledc/vB3A44zxx9Ku29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WYN6bsDgdxTv+Jcu+GGTaAMfNhTz+PFYmbjpqOd93ylVDKud7KMDB6/hT4/tMjCDeAeu4j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apbVdOjLSyzxsWyTHuXb0xwc1da80JIYruSSKIheELjJz3xnqPStobGTj2AST2txGs8Ox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9OKti3ujiMx7vlyCxGfwPpjtVW11TQ5brzrm9hVCMsJGGMe/P6VZuNZ0KScS+bDJbp91Um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SndEFR4o0DzSLgsPlCHfwP5fSs3TwNUvRHMPkhwSB039sdiR+lc14v+I9zpmjrp3hCCzu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plGFz3bB6AVsQTXek2Cabe3Nu0oiVmZHXZv79/Wi6A6HyIPu/M7A5OQB9cn0oW1UJh8uG6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1ZcRkmTcrQuTzjzV6/wCfyq891DBH5cskAHTHmrkk/X0ougLsu+0QK2UUjgKMjnjk/wAq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VjRQqk46fQ1SnvdN2/NNDsGAF81R/XtVBbmCeP7M9zBIVwzK0gxjtis5yRXIzXje3jlM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z0FaUPlKAm3Zg/Kf4cY7+1c+lzZiQ+fLAnc/Mv4D8u1TfbtGDbXniUN1AccDtmj2jH7N9j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Zmil8sE5O04+UccelegR2moy/DGGRbklDqUyRLGMHAReWPfIryRtQ0rP7yeFAjBB+8XJ7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qegj4MafDFcR+dJrN2WUSLuWNY02naDnDetVGaD2b7HplxpFpqHwijPg/y1u4AoaIkbyQ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29q8l8O2Gv+INWt9J1q0Ntbs6736hVb7y7v72OKw7PVYLO5aSBkTcQn+tx+Y/lXW2/iZ7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cKw5/wAPatJ4lC5GdH8QNC8G+GJL4eHZZFS2tWE5LeYdwXJUAdAB3r+hn9sPRbDT/wDgm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NWnXw8Sc+sOccfWv5x5LPSLu3m06VlkEqeXIFJO7P95h3x2r7r8XftPfFr4gfB3R/hj4z8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Z5HkWzRQqFFuvlxcrhsqOMntXmY1OfLbod+F91HzXF4e09r+CcmPc11ajOTuA81QBjPrX7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s9S8CeBdKEgWSK5vzGAMkf6PGuOBx9K/JG01TTDfK4nVgjrICdvyvGwdcfQgfUV7f8avj94+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TbePdRivk0rzJII0SOJU3gKxOw/eO0dahy99SXQR9aftHaWI/2NfBi3UuHt7jTYCAMLkW5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8ydc0i8sAsU0u7zniEbdh84/U19MeLfjb4u8ceDbLwl4s1RLjT9OZJbaBhGoEipsDZU5I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qOjzXq3115UQXayA7SNw7gZ6CufCpxi0wnTPtP9vaO2vNM8D6ayq/l3ytns24RLiv0S/bA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0nxt4kTjw3aSvbDb/AKuaaMRMUH9+QZRe4B4r8XviF8aNT8eafZ2Pii+tblbSZXikfYpj2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CtT4sftQ+NPipbQReNvENxf7dm3mIBdnAyFxnjvWboNzjLsOGkeU5HwX4z13x3+194L8V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ZfEthG0bdIow4SONR0CRrwMV9wf8ABZTW59I+Mfw71LYJUstNuZJoTgpJi5Q+WfZ1yK/Ln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G8R2vjfw5dizu9MvPtENxuXfG6nKuA1dD+0f8e/G3xnudP174ka0+s3tnGYY5ZfLXYjEH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epNL3XHoZTjpY9wu/2TPB3j79mrSvE/7LEI1nWYb661S9ZiI7mSzuj/x6fMcK1pjCR9xzX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N/EHwjJb6n450q40JNTMjW0d6mzeYuG2jqQte0eC/ip4i+H17JP4N1ufT7q75ke3n2IwH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cr8c/i54w+MOt6bdePdZm1j+yYzbwtO6ssQc7m2Be2Rya9vJ8XNT5eh5WKwnucx8xW/h/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ZlB3OSUUY64roUvbDT7SOSyI3OxTAYMT6DB6CluI/D8sgk8yJ5Ack7sfmDwaqxxadPMSDG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wa+qjPTQ8Rw7FC1a4urktKxw/yZHAXP0/yK9u8P8AhmGTR721jZ+YRGH77hzx/KvOLO3tU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sNt3Ag/SvbvCcML27rvi3Yzyw7jgY9q5sXU5IXRdKi3K1j6Z/wCCZs9ivxh8WeAbglY/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Pyu6E8kf3lQ8elfoN+3Hq/hPQf2bPAv7IOhW0YisYEuXyBugS1ysLK/rI5JcjqK/JXwPo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r8RPDdydPvoN22W3cK4zxkHpn2r1zxl4q17x5qKeIfE2qy398+IWmndTwnCrkcAAdABiv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Rq9j2qVCys0fEHjr4c6hZsJdUmHmbdnyc8Doa4vRvBmnWbfb751eKH5Rxt+YenrX1z8XL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JaSCdVbaB9xu4PpXzNJHZPGz3kYlI+627oPbHpX2mAxftafMeNiKDhKxGRagJDbsUViR/e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DpcttbSzSOJEYAmNe2P61VgaK0g+1Q8b8qgC5LH6dqyrU341OSW4LiWRNqq3CjPTp2967p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57X8JdE1nxh8RbbSPCGmXmtywWU1x9jsITLO0S43OEXsuQC3av3W/Yb/Z58IeB/hP4t/aJ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smhWqD+zLDXFInjSJWLv5WRh55CqRr94jnpX4j/sl/Frx5+z/APGO3+Ifw11qTSfEMmnXW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/AOjOVYoQ/BDFR9MV9Y/FH9pf42fGyzSH4n+KbrV7WCTetqxEUKue/loApI/vHPtXwHE0a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Pc+gwFDlhc+aZ3iubmXUZ4TD50ksghAwkaM5KRgdlUcVZ09hC0lwqeWzIy8AdD7+lQ39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ZIyQSQO/HtU0UKmJkxt4Xcc9hWUWkrHR7Njpy0kpSDnaOpHIHQn6VLFHEsITJby+eg7dAD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mRfNSTBA+TJ61d/si2muhbxrlcctn2/SquieRn3t+wB4s+IGk+NP+Fe+GNd0rRY9ZV3lOq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DY8EGCAkpj+6TwcVwPxp/ZB/aB+CPjO78N/8ACNXviDTLiZm0y/0yDzEmiJ3LuUHMUnZlb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7a3aC3W2d1khQBQpZQCh4O4chvTFfVHhj9sr9q/wXpY0fQPGt2bWJdqpdJFcsAvT944zgd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kantKVrdjejSTXvHtOmfBOD4F/sa6n41/aG8M6Pb+IdcS4fT4rwebfxySjZbwIynAZFHm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j+LvjP4fNH8NtBt0m/wCEkvLSWZYlHmO1qrrDgj7vLknFfSvxB+JXjz4q6oPEPxG1S81y8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Rqf7iKAiD/dFfJHh++uvA/xusfiTqGnDVY7XeLSzLhY8hMK7N6ryQK9XI6UudyqPUwxME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j4B8e2Hxu+Ifw78REpAkWlai55Xd9qtxkq2Oi+Xj6ivc1+ENzHKrabfIixkCJiu4Hnucf/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ftE/EHWtZv/EQMWnPrtvHbzwwkMvlWp/dDn5sDPNZemftH/FDw7Zw22n6pmOFdq+ZGrquP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InjqEux9kwfBjxVfO1w+rWImLZaXYQc+hFeU/EODXPg54hQXr/b4NcgewjZFJ3XG07UTPQ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9r/4v2OqwapcNa3YQ5kieMRq4xjBx0HcYrK+Nv7T2s/Fv4d33gzUNItbKR7iG5juopGM1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7E9B2xUzqKxSp62Z1Mc+r+DP2e7rwr4iI3So6RgY/ds7bimfUeg6V87aFrupaHfab4j04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XAwOflILFvqP0q5rHj7xT4+0eDUPEVz50mdgVVES/KACdi8ZOOTXNxzl8yTKFSVSrL1YA9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Z2H6m65Cuk+Km+PerGFjJoRgGMbdhxKpwOQ2PkHtX5d3GtXuqeJf+EtvJFaWW5F0QecDdu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+/wDjH4m1HwdH4BumSSyEKW+8p+92R8qu8dh0rxXVLu8g07y7bCMflGQCQPX6YrHBYWcZE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8b/jnb6b8KNPsNENudUZluPtcaos21yNsWV6oqjvXs/hzV/HXifTINT0SY2sUyRyx4PTKj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/Pautujbnkw6Bs9DyOg9BX9AfgvTLOz8JWrW9qm1baIYYYwiqMAfXsK+wpVfdszhlTSPlf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1/XodX1d3lSHccK6pFvPf61yviD4VWl9aumtXsV60kbQxrn5Y9w7E4+6O1e3eO/E/jybUZ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raI8YjnlXLED7xCnrjscV4n4y1Tw54ctl8VePNT+0XlsWFvGU4Kt2Cryx7DIwKJVOwz6T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H3/BPTRLA+XbXmk6raaNfWkbDeWtFbZLtByI5FwwbGO1flfdaZFNZiFpFYlWVzn7vHH5V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v4t8cS69DmxtwVijtYsgsi9N3bP16dBXpAjslk81t42dRx39BXyFTBqlJ26npwu1qfsrON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HtvC3gCK2bxn4Yjt5nsppAvmS2q+UUy3OJ48FHGRuGDX5meE/2av2nviL8QbPwKvg6/0rd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dQ7IIIEcNLufJ8zKjaAvXPpXMaJ4nu/Cxi8T+GdRutOvIT+6mt2MbgenH8jxXdy/tQfHvV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y1cQNkMBKEB/FRmvIcakFamanpH7fmjeEvC/xUsPBnw30fTtOOnxeZftpyKi73xsibZkb0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L2l63q3/AAqW80TwpMtrejIYqdpMpfJOB/Ey9GrD1XVWnPyTO8vzDzG+X7/U88kn3rKt9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BWjBz82CwPpkdq6sJQcYcsjGckebw6F411q/itJdNNtbSMBcSSMGPPXB9TXeWWl6X4e+Ik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GCGZHUSM3/LBsn3xnnFRXmsSSkwWhk818H5eFTI7YqtpGr6bp2pJcxlj5UMiLnuZFKn8BX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j3wWrLZxjYvbON27/AAoVZAoiRVA7Kx+9jpyOOK6B7aFyu3EiE5VMYwP/AKwqGZbb7S429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9AOlSbQ2Mc2ymTzDt+fHTjp1z6VZhZztJYHcDjj7v/wBanPb2afu5ZMt1OOCF7D0qNhHxO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wPoPYUrIogUXk+UlYMinnsCOwx/hU0AlgK26nzWIznP3RnkAdKeJLfayA+cM8R/dOO2DUl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E8WORtOeD70wB5IZF2CNTztTJxz6cUwOEQqgwyZwd3U9OKmgt1uBJv27VA+7gYPf8fpVVm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MDB4+X/PpQBfNw4DG14AIVR2D+uPT1q9HeTZkKYeTgAr8uP71YBMTwhPMxJ2PAOO2ahV0T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beQOg6YqXFFRdmbe6ecAhGAcYGDycetSoJEQll/dgMDt4/T2rNtnnIzZyPzwGwDg+vsK1y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7Hrx6/0pPlNhsUufLjl4ZduD/L6VJE8vlyIGKLMecYyAPQ1Q3yzF2lZZS4VPu8cdfTAFM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yOeNuOOPb2PvUNdgK1wimBzGdh8wbt3O4Dp+dUWu3twoXsD04CkHv+HQVpXUTiJ42KASEd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hWRMkpzvwCwPQYAIqQK95qF2F8uWQ7OFGBkgjnBrO+3IknzbDuOeTzj2A6VZ865H7wfN5i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1IrkJVWDKnhx2AyGz6HtiumMSJ7EFxqMD3RlUt5nJVScc9D07YqjrFt5zLKgC+avl4POD2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lW4WJZHXpuPTPXn0rVu7q42RIqqsS91YYYjocdfau2MbHmzRT0mxuLqIIWbazbH2kYwo6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5uZWt4vL83f+7eX7qqOT+ld/oPn3Vy89zHN9ntSJJhCgOP8AZwcfiah1C4uJ9ZLS2EUC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KOw/uggeldcI3jZnI3YZpWnxarcyL4btojPdqUKsxIhK4O4ccqw9uK7nwf4IL635MpTVGW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zlAI4AHyrXfeC9Q0ZDa+G9CdlvSjMLxogGEnYgD+FcYx0Ir6K+E+taVqmueZ4mRbS9t4H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pm+7IvH3Hx07dK8/EYa2x6GGxblofMnhPwlomna7BrnjXSHvIInU/Ynkkj8zkMfudR/Dj0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f4b1GC81K0tltlu3cxp5p2xx9VTywMEjoCfSvVZNf0S1+Jel6Zq9yv2IkGaTbs5IPAJ+7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8LXnhWLxfpGqJLPJEZW08NuePDBDnHbv9K4NE9T0D5/0D4QR6x5bxapc2unwxAxrK4YuwO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n6V6Dq2n+B/Ci2Qs7d5oYX3IDg5YjDHHcj9Ko+JdLXw/M1nPdW90YtoDQSZQ7vm2jt8ve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/Z2hUKF+YYbn04FbAdVf+Pra7gku9KtWaQOEj85wI1HA4A7gD6V5n4i+LEcqS2QtkLPHt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pjvXn+pW+stEsdiSiHgq3AXJ968d1GJtOhkkuMxsm7c3HzE/L/L0qJVOXYqNPm0PVtQ+J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bg3art3x5AmVBn/vodz3FSaTczz6rbCRWVZF/u8beuf6V4dHYpY+WBGfkbzOSc/MOcV6B4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ettMmlPkgJgufmUP2PtXdg8cvhmefjMu+1A+4/DFgToMbzx9VATb7HP4cdK3Ps7JJ9oEW1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9AO9S+G9Lm/sKHzY1O9RtcnJx07VsSaS9rLHIyhTvO3OOMdCT712SVzkStoU4Y/sZI5hb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tbsLW6sszP5i8MU2jOfp6Vnbo7hmW6jHP3fl5x0xnsDUNvaCOLZa4jznv1PT9PSsBm3eGF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eZj5Nvb2FUZBHJuY/MVHI5Ax2qofLttxbIC4CgjcckdiOmanSARfLg8Lu4OV9MfWgCQBW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ZXjk8AfhUd3Zqx82T98kRA6dGP09KsxxyLEqTjIU46Y69OB6VXdEkTyizY3cAfL932oA5u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mKZwOMnHQYrFdhFPHK3BLABR1HH610jxQOFlxgjnryfx9BWVeILGMQRsWKjIIXOc9MZqe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Zf9KIKrjGOg9Kozfuyvmbpecg/Xg/hSXjsdsDLsJI3PkflVNpkiCtA+wMSu0j8cj+gqZT7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LYXJ2IMDjPT8KqShEQK42kHgA8fXHarHlpb23mSOsZAx05BPTjsfSsySXbH5KLngJub/A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xp2J7WaITtNEsbA4VmPU8VVnurWFz5EiybR8/HJ9ueBiqLuofmNSc844b0qu9srxOY2CKW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nvXNiMNzbHZRxjjuJHexxWxeNy0rf7GB+foK577TaNGzq+I9wVgF4JrYcXC/6I7+XIynAH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apfYZfN82V0wwATbgYGK8OvTcXZnsU5qSujhviWYG8Gy2zMn7woPTABJwR0r5c8M2Gnm5u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DEv3Gzvye1fSHxPEEngl5XmD+XMgbaACeD8o9h618xaDNFDYz3+4JG3yZ4YqgHYdqujsW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lUOcyEnlj2UnvgVPZwWt3OY01SN/3ZXYBwORwDjoRwa5iaysdRmS6dnCscKWwF46HjpxV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pd7UyoUKAM9zyOg7U/aMaVzub3xLa6Vanwb4hMupaJE3y26bGuLfPU2UjfdK9fLb5G6cV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SyH/CSeGNSXWvD8x2R3ixlXWQD/V3UP3reUdCpBXupxWNcaM17dCKe5iAldmyew/zxWLFY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Mfs8y4jHzcEKfuyDo6/XoOld+Gx3s3rscuMwKqL3dyY21lAFa2I2YL7ccE9Oa1oEsp7d5W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9FHp39BW9Fo2ieNI4o/CcJsNcjJW50d2+SVl5MllMeJEYdYjh17ZFV0023W3UXEexEncM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j6g8Y7V9PQrRnDmifNVcO4StI5m60qOMo+9vnwoVWBAHpn6da5q+09YJGSNlxETyOV2/7X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gMQZY0VOkaL1Izn8qzJZrV8JJ/wAtRnjj8FFbmDgzDt7WJVBLGEADnHY9cfX9K6KxtZHt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qFwABnPf6e9V54W+zl9gUupU85GB/Liug0QbrJ3jIU4QNn0H+FBBLNo721iHmjbnPJ6tno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h3VpYm3HlE7uCwbvz1B7AV2lzFujaBZCo4X5ucY64zxxXPTF7rzIoZNzFwB8o4Rev0NbQ2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cfuIDyxYsGOFGBziq2p24hEjEhTGOp4GMcYFXbX9+POMhcDGDgZA7Z9qqavNCqSXDnemdz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+1UB9afC60WD4X6bbXHyNKisD/d3+46DFdrBcPbrsj3r5bZVvb/69cj8N7N7bwPYRPIqh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fd/IV0MiKuyGWRxhuWPQr+FenRlaJpTPnT9qxpvs2iyRgGR5ceoOR81fIF99u1HfdXzF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Hbn9K+rP2npYb9tIGG2B3cKOOQMYPpXzHbaXvD3IUsF9D1PsK8zEyvK4VDl7XS5YrhQ5D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n/Z9q7WazcyoYPunHBxnCjp9BUU1u/LSYCLIBux6HofpXR6hLtnX7RKqjYcY6fgO1c5mc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HJbjn6LiqK2sULPIE5+Tbt6D1rduIHZWVPvYzjv+fbjrWO4nt5ZMeoHAwDx2+lAGmlqjf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fX1rkvG9o8dtF8pkJ4AHHA/w6V1sGoQmALJKE3/KOMcD3rn/E84vLaL95vQH92qr2/wAK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x+Xp+PYD6VlXEO+U89FCj1GT+ldJOCsqtvyApIUflzWN9jDtsx1bhmOfw+lcc30Aw5YH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tH3R7iq5ilZv34bcO4YDIGP0roJLRZEOIwzfw7CF/P/Cs6SK3C/dDN0wT/njiswK8avKyq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1xyBX3r+y1rSeH/h7JcNolnq9vdXZDCTJLgHlgP8AZPH6V4Z+yt+zWf2qvjVbeAbjUTpuh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vYQWkitFwPKhXp5sp+VD25Pav6dvCn7OX7Pvh7wU/gjRPCEdjoOhwCLTo0kK3Xm4wGaTrI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VQjd2PZymLjL2h+RWoWHww8cGKyiuxo5jlLGwuYd0J3di44VCemeldD4W8c/tEfs+y/bvg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wOQbW2kW709hu3FHt3yuB7Yr72+J//BN69vNC/wCEi8C6zsmlthL/AGfcRFfn7DzB1Jzw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z/wDGb4DLay+JNFvdL067bBulUy2xkUcqxTIBHocVni8vo1Y8taKkuzPq8Fjpxd6UuVn2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i3GqR/2f8f/AAwLRo0K/wBo6Cd8cjDgl7OTDIfZDiv0c+EvxR+Fnxq0kat8Ktfs9T3fI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b+61vIVfP0zX84t/qEF5otreXMKOkEnEiqF5b6fypmk2VqLS61do5IXDfK8eY50bP3kkT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POfCzAV9cM/Zv719x97lXH+LoNKslNfcf1T22lzwym3dWjctt2OpVgenPcVFoGoaXrn9o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3r2FzuBUpcRKpZBkYOAw5HFfgh8Fv22f2ofhSBoa623ibRbcDyrXXlE7bfRbgfvVwOmc1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N8JL68bTvi/4Y1Dw7IiiR7zSwNRtR0DSSL8soP0zxX5RnHhpmmH1hDnX93/I/Rcv46y+u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z9FHH+rQ5DggK3bj1qS5cySp5ZxsX5g3PFcX8Ovi/8GfjVbLcfCPxPp2u74w+y3mCzqvT9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PtivQLvR3ikkklRo/LwANp54x0PNfn1bDzoy5KseV9mrH1VHERmuaDTXkfkD/AMFKriF/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9Cf8AV6KZkPf95djA+vFfpv8AsS3sll+0Hqd+i+Y1h4QuLjy/7zKBtX68Yr8pv+CkSvP+0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1bZaaDYxnkcM9zuFfrV+yPqPhvwL+0D4h13X43ureHRGsmS3BaQ+Y67uOmMflX9IZTStwwl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8ylzZ07dz3z9ljWvFWs/s7+H9W8K21rPO+oXJvFnZgEheVncR4zl1LcZ47Vi/tdeHZrbwv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2un2EUqWtqq83GoXTgH5B2Eff1ry/9mrwF44/Zn8T+IfCtxrkfiT4bvez6joSWsUsWs20l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Gf3MsKg4RlweBWz4tSPxz4y0e51nVNUtdL0u6FwsVxYM+JByG2qcFemBX55lGXvDY+NWL9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NSg4JbnyX8RRe+DfCh8Oves93BNZ29thdync4e5XaeMEcfUVH8b/AImyfE7xNr/iq0aW+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7DBeIihnAjX5FYAoCVwQT6V7jDovhwave+N/iBrMk2oRX7zwRzWb+U7bTtcqOOuDt9q0/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PAz6TpdtpOql/EY1Jv7YtvKeZgvIg3c+Qf4gcZNfrqzjDxp+2e6PgfqFaUlTWiN3RtcXW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I7PRovtIiJQLcTSfOmAeqdM1dt11SPxv4ivo5pY4rkWi2oRznbCmG5PQZ9K911fwnpb3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2wvbgj7VLAZAsh/2CrfL7Zp1x8IvAl68VzeW93azFdu22uW8sZ7AN2r85zDiXB63PsMJl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4jtbayceJL1juwsHmhm4716At3ZX6M+lzR3GxRnaePz/AKVwEfws0mMxGPULx0X5Qsuxs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PhLUtGaRdHv8A/XYyCNuMf4V+e5jHCzbnSl8j6WjOrH4kdW6Qgx49BVSTAjJPyxRdAB+m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dwSfcRxleg9hVqPVcxzQ6hbbd2Nuex9q8Zwsrnpc6NRVWRd74C4yAe3pX5rf8FGfEd1bX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BsrW5vpD23TYVOPYLX6SW0sYlWPaXJXcn+x6ZFfjf/wUW8SNJ8c7ixGT9h0mC0H90ySLv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r9A8MMOqubRb+ymz5bjCty4KS72R1HwO0v+zPhZoFuYyzXKPdykdvOYmvjz/god4ot31X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oIri9lVeACxEcQPpnFfoP4W0/TvCfgWyuL0eWum2VvAiDjdIVA2/nX5A/tveB/Gvhb46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5tatY7uCGJ8/ZYs4Ecg7ew9K/Xsiw0q+OnieiZ+TcV4lUsCqC66Hy077YwiDqRu7Dd6DF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YK7cBev41ST7MsgaJjuweTxwPb09KkPlIPMDkbc4xjk9MfhX3k3ofkZoh0b+JDjjMjfN/+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YP++qxDNaJ/x9xrLIeS2w/gKT7TpX/Psv/fB/xrID/9TkvEX7XX7bvxAt1W68Z3lhCvyCH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eq/Kpb9a8D1/SPif4vLDxvr+o37k5cXt/Icg/7OQP0rnJ9b8b3as9vPInzD5VOMY78d6tW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kDyqLi4dmz5Y+YjHHPoPeviMNkmEo/wAKlFfJH7Dis1xEvjqP7znv+Fa+FdHKte3NsMgcq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55rpdPj+GmlO0cck932OMKD/+quot/gl43upGN1EsYjw2WIAPpj6V0+kfsu3t3ate6ldp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9ge2a9NRklZHmPEd2eUf8J14fhWSHTtItlx0dyW6dj/hVSD4leIoiU0zZbvjjy0UBR3P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+8OW2278RNO7Sgsg3benAOP5V6b4Z8A/DK1aexurZUuo8lWxkMvbd3zTWHvuL60fDVzqv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ovJkPBKscAdMAVPa/DvxfduIo7VhyQHbg47NzX3hqp8JrYxRaPbpAi4jA2/M3941y+paxo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c3QHPAHtR9VgZSrPoj5jg+A/iZrfz7iS2jRP7zEtj3rrtC+D+g2aYvL/zXUZKhdq89hXp8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AcxFxnH3gSfcD09qyI/iPotyFtrZBGFBy5A59ce9aQw8NjB1Jhpvg7QbSItYWsaSKcfvBn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w14PXz2Z7vcMjGAAoB/hArzOfx3bNO0cUYdWxh+/HbFUP+Fg6xHcx/Y4lG9sHsB6VTUV0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45eFtFsPCLahYbGlgBBY+vbOe1fjN8XPjmbLSpbLS5jHOVYMfTPXaBzX3z+018WGtvCc8M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nBLr0HHb1r8P7C2udauDrHim58q3c+aWPBcf881FZya2RwYimaWlPdeMppda1XcsEIDy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8+fEDxZNrqjT441jsreQhI8kBvqB14619ZR+JvD8OgzpGscchjYRW8Ryu3HBc18VRWd7fR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7h068nnsBXLKLubYJLm1PQ/AAhkgivLfMLtJgc5GMent2r6z8KWNzdxx3GsW0N7ZqCrRy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XrXyX8NodtvHK2ZEjXKsvAJ/wr7Y+Gs8C+QrL5jeYoCY+b5uvHoKuU7RPYg4njHxI+Gum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FttwxJizwp9B6j09K8o8uWaIbFIIRXAPOB/8AWr7j/aVl0XwvcXfhzRdrBkQzb8cSkc49P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jjjALlk3cHjp92tMPO+58lndKnCa5OpcSKRSDArkHhNwGAcY/I1tQQPCEtmYBwfmI5IG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ASyhcgcKMdvf8K7i0t7Xc0b4XIHbJJI7Y7iu6G543Lc6W0SJbQYctzxgZK8f1rWt1Ij85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A/GrdlYmOBF3LwFD4+97Y7Vf+yXMkypEjOr5C5xyPx7CuxS0uR7M4O/iDah5y/xD5cdSf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bVQxZFwAOvKZ7H3ro9YjnhaOadRFIQV9MgegHTPaqsOmyNt8wcgbmyA2wD0Hcj1rESgzO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GwDq2Ow56VWa3hQAht3mNhdv8QP8AhW/JYXEkUc7So2eg9AOhIp/2VSxRS0pzlcDAx7ego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REhCAADng8da6HSdOkS8SWGVuowW5GRz07VbGl2DwNdRxfxcBsks2OB/T0rpF0y3/AHZb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6p5P4VinYDbh09WEmwyDI+UD0HVvapf7KkFsbnevllgQD8zEDjb6fjWnpot22y3kLMhTGR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oxSbrRvMZIvMwcAPwAB247VJUVdnJx20Mu4RyYZcgkJ0z7nir8MMcMAVC8uAAo4456nNaM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Uxp85BXn5enPsa14NOMVwiOmTcfKirz5n+yoHJx7UGkY2OSNpHcEpI7BUJ3EY5/Gtyw8M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t15FqmVluZBiFNvXDHhm9FXJrtYf+Ee8MO0niqw+1NEhVbIMUVs/89nHIX1VfmPSvNfGv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yav5NvZ2gb7JYwx+Xb2ydkhiHA9ycsfWvPxmLhTPRw2Xyn6G7B8RvDnhqGVPh4HuJHURN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fu16Rr79a4W+8S6ndyfaLm4UzADM0mOB3wD3rMCWzRiPPl5UApjbx/wCy1jSy2Nu8mAjOO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GCfTFeDVxUpnuUsFCC900RqJiY3KXc8qq2AcbF56446dqlGq6oqmLzWkx90FuOexI7Vl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oHKqMjof9ntWdAMo/wBmZpA2MtkL8o6jHb2rn52dSgdPH4hkhuU+0NhkXAjTOTx+gqC71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vcBsYAZ8Yz149hWQkcjYRDIQ2QXYg8YyOnSqFxGInDyJwzKCW+c5/+tRzsiSRqSaldnObh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FHp/StK11a980sszFkHvg44FYEIF04CAtnd1AXge1b+j2wL771zHHGuZCccL2x6f0rahB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KKuzodJafW7nEcZ2x/Izt9xcjOSe1dUmsaHaaRcW/htmeRozm7k6nHXYvQAVyJuUuV+zpK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jcD16deOtVWgt7m2ljiCx2/RcnA+gr26GDUVqePiMZzbbH2f4M1W5ufCdlLfOJCUUue+0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i3D7vIiZVXPUdeK4nwSulL4VtS7AHyx9zk9McfSux/wBDVVfjfINqsf13Z7elbONmedz6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dmTaNwVONv49Oa6JSjKJIlX5wON3Ix0wK5UyRsvkdWLjAHBIXnHHaplFlMQ8iBP7nJzuF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flyiLJGzBO0YHPbIq/tgcxwNhNucj3z0FYtvbSzbpYmWL+6y/xEjoO3ArVEM1ukax7XyN5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9e2aDM17DzLaEGH5hnnODj86uu7zWyRSIuG+VBjJDDnmudkjQAuw3puztxgsfWohq96se2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dvoBigqMrHZNO9rPliuN4zjO3P8AtVajvbmWH7RAQGYFd23Cn1x347VxEd5eSw7biXCh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X2rb+1kskcXUL15+76YoNVJM3mSRyjTDYuOrdh7Y459K0o9RnRWHyEueOcgD0B/mKwkv5r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CQqc7ge34VZe/kjWNZ1GOrgD8gAO9AzcF+8G6WZ9jbNvy+vfC9a0YbtogGI/iBwfTjA+tc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/xLJHjQNyTGD1/hBqVNRnd2jYY5Bc45+X1/8ArUE8iOvbWr2JycN8o5A5I/8A1Vmp4pQW2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J5+v+z7YrHmu5ktWl8nfuPXkcev41x2t67PZWjz3EIgtEOZGPX6AevYAUB7O+x6G3ijSbe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6jAZm6Y9T749K8M+JN/qnjCxgguWNtpsjlUiUlTKVH8WPbota1va6h4ont9T1aPyI4ebez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cb/Rf4arfEfSp4NMsb8kgJJuA5AAPT864sRW6I9HC4bS7POfAvgW50qeW/jiEUUg2IDjJ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a8ZaTbSvBdGx8xvUjcoAGDwOcV3UV/CQgmljDom5NnTOOa1NOuLJkSQyvJNu+6MAY9T7V5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djmNE8Dadp3g/zdUto1SUGQAxjOWPfPT2ryXUINK+3ssdlbtGqYjUxDH1PHavoPxHrdqLW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cAHeOPXsK+cpHiXV2luJXYzNtxkY9OMdh6VEmzWNOPYYE0kMpltLcS+iRDCgdM+5rdgvYW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OWJgZBDHkxj14H5VzuszadG0cEBEmTjceM9icfyr1H4b+OdA0H4SeMfDYutt9qd1aiEFP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bGQAe1Yym0V7KPY4/V/D/AIgmMd9qiT4uWxB5ibd3GVZv7wx2q98Pfh34i8VXIuoI5LbTz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HzBQM5r6D8Za14V8R+ANH1+O+kIgd4FQ/IRhOSB/EM15v8KPixF4O0NPDUNk7yqs4luTc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pHjAx0q6NaTW5z1KWmx4j4mTw4LkKI3uWim2+Wo2bWTufXNYKXr6deSnT5PshmyWyCMj0H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DXf7p1NwGLSZ6Lzxz3YisK/sb0ebdwA3G7hS4HyAe56VU6ku5dOnHsUb3UL6KNrj7YzX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t8o+nrWJdXF7e5QgzMynLZzhV64rOk1CWCfEiMGRuT3bd6fX+VWbuOSzthc3smIwCQiEZ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y7nRGjHsZMV9a6VtEkeUbOF7/j6Vqw+bqOorK6kAdEQHr2zj0Fc7o+nSaozapbIyZOFJ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Xp6+H7PT7oCLdLKRliuAFHoAOKxq4hpbnTSw8b6I1NEtnWERGOOP5cvnr7/jVt102G3Vp4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/KrOnfuUHkyKJWzx1Cjpyf6VcjmMKGaJPtVx1V2/gUeg6CvNdd7HoOilsY40vSIoZXvdhO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+6B6muY8H/DyMazL4z8SKpdz5VpbtyIovXH95u57dK9DsLe7gmXUr0rv2lo48A4z/Ece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O+NAUx1Ix9R/jSdV20I9mgFnpzBLdY0UuchtuB7AD0FVG06BCyWwXyxy8gHLN/8Aq7Vq+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xptxwT09MewqrFdTX8gSIIyg5+fhc4+9ntis4ykW6asV4oLeR92AGYjIZR93t+VMhsNFup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TliMZqGR5mkMu8EIQCF4+v510trpdy1vHNcvhnGeoHtjHYYrSFRpmcoKxknw74VnVRNax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hHtVo+FvCrjyzYRyMFDfdwcGumGkyQmR2DFsbWZcDjsErptB0mUzqJLdSF5LyDj2+td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4iL4d+F1td95pUSNJ90FQcL9P5VFb/DPwZEhvJdGiCoPlGFx+Ir03UFeSNrydokAByTnHH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qVxqWqxRWcibl6rg4TnvjtiodV20LjRXY5O38H+Do70SadpNtFGgA3tEN5JHO3FMu/C3g6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hWyuSg7eldeGVCLRB0wWKe3b6Vj3MsKOpk/crHnGTk4bsB7dqj20jaVGK6HPHw3oJaQRad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g9x60yLwv4QFv9ofTEdsAZwNvPc08yCJGKLLtxhj/CoPZq1by6W7ijhACIF2nA2kYFR7a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2XwZ4VuYih0+3iYkYO3oo9vWrFv4d8L/AGpxBZRMgCknZyatnLwb5i4z1Hf2x6CrMPmRR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cZ9mPoKftGL2a7CroXhmOBmls4vMLE4K4BHu1VotN0XLbNMiK4w2VHHv9KsPJI2Tco2x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/Kkt2EpIlb5E+Qj0z/PFP2jD2a7GpB4Y8OiF5ruzgLkYjQKME/wB7nqPavTD4E8L/APCqt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t5pNS1CN7oqu+dYVjx7YVj8oFcBG8EqQzwvI8qpiMbMoB06V6ld3tu/wb8JaZeHC2eo6sz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s7euAMLTVVg4R7HIx+EvDA2p9ji+0AfO+MBB/DyepPoKmm8NWEzyLZ2sTsTuGExwOuPQ9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90qafLv3AKWJyAMckKe/pW8NdiaXbaP5aIACc7Q47Zz0+lXKciVCPY6aPw/oVr5bfYEXOJ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TwcE+9bLaFockXmW9sp+Ucn1PbFYeg37XF9EdQuF8ps5bGUTP3Rn0FehJPbCBYrWRWmyM7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9KxcmUqaRy0Xhjw9LK8t3YxBCcBcfdx7fWn6n4W8LyTRQ/Y4URtuE2soLDnnB7+lbjz2dh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Oc/ofX+lSLqFnLIrfaI3JbeUbjgdDn09qSHyIkk8JeDIPLgg02Pc4Cs5Yke/y9KrReB/C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ElxtbeeQB/SujM8ssKsu2MOd42jgZ4AB9Kp6lcx2kaytJuJXgkZHXHyqBxT1MTlte8C+C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S5wzMVzj/AGRjoPasHWtA8PQ2avbaRA8isqhMbcD1JHYdq6rVNa+yp9lz9ok5bcnyjcO2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02YZJWGAP4QMnHORVRuBzUek6HNqJSaygjXd90AuAR1z7VBrXh+wm8xJLGNIuDtK/L7Ve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8fHyR8dBxUWoR6oUWB5UiDnBy+cAf0HatAOXj8OeGfL3nTIDHgBiy4BHoMdq888Q6D4eg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2tYDjCxHAwo7L3969WkhgeP7VczMx67XGPl6dugNcXqnk3eoSx2pTEfC5GcH0BPrXq5VV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hwMvhTRp5WdrGMZbALjhQPb+VRXmg6FAyLp0IFuVw+772fTA6CrWtS36kWltHvjCgSbj/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krXtvFvvo1EjkL68DpxX06rS6M8eVKK6GMugaVcqkKQhTMhjAGerccYr6R8CeDPDuleFo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KM7An7vTPevAdD+bX4J5TiOEb37YI4AX8a+pdIa7j0MWIkKd2CEcjt+vWvKzTEy5VG5v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2it4Uj+zxqFG0AqR9TjpWhYmOWcQi0hUYJwy4Ax6D1rDt9alSQRzSkZ+XaMfma2LPWbX7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yFcJkenH9K+ebken7vY574s6b5PgkyrBEo89VQjI3A8nP4DivkO2jhm1Q2YgiXc4zv4O09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i14hhvPDFnan51Wb/AJagYAUdyK+VtZYMoaCNYI0HmnA+Yp0Jz7dhX1WVTtRR5WJjFTLi6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JWUQMYxg8DHUg1e03Rl1nTwbeRo4ugkcYyo7Y7VzujXCSeHru8toTK7PuBkOP3a/eatx0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w12N3LfKqY4wK9L2rtoZRpxZs6RpVrB440/TDKk0VzuPB+cALwpK+v8q+gD4L8OfYPmSQz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7AA/hXzetxHY+JNP1fYLeKz2giNt+7PysT+B6dq+o7vWri30eFLc+T5UgyTjIVhxyK+bzh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HTVrHGy6bYJstre2ZGfB+YttGPSrS6RpyKvmRFXJ5C5wrdK0L4yAQRzOPmQkkHrn/AAqv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jzGA+6FOO3TI/lXi+0Z18iRI+jaa7kBJ3UjBIyCccVcTwx4e85HuIpFBxwjnkAetWPtTy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3TnHFathc2ltMH1DbEMAZPG0gdxUe2G6IR+HtLaN2ljum8vldkjKi+gx34pJtIsI1/dmRS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HWu0XW9INv5M0i8rgjHUY+Xp2FUrhILSJS3zBumT7dAat6owatoYklnYfZ1imWWfAwV3k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1q+b9X1fRhcbGsZHMMp2gOwX0IJr6ftZ0a5jtbi3AR+GboVz7V8k61LJJr1xFIx8mNmaN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DvXrZTJpswqxT3FHiXSjdpINPfzFLKDGdxGeigdhViLxJbajeLb+SII8c7j0NcRDdXCuZo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OMfL0wMd60tN8yHAUA53HLfeBHQ8/yr6CVVpGHsYdj1X+0dPYpHZP58cuNqNhX4H9P1rL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dvHGiKSzsP5iuUhsWhUeQ4/ejbjOK0buDU1gV7twscnyY6qdoxuFYSrTtuaLDQ6o9D0RL2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EsceUJwRkEg8//WqhFf3bpIwIXcfLUKg5qXw9ZTHwfZ6lMqACRhhH5Lf4VUlQySMRnA6kN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8/WxE+ayZ2wwtO2xPm/3r9okSQDKZUBT+NYeu3LWkCKq7QCGbj+E+1Osr5In8gLsVyfl9C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8qu8ChgfunPAx6H3rowuKqKauzKeGp22Kk9+15DCk7Fk8xGC4A2hSDgEdMjivrjWf2rrx0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9hhQqBm/P8K452j24FfCZu57aTYFAIkBOGxggdfQ4rRs2kEixMf3hyysDnPPbFfRrFTSO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S91+0V8QtWla005Io0myokuZpJ2U9RgHAGK8UvvE3iXVrn7drjQXrHOZHi+bI7Zz/APWrn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OQAVxuVcc1WthG0UcMhfepHydfkPf8KxlipdAjhqa6HR6RdR3eoxwnTLdfLOdwBBk/wB45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78pLf+zoHfaDuCY2j6ivD/AF1pN9472QZ8rDHDjG3t06YNfVVna6faWzyS/JM3yj0UD0r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o2hho7I4mfVteNrvis4SpONjR4UDGOPeso6trFnPsu9Os5UUDYh3AD/vn1r05rZpbJDLIu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8voPeuT8mMFSkSbFPpzjt9MV4zxkuhv8AVInJ3/jHV7K6uEtNItGWcGFwVZ1CMv8ACT/kV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ieEvpdsqodudzc9h9K9C1q4uGRlthhpG4LELx0P4+leXPb7hi+b5WY42+w/Kuinip9zD6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1nuLtohpsEWBs2iSQfUnHp2qjBqd8lxKRFDbi2gZ3bmT5EHr2PNc3rWlLY6quowygQ30e1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oP1Fd14Y/si6h1yWJiPK0uZE9GchByO3HSuv6xNK7KhgqW1jjbfVrmK3/AH+woMc4ydv17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8uQw+zq1spBPzbWPoPpXL2MStZpu2ln4T/E+nFdTb7A0JlxsA2cjov1FYfXZ9zqjgaVtjQ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NPa3/wBoOWPk3CBAewIZc49hWZOLlVWS1hkKn7okbPAHJAq5KrRZV1GN3DZHK9unp6VO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G1QTz9R6Vn9eq9y45dS7GFdy67ZwhIbW02P0zk/LVSS68SzMltBbw4H3QXIAOOmPpXQX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mIZwv6/Sq7zG4RrhmAj3AsCPlx04x+VX/AGjUKeX0raIw4ZdahTyGhhUgAsSSDn6+tXl1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OJONwkwQPx/lVuUbSAVJ2MAoI+XPtWfNbxec8YQM46+WvAPb8Qaf16fcz+o0uxA9vBK2+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/C7enXvT7FPC8jKZbm6gyfuiIHJ9z2A7VJBl/NM5VVHy56YI+9ge/rUV35UQjuLbcgHXd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4qvrchfUYGyl9p9tdyXGmLLhVIJ2DGKs6bf2Myf6WJY5GGcYG0D61zttdlUkJZ5Wb93wMA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DG3bKphcsM1f1yRLy+Fjbup7DaViZxg4+ZeOf0wKja5UfI5B4OWC9gOR6LUsMe+2ZZpsC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ZqLIaNppo8iSTog+X8e1P69K1jNYSJnznTEizIrxyOBjj5ie2PpWReTWdo73dxvQKNoOM4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rHf/AGl2UR7iFd++BgKMdvSseSze6tleJgu0EtgZ2jP5GsP7Rn2NFlsWUG1fTIPkaQoN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fwzcSFL3UVgDffYq2B6ZA/KpNSW4uNO3ud0yYC+YuPl6CuOZX4tZFjEgOJCT1K9OnSuiG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9WdO2jeGtVvWW38QWMYkTiSTzI0BXjGNprr7H4ZWGuWqWWh63phnUEM6yNwB3X5a+bL+Z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j+7szkD8a9n8FWiXnmy6YrebsGI1cKCBzleOvau2lmEn0OGrlsEj2fQfh5qfhCW71C2u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ZSJywIYdXQgdP5V5XPb6cj29ms5E2754tpwzD+6p6D+de4eFb+VRBp4ilgunJMgk7Dtlq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bvNNtf+Ey09N06hUEkX7yTfnqVHb0rsWOkonmTwKvYreDY7LR/EeIZp5ruZMu0a5VB6YHC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O1rO95DcG4Y79yRngDtuHTP5V5r8PYV0q1D3VvLDLqKIbneME85/D3HavobQZLW7ivtD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rxKdzFT1z9B90etL6/JrUX1GMHoeSaxq2jXMcmpW0dzI0EQBjniYOGPTg9T6Yrgbi98q/S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wbtx2qmR93AxgV6drlmZbi7S1aeURRfaAgj/eoi4U7yDjAyOfpXNx2l/mTTPEEZUu+5DPH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I61zufc71T0OSvfFmp2tg2n6cgKBs88cd8e386wJ/Fl5c4uJPl8llUJyRjpnHpVDxPaWmm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vzlt6OjlR/vBemfbpWevkyxnZJOyyfKTIVXqPUDtWbmaRpqxoP517IIrl3YAMF5PL9Rx3A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iJK7IrZljDo5fg9yCPautg1G0Swt1RW8yFCNy7WUlD+efWsPU7qynsmu8P8AuZMKpVQNj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1QVCPU5K4l0+9mlnaTahIUKp6KB0Oa3fDtrZwapDdRKzSJjIfLZT6dxjiob/VB9kcXDArv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uDT9Dv4PMtplYjG9pWfGenQH2Hag0P0S8A6vJpEWm+HdRPnWt+I4rW6xkJO3PkSem7/lm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tX0bUdNu1g1a2aGTHzKyjgL647145a6I+n+EbD+1w3l3VtEwWRNqMrDK4P8AWtHS/EQs7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Zo7kA2d9M5IlI/5d5G6rMP4WPDjjrXuYWq2rM8LE0lvE75gZXbzo238MpB+UAe1ZBkid1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Fxk//qqS6uQ0jJExibGeuOnYnuKww7ypsvAHeQkoynChR/StnFo5DXL20UZmmvUEjAYjd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Vk6hOXa4tmVWI2qFHAI6549Kj0HxFL4b1FNWFnBczwfMgnUOijp06VX1DxW+s3LXLBYmwS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/npUgaUt7ZzQmeVhIe+AR+VZ11cxIViilWUFMYXP6ijT9Wng+XzlVmwSXAHPofYdqp3Fw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O5cDPuPak9gGiUY2NhBjBzxj0A9jVK7e0mkVZ2OY02qFH8jUdzcRBAksh/vNnnt096rfb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AKc9d3oAKwLhKxWurWxZj9kQeY23du96zp8RyRoqhwhOdp7D0NXpreeF2Koyb8AnHHPcf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xrt4I4Ocn+lBBUmJukeJm2K3zKAOcDt6H61gTnySfMBYphi7fdGR0Hvit152hVJUwwC45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IM3TPUYyK6AMe4lMREdsp445647nHcYrOuJIo41mBYA9FXg4/pV+UySnddMzKvKjHOB0Ar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kB8vOS2eNuBwM9/agBs2oO5WNU6kryeTx/QVy13Ld2sZRyZ7ZcKpcfc+uOwrVkHOI1DO6/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Uka3DqEDfK/ysGAHNZVqMZqzNaNZwd0eX/FfSp9S8J29lB+/Z5crFErMxGPRRn9K8ItvD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XomgkDhPK8o54HQcDgduK9++IuntDDHrmnTT21wjhQ0LkZA6KCOn1FeGyf8JFLczT31zcM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eaB2APSvMlg+RaHs0cSpHGjQJ7VIViMu+LGE2Hdz6rjGBU2naW82oSRTFtplHzlCoCqOS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vbmeRoru6ST+67/1FMsNR1+3nCS3kpTIwRk5X+VcMlY9BRQ99M0pm/es0sgciMFeq9sHtg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fXFwlndbFXlFk/iwOQKvTTyec0anzJs43bc89h+VZ8nlqWaWRyE6FOAM9tvepKJrbwvqc0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cm0cxtlWGPuldvIK9j2r1zVtRjvpbSx8fXUERdF3av5ZJiyuF+2Ig/eIOA0qjevUg4rxzSb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PKj7u43Hj+ntXol5pF9dRrDNdEDyl+fBBJPJJ9vauzDV5U9YnPiMNGorMZ4g8Ja34X1OH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5ZVE0M0TCWCeFvuSwSj5ZIWHRl/EA8Vxs+msJTaOwR4mzv7YHPX0PpXoHhjVz4R02Twtq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7jZP8v2fdyZLST70Emey/Ie4rR1/whpjW15r3gGebV9GtwsTmVRHcWbuAdt1H2x0EqZRvb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0Zq3U+dxOAlT9DyWG3u/la3ZFReGPXJ69PpXbaZb2otGku8LsbAGcHp970PoK58eXal412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kfyrvLSK1jsllZwu7lsDdjtwa9E85qyM+W0uZI3dPljPyJuOTj8OlYl1bRY2kY+YYT/d6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aAJtVS5yxIHy47/0qoV8xI8tuIbDsBxsxz+J9K0gzIbbaZPG6SBstgZXAwoPb3Ncx4oUwa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hKjHBBBzyPSu+SSbAY/uz/CRjAX2FVfENtDeWk6wAeZtwSe+TgZH0rQD6Y8P2yjwtp8kSE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5LDaME+ntVp4mgkSNkcK4w3PHqPoadp7xWenRWLOCohjQJg/LhR1xVeexj1K7++MLgg9Pu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2iXCVj5f/AGgoV/tGw80ndH5jL6sD1GB2HavC4YEWJTG3y9ML7/0r3342ny9bghj2syo5G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nHpXhw2ptkRAipzgj26mvPrbhNlCWwEkqs64UfOF3HDY7kfyrQvkmmDS5Mh2gfT2wO1V3f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MG+7jAbuc1qXtsssUm6Rvk2qcHBB7dPSsRO1jAlRnR2aPYGwfm4U8cD/61c26yrNO3XEg4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6V1s4MUbRK8gX5SNw3DC/yq74Yi0+709xfLumknJL9AAOgqdEScG+nxHMe0lyeVGcADoP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SEnCFTtDfeHPOMV6odEjkKiLcQ24MHHGB0yR3z2ritVtZ7S6S3vSGwny7eOv9KOdAeSat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kyy/eGB06D/GuMK20WPM+UcDOP5V63fRTKIZIgVRwN7Y7CvKNZmMczNbuCiHJYDAwPb1r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riBrSBAWxGdx2jHy5x7Vg39/coNyxkooJYkcfUe3oK+9PhN+xbfeNvDGkeKPEVxNcf2hG9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vdETwWm6AAVkfEf4PfD/4a6XB5elrcz3buoWeRndQM4wc4PTjtXPKVlc9qhkNacebZHR/8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/hvxP4uj0Gdld47R5YyuCY1ZhuBxwEzjj1r9dpPix4g8MaXey67u2xzAwXJk2bgSD8ucj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074pat8HvH2n+L/DaJbw2v+j6gi5YTWjkb+P76dVr9e/D/i7UvHnhi2tbZm1DQbhRPHIQD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VRg1rg5qcrI9CjSdGChI/W34IftL6VdyW8XibUkntzulM0YEkm7+BNpI+7Xv3jfx9oXxL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w6dDIZrkPjYx9dp+85A5r+eXxD4ehsyg0O4e1Yfd25JkXruB4Ix04r0jw78X/AIp+GbeH+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PkWMY4AGQwYfMMd67pWWhu6PNqj9afij+zn8BPjMmk2eg2jWMkjySXd3GBDJHAi8LHEuE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hDxj+yBruiTT6D4bvBqBljDWse/bM7KfuMvQnAHTvXS+AP2v9Osrm0ttbg2yHMffG6Tv/A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+HXxl8L2mtC4nmSW7c4jTKtIijqyjtj1rL2EWWueB+VOsfDDxt4J8u+8QWF7ZzZKOXTYisD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D4luNJMkmtabFdB1wpThiPVexr99NN+IvgzxRez6V4pgtLtJfL8xZUDr5Pqd38R9ulbvir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4n2j3fh1JtFvp1wXhdSiA9CsT8YPtSeG7GsMX/Mj+fvTvCvwy1jGpaNqYsryUlnt3PlXSP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eo5r608CftJ/tSfAa1QWPio+LdEjZV/s/XEN0qpgAbZlxMoHsa7b4pf8ABM34j6Db3knwr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Cf3hKLb3CZ6YBO18dODxXwf4n8H/GT4Q3C2Gqpe6d5fEgkRyqjPrt2j25rz8fk+HxMHDFU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WZ1KT5qE7eh9BfEL40eJf2qv2j9L8T+KdJt9Ml8u0sbWCyD+SBbtlSTL8xJ5wewr9qf2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g18TfFHiD4m3yaeupWkVrCvltKXlL7mIVAT0GCeBX42fsreMdF8Y/G/wponxQtCyLqMTR3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JBx8p9RX7EfFHxD+z5q3jK7l0jSboyF9k04+Vcr3UdQuO1c2IyLDzwf9nxXLC1tOiOqhm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N3kfc9r+13+zQy8eMbZCOWzbyoV+v7vGB09q3bL9ov9n7UbkuvjTTG3NgKzugP13RgDFfm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k1K0WWHVruG4wQYXt/MwPUsCPlNbM/wAL/g3PpgNp4kSFmH3ZIBjC+2a+El4P4GWkK019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+OkvkfpjB46+DeskfZNf0S8kPTN3AcdgecdK0YtO8JXbJd2lxp7sv3WingfIPYbX71+Q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phrHXNPIAypliVC2P0rj9S/Z8s7kSSadrVnHuyd0Z2cDoOCBgdvSuKr4J3VqeKfzRrT8Q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vo2oosn2WMv6KoBGD6f0rNm8P6xLHzaygn+HY3A/KvwzPwH8Z2bxx6frynHA8m6lA3e2H5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HbwzdLLofiXVICG5MepyHbjoPmOB7DpXkVvA/EJfu8RH7menT8R6H2qbP2vutB1Rn2tDIh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69KoSWNzbja6EbuhPcV+OU95+1PpcxXSvFuvs3Uf6d5ij/CltfHn7atliU+MtciRei+aj8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q86XgpmP2asPxO2HiJg+sZfgfsJJbyRZm27SeGPUY/pTha7rfevc4A74r8kZvjP8Atz2p3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fLtlhhPT6Cq8n7UH7bOmJsbW1lAb7s+mQSlh6BgK5/wDiC+Z/zw+82fiDgOz+4/YnS7Wa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yATjgDFfhx+1TYt47/an1bSrdwYpNdigcueixKoYjsFUCvddH/bZ/at06b7VPBpEm0qE+0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jivk3T7PxJ8R/jDJeeJpGhbWZ5Zbq7RfKjjL8yH244UV97wB4cYzLa9Sti2tY2VtT5Ti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GFDue9Wnj2LxL8UYfEd2rt4Z0OUGxt1X/AJCd+v7uONR3RWw1fF//AAUY/Zh/aM+E+vaf8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S0bxKRHcXVsS32G5Y7oo5x/CrL8qt93IxX6jfs6+CNF+J/wAUrPVrKA2/hPwN8tkD/wAvF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mr7r/aJ0vw38QPgp4s+G3jhI5LS/0q5iKuOGIQtG49CjBWB9QK/VMuyunQo+ypo/Kc0x8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eZmuYjJK4bK5HAJJ9PaqilG5L5A5D/whsYxis2xS8hto7GQ/vY+HBGM7Dt3H6jqKRrl4T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txkt0P/1q4Jo+alKxo7lQBDGoIGOmQfp7UnmL/cX/AL5/+tWehuHG55fLPdQART8S/wD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ZH//1eFXw1pel6aJbFlnPQ5HTPXmtnQrzWLAT6XpkwhgnXDYA7dvoK8Z/wCEwlnZrNZI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K5y4129VHuI7nIVtpO7A/DFfPn6JKi2fYkHjDS9GtUtr2ZWkh48zqQT25rOn+JtvHEIY7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jOfp6V8G6p4w02B2j1HU0VCcKrNhifauMuvif4cjj8+1eW5lUH7nCnHGP/wBVbJqwfVj7p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5lCSb128gfyB7V57qXxK+zyyypblBtG3nr6e5r4un+MWpMxtbO2k+YhQD1PoBViXxT4z1+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h4KRp1Pb8qotU4H03cfFHU5JPlkSE/f8AmI+76CuE1/4gT3mZZrgHG72x7L2r5/1S08Vz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90NjJbvj/AAqTQvA+veKhJCiXNwy5LCNcoB6Z6D6k9K5ZN3OhNJHoE3jC2jUOZdz9yxHPG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W1o+hRxbnSVI2OI0G4se+P/r8V5Lqdz8N/C2ozWPiS9hjkQfLF58bOXPpGrE/UV7D4F8P+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iq20We4spS2Z7tfKWTH8EYx/KsZSaVx8yexys3xk8QzRCbw9pe1WJ2lTzj1FI2pfGLX9N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EEMvGfcnJr6UTUvDkWn28uki1s4oVy6RRr+7B6Jk9T615h418T+HIdLNrYagZZJG/eBBw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y7X6H50fHPx3q0BuLjxfKZLeKPcyhsZC/wjHUk9a/OLXPFfinX7tNevGkhimJ+zW4BVVj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169+1l40l17xjNp9iXhhjIQYPUJ0OPc18+eFrvxh9r8/91dW8Y3EXf+rGOBx3x6dK7KFN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ftOVHs3gd9S1spfC1eSGOMmaXBC4HBx6+lafhzT4tb1uSzhT7QZWG6NOQi/3SR0BHak03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Us768so9NlGxra2t1ijK++MflX1t8GPBvgHVkmufE639hpoUNLLpVgUj/AO/sjAHPqBTqy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HhUk+WmrnTWNl8MvCWjWttrxht1RPMKxY+U9gcenpVC78U+HvD+m3PifS1a0CDfa+apUgf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mviHqnwD8JarJd/Dhb7WnymxL9kKxuv8ADhAEC988mvk3x34v8ReII2m8STZM5yIxxs54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GLjVq8kNj6ZYB4ej7SqtexsX/AI01Xxtqz3Mwa5UtuPmZY5P8Te57eldTp9lqEd0HcqkS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fhWD4A8L2st2/mXLRxmME7MdB147Zr32y8P6DbBLux82bZjmQYUdsYr6GnR5VofBY6Uqk+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GQOiksqnAQZ69q3re1uU/0a2jKM6jaoXc27pz6V2fkSlS7XEUJA6IPmJHGKfFZHTJPtX2m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cHqKZyWSNBIBb28NohVdoyoIBbjqT7dqLWPULvLb12SZA9MDqOOhrV0nTmntnNwGBC4jLc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600t3nVGl8pVP3UHyKfr610GJwt5bSx3KiSRiFUDOMEn+VW7Z5UyiH5SfnVOuB0Fb/i7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tZpHypwRjHXrWLZW80qyTQH5I1/LHXp2oAus0kkGxUPlqfQdfTj+VSedc3DfciUcKP4QR6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LSzLEEd9oO726Dg/4VftdLmlZoY3QBgdpOM7RjoOmaiT00AZZGTzMnb8gxgcqpHT/AOtW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9sx7fLjPbHvUJ0i8jk8mJlULhSW5XA7+g44qw1i+EMUvnMCFBB9OnP8ALFZG6VjpLqzM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8LnHH4VKEkG1vMAEijgDv9f7v9Kmkt7sbWguUjc4yq8FTjoO34VnvdQadZkXE/nSA7Vj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0HSk3YqFO70LtqmpXwNokixxp995flRB/s4/pXYx+MbbQITa+EwqTvCYZ9RlGbkj+5EDx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15FPrkt3dr5wKAriKGM42e5+tTWt9ayzbbwGWbbxFnCj6t6CvIxWPTXLE9mhlbVnI63Ur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L94sw5APTPrXCzaLdvI0qSZOPnbH/oI9q0I9UdI2nki+ZWDgDuegyfQVVbVhPNHNaBjNI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Hp2FfOVZNvU9yMUlZEA0O2uRHEstxvYbmZwvGOOR9KoNossN2bYTCGIkMMAb8+vH+RVyO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2k3BiCvChfRu/Pao7y0u7qVYIbNYi69jg4x39KiMrFGS+gpJPOfO2NswXPP5elUJNFMQW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K4wNqD+ta1r4dks4lik2y+YuCGb7uKeytcw74JIII4+ik7nI9APSqVTuJ7GTBp800oEbq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HTHc0+58O3q3MdquwSKD8rfTrmr1jq11pMm14xLLIGBBA3AEdfb2pLq8kM8OIAgVVx3JY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bDc5wV8T7MpQ6TqyTPCXjZYuDtCgscYwDxxWha6WsMOyeNSNu0L1GPXHesKK3jlIF3t7l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D2rcspEuZWdd8hwA7AfKpj+6Pb6V7lGgo7Hg18Q5GpAmAZSnDJ8rEDPH6fQVp21ihXz5I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OOuR6CsKGS9e8jUOuF5xgYBYcfiT27Vt7DcnawDzFdg5KhffjpXScp9MeAZYU8MWkEcRc+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0V3+9MTA46cYIX/63auP+H9rnwnA6oqgcHPJyDjgCu7s42iBYrhBkbeBjHTA9DWM9wGRX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y7iJNoPHfHPQVdhvvMhV2R414H7wc4HpjpxUttb28ZWaVmcjlcD5CCMH6D0p8UlrLyB5a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CpA2ft9oFjEamOMcLgZ68ZAzVq31SFAVkVgVwoJXJbHWkXyFjyoGHXrgZAX0+tW3S1EBk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C/wC7QBSg1lluJZ51Z2yBGCuNq9uPX0q+3iYWaqRauOrcAHPpwKX7HbuyA7nZQSSe/wBB7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ZpITMQFwOmcjHb2xQUpLsY0fjUSROZ9PuJpOqtwFHHpn9K2LDxnp6gwpp90pZf3hYK3GOf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VmkwjhTcg7uPvE9znoB3rXhh0vcHtwkmNxkMQz26AdloCLRyh8SXD24On2E48sDG4ADH+1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dobYl7WeY57KAFyK04EsfOEaA7lA/wB1vQEen0q5b+a7NH5UQDgBFRcYHT86B+0Zzn/C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6Zcts6sMDg9O+AKlF/qBjWdNLuzvJJbC5x045AxXaQL9nUeUoGxSn3P0A7kVprcpPOLeRf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Ht2oLUrnDf2zfXdsnnaTfybBtEYVB0PHOe/v0ri9P0rxrrd6Nd8UaJdWqROfItcoyQjoC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9u1e6hFu/3cSKq7wxyD26AD0rsre08qF5fJ+0Hv0RVIHoaUldWLjVSPKLGwvpyqNEYi/8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Pina6k/htJypaCJ1+83K9hn+lewWS3aSSJbx4JQ5HHU8gZ9K474k215deDNTe3jXeiI/qo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EidP16XY8G0yRp7dNRk2KgIAAHzt/gK1rmPdbOEYJnd9c9gq47CuE8OahcXkZjhc4Axk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uzuYGgH7ggg4IkY5/wB7Ga6Hl8GTLHTOZ1SxlmRbaPcN3AwcE+/PSvONS0a5huPIhl8kI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26D+VdVrfie9HEM0UZiHVyOcdK8Yk165d2vbSZTJkAk9BjvnsKh5fEX16R1EPhXUkuftDM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7wMjuOf7tdNLo2p3cTl0iiVO+4IioOep4zVD+w9UGmDW/EkYUXI8xAQUVl7Feh2/SrehfC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lubcltHtr5YJ1g/5eGOCY92flVR97H0pfUYJB9ekZ2j3h1K3i1C02TxsTHbEt8vB5Kjpj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0/Voo0J2QhmIH7wA/QDHT2r6QvvhRb6NbW9jodqmBBIxG77scafL06dOgrlvCvwj0R/hrD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wiNri4ittMWQedPJBhVP0YnsMcVi8HB7D/tFngM9vfKzMDErPhmLyY+76cdaxhaSGZRNcx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X329uKh1TUvtd9N9o+TzJCRGBlQB1wf0zXNCVby4+0DKRhcbf4ge2Mdqf9nIFmUuhqz+G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Jh5m5QZRxjpxipLH4e6pcKZ7+aAxDorOF/E+q+lEkXlFVhXLKMuq4OfXr0qC3jaUgXqOA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7dh+lJZbDqaf2pM9Hs9ES2hijtJY9keFxkKoI9PatCbT5bZ5SjQZJ3YVwvHoOOK5mWDUR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AYDcFh0GB/KqJt76F5ftBCkc7R6DjOK5KuWQ6HoUM0mdda2rQZ3rGEc5zv3biB0A/yBVC4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MSzeYv8AAchT6N7VhxWUgcyyK2FIJ9R+XGKuxR5AeNQM5KhOSCOn0rD+y6Zt/aMjYXzp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jneOuemPQDitBtS/0c2zlXC4HT7pB46dRXN/ZnWZbmROPubutWYNwjdvLDMX7/3RzUf2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ja1C4uUxAY1U/dIxgsP6Z6VmZlkj+zQgRblOW4wfw9KcitlnlAHIwfTParEVrA/CuBu+U4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Kj+zoFLHzI1OqQ2yEiPCxqSx5z64AruNCkv7qINqKbIYxtB2Zzxx0rLtrFLpFtS6qoyFOe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+pvDXhHw6uh22VLhogXDHAU1Sy6PQc8xklqeEm8SPyfLDxJE245Xq3+Arr9P8Y6BHDIuoT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NiRjoMAYxXr0fhnQraMQzW6S88AA8L2xTobSxsGdbS3GHXbgICBj69KHla7mP9r26Hzlr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jHLJGnA82GQGQH+6MDgVyD+OdB/tBba3SUbcgHyH2cDuf8ivoXx/cQ+VZpDEsbKD0/i//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CxpM2AOSN2ev06Ck8qp9zeObytscKPHL2w+yafBv3ltz+S2VX6+npWK+oRTSi7+y3khP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49q9GvFig3hU+TGcMcfT6+1UpLrUlkZ97bAAMZxj3wKy/suPcP7Sl2OMuvEHngQtHKSPnI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qsWurttG9Zk6/wDLM9/r6V1BuriFDKmAR8q8Hc3rT7q+jw0bEBhtAI4H4Cj+y49w/tKXY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gASF0ji4LeU24d8emKVvEVsF3wpLMed+YmVf9nB7/AEref7UVUyAxqvY4ANXPtMkqKLx3V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OOy+maP7Lj3F/akuxxp1yVYMOkgL9QIyPz/DpU8F9DcyEESRRqMlChAbjg111xJLPIY9Nh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w2489BT4FuvnxIdqkqCw+UY/wo/suPcr+1vI5+016XTXLMJvkUbSsZ/BQK9Hg1Cx1H4Yaf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19svGaP7LuwJGXq/QHA5HpXNm61W2V5XRbguVAOOcccCvVtVt9Xf4S+FLiber3Op6hvXp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sV0f2bFbEvNL6WPNdP8AC8j3DXGgCS4kfiOGKF84xnOfQUkMXibWZYYNOtpL4w/eAiz8/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7/2fNPuF8UyXkBdtkLRAY+ULjn5eu7jiuR/Zv0y5HiO5vLYK+biUhj9xcHpgd/8AIrnrY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GYyTtY8ItPBfjrRBZHU7C5STVpBHaR+UQH/h4Bxk5x0r10fs8/H+e0e4i8L6l5Co+ZEtnK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gDFfcP7Quiawnjj4GanqILCO1u5UIGORcFiMDv0xX7AfDfW7nX/gFr2p3s8kRj0u9Zdudx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leDja/s4RmluelQq3ep/Nx8IPhV8B/FWgR6t8a/GWp6LqbM8S6ZY2Hm+TEhwCZWByX68f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x/8ADm48MSXvwi1TxJf6h5Qnht77RnEVwqj5ESRAApbsTxnrXy3prX1nHbfZAAZYgy78k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7v7EfjXV/ih+z3bW099JPqnhu6bSJR8x2qQJIDjj+A/pVYyE6UVKDJo41SfLY/Da18GfG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+Btce9sFUyQfYmLKXBEYfb90Njj1A4r748J/s9fsm+GPDOmaj8YrzxnqGq3kaNfz2tlPZ2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gXZykZ+XLHLEV+3V1pN94almurmd4r27CGV9vzPsXagJ9AOnpX5l/tx/FXxJ41vtM+Dnhy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bjUDbrId9ywGyI7ByI17eprhVWdeapx907vaxjBto/Pn9qbRf2I7Dwvps37Mmqa7fa9Fe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sKWyoSX3MB82/AAFfB2q3MbXhkQR/wAOcZ5GOgFe7/EPT9X+1ra3cMsTNkgTI6A9uFYA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KZAZFGQQqjj8fpX0GGwHKrXueM8dbdHEvqtksZWQrGwyfkDFge2PaonvdNmdYraXzGCDhu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8CCR38osR8i5HTHc4rFn010ikiKA5AyV6E57+1dsMvRE8f2HahrEdtaBEKtCTk8ZBxXmN1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UAfkc+1dxqEKNCYt2Adx9CQB27D2ryXEDDYgSMsxIA6YHf8ACveyvLopM87FZhITSbmG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HLqBlfof6Yq5qV5az3zSTgjYCMhd304HT0pbKJI4N0rISxwM/pmpm22Uq7WRCyESYGCT6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9nI8mWZvsYNrq8dnfCJUJP2csu5cKFBx/Ovvrxx4Q8CwfDZfFPw8l13ULqzt4/tiXGlTwJ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jGwE8e3NfAWsQSX2qxoq7o1S0j2s20MpuEZkbvzwD7V/XZ8WPBP7R0vwa8V3PjDXfB9po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S9LufOVREmAtxJJgbBgZ2818fxTL6vKmu57GWYvnTk+h+LVncfsd+FdOhN5oNzqDmCLLC3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uTtGOteoeDfir/wAE7NOtPP8AFHg6+umByHS2vFCg9tleO+HvG/j+z022sH8SXIjhijCq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gYr1LQ/jT8RbC+Sb/hJHG3gExxkkH/gOD9a8nFZU6qtzNeh1wzNLoeN/tqfEv9jjxR8J9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rc6Zqq6uJdSuJrW4hzZiPAUNNwSX7DpivzXuFkitnhYM1xl0U7TnDDjI9BX7y/8ABQGe7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fg5421Nku9RvNVuJLy4CKhkO0qgYqBxgV+Mry2bl2VSvyjAxzz1/L0r6fhbL19UtfZtHjZ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II4Lq309LcWzRrBGcvJ0lbv8o9ewrbWaa4k+z30n3YAoCqQV4zgH26V1GsWgMAaNgQy4x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N4uVt5ZP3jDAK/wCFfSfUV3MYZn5Dnub2+lWwsE8kQpnDIdny4PB9a971P4heFZNKXTL6C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mHz45zjqPSvLo5CdHUCQDyi3zdSWx8v0r7X0Kx0G78M2N5IMu9skgbbuzkcnnrzxXgZxg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bNNdj56Xxnpd9sksI5Y0tU273ToPTpV+DXrKWbfO52gcsyEdPu132tWdoIok8sp5mVwMA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izbZWDKcAgp6dMf1rxll0Hsdn9qeRHY614eNmsl3NudV4VUI3ZPGD+ntXX+Abbwp47+LGj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+i3lyIrpYM+esQQk7cAnO4DoKnt9IsZ7J1+U8jPTA/LtX0x+xh4ftbr9rrwjDCm+MzXBK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yB+dcmIy/kg5LodNPMrtKx6L4o+F/7APhXw7O95ruuadfMuIHuVme3VugEihM49a+ALfx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1WzS3WQ+WJI5FZo0OFbBXgYxX9Uet+GdAunto7qwgc7djI8KZyvQ8jnJrh4fC/gDX4ftGm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0d44onUMpxt+UHkdx2r43B5vKKtLU65yTP5nD4psZo2ne4hmRGO1kJ+76jivlTXWE2oz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3Anpt557V/Uv+0Z4M+FWgfDbT9c1DTLK3ns9e0qR/IhVQ0ImHmrhVGEZeGFfzK+Mv+Kg8W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x3t9cyRRJgRxLLMzKiKOiquAPavveGZKvFzR5WLxPI9jzG2t7q2DyTR725zgfL7n2+laN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LCePmw/APbj6VtzaRIV2CTDA56dD6+/HasTypbe7SKZt+Se4IHPGK+rlhDmjmOuxtZUY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Dkcd8HpUt1dXEulS3UTx7wrbc8dO3pz7VWt483Do7ICMl/XaPT1qLxBFC2gzQx/IkcbBM8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9KUcAn1KeZO9kj2/xD4XbwHoujeZPHNb6rpsN4skZ+XzHGHQdgUPFcNHJb+c0V5L5MUaq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vX6fftxeBtJ8G/D74T2NjYIjS6T5k6gZbKwxAcfU1+ev9mwtGY5bbYzHkgcmvmKWC9peSZ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R5vPf22QRIvljC4BHr1q7qOoWLxTrbssuI8BAw9Otdg3h3S3fYYVACdMc4/oKz28PWTQC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QCOi4zjGK6aeW2e5hLMo22PGbe1lVFmJjWPhFT75H5c1Y0y2ms55fJZdwjPHUtz+n0rqU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U2jjYAMe+e1ZPl2wf93ErbOSpBAbHUV9FHA3W5wvM9bWIJrO/hTdGmB/dZxkL6Z9ay7aO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JcYVkOQO+K0bhLKOb54gGKnpyM/w1GNk9ugdMfLztHX61zf2eh/2i+x2vwg07V9R8em20q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ZChQY1Q5yMke3SvqeceMEmjsLqwPTHzBUIU9jz0rD/wCCfHh/4aeIf2moPDHxis7a+0qb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JhhkhRZfMbbzgDPSv2h/4Vf8A8E4ZrBJo5PCSrIwO4iSPOfXPavlM9TpVVG19Oh6OGxkb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6rFcWSw4fbnzFA4HGOay7rzpYGkKCAw5DfOoJ9gPX2r9kr/8AZm/4J6eJmFkT4V8sfMoju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WYY9sVx8//BP79jbVZXj0ZrV1HzFbTW3J9iU39K+fVZdmdf1pdD8U9ZkkVvISJ5F3ZDKM9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0Xw34q8ba3H4e8E6Td6reZUtHbRlyq9iw6IvueK/cG8/4J/fASz01n8KWm6dh+6jW/wDM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8V8i/Cf4V+EF+D9t4hs0+y6vJeagkk/mMC8UFwyRqdpG5QBjHTFdNKtzK8TGWIij82/HX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qWneONOlsA77IDJtB85DvUfKTgHG2uY+F2na/ZWet6nqNvLDBPo8kqiT0LouQQegP6V9n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FNEsDrC5mkcK5VmfyyWOPuk8Y7V87+G/CulWnhnxFfqggEFtbhdrH5vMm+YH2wOle5Tw8p0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zySyulQ5Z+f4Exk9OdtbGlzQJKS3A4wSfzO31rQj0ePzfMhjQk+ij5fb8KuxaZHbqAFU5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P7Ll3OxZlBFOL+ztuEk3HEhC9Wx6+gqOG5tbiJPLOBITnI5IHYe1bCadErrBOMMV6KBnb6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fLlMahA2M7iOAD0HFH9ly7mn9pwM9V2oPNG8OSAM4B9c04NdBdqHcGcfLgZRfTj9Ks+VD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hQSPl9KmKXHWRUBb5yVHXHYe9H9ly7j/ALUh2M2SX5FmbeAxzn0I/wAagADuuz5QcsPUk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QafPdRHNvEPIIOMkMV9h7e1c2/hWS4k82G4e2JIJwcj26/rR/ZkluL+06RDMrny1Y4RM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/AK1Pt/OJiWU+YQGRC3I56DHYioIND1uOR7X+0HdlbGIgGwD0ByODWwnhWeSBlmvZVT+E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yqvqMg/tCkcpYLKt0qyfMMEBW++CDz7V7D4M8JSeKIJbudjHGXZAyY/h7H0+tcdJ4Omurx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QVVI0/POOMV6j4R8B6rd+HljfxZ9ijWdgkTW8LOTkfMwI3YNP+zp9BPMaaR2EHw78R2Fh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LpcBAcsVHHI7EV59ruk3mnT3dlcWYtRDD5mA/C9huHavofS/ht44sNM/s1fF04WX7vm2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GSf5CvIfGfw28S6XYXR1PxG+qrGuSJLVA2B0y69vapnltRaGSzKj3PK/sunSaewwhLJwoY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zWBZ+TNDEFhVWbjAJwPypEingQsskXmP8wUAZbscjpVie58iARRmN/Nwy7QQwx1A9hWH9n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SRha9a6hOWhEW/wA0bVYHG5e/5V57qOmTWw+2yxZXGd2N2ccflXrEd6YH8+aAvEpBCtIQ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9l0HWilteWdyuxcfubhUAH/fNOOAqof8AaFJnzRfWkLyMsRjG45Jz8v8A+oVv+G7i4g1uB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Fo325Xp26HHSu4l8LaAtjKjpLLhiVw6rx6NxyareFtJ8BW+sRwamLpRIdpFu8fXHABYEC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TirY+jax9NWNppd1DDqunAzRSxq2WlOM/7XtiuiFq0sf2iRd67Vwq9gPusR2C15lYaH4Ia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jGciTyd2F6chcHnvitS3ltog2Li5VyMQR4UKHPeTHBXHavQjgpM8epi43O91P+y4opFum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M+Ox7A4rr/g54ltvCOq65d3lsLyKeyiT5wDs5Pzkj07D0r5gvYNcitJpb+dCI3Owtkg4H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3S/GOs2GqSeGVVZbkoOpJY9AAvpVfUZGbxkEe52viXwz4n+I3j15r1Vt7vQ5ICsa+WFLyw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pXYePUl8QW3gjSJ2+1W/2qP8AeScM6xIMkjuzDt0xXzVpK+KdE8Q+KXtBZi5htl+2NKx24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DYruPG2l/FKPxj4fvP8AiW3M5CNa+TJIYzIyfdfjHA9uOK8yrhZ856FPFU+Vang/jqK7b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u6xvJBEpGQoyRt47L0rI1zTp4/DsExuIWjeVh5ZQiVSgzjAHIPY0niGa+s9dvX1ZCt952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KeVznPJ71k3Wqa5cmOSNVjbG7du5C9x/hXTHCzsDxtNGHplnJDEzXqCJpCTt2ncA3BUZ/A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cNi2yMTxsAAjDCKU6itOW51O2s2g1CdWVjuDk7sY/oKivtJlvdvkPF5bYZTv2ryPTFWsN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nBpJ4eubZ5by3MRbBAViufUhW4+ld3pUfgSa/+2W7XFpbJbkGOcGZnkxjjb0GM1hX/hW0u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yPkUJIpye547e1dx4d8GxpdXF5phEzQ2T7tjgLGG+XcfUU3h5JbCWMp7XP3O8IfEv4ca74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vYYsWFqsds8D7zH5S4GHQLx1GD0rznxb4B+D/AIgsbizumuI0nyu63QlXXqgCYwrBgCrdQ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xF0vwdpegt4Ju72OCxit/LkurZ422xrkqrjeA3UelY+tX+sLpob/AIQ+70pv4DDcxrz3H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skcU5Rva58fLrq+FJf8AhEPiLMZLnzR/ZOq/Zygv4z/yynHSO4QdOiyAZHNaE91DLEqW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jgc/pXp3xW8Oar4g8D3VrrOmXb2txB5LSMYzNneHRopF6MhHBr5K8PXHxt0XVE0jXNEh1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Rbjy1Hyh7bbtLf3mDCvRpVG4nLOMT1MvMQ4jg8wFVyFPB9R7Y7VXjlmjucxx52H5F2j9f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fFVlgsrqNXJHG35sd+DVMavqFvE88+m3KndwiqMkDufSrMTrWm3wgyJlsHGeregP0rGm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uMk5Kr1Pt/8AWrNh8Xa1NH5a6XcjGQB8pJH9Kzrm51W4VFfTJW+XjKDcR+BoA6yKTcpj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o+lUYzcjc9urM5B5xkkDsP7tc+mqyKBbz2E5KnIVVxkj39sVVTxNdyYe0s58b9zcYwPT3q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t2rO8m8RqwDITxgjp/wDqqrc6jAyhoIGErdDk9O2fSs+XW3JMl2JI/mBPy9F9/eqEmpxMz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d+3nn0H6VQF65u9N3cs8ciDaSep9gP61TmvInjLIzcEDA4UZ9Pp61mzXltAPNl3NsG3DL8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bAgWPgFv6LQBQkuHWQ5DbQoK8jL/4VXkjilLv8+Xxn8OcCtC+XYiozIe2QepPTj2rP8gyR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4RuHBHX6ZoAwZElIDPhXkJJPTA+lZiwzbRMG2/NkHOcYPQAVPqWp28dw0colygA4iOM9O1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dkygAnBjIX05x3HagDB8bNczaSlq8uP3hO5hkBR6YryRfPVHt5SJUX5hyeo4B/8ArV3P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kgD+TyPuFSVBz+HtXnttJcSWbpGp3NkdQOcc8+1dNOCcbNEczi7o4nVL9rUCKeyhcyjcq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Vl2Oox3Ev2lLeNfMYLnBIUL/dHp2zXZaxBfLGkJQAhNgGV24P0rlfP07TboP5TdQF2nEf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4mIwzjsfQ4PGJqzMpdSs1lk/dpIT8rqqn5TVO4mjV3dohkAAsOqle/sBW8l3aXO5PlXy1I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96e9xBABDPFvCLtDRgAHcR2/n7V5zpnpHP6fcwC4jCQMzgMVJ44A4JxXW6pcz2UkSsXOxE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6Vnia22zPHD5WyN+X4GR6VtyvDdMYNRfKYTYc84x/KqSsBhtqm4OzsU2dxjHPt60adrF5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LPNb3EQ4dABlccqy/ddG7qwxU9kI4iXhRTn/nou3he+O9aNxc3nlrNHEhVNrA7cH8M46fp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aT0Z0On6bofxJj/s7Qo10rxPjP9nSkJbXxH3jZSniOXubdzhv4D2qjbw3+nRDS72KSG4V3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hj4YSqwBB9BXMwnT7q0fzo+BmUxvn95g8H/gJr6BtPGOn+JNEttO+IjhvIjC2OpxLvvIVH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H3SfnTGBxXs4TNPszPCxuV/ap7HkcSyqy5UYbAKleo7Y7U25mvsK+1VByojVMknHQ+nua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w8kE2oQxvZ3MQkgvLd99vMvZo26n0YdVPUCuTkuNJup0igYxZyjD+F1PXkcjJr26c7q5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b5o5I47gCMGM8Y3EMP6YrOvtQTLRRpzujGcd89PpXZ2qxW84CAOBgc8gKPQf1pLeLT9Qvo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RtHTBrRu5ke7Xc8+yK4tlEReBMY7+5rPhMtzeqWXzFjOQANpzn8iK3rtT5YjCKqBQjdjtW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txtVf4VGfw/xrui7oD5e+L8Eo8QusH7qfZv2jg7SeVXHFeMLdvZSIsqSLIowAV+X/AOv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a3v8AxPK6qkjmIAZJyBntivPm0nzndwNm3GUfHB9s9B2zXHN3Zo0keVtq18t8I5BvXJ25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NPdRTCN3Q5Y/TnH5GuruNERGDzRbVGfugHAA9O5qnLaabPL/op9U5XBUY5J7DFQR6HC3s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DB4P14/lipdGmijsRa43gvlWBx9cj2rrItC0tGbPmM3RuchQPT2Nami6RpkulQq0Qwfcdu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Rxsd/MI/Lt5VjjiYjZ29zz3NYetGKa+R4No/drsUcCvShaW6YglijRPmPHqP89KwtW0eB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gug249c0uRFRjc831HTkltjaswO0DBz2HtXjPiTw5H5FwyghR1AG0EY6DNfUd3pukRRCW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YGFL9xXmPjmxV7EW/lHeflXeMDHQdPaodO2xahqfd/7Hnxzs7z4O6p4J1SbGo6fGiwR9B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65IHavnfxJ4gn+KP27xT9kYnzBHap/wAsvJj4yi8HJ7nvXxj4P1rX/Cfiz+3tBd0uYWCRj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B1BHFfaN5ovij4kaSus+CZI7WTaZLvTmwjxSD+GPptz1HbPFePjKrirH6NlFV1aO2qPjbx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LOnkFGfqpXr0xx2r6g/ZI+Jt94P8HXHw7vpHlt9Oljmsx1Owybpo1z/eB+XPArzvWPib4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R2kEY2SpcxZI7HGRnioPgVr154p+I80OoQD/QLRvJjgAHXu2O231p4GXLUujysXPmdux+9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a8M6ronj6aO0fdFcaJd28ZaWR5R81u8wOxVjODgj5jkDFePahp2haNftoHiuOCOxU+ZD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xx6Dt+FeX6P8A8JDptlax28zzWdyi+bCqjC57J716x4A8FfDTxr4sPhrWJbi0g0+3bzLmd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uz+8T0xX1KSZxxlY8y1DwotrFFeXUa3lupZY54htO0n5d+OMjis7xZpU9nqEOsWEhimYK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AHtkV9eeKPAN/wDAbS/+EXsb+21bTdWhW+jtr1BuCyH+J1+WN8DuQuKxBofhP4gaeLFrd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q58k9j8uQVI6MOtZVI2R0Uq2up4f4W+Nfi/we86k+bFNwxnUkbR2DdeK+xvh3+2HLqs8e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E6rMWOAOMbvumvkDxL4LDSy6VZgS29kMZRgw/LrxXEReENY0Obzol+0ptGFUYOH4DfQVz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ftZ8Hf2mn8RPPZQ3K/ZoF/eRqcPnHYH7x9xXvdv4q8K3Pw51GLxD9l1CbXJwLia7YSuqH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OBgcV/N18HdU16yhnCO8d3aXUyiM7lkCg4+XpkAcgV7G/wC014j8PeHLq/vopneFvJj3x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zyv1q3UOZ0tT9TvCf7P8A+zrYfE7TvE3gbRruwvkY4iWctDN5Y3bvLPC57Yr7X1b4BeDph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dQpqJ/ekKrrFIR0bHQV8ff8E87q08d6PqPi7xRJA+q2WJEEkhBVHwBGv0Hev0K8V+I9CM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quQz8KB2B7mt4U1bQ2VaUXoePXn7J2jC8ZNM8RwGNACMWz8hvxwa5a/8A2Utcht4j/blt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jkdsZ4xXvVl4tTTgbPSrxdm3cySpnbjpgjn8KpReOdNnum0qQFo4XWQSLkhievBrVQsX9Z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MPji5e5stJkhumt13S/Njjuen8q5eD4IfEm70+RrH7PcQWZ+cbiAo7A/Svuuz+JPh7RL6d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QoyOD65qpYeNvD4S8h02Pab1vn9CMYJH0q/fD6zM/Pl/hH8TvNeDT7cvKeQEkz/3yPQdqp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RtE9hLvhGAFPIPuM/rX6NaR4l0ezuo7o/ujaHyVLrlXUdPyqHW/E+nz6s8nlxONu0MR6+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CGJn2PzCl8OfGTS41lhs7xFH33QnPPpjip7P/AIXDbjEiX8AUAjIbP4cV+nFl4gsXihs2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/AErp4fE2kaik2kfJ5zR/IVONpQjkVJ0PE6bH5Kz+MPixpV3veK5l3IcZHQj1+v0rSsvjf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ZX+BQ8QPXrxX66axrXhu0uDHe2Nrd7QrqxA39B7dfQVgQ+IvBh1iey12ytpFIHlSGJC3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qvZxMZ4qNtj86bf40ePbxkttWsoJ8qGDSJ5ZArx61k+IHxo+KNh4E8KQixjmkZ5mjztVF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wN4H8S2iTS29qJoyVChFUsv+FeexeE9E+EOuxeN/D9pDCZT9mmiTBUhv7x7DvxRN2joh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R4V8K+CPA/hC30Tw+TarpkKowC5M7Y5YkdSTXxB+3p+0xp/wy+Cmpywn/AE68tzaQw45f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p/wAW/ibY+G9MS/guY4UX5mCnG0Y6f/Wr+dz9r74z3Hxa8dhBPIbDTvlWLqo3cFm7A1Xto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wdRwc7HyTpH9o3Nut7dDM8jAnjGM8lvoO1LJFdyO4U5EXKcdWP8X4eldFFaHZhJdiYw2Od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LBHA5jvBh85UAHBX2PvXhy1Pnpxaepj/bb4cRoh9Tg8mj7dqX9xPyP+NWL+CSW4JRX2gAA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Kp/Y5/wC7L/33WPsyT//W/J6K0+JHiXQIfFErogZQfKBwcD17815nFf8AivVz5Ul4iIzt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x2+ldRqt1qNogi1LUCioDiMfd+gAxXkfjzx7pNlYyaXYxp9pIxz91eOvHQV8rTmfpdSVjc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BbzxTrKHg/x85x6npUHg74j/AAo1LU7fRtEvUuLgnH72ZI0GOwLEAfWvgjxNplx4t1FLn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TsTovHHI9PSs2H4X2JnSNo1gj29TycfT0rrirnizxzTP1f8S+NPBfgXSJ9b8QXthpsMSF0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/3VQs7E44xXx94p/4KNeA9IgTRvBmi3+ryx/fld/scZ9cYBc/jivnrTvhZocU8OdrPnjY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tPhv4dn/AH62a+Y/qgbc31rqjBdWKnmd3awP/wAFA/F1/YNHoXgizRkO4NcXMsignoWA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G+Pf7SHxeU6f4h1+a0sDn/iX6dm1t8em1MF/Tk19V/8ACqZUheWzSJBtx5ZQZLe1efeLd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mnWsIGoyPuLBd3lgDpnoKhU48x1uu5aI+G4PCup6PqUGs2IzNauk+/JO0ockE9e2DX9G+i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y0bxPbTuts1qjC2WQiONtoB2r25r8TtNsrq7uTY7JMXXy8jJOeoAA6/piv1E+DeiXfhvw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ZbdI/KcDhQPTPY1hmDgoJydjqy7C1KkrQVz0+e10+COSPzVZlVcL2B/lVCwNlOGjsl8yV8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ZqQ6NaG5mGqSIsSsCkUfJwOR92o5/F0VrZldG0tYJ1+ZpD/Ns/pXzNfPsJS0lLU+3wHC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fcfld8efhnrl98UZ9NezuZ7ppPlWGJnYg/dxgY47+lbvh79kfxPPaQX/AIqntfDVuXw/2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n5IkOAMdAa/QzUNX1Vi8iSx23m4VvKBDt24P3q85v7GCO5kmhRS6LhXlyT/tNk9q+YxHFt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PscF4WUYPnxUubyWiPJ/Dnw++EHw4SS50rTZ/Et8nzfaNSJSFWzxshHGR6VynjDxhr3iG4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bVD8trCfKgXA4AjXgj2Ndb4m1r7FAIbqZU8z5iM44/hIFeXtHFeErKPLSRhk9WK47VyUY4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vzGWXZdC1NJLyPNdbvoLKMR2sLMzqCBxz+X5CuEstBu9Q1WLUdTDb1yEiwSFXtX1Lp/hnw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cOx43cbmx6egrv8ARvDPgWxlDXFvf7hyxBjwT3AyO3fFfoWTYCGHjeR+I8R8Q/WG1FWR5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DvgiOZACWVeo9PbFegaSt5dwPDCTGcbTuGQD1r10t8P2QWaWWqSyjaowY+/Tt0FaNyvw0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11NGJ8vbuj49cDH617/1lM+FqVuyPIo/Isvn8ze23BZhx+VaNnfadJqhuLiKZ44wCAjDOA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k1X4dy2xS2hv9rdl8vco7c1hNceCWZoo1vdr8AMU9O+BUnLPc6aDWdH1BcW0V5FIw+QOVI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/pV3T9I1O8mhs2DDd8x7D23dhX1x8C/2f9K+Jnwys/GUF8bdLxnRItgyu04wR36V6X4f/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4pnaOSOe3t5FKMeSVx3Qfy7V0En57/EPwteaLBpMpm2pO/lg4ycluB9a5O/0HxVoup3WjX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VkTZ90/3SehNfcv7ZunSeCtG8MPrEKqs0s6WpiTaPkCmRm9W7D0r451DVrW5uzLexXUj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39T9aiewHLwNrFpuW4GMfu2Ps3PpVeKbUpJPndVhjT7wHH1J966J/EKQIsRsWIxypbAPo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+LiF1FoWZyAiAjnPT5e4HasjX2fYxre7v3kaOykeQOcksOWA4wB0rZj/taJNnyoQQC33cA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2a+0yPZebYHl6xp87hT2Lds+1bw0nT2ULLF5iREAKXw2ew9MV52Kxyi+VHqYPBOW5nDRtR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clWCLgYJ9T/SmHwncSEZulbzh1Uk4Hc8cCursZdK0+zZLfTreWRnAMzt+qn2rTj1rUreEI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OQpwuemF7141TGymz3qFCMEebyeGLe5vZZLu+TYMINqnO0cAA+/oKc3hywjZTiV4FUhjjo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DqUl7DcWcEYaQYyoAIGOMDt/Sudu7XU3gSK489WRufnHbk9OPSsTpMm80/ap8mN9hAwp4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rPjXy9sqN+8ToV5I9MHsBWtNpOtMjN5hZnIZyJOB7EdKzrjRdZt7Q3e6Jt57tnH8hn6Vg1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nHLsNvBDdfwrPnWEuhnBG4eXy24sf73tWhFp+tFQyRnuTxgYPuKR7X7Ns8xFyEwrMckns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JJGYYYFyxRl7E5z8o9PSpbHSLnUpgbKHYASBNKenchF78VcsdINzcy6jrDSQRoBttxyX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K0L2K7kuw8MSxIAQo5UnjnH/1q9HC4BvV7Hm4rMFH3YlaHTvs2WWFiI8/OWy8i+nsKk+y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sGVP3V44x71fttPeUw3MYEULcsMksccYwe1QyXS237y6fG35AsXC7j07Z/EV71OmoqyPC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JGHX7OzKEHHyrySvarkDRSMTEg+dSqInT33Y9u9VfIYbJGID4AVWbn34p9o167/LKMMSDn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sxNsSW0EiwxKqElcAdeVxkeuP0p1pE1xqDWyYUyN8vQH0Jb29KgsYbcMJdSkkCpkBoMBiu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c0M18I7d0iQFefvtnryeByKAPpfwdtg8I2cKIAvOCeTgHkYHf0roY40YqREDhuQeoXsK4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eaTHGodoYCcEYGRzgfh6118OoQPElntxI3UDkg9vy/KsZ7gb6wLLOBcA7sgEKfl46cegrZ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drhiM44Ueg9qybRbcQiVJpW2nJIAI45/XtWrY3FtEiTb1C/eEfdm9T2yKkCa3O6QpEqt5Y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tCNiYwjxZCnDMvXPv7fSqMU9nNblzmMkFR0zx14FKrkRJP8AO3Gc5546UAdXbPZGJJUl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ADGB+VQma2wiyr823O3sF9cd/Ws2CKJj5S5BPyZOOnXrVl3tBL1ZAB06k9sY96ANQXcLH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5TkFcYH05rTjaK3h3wwlPLwcKcc/h2rItplhtlhZth+6wPQe27/CrlrLEt2CXMrEAZA2R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4LQx7UwT91D1zjg5q2oaRhuibcBt+98uT2z/Osm1acyMrKgkOQf4tgHv649OlbEFzpsVus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Pr057A0AXomgRWUMJJUGMZ4C+wq8Jo2ZYrPhwckHrx2z2qC2/sqRd8c3m7TjYBluB646D0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xS6UMZSCxA/IY9qANrS9TMYlaDyyhxgSj5gfYiu7tdOuJ45fLilZAPMJx8nI659q82m/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I2liSc7vTOO1e9fDDUH8ZWsmhS6mtqtrAQI9m9pTjO1R6cc+lAHmejxQSST7N0OyA/eYcg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jvE0guPBGsBRhmt2wp5/H0xWta6paw3cqa1D5kSRSBAVxznj8u1crrGpR/wDCLX9pFyZIm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j2q4bgfJvhULFIj+YJFd+VbsemVxXrK2di2m+bLMqLGrKEB+b8j61494WtLN7cLHhWgOcD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T20VsrXeGaVOCM54PAPviuqMlYDxXWVgE8owGViFRum3865Zp1ZTDKhVpkYKuNoPpwOp4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biczICTjbtPAGP6155dI73ltp1nnzHmSCVv+eUTnnb6Pjp7UnPsB7/8AGD4p3fxD0LQPC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EsFgu7i353k8+XxwCOjY6V6T+zlLYaT4C1XSLu3lu7GK7V1SA7FErL12+g9a8R+J2l6T4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eXp1tHH5akdwvznHfnuetev/AALvLq88Aa3Pbs09x9vgCqnyhNw53AdsdqznPQD6HFnqt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r1tJjigYsjorO3HAX0BFfEdlZN/Yr6jcs7GCZ495RtoGchUPQN619xw3Ag065DxZkugQxP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y+leZ+HLbwrP+y3e+I9ShMtxJrN5HEryYwcBVAHcD2rGjsZ1D4guZ7dN0iOcvuxgccdgKn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glBQ4JfgbV46j/PFP1K3jt7szFVBReO3bH0FLZyJapJKIxDlcKvUntgnriuuewU42RRub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3NyWx29celVjeszG5Eu+IYTjPGPb39qp5R53wVLbfmZuenfirtvDAj7ZkjZQAAWODyO3oK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ULqS9ju735nBAVuScdh6Yq27/AGqWR5z97ICgDAH+elZel2STypfSfLhmI5+QcYx/9at9b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qx6naB/D1/D0rmrHo0S8RqBXazrEjYOOzY/XHrTZBN5ReXYZP4RGuNo+nvSHDylSQZJPmY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34UGWVNm0KTneqJwenUk1gbjdvkb02lGJH3uevTp0qR0eMeUF4Ugk9MeuO5P9KYbi+uF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gZ+UAfxcdBUTNcqwcTxiQL8qoM89Dmucadi5bNuUyTDO9ujcDH3QQBWkkUgjUGNU67c9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FMG8gsGLSDH8JCgdeOnNXEWcskUTbmwdoOSQPUkcYoHzs67Try2g2/ucrgeWMchT3r6U8N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cQuQFXlgcZ9q+WLOKWOHYsvmMcfM3A46Ba+jNEvmj0q1US/Ns2yFmG1Sen04raMbGdTVan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blbGNWMyjeNqsTg9xxjiriTXF0Vl8pVjkIJycbueMDt71gJqzRqZl3EwINpQZ+X29ayJr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xFRyWZzg47cDpVHPyI5/4ivdm8iETIj87A3QDPU4/IV4tfXc0TOXXad3Ve5HA+gr0fxlcE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ABPIGOK8wuzF9mEkkfMrF2GcHH8HSspo6IbCT3l3eurMWx0HHJIHX/CoGkVM2+xgAOAPX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Wsn7wbZGAOATnn09qHubYIYlOdmDz0+n4VBRZdpdu5WK7sCPnqPT15qIXaglFT5yp255w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0r28ysF/1iAdeBg9lpjSSxsyg4YgD224yB9aALk9x5MxS4UpEuPlY5LjHb/Cl/tG3j2w/Z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yFHbPv7VTt5xFukuDhAerD1H8qdbvbs0bHJ3ncRknGPVQO/pQBsWkspjikVfM2k5CgLjHp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3LHGXicY+YYy/oMd6pRTNvMLEfuz8ydkAHWoVuY418xdzMVDZHKjn+dAGlJ5oG7cu3spOH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12+XU4/hN8O3vt8qm71SZYugCGcc+vHHFeQ/uo2EmRx0OM7iOle/+I1hf4RfDCScMY5G1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Lw2e3B6VpTWtgPpT4FC8/tG+1SXIlihd/LGQWypxjHQAVyn7KUETaffX10pTzJmRBg7t2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9n5YJrLU7qSRlltrS4O7cMbVRsD2qj+x1aNrHw+WSec77nUpBHtxtVQV4P0rzcTK0JF04X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004aR4s+BtgitG8VhO2F55MmT+Jr7j+HfixNG/Z38Y6W3ybNHvnCkj/lpAwzn8a+Yf23NE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X8OQ3JaU6NLt3jAOJWJ6egH5V9Ht4X0nS/wBnfxpdXDsZP7CvWO04B/dHt6dsV8hi5J0ad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+h+bXwI0W2HgfQrW3kWaWSFAWZQRk/h/KvvH4T303gr9tHU/h3pwSC18Q6XZPIsI2g3dtD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K7s8V83fsfeFE8W2Xhu1jGIvLSSQnjCr6V76uorpv/BVPT/DmnEbRZQy8rnpZNnJ+nFdVe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Gmtz7p+L/iDQ/BHhfUvHniiSaYaVam48tuMkDEa/i5Aryj9k7UtNu/2b9L8WalMTqWqXV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JK0zbiOOgxj2Arof26ILq2/Zl8Ya5NMsgS3twAF6hrhBx9M1x/wCx9YXNz+yh4QeGJN0s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nyf0rwo017Dn87HXGrLY/Kn/gpdqlzq/xi8Ly2zZT+wQG7MHMzZPbsK/OK5F5BpxtZJNo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/+tX6Pf8ABR77Ha/GvRYXmjleDQoC7rx1lkAAH4V+f9wIL23Me5I95Vsls4x719vlC/2eJ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PKZJTHIXhzlsNk8H/AD7VRuo/3TTRAuM8gnA57Cty5jt7aRiWUuOrL+uK5i9Ekzgu/wArH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F1OMxdUeRLWdB8uIj8uckZ/wryxLe8LCeXjjb2GB7dua9M1VoYNPuIydvlgPkH7w/ug9M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FVOELDhvQ/wAuO9e9lcdGzz8bLoPKSW8ixTLjA5C45/u8U2O0T92ZCCy55HA5/wA4okKSX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b97H3V9/SrwggjiNy7bbZdzMemMdh9O9eseXKHYzbXTZNR8WaZokLfv8AU9Vsow4xtVPPj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9pf7V2saDF8AfHEVmhDHQrmMjnAChEX27V/FboGqG18S6R4ojjLC0v7W63Z+8iSqQMDgY6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/GdhrX7MHj/Wprl55ItOJ8t8cgsmePxr8845pOc6Nuh9FkcF7OVz87vgp8Cvhp4o+Eei/E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xqe9XbzmUL5TbApC8dO4r7H8A/srfs432lx3mq6VIBKW2j7TKpwOMcHoK4T9neOyvv2T/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qiYqD7SnOR/KvWvFvxK1r4M/B22+IFhGL+Oa5jhFu5A2iU4HOOBxXy+YYqtzOFNndRjHq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nw14Y/YJ8PeD/B9qUs/DmvWX2dWYviJ1k/i6kZPev5xp2uAqudicYA9Cf5Gv6e/jZqlx8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a+VKTPZLrENsBvVDbTfNtY8kBM9uK/l+1ELdXrFY3KMxK7cHjsR6cV9lwDVbws4T3Ujx8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i6VgAa0uF+TGCcjA+lcJq2nCznW4gjLDO0fhwOntWlNPC52RxyO2SB8w4I6fjVyTSJTab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c9e4r7k8WMrFLTo447OaCDa+49M9MDnFfWngTUBdeE9LknfKpCsSjGNijp+tfEc9pc2cz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IUHj5e/519K+C77Uh4H022jn8vZlGAGcFemfY14uZ0+aCPQw256h4tdY1im8zLI+OB1PY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VjhnAX73Sqd1dXuoQqL64Z9vbHBb8OgFQRZhyYHA3KBx+uM9q8anG0T0YI9I0q9EURK7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+lfV/7D915f7X3hG6veVU3b7R8oXFu5x+FfFlhqF55QkLN05wv5fSvsD9ibU1uP2qPC91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uHA/0dgWb864sb/Cn6HRQ+JH9CEOpaZ/aiSzySToMdCMgueMj0FfFP7GmoaRB4I8WQ3r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MQ+6qgZH9K+v4Ne04TJdPLC8jkIAEABUDrx718bfsSXumn4ZeJROIMTeJb1lLg8KQv8AX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hSPdeljc/b21bRZv2SdXOhiRJv7RsfnwOArEkfiBX8vV5ItxfzXDoVjY56dz93p7V/Tt+3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y7qOmaKbaKSK7ivXcdBHaRPJJ9cqvAr+XyXUL5pJZYgh5DcjAUew+lfpvA/8Au8vU8TNPi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BBwp4DdOK4mdEkfzVQYbkEcDn1/GujudVuJoTby7QS38IyR/TNYVxNCkJmgTzCxKKBwV596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9pzwllhIAZugPoKl8SS7dMuPm+YY29z94fpiueg815UFmoZmzy3XHvVfV9QvNRtWhdREZ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A3zqOfaguG5+7f7eusLeW/wAN4bxdpg0RiH7YKQqDX5xTpYBjciYblzgj0+nr6V99f8FA1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PaJu2jRiq99v+qB49OK/NUzQSOiRxnIyA2e49favmcv8A4Z11H0NCOYpzbysEjXfu75HY1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g4vptxKtjIztz0/PtWYdQsjH18lArZYHPI4H4H9KxNfuIE0qR43EgYfLt4IX+LPrXoQ3M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sMLQwyKREMngY56D61lyma28q3knjZpj/AAdj1xj6Vyt3fhgkCLuPG0Y6+v5D8qcblILp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qrn0+le0laJzciLl5PHDOIhIvz5Chc8n0yentWlpVnPdSLBHNHHCQA0h+6Pw6+2K5u4tWk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3U4PtzVm3vZLSOO5lGRcdFXk+me3IrMo99+FWrad4F+KOm6vbXaThoZ7VxCdjAToUYfNx0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v2Xf2RvDvxV8Jy/Erxle3EmlG4kt9PtYMIJBDgPMXx8ybvlUD0r8RvhRpVn4t+Lvhnwq8z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p7zbQTEJ22l1B4JUc88V/TRpP7MWu+DNJi8LeGvibrdjp2nO1tbpGbcLtB7LjAB68Cvlu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Z2bOzB0uZ7aFS0/Za+BEk7aZ/wj8V04OG80srY/3s1evf2Q/gBcxMsPhqNT/CEuXTPbGQ1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m8Yy/atY8daveBWOWbyeT3IwR9CK84vP2GdIDPHY+MtUgkb7pCou3H0f+VfEe1v/AMvj1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X9lH4J+DPA2seINI0+702bS7Sa5jSK+mIeVV+QBd3Y9fUV8i/BS4N78I9F0mUCNrRZ2J4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2TxN+xvY6HA5uPH+pRxFWyLiMuHOOQoDHg9K8m0Lw7p/gDw6/hCG5mvBAkn+keXgt5rZX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vSwcI8vxXPOxKbkfNPxn1K91y3nkdWMXnIGUEc44HHoeuO1eFxx3tj4a1azfCRubYZGO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v7MLS8vDM+7zFIUccfxYArx+1uZ5fCmuXu5ma2ez2KwzwWbrj0xX1eFp+4ZPoUp9SEZL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7DIwRj0qpLcmOUpcJuVO3qPUD0rOMk0p2yTbEJ5AH5D6VJ5c0zlmwoJxgDJ29zmt7I0NF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WKBVz1BPXj19KtPqbWTkYUtlQc4PHTIxwKw1t8biXjRtxyAenHHPsKalvexyCJvLYEZDD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gbR1OFJWZIzyCfu/lj6VA11JLMmAMA7hGQQfqT3rF828Uq0Odm4cgYAJ68f0oTUpMETsB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9KAOtstUuJLdvkjDKcZ28n2UnpVSaSeJgpxuTG4f3c9x61lRyTSnFtHtWM7VIHt09q0Uk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4IYED1x6cVapgVNR1I2TTXcZ811xnHy/LnHFar3Kn/VFlXgDPKgCqdxJLHC3nr86kEZHX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09WhMtnEQ6xDemOAdx+768Gj2bA7iG4kmg3ONiSHarL6V7n8OtB03WNO26kscs6St+8/ix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TT3LgjBAUjrxyf4ce1ereFtQurTRzcbGKs+6LbgM2Dz+AropKyOWtue0WVroT28sQuJrO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6nB4UemK8/8AE019pehX9vb3PmxSKc7zuJHQEHr0q9byRaqrQ3bzNvyP3ibVXA9cYIPr2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uy8NX9xCVuAYCI8OCykjpjvjtWjgYUpanyzNaIzszBc7OoHQf/WrE1GC384Pu+WPgcnGMf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Uu4ONi5ODjrxgdulY5XfIQ+MMSP3np2HHFYHoLYfDL5UG/wA0YTG0H3/nSSkQJ5cbgkHe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N32EqjRq/TgZx746fSmxTxuqy3GHVsZG35uO+aBnO6yJbfS/3PyknjnIB74rlbVWil/dwo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Zfyr0HUYbCbTpSYNpbIwAfzI7cVwwea12R+SGBwcqScqOBkentW1I4sRFn114P1C5utMh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uowOBnHpkVoyTWFywj1KDyUmzskPyKSOx75x07V5p4T1/UdEsjbqMwuMsgIxn298V70kVh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MAgMrv1/AdsV3Uzz5xseVeJ5PDOk2fELRwybVUtJvLOfRR0x1p3wd8Jp421LUNN0TWbuy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UeR5AiLk4wPy6VU1OWPSZ2jugSikjK4DHHt79q9S/ZS+JGk6B8VZrTUYbEafqHkwXFrfk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gMB8ky9Qx+UdK1S6GNTY8+8M+DQ3xA8eaHrniSFLHSIJFvZZIZH+0RpOiYiRTu8zeR1Pb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/jHQPF/hzR7vxlaXMc3lmwNurZViOGYFRghOKPD8Xge8/ab+JNjNbAWcsl5AFRm8sbbiM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1969a+IFvoniLxN4dfT4ns4dNniMRQ7mOF2lnOAQeelebXk1PlNKK0ufmL42stduviQ62d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EZ/uKx3ffPscV0cnhSPTfCjXupSRz3Q8xlWJgoUDGOvXOeKy/E3hy8bxRewJcSZuLhois4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HIPpTPEEF/pfgTR57eUywai0+5thZY/IfZh/b0FddGWlipvocrYtJ5Q8ybawXhcZOfbt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Y7ySXJO9vLOFCj68UsTSSKkiShlLfLmIqvHH5+lJLb3F2yovmSqnzlCfunoD2+X2rYgLC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uCLgP91ioUADodw43V9B/CxJni1C2n8uNWspImKjBYSui7Sw44z+FfP0LX0TFJf8AWR49s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P4TJcajJqkEA+R9PJkbccpiWPB2/WqhuB+6MGl/Erwhb/AGdzDr9vAI4yCNlwoCgKwYfKQ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jJhDHbeKdPu7Da8jKs8DGPLcLyuf6Yr2aw0vTmjLWTjOyJGlQhw3ygg8d+K5LW9OurmL7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unlP8nB4BPbHbArCe4JI8D+IWp22o+D5bXTI40+ZcbJOMqckKO1fLl3eyz3BhuEydxXHQ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q+E5tC8Lfb5PKijNwUEkfoFGPqB2NfM9whKjc+VXnI/iPv7Cuae53Q2NDTjPFcx+cqtuHA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/eCS6uW+yBdzndhmxjtgelYOltGjRPcuOjHcR8rDHHy/4Vqzf2ZJuuYZgFVc7umT3+nFS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ZMYWhDbeRtP5+9ZbTzHIQbWC78+n+H0qWabzy88crbuxC9B0/AYqndXhVTbNKuxj5ZO3bz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1zB5cU679yE5bt+HrWIJ4poJJTMGORs3Ntx9B6Uy/1GwkkjtPM8xlYBgVzt9MkfpVCaFbm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Y5cY4FACR6juUxhfM2g72xx8vt6+lZU+oWkzFrXasjqdu1SAo75960GiVXCorR5zgjkDP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kWQy7sr0A53ZxyO3FAE/2+ztTGsUTyK4GGIBbJ4xz09qzL++idWHkskyMNvqMe3v3pksNt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duc4xjnp39KT7NFMoiMZIUhSHzyW6DA5oA55rm585jvL5IY5HQ+n+FLeSlI/vH5iQQqc4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hHmmFeFQlXCjpjocnuKs25aFgYnYMUBIIGNq/56UAZLvciYwld8qbUIyeMjrx04olt7ua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AISSCOuR71JKL/wAue9KiNnwN/Qew/AVKr30skiwOyAD2AHHUUAeS/E/VJrC0srqSNWX5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PTHSvG4tXv2t5l8kxFUY5Kj72OvH8q9Y+J8lx5lt9o/eqinDd+Txj/aNeT3MGrTWsha3Kh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YGT/AErspbHOYV3q146KsnyeWi+YQvOW/u+hxxVrT9bvWtTarYKyFsbc5Lcenas+e01Yu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E4AwMHd7enapdP0+8V2WEyNuBdFTr8n+P8qmSvpYpSa2EtoorueaFY1VSvG7gYHUcU+WB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gddpBycdvpVKCxkdd+4K5BOCTnj0rqLOSK7jWx1KbMhXEcy4Ucc+WV7f7wrysRgH8UT3MF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iC3RN0VxBnCjazHjHBPA7mtuewg3SiZBsJ5J/p+NGw21/9iIxI5TaO2O2K1M7WkmzulEmM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Yry2raHsproYEmlz7d5WNyWwVKn5Rxggfyq7c6pr6DyZ2Vjjay7c7V/h6jj0q9LcXisqy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171DOWleVST5kx5XvgdD+PpSa6DOKmGp3MgQZKq3KAY+X2Pp7V3kf222sgIUUcbMNhsZ54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CrLj5hj1zzn8K6+S1ffHHbtwuH+XGML1zSirbCbsaXh/xTeeGYhpkFut9pNwubuyn5Vn7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pF7Mv4it+40HS9Ts7nxb4JMs+mWqgPDLGqXFuCOS6r99R/z0Tj1Ari1gnmjeWJVG5iQ5/l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NhOmoWepvaXNsu+BoDyp/HjaO4PBHFehhsbKB5eIwMZ6mdZ31hcRpBbzK528nuwb3Fa2l6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GVQ4lVVUKMbT1+ldDf23hDxtcRXaiLR9Xwsc62gCWVzJ/z0RT/wAe7t3T/Vk9MVzUFtLZ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OWJ9js45Yr0xnpj16V9JRrKSujwKuGdN2Z7350skRG1DHnIJ9D2FSuLdArAKoAOARuz9PS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GYwd3JwME5PX/AOsKt5ja27huu0n7q/hXpX01MnsfO3jN/J8QslsRu2DYwA7+hrlVinYKN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jk/St3xLZSv4muOR8nyICPuj8OlZUFnqE0iMsyBlR8L1RM+v9K5J7jKEay2155ELbickDH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Ov7G5fzI9gdD8jHoDjoBjrzWnpNlIL1QxMzHJCk4Ue4OOM9K3tQ8Lyy7GgODuOTnac+gHT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Y88mH2e1aGaPc0f3gvAIA/n2rR0N5YbGKAYDEDGcdSOR7VgaxFJGtxCIpSSM7hgD8D6Ct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FAYRK+1SWkYbQQOo9qU9hmtfafLKA0qorHGP/ANQ/KsC6huvOdrqBQjttTPHA5+gFdFYX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xR8EE5I2t268YqteXmDLb2+24if7q8EjHUjvj0qYbgcxD9gvJfJkUBNyn+7wvT6/Sua8S6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G1gdqe4Poe2Old6kMF9L5MARJSAgjbC545YH9MVUv7Jbaby5124HzZIDKPetQPNfC+j6d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Y9fhuo7qCd1BCxhcNtPscVyelapqI1Qsbp4r15C3mA4HX7pI65I6dq9g1XwrDq9snm77e6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5SRwFx6V49qOkzRsg1gfZ51HyyhuNuevpzXh5zg3Uj7p9pwpnKw1T95sfU2k/wDCA/Erw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uj7UlwBq1i5S5TnqF+6cHr2IryrRv2dfG3wV8Wp8QPCqP4t8MPIPOmsXT7V9n+6d9uOfkB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C/EQmWHQtTXZIBmMZ25Q+/SvpzwtdXGj6hBd6ZO1tMowskJOQV9e2K/PnmmIwdTVaH71S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tKT5X3R2vjXUrPwPPBqPhvWG1rRLuPzNNvtmChTG+KVR92ROmGA6V6h8C/EXw6tfBOq654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eXsn2gQTWQmjmCnavlSq3ysOpyMCuXvrpPG+hXXhTx1G11a6jjz7i2KwXPykHcCBt3cDty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jrw4Jofgh4msNRtLgPjTfEMPlXKgg4VJkJU+1fYZZxthJ6VZcrPgc28Ic0wycqS5o+X+R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wG039j/xZ8bvHPiyHUde1fTZ9M0vSwwa3jJ/dxDfgF3dSW44Sv56rD4aav4SeHWPgx4s1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zY3jDG0fcIYkFfYitD4mfDz42aRdWmmfFtmgisxm1tuPssQPBEWMqPrXIWLppNwPs2Y7ll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pjuK+pWNhVXNTeh+bYnDzoT9nVVmumx7t4G/aA8b+ArmQfG+G4v7aYEJqFiqCcuf4p48h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K+iPAv7dXwPTxA1rf62+mxtELZU1W0MCuTwDG3zJwevSvz28XeLdS1HQ10qOCAFlwzk5P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zX4jsLa9sPs+qiNnU/dYf0PFVCq0Z+0Z/TlP4g+F3izwnp1qyTWEkoVobmDY8JZ+CysOq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aJ+GWq/DrToWsb9Na0+0kgu7g2wIIh3DeGB5+QdTjFfnj/wAE+/2g/G2iR67+z1rP/E20B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ON8lm6NtcQv2jbPKDgEZFfqjp2p2Pju8t/DviKJ5opoHiWfeN3kyKQVPYj0zXU5Jq6KpSP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XbeD55ob7M1ls+WCNRnBGI9x7jvX0LqXx+mniLRRupV2+8rBmz93nOD6cV8t/s4/DLT5dC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CO0NrK8QGQbRyimUZ4coB7V9Gf8ACPWkdlBb3JM1isojSQIN8ak9fwHStYbHdCxt2nxz1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fKeTjmQbl7YIbjP8ASrifH/T97iaUptJ3HJA44I3VwHinQfAlpqsOneG7W7uoGXIlmcNI3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9KyI/A3gXa51ZZYRuAxcIR971wMY9O1be0Zvzs9ni+P2n3saW6Xds6ltoEzZwPpj8q6Rfi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5Grj1baobsPb2r5t0z4I+HvG3jI2/w91FzZW4+Z/Lj4Kj5kVcjcfQV2x/Z60U6q0Y8XSO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RI50c8bUAfBx71lUmOLXU9ff4sXiJdRanOJPLH7pITuXJ9QKTSvjCr2a+c6qvUhiy/wDfN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HiXwzphebxZAYmG1ZCm1iW6bkz6ccV5tD8IfEenbs6hb31rGvlCW3LLh+/BFcntGXzwPpi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IwskQKeVk39R6rnoa2tL+Jt/Y3Mc0f3R1XORj6/WvzxuvCPiqDVBp0csueQoRvu+hxWt4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ma1sr9nmAaNVmIAUd2+bjHpUfWHsaJQP0Dm+M17cT+UN+8H73UcdOcZ47VZk+I0jWk13MT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Ej0r8xp/FfjvSHki1OSR2iYxlEY9VOASRxV2Txd4w0mxTUJxc5lPG7PC9unan7efRFqjSP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qt1PGguHZI0w2/CAZHI47YruIfido9h4Oli16YJbBDw2Wb6/h2r8i3+MfjAy/ZYUlLyKEd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sA7VZs9e8YeKvEVv4b8QTtY2+oEJJNesUSFcfzPQUTqSsRLDU1qew/tDfGufVPhzJq+lqW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QRuI4xk+nWvzM0PxPqGo3j+Ho7WMyXMUjAkZy3UE+xHav1D/aF+F+i+If2O9ft/Ad2J4/D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mRl5ZlPUgjNfkV8IvEVpb6t/xObvyprVOegYr2UE9DivGxlSV0e9lNenCDOZ1LxXr3hi6+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rndbzD5mx1ZR2GOldd4R+KWg+KpV0G+iltb9VDiOUKFcdMr6VxHxk8TaL4h8VjxBqRleKO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AoyK8vvL/TZ0too4FEi/vPOT76AcDLe1cka0kzlzXBYbEbqzPq3UJoLe6KyRFiec8D26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54n9P8K8Fsv2gNPtI2sNRk+1PbsYxIVwSoAwOOOOlXP8Ahobw/wD88/0NP63E+M/1fn3P/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d4ptbGZbS1lXz+FP931xz3r5j1jW7dPLt2AeVnw5znGfU1+qmrfsLfDfxFfNL4n+J93cbQ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VQY7hpcZH8qq2P7AH7JFrdB9abxV4iYHdvkuYbNMf7saE49s1+VvjPLoLWf3I/oal4VZ7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kfkmvinw7pyfJIjSxcEL8w49KgtfFEer3gso3S2I4IVgTlhwAB61+3lh+zL+yl4e8saN8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QvJ7gkevDAZ9u1el6ZoPhbwYjweBvCPh/RAz7o2ttPid1P8A11kDOcdM1yz8Q8Il7kW/w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ydqtSMfxPxa074c+KLwCPRNP1G6uo0GPIt3IBx6kYORXtvhf9mv473wQ2NvFpiyKGMup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085H0r9LtU1HWgm2bUJWLY+VPkTIP8KrjiuKurW2ed5wvmMeSXyWJ9s+leJiPEau9KVNI+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YW+s12/JKx8KXH7IvxEu521Hxl4/srXyeUj0+J7iQgcdOFxXonhb9m/4X6NO1z4hbUvE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WEERyP+ea849s19OzxmOJVRF5OBjjAHaqYEyxsbYCRnbAGM7cen4V85jOMsxraOdvRH2uC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GnzerOBt/h74U8M2u3w1pFlZS7cIVi8x+ePvvk4xUy20gSNr6UypbrsSFcBST/sjtW/r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na1cRxBRgb3ABx1yM9vSvEtf+L/g2xCtp5nvGcgL5MR4/+tXJhaeMxL1vI9+o8ry+GvLD7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pESPaCcAIMH8DXI32nXs7tubczZwj9OO5/wDr15Zf/FnxdrOz+yrQ2VuxIzOd0gVTgdMBf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14inkn1HUJLvCbWTmOP6HFfS4ThevP49D4POfEnL6OlH3n5bHaa14o0Cwfc8purqM/NHA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GT2ryfWdY8SarAJbeBrSGU8ID5khx03dl+ldnH4OjtI/tKrHHHtHzL9447+mBW1JZWSQ4M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do/L19K+swPDNKlZy1PyziDxGxWIhyUfdR87/APCD3dxeNJPI5lQfdUZJY9t3t7V12j/Dg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jj2/dfljgY/CvZbb7Ki/6OqxRdPMPLHA5I+lUJb2K3t/L80STOBINwyoB4Br6KnSjTXuo/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zVHc5+LQrPToRtCzkLlBGcKOccn0q3cmzs90MjZYEoNuD9AKqyahdyxBY5Gzyu3aNvJ+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tjqGkVg8rEqSF4G3r17V1Q2PArfEWW+0W0HlzB0uedoVuQPU+nYVi3SJeh21CYzMvD/x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roGNoUZ2l/ifbkc+h9celOadkdpLYpiNQBu/rj0rqOaoQx2+nozeVlfLXoRnCjvxTGt4H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+6wG0AY4xWlFdSEJNbBFQgkswwFJ7Y/kKTDoXjy2884RcYx15/wAO1brYzP0Y/Zp+KGkeF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+RbqKeTLbeo3Zwp/lXqUPxegQCOHeyyAh8EoVPvjrXwN8L9QbT/D62UYMmJi6AcAbu5z/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6e5e4Qnowz91MDtzXbSatdnA3c7P9q/xqvi/w34Z0y05SxuJSJDycsozjPTgc+tfHTN5o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k7m64A6BV+leyfECfUdQ0Wzt9jkRTbsBQWOfT0H9K4abw9d6VayahqkkTb9uyJGB2AdmI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oO7O3D020kjCj0u4RRPcFIYQmN7cj6KOp+lZv9t6Vp0qppcJ4f5pm5kJ9uyj0FM1K/uL5h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BiAG2JRnsPSq08E0CLPgoz7gS4AXP07+1eBiszl8MD6DCZWkuaoFzc2xKvI/3mPTPJ6AH+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GFiiTADhmyp4HsO3tWespdsCZI14Bb7zH0VVHT60+4Z5rZVONpcfLnGccBa8Y9lRtojtL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ZmRQRwo9MDrmqcl2CIo9jr84ADHAOPTHYVSsZEhSQCECQnbHn73PBC44qUShR/AvlchQOV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cLDHS63qE14EEYYBgC6nPyr2FaEM0RuGvtQ/c4bC4ycbv5VhXQkhkeNUHnbFyVG1Bmo4L4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LsHyqq+o4rS6Mp7m2fKVsRSgxxgkR4GM9+e5/SmSXkRjWaZcLjKgkMxJ7YHAA7VkTObti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DJOOwUfpVC1T7dFhD5PGfMIPT0QDqamFNylYzlPlVzbj1kREQW5fY2HManPyngn2HtWXJq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bt/ypt6L6AetaJW3trIx2C7N3DHu/HQ9wfYU21uG0tTLBGkRKqTvG+Trx7Cvaw2CUNZHh4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ESa/cXcl0YdkWDiQqQQvQcH9KsXtwkAS2xKr4GVGeDjvW/qGp6ujiXV7g4QBmQEdOw4p0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ZzJbucuxyvzDHyjmvQujzDJjuJWj3+b0A2naOW6dqr3C+ZH5k2Mx/ODjByOPoK2k0LU0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Kj5pmbA3dlHqexrGc3JJ0+SRSMDOwnCj29aYGOLa18xyT5gI3Nwd7Mfp2FTRRfaMxYWdI1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25Hp3FaZ+XzEkHk46mPk7ccc9MDFXLeR4U8qfAdgrAI2ef7xHrjtQBmyww3Y8x49wUbWYk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9KtW8f2aNbuGDYuAVkYYLbeDgdxVjNuLhZEdiRhCAPlA68DsTWpE1u17FPPOxRUOUj52js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Cr0Dw9Hp56/ecZwD6D2ArtrG8SdI1hGA2eduC3qD6D0xWH4Y0/RH0SGe1lU71zl+OR710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4kn3tCTkp93H6VjPc0giyBMN3lt8pULx8o/Ad8etaGxbZAGbzNqgdMKP8eKoQXEBMkkBL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x05rZS9nVljl+TcRnd2A7Y9ulSKUbbGpaDUDGvlmPJOWwO3QdvStKAZUJHLGHzzklgo7j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1bi0neSXIX5hx6D2+tdNa6xY6flvIjYkfLkbcA8cYoIIY96Su0PccHbjA+h7VPaXU6xHyT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2yOOKja9tCTI6LvAx8rFiuemQcD8qFLTxsYchBlgCQoPQYx/hQBpRWOqeQslzGIhPkLwB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DGkrEtlEK/dzz7Y+lVy8y7U6bWCcNww/p+FL9r8qzVwu4A9OxOcACgtwsjUQXtrG6Btu0/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1wKU3TM3mNHuLfN06gDGPYVSiv4heAX2XLhsYPXHY+gFbcS2m4JZFnlAA3SfLnjoB6CgF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BpAqqflEYwTnt71raU2gwQedq8bu5BCpC+0Z7En09hWNBYXcsCTqwxnjJHHr+NWo7Sa4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HJcMqkD1H9aC4xsaC6yYxveD91GxGw89eAOnatGK4vofJvtKd7WSLOGBGfTnGPy9KxvK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Y7dwEeNv/ANas+J43lV0YHuQDzx7UC9mjsLDUGtr3ZOrXKuhjCdBlu4x0H9KyZ1a2sbpmM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Rk8DA9qy/7QmspBcQfe3Z8s4246daj/tq8W4kUEPHGMiMABM+3rTi+wezR806LO1heyWM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9SB1GfSvR7m70uCF0mGF24HOBx2HXik8UeFtT/tn+255NkMg3HpnnkYxxXBfEXxJdaR9i8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1YZt4scRr/wA9JSOAo/8ArVuZtWPN/F/iDSrWRdD8LB7jVblgxLtmOCM8bvr/AHRWVpWn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cNJdREspmX78gPU/jW3B4XsNB0sKge7upn3z3EvLyvnnA/hX+76Cprpoo1AlGzyl+RYvVu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7r43fEPSPiFr9lf6LZeQYrSCCeQ4UPJGuHcIoxyeldN8CdbsPC2ha5Z39zHZPcSo0eeAy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iUJhW8Xoh2gEH+H049a7KSbSrPTzFBEFkfb94Z247/j2oEo2PojVvin4XWwc6XDPc3qKVj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MZznJ9hXzvqPjXWLjwbF4YLxmxsbhpohsw0csv32wOuarnWGeJVTYm3IBIwOnU+tZ1jHc3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ZyBvCj5T79sVnCnyjOL1LUtRvLiRx0K8DAXhf6VzKuXLXDb5E2hhx2HY/jX0XL4V0uzsB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8Rwikegrxa9t7SwuXe4zJknZjAwB34966VMDmI3iX90ZHC7MybBjr2rfnnJ3SLGrB1BErH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dqwcif99bIp/ekkY+ZuO/tWtaahYNdq0iHerAcHKDHbP9KyKjG5vWsrRus7kr077cZHp6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mkPCYKscck9Tn8O9Zc0OQJbZkXA3Ko7H1/Kp7N45Q+zBRecZ4+tcU9z0aKsjctrzzIE+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nx/+qr8dxKqPJIgzxwMYxjqD/SsBsEGTykVmO4Dp17flWxapC8I6rj5TjGQPT2qDZK5N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pSRlznsOnAA68UsDw2+JrMjcMshK+vYDv/Kkjhs2aRI0KsGBYk8Y9M/54pzCEBZI8F4z8y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xG0/kqkxSSRpOOB+o9auxSXNqD5ED5Zfm57DjBPYUovbLyCFhdiQMu/AGegA9OOMUQXO1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I8j6D6UlGwje0+3vfPMtzH5gC5Qema+jPC+mraxi1tLJlUhWkaZdytn6dvSvmB7xBKMSu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ivpLw7rF3DZmJZGiaSMKPmPBx/PFMmex6NOcXUccAODnOFYYPtgY9qwJGdr0QoThht3SI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VHearrCTBLW5kwI1wC2P88VlpNext9uvZ5HAXG3d0BOAPrQYnD+PLmG91M20Zk2ouSNvB2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YtcKkaxzxyEjDbdvPt/+qus8SXlzDfvJf3M2xV6KcDHb/wDVXns96BO/7xvMOC3zHBPb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SXUpIRSxRc8J0J7ZPpSyWMs0eyVeq7tpHf2rIj1PUnLorsqht3Bz19D0NaEWou6q905d2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+7is5Q7FEd0WLNIoXd0yoPUcYH0qOEO8KR3A2g85Gd2OnHuaZdXck0xUk/uX3EAHt0FM8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0cqORwO2BVxVgJxI1yzbnPDBdr9Fx0+tXS1zA5kQ4LDIIGOAcfn/SsmG/RjthbeuBtT7pB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S6GGAYhmwSOuFHX2FMC47Zw4YhDnd79sEUoSUhY1R0AXbj2PQfSqU958xdZOc4AU4GOmS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QHZyUIwDkggjvQBaKTmFYpVIAZQCQTg//AFq968ZyzD4Q/CSBD80aawHQDgAXxGcds/rXg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5XJQeYFY9cdMV7t4t1m7uvhF8LYHGJJLPUg7t96VzfSEEk9lHAoA+qf2d4rO3stcSUgIL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URnI+vpXo/wDwTr8K2+t+GNGsrxtobVnkIPHyFlx/31ivmv4PatbRWGppDhJhp1wS/QttQ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7v+wbrkln4e0W4u5N0gv2VOeSEbv9c8V4ua39nKx0Yfofo/8AtseHopf28Pgn4XtDulOg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yS4z2HAxX1B8W/Ba+H/2XPHupTZbyPDuoOxU8A+VgE/n0r5H/aL8VWc//BT/AOEd3cTeV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dEDw7MJggYdCNx4HtX1B+0gdD8R/st+N59UtmjltfD95NbLFJIiCUABWYAgPg8gHj2r4Wo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ue5GLUmfGP/BPHQNIbw9o2s+Ip2thc6egkU527jwFUDvjFdh/Zs19/wAFef7GsI3WODTN0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D5QPTg1ifsDeNl03wTpFxdNC7LbxDJTIVNvPTvUN98VfDfhf/AIKlXniPxZq8emaGLARSf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+wLsy3bJPy16Nm8RNr+UinpE+z/27tEfQf2TPFLwXDzB1s4lHVv8AXp0/oKofsf8AheW+/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m8q7a0mPkOCGU+fLn5a+eP2zfjr8MfGX7OeuJ4M1i3k1K/u7WGBYZ8nyY5Q/mIv0HXtXtH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P+y34TuromV/7KabdzIdzSuSWP0NcHI44WzXX9Dc/I/8A4KJeHtUg+O8WkxiW5mk0e3ZvI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2D5QfSvz6uvDmsxTYa1u1UAAnypF6dsbetffH7aHjDX4v2gmuNM1e5tvN0y0TdaMYwU+cr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hy+8SeLNWl/0zWL6Rdx2ebcOTuX9MV9tlGlCC8jwMUrzbOCl0rXhOzRW08mOATE4x6du1T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5Y4JQdx+do25z1zx0HQVp32r6+khik1WZcKGCCRsYPA6VRtG1+e8gtm1KdY2O4kysFH4e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MDxF4PvLG2AaKXZMO64XC9ev8q8wuIo5Q8cYZVVhtwPXoP8Adr6T1rT5JdBud91LLJH8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A4pYXzy3lLkbSd3PY8ehr3srn7rPPxkSgtjMkLbnQ5IHyD5uP8elM8TCey8P3A81cSo0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54rpA0CIplli3LyV/u9uo4rmfFcf9qSWllasPJWVTIMZ+Xv8AhXpc7OBR6DNKv54rrRvDu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QQxqfm3lSPkHvgcV+qvi34l/EbVfBupeHV0lrW21W3EDMqHdwR/CTx0xX5kjSvsdqdchx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kYx02mvrXV/APj3wp4T0zxV4ijP8AZ99HG8FzFN5kbLMu5dxB/Q189ndKMuVM9PCScdj9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f+yb4bsbuRxPMJnkyNuD5h6ivavix8IvH3xX/Z/s/A3w2kie9M9nc5uX8tWWPJbBwfwGK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fFPwDY/s6+CfCmpazZQXMMLC6Waba8bea3DBsdV5+lfob4Z/aA+CWlaHbaTH4m0iIIi4LX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lfm2Y88J88V1PaoJM6z4G/CDXtG+A2k/Db4gIJbhtKubK/2sGjZXR8gEY6Cv5A9UvbCw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cSwLKG5kETsijaOgAA5r+x7/AIWDYav4I1LxV4Xuo72yj0m/mhubc74nVbeTBV14IyO1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j1m5hid0f7TGZH5GRyXxX0/AM5t1nLyPPzuK5YovaZZtdkz7JFV/mjJxhf/11tSG4QeVbq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/d7H8a1YHEESHYOBjplQPYdM1Ksfms/yhidp54GB1P4V+knzJ5T4iSaC8XcpiAUBi4z9D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U1bwZuVTIsMpXgEYJ54/wrh/EdidRWf7Gm8wAHI6dM4x3Arvvg2ZZPh9KweaP/TW4HGRgZ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MyVqdzuwL986u6g1IQm2eBlwBjcMYHesm2jljZpVUlirH7hAHYc4rotQvp0tJZoXY9Nq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7XLdwSBpJSHGFAPAI7ivCPaNGyt7gRKm1mdsYGDhce1fWX7FMWpD9qLQTcxuP9DvyPkOAV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avnrQJ55tMZjncvygAn8K+uv2B0um/af0q5vZZbmGLStRVlZvvfuwBj0215mZPlpSfkXQf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ou7RoLi80somARz8wPp/hXk3wS+Fl18JfBV94WMh1GW51C41AyFfLUGcjbHtBONoHXvX0f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bvs8jMcDORjCD/D0qDSvFPhy/0MXnhsfaA0nlmZGDp8vBUBenoa/Loq0dD2b+8fn7+2t4w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rjwXdKYL7UbW6kaIOWaNPJaNGf03s2FHoK/nTvLFhdG3Z2w3VeOR/npX9Hv7afw20jxJod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t9dfabC6jX7ssa2ss0LOP70ZTg+hr+bW+uBJL5kZPmSKrYYcL34FfqXBcYrDOx4Wav3jK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jVgQRjBGOn+RVILdySRiZmBjXhQe2P51q31zd3u5BvyMN82O39Krwz4YiUMck8Kv3SBwC3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seQVrN5PMEm7h0CqAvJx1+laHh+0vNZ8baHoduN63Wq2cGMfLtaVQcZqrZXaeewjjK7h1f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q7L4VX8Mfxv8GtfHKRa1Z7ucBQX+UVhUlaLZpTWqP1W/4KMXgk8e+HoVLR/ZtMm9wQZ1C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zcl4lGS+RuAP0x7cV+lv7eevXreN/DthpbmBxp1w8khx1E4CqAR2Ar817zx5e6Uj3FzqBI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+gFfLZW70onp1oojlBlkSIZCKn3QOOOorK1RFGkvHnBVDs7Yz/Sqh+Nq2x3SzyBAMrsRf5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tvEelzWEF0f3gXCMoDlu/bpXsUqbvc53seKtcvDKGt179j0HTjPSq6ajc2iF48soIO3Oev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R6hPcR/aFUIQpBwnRV6fT8Kz47S6B2SRBvmGGU/Kc/oD7V7K2MCGDWdTmi8iY/ISFA7r6d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vPs8jsVxvjz0wOuKjRbS1j+zFBI5+dwTznPP5elX7p/IkTyUyNwUPnGF759BTA9f+BGu2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EPF8trJqEWlavbX72yZzKsBJMa4BwWzxx2r+iC8/4KF/D66ea4vvh9qkCz5J2FCeTnjKYz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z6DpX7YXgDVb512JqjM+X4QLbv5e7d8oBav6adS8XeFZPKV5xH5g/eDdCdh+ncV8BxhOn7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p4K6V0fJ7/t4/Cy58mWfwJrckC56eWFHoWHeoLn9vP4KTxzQXngvW94IcbEjx+DZ6V9av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/Z72Iqo45gHPc/WsO51jwo8TeXcRuGOWZTFuz64B4x3r4nnw//Pt/eehzy7n5x/Ff9sb4U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4b1i2t493mQyRBmBPfIJGK+TNd/aO8H2i3C2Wm6i8k5YMGUbUBH4Ee1ftTdX3hyWVY7d8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WQr78ivmL4x+CPDsAGt/bv9axCHhuAM84Fe5gMRSi+VQsctdH4seLfHWhalbS3aWl2DIBw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1cXouqpd+DfEd3F93zbKNuq/eLkDn6Zr9FZdDhaJ7+K7jlUts3FAVT6evHavkz43aIyL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dPdtowrgmT5jjgt/KvqsNXu+VHFKHY+fYblpoDP5ayRrhC3Ye2PWoZ72J1IibbGgCbMYwT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7WSV4rQYix8oHcj1/pVUeS9wgdOHOdvpmu6yLWxfWWGdnAZflQFV2kA/U+9TvM0h4Ox1Vc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KxpoYnk8yAbAw2/e3ZwamaBRIWdM84A3H7o9+1ZztsMsPMGIjdtr7yxz90gDAAHqKrReR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/AAnipUg2mV5IdykjGT90dgp9amllMUwmkRMuegbk7Rxx2xThLoBowKyROqsZOwKDAzV6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H3Sc8/wBK51dS83pEQoUMgRsf5zWnZSw2c4aKL5nbDq2CG9MemK0A0QkKxfvFI2gbVHOC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JtjwYVaRRnaO3arEaWjkm2d36FweNpP8ADgdvSrf2JJNHluZgoDSBViyN+f8Ad9KAJ4me2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z4HOO1fQvgmHUJ/ClvfLaBbeDeU6Ejce6/hXz2+mxxRyK6NtRQhVX2EHqfwr6P8Ah5qOr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S2TyRkxq8nOenII5z6VUNzixMuh6zpesQzWcNi+S6xMHGAdvHy9OMe1c18R7HQX8BXUkq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jUAhvXgdKs2dvrU6sbGxgQsMsYpclj3AGMfhXDfFXUtet/B1xaauqiOcxxoiH5h9T0Fdr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FubJJ7uZgeAoKheBkdhWIdPcSZIXHPB6Z78jv6Yq/fbJJJMEYHQDr/wDqFZDiMZWFQwVuA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gPUWxDLbOjLEqghj8xIwRjv7jHpUsFvcquF3ouMMVUjIzxz/hUf2i6jlV+fNJypHIH+F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CXzru4ZzGdxPoOmO3FAyG5uoZLGWKNG3opCuTkAn+eBXF2F2ymGbaR5fsMbf89K6Oa3Dg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KOmcY/L3rmrW2lWcW829DFxgd8DjjvWlMwqxuz2Pwdq9i8LafeKZWlkGCFHyV7ouqQ6BE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dqrwvp7V816HYSPbq27EsfygkYGOp/H0r3Xw79n1CwNtcSY2Y3ADsO49fp2rtonn142MT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pq2tvt86Q8ED5yB2xXEeC9X17wfrcWteG5FtbqGVVU7FkUc5wQ2QV45FU/GOnQW+qiGGV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Rj7ufSuQthdN5f2UhCCeQ+R8vqK3OY+r/AID7Nb+OXi691WeFLnXLBvLeMYEcskgJZByi8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C1vdXv8AokjpHGzj5v4ioOWD55/D2r4V0bUvEHh68TWors2jx4BlQlGHtx+Xpiup1T4uf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6izRtGYgj7dwBGDggDtXFXoyc7msNjhY7WyhikFjCW+csru2XYnO5jzwOw9K2dbOiv4L0v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2bJIS2YmLylxwOmKwYPtRiEBmMUZX5kYbvu9lPXFLdTHyvJ81WTePLTZkkf8A1q6acbIie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xMoa4eQckKjfu0z6Z9BT0jijEnkESFPlwedw7HPsK6O4skN2w3b50zgAYzxwCOlRKt/AT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xjt6VoSce2jJKASD+7y5I7f7Ir6L+Amhs9jrOq3bYZX020QAZA+0XADbvU4X6V5AYrXci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xgxOM47N6+or6r+EPh++g+GVxe4At9U1a0KSoer23RFzxyelA4Rvoj9Z7TwHLNJNNpl0+l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nzJ90lM4/SuZ8S+GPHemSx6g0tlrMocsEm/cykEd9vynj2rotN8R6GFt4L1JrWSNcM0uV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z7ZplzHLe21xf6a2xY0BV9waNlJxjHY/SucR4D8UfF1/rPg6OwubJrK4S5V3T7646KAa8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hLjcc8PkgDnjI9MV7x8VVih0WEWanyjIMO/QYHUYx+Ga+eby9srgJLJ5XmMclt23J6dfSs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t6WiwzRJNPkqWAdcY6fT8KfrFx5ySRWi5YfLk4Jb2HtWHbXFqis0U2HAOMc8E9uOnpVkNZ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Xk7+p9MYqSgjL2dwFbBOAGz0Ax/SoWS18ttw3HILAfd3D698VBcXts87MkjGMqOCNxI7f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+yhpEIPIZeNx6DP8AjQBoXdxb26Mj2bZyAuCAQD0JI4I9q515GnbyBEf3WB67s9s/0p7P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xRyQOCw7H69qikktTIfNlkXI+TbwFI7fWgCGS1uQ5kmxG8hC7QenbAA9Kyo7CVm8tmPz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9PWrLR3KweWt0UYjDM4BbB7e31rCuJglxJEsw3KOD1Py/XjFAFq4sJfPGQuWAwCegPG3Pp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cRzB5EglRdo3MuOn6N6VzRvLw3QluSj/ACgBccBc9iO/8qop9qyQGCeYSRxkEDp1oA2R4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4wxb5j5jg9epx/IUr+GMszOWjVTtVdnJwOeOtYKDVXZAs4Ujkg4zx0xUl9f6jIf8ASDKzH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3rX2iA0rfwV/aLEw3BJzyCQNoH16D2rnYtHSYlY33qT8owd/B7AdqedZ1bP2dYmgXZ82W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1q4d/PnYq/Hze+O2PalJoDxz4iaS73FvGzgYGQW9uM4968yn0vUobNpdxZCSCoy3Of8K9m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0ltiZNyAcbckDsD6fhXmc81vBbGC03EkBDzg9eoPauilsc5xkltcNJzbkmLaN2Dgf/WpY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Mb264+Ugk+3sKvXv9pyXLLEfLSXjbuz0P8vanJNeRW8zpHFHJt2rtU85OABWgGHcafJBeS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85GVxnp/KnCBjMspgWSFfm/eDoD0IHerzJeR3IllVwwCnCEcYHPGKiW+Zog6NJB5gxj72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ehoWSWVzKmn+ILYvGh3RzQgh4Tn+H1H+z0rO1/TZbC5lgkxLAQHWRc7XJ6cdRx19KmillS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oGc5VueCO/GK37XxDcG/IdBcKfl4POB+gFcOIwCn8J34XHSp7nJ30sBgZlEa+aVT5A3X2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OI1BOFyQeCxH06V299NDEUZrCJmZvlBI+U98471y161qJEkWAQq/L4zuB7bT7V4Veg6b1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SN4mXBavHdxLGzFpH2upXkpj07L7V3ouJnhYLCUSEcsoAbJ44Fed+ZHPJukOG3L0U/L+I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RH5h2lf3fy5GPQ47isI26FuCO4soYpIBPcxn5ThsdDx3A+narEVv4Yu7RmtredZJjsLg7h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rjBOk8QtrOYrtBz9PT8aSO7niiL2mFVRwc9hwcD1/lVp2EqZ0F3bLa2kTgCYlsSehIPBI9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l9q+pRaTrDBERSyOyZaNV6IM9c+npXmsFzKIhJ800iYjTsOfaug8J3851i4N0RhYyfLzwv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4as4zTM61BSjY9iaaWxnaW4iZQTgOcAlf9lewpkurtbWyLaoxlwcI3JHbj8K4a6ggunjfU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jlccZ+lXY57eFESZi87YEUikrGwX27Yr6OjmMZHh1svstDirzZNqFxPIh3PxkLj7ox+nf1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kiPfKQ0i8sFCg7ewxx+Fc1cebbaleedO5iLsVUHABPTk/0qtb3ESTbILiVsYDhcbQPUZ/X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LPTvD9to17qGbUzKYiRyoILdunYeldfKvhy5aPbNLtB5HldW74xXlHgW8abX542jaEIpMj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vToXjm2Rw5VYSPu/c570nJsCv4ntvh9c20lpdTm3BX5mEBY+2QD0FcK/hr4W3Cq0+vtG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PgD0Abiuh8ZXUH9kuPkxwvzr/AJ4rzqSR5EVIdgBAUENtY+uAe1OMuwFu58OeBbCUQ6drr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bOVB+ZJ5HsKz4vCXgK5fzh4nggY95LC54+hXtU0B81x5kbIgG1hgEHHpzx9axpZ7LmKDA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f09KbfcDai8KeCJGTzvFdnDGp3iU2V5gEemF4rsn8O/CLUb1NQf4iWRP3mWSyvAf/AEXz+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Oq/avOMxMZ3Kq5wNp6LxxmiCCB0MkqMwUbEzwT+A7Vm6yWiKhufQ0fw7+HE9rHPo/jWw1F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Qgd8+ZGoxXF+IPhz4eneQzeI9PlD/KyeTNuGPXKhRjsRXA29jbQIBZmUfMN+9sAZ9DWvZ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pJO1d/IcDHAFY1JtnfQa0MlvhloETN9l1GCVsZXekpH8vSu98OxeHNN0iS4h8T2jX1uoUa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aKRlwcdgxqET3SXCvbRBPu5ODg4/TNdBPH4f1mAQ6nA8TxKcHZlee7Y5rxcwwFKtG04n2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BVL4edvyO18FePfCXibTN+nSujWvMyyAoyt/unnH04r2TTpIb2yaTYrEfKGPqfSvjLVPh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3YS5EW2P5jjHYhu30PFVdK8YfGL4Y3Mf28/2jZk7VWZAyjb/00HPNfnma8GT3wzv5H9BcN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p281sfohZ3M7Rf2TfKtzby/I8UiLJE+OxVge1cnrnwa+C/iS0YX/AIas7VjgLJZJ5TDPf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T9pXwLe4g8URT6JcjCsrp50IJ6FZF/wr6b0fVfDOpWcd1pt3FdqT/wAs5B90+3+cV8XUp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j+X+R+vYOpkmcU9VCd/S/+Z8wa/8AsOeANYsyvhYxRFhgLJcNHKEP8S+ZvUkegKivkb4n/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iXN+uharcPEpeFj5cySYPVWhLHGPYV+x9rZRxzGOIZO4BSTwfb2rprexudPn83SJWtjx8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3tXp4PxCx1LSVpHzOc+AeS4pXoN0n5bfcfy4aHql38GvFX9safbyaVehBAPtcTR/e5IC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Cf7Sdvq1vbTW/kSfZyokYqBuOOcHt7V+0mpabZeLonsfHenafqsPOFvbaO4BPbG4blNeFa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J4jeW8uvBS6RcSZDyaNdS2YZv7xTLJ+QFfa5d4o4dq1eDj6an5hmP0a8xpu+CrxmvP3Ty7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vhLWfGE2sRwyTSvFLFK2AZGYshYN0JHAwMEV9C654pk0rW/7JkuGZ0dWaNMbHB7HHGP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xd4C8BadcWnw68ZX2kwXLK5ttSshdIGUYUebAVkwPXBNZuqfsq/GTTns7v4f6/pGvbEKf8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3xchc+gUHivs8Jx3llRcsaiXrofC5p4Q8Q4NNyw7kl/Lr+R1es/ESz0p7zW/ERe3FtCzl+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XHT2zXzLdfta6tq0csAs/MjWHjzJ23A9lPHXFZvxO/Z7/AG2IfB19at4E1jUJJZYx51i0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Pkux2/wCRX50eIvCfxY8J3Eh8SaDrGltGSSbyxniQfQlef6V7MMfSqa05r5M+Eq5bi6MrV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j6+1f47/FA6jLHYag+nxvEpj8pFyvsMjj69fStHTf2r/jPafZHlv4dUS1dWWS9hVpmK/dX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mvgY+Jr6ZY0+1fI5Py5IwyjkYfB479qW18Wayilw5cnORt3FVHce30raFZ2OGUrH6e+I/2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sRa9r0mn3V2g+VfJK7cDAA5wBj2xVfVf+CivjK4s4IvE/hpp5o+fNsrgQqwPQbNuM+5r82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EsYZVCnDHb+v9Kq6trtnqLCSRjAWGM5yuPTHQVrGquxm7rZn2Prv/AAUo8VaR+60rwarFP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+I7EzkdBX0f8Asx/tEeMv2jPDeq+ILO2h0fVNJm8l7OGQzI8OMrKS4Bw3THY1+IfjLWNQ0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cXAb5jkemK9O/ZE/aJn+HHxIurCRJYIL+Hy5DGBnrxx3rmnUjcVPET2Z/Sz8HYNHvtct/E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dIgJSe3kTYrtj+Ejng9K9G8WHS9R103OhaaLa3kjxBCoLLHGOACa+A/C/7XNpqHh9LOC48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R8FV4ycdDn1rfT49Jc3m6HWZcycKo4i+mPUV10nc741dD7NGt6ToIguLCxsbdoxsZuGZvp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fn/8X/2lfBemeKdS8KyLlPMBKr+8diOnzHjitCDxlaeINW83Ub0rbwbnOSFV8dP/AK1f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T63fTPHG6yTuTJHg8buPpWWKq8qKcm9D7Quv2obuLw5eeCfCt00trqCCNzMMCMMORkfw9s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ra6rG8FzsgK4PnQcEjsBn1rxBPE9oyN9hfEitz2wCOmKz28SySeYbrHknrk/Nx2wK+cr4y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HiC/1jw5dSQwzSXKDJBPYdRkf1rmbDxTqF5E4O4S3GFRE+59KtX2vWccWZ2MjyEDOOMf4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nxFrCWnhDTLnUDuHywxnbt6ff+6Oe2a82eIaepfO27ItanoswutipgqoB+U9cc1nf2Ncf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/4193+FP2F/jD4x0WLXdcuE02aTgQDEhVR0y3TPrjgV0f/Du74kf9Bcf98CumFaNkH1er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HjuH3DbmNQDwOD9BVXyHuisVvF93cwUcce9fKGs/tL+LHtZP7Mh33LbV82OBvLXnp8xGMD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40ftCa0i/wBkTpZQjKhlhjVyvfkg/wAq/mejwRjZLVJH+hWK8XsnhpFt+iPvB7G9lb/Rl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326+1c7qd7p2jxGXVLuG0k5GJZVG3HHHP6V+fNzb/ABY8U2kj+Jtdu3TPyxrMY8jt9zFNg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Tyl0+9JIdzAdBjIyPrXq4bgWS/iT+5Hy+O8aaG1Cg36tI+stX+IPgWwhluo79LlQQMQn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a8x1D9oPwdFaz/ZbKRvIIxlwu89MLjt615Le+FfC6MXvbhrkBcrnp+VZ0uiaBBZJeRLiUf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SvVpcG4VfE2z5LHeMGYz/gwjFfedJefHzxJqUkkllZW8K4yp5lGegGDtGBXJ6t491++s/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GSysEUZ4+RFHHtzUCWkKj51xncx2r+mOlVQ8WSyllIXk7flXHQY/wr18PkODp/DTR8Nj+N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s7eWhyUfhjNyJboEkcncxc7vX5yePpWqPscFqGdWQSEDaBzv+vb6Cpby5miTzYd+CQo4xz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AshRXVcLxvHfucfyr26cUo2R8lUqSk7ydyrcxafapE5jjJKlsn1HbH9KWTxDfNabUijEGN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+tVJE0+SMS3dwSpJx8vOfUelZxmtTcCS2VnDjPADMe2PQVqlc55OxvDUoZUVJU+ZByo6b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eW7bpyq5jwuduFPv/SuWvmuID+8kHmDlOzqDxzjj2Fc/dtLdBWWVwnXDHAKDrk1ucFatb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mWHbHCqt7kfkAK5yW5jLsZXeWYKoIVRtHb9Kwxum8vc5ZcYx2AH8Rz37Vp2xyJLu6GLeJd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QKtUzzalW5tRMkVt9v1ESRqjEDZ8ueP8APtXMvM9wS27bnJf2T0PbpUl7qR1CNXwz26f6t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So4IUMTRs/wAqMiyjICn1962pqxyT3E+1v5HlRgiFTvwfTGAf8Kb5N1csRtQOxx93qp5/P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kjSWse2J1G3c3QZxj0/Cq7fZ0tlYqV819qFc8t6/0rcwqE8befIsb7fLKHtuIA4HSpI7a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vB4fB5Huc9gOoq5ZRJHaqIkbPIXaMBT33H1qMs8jx2lvH5zEYCIOv8sc/nW62OaUXfQ9I8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WkgtQCU+7nK+o9M9hXb2Ul80bLw20fM5+bGPT0rnPDmlrpWnofEM8bTswcW6De3/AAIjp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M2v3En2bybcZ+YR/KNo4Irjq5nCOiOqjl8pdDJ8X+IJ/7FuYLJHgIA3TZyxz7/w/QV49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yPlKk/Lx04r1S9sY5baWxMh8rK5Gc/h9RXPDw3dXY2RtHs3d+yngHgV8/isXKo7n0mDws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x20SiK5+YDtGew/p7U+9ihiuMTtvaMYUnomeScfkK6v8A4Ra23F/PHBEeEHAx2z/SoW0DS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InkUkHvt2jpjvXId5yFtaadvEkwCzOpYEgD7o4IH0psFpYo2IQrheU3noDySPf2rqb7TbW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8ME74Hrx2zVux0B7gRs8c3Ix5pTaoHfAwPzoAzooLO0lEkYkHdehJzjJA7VqNFps6PGoY4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nJ4yK6AaH4fi8tVldzkrufA6DvRKdCEgt0QySIvG3AU57Z9MdKCPaI5l4xdERzriM8fMM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xxS3MdjFaolyVPouNvsAG7+wrbiULc+XHbqinb1+YbQPfio7/ToriVrh7YvhRsMoXcfT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lYm7ehzk+hW9xvk1SQogUARKwXj/aIPf0Hamag9s0aRaRsAIwu7gjbxhfSrcumWtvEscSJ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E3Duf84rUisdOhDO6oyqAoB7Dv9a7qGNhTWqOLEYKU+pyUdlbzoJppWk2qML932wD61IPD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ZxuYuQM8gf3s10cx0qK3kksrUbk5Qg85H90dqih+3PcrPDNMWkGSCc/Kex9K6P7Ygcv8AZ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bu5WKB45Zd2S/GfkPRc1BL4R1C1Y3UVuyoh+UFSQx/2AO1d5aalrEEO+S8liwdqxjChj0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tF/El9qEnl3BkAtypyH2DGP5e1DzWKD+x2ecQaPqJGHtp1hU58oLhTmrA0KWZPIuIbld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M8c4rb1X4heJ3xBp000nGwALjJ9V7ce/FQP4y8eWGwrdXciqFBLNg8+g6VP8AbMewlksu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B5xgimA2qqrIGwSeOeMBQO1WB4agthsuSsIGM7lK9ug9B7Vdu/G+vz7Io5JpJSAQrfMcdO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8vVbdJvE8UkjMciOV+4/3eABVLOY7Ff2TI5yXTtOmUxBo5JNoLEsAR6fQVr2yaP8AuoQkS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xxx9a3JNI+G8a7W2SuV+5Gp49iSOcGsx4fCQvEW1t1uiU2ABMAnsB6Yrb+0Yk/2TM9L8P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X1wI3U7gu4ED+7nHHA7Vsfa7HfGJbgSoflLMQowfQZrj9H8O6JCqNPZxrIxwR94jHrjgC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m3s8c11ZxLaxfMxbqeeg9fpXJPNYRNf7LZ0FtqPhp1L298gHTZleCDgc+lT/adI2NIuox4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ZPooz29al/wCEY8H29uUbSbYHqGZMHGecD6Vnv4M8GT3DY0W0hAOCQvLDHT/61c/9tx7G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t5BxPb6jEJG7eYuRjjOMmtJ9b0qScia7R3AHG4AZ9u34Vn2fgjwDa3v2mHS4I2C4wIwBg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/g2UeXFp1sqdS2zrnpge1H9tx7D/sbzIpr6GVTFCVm3jLMGACe1RR6tp4ZYZZVQp8p+bLY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LTJdthbWcMcJ/uLy30q+3hTTbm3FzJaRPwMgLjB6Y96r+14dif7GILi+gD7oLnfbIQT0Ge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+17ZYzHLGFYgbQHyPm9u3FUl0DRoVJnhjJJ4XZwv+zx7VeGi2ThTFZR7mBJwu4DHT6c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sdjJtUthclY5I4VUBRlv4j2+g9avv4psUP8Ax/Kx2hS24A8dv/1VnyeF9LumH2212SMBt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mPWsy58CeGY3X7RpVvheDtUZHt71qs0jbYf8AY7Opj13RpVI+0+WTyi7hxjtgGrzeJrL7O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fuknaeOo6+n4VhQeFfCdhtWPSoLdgAQcfNj6e1S32iaAGlsRZwTKgyWZcZUjmj+1I9h/2W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Wkzq8812oiGXO8gZHTC4ODW7F4+8MQzKoKklOdh5Pscdq53TPDngfyT9l0GzQlR87x5GB0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tI8D2LW631lb2UTSbZJ0i4HuB/Fx6Diq/tSFtg/ss6l/HllfaaLKyaztofMLM0fMrZH3cn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4vlSSaRkCngbRj2Hv6VvzeH/BkaTTWsMd5bH/AFJ8ryxt/wBodcVxvi3VfDnhLTYNunx3V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wRAK7Ow4J9I19e1ZrNoXskH9lnK+LvHN6LC18M6TBNqWrXUohsLSL53eR/u5A6KOrHoKgh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eXIvPE0y3ut3qg3E7HIU9TEmf4U6cV6P8D/h54FHiy71H4gwQrql8pX7Uu8qoxzFGQcqPf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s0fCSeGIyaOl+WA8py8qgH0+9+PFbxzFdDlxGVvofmxrWk3Tt5szr5QXna2M469P0rzu7t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GMKuDn1PTn0xX2t8eP2ftL+HVnb69p+lJbaZdMYd6liEk+pPftXxXr3wr/tbxBZ6jZX/2a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+4gOi9lA457mtqWOjY445TUO70u2ilRTbzDn5N2BwR9f8iu4trGONNoKSBioUMyknPeuIH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lSDYu7cE3tt/nTYvhx4aJMV1ZNjdkMCwzx0wD0rJ5pG+h0LKpdTv5LOBbmM3SxqqE9CpGT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9lYKMvF8oyuzH06CuGPw78JyOZYLXyyifIdz7T+tQXPwz8MvGkt0gwzKch23c+2aX9qIP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qVpHEy5Cll2jeOmfftXjl1Baq/k6tPHLIowvZVHYYHSu6j+Hfg6zTzwzy3MxztDNhQPXJr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wrbQfajE5GTgIxO5iPvN7e1Ws2itiv7KbOVfTo9u7TpxLGp2h0xuB7/4VXMNzG4tBEQgII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t7CwEhgTMUQIKxq5XHH9a1YbGFZEmDOUVC2S549FHfFDziNtUbxyZvZnZ2EFzeKjEiEjK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2em3UJ2uUl2AhmBxt9PxrOitbacjzcxoOu3PX60+PwhoVxcbZYJHGMkB2wf1rhnm9PsdE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1m8sokkdZMjGAcD8q1Jr5NPXYyhgWAI4IGOB07Vw9x4P8Hb9q20oRCRhZXXg++etaWheD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SxzIuTjc5PyrwPmPal/akDZZVOJsPf/bP9HtRIevAG1c4/pSwyC3k82eESluntgY4A/nTW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tnuzuxwMYX6k80yKVYt1vhtp+7j73H8Off9BU/wBqU0P+zpl6cOt6kUUe5Bj7h272xkfgO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5KKCT1C9FBHT3Oa4uec+aUbzEMa4xuHfoMLUQhZlaaxafcqglicDkfdAqlmsBPLJ9T0sa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CqVGR2r2DSoorVYssduc7uF7dB7V8uyeCNOvbU3zfbHCKN3+kuCSewGeBXUaP8GNCmtG1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mGCyJeSYGenGcD6Ctf7Rpmc8rdtz6VOtPGpFujNgcEDK8dsd6zJfEk0U++GNlA5Y4HP8Aj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PD8l6slzfaoVVATGL2XBx9DWvB8FPB7JHDLe6ii5yqi7m3Y9OTT/tCBh/ZczT1WW41K/Ms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Q9aqxKxIgXy1HIJ6iuZ1f4RaCkwhjl1GVTjJNy4I/4EDXnd14O8P6fqX2eGa6iIbkm4d8H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CNo5XOx7NcaZGiebvCs2MBmHQenoKjn05oIDKm1sjBwemfSvKD4P8OvKkL3F6z4xuadsce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Fo03qbmZg3JNw/wA3HTBPQVDzOC6GiymXc9IktjJmNPmx8pPQE4/XirA077PbJbuUCgfwj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L+z9N8iCeWOFOeWJ5/n+NPhSAbWa4lYdCQ29emeKn+14di/7Gn5HZNawPIsNumQv97qPT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v3QwOgXqfp6VztvaPIfs8LzZf+8T8uOeewrZSCZtiSyyISfuqQFwtH9rU+wv7Fn3NJ7Yws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AATyePQCmbrgztHHt3RqMZP4nHuaoRWkkbeb552KOdzc49vT0qqLyFpFtrLJWRgZG44C9s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p9g/seZ1hD3lwHEisCwUjgcDqM9hXrvjJJNT+H3w4mgAkWysLkKoIAUNfPwf89K+YtQun/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Wtx842AKACPlGPpXptv4Y0eX4Pr4h23T3UmuSWnmiZl2wxwrJ5cQzgAlsk1rHMoPRGTyya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qQutX/tVRBG1lcggHJA2EAD29q9t/Y/vH0zwzoS28TO32+QNjP3AwwSe3pXxp4c0Dw415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SRl+7dSor/wB5Rhsnjrmuo+CXw90W91nxLHFLqEcEN0iQQR308aJlieArDoBXBjcXCUdS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/bvbUbT9tTwXdxnyZo/C8Dwsn38eZLkqO4Pr2r7H8eeK/FfiT9g/x5qviJXjb+wLmJH2h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uRX5s/tb/AAI8FeH/ANnb4f8Axc0+0vYfE2saimmPqsl/cy3LQ+UzCAO8hwvThQK91/ZL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7afSfFgvdS0ecLbvaT6jdvBIHI3h0aTBzjn6V8jLFUfZRl/Loe1RwdRSbZ9G/sefD3/hF/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WieVfW0UhIHAUoORjv1ya9c1/9nD4G/EXxfceOvHPhu31i8uHGWuJpAZPLXah2qwUKgGCc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4u+EPhf4g8d+FdY0u/wBatrDULu30pBqlzFDp9pblo0hWNDg8gY/Kv0k+Bv7P1r4d+H+mx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zWLlPtc0j3s+2BbgBltlG4Z8sEKTXNjMRKnN1IuyZ0UcC7WkdFH+yt+zn4gguLuy8DWl1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CBQODjc2MZ7Cuqi0nUPAfhi08M+CNAn0zRdOg2QoH82OGPJO0Ekk9Twa5/4nfCr4g6l4c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+fD15FMjSXFw8ksbRY/1Y6kHp0r5J1n9mj9uBbgND8RLW6UrjDTzIxL8dAuMe2OKwpYl1E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+2x8Iftd6xq+ufHOe4t7UQj7FbLtztyoDYwPSvlMRwTyyyK1vDIpGMsWx/sgCvXP2lPh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T5PDXxNntr/VDZwXHm21w8qGJwdvzNjH3SMY4r5cuT4fQrL5LwH7oKO2Pn78da+7weKjGl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Nysdpry6XbX8qyXgI2rkQ8hfb8DVOxeytb22l8wPuYbtzDCgd8DivJ7nQdIt4JAUlXIyz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zz9KgsfCXg+6ljlvYZWTaP3azMCfw7V2LMIWuzB5VLufRninVoIvCuoxteq0xUIEUrtI6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sNs0cZinXkAcLg101z8M/hppWnyTWNpO95sBTE0q4J7FSxU4H0rzOTwjp8LC6jjfznyu0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xXpZdm0NUkcOJymXc9O0pLW4tTALlYki5PC9F+vWuO1KSM6qtxZs21TyzcZwOAFHbPSmXm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pzIZFDbWT5cD+EEdKyDcQJFKV27WClj0z/d/AV7Uc1SWxwf2dLodPcTTz2jafqD7EUAsW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o58FfEFv4v8A2Ndd8PSuJ/8AhGzLb5Y/MYeJoWx2KHIX2r8vbjUp5k/0psxpj7i/e29AB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y9h+FHxU01Zpkv10mxuIIS2wKBOFk4HDAr2P4V5ebY6E6V30OnC5dLms2fWfwl+Ffwf8A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PiiG/m12eWUTNHMEg8pSBGqptODj7xr6f+FX7EHwN8WuzeI472C1wGAjm+d39jt+6B2r50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/wCF3hbUJ2mtW1q1WYR2900ex3YghlHAzivbvijd+F/2afDmja3cR63q0usTy2+5dVlhW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R07DFfD4zNW5ckWepTy5rVn6XaH4Z8HfCT9mHxB8PvAdncJp+ieHtSit/Obc/zQSNluBnk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0+3GjxzhU84woxdc46c4H86/S/wAbftQeB9b8Ca3pcen69b3V1YzWySx69NJErSptBaPHz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bGleGtJsNJigluLwC2jHmI0xGAAMYIGOewr6DhCv7Dn5+tjjzPAynZD21HEhBgYdOcHH4C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oN0oRCdi5bGT7jsKivfDOk6oJHm1S+jJXKqkpC89hxk1wb+GoYGYyXlzlOBh+38Jxj881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DseMslfRnqiXFjIPs8RJGQoAOOPY16R4EhksvDxcsF82dtoBA6djXziNAiupzFPdXESjBb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JZ+H9FEEUK6jdCNPvAzEHnoMDtiuPGZhCULWOjDZROMtz3PXJ5rOzCBx82cAeg64rntKW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H546Yx09q8rl0nSVK21vqF9heXZpN2T7DHC46Cup0zSdONo6abqkxkOGKiQABR1OK+fljo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e5aMGtrUjOwgY3HoAee3p0r7E/YMleb9oyyvYuYxp1+m7k5VoxxwOvpX5pQ2/2mRYINYu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L+RGK+mf2N/h7rvjb47SaGfFmu2D2+jXNybjTLsWswIZFXDFCNvPIxXm5jjKboyRdPLZc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uS1hst5GcQK5kIBHQHgewr5c/ZHPnfB2O6neYZ1C737OjYfvjpXjWufs+eKrbw1eau3xJ8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1mkHm6rARiONmJIS3XIGMV87fsqeGvin4o+BFl4stfiB4pjmvrm6+S2uoEi+STarKhgPzH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o8rsz0vqMkfV/wC2P4pl8M/Ca01HSZJI7htUVIyBhgJIZIyAPoTn2r+c7WtPlsdYZJEX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ftN48+EPxivde8NeGtR8a6/djVLi+5vZ7O4KvBZSTcKsQ2N8u057dK/EsNqF6Dearvbk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dq+94TxkYU2meRmGWzk1YhFg8kKhgNrkgKeBjpWSsXl5tmdhyUz2yD1H/wBemPczooEb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0/Cqq6jqYjMsRjG8cHHHP/wBavsI5pTWhw/2NVNwQTXCAhdqgbV4wfc+1VgTo2qWevW52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6eRIG/pRHrKIypcxwFR3y2cDnkdvpUuq31pe6c9nHbxAOBiQb/kZhwWycfhRLH02mL+zas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gol48eHxr4aurRlkuptHjuCf4Qs53A/rX5ZXNx4imj81TInmEszD+ID1z2r2T4w+Pbjxr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SPdGx0+2s5DedmgQAqgXgJ/d9a8wjcAqlzYrPG4yy+aVc+4x90HpXl4KtSpwULnVPAVZap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YJ8w2DHBx1wK0bB3jZFli5QnHPOAOf8A61dPJrng+0/0WLwtEzkcubyXqPT2HasUNHez+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IUKxeYzY7Y3NzXd9epdyP7Oq9jo7id7mBZ4H4YfxHngdMCq0N1Kk8f2je2AMhTgY7HFVlg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o1VSflCqQD6BqikvL+E+XLKJRvzwgGABxjHrVrMYEf2XUNO++1OhmyADwAoGfqTVKGeWRZ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bHHPGP8ip/OMakTbFXIAOMkr/AC61DLqkEXk6YkYlubpmHK8ug6KoGOfet/r9NmX9n1D3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R+OXh61+OMz2vhV3mj1F/nQopX92fMjBZRu9B+lfcvxYtPg94Y+KeleF/ht4og17wnf3Vm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O3lmVJYp5BggoOjDHFfmJpk99a21w81svlNDvURt9zb2bvmtT/hO9Xk0KGwl0kM0X+tDOW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nJNeLmEoVKnNzW0N6eCqJbH9Ql9+x5+y3fo954Z0pLiAE+U9vdSSB16Bvkl9Olee3v7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3Vtpk1rn7jrLPnAP90tiv5w7T4n+KNLSC80uKa2fOA8NxMvH0jYDj0r0XTf2m/jzpjLe6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gMLuXofVZCwNfJVcskn7tQ9KNGouh9w/tC/D7w3oM15d+BvtduLA7vISeRvNX+PqeorzL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msRL4imubm4cLNiKZ1Taf4cZ618zX3x3+MF7fSXOq3t1dGQFpJZGiIJbuMLwaqaZ+0n4ws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5YfKUmKo2OgbK4z7V69G0YpNnJLCVD2HxTpXgLTreeO3tpp2G7K+bIuPToa86u9TjsfCW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XFpJ8zFsNhxsX6A/SuDj+J+q+KLia81KzhhLIQRHKT83t7kelNk8Ua5qXh6+GmWNuLcT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hKgqB0/hFd31ymupn9RrdiG5vNOkUyknzFAUoq4Uke/Ss2TUFEckwjVCNqDB4yP8AGsK4v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2UMRRdqmKQkde+elbNhBpd1aSNeZ2xYj+UZ9yT2ArT63DuX9Rq9h761JOWcRqoGP9kgn0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w72wSeCvIOMf5NI7+GDDlZJHmX+JUGOPx6VBJqTRbEk5TnacZHHTIFH1mn3H9Rq9hq6k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IJO3G4ZA7A8Y9Kjjv9sRjkjAAbPOc89s4py+JHjg328Mf2noGPyqQegBxxVmTxR4n2/6ba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NpA6fwjj6UfWafcX1Gr2NNbhXWSaPBkcLs3HA+Uc9qqwzNLEyjaxBBDH1x0rmT4o1KUGRd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mXgHptx19q27TWGcxzXltLhAD5Ue0k59Mf1o+s0+4fUavY2oLpWnVmby3xuZeh9O3atCbU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tZwA+flA9q5eTxfFBG/2bQ7qWVT92RkT5PQntmiz8TC9kW0XRbhp5FyFM0bAY9FB6UfWa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d1FfX8zywEGR5XHQ8uijnB9+1e0+EfHdtZ6LFNaT+egGz99jdFwQVK4654rwTS5b2a7Uvp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7mXcQv8ACqqetdJaWdra3cgeyuPKuJDKx2j756rgkVUMXHozGpgp21ie1y+Kb2aSKaaa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88ZOMc/0rk/HGuT6hpEVgSxG4nntjvWadRsY7OJhHN5ZByCowMds5x+Fc1qut6LHK0k5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444x+FdcsZG1mzGlgpX+E4mdnlP7slQXz6ZwMdaoSOZCG25C8Z7HPatW51zT76NLi03qh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6VjLc2m2IgODjHC/rjPX0rD63T7nS8JU6IrzqQixncOCvHB9R/8AWpgjYR7eSFwM9Bg+v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WEkoUO+4knaRtBwOpNVl1HSNio84IIDE5xn0x7VUcTTfUUsNNboqHbgRrndnCqpz+NR+Wf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pxjP4H+db4jhun+0RSxlQem/7uR3x0pBpTMu6Jl2cbm3KAF9j3raFeHcwnh5dizol9p52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3kc4HqK9W0TU7nTrb7NOmQw64A3V4xDB50hmtpMqn3lQgnH866631SW0XE4m5+6rITjb1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Ce5yVMHLsavjdUljF25RTkL8v8XGCD9K8lnEMNyLaUKpVuSgwu3tkjvXrGpao2r24it7K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E2Wz3HHavLbq/02yna21B2hkBz88LjGBnGMfrXXTqRtozn9hJdCtdXkV26wyIAidFHKgke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2MAuI5YjlSU6henGOBXIprGjXro9vLGfmzwGP58cfSu88Oi2Mkd1rV5HZx54YKxBz7AcV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n2KWu6NpOgolxNc/v5oQ0aEHOW6+wFYS3wECpF8rhcllPC56D6GvdP+Eu+F6Qi0a7tLiRz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AVrN8n4calcRy6WI5nPzuqKwGAOBzjpU+3iT9VmeS+Hri8bVlini3GfC/L0//XXoPjC1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PmW4G/jI56/jXUG48OQyhdPjWFxkF8YwOwGKfeyxzCaKO4VjMUB2jrj+FR/hS9vHoL6pI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oE+0SS/LGpXAzjHTvivt5orTwx4e8IeDrPy3s7a/tWnIUgCZjvkx6jNeUeBfBWm2Ep1DVJ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TP+rHfI9a7u+stVW+01oSAkd3DIXL5RFz97HTIH5VzPFpSNo4VxVz9DdY1s2GnS6khkOnl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QLu7nPTv2rwyG71PUdQuYtHV44Tt8uRQYx7BlHHA7+tdVZ/ETxJZJme50+8gI4aSTyWKj5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UNQ8eeHra7SHUZI4MkMDJLH5ft+9Q7dvoOKvnTRlSp6bHhfxC0fxhpQhh1GcNF5xbzNxJJ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SvM70Ry2wWVNrSHICDj2JHr6V7j8Utb8O3Wgj7LLGX88YWJxINrd1IPSvC7y1Njchbgr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B9KzukdUab7DIruaJvIErSRdX2jlgOMcdPwq1dalJNIiW42g8bc5+U/1FZcyQTI0jSRwqh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wqqwQKzXtzFGWPyEcj2HHSj2kSpQa6Gp9vYxl0c5bAwDn7v09KilPmFriYKR/dB+X6+ua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ia+tDMSF2iREPPsTxVdr3w2szyy6jFuDgcTJyB6ZPan7SAewfYvMxaJpNxVADtbPH4fSsy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4rjeu7AORxn6e1NN3ozhwNStwqn5QGG7n07VYlg02FAwuFVl+b7wbPpyOAPX0o9pEj2U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Mbnym43c57ccVj3qLGm2Zjlh0THfvjtWsstt5hmMqDp0I+b8fao720ixvRthLZzwM9zjPS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xgyH7KCknQAZQ+/Tn6dqjaRR8wOwJ154GPateHRVSNZoXRlC9Hwe/XdWbd3cfki2nYDjJZ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9sela3TD2b7GcbwTACJShG5uO4HO7n+VV5Lsg7nLEMu7knqfp3p1xZMZPMt5F24A2rwB9D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4EhE0gIwM8DPTp3FZtov2YEzqpaNmK9drEjcPT2pPtl+GCwqgym/qSOewzTPsrQuxRSzJ1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/NJRk3xj72ODk+ntQUeR+KNevbO/zLEhIUE5+VTxx+FYZ1u5ltzDcWkDF13DYT830rpvE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ksMMZCx4jDKQe2CcHt6VzNz4Xu5FGIyrwooDKcFfSuqlUVjmqQZSaaJZllkNuHb73P3VI/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IzKV2qBnc3Az0rHbRtRIe2aIbhgBu/T+Lip10C4isGEgw7hQxwcZHb6VpzowFXWbCEH92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PU9qrx6/p3KP5hKtyy88ngZ7YqNfDt7NZnzdiBht39FYZ9CeB2q1/wid7axqluoQKPlG4F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Al9aKy4R2cEFS3bA7Ae1ObToyGOz7vDBSF46jNT2fh69QCRpEjJzyD29cVPc6FqIxFZx+Y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Djvj1pgYtza2awL5iyQxrzlGyc+49atxQWyRiaDdG2Mx7sEnHUDHH4VMNC1iEBPIEgDAY3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17azu3Y24gTepztX+H/dU9veuTE0Iz3O3CV3DY5iKS9e6LxhpBDjcxAXB9/UntU01w99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CYwAOSf8K7aG81wufMVWGMJlQefc1QvA25Iz95Pl+71J9R/KvDq0OU+lo1+eNzCtpn4aM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B/iPoa7Wwe1vrcMkKGQh8xsB8pJx8h75rl5pYIcRNMyqTs2uuOv3unpVaFoEAgjb7jcbB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cxsdA+hSqrymCTywB64LHqQB0Axitnwxa2tu9zcJbqBtAXjJPqR7Vgwa/rVnAYrG/kMi/K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rqdA17W5YJXnmA8seVuRQQw61cNwJ5dNt4rp47hnjiVvvZPPHC/jVfUGtLSwk3YKFduOv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leTkSMyO244XBwB29uKo3t/ONDknhWN2bhQeO3IFdCk0tBOKZylq2lXW62vnCf8APEuch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WoaRLakLeRbcdCB159azmjvWYL9kiHIZmLYPTFX7HXvEpgEV5ZC6s9wwVwSqqf4ff2rqw2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4rK7+9A3fDJubS5mba5+UqQe3fqOtdNGsaSYLSRyZxtLfKMev9KRBZ3FlJqUGVgc4TJ2/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mFi75wAyEFc9Py9K9VzT2PDnDldmZ/iFpxpWIlErtKrMTg9+Pw9q45gwBlIOWYngHt6D0P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T2kdsIvLMUoPJ7r6+2KzZZJFUSrHtVjwFOQP8PatIbEGdl44vJbJbG7sFH+zmshLTz1aO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hhjGR14/lW95Ut0qW8vK7j8vTaF7H2NUHS+meS3XLbBjaf6f0qgMp7S5H7psfuxnAH4c9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mxgofugrnauO30rTedgRExIAABHT9T1+lRtfGJ8XPAyAipnOfp3/pXOBSxe3mUjkCjdjcV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07irf2yRbo20bl9vRSOAT1bOOnbitiCSHUGLbFVyPm34DYA4wfU1DdNbzXKMWEu4ARgkZC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ak7F+GSXV7RfsE3lMTg4OScdwD+VImm6zbxtdeZJvJ+5kMCenPt9K3Lext7C2aNocqFx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KclqiT4WVoV242LzlRztH9TUVKd9D2MNXsFrrviKBfJMCgyARuQNpGB1z0xXT3GvC+iQBv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/AFmfccVjwPKkW0N5ithmTqVyen4CrbXVvJJsiiYPkgHGOn5cVwVKLWp7WExakZd7oXhzU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5lHGB0xt7Gs2PwS8N1jw5d+Qy/emQYzn6Y5/SusErhCmFk+YbcADC+oqxACYnEajHG4IO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39noexRqyi7wdvQ67Qvit8VfA9rBNb3i38SYXEqZPHG1iMcYr3fw3+1VZbktvFVpHBznz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IR1r5xt4pCsMLbiCPutyOPYflTbjQrO4hzLEGOT19+gH0r5jH8K4Ku7uFn5aH6Fk3iTnO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Z6n6I+GvjR8KPEsf+jXp/e4XEsTxjjryRjivU9Og0zWz5lhcJPCPu+UwKY9cj0r8rLLwz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oNxNEynlFfBzjAz7V2lrrvxD0idbZ5oLtk+YPJCqsGHYSRbSBXz2I4ApvWjO3qfquUePV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/AA6fgfp7b6M9tMHt2EnGOc4qwLC4uh5UkIZIm5wP6mviTSP2g/GumWy2WsaTK7qoxLbXA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pF3Zx6Pj2r0Kw/atsEmS3utPkjRx8xmUptHTjbuDV4Ffg3GQ2V/Q/R8v8aMlqJc0nH1R9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+3VrVl5BjYgg9uVP6V6FY/ED4hRQyIms3EkZAXy5yJkJ9CsgYH6V85aV8dPh7rEaabFq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PYENgj+Ven6f4z8M3MQNgsgUYYMYyw/DZmvNlk+KpfZasfYYfizKMUklVi/LQ0/EOneFv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E/DerfaMiWW60qAMOxyYgh/WvGLj9l39lqR3/tD4YaIkTsF3WU1za9em0K5x717FN4h8N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RRTMPkVpFGc/7NXo5LSSFJftCv8vyDAwe2QR0qqWPxtLRTkiMRw1kmJ1nQg/kj4/8Q/8AB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/MjtfDOr6NK2Dm21RpUUjkHEyEE+x4xXjOo/8Eov2YdThkvbPxd4k0+8VsASQW0yIOvBwA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HBNHLlY5iyE/Lt56VmXV04Xa4IXuPX/CulcZ5lT2qM8ev4RcOV172FivTQ/J7Vf8AgkH4C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RdlMjBm0xMEf8AcV5FqX/BFa7ttWXV/BvxTs4yvQT6ZJGSf7pZXPymv2tt5Hd1iX5FI5x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i8kfyo8lwSo7cGtYcfZmt5r7jxcR9H3hiWqpNekmfkRof/BLz4t+GtQluIvHfhueFmyFe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P+Fad3/wTu+Mq3TPD480RXZt2QLnYBjkYxX6urBcxzuHXcYwAQucf5FZ4McUhu5otrFTuO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EfEfM4LRr7jif0duHNrT/APAj8sIf+Cd/xyUqY/HGjHGeds5A9wD29sVh23/BK7xg16lxq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T/rES0ldj3OMEDHtxX6wyX9rGSqIUBPJ/2j/QUPcKIC8bD7vyn3zjJp1PEfM5rVr7hR+j7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/AMCPzEH/AASv8IxQefrHxKkfJ5EGm4f2JLPgDtiux0//AIJvfs36JK11qfifWr0uBtg8u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7sT+lfd9y5uBJGX3KrdCOjeo/pXnniWDVJroXQQRKg2lmbGcei+teXLivHy+3+BFTwh4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7Z4lov7NX7HPw+1ESaR4UbU+CUNy/zE46NkkY9sVZ1DxtD4R0U6P4N0iy0y1kJdfLiUmNF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4hsLvTNOGoXsbQRs2FY9GHfB/rXyd408cjVxLZWIcpuKpsb73bGK+iyLC47FzTqSdj8+4x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oU483RI5jXvix4k1nWrq8kvpZV37UYseVAGOBwPpWT/wsLX/APn7k/76NWtItNOs7MW1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7ATyB1961MaJ/z8t/3wP8K/YYZZR5UfzBV4ixPMz/0fzlurbdGscyFRu5C4Xj1HrXIXWjS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Qk7hGuTXV61No+mnN9q8UbDGeQcfQ9OemK8zk8W+GzcrcLeCYQtg7c8+jY6Yr4F67H7A5R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qlpI1uXciIcbj1f8AwFY0gEsbRM2XkAI/i+vJ6D2rCv8AxrpSSHyxJM7L+7bBClu49Pzrm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BYLC0SNR1ZiA34//AFqfs32OepjIR6nbJpWnvevFAWmPTBGNvH6e1ZV9NaaU6WDnAGdy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X2FcI2q6qjNI8yoc4cqSRgf19K565v5Lm6dEkdyVIUA9/X13VSoSOCrmcOh6PLr1nGRHZN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AOPT8K5ebxHJcRxrZZk5xlRkcdcVysUb4UeSsmU25cZdwOpA7AepqeGd4Jlfec9gCAuByR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MNY43mDZsn7dJdMYyWbYRufoD/Q1Daad9tuBa3khAAHC/e455JrJg1u6vpYxA2RCW+TGCf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R65MG2lot+1d5++QOuMdBWjVtDndVl+DR9AeSS4+ytI6jrI+VB9fTH0puy3dllEcaImdrR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xWLFo17FI8bXGBt4HoB/ntXRRWzNIZ7weaRggMMAADocY+WqUGZyqHLXULXBLyoZN+7HQ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VnjjeER53bFbsBwBjp716ZeWE7xnaEVMZYp0YD+WP5VxV1pEsE0k7EZGN2BwM8ce/pihK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bs9K0+6jMt0pcAAOzELkj0HrVbUfs8udknyt91H4Ax9KqyXTEnTLe5YJGmMYyQO+SKqrH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jGAoA+6O2frWpmRyTuLZkkDqnTKY4/D+VZ7K0A8+GGULjKlwuS3r71p39peRARw9W+7lcq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Mt4OJnLSJ82dmFx7DtWsNjBqwW9vfyOZGVUWJlB3Zwx+nSmy3F1cXoht4zwODzge4I7Vs6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W8ib1T5fL+9uY9uPatw3p0W7zcKlzjCtEuML6Lx/KlUqKK1NKdJy2LekWWpR6Q2xHkKZk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atO3t7iyQBEZpplOTjG0H37VSj8V6zqszW10WiZcbVAACgdiBxVuH7bK7Q2JaRhksFIx8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5GJzBv3YnrYbALeZ03h+1hjl3WaqZWwA55IPfBPt0rZmtYpzuJbOMNj69OO3rWJp9pLYCO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wUZPH5Yrt9MOixRS/bbf7S5I2qW2/Kv94j9K8yMbnaYMtpHNA53KXGTtHyjI6DimWnhj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FC8sDjbkds4zitHUPGWp7XttGhS1RBxFCoyoPTJPWvPbq+1HzENxeFmaM/I/zY3dcY/Si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hZ2qrqOpRR/UEk47jHeqX9raPDMP7OiluOzFcRKPr1rgntXDNFOGhEhPyrzgf0z7VcM0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NRyehGB2Hc1J0HWReN9Q0ycW+iW1vbKRtMirucH056/hVabxR4hv3+0Xssl55YJJf5U9MB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TSUex+03lwsDYLKpb58epHbNU2Tz4XW6YbNrbVwQWHT5fTpVRjcC0fLuJPMgHntxtfHBP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xbwLG0myJn+X7x5wenXpjFRLcJHH9mWIpvAAIHAUcD/6xqFrvbHLakhVAyix54PbOK0ns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2pPOSqgEhRwFxxt9iai2xyzsw3eUMMqHnn/ADoKrOIrYxw8vNsGQOQB3/AF7dq2LXSNQkt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AM4CD9OBXPPYCeK0tGjEKowjQZ3EfeHajVjMbVYrYJGqRhwAOevAHrUE96trckTK7BOd2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UvtYa8iZF/dI2RkDHGOPpWJU9ygiPbs37x/N2BiePkB4x/WrIkEYeJcqMrgv6HqR2FRQW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swUO4Pr6j6U+5eESJaoWPnAkFxlz7Ae1BJS2xyTGZOdn7z/Y9OnerTXX9pSSRoGKgYP3U6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6yx8K2GmaONW1e8hmuGUAW/zBhj1x/KuVnmlS3eMgJn7hKce+FPftmg0hHqRfaU2CQxmeQ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YwOw/WsuzttYvbho9NkJYnG48jjsPQKOwq9c+eYUMiMsp+YchY9uO+PX0rNt9Qns0zpkP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Pm6+nsP5Vzmh1ENvoWkObGRzdXnWQr0HfOcZ/Cq8j6fJaA2rO8zb93PyqB09KwrSa9uZ2h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G/8ADr06CtWFFe53TRuAMFeMDj+HFBp7pbFhZ2qNcaxJuQqpXHUnv+HtWxY6bruskf2T5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gNzAnovfisCUi+vvI1IgRg4244UY6fWupsY4dHDvb+Xk42bQSy7R2+tVKege6eu6Pp2h6F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iSFjPBPoA3arWpeK7eRbeS7jEMMZzgsuAMccDqa5G1MMlnuu5yiBs/OvCg81VniGrXKWs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Ifr7CsZ62F7NnSf2rczbr2UZDDdEH+U5Pp7Adq0INVhkbyogIdiBjI3IGfvEAdW/pWJPZ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K/AIO7p29qwbn+z4ZCssbedKBtGcBUAx+Z7UoQH9k9H1HW1gs/PtiuxEJJ/j9hxxzXPn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rVZAuMgcAE9Aex/CsJWjiiSG38yTy16gYO8dwDxVO0uXgnMvmOJmO4DBOfbB4renBGZ6ba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01tAXEYGGBwPpis1vGGrajdGW+MSICFCxjuRjAx0rn7xJZIPMkRpmBUucBSPw6VXungim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A6BR7d8/lWnsl2N1sdvbNqNjZhtqTGdxtjVstg9yOwxViXxJsu3+1Q7fL/giTYq4HGW/+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MIll03CbkBYg5O4dgx9B2rlrq8aSafzleVzzuY5bB6cdKaoilKx67bazd3q+fGywBlLZPV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v+Ekv7hgYsHafvM+MepPHasWK3vruEGGQ7CmAVGPw4HAqKCS3jWSZwCflVE6AHuzHv6DFO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s9aDktcNkMpkd0XJbH8K5xWVFrU1xcifZGVzv2hjkAdOPWqumytPH9qvgITMcbv8AZx2H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2CFpbW3aNv4X7kZ7CguMFueq6dqGq6lCGRAw27SzfJwOeMdPStVvGWn6MqfYtKi+0IMNLJ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8v4V5x4ZudNhZLzY880rECJ2IHTsO2KsXlxbXBKpEIkVt2xANu8cEA9fxqJPoOUOx3d9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VzFb2uDwCzBd2OPx9q8ba8F34juPE91Kk908axhh92FB/CnoTWPqyanrt4puoyqR9AOAuO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brLTR5CgAsBv7lu/Pp7YrWFOxmfTX7Nul+C/EXi3VdP8AFUm2D7Mrw+fIFAYt83JxyB+lf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JfD/h+5k0m6+0tawyJaR20ryFXCnB+X5cj61+ZCTW1p5jSu0koC7yBhU9lFfcfwQ+M3h/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3EunultM1rMsaIsqhMhcfKNx6VonbQ56sT5H8Q/Ezxp420aTTdX1O6vLVGWSOGQjywV4y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vstZVL9W1RkWCNmCqg6n0PpW5p94114jVYkEFnvQkbeTiQdvTFZ3j7SfsPxK1Wx06NjEk5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M844yPat4bB0R2w1pZmZf9Um3KlumPb1qy2uSW8agMnkleHIDE9ug6ZryyfVXigCsxddh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UdEEmo69axu+2G3JLEHhmC54rmdMD2RLyxs7Xfdfu0ZgoZ/UdAuOwqC61vR8vMjC4YYx0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413xFrmvXnm3siNDCPKgXaAqoDzjHc+tafh698IWVnqN34nnkW4Cf6DaQIf39zxje3RY0H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bAuNq1rJDI5YmRhtVApbbjk59/wCleb634g84G3tTkkELkbBx65/lWhr2tSQ2h8ghZpBv4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SvO5xeXMjzqUAJUfM2fpkDt9K1NKZoWdsLeyCzxq6SDnPVsHp7e1dHBb6BDbqzeYLhACQA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SufMcyRIE2ZILkkYXA46dfpWhYw30ibrhV/eY2qvXGePpXLKVjrWx0ZRVXzwrKp/eKmOdo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tFaL5kh9cqQB6AdqfLYH7O15JcIzpwqb8DH/1qo2l5cXExgQHayFWkxtz347/AEx1rE6S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N4Ea/Nls7D/ic1uNPJdWxtN7eW4+ZTgJ8vb6VZsY1t9OCzxFPlDMuBwT0z6ZFY9ykdqRP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xsTtJ9q5wLX2aN1zJ8qN8hOB0HIx6Vn38t3dSvMoSQKmFA+QDA9R3I4qwtwt9+8THy9d3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OsZQRAgocH5V+XPcUAZtlpdqjedGAjSAZEbE446VtWgLTpcucxE7RzgHHanLIsaMzFdhBJ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61Vmv4/MjeOMKqj5AOikD07VrGNgN28nWFDcbNpdgSgbjAP8AQV9K2EWmT+HRqeifLmPM8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+vb0NfI+oRreMXjmyWUb9gAHsPrXpOk+I77T7aFbPdF5UflHZn5seo4rROxhKme62cGz/A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GTcOGA459BTZtI1C7uFMDIDEC7uMnAH6V4a/xE14Xph02KK5I4LSHGB3wo9K3P+FgeNbuz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hjJIVVAHA4Gccn2BpEKmTeK/tSiNZpi7ygbtvON3pivPdeiubO4i875XVdvzAcZ6Z/CpN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pmLiLb86D0+n9K5ma6sbmdHjDSj5XZ5DxgH0oNua2h1CzSRoqfIyLxvGNv5+tRH7PNP8A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NvP8AH/uis3zvtFzI0Tbc5CKAAPy6f/WqGJFaI3mV5baEzw2Mf+OigFUNG8ubV5be3sHMm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gd6jgkluAfIky7A7Ds6c8Zx/SqAvdLUtc3EzQNzjavXPp6Ct/wAPxLrcySwzbkUbgvB2j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qxXA/wBJlZphwCeme5wPTtUkEpHmFgJQMFiMA4PFbM8tpYwNdgkt5gjj3AK+O59MViRGW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+7ZuHXAIwf84qStUy+qxB/MmiPX5F+98o649R79qp295p+lee95CJGZSEVWACs/BLY9B0r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wt4ZWfoWjUkKO/T9aWfyL67W0tC8sUf8ArN2Fyw/pQSJp8EbfaUkAc7kwefmyMDHsAOgr0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WR2s7YhbVWnD7vmRREqEMnQbtowa5iBL24jNyifLuWIEfePps9vStNba9uNI/sx/Maee/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FGTwNoqoSswPWPB80sWrWqzRAPNMowV+6GH6Zr0z9n+80tfF3jLTrm5jXy5DJjcccMQF+u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JNBntbixEEjoSwdWL7ucHPYfStb4deOvEngW6vPFWgCFJL2bcyzxKykk9weg9KWIjeJzw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zvtXtf2L/AIUwvIDFa69DIVB+YH7O+Dx2INepfsMfEY3gvdOctsE8UsZ+7sJPPH61+UfxJ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ip4f0nwv4/vYLjTdPnNxDaW8CpGGC7RjHoK0/Av7SXxR+HNq1v4Uks4Iwyv5jwZOF49e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fIz0Y1lHVn0X4Zj07xV8RdU+GTQrLda78Qpp7iRUHmDT7aTeUXvh27V+xms6rJr+o3K2s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ERegxj/Ir+cHXfFWvW1/DqnnmLUpnkv5rmBjHL5kpLEgrjb+Fa/h34o/Fi9Jmk8Uash278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IzyfQVvicuc0vIiNaKP6H9T1bWLWSO4sNRIWNRv+QnjoAO1YN7r+tfaFhkmuCfvufJyDn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+BOrfG34p2kTtYeL9XWaMk8OV/POeKzT8evj/AB7Wk8WapcKcEIZNxPp26CsFksn1RpDEx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mF/c3v7QFtKoLMfDtihO3aPkeTbx9K/OXfeywC6VF3rkeYegz2Ufyr1X4n+KvFHjXUh4k8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6qnnSH59kYIUHjhR+VeV2zRgrLAM7eACSV5HBIr3MJR9nTUOxx1pXlcoZNzcLGQW2jzG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e1dJZ20880c9zEIwJAskrfLkL0HHtWNZw6sl3P5MG+Eg/ecKAo5O38fWrFtI9xK8lysjxk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0H06ZrpMTQ1q+W8hNxx5IzGknI79Pyqpo4RZ5YmPlxkAqw7lenuaq6gkeoTwW1xEgjj+dl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TWr5lpZjdbmJkRT+8J+ck+g9PSu/BK2hzYjYqTaV9okkuLwSTKCAxThF+oNcbqFoIdsTFV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c/v+mcdq6RtZv1u49PZ2ZG5JHMfqTk1hancwXt2HA8xkViSeOen6+let7NHAYljeyS348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/ur/AEJr1fwXq97a6xqdtMrImq6fJaFc7d+GEi7vpjjtXnSaNfw28bRiPzbkL90/wr1+X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blo2OwLuEy49flHHB7e9Y4mN42NKc+Vn6jfB3UxH8MvC7TW7+aLNdkhy3AcnIxx1r9Jxqv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ttP8AFtvp115Sq6rdRiRUYjkqGHUj0+lfg14I+L/xB8M+GNM0eyuoVsdMh8m3jKYkRAcgA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2wfjdpg3W8lnLkdWhxwP72T0r4bFZfUnO8T1ISTP0E/bAtfhZ4L/ZS8X6/wCHbCwXULt7S3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8mSaXazxFVBU7Rg1+Cct9c3s8lxeOWdlX7vIOzhenpX1h8bf2gfif8Uvhja+A/Ei2cVn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hR2Kc/PknIyc18ix77S58uZNuTtP97nsO1fTZBh5U6TUzixS1NG4mWwsS8PySsg+Zvm4/2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YaYLKKK/vXIklwSoHCrjj8azZYTFMrOm4DIIJ4A7ceoq7cboPLjnztVfkDHg/4V7hyFC7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Fnym7GA3P+FTaLNCtw8aRh9p3uT1A7YHc1UummmeF5Ez5Z37i3BH90etTaJZ3l1PJeiMpF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/AFwKxxHwM0pbjvEMkNskkQlK5k6DHO76dPSq3h/U4LC7kS5tdybVCkcspPb0+lJ4oNrqt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aUEYUYJCnH+TSadZzafHNp84zmNURU+6D/Dz7dzXlL4T1DtLXV3jup5J5VCMnKhQNqgdv6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JZrf4/XzAi3tT4elQzL82Mypt68c9PYV8XeG7o6dLNaXggaJ49pZl3yAcHah7c9TXrvw7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J/Fd34s0mxWV7m2FiRLIFJjzuyuBwAfavOxkOaFkB+26+KXv8AT7q3unBVw0Sq2FUo3Bz7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O0b4YeDY/B3hHZb2unbjBb2xUqFlbecA89TnFfl/F+1t4rhuYzpmjJNjcgUzAfJjryuOtX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9r5kd7pEaS7hmPzyfu9lYpivChltR6RRpKSZ9B/tW+I/Efh3w94d8T+D72a0vYr6eWOaEi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cA4xkgnPtxX5CW95bSQu7u6r84UfwHnPT+9X078W/2grj4i6Nb6XfaUtilm8sxAk83dvTZ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y1vEuhWy7EjZWK/L1OT94/hX1GU0nSp2kjnmjBEttLbyRuFkc/vN+O2O3p0qjFCC63VkH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w+taniPUWhLRafHGQ/YL868fy9Kzoj5wW3hkBO4Es33sAdMjjFeyZleJrnzQrxiVVYb0I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laz31pGyz21sLhQ2duepHTcem2sPzoo7uV40Zi55Ab5Vx0xWhb22lywXX9qXEduFRfIhwz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V4GOvNAGYb/VNNuZJ4C0Bfcr26gHavXlj2NctZLdaXeLmURTSK22Nv7p7epx7Vv6hDqck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/AOflwOB09KiMdppIlt7kxSmcRB5ZF8xgByVT+7x3HSvPN1sYl1JevrBhcxXESKpd4x90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PpEF99sRLNSwUlN6ru5zwMf1rYlvLeLT5dL8PEw2NxKJGhfDZA6EvgEVDpb3kVuNj4CtnY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0pjN240C8shJlvNMeRt2YyW+nTFRTQSJcbZ5OEUd+Tj8O1W7O9hjzdX4ednG0rHnbv/rgd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QZkQbi2N204B7DJ46VupslwRSeNZIpZLeJiF+47ONuPcetS6TCz31rd27gSQq2zPJBx0/C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38xAXztA3YBJ7Y9qHJ027WbPMXdfu/QevpWpibuoi5+ySWrPk43MqjG/J7EfyFcw7eJIFD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tfAPvmuguJ/s1jzCFySMjqMjoB2xXDXU9okWZHLckNntx0H9a5a24HXRarqkTJH5S7IzuG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D0/CrzazqLx/6REispIXLDOPTjpXE2k5aIbynmcBjnPXt9CK3RrNzFaSBo4FCrnOOnbpXP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krXoR1G4/wCTPbtjp9Kz2NvDOJTAJWQY5O3BX+dZsU9/CIipVUcBmOM855JPripNUTzbiN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x9cEL1J96zlGxpTPYfgt4m/4Rbxgt/LbwTwGMosE0e9MjDhgv4YrutSj1VodXvLSz2R3M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O1mwAOgFfN3hq5m07xCmqwShWktvLSN87iT7/AOeK9712fUrPw3Fql7M4guCh+RuSdhygH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Z6mhxc7TyzI8kZkMqfI+enrkGufh1x9I1QXDO0cIKl9uHZhjG0gdAKmmupY8LI+9HAxn7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Vk3O5Ge6hjbMgy5yPu1ZrGNjdWTS5VMlrfLHIcMisny89varSapbC8W2F6sucAlVCk47Ad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lBLt29WUDn/Z5/nVWR4TIxK4Xq3GMEDHB96Czty1zBEvkP8AdYnaMH/63PpS+TGWWCSJ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ehHp+Fc9cTpIgV40xtCIMkdOn1rSW9ie2ECLvK9A3Q/jQBbjur++iazlSOGMEMmVxsUdsj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V+i4XZIuF8vIy69iP6VLNr48h0k2KjDbuxk4b/PFUrC/S3WG5OwIUZRGF+VfQgn+dAHbJ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iGCyhgJDnj9a6vRtHsLLU4/JDwSKn/LQjhD0PA/Aj0rkYdQuV0j7KZEZ0m89WIx823GD3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qepLeRGeTZvTdJlsbe2B+H+FU9kB6NeWsUN/HBqF3bxBlUxSb/mbHX0wccDtXcae1oJnFq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/zk8fwkd68S1mTTddjjuceYbPbsXcAdw9Mc4rd0nxksGpubp5DHIoVBEgwpXoB0P14rOG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Y/It7SeMJGqdumOo47H1rx7X7h/NMUPmG3kBCgfxAH5een/1q6nU/GEFvLD5SpGTGRtdv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cbrN1ayyQtYbniRQWBX5eP5V0uWhEaXvXOfhESW9xZTiSQxncMfw9se9V5YXslOXywIxt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lR74orcu5UO0nmN82VP5eg7VZnl8y5IhcOh5baM4z0X2FcXOzYp3MUziJGuFjI+ZsY6Dt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xjCpIBykiLgAdgBWpbtGQyREGTOFGMdKuJFBJaSXR4MagEL8uGA+nSpA4poJo49p3xh+R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H3sVIsxtmNuFctIoQ5xtVP72K6NlLxlbh48AAMpP3F/2cVlpbIXl824ghAOYxyc+mf8AO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jYq6Xq8+naXNabVMSvkbRz7EH72f0r0jwn4gW5ZZ7gRlLcbyrcMTj7wz1+leOGG/e+EYZR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c9MYrsdOlsdKbNy/ET42pgll7/e4HtXTGbSOSpZ9D6O0O8huZxPo0isXjLhWl2s/tg/d+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+3vLu3tY5nAO51bbzjp+X414OmpWAkaJljSTIaN0O11Xt7E+1ekaJ4nn1mwuVt5tpgOF+c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1rCrK+jOKcFbYfY+ENBtHESW0kiIFZ4lfHfgDH6V1X9rXUvy2tqLeRG2orqcjsN2Mc/pW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EF7Yqklw6fNG+cEjqueAB9KuQeIfDetaggX7QrFgqomOGI6Z5J7j6V1/WJPRmLproW9R1i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UVLSSSYm8vk4AHTjjmuSTUczu4bCnK4cAEn0wOtVPE0403WjpwkSF4cbgo6ZHcdyB2rkr6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ARZZOOfxI7e1Ao0rnYys1xNHbxqiArlm4XKjgYHXrxWvptyNN1uCS2KuVjLbMAvHgj8Cf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I+HrTUJblje3MrLLC3/LJE5Rg3fdzle1d38OmOleLIHmjimE6v8APIvCoPvE+u30qlJo2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+1Hw9Pbw2NzaTsy+aTKq7kMp5BI7itNtQ1+3jsNakaISx3qBdq7mCN8r5jHVdtYOoajHc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8p5AqybApP6cVR8R6xfLbRw2l35XzfNLs2nAH3T6A9Kx9oyPYp6WPrHSfiV4AbRpLq+u7W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6df4Mjr/KvLfHn7QOgavZLo/haaGeeRW35UFF5+UZK8n2xwK+UWt4dUSSO9lKu7EjZ9x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hNpF8Y2ytwHkBBP3Aentz/Kun27asKGDhE941HWbKWfzorlIXTPmbe3+6SACPSq8+o6Tq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oZHdAxD/NyvQYA647V5X4jaOe1S7OBEq7WGOvTHH1rNsdKjkuYr2AqGD5cquML7j2rFyaO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9xPYRp5avHsJOdpAHsf8A61WdPOjh42uLyEKd5K4BKlR8rfL0B9K4zXJreC4TTw8Xluu8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BWdpF5axCTYwzs++yDlc8YxUe0Zp7CJ1N1oHgK5Ek80VpKMgAGFVck9TyMkemOlZdnoPgq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7dsDBIReo6dK5zxZPqBlgGlrCqxp8vyEMC38PPTNUtJvtTuLyO21FF3IpBkjX7u3sfWj2j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tE8OZkuILOEFezKv3vTtxWWun6btjjUR+ZnGOMKD2wKwfF1x5l79pVSUdckerDAA9j6Vm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sbGIusIPYEk45GevHtUuu0KVJM7WWHTrCPYpTzfuhOB8349R9KiOsRpcRWn2ht8alcFuN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ZaxZySXcAmwVKEjnKjPPU9PTAqHRrOGT97Cf3hQ/JyW4PH4U/av0F7CJ7ANQubKzgfXrm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hm+rr2HoKs2l94VuFj+1WkYEhw4jAVhg4yeOBXid15P2t7yddh2DcRxwtRWE00V/LsK/Nk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celHtZ9GL6tDse5Ra1okF3JatYQvbA4XDDcqnjAPrXPKmkvdlraNSoyoR2CkAd8jrxXnG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5EMsciqSB6D9BmtTRLnTp1f7ef9IiT5WU9SfQelH1mp3Mvq9Lsdfc2GkTytvS2ljGP3Zbk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n8LT/wCgzaRZpEc/dZll9jvz0rlZpp7W9EN/AnkS7SksfylvYiqtncwSXks0IQK54VumO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oliJ9y/qlPsU/E2l2Gmals08vu6xtnGz6joR6VhXHjfxHbQlDdfapEcAbiNpbuMY5FXb+E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M/CPyo9sGuZ1eSK4vYpBbqgj4CghR6cD1prFT7h9Up9jorjxQtxci9vtSaN2j+eFFAIJ6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j4u8YQWTXWk6s9vGq7VkwjOPqNpA4rwnUQytvby/KIAQuP3iqOqnOORTNHNuyR2okyCTyr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rT6xO25f1aH8p6defEPxbJuvLi+iWQAjzGRGMnplQOKw7b4rfEl1MMt7GoBxtMMfbv04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LFiZLV2gkVuhIyQvr7j0rXEMk6rcaiglhgz1+U+nXAyKz+t1O4fU6f8AKddZ+L9baUTX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zCBn8u1bEXjnVPtDvFBAolGGlKZ/75HpXmVrO05e5gkxDI+0cA8L7Y6fyroSNvyKCfLyTt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7dK3hjattyXhKX8p2tj4/8Q6dsMscKRY5Plrz29PSqNx4y1S6mee0/ec5jXCoACeM8dq48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gcR8fMw6jHoRWnZrFbrjiKKf+PurDsc9Oar67P8AmF9SpfynSz6vq9zJHDLctIMliscY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/typffu9kjBSuJOfxGOhrS0W+tF1OWK5dhKUzIYyGUZ6da2Nc0rTY7bzLOUBeGI2jcCf8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YnhYr4VY4wTWNzIblIjC6tn5Pm/753cVGuoaVNJuljlhc42HAwSP7x6CrV7GthO0N4GMar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5CsNIZJTHHGyzQrtTb0Mg9QfUVoncn2Z1FxpU09u8SyBYwuMttOfbIqxpulalKHZgkcaq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Hb1xXIGA6VM/kL5gMmc/3fQemK6eyi8RalpttdRIkyjeVUc7QP89KYpQsb6LmaOSSKPbF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u2sTxQy+Ybo2gtdi84jO1SeBgdORVKTxBN5kdrqsEqwk7X8pAN+OQTnsO9Udf1XxDqds1z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MK3IYjp34wO1BBjx2Ci6WzuEZJIsMQUJAXHAWiOzhg2TPIBub5Y9pVs9B6dahj8PeIfLaT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m44I7EelN1HSdS0+xCXDOjoQPNc5VRjjb65rnOgvoL+ytreC+R42lG3bIvHXqPoK1NOSz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G5VxjJ6ZHqKxmtdaneJLuUlhjZIzkqFPPIqi9leiUm0m2lJM70cfu8d8Ht+HFdeGxcqfo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UKd7rWy6lBQMqT7ST/Djg/wCe1VptVkjBM/GSAq4wMjqfwFdDca34s8a6+NN1b7Ld3MKAC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FGAsmAFkOP4sZqW+tr3T3hu51hjIbaF2Hy84wfxFfQ4bFwmtD5rEYSVN2Zy8s4kDbpAXxw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npWLLdNZNE0yO0W7AcD5Tx19R7HpXSzaJD9jL2jM6ncGxgBj3I9u1Z9+r3xi89iixoqf7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bylc5Cr58ZhIiHmLgnDdCOP0FLbmytpZJQzhhhcjk5HcA9PTinW+i20TSTTMC0hPVmIXP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xtZCHZDGp+UbOWX8T3PtVRWgGJG96zKo+aVR8vGAufX/AAqbyLSG7+0soaQgLvP3tydvQ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YDLuKAgbGGcjPt0qd7GJ9rTyS79zKNgG3p15HOKXLbU0hCx6dY6O95oizQDPnICT2HbH0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jd2ey2ZVWNAOvUj3PQCmeD7rUfDLyWFy5ms9uzI6B2Oflr163tvDni1VispeCPL8piFOR/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lseO2qukuY0wHz1PXHcU1fKDqJjnPuTx7egr0XxD4BuLQp5G/y3GzhdxGOxI4/KuQuNCux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AFf7uegPFZSguprCVtUR2Wp6IsslqfPilXjAwQPQDNUrLXL9JpZkcSr91/l2MNvQBelWU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wfn5x98e+T1+lZ8n9pXd293PvA3DGdo6cdB61hOhGx3UsfNPU7i11u1aKKG+byihP3l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31LRDJuhlwqYwqtuwe5FecLNOrp54AAOEDc5/wq4ulWbyoXt+T08s4zz/ACrj+oX1R6cc5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NJWZpUGFzgn5mHpit3Tbsy6fL5jOVKko47Y6ZB615Yun3Sy/8S4hFQ8lxuGD79a6i01r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UcYySrYxj0FZSwko7I9bD5jTlud/a6vb/AGRRA8okYbHD42ufYdRV621CQQedKgYj5QGGQ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tZW0fzr+zcRNgAsCfl7YxXT23ibRjtRJow0bcIRg4PArP2bPQhiIdzqLe00zUogPsKui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PA7VuweDfCSzK0CXVhJ/ftJpIsA9ehH6VhRXqW86/ZDuIG5ipwp9CB7V6xD+/jR7dhIzLg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q4prcuNWPQ51dP8U2GW0DxPfRw7MLHcuJse37wN+FU217x9o1sJYtUtrmRMgtcW659lOzb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bRPOhDMfl3fLnr25rC1fSkl3SCML82PmG3n/AID1+lTUwlJ/FFHpUMxr0/gm18zgj8Wfi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bHOPvKZYkz7jedv8AKr2n/tDeNooz9rs47glvkNvMflXHbepH51i3/h4wzST3RXAXhTyOT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7izvQsKIMk7SSVAH8vavIqZLhJaSpo96jxlmtL4K8vvPorSP2itJktc6pp1+pU4LwywkZ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8fNFaze40tL9TksEdImY7e2Vbp+FfOL2sbnypFjQDOAPSqkPhe9uHa4jViFxuCnB+o+lc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C7PTpeKGfJWWIf4Ht9/+1RrdpKXt9Nd1PzY8rA+h+esj/hqfxLM3m3WirGmP+WcRzu7Z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Hhe78prpVd04GM4b8frWfcW11DvfaUK42r/GRj9Kxlwfl3/Ps6f8AiKWfNf7w/uR71N+1P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kpkI+VpIQoDfQH7tcZcftK+NpBttbCLax++/BH/AB2rziWCeQJbKzKr8EdPyPtWG/h+Zpi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FHovcitqfC+Xw+GkjgxPiVnc372If4L9DttQ+M/xO1CY251MxbSWVYIhGD9DXCzeNvFcz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EqnmsWVSev5/p2pJdKvrRsS7vLHUHgk9unTFZlzp964xIoyzZ5GPlFdVLLMPT+Cml8j5jG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i1pP5mHqms6zrEEqanqjyMABsZzxj+HZ2zWNcTTiNI4yqbQMhVyfrxXQNo+or/pMqgktuU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9qzWsGgZ7iSPDlSfkPJ/D9BXr4ZJaI+Ox9a+smV01SyhzGxkwDhcgDjtjPJ+tP/tmw9X/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/vZWuG8wKThRj+EdKj/sa79ZPy/8Ar13ngKpE/9L8K4bG1lmSBLZG6ktKeAcfpmoruS8iI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X5EHHy9s+ldTHaXcOd6hgRw+eMryNoPaj+yJrmcScI6ZGFwWJPoe3pXyMINH1s6+tkchdX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HlxgDYOgz7VRS1/0kiS234y8e7GNwx/nFd9NpsM06IYflQnaoOXyo6n2zxVn7GVhCSRH5c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Ca05EczqHmkrmeXyd+IQNz+WmR/kGnqu6RPIiaQ7d2cbQMenvXpCWCz4+zoqA5A24xg/T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lDRDKqn5kjFUP2iPLYtPu7yFdwECFsnHUjFOi0G0eRY3zD5q9E65H17e9eo2ukymMStECG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n0HFJ9giiuGBTIIA4xzjrk9vpQWchZmPTov8AQLcqxCgu2CcD1pU8+/fbJvbaScfdye5OP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QzIVVCzbUHqR/OrbT2yuECkKDjJwBwM8CgDz9rcqJbi32hSBnOTtT0HbNaFray3LhJ3Zl2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n0rqUL3cAIVVUkNtXAw/YAenrWYl6JnAjidgrZJUfLu9PoKT2E9h9zp8Wn2B3KxBJ3KvX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7r19Z3B+zgvD0Pl7Qw+Tuc/5FdpqrXwdplcbI1znplu2PYVw0cd1cXCiRE3k5bjLFT79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aOSUR2pDb237ugA/i+YenauxOnRSweRBINiL5hOMdOgHrj8qnbToIYzCoC+SNhGBjnp+FO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kRNoiUqF2ht3sooKjG5T1Dw/DbWMl7MWhHbLjOOvQevtXljx3ENwUfHmM25Y1+9gdiPTt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t9sEvDGHPUjsccAD0rnZbiFbmX7O6AkADg/KMdj1rSmZVY2IfD66jaxySlfs7yOd/lttI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OK6JIdIjjMcUKbVwD1LHJByK5qaSZI/MEpOWHCjIHr+n5VpJcMXaIjzG3HY23kj3xxVVcP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7Cyhkuj9mtUhV0YksWAA9Cfepjp09tOwluPJCruO3BPXv2Oa46ykmWVZGiES9WLYGWA7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YxaRfvYOuQCefXp0zXGsuTOpZkzvPNiW5Fvb/fcYLNwAn5fyqXUIYIlVY5xPK/yjsv0B7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vSUa4y0rMEiTpwOv4CtdzOLcKnlxMDl1LAe/br+FarLbmUsyfYs3a3SWrtc3ESJJj5Ixkj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YqPFaBoNNidpMArg5+btwOgx2qjMMASzYkkIBznB68DHp6Vu6Vfapo0TNbrGEOWckdQO3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UczkuhVhgu43/doYo8guxJJ3Edfb6U8xNZfu/L3XG0lpGG/aOnAptrrWqNKvkyxojOW/d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hvdZ1l7XzNQmTYwO4Ko3AZ4GB6isv7IiaLNJdEPis5HjjWaP95u6nBXGeo9T7dqh/wBKu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naD1zjjIHp7Co1lzB5KOsabd0ZI6L3/wqxJO8cENtv3/d9go65J7cU45TFD/tSfY0LW0k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xy38Jx/D6VattNFxP5FgkhJxtIGCuMA8+tQpdPNaiN7lljyWbOCRn0/LpVrT9XXSZFlnL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25APQqoxWjyuFtA/tSfY6iLwkNGiafU18rfxsMihinqBnJNaYudHtRmNRcIFOISMoAvc4P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aR3C6jdQeZI7E7nb5hjtj/Cojcys2/wAkWygHIXnhuBz/ACqP7HgDzWXQ7LUNdh1K2CID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EHsB2zWY08TNm1QoxbnfgqMccDpXNJvlZrVXwsYIJbqwx29DVKaW5ZYxaESBQQCw4x/8AW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msjaOowRytDdkvIfuhV4VegOe5/Srllcad5oeMSPMuRnaBx36/0ri7S9u5pS0oDYXaRx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Vx7h1dvJMYZucHoABg8/Wp/seJf8Aa0ux1M+pW4RjJbzTv/d45I6fN2GKyrVdaac3Lh4I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AHp71kI9xBblkugCgBIA4J6AfStG11LVCrCV85AC8AD8RS/suAf2vPsIba7vdqm0kKsR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MVs/2VeI6Qu8VuQSQhIyAOnT9BWNPqF2YnvJ5TvJGM8A7eB93sfSl/fXSOZhvDfMz+/oP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mT/bEzRXR4rSQmdDPLu3bz8qYPQZpbtoPI8mxSRpFIAJPyA91HsKoTW00sInnZnicg7Seo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mXblrJBawtcLbMfIiXhdzf3j3p/2PSJWb1DdaOEvFBt3RsedhUmRsdvZa6eGf7IY1+xtIE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61cNo+iDTmbV72fztQlUgbfljiUj7iL2+tdEkl1HGTPNwBt2g8betR/Y8DdZrM7m11+G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Q53eVg4P1J9KuLqemYXbaTu/fhegFcDayKluvl7to6dgMDv6VeMR85EieTGwYOMDPf9Kz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2mdLJ4qs9x0vT7Ocy+WPLXaAgAPVj0+lVL7UpJbgNfQzDgKoUKdoHXpTGeFE275FZVB/4D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hhiE1u0uEXBBHr1z3xUrKILZj/tSoaCXCxRZEU+QMFiF49MDNXFjV4SuJkXAILcnr0GOl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BbB2BAHyD2z1PFVre6vJ1XzHKAqSMDr/9b6U45ZbqV/akux2BvbAq0P2a6jRvmzgEn8Kzg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W91Kp+bHyhgfocZoLMLMq5xIF5bOOOgOe3HFURFJLJuiTzgBgEnGQP6Z6VpHLooP7Ul2HX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LG6jQr5YZUUnJ9v61YtZoIdkt7Z3iKOGYhSzt68cDFaX2a5jHmyKyDOMBuSSMAVnSS3Eb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vbd8gAHTn1FV9QiSs1e1jp18SqIpYdLspyrKMyONu2q0M0ECNLq26ToFSLBHHWo7CV/sjt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dwuyofJ8xf3BGAfmPTr9Kn+zo9Rf2nJO6R1dvr1hqE7yXIdNq4y67VHbjHGQO1SNe+E5H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jK7mGOPw9qz9NtM6eIZgvlhWyMc9eOacYtJtW8+UGJACMBRyR+u2oeVwK/tafYffeL49P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7d8cvFGC3p1Jrh5vEes3+8X2nzQqGyAFGTjoODgAelepG4N1pbS2Z2r5Q6jaOPpWFcyEL5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wq8Anv9a0hltNB/a0+xyB8QXEaeRJaXbA/NkAZz3/AA9KtWniUWRSb+zrvAGBvQYYk9h9K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WBG2rjJyce9VY7ue22yRMjK3GSMEdzz/ACpf2dEf9qS7DYdUt9ScNcaddRRMdxRQN57D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JDGiM42ttUuOi+lJNqdiYg9zIIcrhuepPT8appc2pbbCxbPCgKTtUdeauGXQM5ZhLoina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N+9LKzKOoB4H0FM8SeHNQvbiLUJFluFmAHnP8iHHb/PWrMniBNMKTQploW+QNzk9sivT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2m382QZAJXUjnc2fu+mKr+zlYzeZzR8+iW2+0K9wGkjh+Q8Fo3A9F9qJb28luoppV8nP+p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pU1vesgBkBb5unfkfL9K07C8k+021jFCS6856nHcn2rFZdEP7UmZawxSyiN/uu2MdBk+/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iyVMxEDKqeSPQmrUD28UrPEQDucKrDsOhx/StGI+ZbiJcwqB5gwepHfFaLK49Q/tSXY8pu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rrUInKpg4C7/mz3Hp7dKlmaZLVbeKB5Ms3JXac9vbAru5by9wbQSKS/zk9ArHjaT9O1Y8+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iMkca7SysFz9KbyqPcqGatdDJsFWeZcW7yF1AyRkHHXOe1dCmqQRF0SJ5XJPyJH/D06+1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7yIIgVAUlvu/THWt60uLCzjM44wV56theCMAcfSuSeTx7nXDOGuhzHkrMVkFu8ax9ByAn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S8gjZYyJSYsFQiNkL2Pp9BXWm6FxIsMHzbTuZOX+VvU+mO1Ohv7WOY3TAYzhQz45H+z2Aq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1nD7FGHxBJFbKrJKIuo8yPHA7896y5rw4fdFI/mE7VKFjz79hU1zfSXDszt5hc/Iobj68+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ujKks42ebnAY84UegqVk8UP8Atd9ipZRTzSyyqh2hPk7Ln3z2HpWybS50+MJKfMkZfTCn3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mX7P50B2BgVUMQo568H+lKDLJcR/aJdsfJy46gdPp7Uf2TEX9rSeyM06TfXrgybEijIyzE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+qmzT6bDH5UR8+ZF8rzXTYCzddvsB3qO/u76EOueEP8AGQqhemfetiCcXiRx3EgKouSA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fij+y49xf2rPscrZ6qljuuhbyy/Lsi2Rs3Q/e4610kWt+HXnKSR3zKkeZHMDcMeoXOOK27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dqrlVHRhjsPatOe5n2hASGIABxyP90fpR/Zce5P9rS7Hmep33hyzMc+nz/MRzsicODnp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pYNRtJGJRZNhH8MRJY16BqX2XQjBeXaPGksWcscmRj347CoY7lZLQOHaP/cGePxqllUe4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cda6zottebWgnlQjGw27FQfpx9P5UlprFyVuZYbOQIy4XzID+GB6V6QjQ3UUlzNefu0ACB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aPVbe1hJu3Z8vhCOOccjH8qf9kx7h/a0zypbk3bM06TCJSGISPBbHp7dquXHlzhFWKRY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2B44/CvSr3U9qQTpEIodu1Iy4LKCOWwBVaLVrIiIxouSN25/7vp7UnlMbbh/a8v5Tire40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NJBGgA2rET7DJ9PSug+12emSC2triZWVcq0ERGPY8c1swapbxutrDjnOVXDMfTA7elNl1Z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NowQSPb6isv7GXcf9rS/lKEWoC5j8m/kmuQh8wM6lQePukVt2UdhNA/mTm3jGMKODx0Cj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dlbystwBJEPvbjjBx+vtVK41jS1k2wM3Hyl35zkdMDoKn+yF3F/ak+x1O+xnsN0EUlrey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DnqSuOn41x7aMVE0Fj5zAHJJO3J7g/WmQX8ltEPL5LHGMDGPpV+TXBDauEgMkuT82fl9B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PNZdEMtLk6ZZQNrF4LeW5kMUUZfHzY4249BwK0DH4h1G0njTz41jf5T0bYBjjPY145YO3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mTSsBFxx5renoAO/avoaWZVt0nnZnQqAdp6A9h7ClHKorqR/a0uxx1rok52x38MqpGNrZ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0rftbfVFmiMsMskUm7AUbtpXoSB2xXUQ3sky5t4wEzt3Nj06gU631i805wzuCXBC7DgAd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Q7h/aHkaGnyXTsscG6OQrg+b8oAPPyr2/yK0p7vToF828nkaNnA5iPzY4zhepPQVnHVppG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FxtzySe2e4qpFqEkK7HkZWj+ZI1Hy+x/CoeWQ7h/aUux0t3PearqE+oiF1DgJHGflAUcDj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600TbT5Z43seWXH8OKz49bmmKW8sn3wBjI4/z6VJBr0iefAp8pVXkk9WPUk9uKn+y0T/aP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xuo5rliTtEfHTjnNZ9rpHiO4uV8yKWAdBl8E/wCyK6ibxJqVrErwTI8WAg5+7x2/xrLf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QnjBAPXA4A9Pep/sxFf2l5HJalpusae/m3GQ20qoOCxPc5JxwK5V4r8CIqjgsNuchcnPA4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dtp7nznAEew5JGTz0wPQ1z82rLLKs3zLERjBwM/T2rqhlUbC/tSXYyZ4dRlsZLS3OOQiR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qs2unapC4s32xqOgBGAPb0qXzLiV1nEaIcEHscf3agN9cJ/rLYwwv8rBxnOB6jt6VX9kx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fLjeae8t8OVjEKqqZDP0/yKwpLSO0T/TIwXj3EuAcZ+vT8K6CHxDqVqgNtaiCJGzhTtAOO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tq2sX1sNPCLNbh/MA9+7N9OwrvwmUx7nNiM1f8pyUMqfZxHL82xSRjvnsf6CuH1VLlPmW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sfTaK9o1EygLNKscaI244PX0HAq6NVt1hZrdUEoU4YAnBPpnGK9H+y13OP8AtlfyniWi2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Wk+fLYKqjaRjgbs9vQVrvaa3cy2Om2NrMVSJxJgbeCQduf616C/jKeC0FsZnIAI2SAcn09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1mufMLyKD0VWwvIz0qJ5VHqyXmvkX9O0jxVchfOspFi2hAGYAj2B9cVsnQ/EcNnHdPYTk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elZei3ews1oCVA6MxbHr1rrobmUIl2COBj5ST/wB815OIyqPMd+HzR22PNtX0vV4LVrqa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xjPp6j8K4yKZ7jWEupYjbpCuNrg9cd69o1BoJw0bFyTxk9Qex/D2rnkh0pZvPdt/YlhjP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1y7nPWzXXY4QahZq/nSSmIRjCsw4PqAKmvtYtxHlZUZWwrSddp9APpXZzWklxLuitvMhOE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RTLo9lEywwgK38AGSB0Bz9a6v7LXcwnm/9046TWvDEEcbyJJKRhQquFx6sF55qvf+KtKf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LJGiZ3yDaFVhzk+3Sun36dLp5by4mYZHyoFbI45454rJ8uxN1IgiG1VXYpxyO+eMYHpWNb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y7HPHV9NzsmkMmzJA3BcHtz/QVJDNBcW5MZ/dMMAZwQe+SK2TbWRTPk+ZknaANo9znsBQh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HQdB6D1+teX/AGUj0Fm3kZWmSM98tlbM3APIGPlx0yPSrUkUnkxRi3LA/NvG4n259vSu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2j5AQoxwPQHHrWzZXdyIo5LabyiWGEUHC/n1qJZWrB/ar6Iy7XUbhbZBPZyZhyHKAqrAc8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budnvFhmZHHybdzBB1JAPoOK9GstZvoIgkbt/FhepLdqG1nWGVluJmIzx2xjtWP9mpdR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WhfTWcQ8mYKh+9twxUdzWY2pCzs9tpZyTTOzbWK4xx/nFevX+qMsZlLuzgYGelcZIsD5Mr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/X0xXbSy/pch5o7bHmN7JqGqTGaVMmNRGmxCF5Hr3xTliMUZtYoyCQFYojbs98dgO1dw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90YwflPtxjipkto06SzLnHyjocV2RytW3M/7Xt0PPVtNsKxNbyxxBv7p3Ee+KuXGnG0hi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VhnEeMYC+tdb5QD+c0sgwDtUnAGPYUG3LbWXcwfsT2HfFE8r6cwv7b8jzbX1g0+waSQ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5XI64HGT6U6OLwhYAXOoNeSxgRiHylLo0h+8zd8D2rvn0VJdNeZvMChd4zwX7cD29a4mGP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jPCv0PsPSuaeUeZtHOVtYzdSvtPkLRWEDIqfdBPznv06nP6VbsbtY0TzNp8wk7WO364qe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3UAQ7wN3GfwroIx4Yv7fcvyORhVKjqP0pQyh9x/2uv5THt9bsJVGzMbIxOAcIM9QB9Kgm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wucZ+Xnoea6v+zNBMe2WGPCH0wu4jBJ6flUsGk+EJIwslkp2gZ2knOPTtitf7MmWs5p22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HycxuSwYZ42kjnOParcsU7wLNx+9c7T3GOn0rvIdP0C2fetrt8wnkjPTofyq0LqyYubhfl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B05pf2XPuR/bVPsedz3iSKLi78uWTONw5x2JI7Vyur+RZ3Xmxudrn91hVIbd/IV7GgsUmE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GemDx0xXNX0zQz+ciI275drKOSvpxwazqZS7WE85j9mJ5pBf2ku5Bg5YbXVcKo/LmrV3N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DOzceg9MD+temt4o1U2qxMsbuCCpWNOBjG3helZ82o6r8+7y1Y8AeWjDB6j7tYf2TMn+2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btBBpVsp+TnB6e57VPdtJFau/+p8vaAF5xng+2K6S4jW4ZUm2NgAKNgXp7LWDqOtzaTcRi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CTAYBz7EYPA70/wCyJdGVHOY9jR8M6jJcltOu5UEEgdhIV2sDt42/liu7trzTLnQFS4u/s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XUfcHYZrzVbzUNbv7dLkrl/3aAIqY+u0DFepQ3zf8I3HZpEnnR3PlhmQHAx83WuOpksjpj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W3L2rZjEo4jIBA57egPoOlMkW0vNOeKHJMuAWIwPQAe1at/eaxeo0N5JbXEcRIRdiow3c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E0jWa2NzGhCdAvG3HH4+1Z/2Wzf8AtaPYoC2l4hmi8oKdiln7/h61BK7NN9nYHKnjIzj39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zoGIUuAAO6kjr+FSG0C26wswYE4G1uMdOPT3qf7Jl3D+16ZXZpbeMvZDMkeflPOCOjflRp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nJDSHKZ4477RWvaw29jHt8uMPjJdxuPPbIpk6/a5RFKfMBU4CdNx6D24qf7LmH9rU+xjPG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5A2jd0OPQVXt54/PRrgM8RXkr0IHoOwrVWCzZgpRmXoSWIG0DOMYrqrO/wBBu7ER/ZlAi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d0wc9KX9l1Bf2vS7GHbXENtfgWyGY7DlnG0KD0+tC3NxK+9groF9c/Uipb5tIu3SS1RrUD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30OeKxhAsrhhdyojY5OMEDjI47VccpqDWbUup0VrcLFIPMVZv7o27Tt9/Sra3tm++bSrUW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ex4rmorEidgl9NnGWDbTle2MCrtvbR7Wdn+TDAZA+Yj07Zo/sioH9r0uhqxtsuV+2DO5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GOB6jt61QgudSvpClnMPJQY/eHblehO2rf2WOJ0tI7kmM7W8tucE/0Wsi60qTfhLlpWVyo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o9hWf9my6o0jmlLoarR+Wdv2f/UplypCrz/UisPUbmwl1fz7NiN0ahiMrj6npinXVhqeR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IUZwOPmUccVQl0jW5Xbyb6Fo2xHhk5K9vqR+lUsrlbRD/ALTpHYWl1Mbd4fKIwQScZwfT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D/p8kMjoWGX2kKoHb0rkU/tVpozBdR7EG0jbwSPUgjBqcXPiG5tntv7RW3txltioW346KR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MsqqdEXHNaSOluIUkuMuqpIRtHHbqPzqjc2RIEyLhlXGAOACecH0rJtZ9dktUjnuYCoUhS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qmlzrjuba2vY+FAJWE8oO1VDKKvYUs1pFmGOdXjaZPMwDyeODx+NWb9vPsjcJnCjBAHOR6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6pPB89zGADjzAvRT0784NS2mp6xookuFuYn+Ujc0WF9OnY10xyqqt0cs80p9BLPxTpcBCa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vyJ8z7v0ruNI1rTNOHnRMZU3DAaM4DehxjOPWvO77S7m8g3y3KDzirqsMWT83Uckdu1bNk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2O/h2qMLHJCDx/s/hWzyqdtDknmdNnpWtxyGI3tg8TJImVVjkhvYCk02zt77WLG40uXdcQ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UhecEYB46Vz0Or6vAkV7Oto/l/cGxl3beBwO1JH4m8UR2jzwyWrLI/zRsHIGP4RgdKSyq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1bS21CVLjVrm486SeUsWJyV54J9OKw7q8nvdSWG+UJG5CSFiQMnjII9BUia/qkFyLqS1s4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+Ygeijn27Uuky3mu36/Y7eF3g3XEi7yVjj988A+g61Sy+otbFfXqXc9AuNPuNB1AWt/buJ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GoUcc9+K6Twz4it9M1yS+viQLmIgMy/Ku7sMetcvd6te3tmttJYRRvLtTczuQSPukDtn0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fSJb6HTxLbo/ktMjN5ccnpnH38cY9KPqc3pY6I4ynbc+gF1LSVtku5PmHDDceckcYArgvF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FvEpUMwaTecHDH+X8q81R/EFhaS27aVt+UlS8pD89TjH8qzvtOv3Eixi3QuNpVGkyB+Yzj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fW6fc7Oa6hksyI2CQkYVVPX61mXNtJqscd0OZYlyT/eQj7uPUVQudR1GQBLi0hV1+ZtrH5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2q5Hres2McF7aaaDGGBBMg2ue2Bj8MVSwU0hPGU11ON1maUFNPvFLKEDkduOgGOeB2q94b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wiw7BOfw//VUWrx3N7qlxqVxAlpvxgA7/AC5O+D2HrWlpT6ZpMLOkpRgvDKhcYPGR6Z9KP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epdxviSWV4YhcyPFgEDb1BbkYH92q/hppFv5LGJghkQsmDkbccD2q1qJtdTkjlldmUY+d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t4Zkk3WMSjK/c+8eT1/Km8FO2xccwpLqbGt3dxbv9nnILsocqDkAdsnrWRbssWtOJrgTb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vao7ia+83zr6I4VACykEADp2qTQ9LuLnElsqNIucKxxtz+GOlc31Sp2NljqfcTX7/Top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y8cyEd1Pb2rU0z7LFA01pcruljOY/+WiFuMk4xzXM60um20rXGquYhEQhcruUey1jadr+j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fM5BDbfcUpYGYvr1LuaHiIRw3It1Yxoka/w5+YdfoDVTSbuZHeWF/L2rtI4B9evpWhq13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MOAMY5HQeo7VlxWdgqS3EcyqSF3cH5M9B05rX+za3Yn+0aXci1bU31a4Gy3KBQC2wDZ6Y9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90HlMdrubGFYnO0e/rj2ra8iMP58d5HbKU+60bc+rfLxUEFhbJLiK8Rt2DvCNj6/lS+o1ex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nuZ3u8x4j4z5fVeO5q9pmtTSz/YnJwrD92ijLL/FgHkZ7VavtP0ayhJa/hklxkRruHXtW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QTxvNIuAkiLjgduaUsDLsX9dh3O1OoFrwQKCTGuSHAygA4/HFZejXluymRBGnLZJYA47D+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TEtlIJ4HiR/m25G7jrz159KzYoo7gr5lrIJWX72BwOoX0rL6nJdDVYuFjUur/AM9xtzlWb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/yK57WRa3XlRxIiiI53feI98DFbkdnpt3eb44pXZVy20Hd0/hxwQOlZ0+m3UuWs8qpTChi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4qPqcxPFQOSvHFrcbbtcO7Dbuj3ZLcdO3FUymmLbllUptI25X36+39BXbzW8slvCbwKHg/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271HauZudHvxMcSvCGIJTblRmtVhJ9hrGU11MuSeDy8R3AhcjnO75ifXjr6Gta01Sa5iS2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iHp6enI9jUS6NdhktAhlYsEVlGWPpxU1zpOtfa0u7K0NoWO10VQcMvAPPH1Hak8JPsV9b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hw0IVivXJwuevGO3tWh5KzeS6hY4pQT8vcYxtGD29653T5fF8sTW1zYRzo7BROxA477sd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GzvcBUaNTnyxt2+wx2FH1SfY09vT7mozLpabbqNl2nILkd+nT9K0U+zy2hvGgaZCf3adB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E+qS2THV7Z0dskSLt2+nGemOlX7AaxZyJLbtIki8j5M5X3HT6Yp/U5voZyxUNrnTaDbXF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cexJX0XGK6C1uLX54GcxjJXy0UEZHHzZ6e1c7aeIfFMd0Wmi8xf4W24AH0HtU2o3f2iEa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3zYQNxYL/ABZ9/StFgqq6GXt4nUXWlW3lTaffM4eUjYY8ls4BxXG6r4e1XSZUNwnAOVOfu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3pItS1aGL7UMo6EvEuxjwe5q/Pr8moRrJqMc0jHGG2bGH4elaRw1XsHt4mTLa5s1iGZNzn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6fyqzp6Sx2GbKRolJ2qQP4fTA70y+kbT5Il0HFwvzbwybPvDkAdj71uS61Zarp9ugR7K4i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Ow77h3FX7Ka3QvbR6GKunXUWo5lHmOzbUBJwOOd3p9KqeJ2gttJNsmPN3EtHH8qk+9bE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XkTbpG29GJJ9/aq013p9x5Usti06EFQEHzKV4GR2FHs32H7ZHnMCTafst0aSPGBtDttIbt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p7W32PIs8EYy0UnzNgfw/X0rdaKWYqsdu8giJAbac8+o7VkMkkB2/Od2TgJ+YY4rndN9iF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xdb30IimspIGKjJRs7EHQbTyK2rPTtJvnhKXyxo5By/y59g3Qn2NSWkN/eSLHptl5/wAp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2ScCoD4B8UJoslrFpx8iWQeUrMrYz/FnPBH5UvZy7FrEQ7kusaBDDO9wXV4YVG2WNvlYnt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omu3WjTNZ6jB/aFln95BO20DcOsb/AMLjsR+NcFD4T8Y6c32KO0lRQuMjAjG3r0OCTWxp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BVd7W3Y71dVEn0X1rfDwkpbGVadOUbM9I1LSrC80w+JPCdzHeWEbbCoKrcWrY5WWPrx/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MlsQ8c5Ee08ehJ/xqGwk1C3f+2bGyKRI7LLIUKlU/usRwwqb+1NL1C0e6KGNwdznyyY0HY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/Rq30Z8ziMMo7ENvGksieQqxCP7uMhTgenr/SoIbaJYvLfavzffB5AP17jt6CrVxbS2qR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aCwceoI6Csh42t1WSHAUZbJIOwngADtiu6OxyqydiRUsvNaQbplkXH90gjoT6CnQpJ9ma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E9GHoAKurYXFyrqzKqlQNwG3d/wDq7VhiNXk8qGVBzuOcjhfrx7U27FnaaY9tgx3RO2XHy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grYTS42iLxyB0J3blOGGOgWuQ8J2LX2oJG2DJLLtJz/CPQdBx0r2bU/AsieT/Yz5D5YjP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lqYiMfiO7DU5OOhHpvjbUvD1v/Z8l41x5QztZeB32g11Fr4m8MeIpTJqKfZpWH3VwVP19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rBdNfybjdLMmB844wemD6isSGMmZ3nRhyIyrdcduf5U4yT2KnDoz2TxBp/h7zfMypjkj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3rkrjS1ssyW8jSxAj5QmR0wAaytJC2bv507KmCmwfMTjrx0rsbDxNpgeKDVB8jdyuBntuF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dPFZwra3lwBvYgOw+X6fh0qbNuHhMUizxjjr0HQcDmvVrjwt4e1tP+JFcR3TueIWHJB68H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fDi4sEkmACeT8nyp0H9MVSjoXGVjlJZLmyhUTuQo5EfUgdOp6U7TrlbSV4eXBT5VOcrnuD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qJsa6YCJ/lQsOT/gKqWFvcx3gtXKCTI3D+7j+lSaRmejaRqkK2Is0LZ2r17L0zz71dntr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cFjgnH3eODmtB9AlQfLNygGQgz97n/IrEtNFmtIjcxMcyuTtbPy444z/ACqeRGntX3OWS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SSFQ2F8p8Y+v9K6aC31KzLXuk6zcJJCu7LqGUe3GKr3egvChYhthwNp55/8AZc03+y9Ug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VHYrsyBtX1qfZjjWktmeiaL8WPinbIrxXlheIuB+8BjYH6ZrWHxb8bSAHV9ItpY3bdut5c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WlwwfujFhMYyPmOB3qaOxcxr5/8AqsHYMclv4Tn+VT7FHdTzOrHqel3PxUllkc3mkzLt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FYk/xFsJnjluLWSNE+VRPGQvPtXCyfb0wtgx3AZb5tpHt6fhQl5qlzAr3NyZE4O1x932H8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H9vTO5h8aeELiTzIQIxnGQDge5zQ/iaxkkP2a6wufvDjOOx+lcQ0ksAknX5EGCEZRwO5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W8o8cEqMPn1HsKTwfYaz2XVHpqa1ZyWgg+2ruB65/LArF+2pkeZdRBmIBkbnk9c/hXDLc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8YxgrtOfVfb60eZYqJWkhA29yMr/9ap+rItZ8+x1OpXyvekLdLKARgjoVA7DtisVvEOlWF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IOPk689R9K5q6k0+e1KWluImPLODgZHT8DT4bKwFvFONiyT9S2GAPpR9WREs8k+htv408P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z5iEgt744x71k3XjC5G2W009GIGcMeGB4zntWjbLNZWxma3eUygbMbW2gD0riNdk+eSMx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QexojhIrY4cRms38Ig8U32oXMdrLaLB8+W2Hcvr+Xp6VC9ylpAY72382UsSHjf5lz2P8AQ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pfMklVVCkDAyD2ArPulTd5bMGJwd/TDdDgfTit/Zx6HhVMVUk/eZ1tr4h0u3t0iaAMwHzE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8JRpX/Pt+v8A9euIhE+0/d6nncBn3qbE/wDs/wDfY/xpezMD/9P8eIVspWZPLwiY+U+mO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3eRYVXehzhgcH5fp7Uk089x5yQINyMpzzgD3P0qOFXW1d7QbAwUdOMD0FfLn0BfihiEge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JwB2//UK0EskCpYSMGdzksTwAPbpVM3FmoUzxNxnBfp6E7RVZ7y+V/JtbPiUDYkQJBx3x1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3U2n6fPIjoZIwcKqL27geuKrTalamQPb22Mcq3H8PTNU55Li2ctexlGbHvgHsB2/CoYEW9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zfxNtGD0FLm0uFkST3vmSu8V0+UIOzPC7uowB0rGa3uNjSDZ5Y5AOeMeo9f5V1N1ahSIt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ceOeMD1qBfCvia8KW0cRaM9AV5GfU8flWTqRSKjCT2Rw0t2IFZXcp8yspGOB0/OtiOSJ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wteyp8O7QaZFb20ccbFdrvKMkY64HYDtXSaZ8N9BtWEuvXjbRzhWAz6YUVhLMKcdDsp4Co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LklFU75G+ZQvIx2LdB7YrTj0HxLdyGO3gkHy/IsY2rgepr6V0aDS0mOnQLEkeNo3cnHvXV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XI4ZQMApjn06da5JZprojqWV6bnw14g8P3thObS7bFwYyWUfyA6CuTtU+zxvOjNmYYIbq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+JDW48RyW0W1QvBwefXAryhZEgRooo13ZOD1A5zj6+ldsJXVzyZ01F2I2lgR2mbcybssvG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VSOpWgWSKEOWkUfvu5AGcDsPQ0SzXUlxJ5Z3A/MQeBn3x6dMVk32l5kjhwzM6YKoOBuPPt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hv+jupNtG/bG/HBbpz3rIdrOB9ik+ZgZ3AKCF7Cuge1bbHbTltinkgDkJx0H9Kx5ZGM7SQ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P4QDVw3MKhiz/uUdHjVU5RNvGQeenfH61NYXessrmyeRSuBwAMLj2q8ti822a9YLk5AL/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1nlVCumDyoAdu7Ofm7vXaZPYqGPXBFKk7GVY1AUfh972XNT6dFqgmUkBInwWOfvgfw8fp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UW7MGYEqd33eeh+uK3jdaYunfZ5IZWMwUvIp+XHTCKPu88VUWjAxLSwt4l+0T713Zz1+6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e3kEgkjgSTL4BYjgjgYx7fhWlKz7YpuVUAbY15yQcYbPrXQNOgcKuwiPBbjCZ7jI9Kv2i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FwsmTz2znp+HamCFWgO6YuFBYdM+49K614NM+xkWqESFj5jye/ovQegqlYQ6XDCzsY42Zt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26cUvaAc1c2MjTpaRytvbqQOij6Dt04rPaxlsdnlQfKu4MA38PqfX6V3iRrDgwfvHEuwI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UVxHb7XeVsyE7RsXj6e1EtdgOaWG8ibzARGdo+aRQV2txgJ2P8qqM8cU7NuaRXK/XA7gdO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3gnmIcExr8oB+6emWJ6nHatc/8I7b7I7Vt0sW1UYd37ZzxgelVGNgMTbeRKn2h2hjjYEKg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FWrWykFw/lxY8k8M5yT/tc9h6VoywafZhZg3mzzOQ8hHUqORx0A/KrtjZRXcyiVBIFO6Ta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xwKoDnNQjmtZPMt5oonAxu5fhsY/P2pLeC5+xKbgqy4PmkHqR2X0FdndaZbXk263P2YP8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en0pj2Nq7iWTKqFHybMBh9PegDlvsVyV3XhVfM4AP8KD1A4+lZ0lrdSQBY2ESN8pyOpA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qyR0DPDlguMKPQ9DVS4j0uyjMc1k/wBqkOQWk4RMdQvTP8qAOZs9Km8hI5+F6DdgEqeO3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assQThAFPmd+eOnQe1dNM62qRJe2xMLMMKuTkdgcd6j824ubuZ7a0IUDlZCAAo7ZH8qmew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80SncQCB0OB1/DtVF9InEyzPu5+6F54H8ge9abW8ZjKxJhpMYPmMCAR6evpU7xRGPakbHy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cE/U1iBl7WSTzLnkt8qoTwp9segqrLPuRxuIB7Y9OF46Vuf6HHG0jxNnIAwCefT6V2mkaZ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42hc2keXFlGNj3P93L9VQdz19Kv2bA5Twt4Lj1PR38U+KLn7HpMbNEjRg+Zcy/8APKEd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ZfXHn4ms/LtI0ISOLPBX+6D3PTJrofFfii/127hkv9qRxjyYIIVCpAg5CIvRVA79T3rnn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PGBkKp9BTaSKjG5DFGx3eeQU5AX7rcdSx9PStCKAZFzEAQQAoBxjHoD/ADqnbylJG8yEM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v/6qu6XvLrLIVGwNhW6Bew9sVmbHQW0DQWaB4RK2SeflHPb61ZitdsfIICDOD7ngYH8v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ReeBt/un25x/hWtDcvBIqsypu4Kgdc+/tUT2AhW1wvlxSJGyjhzwf8+ntWVLo7ypjJL9CT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uR3rbWJrZZJHEYf7jd/oB+FOaVo1VmLA7QBk4A9BVWQGO+keVGkFqdoX5AoPAAGDwelVbX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OvlfMAu7ecBR6D+ddlbyQCBnIVdq7QXX88/0qFba1tVHlI0hByuxcrz0GPSmXeRLbaFchP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fMeV9ep/SmzaFdTF3SN9zMAuw/wAHTjHet5Lu1uwYs5YjhfurgdvarBmkCbZF2DB+RDg/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lpoU1qjM8exE6AtjP1pn9jxOrKVWQg5CMCenv04FX4luHm895GBQ4Vh0+gHTIFbVneTQj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QjlT9KAMmLRJFgKbEj28HePl9QBj+XSrdt4FdN0k8e7jPy5AHatVXDArbNub+L/8AVW5b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yB5m3+4OnFButjDtPDnnBbRgAAMj5jjGOBk/ypv8AwiVxFIhmCqSNuwMCorq4dQaS288H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tUcLmZC8koJ6njkZ7D0FAzJNifsJtUC8LtZs9f8A61YcXhm7tp8SRbycNtJ6DH8P9K7hY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Q8sSAFzjgDPUVceBQAjPvcYViv3vxPbj8qqG4HCNprLBGZ1G4gjOOfpjtisltA1Cef95m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cdK9FeCOSTMTsEx8p4IwPelPlNJ9lMq8EKMDn34rWyA87t/CyNCsdzH86cjcPlB/xq5/wj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7Y19xnnkfnXoc88cOxJo3bOcAdsdfyFOb7PLCJcgebwGzjI9h2xTA8vu9Ik+zi2KLIQM7h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rtb12O98Dw6NAvl+RGi8dSVPUelNvJgIWWJVHJjHOOP8Aa965WVvtFvJaxKF3oAp6njoBQ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IxKVwdueFHB3f4Vv6Tp7LLNcWr+XjbEx6E+34VniDy/mVd7J1ZcgD1/Kta0eNCyzRCfcO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ggiMNnaTv5oGEO5efmz+FU0XYZGYbsAgcAbc+n+eKtSSRRO0koiVkXjndnHbHSqseoQNb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W3jmgmKsjAuYU3lCokA+YKvC7v6/0pjssqP8AuVYjGEUdxW2thJcKkSgt1PHG302/jxVxE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CsFUAgZYc/wAuKT2KIVSUIxaPZ0KqRjGB7fyqa2iknjAjDMrY3HH6AVBIupspkVlRWJ+9n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EskFuoY5kbGWA4x2IFYHQK0DuCsOJFYj+HaAV7cdf5VYltoZCSyBpXUKXKgYAHQDGKefM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wyR6fkKqTGPcFjbbFke4wB29qDdbCXtnZBlmuIciMD5cdzwOB1/Dis25S3W6eC1UOQdu9x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WKVH/dHbn17D29sVlvDeOwMjMe4wRnAH+FRNjLEXzsVWLI2jnIwPoD3+lUnliZjcCMoRx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tKGUM42cFGz3/wA8VBsCHcgVjuH0HY4+lZAaEVr592HlEamPjD9OewrUuEtdNs4geCw5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Ht6VlQ2k87ywowMsfWQ4/DPpxUMa+bE0aOMx53MORnHQelAGlb3lvCU+1N5e3IIGCw3dMD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umW1s/mU/wAUgw5A7msBLZBImyEse5GNx9Mmtqyl03TnjgMTh1cuTIw6DpnPFAG5Hb24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79QvoF7DsKx7i8ZwHji2EH5CMEED19qszXVleztcmbeMgIi9FPoanuLW2ZzNI3D8fKOT7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kyNGWEzMHkYcAc7vY9sDtTVjUPuYIM8/Mc4PsKsm0hh3LGGCLgbemNvc+lJbws0nmqCI1O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wKAIEtlVg/lxhCpQtk4x3/wAikfQ5bjkIkcbbQM+g7+wrahiMbbUjzLgLjdkj39KbPAZ5I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d2cn1GOlAGXNDpNlZ+RbgIQ+7coxwPSsm202OaNriJVUMDnnlc9/Y+1al4IRcspkCcbc9T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SGw0chiDfMFAHOB1Pp7UAVWitd7225WbIKjHPTrtoXSNKW5ErFN5GRnjp3rYEZDecs4ORy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GzgmmO2MdQWLDoPT6e1ADbe0to2YxS72Kjb6AD+7/nin38NhaWxMZOQmT24HNaZt4lYSD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DHtj+lcf4p1K0l8nTM8SsHm8s8LGvv6k8UAP8Hafa2VlPPcYaS5YTMAOTn+HnjpxXpsco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ccDbuOB+mMVwmm39vbqkj7vlbKgjCKD0x6ntXSvrDFEWZvK8wjII/gHStIImUrGnbLbBg1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qnhR26dzUPnI6Qske0ElWyeP94+g9q51dUSe5KwJ5LL+7Gz09h04qxGs02523SsPuf3Qe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qLfXaTSW9vt2RnHI5HpwOKuW2oXDPg9eQCRxjv+FYchmR1tPIKvyCmcnPfkdvSq9xdx/JA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jbjtgUWQHUHV7iScWcEYVRyWGMEDt9RV61El1CeDkk7uRjHYema4KDdPJ5ER3uepx0QDr/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lQq7IMLnv3xxxUezA6n7edPlLRr5uGC8rjB9B61Wu9SIuDbxAxwn7xHJ5/wAKw5bkwoX8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Tn+WKymv5RH9nmUnnv2Ppiq5EBfv78yXC/aWjRcrggYwq9abc3UVshmfdiPDbgRj2AHbF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/1ZGeVycd+PX9Kz5BIjF8DcWA+cYB/D+VaRV2TKVjprfUbOeUlWcs/L4Xk47+nFXLzVmUe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ncDnHI47H1rk0WZrNrg4UP23fhz6Z7CqaTQ7Y7mFfMZmKooGOPWtbIn2h2TeKbYK1oF2FW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FSXPiHzpF2KxkbbtC8Kuf72OOnftXFTXFvFGltNCuZCWXPPzdDz/ACFWrS4hQiVd8Y3h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S1dWH3OWq7np0N39piRnmRH4MasflIHf04q9vgWWFY72OZpkZ3C8CLHHzHH6V52htpoSLd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C88fh7VPH5cthstkEKTARlRweOp+teiotnmnSQiyE7m8kjkKHGVOSeKrxa7pJR57m3Z03Y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SuF+zJ5jxrnAQJkdMn+tSQWxup3+Znd1AVR9wY65+npU2vobaM9Fi1vSCkmAiIylVVjtA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aXHE01jcZMQG3qFHbAB6156La3nAQBZQvy7m4wx7ehAqWG35UoxjjYc7x8oxxn1+lee6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6st3L5zzcqmCDx19xVS31O6miM1vCFi3DJJAAx1rirq2WWdiSZCYzl1G0BhwvHqa0dJnC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Tt68DHcCvQw8bRMDsbDUbgFLS5gDq/wA3UHp0/wD1VY1OSOKby44ihI3EsBuyOwHSsG3lS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eU/5Z47t9aZd6pBaSB5rcTgr5Sht2c/X37V0HOJfyyLloUO2Mg4YYGSO9VEv2mWSPcAX5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/pWBd3l1LdlLeKWFBxjO5cjrg+1UluruUeXPh0ZcHGRkf0riqSOiHQ6Y3kHnnzCRu6c8A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cW5VZf3WFAxkYHf2rl7RXu7gpAu2Ri3Ck/dXoPT2pI1cxKjRupYgAngAE8j8K8w71sdREf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cdSeuR3/AMKux3hRwVDNsUY5wMntz2+lckp+zSnz0wCch3YooA449q07d5rmL7Q210wwX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vUuNyoux2CXyAps2Fj/GD7/4VeOqIhEQj5Ld+g7AiuUjKyKLhVBQttzgDauOMVlveMpEbs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Y/8A1qn2ZftDqbm5j8l2YKucgZbqO5rAe7aSQxBlRcqMZ5x2/wD1VQuJopHZOXDkdRjh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Q/KwJ37QUHI9vpXbRjY55vobMN4zlpQcs5+YdOOmKFu5M5cBXU52gcn0H0FZNv8AaImj+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J7YA9MVDHfCNvs2ws3Ktn73qB7CtzM2bkPp8IuJ0Vg/ARCCefX0xVW3vJUl2odjoo+Y9G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4xd3LFzviKkYUYPX+VRteXTxtD5kpCZfaQCA2cA4/lQBHqGtXd0somDqirt3Zx+CgVws2r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YsFLE5PA6bT0rb1Ge7nB35IUbOOMt9O1eWOyB2EXzEsWU49OvPegDsYfI1HUEmupFWNN2A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xb6darKYFLjd8zKvJAxxivMNCZvtCumAqtgLjcMHqfT6V6VbarLIS+7f5fzcLtBGOD9BQ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38OPlYEkn0b8Kuo6Jvk+RRjDkdl78fSspLiZgscjD5cEnOB83r9aqSXCkMr/AC8nAI5w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wOwS508Wubc5XbgZ4zjpii5kSSVChWRmUAeg45z9OwrDjZN6OhC7efbp2qRLhmlEW77w3M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7PLgllRBw3Q5+bpx6fhXJaqYBawzN95jsGTgA+9buoS2iSsqzdMnK8Dnr9MVhavIjacu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04rOoBjRSKszybtg4PoPb/8AVWlGN3/Httb5cgse3fH+eKzFk8ks23IHyjuDx/KoXCkA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D/TFZgavzRKwglBGSCE5x9D3rlvE0v2u0TMW5YW8xc8Ln61f3xRweYBtPJ2g4Cn2H0qv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3btAAY9z0HpQBx2n6i9sfssZLGO4WcSZz7j8q9olv1uLNWtFMiyT+Y5XscevSvmxb3ULfx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DHIFwxBHv06V7qs6rpsKWjMkDShgox8yhRwfTpXPVfY6qReMU8YKN8m8sd2e3Xk/wCFS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WwQNpY4U9gaa18D5eyBcN/BkHr2/KramzLtAwk+UH5Qe3oD7dOK5zYjl2/aJoCf3kQHJ5B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QUPMN42nqM8D8R+nFS27xbhLaA7FT/WYz+GOwHrUovIHhDzt5mXKiP0H1PIB9qAK4kkt7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+U5CknpzS28+GCzSl+NhI4OAPaoYrkxOH+dZY3YgPjGw/Xg05tYuJZP8ASECAEMPLwN3r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3jgKgwqkD8yaSVYZ4w4fOSHRUHGBxzVWTVIjOdqklWxtcfL1556HFW4LzTO6sEZl+6MED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3PlRq3JQo3dcHkdBnqMVAb151EUoSTbhV2/Lj6dv6Vc1C+uNQka2uZN5DbYMryPXPbOO3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hN/X5VDLgZ9AfT2oA2lM6pvRfL3fKOhI29Sfb0FPycyGTZkYKhm4x2zjgc+lVLRiDvmkWM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R6EdPpTGChNqiEgjAK9PXA9aANO4vpJLeSDcrs6qv7ocL61BEkkI+0TRKzHaAoBUj3J9R6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IVNufLZ1B+RR24GKsefE0bNBM7bGVkBGQD6fnQBFthgw//LRpCQM85x/TtUsLrcqI+MKS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0rIe48+drogtufIZ+DnocD2p80sv2lnCgMGxj1A9B1wPagDUiG4rbBVjYfwP8v4mqMsX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SZDeWc5GOhp97qYmRbjyh5a/uwAOSDweD0qq4m4LHYTwseMBV6ZPvirggHqbeJVWL5hj5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WrqQu7b8bYyD15Gf4QB3qnFFbW06yAIWfCEow2MRz+Ax+tVY4rfdJOEKF16ffx2UjHpWom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zEUSxOATs6qct2+tWojb2zC3nEeCpDMSTwO3TrUNmlu9yryyIViVRjvuHFKJYISYdQVW3H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PuelBgVcybWUbZATnDcEfStnTc3MKLK0cbDOOuev9e1YUsiHIgA+X5dv3TzzwK1bRNh82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bh+WMVcNzOo7I6KfT51ulkkuEdVAG1eQB6e1XZ5b6PSV0WZ9sZlaUIECHHY7wMnPpXNIq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/qPap9W1SaTTZbi8jaTy3XaCMHGBnFamHMrCQKsd08FsAzcOTnIGOMc9PpXSfD2CO7vZZG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GASe7D26CuGtLy3vLibbtwwBVlyGIx0z0OOleofDKy0uLSb/AFW9dlkaXOzvz/D+FTPY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3MOzymVkBZfwOOn9K6fwtb3K6FdyxuyhZhvjXPls54VtvQMB3xXINrvlSrcSKmIm2fMvyY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PAGqINCvvLKhriUR8DOe5xnpisTQw9V8PzWdsbi4I+UcOSRnJ9e1cJrUcazRR2gALje3Uc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vRfFWt6bZG5s2dJnASPy854PUn39q8ma+Op3vnT+YhQ5T5R34AHtxW0NgG3lzqmozrc3sz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nYMc+vtUWlLqOoXYuIZxMF3EIx2qvGBjtWlJo15KytHO7sq4+bAUnHQfSqYtptNXzxIqt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zx0/KqAi1CK4tFja4iKyyfOe6gdOfQVlWJP2sNEjgKxJ54Pu1bUgS7mDXDeYEAClPlBx7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uRJKC8hGPvgBfTj+lJuwC61KLmUSrhfKjXarZAY9/YiqeiJBAHlCNng5iJfBPY/4dq1b60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NqYIb0AA6YH3aba2k1pE8MRIUKNpHDL7j/CpckXGVjE1W4P21VkBjjxtAPfHXp09qn0mK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WPG3azEfljHWtcaVHf+ZcvcMA+Fb5ehXpj0qqugODhbwlv406EHsB6jFFNaD9oc9q+lWd9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kRBCv8y8dOO2Klt9N0KffbTwn7q/d43Eda07jT7iGMvcEqxAJ3Jk4/DsPeqMFqspAjuHl8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jH4Cqsh+0Rn3MOlxXsyW0RiUldqnuuMdqbbfIzeRKhVhgZPy49B9KfJYjAleSQP74wSO4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418rzBsyM8YOT+gpmRm30Ze5HlqrHnzCvGR2GO3oKgintbVZWuPMUDDN/d47DHcd66eLw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GZM4K7cd/Qn+VZ76VFYx7LGVVcg7lxyMdR7mucDl5BbXDNJw+3Jb5MkDtzV6zkkMaFuIgM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6K0V01gGe4mPPboNvsB0zUH2OJQMHKr1AG0jPTP0oAzty2t4ZwULo27nuSPT/ADii3mSd3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xjOD26j/9VRzabAZzdMJNwXGCuQCfYd6txWt3Ciwwu53IQoGBt9cjtxQBTjggtpzcwXUk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h7ZHce1adxfXd7cRz39xDG0QGRkDzO24H0Pp2rinW1n1GSJcnYcnBIGPT0/Cor2KzuAlj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EER/SrVMv2jNlo4m/wCJe0vmBhn92w+UentVee6ns8XOn3HIXGNu4ke/0ri7S3njKpE0U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rxjPUetb8ltLaWDxyfupWYBJAeR9B2+ldUYLoZSdjRXVtXgb7RBdkXLbSPLVVZVH3SDjj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oA1zw+W3h8/N/tH3rOECxIbiXOD0PJYhR3H9KmlWIMr7yVI3Z29B34/LtVWRiJBobTxLHL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pOSzdfl7Vp28rRqySxqqqQsjYyCR22+nrWSU8/wDf3Lqj44aPuuOnsTV1POtoFijZlJwA/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sgDU7e7viJ4OI1+bao2Y44GD0ottR1Vfuw7T5YAfHOOvT1psE1+ygn5w5Ybiu056fyq1BK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4GAMdhjnPaiyNI1Wi5YarrHns+qSr5jx7UC5Jz0wAOhqfzLtFjSEHapwqlvn46hh+tZyNG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4C715wnsB09qdLZ3vktvDkomVz8oyeP5UWRTqSZfl1DWzCwaYZPCjqVBPHA7YqNpbxJk8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T7Dt9KmW3mghA8oj5VJ5GcYxge1TxRz/a2tbc7Aqje5wTg9Np7UyPaMSRLtWDqgAjBzwDt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6rq01ofOzJ5W0EBQEBPQ8etJLcQqWVdzIuR8mDketI8VybUSW+4liCVHRlXufpQHtGYX23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wyg4A4UY7j+VZ11qeqQDziwViAw9Pfdjv6V0Ey3U2YbgEcHGCB19D2xXNarbNCY4rXnKg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SsivbSLEGu3zBQh8vONhUHoTzn+lPPiHUrVGXduXLKPQH14rDf7XPEUdwmG+XgYx36fpV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QNwVRggdBk0uRC9ozpJ7zUjGLmVUJCFeVwvPYDvms2W4dxvkX/WLlinyg47HHSqs8sylU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nb7Y/CmyxvEOGkYowXaMYC9qdkHtDQj1y80599urN9ncEB+mD7d8dqtf29cn5XSKOTkk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P6Vys10yXZ+UmND90Efe6Y/DrU0JtrnCLu3p83IAGV9P60WRodB/bVw9mhUDcR86McDnvj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6nF2i7PKAL7TtVh0GB3+mK5lryQOZGjVmD7j7A8fj9Kq3Em+VIjn9yM7OgYdOvaiyA7ywa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BUmREPHJ/gHY1BfR2Ot7mtCg6fMhJKqOpb1rz54EaJsq+4KAPxPfHar64sJmuiTAUYKpz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/ShuwHcQPp5V7FEcsq+Ueu3kdulCpbfZizELHHGMKehA4Ax7UllfJLEz3qRXUwOWRDsZu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VfUbKKTy4LViS2Nm7d1xwR2NMD0bwJawy3qoCokwcD7wAP0r263vvsNq1ncxIphBVX7lvQ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F9jmvdVtg0cxkWMSOAAuOcYr0uKa8vtS+0OonuXIIcgBSMY4r53Hz5pn1GW07U0zNlg0+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zpkoeMY9BXHT6Hpt6sc2nx+RI2SVZsg5+vQCu6jX7IrpKrtIRnMigKMdcH0ofyZj+7VN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OK5adVx2OmdBSPD76zbQZZJLj91GowGQkAH1B54rO07U45oyTI8xJPzEggk9ufbpX0VeN/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DHxuVeigenvXDXfw+0SfUWuItyosXzRgcc9GPv8ASvTo5hHaR5tbAyXwnCre6TYqLuVz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HTHbjtXc23xCv7e2+yfa47iORRuaX+pFVbvwHbKrSW0ZmOBtIGWA9B6iuHvPD9xBLPHJb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NxXVTxMJaRZzTw8orVHtH/CX+Drqdba+kEWVGwD/V7yPXHfsKxZdMtYr/APtSYrywB28j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L4aN9vkhZbhY9hdRgORjjg+ldRpVvdaNrLHTJcA4Kbxldv8XtxW5ieox3Cyxx3P3vl3Dac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ba8uP9YwXDfLt9AOgH860NQeDTzDteJGkXc2Bwf8AeFTReKXtrRLYWVqyr0Zfvc10Ac08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u38HOCO+fSoZIUUiYiRyMjPHX/D0rs5fFMk6C3g04fuOXeJTj6fX0rnrvWomuzLLDmIuC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GgDDuI7p5fKK8OwHHA+gYdh3qoNOaZBp0ny7G7HnPX6flXUprej3TE+ScZ2KuMcH/ADxUd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SRuRtIAztA6ZNZ+zOg4630ORLmU2+0qGyykfdPqK0ZNHgkXcN2QQSVHf0x/nFdOZ/DMqh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4gcEdz7VfEnhxx5q6jtk3DHAGAP0qHGwHFrbxWsAE8TPuHynAyceo9qnm0jTbiQy3MoUHG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jmvTIbvwi8XnyzxbzxuHXA7ipm8B6RqlpFeQ34dQ27yyVDDPfnHFIj2iPAR4YvZH3xyLNG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y9gagTw7PJNmNUJMe7b1yemB7V9E2XhqfTrtkhnR3dPmZsbNo4GMVBc+HdHuglut1HHMQy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P41Dph7RHz5J4MRPNu5JhB8mGj6DpxgVx0WnPb6gLeZCQMEnPKj1Pavp6T4frBAbueeOSN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+n8sV5zq/9naPmFnTz2O3eRnd9R04FZFnlsuoia//ANCgZo0XACnnPTJHH/1q4zXgftQlt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Tpkep6flXrIl0eaebeqBWwSyDbjHTHtSLZR7GEaqsRYbSyh8D16fpQclaVjxbT/MtZnu7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FO0jv8v8AI1S1adfMAA80REYPC8ds17XNHHYzedbOjALyQAcA8dqzbvRbW9KxRxqsg+Rxt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Kk3Y5nJHndlDo97EZlWPGcYVyAOOgFXP7O0j+6v/AH8P+FdN/ZEsXy2+0J2zgfoKP7Mu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bMz//1Px1ikmtrRoZTvMqcL1we2T68VNLfXVyyI6kHH3V+XHHWvefD/gTQrdjFM/n4jHH9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ejw1pc6TWttGI48kq33jjgnmvhnmdNOyR9hDAye54DaWmrX6Ium2rSZ6tz+PJrstJ0Dxyn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3Xb3Oe34V6F/wmnhtGchkXaOkQzj2A6ViXfjp7lzGg8raMhO4J4/DNZvGzekUdUcFFbnO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e6xcTSRycAx9B69a6yw8O+H9GMaw2m8ZLq0p7LxyB61zz6lf3UuYSsYcKDlv09yfyqo9r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VtnIJY7fu+lTKpNqxqoU10PSrL+xwxuzCIvLJ2oijp659u1IdQtJW5QryHC45PtkVwUWpW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yMOoXsPcn+VMsfEt/q1+bXS/LEY+6MHdx0J7VwVKEtzqjVgrHfDVYlRgYwM4wD8uKyLq8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S7eNo65+nTFR2vh+CVvtN/L5m/73Hf6dOK2INM0rSYvt+pyrbovBfHYdOf6AVzNWO2Gxh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FYMnBKH5vx9qn+0LaNHBEPNnDHavGBjufQGrMt3Dql2raEhjQrt8xx19Svp+NTWuiRWx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j9SQenNIo8F8faTex6m15fvGZpRnCD5VH165ry23YsxSQZLsDxw24dz+FfQfxH0W2Fj9ty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dvoR9a+e1t7pVSK34aXDEOfmBPXB+lfQYR/u0fLYmHLNotz7opY1t4j6E5Ax35qtJKxnW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ZFHAHoD2wK0p4I5ZCxcCOEAHPr0z6Zq3sPlBAdkrfexj9ew47V0HM43MW2FqkglXazYyF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e9ZV1HIrjzXCg4j3deOvyjt6VrTSQPfeZbLnywNz47emPT2rNvEkkj89WEkrkZAwMfTPTi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jIflRt2su8g+WO/bn/OKeZd0paVwVUfdHQY9fxqJIrQQmBvM6k7VXAX/GrChFX/lom4Dd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6V2nP0JNOghAcRAk7y7bUzyR6dsDpWtGYxbyxSqS4KhieML7D+eKzLO6ihk8623/ADHcA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61aQuZp0iUSPv2t2GAR/OgxLcRi+1iST/AFaHYNg9fbsPetOaJZRIiF4x0UKPl46n/wCv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2kuJAv7ocovB54wAOorQd5YbZIISUPG4Acgep9uKAK62sbzPknay8q/O4gdAPakitIpbUy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R1xz2HrTrjG0NL5kjM2fmwADjnH6Ypsn2RoxbD/Xk7jz0I9hxmgC7AY7dhGnEiMNpT72Me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dLJaOVRnfO4sOAp6DioR9niQxwl3dW3bcfNg9c49elOn8qPT3jnOGkxkZ6KegxQBVi+zuj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3bRnb7Ugj09JFkggDRxKEAOSdxHJPqfStMIkwMcKjna/ThTjH6DtWtE0/wBmRLrPOcF8D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t5p5LSOExKsMhK8jovQZHqa2kE9puTy44kkATEbbXfHT6AUqImwIsbBlO1XPygd+n8qz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DAFSV5Kn0Hua6BuNjWjvJrd0ltFTDfLnGX2r6elTwtMLIBodj7jtbknHrjoMdu1VrXHmBo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gE9sZyOFFbPnRoqvGF3dsDO30AFAiskVymNqMYY9pyVwMn6dc1UgtIrW7L3Fv5kT9I2z1+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MzN5UkhIQcEDjP06f4Vk3t9G10P3mGVSMLnqOelAF2Y27Rl4IFh80kYAO7pxz246Vyl3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vs2dB/vH1rYa/jgtlnuCzIwYgkEcHpx/Ksyfcym2XzWKkZOMALjJP07UAUYdySrK/wA2c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3YdvpTpp0WEzXfyqrBgFxzgYAA6mpfLiEDqjBCAXLf3R9T1qTT73TrdI761xJcyD5d6fIq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FOLR0miy6J4WsJNW8WiS7vyVNnpxwsaAdJJyOT7IK4/VNYvdb1A6lfSeZPOcnK42Kvp2Hp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4ado8gch3PO7+dZLTzyj7OuJWcqGQcAD1P0oLjGxZEcQkKTSAgP8ufmyT03DuAPwqw3li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D6Y+UDpgdqzZIZrKSRhIiKo2he+Pr/hT7FYolDhwXXK5ZsjpwOnSsnrqWbZW2nuY2tgIzg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ir6OrB1jXLhlJI5+n4H0rChgtJFWdmbIIwyNgfivWr0MdlCQdzfLuHB55HY+w4pJqwHZ6b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JWQ59OB1A9K0rV7OJZH3bRgHjqfXOf0rF0iGzEBMMZm6Fvmxxjgke3pWvHc25HmNH5gc/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+1SVyMtRzoZfO27SRnI6fjSLPuxLLF5jfwknJyO4B4FRsgihYuuxSc7epH1xwPQU3zp5pF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ffNT0KUO5auoop1QSuhV8qsee3cketRwyG3JELOVCY5wOgwP/AK1VIr3zZx52zy+gPfHt7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Hhi53hctk4/8Ar/yqjQsRvPFuNyDhAoYfw8/wj29a3lvIYSLZcEqMbzkr7YPU1xaTurhnR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f/XJ/KtuK8SaPz5Dwwzzwfy6AelToiJRudDHcQSH7Pa4yQGDYwM/Tp0q69xFhC5x/cOOT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iDMAdhxgFh344/AUC6bziFQsx+UANwAPT61iJUzrI3LqF3iRx91gNuD6ce1bi6s5UwsDk4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29q47+0IZt0akx4I5JHycc8DqKmt76a2uEmtV2/eAAGcHvn8OlBodhFcMxWZ49rg4PPGPT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JFJIBG5RlGcHOAfTgVyUV3nAY7gQGwF24PsPerUF9lxFJkHlgDzjtx7e1UotgdKk6RzFI/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j0P5VK3lLlORG4CnjkHP9a5u+nvrdQ0qCRXQMdny9Kgj1ycER3CqSuMBugxzyelXGNgOt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ZIXpjoRjr7Ui3kLszxRtvC5GTjHHX6jtXLvq9xJJFnEibsqOpJx94+wq4l95pWKNWAf5c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1hPJsC26ssvZidxI7/jVeS8R+Q6q+BkDqAOnHbPes57hZoxDJIsZxyAOT/h+FR/ZhHE11H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KgdSD2oALoAQmZzsOSck9vTHrXPvqM8ISNpQpZRjAH4/lV678i6jLpKWYAcYxgdOgrlfJ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pyFCj5zgfyoMp7liK4ZyGe8VQGIC49fUV08Og6tcgfZ5d6Bcq2Mfn6Ckt00/7Od215Gb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ro7ER6gssOnXAEcS5AUdx2YUGFQ5jUPCuqJYJ5zrhgc7ccD2pNB0CG3t7iO9VVid1b7vzP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V69pPhDV7/w+ddhvElVVMjAj58A9B2rkPJ80ST3uUYHcP4QP/rY7UGZj3SrFA7xLgYwq5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HWb+8gna0QejBunTsT7V1c2rabbzLFO7DYP4Fwqj3zXiPiPVW+1eZCwxtLR7vY8nj9KmT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S6ubp1F1J5xIB+9jgfp07VrHUYpdrM+xWIwON2PTjtxXiq6jBI8sFwZiijO4DGfoen4VPb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Z+m1Q33MjjcehNZW6nRFWR7bPqdnHbC6nKAL/AHh93HAxj1rGOurMBJHEcn+8MnH06CvPm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WKn5lL5H4iriWkk0wluthDHgMfmB7dKR1G9cahdzyx5mwMkYJwMULdyGWRHLOFXIOcA1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JidqjDIo/L6UyJ4ZpbeOMGIOST6YUdT/KgDore5u5v9KQeYhQcKoPXsPQUPejItJUEb54y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QSQWz3Er7GOdm37u31qjLIgVLi6mZMoAGz8oPbP4dKylGwHZIqRIfLm8lWIwqr+8b/e7Cq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ywXPT+ED2HBrl3Z7hkktH4cZBJ+8vQnd6VcCCO3EccytGcqqrjI/4F+magCefVrpiI42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6n8OlBu5Hg8h1O4jdk/OTj7uT2qOz0+CQhCw5XcNx4BHH0IxSLE0DbnnVEUbsZ5P90YFAG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m1rrfvPQgZ2kdfY59qsr4juZriOaLZBE7kK7r0x1yOoPpXEpetM03nMUEagLkdPX2Bpkk1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xcDr/k0Ad+viOJoSHTzjK2AuCc7eufQGmJqi48x8Pgc+UcHHYAdsVxQvGWAFnKlE2H5e2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iR1jYeawHzHn/ADxQB6G3iaEIGaN1O4nA5GemSR+VMttXuZ4AsMjxt97YBxz/AD9hXn5gR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T0OMt29uPSuk020l1CSE6PM4lHXDgFcd8/wCeKAOlh1S3yA7bGizwV5OR0FNN/YjcTHIvY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QrjJluFl8pZuSSW5zj3z61NE8UMbRQksjf7ROAfX/AOtQB29vNAMyFzv8sEAkYwD6emPT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efkmNl6ZwDzwB/X2rlLe6jYkKmXVQrAnhR7f/AFq0E1C3fbG3zlQAMdPxBoA1dRmkED+Z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+WOwrnpdNmGsPdTF2twgAhQjPzDn64qEm3N4eTuVd7EdML2z0xVpxcW6KWO15Tn5fmz7k9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2d9N5UDSAxQ7flI9OVz7CtIjZOxuHyMAySJyu0dQM+lY4uWYmO3l2My5zu/hHb8TV5zG4Q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B1wM/wA6AK4Z5E2uCIlJ/HnOcdavxT3U12MybNvO1eMr0GB2rKWO7J3oiBCMq3PGeo981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8zemzOdvAI447f0oA6xxbx2TRWUm9uAGZiTk9T/9aszSLPUx5zWVr5uAMyEbjwO3tWTDc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qrDcmOuOB04OKvxai0bTeVcNA7HDBfusuegx1+goA2YbomENqUY85xg+VhRg9QMcUl3b6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+cGwFUcKPX+lY630qxKYW6/JlguF+grPubuGJYlSKMRwk7yONzdjx1oA7S00uSZGuJWY7v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SqU2iyqmL+VAznIUMBnHoO3Fc7ZPJcRq1s7fOM5QbTjt/9aktbiQllnXdPESpkfkrkeg7U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iCpKTEPTAA9v8KILJriVZX34GTuPIBXtWJHc3FrI0caF2zuV2+XA9AP6Ukc1+iEL+8BG7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K0hCxEo3NmCA2CPL528MpbBHAwc52+vpVWe2juJZXT/WNyVGQVz157f1qI3FxJNGs8JVy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0+B7mIj7S+DtBkI5wOwx39q0MhBs2/u42Z0cbAcfliuisbZpkaYu0XQBQue/Qg9awIp5J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8YACrg9z3zit3SWN60YQ7MM3yHhsL0I9j6V04fc5sRsbey4W1kVDlZEX5Ixt4B53Z7fSo0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cBycEnC4RfQCrh8iOE+aoIiONnpkdc+3pV+JUkgQeaNgHOz5QSPu8HtXrnAcZPp8kjr50h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uB3+tTQDy1WHT/nZXwigZ3+m48YNNujfRWbBd0eMkNx1HFZaTgttX92sahyM8c8ZwPSs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yeTeiO5iH7tec9d3so4qJzGse25kYvjbggcCoxLaRyvK5I34C+zf7I61H9rhaF1kgkQIdu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7e1cjXvHTHYm/f2jyXVz5Z8tiBk9scdPX9K3ba/EChQApVQMbQwKn1z69K5YXMDxm2li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2+tatvDJdlWuAEbf0x8uBx+VdlJWRg9jppNTvAhN0IYUb5dgGDg9Onb1rMuruSeUQwYkfb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z6DpUCie2uPJVyXICl2APHp+VIrWAVbdSTty2M8vn+lamKVylJPFHcRq6FxtYHnATnof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cQVdyxmXLHqCuMdB0FOuoVknEz4BxhgwwqqOB0q7H4Z1Vle60WeC4VAOd3Iz1wK46kbo3O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O0KlkjTAwSBj/AOtTtttABtklLqP4jkc+noKmaZ4mK3L+YU4HRec8DHtWjcxzFW8p1Uyq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mK82UbHbDYzJ4rS4cQXMzxgLuxJhwwH8PpitG1it44xCjfOBgBzhcDk8DgfSq7WV3G20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j6H+lWzZz5bzAAox37Eck+w9aksZm2DvcW8hJOB93g47gfT0q1E8YGJZnXoAFUYYDtn6e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Z1FtJhQDwTnCdPl9jVO4CIuViLuTkMOBgcbQOxx1NADLq5SXEyqQpyUQ8ZX1+maS4nSNj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1I9PrVG68ySZI3YwqylIY+Mrxn8hVX7DHclZJE8wH74Zvm6Y+n0rtgupzmkBDPbHzlRTg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6Ckgukuso4LHIwMABRjgZHJJqkdPeBNwkRGDjG3k47DH+yKs28s6ObeZNyg53RgDr0JFWB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IUbuen+e1D+WYidkwQ46c59lPXFWJJzDZ+ajCN9x++AcE/SpbG5u54FAlHmKPvnAGfYemK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G2la5SQGQhQcfNkdtvavO7ywS7aQwk5bOABwM9+P1r13WNJ1TO6Zg69FUDBOfU/yrzm/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ieExr90NlmyOmKAE0EeSzvdSqXUDao+Untjb/Wu7t0m+0kSkmPuvHIxwo9hXLeH/AAxMk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MmQgHI9M9j2FdNb+S0piOU2gbWzkcjBOfWtYxsBFHAejZb52yM8YHT9O1OnjaUrFBJJkcN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pVy1W5S2LvHtdj8oxgccZ/H1q+q2RcxrvJT5jvGAT/XHarAwj9rtYNrofMz8u4AEqeO3p6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S0cbgBuL4PP8ALmtOdxMS05Lb9oDNxtP0HQVnSFTK0UrbgeScYBI7bRWUo2Arm0naKWInC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+n0NYF9bxwWrMjNnaPmY8D04HTFbMgWFGSK5OcZ2jIz/9YVlai8DW/mOoLY+6RgbR/e9qg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y27GOGGeh9cVMb/y137QG3Buuc88k1nGPT3nLRlNpB3ADkt/ntUrRxvEISy8jJAPAUdfxr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ud4Xb8y7sq3bOOKybi2lmiZNu4Rt8yFuVJHUD07VGGjeLyGYKo6YwXx/CePT0p0hXO9myU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EUAec65ZXFlZz6rZL+/tR5/I4Oz7yr68V7lppj1axt7uzlxbzIsgCjrx0FcgLayFszvE4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0KRggfhWZ4U1S5v8AwpDosbMX0a7lg4IzsIyvTtzx6isaiNobHpH2qSJBMqqSOMkDj6AdO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Yr5ZPbIGf89KwtInuFti18jea/AwmAcd62IZJ3wtshY9M7eh9Metc7asdK2LQkePiE7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dSvp6UNNc5IhO5ejA/eIPTHvVSYXcxVJA21yMY4bj3qO4vGitw/lptkyuS3Ib/PFSMJreB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IHbGOmfWlQ5Ci3k/f4ByMHA7ge4FIZLV8+Qdj42n0yB97PSofIsI4WS2fPA+Vflwcc80AW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uCkEljnaG74qVVU73UMdvYgbR7/SmKuy08xFxJjaSx+Ur1yBVG+LW8Bn3FduMIO/off6U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3uyqqc9DjPfFPsDHBcGFkI2/Oi9Aw45+tENxGbWPerthMgt7f56UzzV3tOszbuC7Dgr+G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nziC4gJiEpYdgMjr/AEpgVMR20Ee7bnCn+ED09B2qC/1e3ubxdkhCqvyZ4z/dB9c1IjhQY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cAPyt6E00rgPuZ7W7uUmQtFlflCryMdj/KmW8ghn86GNmwTs7bSPp69q0ra1sLtFgnlKL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BbHABqAaXeBkkeYQoDkZYEADjHFDVgKQkjdHCx+ZsPBUcY68/SmxTTX3zOwZtuBgbTtP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tY4JEVWGDJnO4dTwOlPaOCNvImkSXkBgM4A64GO9VF9AIX+y3FpJFaqZSgwTgD6tRLIJ1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NpXj2/StHzbG1LJCVhO7lNvGQPWq11eGAxxZLyt/CoGHH1q4xsJuxF9lS0CRRRlAwG0H7x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u0trAkyssqR78HnGO3QdqpJf6ijrHu3ZLZBAJz2IPtTZb/wA6UTCUmFSQSF2nOOv4etUZz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RF1t2IZjuXIB49MVRWyl85haRtImQcYA+Y9M+w7U22jnB3wksh24H8WMetXkE7TR3G1lQA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gUEEpsofKkEgcFwASR97HX6D0rWtLO3t0j2RHbngueMgf5xWs2lXM9rGqssQwcI/JOem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W38nCxYyMY4HHH+NbQ2OWqW7jz7cgZ3sMnkZOex44Pp7VAFkuI9k+9ycdO307VLZB5gttu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T0U/h1NaVzozW9rvuRkgjAU8cdsCqMTnvs1vp9q0aFd5IO0DB9vbFd94S1OTTtIEOweZvL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J2Ucks8kdyADjcWHC+ir/wDqrXSJ4AbPdtAGee23tUz2LgjSm1AzXDOIlCknAz8gx3xWn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/oke6IB/mMbZy2O2Pb8q5ZZsZ8pwqHpn+Rq+7F41BI6Zzj2rE6qa0LBlnLtNOhlbOQZGxg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ZyzOdz8RyLkZHOV6f/WrnpCYIdiZIB5zwCe238OK1dNkhdg8r+XKVzzyo2jofTjigbjpY6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55CR/AOFBJ6fVaYsStMrCQsgX5d/QkdfzqMyqCCOXZdy4HYjqfbtVmRZMMqgAAD5evNBny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y3X3ZlYoMfwAdapRhEtzkH5c7Q4FMk8m6lN08oQ5PJbGe3T29K17Kewt9PmgSGCYkDbI+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sDQSU3WRYG2NtYkjIX09fXPariyywxBi3b7vToOCT7dxVKA2/kJHKfmI+UKedw9fQVah8q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JLDHHTGMUDSuSORLGN5Z227sr8q5x0xWfsljdfNmfjkgfLkn39B2q6s2+AfKfkUHI4IHpV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JtIOBk569OaBqLZnXUrnLOzeYCRw/OP61AxDQMPugkAEnrtHI49aZJ5e9UizGN3GDyxxg4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QiTOflwQT7Dpj39a2hsHIxkkNqY/M+ZQyBAn90euD6VHF/o2UikzzlzjAPGB7Ut+9zGkc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PoPfHSoxdWTQ4lXe/JbzScD06DFKUuiJKLXMQSNdhMm0jjjk9j/Q0qSF4I1c8cBT3Gf14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JGm7AcY+Xoc9fwFU7mygilHmMCNuV64z2APp61kBPFNM2+ViQB8w7fn6fhQjQsH8sEheBx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eN44hFIyvIUA54wD9O1RGRm3rBNhcfh7jj2oAnN3MZj5ed6r2Pr6+hA/SnzwxiMnzApdRn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3a7BbhovMXaf9kYHTP0rKmZclJUI4IVB9P5VUNwK6weYdkWXQFuByOmf/rVQn+2Wbebpy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1z29h2qnbXTKRBIpGMqqg4bPv2xVqWO5ErGTzNy8KvbFbGc5dDMmtYtSWO3G/wA1MsG24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d61bfVZr5I7edWSeNueiq4XoU9vUVV3ykpBKHdc/Nn+9j26gVcxynmgouRtkIyyv0z7fT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e5oxSXNijNO4D8yoEPTd0/H61WeOdLhp2uOo5yv0zjHc9/StGKeckRSmKSQoCCq4D443g+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cGxYlCB8/MwzjnitiCmsW7BtSzd+VGCQOP/1U0W0qTuyjy8D7zfn8o6f4VsQosMqtBGV2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j5vfHeqsitHI1vDuUMMsOxz0+n0oNPZlInc3lneRIBgZB+o9j/SrUDW86/cDN1x0AHqR7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gABu2k8cDbu4/QU6BVmjWK0h3Oi7d6nAYehB7UC5Wi1ZI482eGEozbUI6DH0rbVXZsSHB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CoxWdZwTR7d65k43Y6/pxxVxWnUiLcAqnbk9fxHriggfJcXBA0lW3/N8vyjcMYzluwxVUO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drkYOVAA4H/1q0pPOO8IeW6O3yngdKqtseLYwLIdoCg8E+n4UAU7hpFTYkfmMwwB04zWg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EABtx3/2cf3ahFokzEkKyoCo3fd6dsVqi1nhgS1sxgIgbPcZ9D6CgDnHswjgQhfKL4I5z6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H1hVjZZGLDncBx1759vSuwZLdioXEvHGTt5HU1mazb20M8TyKHfYPuHdj6gelVGNwOOQb3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QijHOOn4d6g/cSOrptQggMMEMcDB/CuiEDvkjG6M5Gf4Qe/HrUC6eglVBIVUnt827vj0FE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NJGtqiwBl3OSQxyRj19B6VSt4DHkNH5b9cA7sjtW3PayBzbzMMb8njgjHHI9PSqBaOSM+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x2qS5LQwEtVkJjcspY/NjngdTn07VILM/djJwxJBzj/9VW3EZR0ikxg7dp6475/D0ptwU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r04HQ47UEw3M3aUbKouI8HZ1OPfHeqUttGI3SXO4n5RnAIHI/wAK3ZhEXWZtwUcgZ4qsk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C56Y659uPSg1MaWNtwSXJADHcvf0Ht9aHZ8eaxbLAbR1PT09a0JdPsMiUlmDNtTZwpX61D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5e8ncPTA7/wCe9ZT3AuxAwxi4Q7SCXUg88jHUdK63T5bC5YLdq0M0ihmdOVbbxhvT6iuYt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IoODsGDjHyn6Vv6Tp/wBtmTyiwZfl+vaocrIumtdD6N8L+H20vSY4JpWK3BEiAjOSenP9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WSBmhGR83GNvYe30roPDd/oNn9mg1gSyWltBsCJhWBPpn+VX9Qns40klil3xp80Lkdz2K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1VubPs6MIxppI87v4pk8pZN/ltkshPRMcYH1oitrxLRY0BBU5wMZC/TpXWaxBaTrbGaJ+T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oPSqBtFjTdb5JGfkZeAF9T3+lKEuhRXsINQEZEuC69eeAp7HtkCujmsjFGgVvNV2BEn3MA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VRKRkgfLjgdzxW1apcXNp9o3u0LEdeMY9v0rOrI1prQrwRMZ/PiT7xLB8YAGOmKnfT7e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BjYTk/jVuPE8BRItjqAgA9a0VhiZ54pv3bRj+EcMx/hB/wrGLsxyir7HlfiX4XWl6EjsW+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Ru9jXGXujHRLiHSZJHWKIBVBOQxJ9uma94u47i1tfPWRWViAQp5XH15FeWa9E+p+NYbW2k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DdR7+1e9gMY37rPIxmFhFXR1mp2cVuwMJD4CgqRwemfwpy+esqeXAMKvRQR3/AFr2/wAD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v5PEssN1G2I4167SPY+leqro/grzBLZm2nKbV4xk+4Hp9K7q+YKD5WjKjl0pq6Ple3v8AU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ZMHYwyvP97/CsS806/v557mUBHfkJGuBnvgV9kweCfDF358hjwq/xRnt3xWVP8MvBvEV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nOD6HPNZLOKXY2/seZ8qNYOlukctuykANvHK7emMetUrmaIMlvDnIfJJG09OlfVd38GrG4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fEn3IyBgfXFcxN8GLZbl0t9SVm4G3bknHatf7VoW3D+zK3Y+dpIsR8og3jOCcH5fpUEsS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e2BXvEnwaljYywX0ZwTjcNpx/9as6H4FeNpv3mmzWsyj5tokw/HQEHitY5jQfUylgaq05T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I4YVlU4OHOCPxrEeCfULn9yCmeMq24f8A6q9zvfhR4vF1KLyzhkaBc/LIMA/hWQ3gbxCXW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AT5RUUSxNPpJEvBVF9k81t4tUt4FtnuS6LkBQegHXg1NLcpsAmdnC/MB2z0A9q6yfwd4p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5FcDaXxkkegxWb/ZN3BK5u7KdSPuptIBAHT0zUutF7MxlQlHeJxl9c38z7JZJAmCxC/MA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DLNC0qhdpBCtL97pxj+tXUXSDdC3xNH7qcEt/d/pjpWjc2KQW42KSUPzLwR/u/lWcpWFy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vpoiVWVV+YeuOwHWsRJvs25XjGBhcqc9B39K6y9SxlmjhO7c68FQAmR1/IVmw2NsWiFi8e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9fTtVnFWWpzkltaoV+xAIinDlegz25602MTRDdGcHKnJI4/Kuhnit5coWPk5LMQvccdP5V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UqLIpZtpOR90Y4AFByT3McR3Bd/IKhdx4IJOf6fSneXf/AN5P++TWsNDR8sFA55Abv7+9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e/wDr0rIk/9X8+LNVjiCQIrNJg5BIyf5AVWvNI0+9Ly3cO4htzsHx0HQU6L7NBYie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j1HpmrjTPcfJkLEpU7SP4vw7Y7V+VT3P0+yMFvDdstn9j0eNYVIwxUYbJ6cnoMV55fMu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KMjJDZI49K9ZeH7IGZ3L72UoOuD9PQV5Jr6TafrUxZdxDDbg4JJ56HsK9DBzctDixPuq5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e6b5N/wAqDgJwPve30pDr/lGRIFVzu2hw3P3eWGfSpHt7vZJcW8ZkdeTjGASPQ8Yrnraw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qx++vH07d69JwieRKpK50smuQ/O7sPLHHAHTHBxXc+C9IXUM6kD5ABC7h0Pp7Zrk9F8L6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YEKucHlQB/nFMt4NY8SXP2G0jfTNIBOCp/eTg9wP4V9K4cRiYQWp6ODws5vY9ovdY0PT7x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lVz5athV/wB8j+VV7TRLS9uRf+KLxbqXeDFbR48tGH90d8dzXOad4Q0fQd0Wm2bQh1+Z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nvXT/ANk2OlSoLbDE/emk+nQY/L2r5mtmMb6H1kMulY3GltoZGWV0jY89QMY7ccCqatJcK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4kZOQyj1A9fSqUtpbWsg8+3B3YPPX8B7U1r29hKG1lZW6YHK49+MVm8w7I1eXysR+OPDt3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mK5fMccfOFx6LzXy5fW8NpeMSPOJX+JSGHsBX1YNT123hc292Uf8Ag7KPXt1r5q8VS3yXx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hnJAG3uB/wDWr08vzb7LR4eaZO/iRk+Vi0QzFVHHybehPYA96W4tbMOTY5wSGkyw5PcfW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GXFxgfIpbaMHpTtkNtEJnVXkXGEQj8R+Fei8zR5H9nSLNtb75TLJBLIi5P7tTjPuRTbmO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Cj9Si9fY5ptpr+uxJJaaZcMkcZ+6eIz64x1NVYpNclHmXRDhMn5jlsHvgetH9rRW4f2XJm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oFirNGoVFCA/jlsc/SkGg6hczfZWB+/k7YyTx6j0pL7U9bSALp93IPlOVjcIiqPTtzWVaa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qcn2dR85L7MH+6D1rrp5wn0MP7GZt3HhmeTMt1OscowuwjGAeM8dB/KuosI4rSL7HAiEx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xn/GuNa9skBubKQzuWA3EFiyjrz9a0zqF4txLMksiqxC4jA64+7/APXrqhmUexnPJX0Z0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nJYO2AOFz2wMU+VtRkWSzhhCO5AIxz7KT2zXGNqly0hgtndSi5fBBGDwAMcZ4qSz1XUY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cAsy8dfu7vSr/ALRh2Mv7Ifc6IaLeDzDLEDJGwAjw2RxxhfaoB4U1p4wWsXjXPzbo27/S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kTyajKMn5sE5PoQRUcOs+KZJyJtWu0iIO0iY8+wFP+0o9g/sh9zrG8NeIrDEUds5kldTtU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muNH1G2maG9jSN8fOHBHA7fQCuZOp60Y0ZL2eN487pWlYvtI4yf8KryTXLxCN7+SdureY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/aUexP9lPozrsuOBhEQYVgPvZ6AL3qle2t2sI8xWIQ5U8nBHYL2rPsYJ5Zt6lFC4Cuzn5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PrQOkrYFVkkTO18EnnuPcVm8xgWsqa6mXDpmoSxmWUyYCLsATAx2zmrNr4O1HU42ktobuS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k7iOSCQOn8qqPftDA7GeR9yDYvLbfoB39ewqzd+K/FOl2gtdDkLpNj70jqNzdyBjihZoug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7b+E/HE1oE0jTL5oAPmVLeQq3pnA6D1qWXwprEYAu9OuY0jHzN5ZCj8a88XWdetlS5TVtR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uZgq7eoChsYb0xXrf/CbapG6Xly0iROoSOFpXk+buxB7+1awzK7tY55ZY47s5IJZxRD7W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SRj2rib7U42aOGFkgwMFiRuOeuB6V77pOqCZY7vVLJXcPlUKgH2PTpXjXizR7b/hM7kNB8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CL3BP9KqeYpK5pTy05Ce8zMI1K4YbCd27I9fQYpkuqJbwGae5TyuOSccd8Y/StdLO3iSR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yAAFAx90e/SkWKA2sYuUVSoDAbc7MegFc8s102OqOUoxfKjvYjPekx24y0cTnCsOzv7DsK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5gFzHhxtLhsNkenbHpW9eXUJuA5hVsgKFdeR7KPWoJNIs0Gbi1TEIL+UOuT69qy/tryKW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9nMZBa3C7m/gzk8ep7VcjtIv9bHqEQjU87Duy3TGMc10cGl2ExEl+oTHACLgH6n0qpNHa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27if7ipjpgY60v7ZXYf8AY/mKNIsVHn3U37tTjc2M5PcZrJkk0wqIY5Yy38LZzjHAJwMZp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PdRcYJAY889OK6SwEKQw2WjknYMeXsGE9zQs3W1g/snzMT/iWxYuJXRIxtQFQecdRVi31n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G1Du6YAHbNb+rajpZtPJmkEjRkoQ3GD6LjvXJPKbksrws3z5ghjA5I9ePugVp/akewLK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OttkeXG7naGwSBx2rTbXtAkMm+aIbtq4QkBVH9axtNsY5Yo72K3VpVb5mccqOnA6fhW35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SKiHlgARzzjp1qXmaRt/ZD7kxudKuIUXz02qM5BCgjPX8uBVny2uIhAsmEKlkjJ52+pbvW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ZEjjNwQw3AN5YA9B0+ldHpVjGkVs8rLNub7u3njtx29KzWa20aNP7IXcz30+5tLgbmCApk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kdq0IbDXr+D7TGySbGGBL8i8dOlal2qpNLHLGqZXJQfLtXt/+qmQfaPJFxKR5UIARc/M3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tddg/sR9zEk0LX4zH/aboiNkRqhyT/eGPQdvSpvstosZF3dJCF+8MZ6evv6dqe2JJjJGJW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7+n0rQFnAiq106fKuFBGNxz0rH+1PIn+x/MxLa78NNdFJL4IduEU9f8KvyDR3Vm82OTsG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Vcu76HRYhHa20cl5IMCEoCAP7x44ArjI7AXbNK6xzSk7nkPbthR6Uf2p5DWULuacmqeGrN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I5bD9sd/aty11XRXg3aXqMKB/7xK5B7jj8qistJ0KBXa4OH5CRpGoQYHRiR0p+y3kb5nWY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AD6ZA6CsZZs77Gkcoj3OmjuLAQmd7632qoz8w69qrx6tp8Ds1pcw/KPmLklfYj6Vib4IC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3lSgwB3JB/SsO+jg1O5MphQhtv+pGMevtih5s7bFLJo9WdadesLuPdNcQbecYYAZHv6Y6U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st3ewsRjCI3GPesZ7e3kgEBhhAj+VQVChR6tVI2KMGSzt45APvMqjZn8ug9KuGbvaw3k0b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Z6Cs7EFSjKQSX9Oyge3Sr1xr2h3O6RXjTCfL84B9hjrXnixCGH7Syo7gDGQvBPAPTAHpWn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UDGu1l+dtuSeP4af9rv4bE/2Iu51Eur6XFD5P2mPJIHDAce/oazJ9Z0ERZlkUFsAKJQeB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lv57wwYIHLcMM9B9aydVtrJ2It7eLzD90bAc49PQU/7WmH9iLudPqN7auSltOqocZkDAd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qjhh90Ec5PXOewp/9hWH2gXz42RfwxqOWxwB6+lXLTRk1O7+zMdjbfm2/cjQ9iP73arj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cfa+IbLTJNlxtclVGAygDPX2rurXxHotzD/pPk2pkTy9quFwo7/WqiaZ4T0ywMMlrFPcb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+8fasKy0LTNSuHa4ghMYUsx8sYB/ur9Kv+1Ec08kXc9s0/4iafZeDn03TbiCBzAVYGVQ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e314XXnzpPvWKPCCRc8/xcj07V3+jeBPDiWE13KkcvlRbmRY1Hl7ugP4VXvNL0a8s4pob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/KXDSADjPYA+lEM0XYz/ALBPK3vdKuIUuFvIRu++u4dumV71g6s+kXJWQmMErjcMbs9hx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F/CWpSQ2um2ETGRvnZwAVVT9361UfQNLlufssNvBHGjHOFyVQDt2zU/2pHsdUMitsznRYa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MsXkjKwQfP5h/2j2+grR8hTH50uzLR7dhO1Vx06dKsGG2sHmlEEW5fljQbVx6SHHU9qz1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0UZOp2ruUlvWsv7XXY0/sV9GdLaWtjJbpJgMwH7zGOAvGc/4VUjaBi89tHkgDy4+uD3I9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oyGbUrFFgg4wowemB07VVvdRuEhS3sLMLuT5JGXDoB1Cn19BR/a67F/2Q+5bk0Nwiy3ECq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0qqYBGUhjt2O/ORvG3PauCuoCs6XOqRzSfPnazHGPQ46n+VV9SW2eJFcGNX+4EzkZP8AL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9kPuesvOY5f3YjK4A2HuOn4Vk7fPuWcjCx9QOd39MAVz3hrQ/tdzaWcUJdlBYlzxszXq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09xEI4kDbI8DEh6fgBT/tWL0aD+yH3OKe2tZBjgiUEBE6bc8D2qGOxks75t7qZCmUUkEAD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g1UwST2lvCqllDLtLZJHQH29q19M0af7WW1ryg6xtt8vsPr69sUnmNPsN5RLa5XS6to2E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wAP1BHQU2e3tpCL4CPMcRAww+YA8dO9bn2TR5LJofICvt+8oG7J/vD39qzbDwhpNrKLu7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GmeWHXPb/AAqP7Uj2HHJZdynLcWhjiDyxkrGW5YDHPp3NVZLixQq93cBT90Yxz6fnXXar4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1vaRna6rsCZJz2GTwB61RuV8O2CG1mtIN8bbtoAbGeFyfb0pf2vDsN5LLucrA+nxbpdxlw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PA+gFG+2RmzsITjKPnk10D6ToAvUhvbZAH+ctGMFsjjI/zgVz9y/huOOPSPsAhUnG4H5p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hmUOxH9jS7lH/iWm5Se+uCiRc4Lqce3pWnBf2bb7jRXEJJ5IIwFxjAxXfafpOjw6Ytpqe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N0YyT6KetZ2pWXh2NjBZacIIXGG2rswfU47Vh/bML2sH9itdTkLyaxtbZnuLiNkULwXGS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qiSSFo/mKj5f4V7Vs22keH3uWvobOKSQRjykZdwXtgjoTV0pZ23lRx2sasr52oBycck1f9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mE+qWcSeZuXdjA7A4qifESCFmH7uPAJcKdxPtxXXNa6TcsLpbGPykbnjIkb0+gq7FqDbbe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8UwMY6HkfgBT/tSHYP7Fl3ODttWthcNZLG48xRIfMG0bF7D0BPOK0D4g063hTz5VULnGO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2rvFFjqV1BNrMYnYEkeaoyFHRTt61t2ukeDbzRJZ7yxsbaa5b93GihfLCn0zxn1prOYroE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xajbDbIpAyNxPX6D6+1aZ1x763SVkxtz904GOm6tW40vw1ZKLGGC1nNx/FESQB37+nFJd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m1mO2jg3ssaQxOQBgcAgnp60/7aj2Mv7JmYUtxe71nEibCQoY8Z4/kO1TQzSyBmaQIE5Gx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28PXWqTWsup21vcwQphTyuOemB6U3xvodjo3hnUNUtbNLfc8dtF5bk/vJeEA5+p/CtFm0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Zss1+EWVJZGcEgAKAoXp26elSINbg4mhw4O7O0Y6dqwvD2n3U9za+G7Bbi6v7hvs8UMK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Kr1Y9hVpLe2Z5YnLiSLgRtux8vDZPrkYxTeaRNHksrbkovpXkZI4SZNuMHG0emPenz3ss3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yK+cDJHTPatCHTNKuIHIhA2oA5RsAknv/APWq5aWOiSSiylgDRc8kkY4xjH6VP9rQ7D/si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/uoUifybeL7uQcfKvX8KLrWbezutsLGPzVAVkwdw7nPoa2bvRtBittkejI7nj5c8rjvg9B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TdY/O0lgCcKmW2+2B7Uf23BdA/siXcusGjj3oBl1O1i2Sfp6fSslPESwRyyXZj/dAYRDz+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7F4c0/MTeHo9xXPmu0jNjpjAOAfSrc+rJqKWdgulWFrFEG2NGmGOOpmb+I+npVxzyHYP7I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gI0NvCZcKGXY3971HtUEGtMgAuGUMh5b+HHbAHpXSWejaZcp511HEQ5zEm7GAB6Dn6V1fh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pl5eapoiajdThYYFEpj8rPLNx1469q3p5xTb2Mnks0jzuXVI2I2ElDhgQAASPQ+1bmhQ6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8pbG3n3/AKVe1C4E13PfvaQW8vyx4iXhcDGF7dKwY/Cvhi5Q/bYZZpEO3aruOvUnkDJ/S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3RyVckn1Z0oN442soKkbdi45OcVuzw3mmQmC/t9jbxg+vHY9OK4ZfhP8ADq4v28+wYFhuw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7FU7zwL4BurkI+mTvHtBRHvJvlXvgbq7IZxC2xzf2DLubN7NHJmO5k+7/t4x7YNY5urKM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FAHc+gx7Co7Lwp4Ets30Fh9mEb+WuJZW9sfMTn61cubJLyRreSGPbGQFLfLyPUr+lN5rB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3s0Y3Nvc+Wo9sHHQY/WqFrrTS3KqWfeV4BOVIXt7Vc1GG2gtjFptoNxIVpQxIJHJGK0IL2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RoOVf92DnHXmsnmEb6FxyiSW4yS9KQ+XE7KW5+6MjHp6VpJO0savPuUY46ZH1rKNvpot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mH33PAX09vwqXTrZYIoozjBl+buNp7c10RzSCWxi8mmakd3gy/a3GxcDbnkfTHep2jsZo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b2Hoe1b9imnmycW1oqIWKmTA+4O/Pc9BWZJYRNE901opxjbuOFTnuvQ/Q1l/akA/seoc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3WUyvhQGHy7T79qdc3cNlmWK6TJOHXG3H5dq9U1H4h+JZjJZ3cemfZxiMr/ZsAYKRjhhg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FZ6etsFsjCfLUtjYN3PHU9cUSzSnYtZJUZxqy6kQZDIkYXnccEDn+H+lMN9cQfumlbe5Y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sOmC2+zSIsrAKfnXBJHbjjHpXLajo2lRWnnKpjMsu85yRhupx2Ht6V5/9qQPT/sKaRha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MvO/OBxkYwMn0q68xnzDbthpdoIHQLngn2x2rW8SaBBptlHqiIhjkXYQp4AHXbjp9KwrCB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r/rAARweAM+1Y/wBoxMp5RNEi23lQ7LS42gnjJx+VZlzMLFmF7c7pVAPlx9fofw9KvQ6Vf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qQFQwHzcfdwKuyaW1/aCKIbHfC5K9CvXmrhmMbkSy2dilaygBXAJMzDaWxuJHp6cVEZTAi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vPBxz+dbNr4RgkG6z81pV+XPRfwz2qSHQ4Et3trkyTGIEqMg4J9M+ldsMxhbUwlllR7GQ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UTo2MsRkA4x1P+FZ6yWnFrbyCNs7pHJ+ViPT2FdQNM0xW8wBolj/jjGWPHPtW7ZT2+n6f9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R2dTukt2aVvYYPJ/Cr/tGmT/ZNU87uEn1GAW6upYfKSuOV7MfSqG7Vbb5rYx7lb5x6YGP5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LZ/N1Xwpp11GzfceMx/P2UYcHI9K61IPBU6faLbwzp8KpD+8eWOQ75N3Pyb8gY4xQ82ox3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7nWvFl7J5EEiRRgfMRubcnbGfyrI1OC5tJ/tF55k02druPlA9M+w7V71LHocFxNYzeGdOZ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aPwfgHsO1Yut6b4K/tB7RfDun+XEoZZl8/Jx2xv60LOKIf2TVPH4J9UiuJEmZ4lcAH5u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zC6iQynO4jk9x0A9hXf8A9jeH5rnyRpsLRzqJA67wB6IOeorZ07wX4auLdmW0topmVjHCz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V/wBrUg/smqedWeqwG4SKO4GVGODn5vTBrV/taKGOP7XKS7hs9OMcdO1ap8G+D9Jm8y60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MFbPQIEOcnoKsx+D9A1C6RZLWK0DKTlZWd229V56fWp/tSkL+y6hgpKtwdtlOMFcA7e4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oQsLfvGbLY7/AOzWndeAk2re2Opy2i9VC/NtXOMkHqKis/CWrPN5UmunYByRboOPYk81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MrdjFN5fJIU3cyLk8ZHXp78VHdyXV7DJDKRsZDyowPl7/AJVtf8IdPIm2DxG0zL8q5iQYH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4G1FkQX2pGZJ/kVViAGcYXP0NL69S7h/ZlbseZOYsr92Vv4QFxx61TzP9mEfAZmP4juD/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+64tZb+CPadrLtx8w449QKamjXdtKGvNThYYCkeUeh/HArL63T7ieWVV0LiTCKQmNE+b7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+lRHy9oSQjqc57nHFWpNKwipDqcAOCVBhwcDtn09MVpWOlSGVZr2eFrbjITjLDt9aj69S7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MSOWSQIFBkBBwg6kdMc8CudSGDQfGS3qSIlrq9uEMXKsZYTg8juFx9a9XvoNLtpGtdLD27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gII6gdh6VwureD11iRJG1BIZbadZI5Sh5IGApX09a5p5lSfU6YZTVXQ6i4vZpW+ZREVOV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aaXmsWoUWp2EY5Ujj6/hUVz4d1e3MMmoXNs9w3RVBYcc5+gxV4aXcx2zStJCreWJDkEF1J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tLuaf2dV7GZNqniB7Y2N8U8tmG35fmHfGRWW8EyYwAA+c4xj6rVjHmzfZoBG7r8v3mHHU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mW3lVVyVfIyTtJxgY6dqUsbSXUn6jV7BCix30LWqpcCNdu3JIUerD37U2aa4cKrbAu44C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w9jtkaVNkEay7dwJ3PjsR9aZLp0iCOS4lQbG3D3AGQPTAo+t0+4fUavYjurhbYLBZEBio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jdJQ7LOBKz/dVSGGO2D61KNRt43O9c7ucJ2Pp9f0pJWW4k22qCLK7cDnp9O9L63EPqNXs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Cx2COPqOp+voadDdzZWNijEp19z6+tJKZbSB7tIi5jVRJtJIUem3rXPQ6itydtvbeY2/hn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LFU+4fUavYR1u1kfIDMrD5jjJU9cCtxoXurdoNxkOzllyoXjjH+FYcdzrV0rQ6XYr5hJ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joKLIeMbOUeZbQFFC7QZ+p/iJ46Yqo4ymt2H1Gr2OxtL+7lhSH7DG8sXyxtIv30A5yPam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ikYHzK69FX0Pt7VmNrGtTKbSCyjldDniYY+o6cdqjs38RxWz29zbFEkwWxKMD/PpUvGU+5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tB/a2mypAyo20hwGPDHt17Vei07WIpTeK5aVm+5/An4enoauzSazcpuuU80bAFUhcgj0/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v3m5CxByDyAP89K0+uUifqdX+QllstduMLcICFy6pnv6n1FRjTJnQNcOxKcbU6q3t/s1p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dB5iPgBT29GJ7VqSeJZ4Y83mneWMAlFKjcB3z3/Cq+vUurD6nV/kMNtKa2ZYSVAVV47cdM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FC7yoEUjk9OeuP6Cqn/CZQxSLJDYNLB94pIw6dsCopfHSO7IdEkIYbcDaOR04pfXqXczW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7tYpkaCOUOIyD6DAORz/SqrJeWdz5cGU81lCAH1/z9KdGpFhCJFCNk53HhV68/T2rqtPlg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dMEsev/1/arWKp9yJYOovslC6Mt5cbxvjC5Vlznae2Pauq07KbRPhzIFQgjgBf8a1LK1k1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McEEAgc4xnFRbgyy2dpbGYryyo393jj0raNWNtzknQknZo6GLVNFtd0NzZKZ1H31OOnc/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RX3KEZlL/d5IHf64ptzpOu2ogv8AUtKuYoHDP8pQjAGB7mokjuJovMhtnSOThWYqMDvtI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sR7k/V5djOu7+3j3NGgCYCjPU56Vh/aVV2jjk3M3Ytk8dR9a6C702A2+zJUhiSQwY8Djb2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aXZNpFKrlQ20YY+mcnpn0pfWI9zenhpW2LUc1yP3pHy5PydMjjHPrWnbzFo2R1TPAJJz+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07NFNDOEHXOAeO1QSRywzGGTKopwxIzjd0GKPbQ7mn1SfY6sXPL4wuFBJ/hA44zUC3Zuo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Dd1rOt3UJImWmVec7DgduBVuGzIl3RJLJvXG3Z0H4Ue2h3D6tPsdnDrHlbUKPHlRuZ8Y6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uSZCG3cqeeqish4tVhdAlqZMKCQnJz2H4UjXsrgyT2sqNHnIC/l+dV7SPcX1efY3ZcNb44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SpXiVzvGV7bR0z2yP61yL62scx2wzrGcE7ojjPrxVuy8RGIlbSG6lDdD5DYb1znoKPaR7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HNEJhGv7xYSfuN83PUVbh1BLefAbcxwBt7D+HjpxWS2u6XJbN5qypMrAKggPTv0Haqqalb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0YbgMEIX/AL5o9pHuL6rLsdPe6k0sIg3A545HU9+nQelQLqS72hYd8jccgBQPyrML3JjW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pACr2Oa1BoGoXMbNCsRUnYuXVPfOD+WKPaR7jWFn0RWvHjuGZznLHIA6A1kOcWiOZGjcr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XvtMmtrZft+IizYGTuzj128cdqp3NtpKW/ny3kex2+VWznij28e5m8NUfQzmnTYeG8yIF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68Vd/tS1vB9nX5eM+jEjqRjp9KpJd+HQymxuti7ecIQMjsBis29vtBTM8E8i8fNsiYg+nb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+rz7F+S4s4bglQ0szDO4/ICo6c98VJdEairoJS+/aVGMKCg4X6e9eeJ4u0m7ja3gecOr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/n1rq7bxJp8MPkySK7k7VZgcY9q19pAPq8+xdFs8MZ8wIjcZI+Vh/ntTTCkY2xxqET5/kH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bRLiNEa6UheCvQZP4dqq3F1psCILafcWGCgJPQfSo9pHuT7GfYjnXaDgAFDnlecfyxVe+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CDu+XAyR2PbAqKXXtPl3RPeQKCANsgJPHuBVDU8CTFvKjI+PlDbVOe+DVxnFdUHsZ9jCO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BsCBACpwoPYY796owRrBKLXLtJuONxIZtnYZ7CtWDxHcaari7xJgheCAAo6cirjeJtLng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TzCOM/ewfSr9rHuH1eXYz1iuRzE4bjjZnAzxj0zUUsbmJzHmVlKgoDjpx+lWWmtbxQLadI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ulQNdwpl/tEbEYGUcdvpVcyF7KS6FSC2lkjcXAZAnOCfu+h/xxWv/aMcmNNuizSuoClBi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9KyrvXLSB3tJJEUpHuyOQ3+yAPSuYTxTZNcxWs0ZMQ528rj36dfSqjUXccaTvsd1LNJb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VjjOOvT9KdHe3G1Q8qugJx5f3cnt61jRa1ZROkeozRp5iZhYrywHqR90j0rroE02S288y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8Ee3PrWqnEn2T7DYt0SrJCnmO2GYnGPTHPSru+yBeOXJwgVcD/PSq9vZJcEK7IUHyjDAZU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iLPEHZfu8kE57Af4U+dCjBvoRQXcO5THnMb7YwMjjHer1tqG2bN3kCTC8denP4ClOl3ZiM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gfNu/Dpj0qNtKvRMFjSVcnHQZ/wDrCjnQezNZ7u0ustbjfwAGI7Dn6UqoDtA4UcqEHbp+F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5OOgTgfMvT/9VUpRfC4XMGOeMZ+bHrjtRzoxnF22HtFEhNthv3fJUDAOfT6VoS3FnI4H3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QO9V7pLRYz5ceGZsOeRtHp/+qoHn2uXgjIxwpJyceqj9Kd0VCk+xaUxvIERSir0Pfao5w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SKVjkLY4/hANaMd3NGmZU34PzE8HNULm4xcKQm51BYhvQ9Mf0qlUSLjS7IFtkb95bsAep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2qfKQxxjhy524B5Hr7fhWUl/8ojlIG05QdSBUoubdEGzaqHn1PPqKftIleyfYka1g/wBXG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5yMYHtxWXeRRpiDyw5HGc849cdsVqJdbOI1UH1J9OwrKlkYqZbUJ98t05C+v+FS2ieVvo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zj0bHPpTxBN8o3jb8w+YY3Hsf8BUpgl2vcpvZSQFboSeuAvpUV1PPZ2jSSc4H3GOOT298V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LYpzWzxzPKHQyFAD/AF9s1XcNI20xg8AA7vlC+n4CoGvbodY+Wz8pHFWUu0k2RAB/MXCgj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oFfsUtzRvtAVEiOBk+3UDp+FNEW8nyAu5lODnGR/jV0yTIMNFswScsufbjsKzZ4FWVoiu+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A/H270pWsKz7E0IRHXLLjoDk/e/2f5V6f4Cg8zUoYGwolmBC4zjHXJ7cd68/t7a5aZltJU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PfivXPhzphN8ko2y7F3Fuh47ccVxV6iUWejl9N86Pbrq9i8xIhCQ208dqsWqKSHA8sjj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yYRJcYkUAKGO47uAfQe1Nlka0KhmD7CCT1G0+9fNzhY+pLMV1KjiGaSUrt/ec4Awfl/D6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J5/l8nnGVxVKKT7TvKY2NkJn0/wDiRV9RMrtPGu4oPlX19M54ArMC0tlcBjiZFPGOmSfbP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C9t7a4u4RFICqf7w7D+tZi3kd1L+5+9DghXGOccqD3prXMs8scqgSEfvEjwo2E8EfSrVMD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u80bDBBx/F7j0xVhTdwW8MBnZYYz6YAPtXFWphSWOOH/R5R8/zLk4PY9iK7RLjT5LNjcpJ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rx2FYzhY1g+hXbSb+OGXz5gkuB94g8fwke9eQeRqb+MkigfyVVxvdfvMP6V7K17YP8gYSu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B7fSvJdOlEnja5I2kISqnpnHrXp5f8RxZhU90+kPClhZ2/hnWtfuI/Na2kUxbz87DHQ47G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1uy+23luIoiDJF5QxhT2z7Vl+HLezvPA9zawM0ZnnTaCTyR1yPSvoTwrqoMw0uFVjtIIt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OldGLn7xOE1gfPOp3Ws+HNT/ALPnuZ7PGZIs4CEY7gc1XXxh4ki043dtqgnc8srcY56Zx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y1Px2JL3cuFMQZx0A6ADpz615ypa0klFiQV2OWHTfj0z6VpRpJxWhFTESjK0T23wt4mvGl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MgJUncR6fge1elQa3Z3khSLAlyCd3Chfwrwfw/DcsIb7TreHUNlsHEKthyR1U9uKtW/xIu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t4+SxVueOtcGJwTk/dR6OFxllaTPebqcRkts3fIWVB1z0JqATX0jExwkKq8SDj9PauCh+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rMOpUheeQCOfpVi38b+Kbi2EaRAx8AIG4UVwywc1ud8MTGWzOueS+E3k7SWkGcL8x5/Stl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VfHzMOpI9e35VkaP4mvZFjTVl8m0lGCUHz8dAtdRqureC7mPHhqG4tDFGEV36Ow6nb296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OK7QuAoAynyjnOa0IYY7uwkub9f3sUTsC2MdOBirGkaJFPZtM/loCobLEqS3+e1Y7TWVvY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hkHPOMjGKiF0zCeq1Pg26haDxUFSQuj5L5H4AiuidPJiyx3Bflz0Lc9gK5iG4hGvtbPudV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dh/hW19qWOTaq5JP307ZHTJ6V9WfJz3Idasd3lLgO/wAxwOAcDgZrnYLRMrFdhQxXcxUd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6fAMNvAB+XAzu9TWxYaxILeSO1k4x+9MiKeB0Aq4bnnYi1zivNt1XyVk2eaCmR6Dp7CsZ0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fcxVGUYOE9f8AZxXb6o1rLOhgdSqZfaAM49u34VTitLy0mkexV16MqZ3KARjLe3sK1OC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YpnkjA5Pr83NL5d9/wA9T+SVrfbrhXZZLfewPJwT/wDqpf7Ql/59P/HTQSf/1vz61zW10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CjAgjOAWP4etcdH42utRilMQjBzkeit36dcVk+I3udYuUWO3byYWIBPVj0Lf/AKqf4f8AA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j+TZoANqD5pD35/TivzuNOmleZ+gKrJvQ29N8VXFxc+XcMAicnZhixPYd64LxrHNc62mpy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HO5j2P9RXslvoenaThNMshasw5bqR+PbNc5rmiJq5gW5uI1jhbc7sO46AY/nWdGrBSvHY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TU5Lm+K2+n7Wg2gSGIYyV6A+3pVDT9Ot/ORHh535bPBz2GK7ywk06302O003Fzcu7OxRcI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pSqk2GBAWSQ5LH/P6dq58VmyhojqwuTOaTMHTdJnGoLPqDAqxO1B90AdgO/TrXoVpb7o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q9No9fpWFcQm0uFitMuwTaZmwcccitSxlnuoFjPAAKs38OB3H9K+YxGIlN6n12DwsaasjV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cc7ScEdvyNPuJG/1ETKzRx7VAXp/j9aos90Ekkh+XJC/NzgDtSfbLhZiUKqei55YqOw9q5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cy/6ReAqrDLE9eB29B6CnxvJNAYLV3w4IK9sY46d/T2ojjluuGDyE8t7/T0FU73VPsHzS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C7iT7fTpQEpWQ62EcVu6RTZZRtAz1YV80+P7a8+2tag/usgnnuOePTHQ19ForXMn2YRbW4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PSvJ/H+mTWl558IL+YNvljqB0yfaunC/EebjneB49Essu1gD5e5WZs44x2+lWILqGB0No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cCqxx5D7pQ4Cldz9l9sUqzorhbg7ogi71C4Yk9PpXeeGXBIs4xI/lwheQBgkL15FKl7ar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g8AIOnP8AtelRfvywlgVWA+6DwB6D60xIY443cMx543Djntjvz0qo7gUL2Lz2Jjjyg+UA8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dmeWNZLkQAScBUXkY9fStMGYo8qny8DC8c+/59KxfImMohzvll7P8p+jY6YHSuqDMpomt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xIfLBIVVHr1/PtVm3luUkP2gDBBVSOw+nrSyWUsksbFstJ8rbDgIq+3T8a1dib1kWSQsAP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tXVDYwqD7ayso4dhG04UqqnpxxuNH2SYeYB5jDHzMTknPQgVTt3tbqVmt12qudxPAz/dA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Ny0cdy5XeAXJY4OOxA/pXUZlFLAE7pAA+AqgHoMdahFoIFYq6uq5xx8vGP4v6Vvw2dxbHM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sY5H/ANapoNIthO63AyRlwSTg46ZUcUAchFpeoahKxcK5XIG37g9M+4rq9F8P2NtGLrU2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/U1uLpF8kETLtWFvmYHg/wDARWzNpnlGZ4j5w+UBBj5QByPQYrOU+w0YEmoaWlqRYNsi6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0zVWykm1CVPJVY4XJTbj5mHrx71qNptkkhfU51RFU7V4P09h6Yom1lNOs20/RERfkAV35f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bJ3M4ldMuCJpFEiZXy0wcegB7fSh7u21K9kmvxuZgqIU7lT3xwPpWQlrJcxJ9qbZ5rtjAw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6Vsw2Hh+00xb2a4le4UHdERhfxx+gq4bmUncivUNpcRSmTckkqrxjd6ACvcrS3mnZrnywr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wPp+FeDRrAkyT3WGbzFwFHCn+GvsFdHJVWcgnamHPCLx0AHWurDq5z1Sl4f04S3pWbfM8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QPSvEfiXD9h8QXF8pBLFRtHGRjHSvqnyYtJs02uTJ1BThW4/lXyj8TIzd+JLiUYAwgbIzj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CtEzo7nD+QzxeY7qA4B4zgsOm0e1VLi5mW1l07LiV5N25OM7RwfoKmkNwY33ctw8Sp8qqO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qGOziKWn72aX5mI/h5Gc1wnoQ2EW+uLOcSXQZJWjJPPzdKcNTuodltbBZTJFiRgM4z/nNU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9y52Ep0I+p6elWr3V7S9SGztYxbiPADRg4wOo9ya5yl5CkssnmSMp2HB/udMVni1S4eT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FxtwPb1rVax0m/kWOdsg7RyDwV5H0H8qtTfZhaCWIeWuHI8sAg9uP88UGqj3KFvpl9cx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9iCc4xg/T0pbcxWMcltkh4j8zDIJPc/0qpAby2t9sShYcAw/Nhix6/jTri31GeDmNreKI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cdfbFBPs2RI0Lst5MjOmB5Xoufbrmt3SoLkNNdg+Xu4BbACr9Rzk+1TWOnSGcPaqsnkDk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rtNO1+ytYU26dGXVT+9fkcd1X+taSn2GodytDHdrElteBMAbiqcAH15qoY7qCOSV5F3Rj7+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PtVM3snmiTGWkwDkDAz2A/KporkK4jMnBT5lQggsD1xWZoWxaDH+sMmTsCfxM2P88V0Nk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zxrmJ152np9KxoZ5NzG2ZftC8LgfdLf55NaSy3N35Ukkg81QNxJyFwePY1nUOgn3aj5zS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LGXkAjsP88VcuFiiAiunWSVF3kY4B68N/hWdIBHFsjO7ZgnnG4t/ICr5eVyESSPD5O9uc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0Gxy3Mf78upfaGdi3Abtgew4rPudcgWHz513hPljAXaWY84Ge3vXQ2em6fLqJNwwmL9doP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uQ8QXsV9qqy6dHvjA2Lu4AxweewxXQYlRF1a9kutbvyHMm1PlOAuOi49B04q59jUQIo6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8Y9u1YPm7zyQ4dtuOVXCjj/8AX3rcgvpJ4RG21spjrtA9Mf40MqNupoKiTTKkcX7nnO9vm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VdW3kmgEigywABc52/MO59hWfORNbEyBFCn5yTyw9BVyK4iDQTTYOwkMqHHQYVfT61zkl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ZGuo5D8r5X0/GpyJ5pEMfmzDnhQAg9CQOgHtWa8MdxJvWJomJ2Bm+YcdgPTtVwz3iRs0PD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B6/8A1qAHzRW0M7RpJuJG/kAqSOo9j29qWC8leQpJnyjjIiH8P17Y74qsW1G5VnlLEcbvl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oWqSuzyvEQOiqxCgf7I9cd6DaGxsWNtbfZZI3h2QL+8YbQSCehJ7hfSqLyylGis5PKiwNv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HamXMUluxe8LQ7AAFGMZf1H8qy7mK0KARNLlicvNjk4x+FV1KM4WrzMtzIFJBwE/Tj0pi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lxMpyc9MDsPaprtYrwkR4UrjAGEBPQUsscNtEiRpICz/OGGRj+grYCYxKin7OFwGXBU9R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Fuj3LoZrc5bDHqx4GCP7vpWKJVMJa5TZDnaqn1B5x3xxVzzEnhaaINlDlVI6n8OBQZT3N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hvz+8KjO/P3VB7fhXSQatdWFmtvYW0aTbDtY/NlvoeMiuLt73VE/ewOUjOMMvGCR0qxZ3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NI7AmTqE9eOmKCD0fS57qGORb9G/0jBk2EEtjqMDoKwtZ8Y29hbXFkM+XIMc8qvptArndY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UK7cH+H5Sw+nauLmlXU5RcRWwKIQ2Bn8qewHQaRrOlvaiz8l45FXy4ztJ68k+mabqbW+n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iG4GTwPz9q1tLguRFFJNH5W1CyIMjk+/YYqjqliLwfN8gU+Y2BnnovJ/l2pGlM5KW0ild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2oSM7FxkgCrFpa43QMzKsSkqAoyOeeK3UsI5ogkeQwPyjoo4xuJ96pw2ccc6hyGAYBscdO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g42NCneS3Nwpg013ERATI+Ubvcn9a5+7tdQh2WsMgd4+XkD5HoeP0FdjqGlXsdmtrBLva8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2oY2z17ZHp2rCttDijC6fEPvOArscvIR1yegXjikBzF2JEuQDwQcEJ90e5H1qnb2U97OYf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uY56gdgB6VuaxE21woZxKcCNcAhvbHYVsaFZokYVVZrzbkqMBV/3if6UAaOi2Nv5KsmZ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67ffjk9qkt7PSbXbe6lOzmPLsp6KvoM8bRV37Hqk1p50jtGsWE2xjqAOce3vWNY6DDqEH2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tAy5YKvTJ7DNc50JW2Naw0650TydY1ff/wATLc1tHghCo7r2+taNto9/ewrdac6SsDwwH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Vi+n8ReIf7OfxNL+7it9sJI2osIOAERPug/qa4u+gaK8vLDTbyYRMV3xqeF47kUAdTexn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zODkg4Dfpx9BVM64okS3hURqrsR2I5+Yiq0UMUkrQlhEvljyy4G73x3rIRbr5L2ONmLEx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8elAEou7Q3TyschTyX3Y+Y8f4U9rpba3jdjGpUt5cRXOCPfvj9KWEXqh7iRRGVK71JB56D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lz5kOSImIJfGMH0+vtQBZt7S6kJSGTz2f5yo6N68+1aelaLaJMNS1fy4pZNzIp5x2/QVo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JLAPL2lGY/Km3sAfSo9XV4PLukZFZMFRtGQR3U+1ZOXYDRv7w3MiOrK6RAlZMbcDsFH9a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QzXcku5gAVQDCn2Oav281rJb3GryMJQq43S8Fn9h0wPauDkvJbm5lF/Ivmbh5SRnCqFHHF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zO8TmSzuV8x2GVA43YyT9B0ApFDNJ5YiaeVBkqPU1kW0skeI7k+Y5Iy0fG1T1OemTW3Lr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y+WD8u3yxvIHX5vYdxWhlzsq/2m0LJEiLH5TN1OGz0+mKqx3H7jyP3nnMeCq8H1H4CkZp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85BaQ84A6HnqajSeNJI2iSSWQSkcZO8Y7AcAVa5h+0ZftdRg0+cyiN2DLh3Yen9z+VWNLk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7tJS8g3EKQqbuwY+v6CrUmoahPLG9wixwW7FnXpkdKlglaElosJB8zY67i/AGe1amp6D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aja20HmvgAO6nHHQAcAVz95ff29BFA8SQiEZ3ovyE/h+lcTPZIMy3GNq4yOxI7Adc10izf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BnjLjbwoHasGrGPIzo9EmubImfTwDHHhvmO0HPoK4T4haj59ro1tLsLCR7+Qfwf3I9364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sAvHbLSIOvBHYD8K4LxoJLfxlM9+vyQrHDFAfuhUUcsPqSaIrUuEbFTS/EHiHRdTXUdGu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tu2yVGbhdrDkHHcV1Olf2NpNqq38hlkRvu/fJJGSGrlLW0mCh3QJ5Qx5ajlyea6yXy4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wCRF+SOMseK3LHm7UwpMI44tzEqpB2nceMr7Y4q4mEZbqaQRsxICBeNg7/WsABpWQQqJd3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nSukh1HQLIkSRyeYilWDtu6j+GgDNCDUdQXTrCBirLuHJHA56106X9/4YuXV7IXki7YjE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f4sVyNrJbv5e1JYWKk74wSHOOB7cVN52s6QPPSSVhkNxjd04UkUrIDYufGdlcaqG+wvbQ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wAHWsObVLO9vfLW2wVYEA8jaPTHb1rIkeRZvtl8haZ+FRuNvHQ1LCkxmE0MYDptDBOgB68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trqf+zZLeKLncHxjauOuR0Fad3Yada6UxglMUsj4XnqG7g1gaBb42oDlpv3Yyfn2A5PHT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4axiQCOAfLkcj69quG5tDYi0mwuo5BZabctCj/Md4VsgdSvofSoLmI6LILZg5gkk3byct+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LPc+JbuS3gR0t7Lc2Gyc9BgdveoHg1nVNTVtVh+y21rH5YLfKrM3ofpXdh562OXFwXKWI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Eo7b92GPzFccZbsPasXU5Li2hS2lZHDdWTkAdlB/rVq9WG3jWBEFoVBXqWXA6Hjk5rO0iO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fgK0soIzkD+EL2GK71oeTJpKxWtTHLBlCIrdTvG8gliOy1UM8wzNMwUPIGI3Zxj7oIH+RU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zPJdOVGAyqh6Aj1prrFbxupaOWSTBUqOAR6n3roMLIXULCWWJ4r24XzXPmYjbAGei+1Ut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uduJcCFc7sDqfQD+dTjTIN0sL3QBOCXA79SAO9WYYtMthbLBvYgZkLf7R4BHeg3UEjWlu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WsMxcMuHfjOfQdMe1V3e2inTch8wyZ254GeAOO3tTbK7hs5leZlfG7eJVHyns2B6DoKtW9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ifaQw3en0H6UFHZSFtO0mAXYSUScgHgjHQeg9q5zUL9p4SlpEYxIc7W5DduR7Vq3txHNY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+Uc5yT7flVaaG4voiljPGZZVPBYKMr/d9BjpXOBzt3MzWv2fO5tyBsDk7f8APer9jHJcy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RlIwB059KhbS762VZ327phgLuHT3NNitoZI3S3GQSFbaDnjqAB+npSexpTetj3Kw8J3c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ckhuMdePSszVvD0EWmMQfNRGB8sH5SfXP9KvaPeTQ28WxHiEq7SO49ACOvvS6ypg0hoJ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5IHr7f0ry22j3Go8p4frrWK2jQMS2WyYRwy+mew56YrEi1VNzvKjxxpwqtgqc9Rn2qyUMF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FWx94n1APHSsy2htrpjDasHZX6E5AUen0qo3PPN2S8jV47W0UxAIGDn5jx/KtG1vy8oWeR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OAOlY8sUiPPK8YTepC55BB78evarUT6f9mjt7xCkiDywFyTz/ACNaJXJlsX9Ou9YlLz2U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c4Udse1TtHqcVhc25LjJ3rx3Bx/kVFp2oMl20dmfkB2t8vIHTp9apT61e3d5sjmKxA7ce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0MTRTxBqhtVQoinALNgY5/u/lzUjavqyQf2nZF4GT54XjwpyvfPb2rnypkhlk2ExB9sRPY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lb8FlvtGt2mExMeWAGAu0Z/LsK2hsBmWN9/acqatqV3I1wj+YC+X+Y4PzevHSvT9Sl8OSW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l1NKAN7YOxuSVHYex5rj/AIWFrTxPdXb2LXrC2/0eJpFgHm92y3UBeijrXWa9oOsGKbxLc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BJNPt+bcPlwq8DHTPpXPVfvJAczqt1i5uruw+4ZY1Q52dMZIPoPSl1nTRp2sahpNrvmuF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3eYPaqc32tYxceUALbD/ALv5sN0HWq0V+F8ZW9xcwpbZt1E08BPmTr2ck9x04q4RVwKm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1ztjbdgc8kYHFaWps80gjhuoFjQMdzcsx4weOmOlZ9gl7NcTR6a4tJQrTK7/Mdo6AAdWx0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LaKKR2WKRprdMSIPn3d/l9+9a8iM5s5phG37mYTpcMhCsxzl/9kY6D1re0Lw5rF9qCpBL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xBEh/u1qaHeeH4JZo5tQ8q7ktWRvtcZHlBfueRtzk9jmuetrVraQuski3O1GXfgKQ3U8dP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6bR7yVZHEskagYAKjryg+npUUyfZrhYYwmQR8rHjHv7iukOneHdZF5qOo6gbe6tgHSAJv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9K5rUbL7O2+GeVAwDOGAIHpk0AT6XYWNtcCS8KeVIWwfukHt9auNpl6bRLe1OXEm8vH0x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qkEcG8K2HZlwu0/LnqSD24rU8N3EMcvmyAxxFHAZfy6en8qAPGh4QudZ8Ua1pYliidJhOo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x+I6VZ1nwbJojW89zPHKZC2eNqhh0/DFenyaWy+KrO5Eab5IDbSFPmI2/Mm7tmsrxxH9i0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5bF02qMt9AOlXNXhcyjV9/lPLILKPUI9jSRu2B8mP4c9vTiriP5SGyt4o41hPBx/e7Y9B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5J8pcbUAGTg9jj061ZzsMkGfMbdtz06CvImenGNjfmMsXzWiB3wmMjIIHXj+VQeau/d5g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EdzjsBVexkijBKkJsjOdynn056da3Xjik82fzFD+SuVVM5ZuoA9K4zojsZ5nvgkZcESO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p9qkvLe9jR4pGaMKoRhkHI7c+ntVS1t1uC8LXAVpP4X44Xqc/wCFWYdd10WU0FnCn2WP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+poKIrNrNXneTcluV6Dk56DjsD3qsuoHIMEYQRoU3R/ec9+vp7VRC3V1eN/aKMzNsyAN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TNXL8GOSdEQG3cfukH8JPA6ehH40GLi0SCNS6/Ise7Ay/PTv7Yp8d/dWSI8U67w/dckeu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OCO6W2JAwyAls/O+OnHSrV5BIqvLgMACUH+7w2O4HvQSVPtcsk+6S3SSV+CR8pHOM4GABW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2S21qAs6sdxL49x9cVkwtblFWOzCyOdx3EuCexBHSlhvruCQLFGFwOCw/1YPBwD3NaKoB0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6Iuo9wk3IcEheq5HXntXNa/u0i4j1OxcJazEZ92PRM05G1FHS687cuOCuE2qDjPq2enSi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u12IIrLoqLkDPRuPX1p+0QGkdQgjKzecYnwoIVflXI5Un9ac0kDQhreZ5VG45x8px79sVz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UkiV3/ex7fmyMYO7Poe1Tx3LC1ZJHDHkEIcAE8/dFS59gLEsSi5DszOZHHl4HIP8ADnHb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jl3rJGw3ADPzdN3tVchYmSOdCqRbRlAcl8cfh7VDvtAvnlpTkEFQuPmPAz7+1LnYG1bTm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rnbnHAzyPm9vamTJbWtkk0mokSOxaT5QUY9AVx0/Gslbi4UwrIw2wk/7I+lWYdPlvvNjh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HO0Y/2e30qQLy3d1ewecVaKFPk6jcXHfnkDvVKKWOeIuT++xliB0UcYweOfao7o2EaBp5G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k5GAFx12963dT8L31vpen67dzQlLsNCi+apPyHG8ovKAdt34UAYFzczzSrLcK0rxJ5a7N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qsFlKJM22Peudj/eYjrzSR2MaFp0lMYjXadxBLMOp/DtVS8hVCFUtMNwBb1yMg47Ae1bRt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3ewKPOf5GfcIyAdoPcV2ei6kZp1FwVPdm9VH8I44ri4LK5SRFKE7n+6nzEsPp04rqLK3m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yN8p+cY45AzWsGRU2OysdRuoZt1gZIRt/BT6e/FeiWWm+Fby3kfUp9tw0YaMojAtzyDjs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v2a5TGWx/eZ8ccDtmvRLKd57eRJp12+XwSMHA6BfRq6oOzsjz+RHX6/ciz0pYNNdv3mc7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sMeledzXVxKVbzVaNsoBGmPlHt05r0zVNLaDwpb3IvIJGmHyQ7wZBnABxjgV53qNp9hlE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Z/lA45OPT0qx+zj2Klu9xEDBpLAGfj7obp7e35VhNe6nPeyBYywXhW45HqO/GPwroDL5Vo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aWMqB/EF9CfX0rm1TSpALbzGgniGzG4gfTBrkm2awgrG5NCIgW3Fg3HJB3Y7gioLxXmd5J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bR976n2rGWxshItoszIkeNmDnJHXjuBXQW2oW0cDWkCtggewPPcn8655SaOr2aJtL1O7Aj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iNvQn7o47YrWluLmCGNrg3CAZV9gHP/1q5yfdaNHJbNCgyGBiPQjqefwrWtru6uo2nsg5Z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z97H0pRm7j9nHsb1vLi4jeCJ4jjZk46+pPofSpIrvWJLhUs4hcByqttxyp9h6evasVbm6k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izFuwBPTI74rQhvEhu28iN0cLsDgbQF7FcV0e0Zm42N/X9NudDj3XCGIHpwSpz0X61h3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vnRNqhQPlO3/P6U62u3gvEkubp5Ay8qWyDjuM1VufPnuo47iMtgHa5yDjHQgcYo9oyLIt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5OwAMQNpC/wB0Y/yK1RrjwSMt8uWVRtA/iPv+FctCJldY1zGEG1Tnht3bB/yKWVZZpZbuP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P91j39qr2gKKNKeRt+Ml0l5OWxtHZRWTfaeJmb7fhsth1YYJ9MfTvVsSxSGHgN5nyqScY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ysPsTWYYNlsqN3T69zUe0ZryLsc+LW40+JpNOPEhxjfz7gg9BWnBJF9lD3cWd55C/d46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nl/eA4Dlep7bR6cVk2xezKtD88I3hQ7ZO32HqPSolruOELBbpaPM0g2W4XAHmFvlz244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JnyT8wTJHXoP89KWHfakxl8Z6qcfMD1O32qLTnhugsLAw9drRAHntx61MpNbD9nHsTxT3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WztV1449DWQ6QQ2/2m7WMOwyFVwCwHfFW2iW1hO6IhwWcGRh9M4/kKrWuki8MawbWRMtu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MD0qPaMPZx7FG5v7WNEtbOFipGcnk5Pv/AHaozXsDSgsCj9I8ce3J7YrXnsrCOM4mXej52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Csme2nmke437gSOAmCV9ge1bKq2Hs49jZOqXEFjNokxtWil/dmQRqzggZJVu1clc6PcIyT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3ACnjJNdDZT6H/Y91bXdnsuvNVhcxsRtRf4QnTGep61tef4ePm3NusasCAXkJOMjsh4wf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zPVNOeyf7PcxK23G7H3MdOP71YV5LaSRfvI42VFIK7cDg8fp2r0XUnkniaZQHkUbAWI2gj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PJvMj/wBKjTMgJLg88n+VbQkzBxRcstTisZvNTCrJjjaNy8YC9MbfaokWx1PUpHv/AC4fk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xjA7+9Y8TCWWNWLGMscD7vzAZwfpU8bRwyRvcL5eFO1d3Rs5Cj611Rru3KT7OO9jUjNvC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Z+8MFvXGSP0rrdL8Vx3VqNJ1WSJVUtul8tWOT92NuOAf0rhjIuZTcH98sm5SPXHXHcCo7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CjAYKQAZG9RjtQ2xSpq2x3lxbnSXVp/K8mYAjag49/b+Vaq6jp17H9kt/KmkjBI3Ljd7DH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1ksFa7EbOD88bNnHHGMdR7VWtYYzJBJpreRtVR93HOccE96cZtIXs1bY6MWFu9yghYkbQc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FOvZ7qwjMfybXKkjPTHfP8vWr1rcRXn7mWEuwG/jgccAH15rJnsL2dxJIoXOB5LcY28g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yj2OjsJ7mSBrcJkM27r8oz157Niu3sYLm1tWtivneYWBj4YAdvm+lecxD90zRrujxn5SO3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7SabsDqxhTHU5Dg9d307VpGo7C9nHsdJD4T8ZbY9Tt9DIsrhWdHx97YcHb7Z6Vov4K+J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gXa2kRTzJPlCpk4GQDuAJ7gYrGnku9rbLi5jhwBtjlJ8tG/ujOAD6VzdzFcWW+TSp3jZF2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vbdjit6eJsZuiuxvz+GfGVherp6abJJeSL/x7iPO4n/aOBWNLey2+oHT9ajjtruEbJYGxv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naPoWs6vcSobmRkghMjBp2G1fQ5PJ+nSsYeG7W7SW+tVdiFxvYbsbTzuJ5/GtZYqwlhlf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9xeWyTADaRG3Jz7e1clevZrM0ttBtWNVwkh/i6dv5U+2tblIwVj8tYQN+G4Y9Bt9qWaHUo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H7rgN8x/zzXJLEyZpHDwXQs+VYXIAjRGPoR82B/OtCFdM882lzaRiX+9s++F6Yrkby2nu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aX2+YvAH+zkdQBV9pHu0WZXwbc4Xa2dw9R7eoqPbSK9jDsdNN4Y0uacXbwRYILYGfvdMAd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0y3WC2224XASMxj+o6VXtvF0l3CmkaksaNFkFnXbnPTBHf0zU+oQS6lp0N9BI7oqeVt2/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8TMqOHh2Fm1XUpJW8yeJNi427FGGPTHHT19KtTeJta08xWFo0MWVG6Uojhh3wCOPauZtW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hLRxIRJ/z0Vz0K56+4qpa69o0yfZ7yExrzmRQASq98Hp9ay+sT7lfVYGhq3iZri3kg01h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+Dx0x+lYdt4m1oBYEeItGwj2hE59sDkU0aX5Tvqc5X7HL/qU25dh+Hf3rVtJNNis2TSo40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Up0wvvQsZNaXNlhafYoTXmui6L27w7F6om0vjv19K3P7UuoJHiuLaNZdoYkxps2+vsfauU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cQOoMXLbE4Vv8fUVU1K5uopkilnDcfvNwzhfr61MsbPuP6pT7HejXRLdtb6bFARnbl416f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DjuYbZbxVSGKThyIxtyOmP6V5Nphs3iitbOEujvsVQOSzd+K9p8iwtLEWAEqvEApKDqe2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WKxs1pc7sHgoX2NSLWgx8u1t45Gx8gaLAx9O9Nk1q9M4s2tbXBGQGTa3t+FVrdkkslhtUM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k6cc/Skg077XKEudoRRklup9BmuH63U7nofUaXY1IsyvLvWGKTlcxDCgjtj/CrOf3yWxh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dz6VPZx2lvbyxWEvmKEO4cfkM81Tvp1sLkf2YV+RlLBzkRYGMH1+lNYyouofUaXYoSw7I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feuyFGAIz1cZ6VVEFtcXX2W4T7NKePnPVB6MOD9K0LvUb99YYsm55cMXAAUjHRfYdhVPUL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hVv4lDDgYPY16UcelozjqZbfYunTJp7dJbWQrCmAcc5x29hXQ2dqLRBE7/N15OU9qq6c+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bemHXjoPUVHcobeZ71HwJAPRlAHHA7V1wqRktDy6tF03ys6mCK3ZEkRxGsaEllXdyDwC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/Yl1rnmTZDSOQWxhRzgHb/dH612qXs1orG3ZI2YZxngcdT74ridIOpQPc74RJ5j7ywwXX/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X09WebjJKx9LWWnQ6F4WMse68RH4ZBgYH8Qz+gr0S01zTPEukpcaYTEjAbMAZXA5zjvXz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2m2t0ZA2S6EHIPuOnFdh4ItzoDJd20wZW+6iDhz7g/yrevRW7Kw9bTRHJa9MZfELiJvO2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IpsWn2Uj3FwMKo+UJ3BfqR7VPfxazJr9zqrR+T5gwm4Y3Kp7/wBMVu3tvD5n2u1hM/yrl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wrWE0lYydNttnPeHvDtylzK+lzhY1+6w+XHat19Kkg0yRWCrlOWB+Y+rAUaPFeXDSQodqx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P+eK61fDzTAPebvLZtoCj5vb2rKpVUTajSctkczoPhS/1GIT2ybYUULyN3TpuH9K9r0/wx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QBpdobcfu5PUe39KoIjWcJFp+6jyPwI4/GrDlrYBr1xKu7GW689gOnFePXxDm9D2aGHUVq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3CQZX7qLyuBxjFRS5kOFYqORuXAGO2Kzkhljl89CB5ag9NwHoP61nxz3V47TNuQIvVlx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DpL63LSS/JMwWLKkRH0HBFa8j21p4fnt2nHnSQyA5T5uRxj6VzdjDdELbqAjRjlTx9M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9v5hkEgEbfN05IwRx09KE9UiZ7HxBBZQrrLSOxBTGSeccH09RVtLeR3OWVEk3HDcDAHT8a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6t9njRHjY4JHqKgkWadDb3A2bM5A9K+oPjpPVkLxulkRHFtjwF+Y46dMCqF1NLJ5flEGBe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k1pvPI+nvMeUPzZB8w/L0+lccmqPcWzGCMRbtxYycc9AcVcNzirm19scAvJHGnyEL2Vq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ibbLgp5QyuE/vZ6cVxUWoXKxLazsJBEN43chseg7VC93dPbb12iPIzEO3pn2z2rU886Qe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YHHY/rS/8JMf+erfkK5yV2nIk8xOmOTUexv+ekf50GSmz//X/NdLcxzeSAZbiUFFU8bRn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ax3ccS2K7VZQNuORj1UVyllNplnFPLcMnODJIx+5H0/8A1Vzur/EAakDpXg+F7O3TEb3rr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X5nUP0qjFHo3iN7a2tBPIrbpCYkVT8z7RyfYV5nMbnUkSCXMUUZLeSvIweOe5NXbG00+z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J5aY/eU9eOwq+l/Y2pdbORTcchmZSVUY4I46ivKryeyPUwtCKd2LZaENOVZpAP3i5IPy5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KE5GB5fRuoBPWuee5WaVNs4lmQY+YHksMcDp9Kh+0w252RMchcfLyMr3Poa8mVObex7c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eWOeNfPOQpI2kYwv0Hc1aLySbP3YVY04GMdeOccE+tYH25VdLi4iDOvRBz9D9artrXiRI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PuocEjHfFT7GXYp4mC6nTSR3ewSOzCKPGFGOc+uP0rBbxHaRzlY4iwGAzNwBz2HXFcpqut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6GM4LCNcHA7GsuSyvvLH7hg3qfXtyfSrWGlbYwqY2PQ65vGbhpktlLq+funAAHYdxWE0ur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JbAEbSpy2OmAO3HeqH2Z44JDcgxyDkBeBjoM47+laeneVDAv+jyKGxubGX/D0rT6u7bGcc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JYzQXcpE5lVW5IbOwDtn1rm/iBukuQY8bSVVD1bB7DHX39K7d9Wt7tUs7W12Qqfm25GQP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1pIIntYCPnBT02+1TTpST2JxFWLhZM8nfS/JmeCe5CgEDK8kZ9B6VBcqtokn2SYmJlCbn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Crcek6m8gktY3Bcku2PXsCfar3/CKaraSrJcMXlddqxYB2/8A18d69eOGdtjw3XgtGzIN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bdvTvkAdgOBx2pohW5dovuxqQAByfXAq0mm6mI1kggLKgxkAADPapk0+4YrbHKBzluox9P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uwfWIdzn7q8jsxLDa7pHB+fH3gP5c9KdZafcvOzS9G/eFTxj0GfUV2Nv4USKD7TErfNJy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VfjcYkb93w24YOfUj0rphg6ltjKeKpdznHkaMx+WAAjAnA+/6fh/OtCKynmui7ReWsZyPb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Nto9zC4muoiWGMBBgdOBUlvYXd2nzKyxnliOCT2B961jh5rRo5auIj0YWtlZlGcjfkZ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NnPmJkgZwcsVyQAMY9PwrUl0u82CCC2KySZJbB6Y4FUV0rxChH263dYV4dmGCV7Y/wA8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ITJY7bzFzbgELh/m4CDA6+v0qWBbaFGBbe0jALk4x6n/AHfSmT2+o3jtZQqU4++R8vThc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Mt9P0uzkee3e5vyflZvuLgY49cUpUpdEV7aPcqXLaWkZkunY+XkN65J6egqgZmEj3Dt5Y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Sp3EtygiNs0od8lSCqhu2PesS9fUuZPsjRsnyKEBJz7eorJ0pLoNVo9yLVtZsmj2DbLkh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7etc3aQzTBLlj8isdrD06Yz6mugsNI1WSVg0DeYpChwvXcP7tbumeD/FNzIi/ZzsiJHl8b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9kP20V1Oc06OUSy33BKDaGPOz1I9c1q2tmqjy5QQ2M8jIwT/FXWR/DzxXn/RdPZs9X3qF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h/AvjmMeathLtGCpV0+b369K3jh5dg9tDucnqVqv2kLbEFmkj3FcY+U/0HSvsqZriCxhe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j7x/l0r5hPhPUDC0MKbWlZTKXIyCOo4r6gt72C8jgLM0aQRrGAVIAIGOvbiuijRaV7HLO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1L7CWLPyDu6KD6Hp7e1fNvxL00wa5LBAxhRgh8zGcKP6npX1FqmuaLaw/ZLZ1d0APX5c44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sNW8Q3qTRItunTKup4HajERbhsKjUjzHlkvlK7JbqzRrxnHT8P5UlvazQFGjj2lzuJP3u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J4f1VQkNnFuUNlhuU9B6irR026t8QwKFlbBZeGOMcAdhxXmunLsejCtDa5l/2VbW9pFtV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ncakkhWE+W2WaT7kadP8AP0q0lnqUkhm1FVTywSFDDB7cipoNNu7y6ig3NErL++mYcADos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sbqpT7nGy+YXS0t1LnjlOEQepPTdRd3AeT7Bp67kyIywGMf0rtX0PUkxp1jCJbUjailg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TpfCt/oBJJjklTaSFYbP/ANdP6tU7F+2h3MOzs47SeBZAskdvknaPnY4x9OKuXEMy3PzR/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qFFXfJK3UdtqpFvGw3M6jLYPQDHetS9sLbWLmGGylKxFfvSHHT/Z96r6lVeyI+s0+5zE8s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ZCqhx8mMZb+gppkupYXU/IrYUleGH/wBbHauil0n7LP8AZkMbO2WJyPnx0XPYVftvBeq3d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KzN8rPOqgj3P8OO3rR9Rrdg+s0+5y8EEMbMGjJCsfckgd/oPSuitLO3hslubtQ8jLlEULn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LL4f+OdckNrp8Vs8cb9TdRIXx6MxUYq7dfDfxnpbeTqjWcUrElkW+hJBP+6Txil9Tq/yFe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NpGntnaP5QnCjIJ54qvpcbavdx2un2pkl5wh67hweOmK9N8P/BD4ma9CJtNfSkt8ARm41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Qzg107/BHxxpMA/sY6Xc3Cs0cl0dZsQqhuPkj3hlHv3qfqs30K+sx7niLyC3kkR4wPLbDb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UumxXGoyKqRFwZN20DaGI/p716oPgV8TreI2kqaUUBB3PrFl859B+86+man+Inws8deBJ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PZ6iqp9qt4r2OWaISAMifu8hTj72DgVh9UqfyjqYqC6nlGt6ykN0+m6RJEiqA0pU/fb0V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LyP9oaRJGIztU5z7emK05/AeroGSDULHAJyzzY3fTA/Wuo0bwDq1zERby2b5XDFJFDDAx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qlT+Uw+t0+5xtvmWONYiYxnIBORj1+vp2Fasf2lo4mjTzFfcM44AXkAex6Vuj4Xa1ZqVub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5wOwyO3sKZL4VuJYXuLmYboF27RIB8v8As+wo+qVP5Q+t0+5niJpnUPGruTlVXlc45XPtU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J5ZB+VlTA2Y9P61of8I7Mtx9oWeB167Q3KgjgAL/FUI0K7nZER41gQ5O75c9hUvAVX9kpY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sjj5lc8KoGFwf8aa9q7T/ZEXywiY5+99f8K15dHv518q2eH982Ml+Rt+6APSi00XUA26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T1J9z0FT/AGfV/lD6zT7gsUYaKaSVUHAUuc5x1Yj+lR6jfaSYd93I0wX5RjjH0+lT3WgXE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JGCFcEnnjGKiXwtcW8gubiNGzwilx+ZHpVxwlRaWL+uU49TImvy0scscWc8mUksdvYY9q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JJpQSjHeF7gDpXey+FvFdrFbXNq9kqzELh5RvYdcn+6vas/8A4RnWzqMsW+0JcjKxyjaW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/VJ9ivrtPuYNpJC3lXNyGghORlhu57Y7E0l9qEUNskzIZUc5GW2kBenHvWvPpmvW+9Zhbx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tv49scE/SthrCbU3ij22itGuQThQPQEHij6tU7B9dp9zk4LeTW7q3a9jVBGwCbm65/vfQd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aO6NnpTSj7OwZ2Y5MrdD04wOwq3qHhG+vJFMz2gHDcTLtXtjH949qrab8OvExQHT0tpY7U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XJ75649quODm+hnLE011KCvex70gyj537W4A7fSnjdcKbJXyMnMaqPm/4F0Bq1P4e1vSnn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9YzyqQQPT/Ch4PEFzKdL3Wg/dja6uoCr1/Bq0lhZx0sL6zT7lRpbkRvbGCMttVGeTqmOmK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0TS202ZVnuixeRt3CqPYdx2qS20YC3iu5Whkc4+TzN24j1A7CpPKuLvUnn09o1lxukCsAW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w8+xSrw7lLUNdvLmcS3p+dYwCd21SP4eKjhkNnbJKHj3zDcfNB5+nv6VuTfDTx7I099qUN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rXdvv29RhQ/BHp1rB/wCEa8YNeJH5KM7qJlAkRgseOjHPBx2qJUZdENYiPcu3sgMOWZxG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vXORSPFcHYmyNTuYtglRnjr0re1Xwr4tvdPhSNbeLcCylJRlf972rz7WdE1iG2V7m52Bzl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1XkAdqj6vLsa/Wafc9VsH8NX94t38TLa9v8ATrYbhBZTrC0O7+IZGGDegp2p+F/Bt7aW1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UupzGsclvloY0H8Sq25iOgHTvXkj3FgA1tOJHjlx+/YtEIyBxhfSsO6024uXH2NPJdFID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0PzVpGg/tIzqVI7pnXS6dq+k3UEM1s1ry3kNMoQlR1baSSM9cdqZhbm4Z4svM4JzwBx24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W0GzW4kCorcxi4fcx45xySBVgxvZaekX7tHlbauT1+noMdKzqYaXRFRxMOrNmHVLCSVLa8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2lsOB90evoPSuin8M6LFpdpda1qsD3F4x321vKXljQDKtIqfKox2Jrz3+zLmR47iRIo7d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gcZA54qkLOW6tm0mCyVzdAtLJCDEzjsBj1/lWP1KXY2WJj3PQtV8SarcadFbLcCe2t0MU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0wO1XIdY0udbbUEdRI42OqrgHC4z9axZ7LxVdTQ2lvEttFDBt8h2C8KOgFVdEs44oYrSG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5/vHsB6KO9S8HPZI0+s0+5ftYZHmFy8JV23ZyOgHp68cUzT7c3cxtyVWWMHGflCKe2a1rT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awo9v5oO3PJzwfm9Ko7dTmuLmeaOOOE9UXk/LxgVH1Sp2COJpvqQG0kleaKaRJMHjCcLnr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90Ipnihjds73Q7cKMf59Ky9eubvyI7eynjiLYLqFwIx7mrenaNrmpWAutLWW9kiOJFRdy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Cs3h57cpftodzob7VtIt4kgMxk2fImBt3kdcD0rMdLV2S8uoWUScLtGQPp6You/h74zm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XaqbVBAB6rgHg0//AIRHxaskUlxpl8ViXncDxj1x/Kp+qS/lD20O5h6zcoIobYBCH+6X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TVS0nsrdSYY87eMnGT9c9h7VpXegeL5HW5uNNIUDKKsfzDHpk8VOPB3iUW0ko025QldiFV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71SoT7GUqse5IL/Sbc7bwl5XGSIwAOnGB/M1yMKbi11EN7kFU25wgJ7exq1B4R8SQlRcW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l7mXPvmta80HX7C2As7O8IG1Wd14x7YrT6rNdBe0j3OfVrwRMeVWJQuQcA8+nb/CtaKa9s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mx+7CSdSeo9hWVbX0jE7VZhGdvPAXHUH1qw939mPnsdzSfecJgY9M+g+lV7N9g9pHuW1u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EEttX26j6CteO7d4oopMojOsnGB9Ca4Y6qiAgEhz+7jwuPlJ9PetJtQS6vUFpby7ETy3b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S6or2ljsrz7bBKdShjAM2fv8FV6Zx71KyXEEaG8G+UR4Zc5Uc9gO9WIdRvJoVS9igghVs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OjZ4wKyZZrW827cMqDjD479wOmf5UPDy7D9pDudZo81ouVu5P3MeHOcYUqOme4NeQzvd6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iRppXkJVuST0AHbAro/FutRx+HltrK0HmXEyxlVGfucnLdq8/gEJJfZI0kb5+XsD6euKU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EDv7S5FusRlXek+Q3zDcNvT2pTdyoyW7MuWGMtgDHoR6CqEK6rbwQbLGQRxcKywMQ47Fs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JP+JdI2/kBkbjPtjij2cuxfOjooWs41+ZgDjcRt49ML6cVX+1Ql0ijxmMKTt7Y5HWqN5b6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cKIxsXC9Rj5QRj1qxHNJBbR6ZcWhjmjRvOlRDukJPGRjjA9Kj3uwc6NF9Ta+tpfs86ux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OO1UGt8JuimWXLAKoB3DHciqN5chiVeKcBAoXdHzjsOPSi5tdYYRTWNvcecGwzeWQBjo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DnQl/CI0Ms20M+zcwyWI7DHtU8FuktwyRsiRy8dPTpikmlvoJlUWcjyBc7lVsbsc9qrY1B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kD5eD0PbgfpR7N9g50ek+DooY9dEBi83ZGwXaerAf55rurbTJoraWRQypcLlgoy2fbPbP5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TUYrzTrK6gFvsLbPk2kn+6zenpXrts/nRm5hlk4ONuAAn+yKai10N6U42scP4Y0drDxDeX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iw/ylmBz1H8qwLsX1z4kub29uCNjDBKlo8AdAOi16XdPp9teMbZY3JYfLu5L9PlUZ3fQc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KLrWLvVLaG/ghmf5sQSIkhTjgMo59q78FTfNqjnxkly6Fia5VnNy22IscjHJHoMH19Kqz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zbPLBDFjy3qPpVFZdSWy8iezlLJx5hUjPvjHasiCTVgqq8blnOHBQndz7jjivV9n5HiTau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YLMKxebJkPcAfpWm88FgHkktxMJVOR/CAe/1HbFY04u2VoBJlFGVjUYGfTgVtXDQXEMS3D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Dn6dOtacj7Eo5iW7utVCTOjvGrCNdg2/dHBHsKu2P2vTz9ovkVdzBfKz82e2K2pkj8sW1u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cdeo+7+lTQWV6V+S3LvneMq2FJ4GePyrM6BI7HRngW8aSOKfLMdpJJccAt2/CtOy1I20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7F5yBgjHuaiufC15olhbaxfRxJDfb4YU3jzN6feZk6j2PSs1b+wsN7QzurAjdhTkAdD0q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6eG6uprmSG/Mvn5IyoGRjrx0C4rFvJ4S0TW4QNEQ+3bt68YI/WqqzRNdNPA0ksrnnflQF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/StpZ7aSKePySb2RwxcyAIoUdOlZSptdB3Rm/NPEr3M+Xck/c/wCWY6gHp1pbG4ZbjZExW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f0J9hW9p1vPLZwpciNXwwIBGBk5GB3qLQ7Kxu77yppeVQkhuvJ7f3fbFYzg7F02ro9K07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a3MjuwIbfwo2jkBexri72XUtSl8mDEbKGI2dCuMZJNdXcaI0elqqXTRWsI+Ynl+e3PUD1r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O9ktYbkNGrBEZvlXdjr/9avJhDuenVnoYVrpeoXM00V1sWZMuPM44HJH+FcrYWywT/aWO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v+z/9au9uryG6thKJo53XDO7D+f8AQVkXEnh2WNPKlltJ1PmANHmPnjPFavbQ5VJipcv5o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xjggDPQV0T2stlHPdafGJGAz3+92IrmQxiuQsLlkZhnjCsgH3sn3rbbUYtM0g2N/J5cjgZ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HpirV0OWxNH/bDyrGJMynG8cL1HOPWoma4gnMMisrEgbAPyOey+tYsWp6csccHnG5wThh0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pQy4W6dmO3AIPIB6A10KOmxldDrTSne3eTCxoSWk2tg5HQL7GtSOZljlhjlJ3qTtxjHGB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rBHttoU+VVDlTuyexA9AK0dM1K8k04RgrJbQnMjybRwewHWtIbC50M8H+IH0CZ9R1KwivQ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2j9DH6EH9K3DrGu+JbM3gQ3sW8LKzPsUHoDsHHArLfVzbKU09IVjA/wBUQMf99Dqfaqba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ox/D5abR83Ucf1qJU7vYOdGhY2rLIot2Xf8AMjpngIvc+ue1YcmpXltd22hxxiW1wWFw6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8sVNbSSRWwlG2QM3OPl4HQA+npSCOyv7Oax1ULPGxJRAxDBnPU/4dKuMbDuiKGaWG5t9S0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WTJ2iPuw9D6VJ/o6ynVvNn82X5iSe/fA4xjtWhrZs9NkX+xWxGypBtkGDnvyOw9aoW968U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xxsUO8+o7ewqiXyk7X0FjOJbecCa3jXy225dg/OPzrVOoalcLHHdzlt7CYR+Xjn+7n61Ut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o00lS95cMwdmRdqoOAEY1XN/P5u9ZncEffIXaAD/CDQZEt2wS/CwKvmg/OCMe4DCoLwDy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fgM1cbU55GUHynZ88v8Ae/HHSl8g3A2R8852YBA9waAOdcTYSOKLzk5Yndt2445HpWvpc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gUFAWQNuPXH4cdBTltGt7YzXybkxwwP3PbPoKui2a1h+zROAG2uM8E46Dd6UANaHVrm2+0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sNpG5lj5Ix6baxvi29nPpmnR6evlKFaRmPP3gNuB2Hau28LRXDTuL4C4jaCSGFdwTl+Nx9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sJYNCt9C1Nka7spHW62EsB02hGHUCtHG0GjlhrVSMy3srPU7VbczfYlRk811GSfM6jHXjH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1vAq200twMEKVHysf9rPr7VzkLC1i+zuu4HHzKeQtaBvhCGt7GKMoE+XIIxnuvoa8M9o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dtu5z/vAZ64+laZ0iW2iEtsyPgDDE446Ec1yaalqkagWspDZHy53cnjv6VvWviSWysTpNz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dI43sR2246VzNPob3Q+ytEit5NW1SPcqPsUy8KwP07D2qXTtI02+hcvN5G1eGjO9HYcpgd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4hi+zMxVDtYKw+QduF7Z9Koi91G5P2K1eAdBkYXr1O3pkU4xZPtEai6j9p8qGaQyRshV0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4rPbWdQ0k/ZIpAsU21CAAQydRz6+mKsNIblUlGFYvsk3Bc/KMfL6A1VQQWzLOFVvL+UEg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BEpXIn8y6eKW6YsHbPQL0HH0+tXCkcSb/ADCrkAfhngCqf2OaSIXsccSxtkH5+g+n9KiYW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KJR5h2HACenI4xQSWf8ARIbk7Pndjsdc4G0cnp/SoLma1URoJiMEnvkj057f0pftBuIGX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FG8/wk+3pT30+LTLV21K7iBclMIS4GRgBh1FAEJuLZ38kEM7nI+X7v0PYZrV0mN9EtLiWI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YDpu/hTI7dx2Fc0IZINgdFePbg7Tndj1x0HtW7GRbXEcb4tiVGFGMc8Y47YoAJBZWrSG3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STgkjpjqazzbNaSTbYQGL7piV4BOOo7D09KtXAjlYrA+drhVb2HQj6dqfZNend9nXek+7O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E/wAqC4pMkmmtFkU3MEhQMGkKNhX9/bFWpIp5t00EUUaN0xkjB6fXisCR7fCxFDFIwLBM/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7m/soLVIbSKKGcAbgMvux7DotAmuxNa3QjJs72IEAKVJzgP7/ANKadN0i+1DN6/2eKZh5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w9MVktd3STAIu8k7uM5yev4AVp21rJLaNqDsqXLSfL5i5G0dCM9qCSWKW00ovc2GVbcUU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9cVvaRB4Vtp5bG9SSZ5F/cywphy3YuD1IPSseaK2FoLW/khmZjnfvAYBuw7VvWkltNiH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gnPuPSm1YCtaJp0VlJBLERPnYPNQpImeHx2yawbbyLU4hlAaORo4g/3uOMN2x7100duZp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3s4yC00KmY7sfKu30Y8E1j/Zbvy2YrGIz8zA8MM98Ed/SqhKwFZo5WucnYiAnPl5z+Y7Cr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QNGA7suQw49iAKYrJIHYKdp+UZ4GP8Ks2xubVHgaFmMr9cfdUdAD2A61sn2MJX6nQIljN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+XAHB7n1Ht2rqbi3s4o3eEl/uMhP8WOqgfyrlbVogD5gEqrIQuBgFiMfe7CuhvruK1KzR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2QMFR71ucx3Gt6jot/pNsuhuYZggWchRkFeynuSK5rz7i5jxMSY4gBucZbePWsEXtvcQG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Y2qMfhzWrZ69HZ2rRTQ+b8+GwMYPTIB6kVXOwMzUIopzvySsefMyAMHsF+n8qy7mK0uY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hIrybiAp7FfqB2qxdahEVHmyqNxyo24BwfSs2V7ZE+32c8bKm7eNuF3Hjt39DWE9zeltqX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PFaRqVR/LZnzwV7L656V0eoPo0DGCO0dZUUM5DfL7AA1kaJf29pqEH2tiyBSR5XUY6YH86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O/QeYC/meX0K89P8A61YVDdSRLKLW+QfZ9hGwgqi4JI5UE9K0tMmg+yxTFNnPKDP3l/ve2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0GLK3wuQV38AnOOT7V0SwWvlxNvEoGTgHnB6j8OxqVbqUVrxrJmH2GHDykKETOCtdFaWt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DaMxC7ZSwYn8OMY6Vl2kF3cqIrR9iofk8tdz/AIe2OtWU0dLbeI33MSG5ydmOgH+H4VsT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SK3mRTbN8h2hl9gKiurm/Qi6mEgk+YlMjYT03ew9qL2JBfxQ204lk2kNIR0HsvQY6Gmw3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gMpAI4XGM9O5oMRNVuL0QR29wFJnIB9F45OKzIdQtZL1NJ1GZokeTahPC7uiH3X19K147n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DSSEBZCMNgcjaP0rmNUGm6tdR3F6+zb8oCrsIA9PSgDqNWit4HaOd0jkBBAQfKXTrt9P6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Fi2rRws9vAcyyKoUBj03en0rAMce5BvIQSDy0k+Yfg3bNdVo2q6jpyta28q+VIH3wg5Vj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0pX7HQZcgbyEgkhI3HcT0b2zis1b5bmZrK4eANFyqqMbCO+ff0rsoPEFkLN7SWM3GEXa7p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4HBxXOavNYwW3nNZrIZMtu3BT7DHemRNtHGE6kl1NqE+2drSTLh+Gwff+7W/qfirRLq6i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Aq2vBTPqTx+NbLR/bYIpYIkDvtj2Op5B6bsdv5VzzWPhtrn7W9osRVvurkojA4wvqOOl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wTeEngluLu72yR5VN6k7j/vfpTLa/0mQHe/zygewI6dumOwqlNd+GLS6kkkt7mWWN9wCAG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B+lVDq2lM00rW0jYOOBge2F9PpWBtdditq9t5BS1KLI5XerA88npx3x27VWSCW8d70sM5E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7ZFWYJRHJ9puEMx6hhwCR7dsdKLfWNR0+FJI4o4Vt381Ts+82epz6VaiyTPmmsrG5CBgY4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+AD6GqYEcLgMCuOqtgZQf3ff0rvtf8VnxPGLe9Sz8tmyzRRBOfw61wN8jb9tsiDaCME9s9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qPU7OWXyniysXCu/zYDdjt65/Sn+JbDR5rCAaZ5SeaP3kTE7lb0DD6Vl27fZt67UILA4+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RZ3tisYuAnyGRVaMjKkfl93tVRlYx5dbHiraRdCXyr4+WuRtKnIGenPfP6VjrMunzOLuF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naR2x7V6tqFnbW95LNPGkGJQERsgLz6fSq9zpFiIpJLZo3OR8u0gfXJrdOxJy5s7u5ZJo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rj17dPSr2nwiW3hgFurvCN6SMuMAnGPoBVG4T+z3nEgmTywP90buy9qu6PqsL24lv0bMQ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yR1+lbgaOu6PNpcivBHG4JDN5Z+QejLnr6Y7Vdt7K8e0PmMSzgAYGeRyMHtUSNBrUrEyZX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Y6j2pIvNhRRZM09sjbiVwuD7H2oJkrk2Jotlw0RUsofr99RwSQPT0qwb+6sy1wC24tgbl+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2RWXp17DaTIbxEZ0wUiUNt+bjG7tWva2t09wjQLGJQ37sF+Fye/Zj2xQYlyG53hVMKiTPA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hn37VIgSykdUQQxIpVAx/PNdLHPLIZI7hRujIGY+CR2BzxVGaGV0MF6D8oDttwTnt0oAy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5G84o27A4bHb6Y6VqDTbW6/0eFWhdY1y0y8MT/Cf6VXs3u7a/W/td8pxtBbgZPTH92vQr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TkhkjlV2PzSowZUbPKstJuwHm4smhmTycLKWIl+bKkAfwj+dMNys9wZIrgplfK8tVxn6+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NJOpQOm3a5J4GOn049KwJLdbOSSdUYwBFU7sBT3AB9q0Uu4FVLS0VN9yzvEH2yjgbcntjp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3UReK0eKZVwN6/xJnjg9MfpTJNRa6tzFDZb35JPPIHYY4zjvWeLGaV/J29YsuAQDj8O9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8DtK371jlSuFGe6sPSoXtmmmK3IMbA/L0A+gHT8aZp8umXBiN5uMTDA8pcHPTqeuK1Nct7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2PJhdVXJz5nHde1AGe1nHckxGYBSR87YJY4wPbOPStG3k12ztpdO0+6DWpPli3Y7SBjqM9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0+58w5ezcDZDEoDDcOu3NMt9BEnlXoud0keQwbCkPj7x9MVE9jWC0LM8t7fWyM0flTKSNh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96yLeSytI/wCyNQst0bI22RfvAt2z3ArVkvJ5m+zbxt4yQchT7n09KX7NfXSs0RHzsIskf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v71kWciLrUtH+zxWUhMLKzRp1Cgcde30raE95eQJawbZfNcEnywrfT2Apuo2N/p0WzyEV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yABSGe48vyoGTEoBaPGFH9QazmjSDK0Wkz22oJPCJohH95eNhI9v61pJLamEvZRxsJSAWk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Ea3BgeKMeUqfxOcL/ALP/AOur2l61cnUI4bWKK5jjKsznjcB94KvcVmaxV3Y7LwdpS2+p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MK+eEf1Wu5IZbiQz3D4ZBt4yC3fke1KkxuvDzQ6af9HWXekW3bg4+YH0HpV9dMghhWVV3y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XK9vb3rxq022e7SoqMCklxZS5dx5kZbaQDtIGPlPvz2pVl06PCvMm9QVaPOCT22fStTRrj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WicFsEy4U4AHT8hXCvZ/2jPdatpmmiCwUMFE2FeXHfn7gHtShEb2Ohjv4ZI0NtmMIGBnaP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qE7aRDp8T2wdZJHB3twCe5Oe9RRt4hsdJFzp7eRAvLoQGCt229iDW5uuI7OO/1JPtCycrG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Oce1OeiCLuRak9h5o+0wmGbbgPvyGUDg+gz6Vi61arZXRWG7wsiqyHOVBP8vpXULrekX9p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6Ugr5a5UoR39MGrrwTTkwNZqUwMKygHjgVzc6NVDQ5rS4HfF3ZmVn5wFO5T+HTFdQ2mTv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lQjRngHj7w7A1X0i1umuRbQMsJQ5RTx7YI6flXUm4vtPaTT7pRMww3PPbjb2xXXTxUo/CY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Il0OwnsheWUyuY93mLjB4Hoe1ecaDbiH7T50rSjcVTnjHBAGPSvRNRe1trNp1gDyIOm7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TUbSyGqWluFDyeXzhuepAx/OvrsoxykrHyWZYBwlpsexWehpNpcA1J1ZkVVTaMEl+mfXFd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2tYbZNyFgN6Nna/8NQ29lq+t6pbloVtra1jCgD+IgdfYZrpxPcwf6PIokCHLf3XPbA7Y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4aKWxj6vpN/HcTXupATNGoTavIGOoA9aNN0C9l0uWyktyPMPmMRyyeg/EVtW0twLsz6nH/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vBz7n0FbEOpO9l5sP7uCNiuOcruHr1P8ASsPbHT7CJxGl+DtXsbGbX15RW+ZYzk4HAyta0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JuRBuPPJJ4A/z0q+upuXW5jdwmwgBeAcdjUsmvC4tI7O9CjKn5QvzZ9Mj+Vc9WcpG9JRjs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7yybecA84x39qtXlpe3dv5XmYWTDErjGB7dqzm/fSBGPUDJIxj0Gf6VYM90kjqm0TRgcF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K5zcmlF/EY4oWCOBjkYHt09qzpW1BsvIdynoR/F7ge1W4NSmnl8p/vxjg4z1/w7VUZXguj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yGA6/7PagBzJeSAzy71DMPQtx7elbIjaTSpX8vajKVz3HH5VmPL5j+VEoXaBlskcj+7/W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T8AGMKu3bjg+v1rOKfMrEz2PgHWHnh1MwXXJMmEj/AN71I7VbtksY5Xtmidu28H07e1P8S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EwDIH428ZOeFqgw1WS9P2iPyoiR93BIUevvX1h8XPckWGRI1itkCh1Zdq8cDrz61gpomoI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1TkEYOfUiungv1huN9sGP2duOBxn27n2q0NQ1C62okuxUc4kdvu9/xq4bnNWRxFvpFtHfR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2RsZGB6A9Cajv9MO92hw67gm7btB9uOn1rtLuKGckX8v2hssI5FI29M5PqKwJC9ntgjj3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8K1OGcFYyhpiPyqSnHHGCPzpf7JH/PKb8h/jVkXsBVXl87LDPp+lL9stP+m35/8A16DNU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R0+wju08vWY0kO3zPLXmPHQZP8TfyrRvFjCC5iUYwqIiqAPYAe1S2tpfGxjNrGsQHQ5656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yfvF8wRYCADj3H+FfmU9z9MomZpkKfa/3vzyjLAnpx2+nHFXp/tMluzqVUyHdIQuP8+lac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tCJGCCwDgBv8AZ4HeorpPOCtNIrhFA27ck57YrLkRtzsx1ET7UMW9V5Pbd6HNVXhKqI7R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PTaK0QjmJ4+UEZULkYP5e1O8iMMiyKfkfPXJz2/SjkRMp9yGS2h+zF3jfdzmQ44zx0/wq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0eTjCqeFPrT1mijbLRsZc5Qufl446fyrQGrQ2BaeNN+1THub7oz7V0Q2MedlQ2l0ICJs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N9fQVkXdkkc582JwuCSx+77DHpWlcyz3EObpvTITOB6bMdKJLFp5zHtaNwQOTnAHPSnZ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rm5VYwp4jX/x3P9K6K01TUTiSWMAj7oOOnckD2qnNBDGx3iNEU9/4uePxqaC1NxLKJH8h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QFlriW8VLl3SMcjPZh/dx1qG7Fumk3CCJWfbkSN7dFquzR7z5Um4DgMR+YA9TTmE11avH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/L3rSO5MkrHgtxrV/NcqsqBIt2RnofTj09KcrzbgokR3+Yu54xxx/hSazp7w6tPJeLsdh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8Ko2lrLOYvKi8r1D88Zzivbp7HzdR66jftaCNS25o/vZC/KSe1TTX0bx7r10jVFA+QfdB9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dSZBIiq3CqBtAPSrkK2MkSiSz3SKD/s496s55W6EEM8snk2sPygAsrYx09/pV+z8Q6dpE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bOfrx2Ap1vpNtLI7z7VCpgsPu89h9BxVUW9jHHutbSNMDaSuct26ngcVvDRWJOjTxfZ3U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jLNx+VQ22radqH+j2sL8/LhgF+btWa2hzXluEQFNzZVRj7o9PyqyLC9sii28WV6qWPz9M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7JnI6q31kO6x3zOgx8oQenGB7VWvdUa4dY4NzRDJkyMZPbaD2qlY2d+WLXUJWNQNuf6HvV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SXu7amRsUEnPbB9KpNsybuY7315cQLJeOUVeg6jHToPSnK0jQlopNiZwq7cEkeg/pW5BZA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3eA3y4Xtn3oeGzlR45iI3OMA8f98+1aqDBSaKm/VvNEcDljIPu4GMkY59KZPNc2qlLh95x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plhV55Ylti5Tzd3GBwu48DnvUtt558yXaI1jK7nI7Dtiq1RSm0Zlxb6jIwS8nZVxu2pGMj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jicRxK5+XcpY4GPpV2a/KqZrk5JO75OAR6D6d6lhvIntjCI+GydzH5gfr6fSs7IbqNmeb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SMxAxCOM+m4np7VpC1+zIojVt5ATh+uO3PpUsepxR/KY4tz+nK8VJBdPcz5EBk6kbV7j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O4Wlxd2zLbwWxCk7lyP4x6Y6+1akd1441ZWt9kywFhuU8Hd6Gus8OL4xhP2630+eJoSoib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D6V3kngjxd9q+23l0libnDGNfnJPqD796XIhe0tseNa14H8R6zCuppZ29sqLynnFeV4yf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q8WTq0izQsr4OxZR1bsAfSva5vCNr5Ze+u5LrymJ2j5FDdwKqnS7eKIw2Fu8fy8dsHPYnp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PvvA+tWd2dPSHb5bEDcwUE9OMelCeD9Mt/m1KaSXhV2I2OffFeu3Gmm7lW62ebvU7RJ2A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a/0Y220Moww8xlVOTx92jkRftm9Dil03R7RHS0tghC7QRyTj61RmkVMGSVnA2/Ki4JHof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yFdvQdDjv+AoeTaVVDnjEjKMce3+NHs49hJs5W5uNUuUNraARouOv+0ccn29KntYDbYW4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4WkkkkihZRHjafMLJ6gcAD0FV5dReeJYwuEVdp4wcnnGR6enak4JdBiYbKlmWRoQWUAYV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lnM7zXS+Y5C4LYG0eoHbPappdsrNAF9OhxnA7nv9KhjaCJHEgVpHZQuDnHGD/ntRJKwGh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qA6gEYI6sRxn2qlHPako00CyyOcZC/KhI649quJ50Y/fEKM7QjY6+pPp7VDHLtZ4bdw7K2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z704bAUvKj+b7RE0zlTgkAnA4BC9AOOBVTTEgEJn8lQXHO5Qd59yBx9K6p7ZoikpXajED5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Kgnk2+ZDtVVBUY747YFO3Y1crbHK3Gm6PPGU+yxbvmYZjTBOOrZH61AfC2lCA3uppblY1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HVh0ru1hsQpmncIE+cjHAHufauNvtatddmjj4nsLZsiNgP9IlHTP+wvf1qk7FnP2vhLQL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9rbzdNtTEuWCcC4lXHyqMfu179elazzB3/tIKAGy8hIHzt9evNZl/qeq3eqtJc/PJ1k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D0A4AHao8tHLunUKEyFRR68cn29KjkQ27l5pkwizMqs2f3YA7chfaty01W8smwjiP5f4V4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wtvbSXz+WST5XzcLy2B/eOP0q5GL4MnlIZCIwMA/LntnHcVMopE2R0x1u4upfNmO5RkAHj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hYzyea0J8sY3NnKfp79q4wwXsEhLwjj5fl+84HcL2HbNX7a4uYH2FIyyoMI44557d/wCV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g9tIWtY8uAFywCgFh6f5xT7jWmtUUSwBl2jcTjaR7/wBK4OfU7hlMs5VTNwFJH0xxUtvcv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IHCkfc3Aj9B0oGdvJqsfnAPEka5GwAetSvO1xKY5PKQNgFR0X0Lf4CuUd0NyfNkEMUZzuz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tQ2+p3+ZvszvEOXweoxx83SgDoUkjhUvD5W+Jd3ypye3X0FVk1qylk5Mru68sVypHufT0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EcPkrx94/LkcDn+YqS1mms/OitMMWwGYLwF/urnoDQO7NCMvcxFYlWXKgLhemTwPw9Kmu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ikMP7srlUXt1OegrPi1Bdrx7VUoMtj5U2np9ce1T2/mQujSONqoTgHd052gUCJfsDQWy+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AbsdhVWQeYd8RUp93BIyW+lNkuzf2oNxIA7Z3KQNq+wx39qlzZxb1PCgDdhRuOR1oAah0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Ucoy3GWIHU4/lisrUtWt7q2KWUPlwxY3sVAx6cfTpitF7TwxNIltcRm1k4JO7zGcn0I+7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bqORNJ89yrbmkfhdo6BRQBgyWwkjkdlUBSDvYZz+FbunN4YgY2ukxlXjG6WecDMhH930A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ej5cZTf1H9Kt2Vp/o7XF3JGqHjL4ztHPyj0oA05bhorlorIrFCF3bguMn2xWRqn2K5YQXA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2/n/Sqb6pYRTqIlKkncvPLL2JHTb7VHdyXDKZ/l5A3KBjpzx+FVbS5Sm0UDo9hbS74LOFQ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9q05taeAFfN8sso3HG046fUe1VJI0aNJUYx+YRg8LkHr+FS3s1ppksnzRPFIdo2Lucnpye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QmyW31fR4LWWL7E32k/LHM7dB2yvTFZUl5cXrRXIIkjjAAIG0ADr+Ga0xYpLZ/ZpoYreaT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P/dyKyo/DevaTE51CFfIk/1crNxgdlHp70ciKKE1z50ssUUnmJwCX6ZHYeh9KmcCWYsW2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1FdzrOxDR4VNo24wrYHJ9zVD7LH1XcUJYjccIq+v4GplDsBvx34UtLa2xmdQFaZxlcgZ4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z7rmWHD9i2Dk+3pVaAOsSl3Oz+HcP9Yx9venosz3DQpwifeZux9APSm4dgJtksSlbVlK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h2/CtOPUXifzWcCRDjCjBwvYHt7VkwPcrAW2+XhtpP3T17e1aDtJHbiMEbpm647AenpWQD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10QCXOPmPzH8+mPWqvyyJ8u8SKduE6c9OfTFXrW1u9Tn8i3iDhMn5hhc44+v0rQi0TxPaQ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n3mGMc9vpWiprcrm0sZzQvEB5gA+XCEcdvT0q28jwKrTTGOLPVF4GeMVnr5sjGNwYW2nL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70y4vZVWO2uUdhx2wOewx0NVyISdjQlmtLlpI0R5kypRWHL+n61ZurC8gZIbqURkjd5EbE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ft57pLoXVnHuaI7QGBwO2PStdtQ1Sd0iuSuEGEZFA256jJo5EV7Rle2itNOzNulm2jG0O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e1RRSayh22tzcwkHIXecD6knnNX0ju3KxJuO0cnjGR/WqwXVIfLZpTjJADKDn/DijkQe0Y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42n5jlh9MnPNS3F3c3GZjO6qu0KPmUZ/Oo42ugGtHmQcDKgfw9RSbHllEQIwqsrAjv2x9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yza8fNayyBBxt8xgP51cN1fqU2TYCAbFLHueCfXis9VSNSC4kzjaTwwfoMKKhaZVdYmy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z1+lZ8jD2jNk3GopuhUxruPBCjt61H9puWcSRpGxY7VyOuB+gqlLglUALhQCv071LuCkvG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/l6Uvd7B7Rky3V0oTKo7tn5QAAvbr2pPLnuXjjnZYg3Xbzt+n+NHlQfvMEPyGwT94DoP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FSBWkd/uYGc+w+n5U4xT6EEzWihnEwyFxnuT/AJ9Ki2+U4lAyp5OVA7dABUMs4GQf3bNgH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q06wC48lFyBgDrnOOSf8K09nHsBLZTToyoQEHXbjncfUVoHUrtUyUjGWIUqo6DoPasNG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gp8vJ+gqrKBMgt7Z3QjGenA7ZHv7Vfu9iudnQ2/ijU4UVWvZfkPAV+Ac4xxxj0FWk13XT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QC/BOPQZ6Vx20/e3KBnvgZxxxjvUyvCcxsigDAB64298e9Z+zRJ3MGs6pbyZguN7K5PmN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9RT61M26SSXbK4+4vJwOn41yTTgr5qy7jy3Ix09f5Crc8kn2YRhR5rN/CMcf3V9qfIgOnO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k5YMdoG6rzeI7wvhZXUv8uQa4+K5NtFsYArtYkZGQfb1PtWlarMV+znCNgEHsPyp2QG3N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Ntfsw5wPVqhku9SkbbFKdwA5zgLn+IVhNvMnkrgq3yjnA2/8A1quRSZZSq7426g842DjFF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1dr8At8q/MPM53Z6Y/HrivZrGzNh4djYLBPd/NvHUKwODgegHSvI9F1m5u9Xi1K8kYFQUG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4V9B6TrOhwQR29hbbI0R2xIo3FiOWPt6e1ZVIo78HufP2pJrXhfWH8X+FHa3vtDik1CO5h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INwK53kAcVQb4k/HPxkYb7x5471rUJ5CCUnudyhyMnCqgArX+KWrtNomq2tirQtPFbafK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YTYVew45riNMsZrSGKzWXE3LMC2QMjnHpx+VdtBJ2OPETeprR6h4juo/Ka8uZynDAy4579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3Ge6EIPOXHze2f0qu9s8s7RglFbbgL7dT+NRppuozBIbKAptAIDtsH19+K7/AGcex5/tH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CVV+0GyUAP8p+UHsM1bt9Vn02eM2uoXEg52lpQRv7nAH5VzFpZ3F/pk8+oXEbbs7U5O45x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dnMRcRZYAFQo+VTjHFT7KPYPaPuepWnjXxVp9tEkGq3MTYyAJQwyT1wV/CraePPHt9vk1P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gjeYH5QcDGFAGPSvJSxi/f2ZG0KAA2ScewHFXIxqFlummnVHlUEL3wP8AZ6Zp+zXYXtJd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peXIkvi0jyNtcnBIA+72qa3mupLRrqHc7u+xpOD83oP8APFeaRNc61CjyMUDZ8x9wjAVT/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2eoSx+Xa3KskpxsVhlFUdeOKqyLjUsds9zO853BN0QLMqkDhe1Qf29dG2mh8pZQ21lB+UK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Fa65Pa6HLZXtik0rYBdzyT0GMVQXU9imwNztaNsOCc5x0HTt+VLkQnVfRnRXF22DcXkh85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hjtXR6HdWrNEGi/dtEp/2fbmuBk1KSzgJQqCEI3Y++2efpitnw/4kF3qMFpJEu0KoAwQc/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nxFCLjsdGGrSUj6BtNEtruw3qJUjc7Bz/AAn75ye2OP5V5+/hOwn1CZNPiidYvnLTYACdu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ooIUgsVSUxDAAY/MxHXnjIrxLxpdra3n2aJVMjLuIZjtLd+f6dK8ajQV9j2K1Z8u5YjX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JdvVlC7f06+1Wo9M0dpraa1hb/R14BHGRyMj+6fevJLXUpQFntn8pwCWVhgAg8DjiuotNR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XSRmUbjjAHt+XSuz6tDseZOvLudTHeNE7TWk+2QyfPsRSgPbbkf8A1qtHxR4n8mTTIb1ZM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3ewA28/WuVmFq3yqyRcLh93cdMDvUNzNp+lXvmx3D74RuXC5Bx3A7CrjQiuhmqku53txq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0SBcN/qI8txjnA4x6VLB44ZmME92jPG38dkijoAOcdey1jeFNPvfF3iGay1J47MXSr5UZ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6iunvPBHiCGByltvggz80IZ3btlvpW8KcbbGM6su5mar4q1B5FdpYmb7rYhTqfu4wMVk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uiMmNpPkoBj3qBfsi3C2M0xSQHaqrgDI9c9DUkVu1vFLI03z87Q2M59xXQqUbbGXtmupoX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/dkwp8u2JVz9eOKktbm5eAh3ifK8gIvBbtkVloksO2OOUSCXhmOMcd8e3pUYjZSHVdoXPK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iilXkzU/01gbcMhVOjBRjA7Y9qdDAJY3nneOMFsH5BnOP89KxoZ2MQhfAbJwM9/fFLLG8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IKjPQ+v/ANbtVKjHawKvJK1yW3vNOa7Fv5fnSD5V3KAmB/hW7bTQWEoM1tCRjH+pVjjvW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3Esa78bc9cbvQDgUkoi3kQOVJ+RQe+OpFL2MOwe2n3O1QaVLGAYYi247AIwAqge1S+Rps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mkkwvzRDavHVQelcNDbTpJLE0zKi5xztBHbmrdjd6jeWhQK8pHDhBvI+hAqXRjfYPrEu52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skbeUpdcKPKHbrzWRJZ2EMcUWlom4n05IA6rmrOheD/HGptHbaTp1w4RCy8KNqtxubd0zX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Im1WvLf7N8m4MdrAL7len0q/q8ewfWJdzzKOxEjxeewKAFWjYcNj1A9KqtpdlCPLIBK5z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7vpXv1v8ABu9kC3d5elzKuSIhgAYzwfp2rd03wDpehs90kKfKoKSPISxH06ZHtUfVIdi1i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LO8tIlaK3YKNwWVl8vcQchQPQdKytU0DTNTE2tsxkupX+aFlwv5Dnt0r0v4n6hNca6LSST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PmwT1/E+leWsl/KjXNvklBuU7ufrxXJKjHaxsq8+5h3/hy1uoYp7zS7C13uP9RG0bEY9ck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f8IppMZjRb6SMZA2jov59a17q01UyNNfRbmIBDJknafbtUSiCUbhbtiP5d0gxjA6/hXNP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Lqx2kY934Lttsk63kzFPuIAOeOv4Vzdz4Q8QWc+9tW+xsycYjUv7Bh2/wrvJopjA5kMgAG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BUHp6ZqBhAEkt7lGLybcL97cB3LetZSwdL+Uv69W/mOBh8N3kloDe6mrPjDZjHJ9cDj8K0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mTUJJGLDO2IDkdMD0FdNFaw2mx4sRvknchzwewHfFOdyv7i2mdX3DkKAxX8ax+pUv5TX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/wrPw9cGOSPWpjkEthFABH4ce1Nt/hvos0G63v7p0zg5KbSR64GRWmDGX++ZuQdzDCgel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QqMEKR0OfU+p/pR9RpfyGX13EdzPXwPoNnOIijkHI+//ABEcGmL4V8PNIIo4WZoweFbq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5uYYhuvoFJCZOOcjsRjuK59tQEBbyhsQ8Mq53Hd7n0rRYOlb4TSOLq2+Ir6homhxXi2FhZ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H5vr2pLfwlpMuJYzPbts5jfDcj61OdcuLWEpJkYYDaRlj2/Kr02qQeVJPMMnK5GOuOmPa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gsbV/mOafwlpVncb4vOkfjOCApJ65HtUjaFAgU6SvkMANzu28k+w6CuhS/iJ+baoGQ2F+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w7SBhu+7GQFwO3FJ4Kltyl/2hV/mOfXRZ0uRJI+1l6begJ9R3z6VaTw1qM0n+kXrIkny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PtWlFPPEzQxS4bPXAPBOe3oKowXayvIU3yMSSTnjGeD6Cp+o0f5SP7TqjovDEpbNtcA/wc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WbJpcOnzD7YA+xdp2Ls6dOa2v7SleNRE5Tgjf949PUd/apPtjqQrDcm1Rzz/n8KPqNH+Ur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TLTSzdiO685bdD84jkEbkf7LY4zT549BkuQbSCeG2ztVJJQ+zHfOORRbss3mPN++I+VcDb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z3j2ytbwQuWYgJuIYHj73t7Cj6jR/lF/aNTuXJp7G8j8qezSSJcn7w5Ht6VFLaaE0qRad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kkzHjsOOuKz7NYJIwlxEN4G1tgOQD049aV22viAElG4fPJX1AqngKX8pP12r/ADG5Ldy6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MsU4Abt064rVvNX1jxXJJeXkivdQw7osBf3pT7yYAGWC8j6Vwc88jFIVz5S/McDqf8R3rK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/0iyLx3No4lgbupHp7Hp9Kn+z6X8ofXav8x30Vlb3fN15nyAMCAAOemKt29hYw7jvnwOmc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sZ4YdZ06Mmy1GPz18zqrA4lTA6FG6e1XkvZIlyI2Krj7xHy/h79qtYOn2E8dU6MuG3t/L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GdoI/AdDWkltoCAzQvdbotvTace49656PUWLmEZ2gdcZJPr+HStBb/TDGPOPyKR14yTxWy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+t1O5qTWekMX82W8Vm7NsC+oNJ5WlW8SxrNcPJg8fJnNUYyJFIMafLg5zk7e3XvUFxkoB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455GKawlLog+t1O5uPD4RmtlWH7YGUfxqhye4FZdxovhRw3kzXqk4wgjjRcj17ms6a81C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xVUTgEA9vpWRNqPmGS3HBHV8/Nke1T9RpdjRY6qupvJY6DBeFpLu7RGz0iT5T6L7VopF4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FjaD5KZA9DXJQvcCHzIkZ1VeOOMcc89KkgUxRvqFwMtuCvtPHtgVH9m0exUcxqp7nUsm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BGd67AAq4/U1orcRWr/abdS/QYxz9MdPrXOwOhlHzFQBuCn7xFIrSWzAlyNmSQD/AAtzU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v9p1e56Dp+uXkfzW+wvjBKtsAX6gdfalGp+bco5Ej4B4U8P7n6VxcdzdRAfZAqRlt2AMgt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Gq+RGAWiBkQjAHGB1AqJZZT6ITzOp3Ntr3TVTZM8gZvmZURcfifSsg/ZhdPG8rLAfnRdv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eSlFm/chEx8vfk9BUNpcWk/+w+W4cH9CKSy2n2J/tGp3Nm3Tw/KolnmmGeC6L2/2QewqX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OlWktwY4+ZJcR5YevbH0rGntJYjGFKuiLngbV29gM9/altLuDIhZBgnc28dRj9PoKt5XS7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Ty3dzDLFBpwAjC4eSXCLn0wOCamtodetp/tdrZWySBMhWk7+pOOlWri5V03u/QA4/g47Ef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5Jl3suOV6c9sd/pWccsproP+1KgtncaldzJL4hVIkVQcxDep9gOMVratdQ6g+/SYWO0Da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wfTtWBOHgmXzAD8rOe4GOgCjp9KjimeaHcZSGIztX5Qw7f8A6qJZXSWiQPNKrNO21C6SF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pw2F6Edj9Ky9UtlvZZJp42jlmJ8pV6Bj3cjt6Cq1xe3UG23tMMqAMvPT1UVpWF3f3Eiy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QBj2Hr6VbyyDEsyn3McW02lyJFo4MBKlZWeTLOD2XjAFNDa5FKUityFTGJiwOR6VsX1jfw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f8AtKeB0wBzWXFIjRC6C7o2JAXnavsRWP8AY1Mr+2Z/0ijeXM8Ij+3wb3uCcmFsj/d9K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xYS7+BhjwPpW1B5kK+bFFsXspb7p6cegpvnvDMzSOARGQMd6X9i0+5X9r1exipaxZkur+K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AMAnvx6VUeyhS4PySSRKmC4wue2cegrYuJ0js1e2uMxo2csMbfbHeneRDekxxSlkYDYg+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rT+yKZl/a9W+xlHWdCsYcCxmI27c4G7J46Hr7VsaReiJoZ1aeOKB/kVwNxGOmMdvTpVOS1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KSx/iHII6Y9/SrCaiHLxXy5yMFm7Y/wA8VX9k0g/tWr2NXUNV0PUGWfVJZZWLguwi+dgOi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064s5Tp6lIgw27wD6DpUD+RbN9p8wtghTu+XqO30qWCNfsnnxSjljJtK7flBwOR1PtWiy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qrReih06+DrqUqx7iVETIW3kd+OlZ+o+A7ee132lzHC0a8JtI+ntjHauj0613QCdWO8kru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VwpExdoWEmcAds49PUVr/AGXTM1mdVHlP/CubaODZ/aVnI3ynYxdXY+3HH0rRT4eTaaz20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2whmLge4xjFetxQQz2/m3SKWkyFUAHyx259apT+D7WcsljsWTAyzZ25FL+yaQf2xUWjOE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L2VQrcLJH9334xkVDH4NsHMQtrm2UHkNuYM3uAfuiuon8Ia1pqjb++XH34zwPYCqf2S4iE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vBfg49MVccnpEyzep0KS+FzFZbRcW7yMxwys2B9eKuWnhWS3tii3NuJJACckqQRwCOOtWL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jPGM8fNjnpxWslpe3ELzxEvKgAGwgnHsD3q1k1EqObVDl9T8KK0ErwTotxwH8rkse233He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zqwdgmCiPjIHcngZrWS/uipt5XeKQhiysvP5iqE26IwfZGLRAFNu3cvPQ0f2RRG81qHQa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tvr2JVuOn73iNU454qB/Bz3E/lWWraaFYlU3T5j57rleBWb5bKyo4WUp8qkJsHPXgUl3E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B+YnGFUenpisXlVPuV/a1XsaWofC6/t7IQxXWnBASdrTbRIcYJXHYelcfpHwsktYpdQEV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SQQ8foB6+1auq397fz/aL+bzhhSpXhfwGOwqlaX1zNH5Uedu1nfAHXoFxWcsnh0COcT6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w8s3ckVsHkGFE8ahvTj+7Th4Tu7GNHupIXkeUhdkymNMf7vWqjwJdyD7SFQbTw3OMDv6Vl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JG7YXCbW+Vfcj0o/shF/2vLojpoNLjTKXcSTtnK7mXH1z/eHpVaXwz4subzy9Nt1YscAq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SDn1rJS5vofJiJUR+YMhBuwCOpz0/pVkTvMj/ADEysfLMgOBj09gPUUnk0erD+2Zo7G18J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0q380DMjyPHGQ/X+9jZVHUPh54vk1N5GihgnUb9kNxHsx36NjOK5f7Da4aBpI0YfMC7Y4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ryWFvcP8Aa5HJcsAsK4Iz9fSoeSR7h/bEzqIvBus3WnOZzsm378tJHvYDoq81mf8ACsfiB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63KkjJjdG3L05+Yc+tYVoJlZ0uvLBTj6DoBj096vzQCCcCLpGcJsLDAA5x9aieSxtuaQzi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F3i203wPYy+Y6ERwrIpzj+6c449Kg0/wb4u0J47qTSZQiuvzDb8rD0yeAPSorGBruZJN22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hj+VajaeTAv75idxyEY4wPrWP9iR7nTSzud9UdOPEdnaXsUOuTG3kUl3WZDGDngAY4/Gq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JabYy6yZw/kkKViyxCjsPUn0rIkuLqBFnbEh3eWFdt2F/2ifSui07QfEGuaLd+ILa1trv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BcY9YiQ7Y7YFebV4fj3PWp5+7WKul6rrXiOP+0dRtIrTTXP7m3fPnbSPvSeg9q7m+1rX9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ol3bNtiRWUK2DwBxjgV45JPqvhi1bW9PhutX0qTPmwsuJYCOrKOSyL6dhXW6TrX/CV6bHq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YQBXX5d3QKDgg/XpXiYvL50umh7uDx0aiud/aX2ixWCWuraQq3DE42uQrBeM7T3FUfDvi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0LVtFj1ETyExtJuSWND33r2HbHFY+q6PqWl340jWw7TRqr44fKsOxHB4q6zfvLaEyGyUg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BHavJntoenFs6rwz4ifw/YS2Vnoa3KxDastw2JNuclAepTtmqF9PPqN6n9naetovWSONi+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VgapNqMUvyXjR+UeF3Biygc8+neqM13rEZaSOVmRRufHXJHQf4VjyM1N0y35VQAB5YI5UH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3uwzQGLYuxecgY4Gax7MqtquHleLHBnxgFvUDpXRxWqRWryu3yuoClOnPGMenvUgUfE0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xNlc8fN+HsPWtTwLLI+j6dBtbzY33em8HgAViaxHpz6IIbiVhIflVeST2613vg+zgudX0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QbVBOCp9RjuK9OjJxjdHFVipS5T3a4jnWWKW0ztdP9QOCp9F+vfNRGWS7iLWq/eGOxII6j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xmaHzt7MWVSfUDsKzohAt0zzI8Lxg5YfdAPXjufSu6lmFn7xNbA6aGpLPPDZI0m4IoxuJH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eFrgyY2bfu57Z7YrJm1IGVrfkY5QY7jv+VUxcTm+EcS58xcbT046Z9q9JTT+E8iUWtzr5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PLTOVxjj8PU1WiuVtWS5LblJ3AoAf8+9cLqGl+INMdJboZEq/Jtbf/wDsn0rOt/EOqmQWU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nnj8O9dHs2Y+0PUpXQs8sJ8xmP3/4R/wGsn+0I4oFeSUvIqHtk8nH6Vwf/CUT2tzJfm08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jplhjH+FVLDxDct5zXG+ViPlVCBw3pVRpj+sHo41Cz4nWWSNQvdM7iv0rlJPEdyJh5ca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wD2rk/wDhJXjCxrBcsxUgOSMD/wCtWZJqNrtVmMsjBdwxxgj2reFA5Z4mzPYhqM0UZEUpd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PQVtf29pcFkCMoVX72eCewFeLQXsdtbfaIrgyxD5nQcEcfdK9a7HQ/D0PiCKJIZATCpYoS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PDWdxxxDsfPurRwX3iHdI4O6UM27gAZ/LFaEtjpsmo+XbXZwx+6F6BeOTVDxHoK6Nqeoy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KhTlCfTHrVrTmnuyhhRYQcH5uAc/zr1lsfOz3GPY6M8yfYSyEbv3rZ27h1XH8q5kx2ZP2R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eB744z7V0GtWBtJEnd3iAJGxvu8/dP0qrfQqwN29kZFI+aWJgV29DxW8NjlqmfFb2ktoqR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M5I9f8iln02xdHlEwboGTdjHvVedIpDi2w4yBtGDgd8HjnFRRMqPLZPbrHL1V2IztH6c1R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u2lK7hhPlAbqAO2e/1qL7Pd/3k/z+FdA8a7j5iZ9DjtTfLh/ufp/9agzP/9H89xBmG3gYg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A54+lPhvJUyINwKn5G7e+MelUI73fAoumUux57EAjAH1qC+1SwtpUs7M53gqNpwoK9cm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2xpyXGW2SSvJMMgjqSD0CnoKbbzKscscavHGAGGPvE9P5/pVOy1JBHhoQv8CDPbrnj9aS7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kYLjBY8e3zenNR7NCNG6EiSbJQNoHLDpk020t7VrxI/NCfLu24yWB4/KsN7ySXezMFU8M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o7+lP8+cHFvlTIvzM5+fHoPQCj2aA0TLZyP8AvI2Kfwox5IzjJx6elV9zXk67I9qqf3caj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qppk93PMRJsVQuSTyWA9u3tTEvrxmS1hwIwPuD17mrA6iG2e3VJWnEOFJdQBu6fpinm402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ZMAnqeOCcVyhmc52KGDDjdxkeh+hqaLUprVWEkULblHT+93xQR7RHTQ/Z3LRhTIcDuPl7n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7dC/liPAJRR69xmuO1C5upWWS0byYxjYFHLe5rQtNbntYd7/vymTuzz/hV+zYvaG/NYxw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jHGOevuT71SVrZ5flyixv1zhFUCsuTxBe7UuLmFWLdMcduMfhWBfeIr28xBeyx2lmvzNuX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VpTotmVWtFFXWrW2mvpLqHaMgsE+9kdOK4+BI41fzmVGGPlOc/j/hWo2uWKTeVpISaUja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89K5W51D7KzXF3KN8nPsSP4QT7cV68Y2Vj56s03dGvC0V5FMsSYZnyOcAbO5/+tVji0hA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17//AFq5O7mjeeKZ5I0JZVCrn5c88jpWh/bEVuzfaBmd2BT+IJ2PHrW8Y2MTv7bSLe/iE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BsDP+0R7VrSWNhb7rd381icIox8oA64ryCbXtWuJWjsG8tASjsF25HTJ+npVJtZvztitX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qcj3J96sD26OwsU3JKr8fMp6DaR2/wqzZaHOHa8lkxEMIi9T7cdsVV8F+G55Y49T1WRod6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yjqe2fQV6jZ2s7ErHMDgYwB/F15/Ct1GxznniaBqG7N2XeBR8iAEMST2rZttH1KBvNSzmZ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HYete0aXBNbqkLlUlxkFjuP+RXoGmuLGIraSDKnIOO57Z7UyZX6Hzbf6f49kg8nTNG3NK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g9tvfFZ9t8L/H15GTc6cpKDARF+bP1PAFfXcGo3IUEPGEwfvHnk9cj6flVm31J55PKV8xH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6Y6ir9oyXJo+R1+EXxGtbpbj7BHBGoBWPzAMcYyR0+lH/AAprxHL5t1qMtvHkBtqMTjtyK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9QNGN3PUjhaw4pLAqqQQ4ctnK8AEdzR7Ri+I+YdP+CThoYJp2lbkCJUz9SemBXTxfBfwv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GcEDoB7exr266k+2XsVy0rPIitvUfKMnp+ArPSFJ5TcX0rfuzwMHkkY+XvWDqFxjY4jT/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jEOmoqkc7yTux0wK66xsreyZo7WGNFdcR4UKV4zmtuKS2PlxrIBj5ORuP4EU+NEjuPLu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c+xzS9oyikn9oXMBUbMEBX3tjOPTFM1SR7u7aK9BJWNYwU6Yxx9MVfeSx83y2kSPYc7dp6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+gqpqEjiOJpc5L42KMZ47mj2jA4Wa3sYAttcRAuy7VfPGRz0rnb+J/MAb5QjcqOAB/e9/au1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hYAzFQuMk5rmb4+RO8coXauACOsij0z6etak8iMi7EQtGtxlp3w2VX7ozgKfT3Nc3cJJK4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oPlJb/D+lbNyY9zTQ43Sclgedo7Ee/asr7ftc3Mkbyc4RF5Yce3QAUFGVrGiXNnEJL51iC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vpXBwonmkXOXLZK7eFYds/Su71Gxvp43uriFYYJBwznGQPQH1rjLt5fs3m+WUhMnPYMo9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IurJmj+SNysZyPmC4UdTnsKxJQgiJteSDu9AB7e57Vu3bXBBgixFGxPy46nt+lQF7O2VhM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bO7IGAfT8BQUc+80Ue55I/lj4AHVpG4wPpRHf2NjCgjgwYhucOOWPTHHQVZmtraSf7ZZbc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T1IHt2qH7NHBvWMfMAoMY5y3uen4CgCst/dTTR5jULsBZcdB70z+3IbPO9XbLnAHCAHufY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t4s4T5mCH056+1QWuk6beyOdQVzE45B6HsF46CklYDLufEYWAeVcRmNshtg5+vpn6VsXH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2mWTW9tCgyWMYLzf779c+3atiy8NaVbzqujWqvIcKwC5VccDbxgfWoPEaWumRz6VLGsk8M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uPr3YjgY6UyopHKaxrc3jW4k0z7atvbW8IEjxQk+a46Qrjuf4m/hFaUXhe4t/KlHlu7Rr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cDp7cU/TNYtbe2dNHg8psbEiC9B3b3PrWyb65uJ2Rk2ttAdgAuQf6/Sgpu2xjw6C9t5K+U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cKR/MdqhuPDM6EXjKI7mRuMfdCL0477q1oL2RFBEYKk7DjllC+vuavPrm0F4F4OUAccn6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8UkrTeYWAI3kggbV5OPapLHTx5gdY2Jkydkfybl/HpW5bXk1x5iw24Vmxyx/hHXA9T2r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3aiYRDKjIGMVM9gOaXTPPla5h3ARLjcR6c7F/rUL2TOGjYbnXqWHHPpjviupa6lk2Sxx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D0Yn9MVVW4We4aGDd8j43njjuAPT3rEDnv8AhFIYZklvE3jlm28Hp0FXIbZIoxHaoFhGM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B78961JZ1eZdj4SNyylicD3PrjtW9peraXaWst5Oyy7uEZgRg9M7f5UAclp4mu75ozDHK4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OmBjArpY9d8QxW76NZ/uoJPkbbHn8eaz7vWbiR4oIJDbMibTheG9+OfpVuzv7yQtNqc3m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B6fSgDMTw2ksHnI7fISWAThQO4Xt9aSDSruOPzNpCT8IOdxX+lac+ralDMX8xgshIX5Rg4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RArM5klH3tx4I6Ee39KAKsD3MjNZkKJI0xtZR09F9KrLps8O6dm2NGBFgD19Aas22vxve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ovyMy55/Ht6VtHVZ5SIpokkEadJO+epNAHLl2ZY7SFkREQ/wA7m+veqixTZZbdhkkbuMEn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3tSvtPNu11cBY3gG3y4hxtNZ0eoIsCwQ4ZcrtT7owe+e+KAL1hp2l2+gTXz3UYvi+xLYx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0VV7+tefpowLGSa4fYMszhsIueoUDpXcf8JKlnYC1FpG/zH+EEuenU9q57V9YN7MYkjWGE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+/wBKuMbgYxkS0JhtgoDjG5hluBwOe9QXKxxTAY3llBxjPGOgH+cVqxTSB3k0+JQZ+pIyV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WnkRhHZxnI2jceE/StQM+Cwux5ZW3Kow+ZmXnHZVX196uG3v9PVDdpn5m8wsMgDHt7VpXl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NMZGA+9gD3PsPasxELkveSAo5ztTpx0Ix+WKAKD3wlRbhk2wRkoMKfmPYewpdNjhW+N3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o+Y578dcelPmE8F4Au/PGFl+XHHXFRrKbw5ihYSSscMoyuF6j2FZumNOxqW/9lw6za3yu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+ZmCnIUn/a6cVd8RapFqc00ls8ks80m5Sw+SOLpsC9gormEtFsWNsgdtnzqrtgJ75I4Ho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jguAHwpfYvG3I4NL2bK9oyGIQTzvJpZBHTnO35eO9WTcOtuLPUoRcs8fAI27WH3cKO2P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0tzG90eSqxtj5yf6du1VJLq2iuI5b2EoI9yuzN8yN2JFKUbB7RmVBc3N4GIgDygbcs37t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pSahNZWTf6cwDGNd6g8g/h0FX/O0m8tAtrKRA2PurtXJ9O9OuPCmjXaS6peD5ePLDNiRmH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Zg2E/9rXIigzcMw+Rem1f72TVvz71L97FvkBIBHocdzVgWOlySGRJZLbe+F5+Y7eOmOFq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Vt8O3njknpvPv7UGl0aEGovY3SJI3mNANwYNhQw/hHYtXoUHivw7p9mLnVdTCeaW3qpDMc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vIL3StM1TTkUk27iRV+QHH0z6t3q9/YmjCcRNZeabVevAwSOmPQUBdHb2q6M1zb3GlXjTx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kdvfApdR1HT7Vd8N4ysByDGMDsDz/AErj7O4s9Jt47fagdidvkEl8emOwxTIdS1bxCzNbW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Vkdclv91fagLo76XxJocdokaSJcCNhkRrglsdePSsNNQ8OXlsoZjbPITjHzbgOPzribbw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LMqwoX88LjeT/AA+nNaN5Z2dhJGqx/vSoARSMIPXH9KBnUw20bQfZ7O6VnxwmP1Hv6VnN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2WPJPQ5Hr/gK5ErLoF7un+aWbkpg52ge33T6Vu2V7e21tPd6qFkuNuyGFVB4PQN6mgDSks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UO3JDYwT7f5xWOkjQzF7OVVyWw5+b26e/5YqG0nv7iQHUoFGRv4PHHBC+tb1gmi2sXkqRv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cHsPSgDOK6lC4lvJwZFPRRgdMdv6VLZ21tBP5pZy7ZUKRgn2Ge3pVzU5JwIo7eRFLn5mZ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19ewpNPaIu5iNhH+yOxP/wCqgBXFvnYT5RB29Dn6Vbit5m2DaiyOOF6fhn6VHbalcwgt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GBk+vqalN9JbRJLFy6ZzjAxj09KxlGwFprWYExeW2Ru5wAPYCpLe3vY1af7rwjqpAAB7Cs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edKASwODwFHck/wBKvwyubQtIAkXVR6nOBk+/aqggLBkkW3UiHdkHBx1A/h/+v+VSrHcmH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AOeewx1xVeSNrK38y5nIjHzBf9rH9KuRv5cHnJ+54+XB+YjHXFaAUSpTbExXfKck7cbef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yAlvuqRu7jHTp0qaWa5tgEOT52GOevPQDuKj+3WkasJI8hvkywyC/bp6UAUrdttuFmIaY8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AIx/Orsc4jLyrwG29uuBg1NHc6ZEkrrFIZpGCuBwGQc5z/IelVHlEg3ggFgTzwVXooFAFq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AEhYY6EZ9M/SnrFPIP3ifPlkBI5OP7voBVS3vYvtAf5X2oQBjt0Ax+Faf9oGJUhhyxK9Mf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kwVZV2xs2Q2MZGOwH0rQivFtt1vasyl16N1x9PU1jQz2/nIUUhA3zE+mOAPT6dq0Ir+6+0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7f3V6fT0FAF++8pJg5Q5EfCdGyakN28Noq7fLKjAXvg/54qo9zPPKBHLI7t/dwVz06/zq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uyoT34P3eOnagCfSbmCC/ign+SQvvZupQdAR2r2eFpLWaSaAhww2kuMcHu30714zptm4v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3uoGBwOO/pXuVtYWz26xKZPKkUhweD75/wA8VlPc7sI7Hnut6GsemQXBkV/7Q1Ge5j3j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eiFm4rkPDP8AZt8GZ5QTG5B2LnOeMV1XjuytJfssMUUnyw/MWYhiAevsMcYFcHbtZacyx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uUH8e7p07D2rtw/Q48Tudouj6ZFE5gmDSqMKD0PoPbFLaWumyu1rezbAF2DBwCfqawjop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uep7Ae1XItEZI2GpR27blBCI+SNvp2r0DzTTk0nw5Z3S2pvyzr1WMfKfxHFR2/hfQ75oY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mPAz6noMVzIsvLdYVjAGMncOD759KsWmh43OpRUZh8ueNp7/XsKBN2N/VfDmjaCq2+m3a3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n5FB9Ohz/ACrA1jRdMvl8pXIJ4Jb5SQOgFSRx+RftHO2B8oTHA46ZPsKLpGuSxgbdJG2SO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oGYH/AAg1k4ZZpWbAARY25IPBPPFVtZ8HeHtDjtJtCt57m7lJSSWOTKJxgAjufWtDZBEyR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JUAnjAb2NRWyxWUP2WKVt4BP93bx2/xrX2aA5vTrTUF12TTfIcyrGcuWwq8YGe35V0zeF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sCZOJGOdzED7obsvvWtbC1tbQXko2rtCxhzne3qR6iq88tp9gY3ZO4H535UbW7e1TKNgM3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xLSS7kQgbU5ZVXqPpjqa39HmVbmK7jf5W4GcdMfL9AOgrEvLTMIOSFClRtIxg9evtV3w+B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NEiZY4wwJ3Jnr+FYVdjbD/Gj0jTr2wuUVmJVfvLj5SJDx3rgPGYnfXI7OKXBjTbEwHy565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cUBmljmfJ8zMaIn3gB2Poa868aiO9kEMGQUwCoGGPqM9K8ynGzPVrfCeXm3a0do5nDMMk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4VqQxzXdik8UqCJc/ebK5x2789qox2Dw7Wu40UZwnl/Nub3PsKtQNNbWwFgitnj5xhQfw9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LbQG2RQxslwxLPcv0yOwB/oK2YEjMhw+4EL83JGT19x9Kz4bqxtb1J9QjEu4j5SdhJ9eK1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L7VpAKwvhiFfKgd+T+lVFXYHU+Am+2eMNPG7ylSX5nkfbk7SU+90PavsrR9IeyspbKyuZ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h4OSDtB6fhXwZa6Wia3ayCR3LShcuhIIzlSSO6190aGV0XTPMknmVsgrIrg9OOAP4hzXZR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o0Twjq0ksHiKzgNui53LGCxxwV+X+LNcjqXwN+G17KXkgnsVYhVAlO4KRwQprmbS9Gvme9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siy/O0fdLY6sfSt68szcz+WHkdQy4y2MHHzVvypHGYz/s5+AHjVxqV2HbhAZECgjp29PW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ktylrda9qAkUgMAw2hug28YwOldlDoQ3KYoRhh91nyeeg9q0haQzAGdmjaNf3QAAXIOOe/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/s2+E7iceTrk8EZcsEkjDNxx1GBg1UT9mjWF82PSdetmHYuD908n6V6w+lswaSRfkTgDp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p6bbWxuJ7KBVRPL2YycAnnn/CmVzs8YH7OHi23JS61m2C4DKqqzr6YPoK6fQ/2ePD2nMb3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KdqpHhIwGHA7969CsdTuLO0zeLFcQ4MeOc8dMe+OlRya5ELdriC3SMk48leeOi/N0zQP2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FtIhX7HBbRrkiQzYYvgdFz6V0Ol6lY6MzvHHYwjaQ+0YyMdB6HHeuFk1PRdHeSGfT3lJAA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Fu9q0I9U0vVdLmnnt0EcciQsw27t7DI+Xqf5UEt3OjHiDwuNF/suKcQt9+Nt2AfRXfqc9v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NLBcQ6dPFZw3ChXSB+CygYJqxDP4ev7l4LK0iVWz5gkUAFgOv+z9BXPT22m2uVnt4UYg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fYRt3Pi/w/eLFc3+pqhs4WjaKOPDSP68d+3pXEPrLNdwyXLxOsoxFEvUemfT3q/ptzZaTd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7XDFVKjv0xjoaT+2dCgsY7iFP34Y7AVGQp61m3c2il0PkzxvrNtc+K7qdIVZ9xQj+DA4P+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vbQahFaNZZKx+crAq7D/Z9K47WpLiTWbq11CNSk1y7iRcs4Oeg6Ae9VY5YjLsvN/nAgBs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OPSuKaOiLujSl8QX0cctvK3nR52qrJjAz3NNudUknIjj2SbsDYq7Qox1B/mKwpnmSH/RcO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7jj+dRW5jlgkV0wQMBsn7oGflHr2rMo0n+0HZKuzdt+6eB+P09Ktw3yyH/SYeNjBSi9h6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0apE2NsnzOpAXC9OT7elSQWli9xGQdzggjqAAew7fhSauBtXivCu5FycDCjHf19M1zlzM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XkKW9D1NaEb2zIQEUMGKt6j6H0qDMQUQIwTC9M9B268ZrAuG5nxyzSbBEgK/w7uEyO2O+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VYMc7t2AeD25q08tu2053bRhmxtVe+frVQXKBBOJRF+7AQH0HP05FBqT3FrcgBCyphTwF4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fY7aPZMcswXOMdz/nikj1e3t5vMbdCoTaWJBH4VOuqJbW8hVGlVFDbdoLEnpk9s0AD/alZ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jAK+h9T7+/SoF+yA7QMEELu6HPb8MVpf2wGTyg7APyY9oOOPWs8SwPv8AMMrcqw8tQc46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EoKkn5SzfKBjjhfrTWht4JGcIhz1244J9e30qZNz7PKh3K2SZCBliOx9KjEUswVCvk/IW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Ge9rAoB2qPmIG49Bjjj2qqIUG4RoI/K+XGNob39PatGRmhEfmOAHXG7b2Xp+lSFJNu15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6HFBjKNie0mtnsHUgNKxwHXhhxnIHoAKztn2kmMghywz7D1zTY3V0eFcFcqOOOO/I/lU0A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D5Ru5x0JNBJKdPnLsLtwuw8gD1GBjseO1Pto0trsSxOJCvGMcD069KkjnZF+z2p8pC2Vyc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FmeaYhwDg8Y4OPTHegBzIo+aHEci/3V/9C/lWfDATbmNI9pAGSvG0k98/0q+XlkmyWKlR2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FxJCVuAqyojB+u0N2x70AZctjcefIZXOBySoyvtim21tE10kLneu3kEdQemPpXS6reSX0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o+UnofwrNKSFV/eFHODlRkjHtQBS01poZpdC5mt7iTzI8DBglxg7T3Vl6j1rpDaWyuXZ/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0HGBxWLdxzM0Zd2CN918AfP7KPpXSEzTWyXtxj93kPkZ5x0/EcirhuAyOxgdnhikEhY8lz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VYWsXmCR8Oq8FVHH159KspqavbxxkqhznaMHHbj396pi+lLvDIu4KdrSbgQu7+p7CtQLUU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nZ94jqd3Yn0FVryx1BrUXKZUoArHjHy9P06Vc/tDfEVmB244jxjkDjp7U1pDCJI7pCEkwe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BzqRRyKZZRvfAba33Tnpg/wCFUmjnRTFOqxmPDZJJz+I79q6W6k2R/aGj80RELtUdD649B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CS1j6ZLH+7u9u5oArgXmxFZlUbQcDrtGOPT8PSpTJuzKr7oslimORx3x2BqWC1QTb5SyY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fxou5kCJDBukJGFKjb0/w6YoApEyFWmZSCirkL6n0HtW1bzeSyusvmkqDjj5vXn0rLSeO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cZLAfMxHG0elTSxjS4i/nJsVeE4OCei5PegDVVUV1XIjwvyk/c3H+ntUiFZWaCIhip545z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C8MuV+bGOjYP1Ip9nKDJGqhsHnKHoPU/4UAdGIUkt0kXO18du4b/AD9Ks3FjHGDhWVFHz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/AKVTk1KW5MdnbxnKr8hyOg+8D6e1bCXi3cKFR5SZ+bHZen86AMxLS3eJTfJ5vktlMktkD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ggXyv9HVfL7RD+eTzx6VI9xpyxwyGRIVWTlk+bI6Z/wA9KW7uNNhiNxA6yq7BvMUhAceo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ja2ENyV5XO3lS2PpVbyWWMR5KEjkjOcD0PT2quuo2d7CbckiFzjCAA5Pv6fSrlxNbfZ2jt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J+76D1oAhdNuxk+VQOrjBP0NUWE0iGWKPc4OQp9P6VbItmBu7oMVVOmc84447VmHVdN81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5U8fke9S43AtSGKD920DfKoJ2feJPPHsKdNqTXNursuVLcZwrEAdfwFOWS3aB1dwu3cvL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Ux3ik8pI3EwkGdwxxtGO9UBUitBcXZi3PKhjXJV8HHtmrR0lvtAMs7ICwRNo+VcdOnG6qn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UmNBkZ4x+Hb6Vvme6gDbYlMSgFRzwD/SgDCbTXh/0f7RvdTknvkdMr6dqrol3DdP5vzJ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OwrsL94Ricxo0mANw+UqfQnvWWLeS/maCJpMyHGMZUe1AECzR3NqqRgyOwMgYsu0qOCB/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l8xSQMkKMfQZqnNLb6ZcLaSxiRtuVAX5RzgY9OlSyXjtCIni2pt+Uv2BPAGOuKAEkhPyP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/e2nt06Yqu1wvE7kZD4TIzx6lfT3FOt5IZR9ot5WER5wOhPt/nFM8m0WPyY0cvIu7IGQee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uYGuvKFyqswIHB6+2P5eldBbWNxGBFjzASWB3Z57jjgACsS7htrd1VW/euNuNhKn8RwM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zjYYXcyj246f0oM5T7G7CsrN5COC+MKOo47e1dNZ2KzKLeCJZDG21U9Omea5ZPLglNtd7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1H5cVsaZqNv5P2i1lYKm1uF+bjj5vpXVGNzM722aYReWIRG5ON6cLnoMityCBS4ZwrOwxj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5O2itpoQ7xvG8o+56+4rqYN0kcayIWCY3sew9P/r0SVjGe5tR6XcGEmFvJRm2ALydw9vS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jNtq1nHex7PmzkFdv8QI/KsjT3a2cyhwsh5Ut0QDp+ldlZy2tyY5PL5ZsCPOC/fP0PXFYy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/Amgy2jyaZE1uZFGIsk4Hbp2qC0+H2v6Yy3NnYpjGPMBI7cA+9exwGASrOoC7AQPQsP4fo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JJ56OoATcAnzI3opB6EdqIzZUYJnzFcT2Q/0fxDYNHMRgGRTnP5flXn82iajeXBvrSNlt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vQAjoK+65NWaV2tJY48Eg7plBGccjp09K5rVvD2kX8flTQFEx8y24wMdj8vHNbc7Bwtsf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ZWTedmBnccenpSz6MD8ivGoHdzk/5/SvqfX/hpot2yPDdNExHy+YisBjt7VxGufCPXLC08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flKjBfPUHtxUmifc8FhtJHDsxQgrgnGW98Dpj2qjNpt19sjsNNbc8oDf3R7iu4uPB3iWy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GNm5RkD8uazLnTLtogjNvKEKP4QgI9aDNybOfu/BmqsAsMqqCfl/iOVrmbiyvYLbyGufN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e57AdsVtAalol4HgnAVgUHzAg+gx2NRypYvbgeYVuly8kLY5XoSGHt2qeREnO3FrqdxAYv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cDpgY9h6VBLYausKW5G5VB+dD1x69sfTpXQww6XqClXhOx+CpOAR0+8KzJbS3gUosrRLB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x7VXLYDKgsdQtC11GVcnAxJ3Prj07Vp51v7UP3RtYsAlo4/lOB94H09qnuzdxxRPqMaSQS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tyOnvVGG/tbaHZbzzMRGYwpHcfxenHY0G0NizBNdLaQ27RrdM+/zGxhjjkfTFc1JPdSzO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1Sdo44H0rsra9h1Zl+0yuJRGBCUx16c+uay5pr22V43kMcsXLNjrj6d6iexrDcy4obgHe4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YFcY7Y/lVj7JcGIRRzSLgcqfun/Amrc+q6uYzczXEkg2A7WxuwP8AAdKa2ovM62W52x+83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tisjUz7vSpLJALpzJIg/1eT909s0xPDYki+3RQG3PRgh+ViOgq+FaVppd3+sI4wcHj19+/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dW8QgK7YYggUAdR3PvQ0n0A5TTLvWryQ2VpeyWLRnAZDhcH1H6cVZ8OeH5tC1ePVfCeD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HIbH/AC0Q9mzXQiS0lIiaOOQSKC28cK/tjtXdR+LrtLGPTyLaGzHVYolLFsevXA9q5q2F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KlTldD7y41WK+V7aVmkiKqoIyc+/pit+aG4nuGiuFUbT8x678AdB2rhn8U6Vd2v2Z08uN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HgcfpW9aXOoXoMVlOk1pDj963HbG3PBBr4bMsmnSfNHY+7y7M41EkzQTTY7WT7baqsqu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Tqev0q4dMhhi+0lo3AKv5SZyuatNbXEFh/aFvzGIwFK/Nhuh3entWxa2Nw3+gt852qTjG7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3PfhscO89vcxM6BiMMgHbPr+Fb39oz3FslvDI7xbQnlbADx6Hrj2rr7y30TTIUtILZg6n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S38QPpWTFqNm0CvDFEJUP3n6g9OMVluyjI1668R6fANPW1jKOokbfH91Mfd//AFV0fgmCP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KFbcuRuYnhUxz9MVzGttfXV1b28khPmDZG4zjI9q9U8M3c97rMMN5bJIBH8hbt2zj0rsh/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urx6ba6lHaxOs+B8xVuCO2KrPNJvV7bbjO0jORx6+9SzwMkwsMQXPmHd2XgcZGOmO1ZcE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qbRkD8+hxXC3c9IsWkdvtliu7ctvdvuNnj2PaqsWt+HdOdLTUYv8ARmcbLjPzgdlc9BUjw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6k7lUYxjgnjv6Vz6C8LfZXsxJHjOyUY6dOex9q68PjJQOSvhIyO6MVjfXX2oIxSNSA5I2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61Zit5orZTOqGNjt3YGcD0ryed9Y01n+zNLZu/KxZVo1PTv0HtV/Ttb1m/jMV5lZbY/xD7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0lDFRmtD56vh+SVmde1raH9yY0jdwQWxxSP4T0nUbaPy3SEqfvDktt9u30rAjvdRuZXW4d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r1H4VJ5cIRn85gp4X0H0rqUmjisjOvNPubaMQ2xiYOXHmMOdvpt9Kx9Q8PTw6fLM88Mk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b2rq/Lu5Y9kRSXHJLr0Xtg1QudKazihuVCkEktxuAJHU+3sK66dQynRTMHw9oss13Jdzy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YHvXdadHJZsZomVAMYI4OcfdIrmNszTxNv8sDAYLwcjsPTNWbkar8pt5BkcnzRgEe/bit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HmfjDTbuHVLi8EccobDiNmwQT1Jx+grjHur03I81wiHDbT0Geygeldl4tv7+7vrgL5UWI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+PoK5vT7ia2jFtO+7aBsG0E89yf8AOK7YbHh1l7zKcsMlwWa4ZmUAMVccAA8YFNj0owTx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q2AS3qO38q2J3dkaS1fzJVG1EYYU7ev1rCn1S7iw0iptbBGMZH+TXRDY5qlkWL6zihbzJH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APTNc9eWzB/PaNCZDlcDJC+mPw4q7Dd7iYrxw+1ySpHGD05HHFNuGmNt5lmE+9tdYgMj6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zjqtGYE3jf5sxz29PbpR5X/TSb/P4VkXlxdrNuRGkDAHcV69ug4HTpVX7Zff88T/3yat0z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YSfTLWDZbxeZLjCux4+vue3pWfLbh8W6Ij7VznGMd6vSw3C2376SJEIAOF5A6YH1pixQQ3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5XPPPQV+cyt0P0AX/AEKb/SnBk2rj5DgscdPqOlNeOKWL50LZAAQ4+6vXP8qsQ2qKBBDKF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8dT6D0AqWKGJRmeU8Er5fAxn1+vpUlqoRMPLMZZ9jschVxjA6Y+lQtAzxieMMjSKcsen0F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NsoDADOME46Yz0GKrTQPY2Yuby68tMlFOMHHoM1Sg2XzaXLjXK2O4Iqh9oU5OM57CqVv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cYOwgjGP5+tY5urGeUnzPOziPKjjJ6D/9VSv5ssuNOh/dqSuc8dMHnsa2jh31MJ1kbMEM3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y8IpwMZ7k/wAqrOEmPk3zqCqFuevHTOOAK524ktrWyLahcbI4cr16f1Y/yrnptV0AxIDdf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gHU5rRYexhLEJHXXt7pVt+8DbyVUBUbAIHofSsq4165bMaiONQMouOgHX61xya80kq21n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9z0TPQLWyNftFjZ7VVVwSu6Xn6/l2FbxpqxyVMRqT3OuXV2GRiSy5Ct91B9RgHH0rD+WSA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YA/M5z2qT7ZFKCtygZm6DOdq92x/IUQsjZilyMMWIGBlewNdUIpLQ5Kk2xBE0nm3BHkqq/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2rn9SSa9O6OMFEwQduW3D0X+Vb0dz50QRIikkhIxu4+Xpz9KmtrfR5phKg3z4AIJ7DjAx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XVuzKrxOojwd2BgNjv7gU2z1CzngZrYSIXfK/JyD0zj0/lXRXZ01YHARV2nkt/7L9O9ZT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SsNqnbgFj1xWsNgI2cpcJZW+TyWcsQWbjPT+Vdv4R0O61eVJrn5beL5mHQsR/Qelcrp9s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jaWQ7i69RsHGa940WRbCyP2QtJIy9Mc59PbNbwhcmUrHd2MEFnA/2dATGPmycAE8hfrj0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eOPeqgYDkDoc9M+9cPY3e1lBGQSCyAZ2+tegaaHuItrHGW3BhxlR0HPHFaHCdJY6c/nEe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gkdePp0FddbxRhksw5xnJbHy+3tk/pWFYbpITIxLScEq/8I/Dj8K7WC5a2hkSMhlXjBAC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1Le0ilsjDnhzlsrwoHTGKZ5fkKEjn6fKpVAB83/1q0bSS8uIwkgO9sEgAAEDp+FasNnfgl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AMcnoMCgDiEluoEeTOSCw+dcYFU1mnkjSCBQqPkLtXnA9D7/pXay2U5+WZcMuTk9enUf4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kUgYfLwBjPze1TKVjSmYxlWSB4JtvJ++AePYfyrOsoLi5lWMuWZs7VP8AB9PpWncfaruNA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+VB2APrVuzsfs8huJFIYZ5Y9f8/8A1qxNBbCz/s2TzpVEzqNw4GBx+tIQ0uXGRvTLsTgjH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ryxGY1RpRM20BeOAOcntUUsyxqLdlKJGmCVwSwJ4+WgCjcafd7HJl27V+XAyufc9jWJJZ3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YZ2thgOMd/b2roL24+zI8O925HTqTjjpWPcAS/IVbBw3GTwPT2PegDmr5LZR5jyMgLg4zj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73Tbm4h+0ByzlNjcg7B1447+legzWl7fad58Y8vYQG3DhR261wuoLc+QEj/eoQRuBwDjuR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tbCVSttEpA+8RnOTjgk+lQxX17p0kl1pshTzcJvQA8/3V9BWlLIbNA+1SVQdOeT7e35Vz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FTHlddo6evTsaCobmXdvc3NwP7Sb7Q+NuJOCU9scfSqd3POsRTYrbU47ZI/wqWeW2SWSS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HPHb6g1hyNcCNslZMZXPbkcD2Hag2MKZJmZkkXLLgkYx19qmm1G3gjliit0V0/iOOc8e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R2lQAAAb8sTz9T6elYdzbCNcXCv5QfO1e5PQkDtQAyaYW15H5nlkjH3fQ/wAIHbFVY7jTr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TIMnb936E8Z9hVUwRu0sl3Kys2QFX0H+FZ4KW9wQhPI43AsuOmcDtQB2ZMcUUj3f7iNum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+VdNF4ysYIk03TrOFzgbSY8fMP54rg/7V89o4d4KoDjAOSR0HNZs+pzvJAIyGuZNykZPy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KVup6jqvxd8SaHodxp2gqomvVw2EU4XpkccYrxZHknMUk8TMsbg8N/EeMtnqT+lUJLhhe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yQQG7YA7KO1EliZS0eAqnouTy2OvHQ0lGwRjc3ptWv4pDFaLb/IpVnJ59MA+tZsF/fzHa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hwKgVSJfK8pYQCCNvIwOOT2OakN5bxBtiM1w67QBxtCn09D6Uy/Zo6GDT7qe3iSBjF5uA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e9MvLP7DJNO577FfbwpPoO4FYB1KaXCOHXyztVTwuD95v8BVm1lglvN8xlzzt3fKCB1b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5dZYEghltkllYAmRpGyW98DGAB09KtPcJcoUtAkcMa7v9rJ4G2qPnadJOwRnfeAEVBgKM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p2uyeRtkMgJJbCnj6dvSgftDXiu7q3LLGsl0FI+78qgL1XPf6Cpptf1e5uRDCEt0A2P5S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cf/Yl1qkwX7aYRljlGIUL1Ppk+lbunabpNnaR2KSySsimR8nHXoWPp6Cs3DsWnc0NUfT4Z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Bd5yMY606CCxZWe8aViY9/y4xk9/p6dqfZ2CTSi/uoF3FRtDYACjof8A61TT3KXsa2cUS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Rx83Tj0FZjOeSwW4nNwZJGj24PXJb2x29hWqkrTPHJFhA6qu1xt6cL+OK0Y8WoS3BBIy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adOv7z7NeMVTczKsf3SAB19hV8ulwGixjEStN8pif+9/3yMHj8KqXHhy6ldILUpGiPuGGH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jQQzrHJL8xx8pGWz/AFqEK8sUkIlLDftZAMAg9siqT8gIptIuoJmimmjLOMNhs4K9M9Ova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RFFeM4JZs847Cov7LtLWMxIw5UjywNzkdT9MdjWsZVNo0USCOLAZVACk+nPUn6VYEXkmS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MSxP94deRWnc6X5ln9slu/MzHysIVEjX0yf6Csya/t7K1MKOkSZIfzcZLMPSsZNX1LVkZ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yIwU47HHtQBaeJIt5WBkReQG6k9iP9mqstmF2fu97EcjbjB7YHf8KvSQzySC3a5dcp5jN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9BSQAW2oLexXphkOViQ4fHHDY/hPvQBjmPbkkvG2MbQuMt0zg9fpUUUDmBo5SAAwL8Y3e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zTC6PmKrZJGfqSffpWreX+lXWkbYLXyfkVWZj9/HGaAMyG3ErCRshX+VQwARRnnHYZqRL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Ch2H7vgkD17YA6EVWt4A0XlzkxKPlbbnHPTA96a/mmTzlj3l3O0K38I7nNAEyx20EjXMs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Wzu9Of0qGGWIwkqpE+dxIB4/2VHAIqS5WeMRxxKA0g+UZATA5/PNV7tES3WKQMZyfmbPA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dLhWWUHLhTlly2QOgx2FMt4ruRy8QRouysNgY+hB9B3qTSdSe0DG1dXY5CMT1X2PYe1Sj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JmxkszH05UfSgCNdJKXJvF3Hav/LNsIvr9cd6o39vDLJ5B2o5UE4GVx9T7VpMjvbhp/3c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/wBnoMHgmoZNSQxeZa23lsFEY3LnPbdj1oAji0eCRRFawInlR5DAcAL0x6Zpfs1tpyPbW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Y8tyOMZ4xVuzfVLEyf2f/AMtwY5GwDkenPA/Ci40rU9bb5LbcMAtJ5gTbj1x0FR7NAZMa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bbQd0jYOT2Hsfar32OK6jT7NPukBAVTgAnOeR6VZ1GwsLJLXTphFePEu87cna3YnsfrSTR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2Vxe655y+WQQkAiIwq4HfPJNHs0BmPHOIQJMqUYnODtz2J9qzrmWcxG4kkhVMFnZycjHf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O+n3mmWgtb1xNc3DBjGCch8dBjsKuW0UksTFrWPzUx5YdcgY+8xz1o9mgOdtzNbogmZFG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OAvfAFNjuLkZhQ8rtEaAE7eepx3PpV2/1m61VPOtV827T5ZWKgJtToB6Ae1WZP7T0+0U6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bx23cfKO+O2elZAOEeow6hNpt3u4QNkkdewA6cVm2yCG8VkRWlkYKqgckngbj2Aq1d2+pW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kyLvZmbLEg8cUimJ5zfynBbncvZj3H+eKCobi3GjSaZfNafbI7maM7n2/vMeq/h+VUXulu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nkhcfN2APr2xWla6TCirZwfupZ3G/+I7ByQT70z7JbSnytPTau8su7gAL1b8+goNjMlu7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AqCyypu2A/7S9P8ACoZbm0kuRukWOJMq2OhBHbtmtm60jarsZo0MqhfLC4yT1OaZplnZ+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2ibgSvUHHb1oAoWlvJJF9ojmhjXO1VYZLe/pV3zFUJHNIrCI8KOQCfp2pZrSN444LZTu5+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9s4qpYxLcKlsCkaLyflxk/wBfWgCQKZJ9qSGTc/QcZ9R7LjpVWaawh3iYFeDjdyAOwxWnG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oAjbST1wPRewqay1bRLNllu7f7VKgY7W6EnoSP5VnUAsadJYzyCG6sle2Cqm7ozN9PQe1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dOR55raeZnTEUQ+5ux1I9R+VccdSiOPtIbdcDCDZ9zPZcdKqPPCpi8+VvN5BJP8PtihJA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wxrgA/JyQOByc02Ga9MJuJxl5CDwoG0YwAKktrqwe1ZrZTmT5VJz8oHXPsfSpTaJ5ojhZU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6VoBmXD2TXTy3khV0Cgc9l7//AFqsRPpcrA27xxjeMKQTz64P8R7VZtV0E34Gp7vs+PnIH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ocVI8ejwSLDpzny3G45XgH049B3oAiu4tIBM65IxxkevGBVX7Fp2RG0eSV2nLd+vHtV+C6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LapXIjLjIJH+z6elRTlTgZRyeSF+UDPXNADHhUTqTtG1flXH8R75/pUEUcEztNJhvL+Uc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STaq2/mblLY2rxgD3/SqckoP7iIYVQvPGeOv6UAJbQvsVCrbuB0AIA9umKeLe0N0wQhS65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VSW+upJgVDeUcYzwCo7Y9qdJqEskaxopKnP3QM4PuO1AE4hs7OFI4xwh2qM85PcD0ratmB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hc+57Vjabdzx3A2bY5Jl27nGThR/D/nit6J7hoFL7d4P3kHXPTPuKAOp0XVHVHtZYQwT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L3/pXsmnWum3Fo15c6msMkELLICT09AB3NfPNrOPtgtJX2IBu+YcgA8gfhXo2rRpY6BLHE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SfL15/lUuNzpoytsUfE919vBvQm0FMKPvcAYXP5V5ql3qvnne4C7QEGMCNR15HrXrcml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YVaNi2RjHy8V45d61HbXDQLa77ksqorcDHQsQP0rooaGGJ3NG1g8Q3MBmYqEg5VAdoG7p9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ljPB5UjhlQryAQOp/rWnb6nb3z7tWDQyL/FH90beh29Mmn2s01sn2eHMYYMFMuR15zj9K7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dhbKa+exaC4mEzRJgSPwpwOcYqjbwz3tlzJ5TucqnGQeldSbOyjs1vdPMg8qI78cqW9Fr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90fJjTLHcBvLH9elWnchqxatLffMQCP4YwxHy+9Jc3JtY9rTRuyMEZFGRjsaZBJH8yqzOq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WjkLNeTvszljtG7pwBTIb7Ez73YCEIyqWBH+0f9o1nTz3Mdj5sxjEijdlQO/b8Km01W1G7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8v93j09+1ZUunXRv5otrAQKp5XJz1OPatXK2xQsupS7o42EW7d8rjplR2qWF7mW3a0VTG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Feuf6VRci5YFsFYiUyBwp7jjvVtNXu9OXzI1OIQcAjG5emPQYrIC5qiwQSIL2ZNp5GRwo7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9wYmRVlgb52Ze/bj0+lc6l94dvbeWW/hVm2bwzfMoDcLkD09K6DwpeTRaVDPaqIkQlAQMA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T2rOrsaUtz2i2xHIzQqFJUL3GB2ArzPxU6TXav5u2ME4+T5SVGDz6V7J4a0nRdS0X+0ReK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yBt7qM9a4LxXosl/cR2uknIX5hkeXs7n8+1ebDc9iSvE4azkitoY7976Ly4yW2hMNt6DH8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NLc2l2hDfMEUAYI/vfyqy9hf2UHmY3RjO2ZslY2Bz8x/pUV7dxHbFbYSWWNS7bcr67xi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2eDTlWFYnVpGQvIGUEH2/A0m9mnSJNqKVA2AAKD1wKwft7aleQ2mnYub2QFV3dPwA6YrSt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PtLKkrwnAV/ug46fUVcY2A6LRdM13V4EWJ1je2GdvPQHof6V9haHp8cCMZCrbYkz/AHC2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C41a4cxwyrlR8wjIVdh/wr6s+GcWpa/4NSaSHzm0ohSAwUD+6W9fpXRR3Ma2x6tY6RpEWm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9uPkdtuwg/e47nr9K3TpunT2kl6ixZk5I3fdI9PrXLo/2iVkuYFin4yka5yMe1bCyuI0+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IVym4D+ZrqOUctqjeY2+KJCAAW9vb3pf7LgubtfLlhAO5iy/dHpz6in7ZnjLyBRuP8XXp9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wULaocnorL1OPvDAqdkBYfw7c3c0M07xES9AnztkDjHpxVy2gtLW8FsYQqhycjHzEDv9K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TG1WHcBuIOGyfT0qrKga7W3jjKkttKrnG7tg9uKmEugGS90bkieyZY0dtoyAMHpwMdavf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Fax5iKo0sqgbuxxjsPWtSOB7qGP7ZEcMpQleOc+v+z61GZrRQyS2gxB90HPzY4APbmtAO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2LiDbktmRDuYhenXtWj4c0Pw5csddjEW3ftZWj2t9QMYyelb9rPGViR7aJB8oIK428/y9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BvLTJj3bo9mNhz/T+VAHCf2bBp8EsBjAYkgEdweQBXM3b+TGq7HR3U56Yx7e2K9WYyBNlp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5j9Gx94f7NcVqOkPeRtDthDSrwrZ+XbzjPt6Vg1YDz4xRm2QEbjuOSB0x0ArntVN5p9pIw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CfcGOWr0j7CitM4dQFwEC7QMr1+grg/iDf3y+GtQltmDwpbcsuOp4K+v9KRpS3Ph2/jgjc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sG7k5zwP51iXbSyxNJ80gjfKggADtkZ6D3rTkknEeAQZpMnGB27jHTPTFWrqzu4dGFzdW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0oC5J7cc49K5mrnYY1quizbPtk+0op6nAx2APSq8zBkCoCXk/1Zz0A69OnHShfsqR79Rgk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Dknso71etNGk1HXZdNjRrLyUyu89eM9R04rABh0y11SIyZk2q2Y+5wo6EjsDVPUNHu9L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xuA3LluwHc/yqOK3ur6RLXSIX3N8qtn06nA6A9KZerqGmuLSZGMsR58nO3Poc+g7UAZVz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4ZyAp244z09qd/Yuphg1zOgRGBKZ/IH1+lbTy3UFo81tHNF8u0ueFBzk/jV+K50iBPtA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ByxHG2o9mioyscZcw+Wu+aR0lB2gJyAMcMR0OOlTyPDOUSF/MiYZLEDBx3+laOtSxJJKbT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oPOarW+/UdOkEbKioFAJGPSsjYrwgsBGZRwQOnXv9BUUF1ctISrLwcbQvXHc+wrR06wk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vDAG+Y7FyDwuT3IrK06/jubZL2SaJZHcRrE42kA9Wb6DpQBoRWgul/euXJP3U4Vh2A/li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jVoj3XhTj+uKcLG4uHnttIAufsko3N91W4/gx6e1VJbLWYg941s8gLciLr05JB9u1ACQ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fk2seMd+B3qzDcmJhMzJ+7BCFmwFHpiufZ4zse0V3Kn5lZfmx2x6e9Nk1KeOwHnwq8bsT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DQBOzXLSGNHUtkEhMHcPQZ6cdqrsl4qEThwWDE7sDC+i1BLqliko3W6WyMVADHqBx+AqL7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BpF+QAsGUL7D09qDnLP79wphHBABQDByOm0enY05GZRuCFXyV67duanSa/wCJ1Cs0agr5Q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elXdl60Zgl3lipO75Sc+hXt7UARx/Z0gRm3Hp908cetKt/JIdjvuAySSuOF47f0qAQXBD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v93jnt/hRbRyMm1ZFRdvC4BLMD1+tAFv7UPsotbYIiHpjPLHvn+lLsuCFbyzg/KBnoV4HF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5gGAzwRnr9KUZlUReX5y7SY1T5SO3Oe1AFu3V0Rk8sFc4Y8nGPTHUVpRIXnXZkKBt3Idu0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JOmViR4toBAY/Lx7+lXJbdnt2jYfMzoGO3g+g/woAke2S4IeBmMafdwfvYPPB7itq3imQ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PylyFbcOh6dO1c9JI8JT7LkPHuw2Bu47Y9/WnSbpFAnYug53nkA46/h0q4IBGdW+d0Xeg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o9hViwhjlJCBQpXoOx9SB+lVrG0t1t/KlDIN2QX+99D6igLZpNuEheNu4+XHoPzrUCSWN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cRhgcd+cfhQonUApvXP93lQezYNW1twzJOz4QAgrgY6YJHvTUEbMVl3tnG0H5cqPXFAFM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oBbAkKDPPr6A1ctwHaSNpo03HcQ/BKjjt3qO8MPyOi7PujAU4BHQ/hTJre2mjJiijeVsn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/lQA2SVNOhMiuj/Njp90dB/8AWqnrUCRIt47l5HG35jt2e5A46UQTzIBDNEgkkzgLwAfTB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QtvaFJQcH5gF3HuB+HFAGb9gu7y4WMNtycbgB93plT2qc2cKuYrpxJtZVCD245H94j0q08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GxVU5IJGcZ+7jtxTpRfz4kt4RudzJuDZAT1+vYCgCy2n2tuokjZSDuZmyBjHbaPSn20Ba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14VOA2B0HcY606G0gih+zyQNDNubrzn0IzVhYTazxC4CtsAf5j2+vagC7aTspWOIQvtX5l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vr6VXvI4/3rFmi3/wwYxkeg9K0CyFdxDbi3OAABgd8e1MsjaS3JdP3YfKoyDPGfUj5frQB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bk+VKvKqyAAL3BA7GtmPS7G8XfcMI1XhE25Bb1+gqW5P7xozIwDABMrli69Qe2P0qK3G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GA2MYOeaAINRsYIWayifDcYZPlxjpt4wKI4dZgIJuQFiyUZxyG7D3zSLbXADW87eaoPLS9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Qqsoedk4bdxyrDHp7UAYlzHfLCY5XEMrRDcQBuDn2PHSsY2KQAyoqPKygSl8DcOgO0f0rq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S7lQOk2flGMsD1z/dzVC10w+SpEGXz93jCnttoAhto1nspjdwRQmM4BHc49D2oW0juol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3csvqPStyzslklkfUEykShQp+XDf/AFqZFDbWyKkErDzOinnnPXntQBiLp1u6qZbdBv8Al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qzBEENtKr+Yi7Y8txt7fgKjeOQzB5CzHeMtt+U7e30HTio47eOQNJcJhcttTPOG/pQBZk0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cx2/x52n+ntTjp08crXCSSAs2OB8v17fnVX7NaQO9xbxGMMvzbc4A9j61Vu/tEsUIjvJF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v8J44FAEd7ZB45dkkku3oOrH8e/8ASqN7alLUeeuyX7qBj26dB0rrbHVbW0shA0quU/1i4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qpeDMMq42F8GMjGCB/D7f5FAHM+HharEZpcq7Nj5hgYT+HHQD3rrYcOysHVCw/wB1VX1FZ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2VwC0seMAAZCHv78flU91YxfaoxF5yIyj932Bz6UATmKSIMtoZpSyMVZBjB77QeDTLk2l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KqqGLPtKn37c+lRxz3drKqecw4faByAx6D/61X3sGv4WbUgJo8EtIVyrnsCOxX8qDnGx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WRgR8i7MnI7H2b2r0fTtM1QWDR20EzE45ChQfUH6e1c7omn/2dcxizCiSMB8lThR6AV6ct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3F3qQzFwkeNhZhy3T0HFdEZdUJuyMGwS+trmUFHiMIJ5ByN3YL3rqLWZbm1e5sl2rEMncc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rWDb3UkiluVzjl2yvH8QJ5zj8K6OzNu6iCXa+w5D8EnjpxxigwOjR725hS8sDldoVl+Un6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lW1nimA8xNw3LjLLxhgPT2rkbSGFrkSSp5ZYdTnbkj06A12+nWk1pC3zrLzg9iu3k9Ov1o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AK7Qhik3EQJyQV55BxWlDcf23tiX7gICKPlyccjNZf9l3EJMjOEDBGRiMsF7lfeuqtjpK/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nzC6DZj3JHf6UDTsPklt47VheybZkwMph889DnH51GuoFIWkgZ04UFExtOenI7+tbE0Fvq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T5oiRsZcD7p9RWRJHZWzW8lpPtjLYdNu0egz24pXRuQXEmox6f5M8TjaSwZsfN7D1xWd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TYyttOwEKn3MjrivS9L1/W9Msnm04WWoW/wDqxbXKho3P9/HB4rl5fEms2OppqWpWdsUjV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houmFI5yvaolPsTJLqcVfad4p05zZtlsKGYYxXC6vBeyz/arWASeXwFaL5T68D0r1C/u7I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GpP8Aqrl97KfVj3HpWN/amvT3fmXMkSJtyEzjeTxnjjFVF3RieUQiKwle7ubeAKW2vEIwT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dO3g3wjr1qJLG2hie4UyBYlw6jpyf5V1Gvpb30Kwm0gt5cAKwb7zf3/rXMPo+p27fa7ecL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JB7YqgPNofhx4Wv8A/RY3ltnDBHOCGJHsOMVX1f4M2NzBLe6RM621uAJZOD7crxXcXSeIr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R48jOd4JL49P84q9P458R3jJ/bNnHPNCnlZgjCeYg7uPulhQB856n4EtvsEipNduIsRh8A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lU1z8ILHSL6zuLm/86xuogWl8sqFk7xbexHc120l1qVmWlgjMbKTIrPxgn+eB2qvZ65rct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ZVlCuoHynuPTPagadjzHVfhzHYj+2PDSPJFvziM5K8cZ9q4KWK+tisc7lmlUjBB59CfTB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i8tp5FtY2wdjDnbwM4rL+zW4a5uZGDvIp3ufl5Pue3YVE9jc8VF3qFoypfpiVVwCTgEfX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VMhD5G0fMVXaR0OK9OlttOaE2moslqhUBSvzsSe2aw9T8B6amhS61Bcs4gdYTEc43feU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6yN1scubzYR5sRi8pRvwcrj2+tXoxp1rGJmtCWdNzMXwu33x6Cri2KyWoSJUZZxscs3p/F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btY3iXDHzU3AFGwwCnggjpQMZZ3X+mtdbQoHAVecEfdLA9q6WKfTL6x+26hp68Y8uaIgf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xHSsy50i+1J2urGdI1iBOAvOB6mnwaVcrJFqMjw8EM/lkfPx3B6Gg0jJrQ2Irix0+4Gnw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Qzf3D79/asp73Uo7vgK8rkvgfc29gw6Z/lWvcRy/ZWZI1JQgsHG9gG6e2B7Vl3cVzHbhgo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epA/lUzgpKzN4TcXdHQWEuq3xRrYpA0a7Qme5+hwRW9btJbSumpld4X75fCk/TjGK4LT7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1hRSrZY90wOqiuiFjHr1rDFA0f2sE7YsYimPXgno3tXzOY5JG3NA+ly7Ona1Q7yPT9Qt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q6hiocHg0tpa3k13HZWgLyygKV42jH9TXj6F4I3s2UQzKDwwK98EZrs9L8aQpdRSQQJb+U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MPb096+UnhOV2aPo4Y1NXR743w9h0K+trzxF4gsbJ9wKwGTOB/ECQpw49KhsvEdxpfiW8t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ZGEcUyx4DJ14yOteD2HiHXBqxtbMpLBLIXdiA6g/7AccfWvo7SvGth4i8DL4e8RQtAdN3C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h7yhhnjviu+pCi6PLHQxo1KntU29DcuNQneIXEnloMZEgGOnbaKzluYZ2+0PMjbipOD19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dfsqXGozkQvyyxsMgn19sdKjFh4cRjHZ3YEanBDjLe3NfNn0EZXOqn1y4gxwkq5yvO0/n7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1hEsWWUcjPBNZun2+kTzQ211cLBvba3cexya2bnR/D1nc+Vp98t46nDRr8pKkdiKrQPaI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v7QEW1Vz0549/pWjf2Frr2mGyYySqqCTzIDjZj7uT/kVyUttYFH8p7iNlcKucFQPf1qaz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Mtuqx5Z3fb9eOh+laRTj8JE6alo0cNb+NfEvh/WYtI8V2W22lAjivU4hkBOMP/ckH5Gv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A2xQgzt3jnHpXkl0up/2fOLprWWKX5Wt3O7cOgOO39K4Kd9V8K6l/ahspLvSUX540G6SE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fwuM5lZniYvAKOsT3q/zPCflCseSB6enHrUkdnuj3YxkgBVPJ/wDrAVwWj+I9K1zSl1O2m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Q5P8ACR1BHpW4r3dsRJDKxQLtI4zz/FXsw2PIOhiguQhCRqrK5565B9Pwqew1Fb6WQ3CjA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0yPf1rFj1BbWWF0cseRl+Pm//V2q3aXHmXv2m5mUQydAABgAd/Y1Qro8x8fyRWusKbtNi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8wbpj2965G2+yizM9ujKB8pOeR9a7z4pxRsLGa2ZZgiMpK9eDx+A7V5jaySWunuk0pi2yA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V61HWCPCxUUpsuXkUZRd7CNSQo2nk+vTviuOkltYplMcY8sYTIPQ9j/kVv30QuoTAEC7uF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sCO2Lt5FsQpGduOcY6Fh+mK64R6HlYifRDpfIZBAFBRODzjB71UeO2QrDCdgBJb2+uKtSQ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j942CQMDI9vSqLzyo0byASL0JXgewrVQscRoCxt5PnA/NiPyHpR/Z1v7f99mseK/ddwaMd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f6VL/AGif+eY/z+FUB//T/MAXkYhj8z55SPuAZyex9Bj3qxBfy/Z3ubi3ClOCCdxznjbj9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o3I3Q4OAUX5n4/lVPdPEkUNxNtQDcf8AYI6Z/wDrV8P9WR9l7drQ7K2uJJJhF5iojn59u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HpWIdW0a3uGjt5t0zkhEi6bU7k+tYc4jurIG4jCjoQD8xz/ER9OgqBILe3mVbZPlUfe/iJ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Rwy7FfWjZjvbspIfPZVCHnAG1vf+VcXeRS3lzK13LPP5fKKDlV/pn0rfnv8AUBF9kBRlI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ZarcxIzOpdVQZVeBn1/wrphSSMqlZvQltGvAPKty8MS7Sxbj58du/PStiLy2haXUI2BJ/v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rVCI3iXCo7Db97eBuHsPr29BUrTWkV1HNdkrjL8njIGOAO9amBqNL4cjk2NG29E3EtyoNY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N1qMSmUcIyAfd917HFUJDHO6LHJlUUBhgZJJzwPas9IpLrzEcYZmy7ZABQdhWMo2CdQbd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4Mq8FmVeMDjaB61Gbi2JV4om3L/eycLjPPvVm0CwRxsw2ZBKxgfrVmAzxoQhwHyT+Hdv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StAkccirhjuQsuBVYfvmDSviQbug24HpzVuS2aMLK5GVyTkZGCOOaswQruxNHGdxH7w+uO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+CO2+aPc33d5bP02j371I0VwQHhkMT4GXQD5PoKuraBFLuFRDkAkev3sfXt6VpvHFYyeb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F/XHp/Kgz9mYlvp+zExkZ3B6t1Oe2On1qvNYFIleBzK59Thcd8VuTRJJJ++bIXC46ZY96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eovY3LgnHaMY44HrVxlbQPZjPDV7Bo77yxaSb+ONfXpg16Jp1/e37sbDgCQMd/XGMV59oo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JjKAc9cN/LpXqemiYSRpaOjFuCOjfSuulKxz1DtNPtdUt4nkgA3P8rYGD9QfX0rubW4uCB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CrG46BenSuS0/7QIzKQZweOTxkenbC16Hp2mESwSFQQVGW6AYHT1rokrnGaVhHc+YkP3g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F65Pse1epadpaT263F3liSQ2BhF/xrk9PsHtpUmg2uxAVmT9MDpgV6RbtILeMqQ20cn0Po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Sdye3hSG5LWzeW5U7WbnJHG3HtXQW7eRA2WKs2Avbn2+nYVUggdQD8wTqSR1DCr8Q2uqZH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jr7YHSpGUZNMu53ja1YKSGXe/fpz9a5jUI7m0ZorfgvhS7dAF/unvXZT2iyjA+dPvru+U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yaMyW6m6VQGO4IvTI4xj+VTJXKjKxxSWkkzYlZndnG7GQBj1H0rVgSK4STZChjJ+R3JOQn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phIJVI+VfmOcY/wBke4qq0SwzfZw2+NuvYDHRcVibGUsG6TyVdUQ/NJs6duB6CkuoZ0vA6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x+Y+n/wCqtIJmVhFICc5cdxio/sjxyOGIAUDd/ESelAGTEJJ0lklPlYfKlRjn1welUri7u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fjdxirF8pskiW6lyC3BODjA9KyrlUwBEGdCmDggDr3Pb6UAZUs+6D7GzMNjEAkgl/fH8q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vlsqWPC/L2xj6etdBqfmRRs0fyi34wf6Vyl3HEIUQD95tbHpzwRVQ3A5uXSpdQVYoCqDh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5Vm3clvaF/3vlW0QBwcZJ6bvU+w7VtzMIrPzJJ0VI8L8h5J/Dp71zF9EiTK7FC0q/LHn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iobnNT3UN3eIUmOOSML0HqB7dDWJI/wA+9RkAhmcHGO2f8K0dSKNKX3hlI4A+Xd2/Ie1V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uAGT92hG0H3yewoNh001ntdJt7BGA29Qc+p9K5+Z5ZjJKiuUVhtGMewyfQe1W57kxQC0C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ffntWU88/kFTIoiR1A+bge31oAnlljZyYwFzgkAZ9s0yH+zXLG6h5JIZm+XIXtxVS4vLw7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cfMoHYdgKR0u7zyTDBvVhwndnPAUfWgCPSLr+29Tks9AtSuf3eHxufaM/KegUdzVTXZbjS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5pPmMO5UdFx0UfrVvVrqbRoTounukdw/NxMvCr/0zVu+Ohx1rFLRf2e73T+aXcBMD+Hvt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sxNauiJgLgDPHXGP5U+3up2RFZ+Hy3yjBf8AwAqaaYSxHD8Z+VQNqhOmcDuOlRxTMZztU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go/Dig2irIatxHb6cJIJF5f6bVx3/wAadZSajcSRzaVIFebhPl52ryRk9sVPgzweT5W3I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UdsVUbV7dLIXDOzDJQLHkNtHXnHAoKNOI6ndxtZRxErG24sygtz/L2q9beH5vLWDUHEch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03cYxWZb67qrReRaJHY2zL3+97Z9altPEOj2e/wC1zSFmIBYDAOPvY7/nQBesJL/TUngh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nHv6fhWlNFHZaU91eoJZfl2sTu3kdlHp6CsH+1LXYZ4llSJBuG3A69s96lsvF6aZo8qz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IAQqnrsHagx0MTT7y+1e4ku4FMUcQ+YSDhSPQd6fc3E+omE/NBx5jyN94gcAKvpV+Hxyi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TDAVSDuI6ZI6fN+lQn7dfQm8jViz5VGYrgA+g9v0oBy6GtbRMbeGW0G4g7Q0pOT749q6Cw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EJhhDvuRC+VwF/iIHWuUh1m+M4Hl+cyKV+UYSLHG7Pcmkn1uS5n8m5eSCMRgfIxGB798k9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dWLbVJ/3UZUocZlkUgHHBCkc09tNuVu49MeQWiKMF5FJcIe49vSuIs7540g+zXMxMbFf32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TIqa+8U+L43j0/T5FMC5Elw4+dvTb3x/KnFNEHVppSpd/Z7KUtvwgZhgE59e3FFzpN5DKE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KhTwWHbiuPt9R1NJmTVp9krAIEB4I7t7U+2mB2X0k22FAyhm4z6BQf1po1Uzr7PRC1sJzc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vZH+NO+wXvzSOoyGXAkwFP/AvQVzGl+I9W0qyxp6xqWbOXGRn155NX5Nb1TXfOGpzKp27+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0z/KmWWbzwvLrGoiyhukzJwWTBXLc9Tx09K6TU9Mk8PQJoemRltqBcx42o+Ou7p+Nefx3V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ZkHB4C89Bj2q6bzWIbZItKhKBvvCVixY+uB2oA6TRF8JyWP2fUZrufUnhcOyIFgikU/dHd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FYR8O6bE8o063EZIUs7N88n1bt9KrQ6j4gtBM06xonIYw8Aj3+lXBrottO826Eckjd8jGD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cWOr2sCQXMW0Z2AKBhQe+7uK2NK+Gk2rZktJgVQb3B+QBV75bqPavOP8AhIdbktpbSCYz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fTd7DtVXUvEGq6xGt1LcMJIxjK8qUHHCigDudRslS5kke4VZBgZYkgbe6KOtaA02NDFZxPF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HIxnOf4a80stW1CwQWbgJEgMhyMnj69B7VJqmqXHlCCdRG0hVgwJ+YHnZgUAdVq8SQWKy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RI8tnHYH2HpWYtpp0UkVtcsu+Q5bB5xj+7/OsEX+pXUmWfqMRwoAVTtgH6UlrNqum2/mi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b+L6nrxQB2VhAoTyIFw6Dblx8uw9cVNFp1jFcIIUY5y/nHBz6454/lXFt4hUP5OeUUABTk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Bj0pza5fWtskWn2hZbhv3Uj8AqvUDHQUAd9rOnXMthHDuaMXq4Xdyw+hGOOKZFpdtpawPe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44zngdOfc9QK5WTxLrJ/0i/EZKKAFP3UH09fSoW8TavfeRC7RK8XO5F52ddtAHWX+lwNP+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AX7o3f3senpTxo2kRx+dqWo+TbsQxggGXP1H+FcmPEFgYnmutrsRzsOOfZfp2pskttfN5s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AUKr9eg/GgD0aD/hBLUCOyiaYgklZMIemAWbv7Csy+l+xW0GoWoeRe0SjHTufp2FedXdx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yOVMceeMAYyTSxpevZ+fbSB3OdiZONqjkk+nvUz2A7NUa1kJiw8jZkGGHyE9eevA7VO8a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jAA81sKMjHArzgXV3JabTJGZt6FiF4GeB+GK0F8R3NvbvDBDFjJ3PtHOz271iB2sfh8zzw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hlSU6KVHp/hWhqlhDoUbCZi87IUBIOQvQe30ry5/Furwywrp0X2eVuJGIzIEJ42p0BPrUt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aG9dPtE0IEcSsSCB6cd/agDo4PtDXapPzIqY8xj8yr/dHrmqdpf2lre3B1JVaMOAFxuwR2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4nureRZ7/AE5VnmXru+YZ7/hViTX9T1ZI5GtorS0B3biMM2OMnHb2oLgjurptNRY7rZJG0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T2XHYDvTbyefQ7O2ivI/PuYz5rqxCR7f4Rt64HpXJLq9+sNxNpR/eqgKs4+Uk/wAK9/yqm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dViM1xuBQIpA44wP/r0Gp0o1iVrKQ2oD3U4LP8h+VP7q54H+FZun+K4o41W/tkluHXBL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61Xg1yKwhEJeR3VmPIy36elVbTWIJ7uMWIRF3HkryzHrt+nrQB2HhvxDZXdzImplo4wuQ6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O1aF1rtlNdvZeFtM82NFBcnJO71JrziW5unmaWKAvjGSPlUsT1x6CuhsL7xJI8sFuVtoR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Q57igCzHplrJqJutUinwoOdhGATwOtcvrFs2law6wplGRVwRuPTr7V0d94u1O0xaQW32sq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+P6VDcfELUsvLLZIhdwQCAxCjhR+dKKsJ7GGl1LEwaTACLhUBbIP09qjt3Jh2LE8rOp28c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rol1CSaTzZoljxjBXjk9Rii9u9X0Pzr5M3ICACHAXYf89qZgT2YlgBdrh4jyI1IHzcDp9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vXkYuFyOn5/hWXba9qOolpJbVUdMM47jcOAOxI74pLnXZ422SKnzYUqnIP5eg7UG0ZXOu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qLyUnRn8wu/y7DjH3fTFbIsG/eRRm3jQ5+fPzL9B0HFeZW+pXN5F5kpYOW2LsGBx0yfTF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EQJGvHs/+6KCjqzPdR2ska4IJyXZcdOgHfH8qSRrkoPOK7ioA+U7uPX2rk4tQglfzldpB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wACeDVuW+L7i3mgr8m0H0HUUAdH9njuZ2dOipu3EYz7ew7VU8i+kuZYPL5UfLg/xcYz6AV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024sPlUBTzhefyFIwniiVk+WR2zjPJHr+VAG9pum3FxcecWVFD7GcdiK7J01jStO82xa1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OoI7V5kPNf5N+d4+VTwDjtkY/OpoYzDGgiLRMD8oYgrj/CtFTA7tLTUPEEs82rm3gChcM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29KzJNEmaVRFGqRQHITJ+bPp61xN4I7eQRSfvnYliQeOO3HarEF1fhIj5iw8Z2/3cdMe5o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kTw2tzfSWrRz8tGzrwQMDbz+vtXURwm31mOTWHhNpZ2U9wMZOHYCOMe5yflArxO4vNbvy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kwSTgdMN7e1dp4QvrsWer3urq72StY6YJ1AwJI/9K2KOo4UVMo2Nacjq/HFuYLdbeRZC4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Pp0rx+bSlslEkUD5/hycMD0B57V7bqF/JfzfbLmYEtHlsjDZ6AflziuA1G01vWr3+y2li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nIHqcfw47VVMjESMCOxa1YxkD95jLn5Vz/npWssd1qKqtzIWG8qpfGPQD/d96ZF4Xnu9L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0crxwqQfOcrxnZ0WP/aNZNvpN7BcQQXUqylSA6huMEZB3dBXVDY5TtLTRdQ065UWcymWL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F9u1Yrr5NxLNcuN33ZXcckH0A6HtWFPqF5bX7yQqDHATtCn5VbHY9/epbmay08xvqJYz3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HYVrDcmexrrvktvNSQFWJREPGFXjGK6bUke50ZvJISTCq3yqCy44Ax0rw658UfaLxLPTd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jdjXQ2t1dxfNeJvZmb93kfKmP51qYmxa2q6Zht3ybQrMjZwo67iPSrdswjspb6xuxMC/LD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AVkadfPqDMqZiiY/ugn93ofw96zRMP9KLR7lIxHgZ4Hrj+dAG6bBLQzFGCR9TtwA+OuB6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50kcpsjYs3mHC4xwPr7VTS2a7thdXbKsYJPlg/dRfenf2e07eXclIrMsjgkjP+778Um7Ab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+uajHdaHCSLeMRyxRBUjCjjeAOWbPauy0H7M+kpqt0zpGsvlmNMM288Bm9yOmK4SyPhYyR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JAGjbZ8ycYbtitjwvqEMGorLcHzCSDDx91h69uF6VlOehpS3PdxPFZWZu7aMRSbcDI+Z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6+unz2/2ydsmNCxcMRjuCx44NdQ2uw3cDSSXPmr5uWJwAT0HHbivM9Rmn1jLOAyyPsdlOR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4IRuz2ZSsjldWs9Y1CSG00q7ZobyHzZHOFiUfw7h/h2rL0Tw/aRSXWo6xrJe3VD0Qtmd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4rRZIIYMyfOLcsMEfLtH3R9B61p2DLPJHbSTrZxxq0wUDcoz97gdyK7Iqx5RUitIyVazE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oRVf+6OnOOtaw1LVrnH29iDJhiwAwP8APakS6nuphBDI9x5Z3KSAFyf58UstxerdSW0y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nrtA/LFM0UO5o6BDBq9+IdTmRY8lmYj2wuQMflX0N8JZNP0mIXNtP9tVmeJbd0IDhcfO3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gGjWcN07bfLTzzglht2bewHp71734NT+zZ3vrhsBY90bKu5do6k44yfStaTsZ1oLlPoSzs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GCGZd2EPHPbPpjGKfEtpFL9nt5pAYGCkE/eJHTPpWHYahJPbC3judwxuwPlUZ6deg+la8c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cZB4yIyOCfy6V0KocDVi8zsjlUf5hj58+hzt5q7p9jOsxmjk2/LyzN9wH+Edgapy/Yics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UbR3x0qxpsrzxm3SVWSI/dwMHP8APFN2egi95Im2pJuEPykvuI4Hb6VpGRzA1uN3zfdI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YZ5HaN93mRgKmwDjn9etZL3rSRC1VZHbDI7qMEbT90fh3pRhYDbubcyQtHCqtCAAX3EH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NRpI3EjoiqMgD73PYfQCsmO7MG6NHPz84KEsAOnStJJWVJpApSR1Lq56IvHJXt6VYEkeyW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uI5PQevt/KmySSRxbvNLAY+QZ2jPH5elSz3raWyyQBpC6A4AByT1HP8qxE1E6g0oSN4y43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/QUAVb2/uZm/s7TXSOIN87qc7R6Cqeoam1ttigjAOM5OckdM7fUVZa2uhCjxfKC2xV4Oee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70/Xp5za28L3EmPMkPoOnWuc09mctcGw2stxNh2wwwvU+n1ryzxjfafL4M8Qo8RSW1VUkf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z1Nel6lfRxT7ApieEBZGABCn0z0yfXtXGeOZbm58H6h4gkRGjfy0aEDOD7+4AyKApbnyT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yMywQhw+P3m9sbQB6YrFvr64nuyrNIYREf8AWEjkc9/SuhtrK/1HUP7Osow8mqYjSNiM5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hFZP9oWAeSScw3Cxq8e1mwFYccevpiuc7DEhsI7mOeVWCZUNl1wUJ7j29qtxave2Vm9jD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Usx3eg7YH4VR06XSvFqFB87Wo2hVYJk45GPate1t9P0+xaWKWOQlhnzPvhVHC1jKNgKtx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aNWcAbhkM2O2F6VRg1q8Ek0rSeb+8V4z0wvdfYj1qOTyNQujcWtsWYkKgHp/IVVubaeC6k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4xGfu7fTipAv3WrGa0fz3855QzZOBtDfd46Z7A1GNXurS5RdkNxFFEAuR8yk9sdzisC60i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7XZMyFfubR0yPb2qjeT2a3Vtp32lpnkUOhiAGU6A56YFAHZymS701xNEEfdluNu3j5dxP9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Ty3rbUGGUt0Zjxx2AqDTLK6kjZLuVpl37+fugL93d6fyqG50+G/gmCBnJIVygztB7kdOO2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O8Y8pWUo7Bw20EH6jp24qG2ayFtI9za7rl0+bzAACegwPbtUmnadcFBZW6G4xGwBHynj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9sQ1/E0MsUhUvLw5XsuP61HK72LVQ3dD8QLBdiCPT1jZUJEqsQInBxnZ0596sR6tqEgkmn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GnyHPfB/p0rhH8TaZo1uZdQ3AseSAdzHoF+nvWxbG4uY5Yb99tmnzGT+4SM7cjocfpVe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2FmV1cwvOXK/KFwQO6n1xWdrV1pt+jQlVttjbtwwSR/u1wtz4pbQ9RfQ0nZWiCTFo1yF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Cuw1fVl8QaLYxJapbTWm7czLh3zzk+w7YqWrB7QzU8F6TdWLSLeSSOv8AfHynJ6VWk8B2V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pygJ4by8N3xnt7Ukct9LLm1aRi/ZfuYA5x7U611e1nQJGWcYClH+7t6EK2PypGZkLp3iG1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9nlkGN2f3e0eg6H8K6K9vrnUAI7+2xKSoeSNQOF/+tTJjBezQm1eSOKEEIjZAXA6VB9nzF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c8ZyR6n2zQArB5mlitFlZXO/BXaAP4eT6egqaGC4CLE7KkoG5cj9ef/1VFBaxlQ8czq4Hf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lKYAw3C5ZAv8AEenTH459KAB5LzKLFIrcbmRSMewpLbUJ1uyBGsbyAhT2wvNOvZ0mfay7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4HXj0FV4pY5o2lhLYUAgg4OSOPpmgDYVLyCLNxcJKCm5OxCn1x2z7VLHrF/ggy+aseP3Yx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Fc7FbxyorTEZkj7c7mXv+FW4IX3+WNyxKNu7gFu/6VUY3A0Xn812aU7JMbCQODg9PbnimX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kAlyAqgE4Ppxxiqjxz29ikhjSETf6tc8kk5P8qmmupy5e3hDMMb/LONwHofatgMzxNLNB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mSyfzhGMkuij50/EdPpXT2y2moafBewktDexpKMY+6RkYHaq0cV1eKHuoTgLvZVGCSfTH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2Uei2MtmAVhgkxGAP4ZOi57AHigA2W5DRy4bYACf5AVbubdYLpDM5Xdhk2v09j/s+lbv2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8jbGo28AdzXNzS+U5lGUVWJ3BSQMf0oAik+0ltqlk8wl8kgkDtxSwxRTNI0oI3EYOR/To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ZlW4iG4l8eYoB5xjPsBV9Rd4HnMV9flXBP0oArT6ZqM0ZFpGW42g9QMHqMVgjSpFlNtPz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mO2e5rpJ7jU0eGNpmUxA58vA3fj6CmTyma5b9yY2Yn7+CMkYPzds0AcRcxOlz5RkUpn5S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VvabDqkcUSWsa9cKQ2B79elap0xIXTzY/MC42Y5A4xgn+VXzH9pONm0BsnaQG9uB696AM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EU0rIYv4s7lwePlNEUE0OGNwHw2F+X72O3qOa3ZLecCNXbJA28cBfw+lPvUUSOhJDqFww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7CgDOLrsJj2sYzzhcMM9vpUsbbHYef5YGFwg+8COAB2APWrkZkmnaW4P7tArLyMH2rXN12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jOT3z0oAxJre4jjWIXBlQZwwwFYnr74HtVryFhIjBAjVQEO7DEH1rQtrJbq6CCQHg+VwD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VeWwtiq3lxtLchVI647n/AAoAgEiJbCVcc95RtPp+VVfLhaSNiUjyCM54GDxxVueKOU5nl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AOAo+X2qpEbgXHn7s4PyMR0H+7QAtsYjdP5IRcHow6+2fft6VvW91ZW1xiNmyeWQAbeenJ9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IQxHMb5GxMDPfOe9W2vW3mN9rwcdR83zf3vT0oAs37wzMrblbd8uU4wh7e5JrIeybzHu3d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4UdvwNXriVI9q+XsxjLjv6jHcio2Y48sruBB46Hb6nHr+lAFK0ecS+bdMkwHyRYwSB3wO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omzeedy5KjHQY6VALP7OhmijSJEQYyPuq35dPWnW2tXOhwbrd3LMR8vJyp43dP0oAkEV0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jouSOMen6U27Qu0nkI3lqo3oByD2Iz1qw2qzhDeSjacZCL04+nei0vru7/fiT90vQfdyG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Z0guJgGFoknlKm8cEDB4PHfviqj28t22I1VGbAG44X1JB6UrXkltctMBiOVdqiMYDN3bI6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ULi9tyWhyvmeSFCjPPTbQBvX2geHLiKOXTZJrW8IKG34JY9ch+Dg+lcbqEWq2KhnhlaQsE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Guxu7FvD06XDXjCeR9oExDbFxjPFZNp4quprmWDXbiOdFj+b5RlsdBgfpQBnWt/cXmpw2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Qx+S6D5iTnG4joCPatPT2vbeeW387bGGYEMowQOoz70+K2TUraK3tUTMvCseevQAdRVn+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7hRtjmMhXITkcGqhuTPY0Uvml2wXDmRo8AmL7oGP1wOK0YNVuPmlh+bavAkXAX1Of5CqOn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uRdq44XA6cd+ta4T7VArynyX5TaRkHHTLelbGLXQ1bPUmuIA9zGoDYYs47egGMdK7vSzp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FGTGV4J/wrk7DT/LhXTp7kuGB4QHjd7+npXTHSrNHjgafYgQY3cM+OuaDHl1sddo2n3s1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jJ2oSRlcZ5PYeldg1276SunLaCJFb5WGMjnOSR/D6VymnW+r2t8H0q4JjHzEDDMVxjOPa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hN7sqzL50gHI4/hPYfQUD9mzpUEt6UN3GGCAbMt8u30GOmK3LfR5L65e4jUJ5aj+HcPUcV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kG8tIQFCgfcP8iK6CzOt2UMRt/NKvLsxkZOO+PYUEHSi01FLXbcOrK/+rZsA8+wrRghnN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cYD43KTjhgOxrl7qS9t2jlsX/AHg5JcZ6dOPf8qu2941ywW8k8qQgLvYED6Y7D0rnOgn1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W7VXkdt3AAXAHr2rn10VhZm+YlfJJy+MZ9gP0Fad5eWtxKzO8gQAAFMqHxxwKr6fql1byb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19PkVOgzkdaCZRuVLvRblTDBPaErJktgdcd/asS4t47FFdrUHdn5Pl4Uf410U+uXJVbZ7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jb0x7fSuPjvZbCEtOEY+ZsUH7wB6fpW0ZXMSHcwvUeIoNrAMi4Zk/pWPqcAmmCrCN4cu0n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enStubUNOtozDBa+XIhGSvUk9zj+VNKQeSI/NyijLJ/T8aoDjL2K32sRIEHVT/d9wf0xU3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CKVaOTYrgN8vGf4R7iuj08XJcpaSQlVOV3JyOOBtP3qtvc20Cf6VO08gjBXy8bhnsoPRfb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8UlpPJPrNszMvyRxtyR6NtFY8+szXsonSKK5ZhtKNEBjb047YrrNfsbx2ik850SJ8kZ3Ng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XpVpHHfWs++65bAXaFA/iU9z9aAOV1OKC7l+2yWcEMu3DpD8qluoO0dPxrndRsbv7Gk15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HUFdo4x8vHXpWyHjjIlkSQ+aDhenB6njv6CqrSX0IMsDkWp+RUz94gcfL0Bz1xQaUznZ7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eMNu2lVGFBHbB74q5p2u+ItJ0jVPC1vOsdjrKILyARhkcQnKnpwR6irUEcNx5EU0nkSk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SpxHeWNq95BP9o3LhkUDepBwMLjgGs5Q7HVDY4vT9Gee9Wyt0eQgZEZ+WIgc1tX3hjUYJ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BXoOVBbv6jFSyXafaltxuWYovC8lvUflXsXhi1/tG+WwkYQskO5DI2FYkYKA9M4rCUrHVQ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BqwhLWWYrdhsZ/wCD5fb3qTS7u90x7gXSW84uE2Yk5MY9R059K9n17wjG9t5t+v2XhmHl8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JZWlnqjTalm6igbuMnJ68DsPenzaXKqwUWitZeI5bWSaKKTfG4xGCuWAHbjg1Cl9MY4F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a49+vSu0V9FurdprZI4kUemCR7DtmsR9KuIIY1kGHlUbojgjb2Ix2qfaEldIrlUE9oQR1z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9alhLffPEsasqLt3E9D2IPQEVyelJHbvtuI2QDjceME9OP09q7SMvDEoYlEl+8F5ye2Q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F22LBa01G0S21lTJKgCxSA8jHHzHuP5VBcWsi2MQkgKKncYxg8dazTPHBIFjidJBjG9SFY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K8/shkEsQezdsyIHyy5/uf0HSvMxuXKorxPWwOYcjtItWFhc3EstwkaGOKPAG4KSO23p0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sRC4RV3xIqgDgEk+nqBVzU7fSMi50po2tdwMczDPGOY2X+FhVJ/EVnHuinQK0ALDdwrew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s+qpVU1eJswa94qtZCoijSMgZ3/d44x+Nadh4vug/lXFksm9idqDgAdN39K4SLVYJUguJ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sS/dA7Zq/L4js4H8m3BijbDSoOBkDG3Pp6Yrm9jDsdntpHosGu6PNJ9nv7RokYYaXcHUe3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7WJurVSsSAAMAA5I4rwGTUoIz5EUm2BsFw38Pft6VryeIbK5IMTEKoABB+U/7p6CspYZdC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o6jcQyrb26N5LIp3N6dyf8BUNxqhuLgRxL5g27gVGFUD2/rXCrqMM5e2FwTsjX5T/nFW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dh+7IIVeuB/BxS9hHsafWT04aZDelDZyK7zfMyt0HYDnBqRU1DTrgxRgQuy7WYtuUAdl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JXYAfdAHz7SoHUZHf2p6/ujJLZTu2QAFbBx+dP2LF9bW1jvNa8I2s+oHxR4eSW1u9qNPF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2QdCPUVC3ifVI4sXdmsbghXCngn+8vqPSuK1qLU2kW9e6ICx/Ls+UZx3xwcVg213dyyq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Gj8wfJ9D7elevgZNKzPGxtO75ke2aVPNPc+ZdAFk+TA7kj19cVrpBblOQQrfKd3Qn+grnd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H4ZKpfxje9o7bXl9Tbno/wDunn0rkY/EOoxTzRSzPAY+Nrjv3G3sf5V7VOjzI8apW5dG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pkaW3IhIPI6k9Rkdq81e9u1laOaREOzftIyeOgFaVxq+oXhCz/OXXd5ROB8vA4Fc6890o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lCRnAPSvTo07RSPGxVW7uiQSXb3BleXbJ907hlfTisiS3tjHJPFliu1YyPl7/ANPWrEMbx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/ECMGqU0F7bxtPewvsmOxMA7RjrgDtXTBHmTfQfHcC2YPNI8kqv7FTWPf6jq8LsltsYuf4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laFxNBuhsZGaMSLgBBgke9SX2laJBDJazXBbG3huCO3yitTIxRfSxjYWIPcHHB7j8DS/2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moabZ21x5EM8o2gZAAxnH+GKo/Y4f+fiX8hQB/9T8kf7TiuXbzJypVRv9+xxjoKhur20tl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igjjnv059hWHeRXTQqqlVJGAMdO/J7iqsLagoRBI7Oc/Nj5eOq/4V8ryI+k9ozoxduQscD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R2H+HekilkuyoZmwOc4wdtZMcNzOG7r3+YdFHzEenpVx3CfecqEGSMcc9PpiqNC4oG0KSR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qfSqxXyl3MSFj+XjoT6Adall88QMDufsmOvrx9PWol0t+IpCyu3P3s8CldAKl7bkwwcrzn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qZ0ukcwxnLDeOwI7Y9BVmDT45J5JWclip5x0x2H9Ktf2eluzgr86qP/rAjp+AougMwywsq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kEdz6nvUUTyOrvGPlAwTjlfQCursdEMqxiGEyHkrgE/N1xjsBWydAbTt011EFDDovzbX+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J5HDpZSW/wC8ctGyrkKACa17LTo/IRpFCMvAweW9vT8K3f7MhikSdT5hGGwRgEjoWP8A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ilxt4defT6f0rGUrERhYwYrO0sWjVlKGbjDnqQOmP5VhyuDOi4+VnYqo6vjp06CvTrjS4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+YdQQvr9AK4/UYY7W4Mqhd/3V2HnB+v+RRGZM0ZssVrgruzKSrewx6Z7dsVVvZVnX7VI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09OB3+lOaJYlZZSvLY9NpPYVKy5+ccRgAK2edw/lmtIysQRxyqLHdEzHAAbI4/wD1+3aq0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fk52kbff9MVvqonXzGfa0HIUHP5+9VvsipKzsQd2MKev/AOv+lWpgReF7GSK9eSGVcN93c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enWNwZGuLjAy2BHwAB2Y4xiuQ0fSpWgdTIG6BSFHU9h9K662tVuGVJgqI2456n5eMn+Qr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0djvINR1FYIoWMUEOwhExkg/4Gu60stdzRQbgF2jPOBkc/lXlljasm+RzscABsHgDsR2/w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S4hEsqSRkDGB0FdEZWOM9htS8zGeGTbHEdzdMDjBPv9K7ixR5LRHjlXy15ROQR+Nea6ZZ2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pjuo9fSuvsbW380pKv7vhup544z649KrdExjY9Et7SGK0ilWQu8gPOc8npWnDZu9uIi2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O1cvaRWyqWX5sYTYPlGT1x71sJbWyKd8YlYLt+9wPdgOvFZlE97DDDaCBZlbcv8PQKOc/0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Y7Vdol7g4+o57/SttbWCJftKxog+6FC4Yr9O1QJKq3ixNHnfkgKo+UDrmgDmn08tG09443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vToO/wBaovp7RzPcKC2QFh3chT7+/rW9q1xDFItrbhAoy0rY6L2INV0YNGLhgVU4CrnjA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8CCwNtESBIfmPck8HHfFE0VvbJ/ZFsMAH95Ifb0qRZViiFxcbnllO2PYNvy/h0qrPGzfuU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WGTg//W/KgDHuEtLoh5VUqpCBdpwSO/1rN1BpET7PwVyWVFX5VI9a07iRkuPLhx5ajOE5J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OPPQ+VuQk555zjb9KAObvwxXbs2ecxLfL6f3fT1rAuL63XeIyzKpXBZQoJ/wroLuK4dd6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sfmIHUgen9K5FhG0Yt5chY8kADr6fgPSmnYDl9QK3EhkkPkox5O3PzY9PwrnZYnZ3aFfOX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39umBXX3Ue9dyp90Y3Ej0647Vg3FzJIY5LcKFSPAyuOewA9h0rcqG5zk0yRIY5EUlXEah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VFez390w+1RCaEOq7icnaP4QOwrfnS7WRCqeWoA+cgFsf3sfpVW6gW3+YuE2OG2gfl+FBs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i5W32MoPzcqFH06Y9qztQEGl2gghhiEcJVgzIMs7dM/QVtufMgzcStHvYhdzZ6fTtWdO9m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MSMXxsOOO/agDh7trOWdpJ7h/3jBsIPlOOwA688CrPiHXT4Ztn0nS5d+qunzu3WAP/wAsl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/AA9Kn8a+PIvBunL4X8KLanXJYxm5AyLKJ/4sH/lsR9wY+Uc9cV48ZTb6eI0nMwiDbmx8x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UATi4mEBimnKxECMkjcST0I9Kkt41vJEWOVSn+rEm7Awo64/nWel9DPapYwWQO0eYwkOD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t9RksI3uJPs8QClVK9i3BJz+VAHSIIJVjMM5kkLfIIiAm3u2e/tVe4EMDrpqTLJJJ0U/M5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X+j6tfsJ9Mvo44xGP3UeRg1mWnh++sNPupLvL3M6jaoOWUdPl9KDT2h6fPZ3NtD5c43PO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jq56fQdq5o2xs1NxZzt12ZHCqvfB9Kkj0fxHBaQ2cM5gSRh+5kPGCMc9/qanms0tY4IpJ/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BIf7q/7IoNCvb6Nqj3ogif8AddWUsCHHbp0HsK2n8OXBXybmaGGPcT8rAMxIwBVXUfDg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vyJWPfhf9rnpj0qdtA07TUkhjvftSrgNI3I3f3Vx6dqAG3Oj3EsRv9Qux5SKEEQwflHfH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5aKV9smCN/HC8rnsK1/8AhEbeO0WZZx5Rwgxyct9eOP0qNNDt3draW78xGwuC3DY9PSgxc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OOf8A0uAtK+4kL7AdD06dqo396moQJHpMaxqw2rGncjru/wDrVy99a38V22x5GG7DGNhs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ripIy0k0MFvcFY+cBCN2fr+lBJuviLbCEEbfc2jow/wA8D0ojguI7lmjaNAibVyCSMeoPH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nbDQxGRt/+8MA+p9K2cyXF6IpUaPKlU6ck9W+noKAMKTSmuoCfMeKEAPIT1PP3sevbFacV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JZ+NpYkcnp0q81w9qk00pWVjhYoY+WLYx09qj1G11nUZzFJiN1K9V+6uME5HHStVFWAoaS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chJZR5gVMjB7Bj3P6Cpzpb3Uwe/AG4lVOeFx29PyroLTQ9JtbX908YDsBGN/zE9zjvjtV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QWRE4jbhAfc+/tR7NDTsZq2L5QeWz+YNhYMMLjsvsKktrYi7kE6ugdsqpwd2OM+wrojpt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QRyiMZKncseawRBLYXCiTdc5TLTMcAf7Pv+HSs2rGimJci++wTRpuEkm0x5IXAXgBR3OKh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M97eSRMqAlUb52PYc/wBKU6hZPPHHt2lVZM4+Ytj+DPatgieHSoVjXcjAMxb5mH/Au/8AS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9tFDbEuVfPlk5GAOd3rUMFto0bJa38bP5rlzGMD92B0z/AHazkvYIJ4kjh8varBYwN33u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lpKsljH5kkvyrkD5F79ew9KAO0lMcFpIzpHDZSMuIUwCFH659q4zUILBpHktLdoHOGQ9Bj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/Kl3bXbXN7M0krOV8oEEDj7wHr/KtxDf25a6eMiOJSqu5ADbv4hzjj3oAW28JlIBqAljn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THHVelZg03bfx21mZPLBBJf0Hr9ajsr7yM7WjYbS4Gfmz1zntWVLf6vbzx25mQST/AL0hT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oA6aRJmAgtlATuAR26jjpxThp9ozPOiMFAwGLDAx2+vtXPywa0G863AAmIO0YBz03Y9Kr6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s7VVlnidN20fLj0oA6D+xbJTvRYyRwNzD+L+IqvBxWxqNvbxQjTNNuGaOFP3knA3H0Ga5y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Jl+zu7/vRFgsue2egFRmC3Z2DO7MjiOPA3KVHt3PrQBbsrCxisSzoXxklmPyqq9Of4vwq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7q23s3KY+UegGe/07VcnjnFvJarNDGsAJz/DjrhR296zLTRr5rI6leylULAiaQYVUxzgDj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xMkb+XGN/wA5zjYo5+X6dKkk0JdZZJIncQOPmYnCooGFB+tQ22s6HBbfZbba0mPkaVOCx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xtO5FqLoSLtAVlAwxHUkD07UAasWm2TXMljo6G4ljiAUdNwHHfotZC28Qh+zANCZ027A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8q9vKr7TbOgwXzgleg/Ckle2uESeQRu7gnK4/h9+9ACWXhWW7ItNMsHmmQb5JN2Uj98jjn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pJhbx/uzK5ZvLOd+3+QrTOo6qumCC0ke3hdj5sauPnfGF6Y4FZt1HEkbwzZ+0RhTujO3Kk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taWs1+lokjKd252QHfu7KO3FdaPBUJ0WDV9PvTM0xP7pjxAE4LHoeayrM6nqGjNq135aGM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2B68VkCSOGWa2jJ2RY7nA3dvSgAuba2jSTTbKVZZvlUMo5OfQmix0u7toApDTyZ+dc9COA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2cYtgkUisvq3cn+HFOt7+KS7uXlEjylQm9RwSvX5j/Ks5y6FRlYz0QSpKbvy1ki2orqTtD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4qaS11azZ723t3lOAm5zs3g9wOwqFraCZA8gKKjgLuOBu9fTFdJdX19PeM8dw42gZDsAhU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WZXtDlbHQtWl2XboIlj5+TqATjOO+Ogq0uhfYJTPNGby7ZikUDZRVU8Jnb3PcVM0GptMt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zBbY4Tb/vHjj0q2dWnsZVUTyQzQnCtgliSMbsnjIoLTudDqPgzxlZfa5NQsrlJLZEEiGMg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oF9Pas2aG4uNMhgacMbfmcthQ2D8oTH8Kj86xbDVPE8dwiNq19dL5D+bJNcMQwJ+4Qeo9u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1mKGeHfGyHKbh8uOg2jtQMwrw3hCralQsnLgHGQPu4/pXS6D4E8XeItD1TXNEiSaHTYPOv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YHA7nJ7VlQ3zWKz3VzYh1RvKiZyAmARwoHYV0d34kisLySOwKq1zF5DwwZRJAfvKyjjbjp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dz/ZsMkxTyVARWMhB2jtgc5zW02qiWI2s7KEkyY4x1Ix15qJrjSJdQWbTF+z7l2ETc442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bA5jnPmeWRtljH8J+8Qf0AFBkZMRjkhLqdybvk5zn1Ptim29mkt7thjCIv33PTOOgNaYn8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v+pwq84Az0yoqvDFaSSz2gYExJ5pC/Ii5HHFBp7Qhi0i6eQRR74I9zOQO2OoWq1toFzFcR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P+s4OP9leldwrXBZUUd13OxAyPdewqtdNHBud3Z5H6qjfLgf0oNDmhFf3Upe8ljd4h5CIO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iA79q1LO2tYoZDCjOUw33uCfUZ6VNDBYJK9sUMjqc7Ub5lHvVm90ye7mw9jtjUD+PnA6dK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YEcIApHYt3qaKaCzg2ylS5Hy5b09KsRwiG2Mwh4kwq/N6dhUKWVvqSMZPs4GPkBbkD+8P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rcTXCCW2jG7GCx4xuPQD2qdhLcsYygVWxhcZOF7f4Vek8PTx2eETKf9MxuGcYXms06ZKm+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J3fcUf7I9a0AptLfxTyQ252LIuyXCgZUcj/8AVT5JS5TywA4PsXAxj6f4VZhsRLK9nIpHm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e3UgVZTS43kiZR5CDqB1Y7cD8qAIZZZ9N1AahlJLTyxGYXwvzN1J9x1ro/Al9oyaBZ2E0n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vL/y8/KDCVgTOOpxnArhvGP2TSNIkmVBLtjPzBgQN3HIxwaZ8EZ5fEvg7Sr65iEQs8xxR4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T6k9fwrOrKyKhufQz2628sf2mNhFsdx8vGTwox3OK4mXV9T0e5/0U+UiF1DDgDPUHv0/Kv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ZyyiQqq9SRtyOw/wrzC8spXmULDnapHzj5QT3/ClSY6y0Odm163054vszfaJxG4KKvAB5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qXWoaidQ1pGl02KPiC2+TL9uD3rtre38QpZPAdtqy9guCcnue2afLY3cLxW8yjanICjGG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64bHIc3c2uqx2SXZZfKkwUgiBB29BnPcVnRLq07RDVZDbtv2AdQoHr+HSu0lNybdRKvyxE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1C1hgahdtuvJGmjGeEGBtHbNUByt85t9YaVGAxFtYpgsc8DPp6061l1IszLmGILhWm53f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aziuSbm1jUBmxnPLY9T2x2rVtbI3EognlIEv3nP3io9CPSug5yzbQrJZ/aLqZgzEhI4vu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uKzJ5ZHiN3KWRSqqm1iRjp0/pXQGext18p3LfZwU2qM7s9/TpXMDRrfxGF03Ts27oQPvZ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sJO4GRDpKpG00d4is5A8obtyL6+hPtUmoXV9bwSEokyR4jty7He5HUYXuPTFaMPh6OG7+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Lb8bfYnIFT3EPicTK8mmSMtvgRPFjac9cDOScdx2o2KjKxT8JR6l4btpNNaFrlr4uyGcA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qOi2KNqCaZqUbpN5J2AHbtK+uPUVxV3LqXiG6h0vxBH5aSfMIhn92FOAqDjauOnvXdaBA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a1R/LRsH5VBxlvqKKmyNqUrs9CuNN0+1s7bT9TuAdmADGvzFs5zKfp0rk/ErS2O+G2jV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B2HpXYy6nf2UgWOz2ROD5b5GXUD5SfTFeZXmv3zkTz2CK67lLYJLgjhj7+lYw3OurKyOW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5V4wp3QMxBlYn5fbC1u2ulxyGMgi2iBzJKDlgGG3bj0qK5tp5khuZjGA6ANEy9z93aR0Aq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UyOoxgD+AMO3+17VqchDYQppez7RM8jQ7ox83ytH/AAk+hFatnZXv9pR6vb4h2nchzlVH9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kw6UspuEGyWVo8kSAgAnvx1HsKvldab7NBa4WR2C42kgKB156AUGkF1Ohb+0ZG81LeaZc7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v4dvHFe7fD2C+k0S2WB92yaRXQjICdunGfavL7DUdR06yksmOS7qdzrkYHr/SvQ/h0b9r+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jurogwACfm+U4/CtIPoKt8J6ZavcRjeyNlJgcnpgccj0PpXbW7SpvgaMy5YFETIRR6HAr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pJIbbfcAtsGMqcjkYrcj1PUfsWLqe4UIQCI8AEngZ4rQ5DeWK5F6buLCFxhkJyDzj7vet+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9rQxhZckqNp29hj0rjo7hptOktlMguEAbex6N6DArUhtdQvr9bvUGlkgK7WDttJ29MU0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paMzX1uwi2gjgbsZ9B61ltPeTRIZCV+UyFAuZAx6Zx2PYVUubUXy+Vbb7RtrFQWzyP0PFX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oN8jeaq/vT94sPQgcfSr9oRGFhiv9ojeW3klZlXDgLgKD696TydQnkDM8iAbbdGfheRkcd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ZcyS7fmHJByPTbwf5UiXN3c/uvMJZm+RC2FwB0/+vR7Qbjcf/wAI3qkmorFNcS42/vMEb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ToEgKNFHEV8pjgYy3A961YtUs3g/e71mXkYJKgAYwfU+grIsGtprIrqUitJKd4LMVwg6D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k2UUb++mW2V4iyCLufQdlFcFaaxr7XMzRGTDHDqznGO3I6ZrvfEMcSLLHb3KSJGBtC9e3b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Wz0ywuCmqGdMn5iuRyOmfrUkSlYlsktoLswzGQNcZXkfLg/19OK8w1iz1K68I39vEtxFa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N5OFPvxwK6/UptPu4/tmnAw+Q3/LVjh9vp6AVxPjzX/s2k2ejanZyXLXknymJsIxAyNy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qS1PB/EOkHSZVEIDskvn4ztOe2CP5CuD1vS7S7WW9+yZ81Ru8kA7Np52r3PevVP7PTxBaT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NOQBvPA3Ek44H14GK831C21S/1CTSNIkSKboZUIUqijoW6An0rj9oeh7MwbLwjq0dodQhu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kVAki5HG4Y59Kdouhale2yJrV55anchmIXy+Oxx0OK6C91O7uvs9j9tlAtmIYyI0ajK4PO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dm027sp/s8gNzaZDnbng9cDsR7VoZy0Kuy4tLb7PdNKscoLLKEwrheBg/yrk4pWtfDJ1e7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WMnZhT0K9yTXtWj6jpV05vNQuJR5SM0VqsRbcw7cDAA7gduKwtX1C70yxj1e38i9nHOJY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fLx0UcY9Kj2aA8v1FPEGl6xY6lZRvLp1zEY5AGB8qXPykj+6w6+ldxpN9p5tZLrWLTfIiM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HaNnYc1tXV4LvR5dYuWTzMn9zbptQqQBjZ/CB2Arz7UNZL5ju9NubZrNQkSqp8l89WRvpj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JNHtPFN06pr2oLZxEsUeIpJ1+4GTphehFT6TJ4m0Tw7dHVZwbu4bypAigZXPysmOgqCyl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TIuN2UxtyOFB6kDvUmq3Utmtu7Kqyb94bqMd0x79qnQDZsZbQxRS6pHNDIv7kSK+1WHXv1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7qHXLmwmWaaS4RWjheM/6tRySw4zjpW3q/wDZl6Yku7lkh2LIh2+aI8/eIUDkj8K5201G+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oeZHKhDIYiZGiUclB2FSBxd7o7arry6ho480hBEySjLpgcbOgbA6CumuzqtloNzpXhCVF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Lt0dQDgZUc5PTpXVanrWmahBFqlrMlrAoxFF5bJIoUAE4UbsmuSh120vmi1GeK5t5Z3Iw6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z2bv04oA4rTdR03xFdrYa5cQ3GoI+10giwCqD5UByASPyFenz6PrcyS3mo4tjBsCWsxH+r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WNqcN1JafbLC3RLm3kDp+7+bA/jH4dKkbT9PuLKGOVpDKHLXDBt7pu5XgDpnjB6UAcdN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3s3m+wDfG4G376nk8dsflXR6dr9lpNrDqk8Mt1bxfKy7CBuY/LwfT1rVMltpsjRxRLbwl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HOevtV17q+1PbHZ3CID0DIXXYFzgigAls/FXiW2t9T8BTPdyWcuLiB2VVAHzY6+nFei+A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dvqsH2cNIUESLtxjsvJwo9q5Lwlf6bpOsy3VjDCstwq5i+4juo647FhWfd6trI1a41NkS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MFjUfd4HHHQ1lPcD2fVfDkFinl2zMsaqQCSMOT0UnvXmTaeY2lMhaPadxyAeT1x6/0qxb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tmsttmpYvIGyqsBjdtPPPauVnsr2QW+9mkjTdvx1Zs/KwP90elQBekmgt7lhAWcRruBHfd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Pl3QKDggZQ4Ax7kenoKpSabqRv0EKjyGXazsTuweTgDpVlILZLc2kTEbvuhOV498flWnsw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zDMp+bYfl654xn27VNdQAtJ5M0RUHbg8bfTuc5rDsbS6S2WBIjkhmdAoOwdMcdG9Kjs/CF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+bEiqGC9uPSqjGwFzULqDTo4/wC0FQFmyMNj92OoU9PyqTT9T8N6nOwWdo93EW3BwfTFU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jq2oXUclnubygij5D/dI7Z/KsGzs7RpoFhdVkiI2Jsw2P7w7ZFUB6Wk9zZ2yST3bwQKDh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TYNUuLe0k1BJFESgLliCGUtnP4dq5a5t7pIVuTK0kWf3mR90Z/h7ZNbM39kRym4mdp1mTL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AAdPxoA61wwd42kDSJjJPcHlcY45FQ5kSYndgBfqB7Yrh/DGpXszaxp12N50hrfYucf6N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RgVPpxXo0s0ErLNIVXI+YdAwxwpHt60AZ4YwxsB/qiwAdBtO48EH2p/lQbMXTbwvy/NjOV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0H2iwDrFI0e7B28j5Rwo9jVeSYmPzZI9y5zmQcKR0C0Fculy9bXXh+3tTFelxK+VVyo2N6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y+GLqC3Ww8xncbH8wbl9Oo456Vz91LFt2ujzKu0MoHHJ6kipHlEqCBQBGp+ZQv5dOmKCS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mzkHaqjoAO9T7Baq0xjR1Uqdg7r65/wA4qW1uZDKMIrCRNiqOOnA/D37Vs36CI7Y1SJNq7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yo5AkcjsRnoAcjIH0HSrUoCeWiqqj723b1x2rKeSWO3PnOqmOTZk9dvT9av3lzI84S3B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ntg9aAJxpwcJjAyMEN82Pwpr2rlisXAZT1XoDwcdqhtL9vmR23hSo5HzFj1/L8q0biQly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YXA6dM/yoApGBrWKMRQMibPkPBC9sHvk0nlwlNrF92cYyMcccVYN2CreZK6o/cYPfgVVa7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ISVPA4x7dKAHrLEEWGJQoVSPnHDY9feooIfsjG5ij8tiNm45AwfTPpSmeIq8a/KHwWxxj8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PIwuSC5+VgTxj/wCvQBOjyXSNGVBC8bW/2e+fSrBuY1T92BFuwNpxn05FYk16luVgU71b9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HH51Ztbe3a4UywfOVzuJ6Ben4UAbnkAo8MaMse4AAkUkYkUKm8xDBBzycf7P19KzHlK5M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HQkcKO2KQnEipbuqOvPuSvX5j0oA2Y1MkhaQ/MSAfU9tv0x1q+LBp5zZSyNE5+5kAjI7Z9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phhV2xrk4ZD0B9c/0q2NaMFv9jUhxN0c/ewv9329aAKRtmjmAlcuqScEEbjjuB6VIsYjbM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5yxPY8dvT0qh50yxtNdY2Z68D6fnWqJ0hSHMoY3I2rHGdx98noKAJ0YSRnJREUcs2cbfp7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TRtbo2085UDaPQ5+lRvcLNdolsX+RNuwqMLz6/ypBc3nnyM0jliwyExjj1HQDFAD7uzhQ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ZYlAU9Dz2HrWfHCtqxuvs4jk+WIsg4244z6/hVb+1rWUSwRsuWyUDH0x6dM1NBqsU0o8pP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H8eh71apgdbYXBs9osFSSQDCs5GcfTtW+ZbJlJv/ADlYlHSQDKntjpwB2+lcml0XcT2pX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30Heti1mErY8uRNgAGeOM+h/lWi2AvaaBky7XuE+6FCYBzwMCuws4beW0WCeEKq8kFsAD2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je0ZUqp2EHp2wB79q1rS5+1SeRDD+7kxhQOPm7fnzimYz3PSdPvk0yx862CwyfxA4Kso7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bT6VqUMLXj7ZGQIigfeT/ABHSuBkk+xRqZIMLnYBnksOMn6dhXU6bqMLubpo49i5QMf73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uDoVkIfN0mZ2lGEGV2/L657CtOy0xUjYJ5ixrJyin889j+FczYaqstoHmzFztCA8nHv/A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II3/AHIj5J2jd8uCeuD3FBnUL9nbG2ucRbkds7l27QQO4+ldHZ3PkuFUv5QfKZH580f2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QskigEOAMt7Z7Cpfts8MflFVjDR7WX7x3d+O1YN3BQ7kEZiRpLhiS7n5GIz+A9KgeSRni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BOCeMYx2H5VqQvYoqXMjLiXgKAeABxle1WLy5ESbklTLqu3H8HswpGhHaSvKiL9oBYtnb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0FZkk0c8RW+nOHyVXB9fTsB6VaE8sl2JZQgEY4Ud19qq3M9pLPm1eKUj73lt1HuKAOfW3/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AfcpJ3Dj27VV+yR3LZgCpHu2KXGHz3/z6VtTAOyx3iooOSvlngkdBj19aRIJ3VHQBw+evO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sc9Pa3Kzb3iwudo2NnrVK7sk2pJBCwdNwP90Z9K6aaKa3V0mt9jHGGQ/Kcn07VnS/ZVli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7jj8qBHGAGC7jmtRJHPGNiN14xyVpIIrSRGnYGVmGGzwSc/w+hrbltUiZWiyD5eBvOMD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t5Y5Rb20nMuDg8lvrj9KAN7xLHYx29tBZK6M6hGXC78fh1P9K86lksYJn+0JtjEWxtoGe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n0uO0SG7uIzbkggsWycAfw4z9KwJLcxWs07E4ZD8nfceme+MdhQBzU1vHbwtAjll+UpLk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6AjhZJZcIrBTnG75ey/WtW7NtC4iyDAcMX24AbsMH39KrS2FururyFc+pGOe3zf0oNIS6H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NjLEmMYJA52np9B3qaW+jlZIkj2YOdyDDN6qe2K0rmKKzICsAdwQFx29MenrVKVB+8ycuQ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7D8KDqhsZWnXEC6lsjtVCKRvz1Az39q98ttB03WoIZLa4itnfO1Mbcf59K8b0squbyVVXe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se1euW1nbSGOdDtCOfddhHp2rz6/Q7sMWNbtYYtElS6uN8sfyoW56/wBK+SYDm+aCDBcOd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TXvXiR52ia0E58jPGRnAPT8K80FqkEjW/wAgVRhXHAPPOPp1FKmiq8djQj0K2vrlnlMQQ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06YHFQReGbkNmOZWVBu4GC3pj0GK3NOtbjV5lsdORJkVSpZjj8T9K9vtfDGl6dCv2uL98y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XjoKYlTPlSfS7lpjcJGq7l428HAPbPSookura7McKmPDfMD3BH5Cvo7xJ4B064uTd6Nn50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svt3rxnVbO502AR3gMilsY6g9uSO4/lQTOFtjmpYpbiWKNXaRYVyuWPBz0B/kOlLLp9pp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Z9zn+laOoRPHcqBtMRChwMFOfQjpSrbeWixq6rFEduUORkjp78VcF1Maj6GX4ZmutPuXZC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D5HT1PqfcV1X2CPUoGl0dY0cH/UsNzqMcdeCtUBaXQSKdZI/l5AK5C46H/wCtVmPStUiYX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+bGwUgdfu9/pXLisvhUPQwuNnTslsZh04nFu6xjY4/wBXxg+vHOPpWssVzDaSwzQqe3scd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moxgwoVjnPzIoGMjtg44PfFZFzqGsQw+ZqYIfoG4bp9Ogr5PE4SUHqfV4fEKoropRDVrfd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Jyo/Dr2rpLLxNaaXYvp93pSXdvK2TFKuArHrt9D79KwbnXtRlYzXtz5Z8pVbkfc9Pxq9ZW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ehWRVKxdWZT02fSuI6BLzV/DN3ds+lae1tC6+WIpnyV9SpwOPSsqGKBQ1sh2+SN0WchmHp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RZI5lfqz/rii4kuxsUyRvhOCegAoA3YzAvnnaFZGU5AyFbH+eazGmeO5LzxlV+8nUEZ45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3Ml3EiHYFYgfdHYelRXd1PcFYURjGmM5fjHpn+QoJlKx0x1mRQYLoN5J+XaCOg9ah87Tr2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GMSN90eg9KoRQ27mR52RDJt+YnkY7N6Yq/Jd6dlY5IRI47DkOM8NjpWtJ2J9oZmo3SB1l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0/vJzlW7e2K9a8G+KfDvjm8/sD4nXo0iS6X/R9eZGcCQcLHeRopLI3TzV5XvxXlAN1byfa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QI33Bnp9SKpSrKkPnXDOkakhURskr2+UdB6Y6V2UMVKDuctWjGceVnqPibwvrvhPVjYXyx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w8EqDo0Ui8OCORiualm8x2jjLIQNpHbK9cVznhrxpc6PMlnNH9r01m3NaOc4A6mMjmN/c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HS9Qsm1fwNcHWdPt+ZB5ey7tM/wANxF1wP+ei5Vh6V9HhMVGotD5fGYGVPfY8+gO6Iyzgo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57+nFOiu7mEiWCdmHO0FvvDpj8Kvif7RhrYL5rZOzsRnrj0qvOl27fvto2t87Y2ceg/Cv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zNZv729gE98MGL5S0ahSCo4H+0PfpXPxIZId/mKuNu3H3uf8APaunW1u7myeHOYB8ueMjd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0/wAsobcRbl6N0ACj8qokjisIrdAjrIxPzZzzz6+9SeRb/wDPOT8605vtZkJDAE9QQODU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IUAf/1fyAuA8e0KA2OWPT5B2Wqv22106BSI/kQbgp4PP3fqaryQy3CCSWYINv3Exn8frV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ZxssKRAOGmI2KP6/SvkfrEO59N9Xn2IZ9WeVwo2RrtXbH657Y71cjnnvLx402sFCkFc7Vz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bWFbjzklQ7SWZ3GMf7o/lTpfE2jW0fnfZbuU4AIjTg/h0NV7aHc29jPsa8Vq0sxSeZWdc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Vas/mmVLbdIzAewGfX1rl08dOLeTyfDmoKpP3vLwT7k+g9Kr6b4yNzeJ/wASua3SNweV+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XhfcHQl2Pf8ATPAVy9s13PITFGNzsn3V9jj2rodK8NeHLOQSNbj9yfMKk9QehOehriIfH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kSeVtMjLEjNn0zx1PYVRb4ly/YxNP4d1KSF+VBi+Y46bhnp7VhKvrozsp4Wa+ye/iPRDEV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eSp2FmP8IP0rgr2XS2+SzzIso6qvT2FeJX/xdilvfs9to1/Eka5+aLjJ6bR2xS6T47v4c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G4O8iPAyf4guc0vbIJYaXY7TVC6usN38pRcuQMDb0HHrUFnb51BPsyZ+Tyz0xwe9Z0PizS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0U4z54w3HYfWpp7iyMjSLcohYqy8nAWn7RHPOhK+x24aJB5MjHe3GPbsFFYuo6fGLOWbY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/dB9PWlh1/T5bMz3J27PuMejHp8pFal5Z6TY2yp/alvcMYvOeO3LMoHYdOWHpR7REfVpd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26NpA0u7k4DbQeBjHp2FQR2v2pRJ5qrGFyMghiehPoPpXTSaLGkqRyTpb+agctkAbT6+/t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+LvVbRFQkq27oT0+vFbRqqxlPDSWyObjs9m6NjhcAqV+Xp1NQaXHEbqW6SV3eUZ57KT6e9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3axPqyyiNtzs2cYC+3b0p1ofDkdsDbX0Xl5J8wHGR2XjoBVKqiHQl2O40yzdBLPCpCbN24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/AK1dJY21rasGjYEzKrbSOmPbstZOmro05S3udbsbVAN+64dgBx0Cgcn09a0LLWPDtreNF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IP+PhiQGDdfcCvUhONtGjiq0pX2OtsZY7iXyvLQ7sojEYGzvXYafpGoR7b5JlKngADnav3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L4n8G2R+12d5HMvyqixZwCPr/AA+tevabqngKYxvN4t0W2kbl4GkmyGI6fLGQtXzrujj9j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xNOoljK7epyOR34rtbOzf7KBcEebnK7m6D2H0rHtNX+FkkDE+MdC3gBSU+1MBj/tiBW3/A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j8V6G5I3qPMuMH6fusj6Vca0UtWHsZ9jq7DT7OV/OITyIzwCcZcjBro7Sxt3ItIiEUNn5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FeMr478IWMBltckRTFc/vCJB3YfL09K04/i14fN2LbyJtg53YZckDOORn6Vl9Zh3L+qVP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RhGX3ySHaD2U+1Ubm0/0tfMJBcEHGeFHBrxl/jbpCpI39j3+FfagEZ3c8kjjpWlY/GXSL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4hu/fI4Zz2VQByf0o+s0+4fVKn8p6pBp6KczBBbop75PoCc8VgzzmS5W53K0aHaE7MF6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TNbjSzTSbm1jZjud0Yg54xwv6Ct6DxX4ds7dP7QYrPL8p/dvhV9PujH4Vz/Wafc6vqlTsd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c/Kjr3O0fXj0quXi8uQg8Sg4J6tj2HFce3jjwY6MzXgZF4wY5McdeNvat238V+D72JJ7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b5ElyPQAKvej6zT7k/VKn8pQk5jVY48NnJ5OAvYEVXfz1BuDjOCM+g9KxtR8f6OrPFaGW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d2O/IGK51fHVpLLG1zE8Z7oQ2B7tx2ojiab6miwNS2xtXkJkgdogFljXgn0/wrkJtrLLn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OPTHpXTX3iXwPPbhbbUo3ZeWURy8e2do/SuRvNd0UHz4JACfvBlfp7HFWq9Pa5MsFVXQwr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SVMy8AbehB5AyOnFc7q2p289wqZVfKQFlGfpgnvXTpf8AhXUMC61QQREckxuI1XsMgZPpT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Wm678dWVpjMhibT752HtuSMqVHpmtvrEO6COGmuh5nqeqO1vvWQ5kALFh2PHGOg9KsFmsY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zEvogHU100WnfBW2upIdQ+I1pa2xZDHKNI1B3kGOTtjjO0DoobBxSvb/CZ/Dkpg8b28t5C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tRAdM8H7R5exdw5w3TpVxrQa3L9hP+U4XfHZoheRE+8X74U+56ZrJ1rW7XQtKivBbiXUb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H/XzKD/yzX+D+8fausTVfgLbyfbv+EpTV57ECV7OGxuPJmnH3Y5JGUL5Y6sFyTjHFcI0Hg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ibUfFTXd7dsr3FwbMgRgDCwxRZ+VFHygDoKmdeC6m9PD1LfCecr4as9E0wX11GLy9uphJc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T64/QVnXv2iK+8vyYpV3ECNVwwQDjBHTnqa7triw1O5ZFP7mJ8rK/Gcf7PY44FdPJoGnt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PCMhYyN7AjoT0z/KsvrtPuW8FUf2Ty59btIYVnuCkG0dRyxP91OMn8awLRbe0WZbG1IE7B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1xz1r1TTtA+H0d0TrepmBUGQDA8+0+uVPJ9K3JNK+G1zcoNJ1maZB94fZWD8j64pxxdLuT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K10i/vLd7l9oDY4PDnHVsD9BUOmwJETOqkYJyZeq+y16gmh/DlYWU6tMem4fZ5Ofbdng1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0yf7ZaPJdxOQFjI2gnt1rRYml3D6jV7GNeLK7rey7X+Tln4RB2H/1qyNW1jQhexQRRecLV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hvGMDPbPpWvNcJpd008cM908mD5ZXESgjsD6VxbaZqV7rRvfEUOy3SRW8mMqkfHQYPNT9Z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+U7PTfCfmaZ/aeo6gkKBcsjDLsPRewFFpplpLamYNKkSE/Jt4OPr04qxq3jlBbNC2ksY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ADpWLF4p8TXqBRoqLEFxEGk+6w/iyOtZfXqXc0+o1exszxxfZTDJamKyIUHd33fyrlPswh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iUoh/ibngAdqnfxF4pANlqGnLIc93BJb6dMClj8QavE5vX0d5gpwdkqKo9lFNY6l3D6jV7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hDHZz28l6g+ZIrZcbD/nqanfwnr2nf8TObZHGgbbGq8orcYI9ar6l8bdU0C7F9baD/ZzT7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nK4x8q4/M9qxtU+I/ivW7RbHTfDV5tZuWMi49ecc1X1un3Mp5fV/lNeWzljiU7V5CgMflA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hSSyvFvUInZjj5zkLx1A9PpVfTfEM72e3WNAvFwBk8EbfTjtWjNfwHzLvTbC9SPo0jICqj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PrtL+Yj+z6v8AKV7C0kuZ3S3jZHl4HHHH+elXrky28PlXDeQZMKWZvmfb22+g9Ks23jpjb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4VdrGIAn1PWuI8ReJbUXyT3Om3DeSMGRWGAG7EVvHG0rfEL6jV/lNwRmWQ3ZVXUsfLc8Mg9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Mt+2oJbtKrPsO2MDqh4zgcVhS/ELR3tIdukzDHyHJyST9O+OlMs/inarM/wBj8N3CxkeX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9KX16l3NY5dVa+E7WywqIBD+5jGC5PyMR3OOtV76W9e7jsNEhluIZ03u2F6/T+7nsK83j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XFoc6wJxswChx1Y4649BWzpvxgvgkl7D4cuZpYgF3ABEAPIBwayljKd9xrLaq6HYaLpw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+SFU7iPv+v07V2l7b+fLC+dkNuvXHp2AHABrxxvi1I9sJIfCd42MkyNs8sk9elW2+KZmbz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BkFGyoHAzjil9bp9yZYCt2PSLidgv26PAzzsHBGR1xXHapZeIxbLEr+XnOdp+bDdB+FQT/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9zZzuWUMojhwB/wLPUelVD8VdHZjBfadd7csAwi6nHA/+vVRxNN9QWEqr7JZs9EmswLVL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Yc/gR2qrfm02sQHnLHasaK34D0x9K523+KkZuXkbSJ0Zvk4XK8dPfP4Vq3nxWXzWj/s+6L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Ut2B4/TpRLE011GsHV/lFOgG4vWivsxLjG0jaD2A+grU07wt/ZF9HfRrvcglV28EDj8fas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tbXQLiWU5Qy4z9cZ6VM3xfuZbdo7rSbkBOgROo7dP6dan63T7j+p1f5DdZ5XTcgbPKsM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Kkv8AQru4uRNInkiIclv4yo4HH865/wD4WlYR3UrR6PdOSqt8y7CuPY/dyfxqtqHxxvo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cuxDBUXCk9ADn07VbxtJ9R/Uqv8p1Oi6HNepuCYw29sj16/THbNR6jbbb4FZmaNP3aQYKk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9+MGs6irYs5tNQMN0gQAtt6A49arJ8WtW3GVNKuAZB/Fgl8fxAelR9bpfzB9Sq/yna3hMN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3SgHy1xtJ/mB3pujWvibXoJrIDyYAcPkZ4HoPTFZmkfE3TTGjX892XVuIVtDtBP8AefPT6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hQ3EtzqUTkKCqiOBlAz3xRLGUf5i1gKv8os1pYC4+w20CyMuMnZgfKOCO2KjNpNHEdQhR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x9Rn2FUE+Ium4LWSlFl+6zW7H8cf0rUuPF/gS902Aai9wFiJbcsJALnj7q0fXaX8wf2fV/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mCxTiVYmP3TnP4HnC1ZeNVWJ7eOMxADG47RgHsP6Ves9W+EZtFu9QvZIXiwo2WUrHjkb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xR8MXhzaz3VzHjcGezm9OOMYxnpU/2hR7kPB1f5SO2W31ezN3aLGUEvl+WHGSQc5HoO1bm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fqId67S+QpPoF/z0rzPSZ/CQJvJo5GjUl1WGGRPl7ZwOxrotS8ZaDqWlf2TNFNGQmYS8L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7Uf2hR7h9Uq/ynRw6rZaXozaRax+aS+zJXcN3t9PWof7Ft5JAi5A+U7cgBnz978K4vR/F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DWp50aTJ/dwO7ZrV1Xxl4bnvYU8Nm5mCsFCCBwTuH8QYDH4VX12l/MH1Sr/KdNqdqtrEJ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EP4mI6lR7d6x4dFWOzMl5IDb/AHn2feJPTb6Vyeo/ELThPb21zpV66x5jBEXQA8kUS/EzT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ND1SdmjKBRFlQfUg9MfpUPFU5bMPqlX+U7WKyubgSWSfLGf3caMeQqjJf2PaoLCHz08u8Q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L1FchY/FdNKYTS6DqzSIpVZPLVlO4c8+npVi6+J2i2whZNKvvLMYT95DjEmcluDnA+lL29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ZOotSpeIxDhtyiPuFHfHGBntU0iTxwCez2y7X+YlcsAfTtVSPxv4NZDkyqGA3AxyB+fQ4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hm0QJEzSkNtx5b9G6Z7Zo9vT7g8JVf2SfVrK71QKiR+XCOGHAZvTnoBWcy2+lJHIkO2TPz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zVmy8S6CdQja4uHhhjfOPLZu2MYrtL7xr8OXT/RC3mIATiB13EepC8e9Ht6fcp4OqtOUxr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kvbZIUiwEXHHI64Fc8NPj08xXlkoZJGZy/OWYdtvbmteTxh4SL74pnEhP3ljcAKe2P0q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fGIxYvNDBbhiyeU2WZu4Y/wAqPb0+4Qw1VfZM20sdMuZ1mvoZy7kkrnkuewUdq7Cy0+/s9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XYFkBwoB7H1+lcdpvxQ0GBWWL7RCQuxP3DM23udx7mrF18QbLUB9jSZrK2icMJghLNgc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0f5h/UavY2ZdDRrWSFwD0bany5P8AP6CtC20yG0uUXS7TdO/yuTgIF7Z9SKpad4+8BQRed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I7Agn/axWxZeNvBSXM2+3a43KNjR+Yp3DuAR+lH1in3B4Cr/KZupLdXcBe2yuWCl3wDkD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pI8U6kzWM0BSP+JTjawXpz6Cp5tX8NXpeWdLi3AQ+WzRtvYnuT6VfTxZ4ZVR5zXMgWPa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6fSo+s0/5ivqdT+Uiu7X7JaItvsxH8rE53Nu9D6CrohsI4QWMixvwMHaVA47dvSsmPxX4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t2hWiJ/Ecce1WIviB4RhDwC0vuP+mJbHpzxij6zT/mD6nU/lGXiwxlLi2MjQI7LGFHQEY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0xUZo42LSbPlbK/L+g/KpI/Hnh243WstlcYA4UxEKPTdira+MtE3LcW9tcgH5Tsiwv69va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xDwlVfZH/AG3+ytlxaSZZ/ufORntjHtVmKSC6na20oxR7kzIwHTHbHc1etNd8IT2Zur2KW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MD2FU7fWPCllbmO3EgQYY/uj+fGKpYul3M/qlT+U00tri7tWePyxcbzHtPyqFA5NVptP3Q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5sYVSOOPbFLFr2jMo8pLzBYtuMBIPpz/AJ4rLl8S6FJJC/lXXlD5TmFh/Wp+t0+5X1Sp2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3baR/Z2R5EyGMMD93J4xjvXtfwq0638P+H18OwTssNtbJhtmTuxzkHnqetcn4otLW8vbe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PPvG0xopzyelYuo+M9E/tB5tGM0i722lTnfzjBA/hFJ4iDVkzSNGa6H0O14t/OsYupJ4iN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7ds9q47UtR2SvZorHeeqH5lPbPpwK8e0r4uaRBF5l3HfQoylGjNuzoecbhtHb1q3dfEDwo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a3vpbXP7uaWCQfMR/EMevQelKEoJ7lTpTa0R3i+JrRg8c0UxZSXbnnA9/U/lVTULufUkih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CZjJlscc8jrx2riLXxBYzbY4Y5cjCyuyFTkdRz2A6V0tlosuqX7T6LcRRQDJZ7ibZjHf2H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dGjldCa6GyLyOOK3Fv5hmlHz+YCRjPHsM1GJdQZ2t4tqRPw+fut9PQdulbun+AfEk0C3F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G6vkUux9F64qnq3h3UfDNqsus3VqxP3nhmWZVPbGz27VftET7N9jAk0a/VkEKB5OuzIC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JZ60HSF8oADkbAB9VrO1Dxxpmh3ZtgjyKyo6tsbbnuG49OwpkvxQ8It5kJ+0pcSYI+Ryqj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Vf1lE/VJ9Ead5pUyyJKqHdIwPICcD1HbPYVsTW1rp96q2dr5RhG7cMfKPcjt7V5/qGrWOs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fEKAEkbn5fcqRxiui0HTr7W5zFFrWnhQqiTzLhUJHqP8ADrSWIguofVJroPHkXMjoU4kO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Ogz61El3quko32GxcgsG3K53YHcL6106LZaUk1s17aqqMMATIC+OyDHzD+VMh1PR47pWnv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yhT0z06tx6U/rEWVDDyXQW2ktxCl/d2srZB3sx/eIvXgV3Nlp+kX9isunZCy/OIw3PHTj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vj3R4NQcJdL5ZVgIyjtK2f4flH/6qng+Jek6ZAlyzk22PnQI/mF+2OMhcVDnHuawoT7Hs9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FrG7h8pTjZI3zsc/e9gKl1DTtQ0JWS9mjYyJ8kaYdgfXjgHFeZ6f8UfDOsIIx9okdwflH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A4Fa8d9HJfz29jGETzQELsASCP4cnrSjKK6mlSlLqjSaOeKaSUB2SNFKNnJOf84+lPto5Y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/TOz2FVGuJxcSJEPLXhTtdWGQfXOPyqx9k1GO5jSw2vk/OplVVyegBzV+0j3MvYnT2i6l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NXkjA/eYz83atS0/tTQWm067RNsX+sON3T0x2+lY2neHNT1K7TT0hRGf900qyooVl5Kli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z8M+Crfxr4j22+l3129rZ5ukMp28MzRpufZkcErism49y+VkMuqXB8sGGIxSDJBXn8PSv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Er3329niXIZgBnluOAOuMV5VovjLwXquqQaTJqELRKZN4dShPHG0kAHPb2qOy8YfD601uX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myLygsKvKqnPAwi4JH1ohWimKrRlY+vYNIj02Rp4hJsY4Rn4Bz3HpVqK3aLb8jeRuG5Vxh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a8Fg/aL+Gc0q6ND4ljSVMCTzUfIx/wHGfpXbxePtHurVrvwzqod8qkaOh+YdS2cAD2rqj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tD2T7HE8E39mwSbgflUED/OKW3guhM0xjMsci45PC47H61wVtqTeJEtbZXkA1JiYJA6xfd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B7N1rrovCutW1j/aEzwmJJDCymRC28f7IbPv0xV86J9izVzcuD5g5wWWPI47EetbWnXFnZ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kaQA5DDZn0A9q5HUJLWxNuutTR20qICyhlLEHgD5SeMVlSeKtBtrcqs8TGBi208YVh3H8q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N9jvkKXBa2eBhKBuTbINp9v8A61Vrm1ms7h7yFBlwFIkbOBXDaD4h0u61SG+Vzm3jO0N91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uSa0nvfs3mYlyWCoT8oA3MzZ7CnZdxezl2L0MX2qzku2gZFhG8MGPJHTOP6VctIzGRPJDi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FdwzyMdK5hvENjosPmPqKqtvKjh3z5ZUj+JRW1YPqPii1k1nRpfPguXCgx4VSR2x1GO1T7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7Ed1Z26edcx2/lys21FK/Ky45x6VTl8i4v0j1RD5ECb3zkHgccfyqjN4u8P8Ah2OaHXL5I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3sC39PpXCX/xd+HmLaCO8DeaxTzRu+f8AAc0nUQ1Rk+hsalCtwHkscBnVQYyeNrNwR26dR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tLm8srOVQFVSdpG8AjgN2wFrft/EuiixbUZ5Ntug5L4AG09ga4rX9VsfFV2l34cmjuIY4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16cDFKVRJCo0pKWqPEPEQ8WXGr3093tvBH5RtoI/3cbbf42PTH1quv7i1eLWbJoLyZt8oj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BngV7Pc+FPGMOni7Wx8pZ1WOObAbY/b5AfmA71y+oeDfiXLrMlvNotzNakE+cvyCQ4+8H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lsu56x5tH9kn1azGo315HZICsreXvCg8KNp+97VTvIYIbWRtLZpY0eQfKpjaT+6QvO3A7C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dzp0lvqWl3EF9gr5QA2si9NpzzxXFXFnrfkR3E0T2zDkLLIqHI4wAfTvVxlc5KkDCtNQ1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l2bAEHKxnjGBjGPWprWe3UxDUXWeF/l8m4+Xd64HoOK3NN0/xxrdpcfbNO2cMxcsANmOB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Nvh74h1uZbXULGREijVQuMnBH8B/lSnOxkZ17ouhqJIraaD+0IDhdg2cNyc4J4FVlmOmr9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5VS37vcevXuan8MfDDx3H9pjTR764ig+ZZ/K7dOWzkg+1bsvg/wAX6q32Sfw1eSPKPuhDn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EBysetzWMcjWem27hiFzn5gPVewxWZqzW1/qkc1vg8rIi5wuQOmK6i5+B3i68uEkbTdU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EBbI5+b6dq53Vvgh8XLi+Fxp2g6reQW5BRPs7h48em0c1Hu9xO/YqabNH4aLM0b3DjLsc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HpW6/kwwNNBxdFT97aXVm7AemOnpW+PA/wAQrKNra90a8tl/j8+LY3/fB54rnNY8FeK76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o2mVfmRON3RCO/wCVRzIV32I/tyGz+xy24vHd1MqxnacIPl2nrgdwKR7mSxsne8tXuOQ29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inv6U7TvhX47ttDuJl0nUPt9pF8n7vDyzZ4z/ALOORXJxfCv4+6lAv2zwrfPuwVZ4ZVQOP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rvHuUdXZa/LZ6U2r6MkcCSBTMznIwvP3SOo/Kq9vcWGp3l1rWmXabtSVYpWRRkoOeTj8+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4pxaWmnan4dvodyuW227snHGGyOAO1YF54A8TW0QGj6bLHcoCEQxlCo7kDAzz3o93uBy/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FzYyi73SImyIfKwU/NnI4FdBd2F3qNgz6QESVYiZCF2ouP4SR7Vo6R4R+Jmu6ReWMukXEk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b769ct6k9KdceGvG/hGCW5vbW6tLcRqJvNXIUnhcY45PGKhzWwHNaR9oFqDqqrKY5AXZBw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pW4qQm2LWaB9xLFSuAcd/XitDVtN1nS7WS/8RW7WcMWCPMjMZ+h6cnsKjkv7q1tzPews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Yww4QEVba6FcjKK391s8q5+Vpo9rKMA8/3vbHSqyRxyFbmEMfIxHwxAz2+X3Fej+B7z4Y6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iObyCE2rm2XTxG/79U+QSFvmwx64HFcBBPqnmyHT7CSRd5IMaF8DGeccAVHOg5GOa3UvE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5wOOmO3HpTI7MyeSTKyFiW4I3Y9PStO0h1GWNZhYtuPy9MKARzx2q5CzWUi2hSKVFHyBG7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5x0xSdQvlbGSaNJaaPNfW0n2eNz85HJYH0x29654aB4lsdTOow3Sm3lRCzS8uygZ25HRV+l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08lvpDOsRTaVTqVPT5e4+lYltNe7nt4tPlcRgI29gA2O4wOBShYiUbG1d3f2MzWMcVpPbs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/c6YrhtZ1Ce6uVn0tXtWRsIDHw2O/t7V14j8R3bBlsXiVVzgRPKQB0+6tNuNL15o/tN410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A9Oq5o9oSULSPzh9g1CRWm7hUO0sBnn3FMitFWDz7e5jk8/5QdhyQ3HQ9BW5BpF7Ps1RU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KQsMevy1JiS3SL7PDcsW+X5beUk/7vyY4p+0QHn09w3gPxLZePpw1wlnuiv4gg3T2cwCz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Drx95a9Quvtaa9LpTyrdQCJJY540wJYphugkVRxtZMfiK4rW4tYv0ktv7NuUJPJaGTII9D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6sNXu9AuNG1C2uYLnwyVFrLLG6q+n3LZMZYgcwSnKD+4cdqsqLszto7ZI/wB1qO4E4Csv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HY1Be6Rqkdul9OitHMR5aBsBcccjsT6UsDXVg8s/77hiA6jIPuG7VrPJFFHv1KZ1ZhuXzA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sUGk9jn7aGwWFrmSRlwxLhepzwBtrSuNWs7q3+zTW6RyBeHVcMoHHUcHPvUrweTAJLWR3J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d8VQMd5NJthXJ6DcNvHYDjtQYken2sbvCZNsawEBQTzhu34d66C4/s63kWG7XKxkhjGpZ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la2d7JcBWlTLMMsVBAPvnity7s2htpI55FjjDA5j+bdjjGe1BpCncxtf0qxsrvz9OlWSC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A9qwoLCEK17K0gQKz4LcEH1Ht2HYV1lkIoLzymbzJMAByemegHpTJLWYyAiNFRh16j68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u8se6OMBWMcQYbv4gTznHbHpTpYmkKeVJ5WCcjt6jA9O1bV/ps9vIjxbSu4FRjlfXGOOK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MT2v+ujl3EkcOqnnA9K2hsZluyguUYRovcfeAK8+lR3OnX3mGK94G4OEUArtHQ57fSug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ASMgudo9RgdsVZhuJ5gFuNucZz2446UT2A4z7PtbcMyCT7of2/l7VDNJLI/kNlFfAGe/1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xbOWj8vYSxbsoPYD2rJWwnkj8tk85YzuyRjaD0zWIGNBBJApREIXOMseAO/5+gp0hSUn9+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HufQVsy6cU+Waz+bI2ZyCfcD/AVfkS8CSQyRYZCMsylcY7dOlAHMob5YIbWZ2cYBVlRTj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9ar2NyZ3jQl06r8o4HuO/4VcaITOonGTn5B0AI/z9KlkuJ5mFzcxqZXTCnkYjHAGBQBnrY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Mi84YD5T9BTL+10y2uW2yCN0xhANw2H6Dit+3u7+zmAjMabcMxftke3H0FRfa763ykhRu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oAyrXQ/CEjW+++mPVZNkGQCejAHr9K8+1Twrrej3kF7Lcxai1wTLG9v+62op2hXTs2Oor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58iCP7IqjcGbgfT6+grQtpZreCXTfJLJK28eYMMpA557ZFAHn0LyPfSXGtW0kFnuDCGHLh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07VqWGmwWNtJqcMjSXDZbyvLKhU9GNdzB4gtrFWhhswSFAHy5C46deufWsibUbGSSMQQM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HI/z0oA46Kytb91M9swZ13bQo4PXr0I9q010gp4fhe9+QrJjPGD/vADpiug/t7SLQZlIA+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09qtXGr6BPP8AunRdi5QDnevb2qudgcLYabcLctJDL5iqwZVIxgf7PsO1dbdX9xcyhrxjO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HT6471JHDdTbpbgbE/vAYxxxtrQtrWa3jjhkbfIctvYbcDHHT+dac2lyHAs26Nc2wjAP7z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n6V1ay2q4SwBtniAZFB43Dv04NYWmCRZthIcY+Zucp2CgAYx3rbhtbOY/arqZjbL8uF7u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rc3d1PutrpTMzqG3KcEAj+hq61rdW1pAHjLqzRhXC72HO0fKOetJp9xEVM7FdycYdfmfP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he3dnqcWrK6wzwlfLZDtKY5XHoQehqwOatluo3aykhkR45WVYym1uOzA8j3z0r1G2sg7p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lb7oJ4P4VUu7zUvEmqHWPEEksl7ct500rtl5X7lunYV1Fk0UkBD4VMjb7DHOPx6UASK7H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5BP3Owxj6V1dlDaohk1BmtmI2gsAdx9fWmWmi2V0PMkRwHC4x8pwT/CO5rajjsZtSlW2im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VcD+vrWDVgI4tH3WccxkDFSQGK4YnsAPpWJd6LeWF29vFmMuu1gACW/HoAfSusFlFNOLl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yM9M7fWnmyS5g8qdG2Mctt4wF9KQHKWVnPcIGhI6FHLr8y/hxx9Kx7lZrct5YiiXOOY8Nj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p0+yGI5xK38SY6AKf5Vm3+lW99KLqDzAGBYDGeO/sPagDnbXdHfDzVt04yrDdkH3B4A7V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UbY8/vOqqpz2PpVgaZPLY/uyPL6kkc8VXMd02y3WXEUg4XtxVc7Aj1vS79B53lE5wiNu2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1yk5nugH+aEIcgZB3Y4/Cuvh+0SRfYnkdolOPLz0A/ue3qKxJ4rWMJaKiOTncnIwD65/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4orm8Ds2+Uwc/Medo647UmrQeIpbU30cflWqcAlA3Xp8wwa6BpNRt5njs4ljA6beQBiqG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X8xLTDCKDxn+H5elakHmOorPH9mWRkHyHcQCik9No9KpxTrbrKLxEQRH5HKluD1NbOsmbY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ASQA/MvqRnrmoIYElspb2Hc2zCbWGCnGACD/OgDiblbOPUt0jSXFt8rMu3GfQKK6u7i0PU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8v7OCQrONxY9wO4GK42a53SqV3ErxtzhgR+nHasV01HMbfNGwy2CBkj0NBrGNjDcXCRmQ4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A+99KYLx0t3XKMX+Ve2FHXbUl0YYrfy1bBZQAevU/pVGCzW9kSLzNoV+c8AdvwHtSbsjp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/ALZt9QZdORXhPytHgMx4/h9/p0r0yz11bOPyL23lt5nOUVkyQOnPY15bpv2LTLiINJIc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OnavSbeeaOz+3zyecFAyxz8v0/wAK4q7u0duHdkV/HWuQX+m/8S+3jtcKkW6PJ3nPUg9/p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H2VI1IiAYSHru6ZrtvFscGn6RashUrMRgKOdp6fTNczGYBbYuSyRnLDam88ep/pUx0NTQ8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y3wpJUDG0nPJA7V3Kol8DMzFSrgL8xU/iPSuX0m+sL1JJdPk83ICDyxwNvf8AxrpNPktbd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Bxu6evpWU2bQ2NWxaN38l5wskTEL83XPUj+nauf8a6Vp8DQ3Nkys4I37cEegH+NWbzy5U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z5g4I9sDt+lclrOnzahbNqGlyvCIhny17H+LilDcJ7EgsfD8lsUiCrtXAU/3xzkgcYNUIP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5ZW0DpL91UbYA4+tR2Wna7JdRtDHlMqx2J0GOhHrXUW5ulvGlnwZYs4Xj5UPTIPcVq2+hk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4NvbMwtdB7cXAwF4O4jsQOhHasa60OzhDJKilsdSM4I7AD2r0y18+3wrK3mLhtz9Du6Bu1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Z5HkE0cp6KoBBHXJqPaMr2MTxC/t4UTbPl1LDhTkjHc+lXFks1kGna+6wR3WfLu2HyrgcL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dO9dIljaGWRkPIP7tgMfL9KztT0IahaxT5Cb8gIxGMr3/AP11jVgpqzOinNx2OO07wVd6x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9MMx/MAsiDqUbpgdR7U2LRbHSbqSNJDw21t2OMdlPvXXt4buPDWgxXenXD6xCG+a3AIe3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VelWIo/B99pEKaHdgsGbzYzneX/HofavnMXgOR3ie/hcWpKzPOLjR7Oa9JklaPzR8hRSR/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pJAYYFDxkBN33P5811Vq8LXoWeRjEh5ZOv4fTpU1xZWdxIWs7hiv90jkZ968w9CMbnnmp2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YYxscAZ3EZ67f8aibR70obi2XeoGRu6Ae+K7bVd1hGuUVvL+VeOOD1NUy2oyRbUYkZ/1ak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oMpRucd/ZVzp+y9uogQ47DjJ6A+9N8uOeT7EmWl+8irlDg9B6YrtpU1Z23SxmZG6Mw6f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JGW5ilEqgHIX5CPw6fhWlMzascri5Lvbyfd4yQTtBHXHv2prhbOP7VZM4Z8jdkbgh4wvZ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7OtraP5TRQkfLkfLgdqwtRWy+w+XbqHkdxlFX8j/npWgjItRLC2zA3RNtWTHzNx/Sqdtd6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vaRcS2WoR8xXEDbWx3UjGGU9CpGMVdllQ7mbcEY4JPGMcFfaq4nXDNbx7kbA2tyOOCQT/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EtJ6M9FTxPpHi5h50ceh6vLyk3/LtcP2CqBiJ2Pb7vpisOe81fTL5tN1tJGlQ/cdcY99p9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+eP5XDQA9Pukn0/Cu0svF0kOhppnixRqNrCVEV6ozd2hP8G7rLF6oeR2r6XAZndctU+WzL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uxfS8h8lvLOY7hvmkUYA+tOn1B3iCRrlXAAA+Xdjo1XdS0y1+xrqGnbLu0mOUmjO1D65H8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uYILmTmHZiLIZGwT9e2K9o+faaRCFRx8zfMOG+Xdz9aPLj/vf+OVVu9O1MS4aMEYG07x0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f+eQ/77FBKmz/1vxvtrgxmSRsAu4XZnJ/D2rpWmW7tszmPcyHbEMAHJ7+hwOK4YOLcyXDR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4JUdgK6eyspLi0/tCeQAy8CMcsuOhPv8Ayr8b9oz9c9miwYXnuEknUK6nGByMY45qVNYkh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cAYAAUY5x/ninXMFyp8rGPm+bP06fQVf0HSdNtZUuLq2ErYJUsfvMfQDhR7mk6zRt7FEz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m4hc/dVuV7Y+hq5/aVrazxpHGrK21QnTDd8n0FWLo3l9KI7aMFlBf/pmvpux6VX0/TxaRm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OGJ4z2/+sKwdVmqil0O1n1m/8oLJJ+4XZv2IOp6D8KtJeXEtx9m1KaSRD/C3OFH07Vx+n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cG3RI/HHTdxk+wrt7zTzpdk6QYnmfDGZuD7AL6CsXOV7XBwMe81A2e17iEFP4VbqfQ57j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qIFxBGkGwbI1jOep5LGuc1q51e8L28qMWCkbwBn6j0OK09AVYrKFYjsjlOxhgFmwOOK01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WrSWvm6iqMQ21WfG0D+ue1Y11a2DyLcsjn5Cu0ddp6cdh6Y7V0l4s0wMF0nmSDGyIdMds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SWm6aRA88ZyQv3UH8IDe1K7FOK7HQ6LpskN6Ed1Uum1IQBhD/AE4rodUtIdMj22kwlnbC8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15NpDateTLqJcMvLMobovvjvXfqLkuVmQMm04Cdwev044FXGo0jI5XUpW+0tJcncqABQB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761u9SuhPJFt28jso7c/hW34qt9XF1HuARF+ZETgBexb3ArIs4WlZSFkuZGy+Gxt9OR2A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dSGSxE9u9ptCRv8AOeeT7Njp7Vftbe5jdBC7eXGNq7kwD64x27VDcskL+W6ALJj5shTnt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eS7VPMcptIyOF49PXFap2OersdMlujTl02qMZGBubHTAz0rWhsRFFJNtURL1+UAg+v0Fc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vMGBLEjzD/d+g4BrvtK0xbvYZ7hmjG1yR93d0A+lbnIo3J9E0u4mcT4EoBGMKArj29hXrl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LMPK2uoAA6uwHXGOgrn4Li5uoUigyI7QknoAo9v8ACrljC10oRMyhiPnyOM8bc9h9K6CbI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kto7IRJHCP4kRcue2T1xWzaWYtp0F5tYArv8AkAC49OxrFsdLeRmupXCJkKIycBQOMf4V2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55YSEj5dzYK46nHTFVGVjA2ru4kvZEt7foXBGO239MVfeC3Ox9zSydS3AHtz3FUIluVVbqL9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k9OMZbFasOlxT7PtMh2qcqQcZOOBt7cVIHQNctDH5i8+WBlnHfHasm4jnu2MbjazAAAY3c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rQstO+xsio2WkO0K/zbR6+h9vStsacllIfMQzOxw23rj1oAzLZhaTRCH90yj/AF7YKDA4A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1fvM28hEw5ZjnOOu32rs9Sls7aTy4FEUinIyOP8Pxrmri9xI7Sx72b+LPUevpiucuG5mW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hCGiQEiP+8T04HUe1a1vosM8rXc8SRI2OFC8N2Vc9qtuzyW8JyBKH+bJyAMdB6VlSXVxc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CqBk5659AKmUrGouoaJFbqluJVjZgRkYwvrzXDapI1rAqKySiNdrGVuAfqOtbUl3H9mYW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gHJH+NYXlGOOO2ULKCc4IznI9an2h0GH5kEtu5tikUW3KYPqMZPcj0rNn16LT86eLcMF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lA6Vralpn2sznQ7ZmigAVnxxk9fy7CuSnmEYafyZCkYHLLglunGfWtAMXX9fvdZv4VkSER2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e3omO9cpqN7c3zGedBk9AvAA7fgKtTws12HkiKkZZgeGz6e+BVWS0jvJjJLui2c8DOQOn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MQX8kdlMHg2F+fMbn7v8AEB+lcx4m8S6pq9muh29zJKhUCZQf3ajHTauBn+VdLf2Wsy+Z5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6TjYuOpH930Heub0+O3gjI1GZ41VdxIXk5HJb09q3VQCl59xb6XaaJBAggsoikEUXucn8f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yLDAm3A3MFAzuPamyvvm+0Wj7Aq7sjrk/KFX0rfh0eeFzJcTKsgjw2xc7R6cfrWNZ3dzqp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4mT92ZePlJ4GO5qW0urguVV95cZTgYHvz+VMtbe0ee4VGClSCxPQg9h9Kfc3lra/aoomUi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Ad8VgbEUl1bQSpldm4cKuM9OSR7VujWY7DRorEiKLzcsrx4Mi/X3PauJtI5tW1Ei3CKnG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6sXUMFpC1rBGDMf8AWSycKPYAdsVUZWIcDVj1W4li/cgQqSEOP4s9CfWrdtp2sXcjeRuIh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ewUDvWfb2NuskbvcRwxohHz5wvfgevpWXdztbKSHK5+7jtzwdo6k1m6kiy+/9vWWpfb7yc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d8f3azTe+eEe/kNwI8ttAADdqorcTm5eC5bzHVSEI6Ln1z6VZUusgI2srsCB1wqDqPQUc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2i5JiVhuJHGR6D37AV3NtAkemSXsxFuse07GJHH8A/2mPXFcdp+q6M1y19fxkKmGVRwuf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neavOwDN/dZc8KAcjmtIq7M/Zm7cam9/K4jG9nZP3fQjHUZqlNeQ2qzajfNEsFt+8JXh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VmxRtP5STkQtIfun+6vf2rHOgJ8SNUTRJbrZpGnH7RdeUMCSReif7q+nrW690zJfBOlXf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a3MgjkYLaQ90jXjcR/tCvVrjVL+S2+x+H9ytuwNi9hxxWvbotlZS2FpYwGLy1UFjjCkcYA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dHJa3k8mVoyg8v29uwrlq1HLQ1jGxfI8VaYkc90ZooZ3CHePvkd/p7VXlXxA6vb2jAKpL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cjt2qprN74l8TX1vcRXUr+Sijc5+XdjHAHAq9Zm7tViur2WMRo2GTPXH3m/ChbFmHc3X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vsUBsAZ4HTkUyC7MxRpoGiy43YGAOwOD1PtVxLnTif3ExSKR22qQW+XsOPX0pkt7LdbX3j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360wLl5Lp9tJJFawKYwOF43MfbHSnNqH2NPPuYUEjoAFUcDPT8RTtHsNMkdUmZ1ZSZJJY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6muu1bVpdWtjpMsRjL7SAIwrhB/EB/CAPWmnYDhYtZmVfLt9sjRZ3EHg+3tippri8uIts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woycf3celF14g0nXruPRPDWmPJHaArJcKyxJ8v3ncn736VUkuNMEK3+n3YOoNIUjtiPuw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ngKKtyQHT276vMsFvosZeRlyEXGEC8b3B4/ClC3EUjXetJbyu/Bwckc45x/IVzVo9p4kg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WXHnrGpUyhT03dgfbtXVyz2EBktYHjha3iC7cZVE9ATyW9DWMp22KST6GeLe3trSZAFSNF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9ME1ymp/ZblUaJSSyBlVVz0+9z2radLIy+TqFwZYwd2DklU9eBg/0qC51Sx0ranhu2bUG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NzwPQKBWfOyvZroWI7bS7Tw3G0YEc8qfIMZOc9vTFY9naLetFCk/71Bu8vbkqR/ET2z+V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tsjklU5JIyB/EF9vSrmnxaTeQCz0m7uLW5RQC0e0+avoMc8d6kPZjZ7qRIoNMtTGrSE+Y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fatY2Wl2titxYzKNoxsX7zepNcZeaPeaZYyJefvGyWUsQHPpux0I9q7v4cWnh7VLgv4qu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NNDE0pGOgXHGT0qudlRjY5zVmkhgVI8LLJ8/zhSevHy+tZn2SCF90kTEKd7kLjn0/HvV7X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emLtXcW81zvkK/wC72bHboKt6Ppovrb+1ypeGLgKWP5sOnPpTjNoopQafZ3aLPeAWsCfPJ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BPc+vaubmXF5J/Zz7IH5Gcbgvpk112vPaX7hfN5VQMIu0IPRfYdqlewsbe3tYrORZIvKDF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CTxwOKgDmjo100COTbB5RgAj5gB6EY5NUY7aSzgkeSOOaR2+UyDHyjj5fatT7e8UsU8duB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skjAH0rOnGbKSa/HlzE48pRhEUc/r6VXOwJ1kt4YwlrGYgTy0Q3Y7Y9B+FU5Z40O3IU8o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3IqGx1fw6Ywkm5oicnB2jpwB60+U6ZYeVqaspEhEm1xjIPHAPv3qQKs1xdxMqRxjyG9AB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S+spj9jljkZscouRtUfdxjvisO6i1TWJ9ttDtGclY+VHPf8K7+XULa1sFsdDM6MrbJJiFy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QdgKAOTtILCS9UabqD2UCMeJzkn0Hy8ELW59hdbNZYrhZQp5kVvvnPoeeK0mu9U+zxwiCL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K7tz7dM0X0kD3SyhVt1VSybv9n6e/agDnrqU2sm6ydroL83ybRjJ56/0rW02ztYZHklfF1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jt06mq628N3bLMGRWZ1Zcj5iDyfwNdTpFu7RyXOTMZOMkY2KOvH8qANh/DKQWf8AxN7K2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QyvLv4/1j55BPYAYrmhb20Xl2NhcSReaNiKVJUrnnHt9aNS1WZpbi4ld1MarHtbljn7v3e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i3WxjR0eQ8nO/Kj+EY6UAaUs80EUkMN0rQbxnAweOMDHRc1gbNRWRxbS4+bZzjAPXAJ9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2eyFubcM/wB7Gcr6D69q5qF7TUree1wY5IyCrNxhfVz2oA2Z1u1gk+ySee8a4Y9s4z6d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89Yi8rEN0IHoMe1a8up3c1glp5pZduMRcFgO5PYelWNM+zW+oLcXExby4xlM9B2Geh9qAK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82cbJnH+qX+FvfNQ2lrMrl4pA4K4YZx83f8BRqGt2WqyvbmV0I+6O5z3rQ8MWk/iCULYiH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WEaRBuF3sfXtjvQBi+fI0BiiffCMs2RgnnoD/AE7VH5JuXZ5myu7GPQ44AoeA+ZKbmaJ1y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14qPzTCTFtWaTapUD724evpxWylpcmUbk0N+xjMbRpKGyWI4wegyOmPpWjD/whptEXVIrh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BhVMciMd2PvWTHPJMRBHB8gyQE+6Fxy1OhSE3hiudqpCu9G7Dp07ZFR7Rk+zNC9jurG6d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Mbczplj3z6DI/Koxd6nBCEjyWKDcTlimT0BHAq/ca34gPlaVr8rNDcsDCCuSfrjoPc1FPN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3SSKTPyu3zoR32+vHrWWoezJrg3UMkkl2RmJQQQdygdMACtgS2qwokDM7xfLIZ+Bz/cx0x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1vXyt55wl3BdirH5YVUPX+ldedTF6kn9o+VGkjKyjHz/AFx+FUOCMCZj5m21X5JDkA+gP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czs0MrGESNjaOf1/zirl59kgtJ7qf78ikQBOi/wDAfX19KxILoTxQ21wu7HzfKODgdTQW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LGke/CDcMHA7n04qxqk9uIo5NKtN4U5DB+GI4Jx2FZtvaXU1vKtqNgQA7yevfHNR27Rg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Z2oB3PHv2oApmeW5jW5lkXPB/vcg8hR6gVcjaFkVZsyqeu3gt6ZA9B2p+qa1HaSGwnji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+uQO9U7RHaOJFQhixVSMA9O+cdB1q4t7CsjXbUprSFohh42jOOSAM9wO3HFZj6jFaxhby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6HtkYp4to2ljN++9BxH1BGPp155rLuzO7IBKrmYMQ2M8fT2rdN7GfwnF+PNT1VPDixWM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bOQCFUP8AxGvQdAnsNH+z6dpskMK2RxPO0XLuB90fj0rG1O8lS30PRPkW1N6ZpWVcsyxrk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peoPe3LARq8hkfam0KhXGFZj2rZyaREYrmubx8Wape3puxGsmngBWQIFZlA6DvjPcdK6f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T3Pie+TR7ONMq6p5swYn5Y48dCeBk9K85uXlS9he7CZhTjyMtG3tn1H5Vp6Hc36WuoaH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mSRxoHwQc7uR+FYSk2buMexb1S8urvSp3toSDcOQkvBxjuT2b1rnP7JS4jMt4PMQ7SFwM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kyNJP5NxmMIF24GPlPqOlVktl8wGRnZxJvdG+UbMcAVftGLkR0ujx6BaWtxeXcHm6gxAj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qnd30810ix+VEFxhV4GR61StLeG6BPm5DvgeXyqn6+3Sma1KIZTDZDa7kAFhwpHp6mj2j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vL5w4u0TLuPm2hwOxOB0qCC5eC4862uYyqbgFOEcnHcAdPQVx811OQyTF385hH8uFDe/0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50XA2n94+TjGOMU41WhezO6ufEWm22hW2n6fp0C3NyvmNcm4EhCt0BjVRtyex7Vz2hWel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LqYsPLCZUf8A66z9G1CPQ4L1oNNtLqSQKYnfO5QOgAGBx0xSWNpeQSSXuofu7uctNsj45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7CtYVmHszuj8PNdvLG5uluLOVbDfMys670jX5TwRwD0ArzBJGsNQt5bSKOW6R1k+TnEY6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0rpJog1yAu+eR4VMxQ8MW5xJ0BA44rnLBtd8NTuunKrGZjuDjMeW4G3/aHan7Rh7NGvc3u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9hDbtMSx3jnn/AAHpWmbkRkqXb98T91Rnjj07dq4FLSTz/N1F3wpXdl8knPSule5X7ULkO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DgHjgewqIVOxEY9D0fTdeOheHrp9XtLS4l1m3MMXm/NLEUbIZNuNrEDHPBqLwvaaT4h1x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pYt3lySCJhIy4WMbQTt9cV575MbNEJGco8u8YwS3tx/LtWlHq91pOtC5s38qRFbEox5ioe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ZpzqtbF+zXUsXPhiw0u7FpdW+no/3SkMm7IXoPY+nFY0Ghade3UYaKEEHcN2RwOu5fbpUt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OoXBLyfKqZHKj3PrV+9e4k059NgdUhgA8yVMeaSeoB9PSkq0mNUo9jtdG0rSL6wuE1QQv5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nAA7etJa6fZw6uHXyI0bI37QoCgcKpPWr3g2K3gtLmzntPM8yFGt33DcCBjH1atC1tNR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8abiMrHLIFUbVyxz0rSLZXJDsUtcFrcaMI9GiVguSkkseCOO39K3vhzaXugRWlpb2CN54Y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8jaMDBx3rB1DzRLDpS7ZJ2ZBEu7gHj+ddB4f1zW9O1mW1umkk3NJGu85ww/Qf4V0UpNPQ5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f7LBAsdvYxGVOGeSNc7e3GMfWpP7Ji1K/Grm1QyN97dGAgzwNqjoOwFWNOtrk3lrDLciF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wBnj/APVXRmz8hnit5tiytgEZ3Er0+g9K6fbSPP5Ecq2gaTctJJqtjEqoQFVUCqe3boK37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0hvbPTrVA64bMYJIU8Ad8Vpz6O124dplVdwOMlj+PQc10kdxLZ2TzWsTRzSqeNoKMvTKg/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Id8P/AAT4Oa4bUZobOJ3l/dwpEDlsdCOmK9N8S+E9HH+kXelRNIAjOwiUDI6DP+RXmHgx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JNLkPGWTGCP7vpXqOt3+s3Onq2pTfdXCIf4ieuPpXO5SvuaqEbbHmN9ouiNctarptozTD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VjQ+GvCi3Un26xjhWIN8y/M/0xXUakjaczfZjCN+fMJX5h6AHtWVYw2nkQkkpKhZnzyX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czUIroVjoGj9bGzEluQPMBjG8qOwx0ohtIo7pmt9I/dZARFj/hB/yK6Kz8S6miK1rI4K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DkVavvFuuKCsKpH820lOg75NX7Ri5Idjk7/S7O5ErtoiRxyBto8oYX26Zrl7u50/TrdYrG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5QUkjgjkce1eg6j4g1nWXhklcqy/Ku3gAD1/zxXO395dyW00l2MEY4YZ6jjNP20h+zjbY8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mvbMtMCcIdu1S3868g+Kc9jqX9lpDbR2lvHMdyRJt3bRjnFevQ6fGbgLNhCfvADAwOQc15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SxaGJS/mebI27rkYGKiU21YdOnG+xw9jZ288cikYEeWPysD0+tWTo+lxPHaadnYy42/Ns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61X8O36TRfYCzRy3M/lmVv9Um7qGY9F9+1dhqGlT+HtVa0+12crhf3bxS7kbOB8rDjjvX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HsjzfWdORLgeQh+RRwXIH4e1cJqMCbpP7RXziG4bO4dPu89MV67qcLNN5xOd+cqT8q4+n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uPMBAVm3OE7gjB47VjGvNdSXSj2INMstTIjh06SMGRtzqcggY69ccVvlLgzqlz5gVeWV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29K5i4sWZwBvESfLvzg7OwFeg+TaXOn+fYxyfJtEjyHIAxxz649KieIqW3F7GHY5mPSLR1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W5/dhg7bSOwHOAPpXQWVlp+nWr22+TdIASgLEbxwSWz0rIgu0eBIo51KI3yZyVB7/AJ9qv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HnM3l6c0g56AKfWsfbT7h7GHYv6jBqcmnQPcbkMUjiHZKfnVAD8wB49s1g6pBrWo2Dmyub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JJoy+evRhjaKvxWOj2lnemHUpy84KrtA2EjupPTFVru5GsWiSXckr/ZQu/J+Zx0yNowFGO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ezj2OYSxlitl1eya7P2eQRXEpuWdhu+6BlicerVqaHLrXh7WV1BbeSYvGwi8hmZznuQew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1d7i3kZIjjJYYZmbogHfHrVORbyJnmtbtojkYCE7gOh6fwj2rZSdtw9nHsO1Rltb7dPeX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ZX2qDzjcrduuK0pbnW5CxXVZwsbABTczgDb6/NgZ7dKwP7Je11J7CO58wTbWZsBFcnvn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aRmLchuj58vaODj1PoelL3u4ezj2O6fxbr1q80kOs3PmIoChbqYoP+AFsfnWroHieefU4o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e3KiR2ckMeTt9PavP18xUZpHA/dsMmPYBngHP8XFZmm3Ox0mjUiJE25c7VznHGKPe7h7OP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pLF9PtNQu0Ehbyl8yVFZuuW2nn2JpH1thpAhmu7ljINrwLI7IcYG45OBzzVCSO/uImWGc7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5T1G0+h9ayp40nuY7yUt+7BUiE4UkY7d6n2rD2cexh37xaXaNqV6Jbx5VaA/aXeVVlVuwY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Wno0eotoU90VaTMY8pcbVBH+yOnHrVmfTrjWbSTQrCePcI5LlCR96WMZUe24cCuDju5572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2nmRQESRygGMcjr83f0raOInbRkOjB9Du7PT/AAja+FjfajGUuYpQBMRhCSRlA698dqtx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d23mOdsQk2qQB8uQpHGOxrn7Pwv4l1/Xv+ER077EJ7n9/FumVbX5V/hZsAN2FWZbC9ht1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KrM4Pyqy8FS3Rvw7VH1qY/Yw7FK/hvRPax232gxsM7fMHOTySByBXaeINQsbi9trDT42R4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AHZcfpWf9ljewLW8jQLfKRGQV37l6Adx/LFUJ59QjFv9v0zyooig81zgSjoSO5qZYib0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q99CI7uzlP2zf8oJKsIx0x6LXSeGrPxPr2qW7SX8djCu5pmlfEZAG4KB1OenHFUDPpDXX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ldTuVuBtJ+8D6egq1eWNvYsgW8R8N8yKMgAdB9aI4iaVrj9jD+VG+fFGrW0MN6mvahErn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g/c3A8KKzNS8d+Nrgf2dba1qbTS7tkjzySkemDuHI9OlNt5FtZbmykVY3aMF1ZPl+buvv/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aSXFtLO0TfcZE+4V4P5DoKn20+4/YUuxit4m8aRTi9XVdTeReQUuZEdPqAw6/lTrb4j/A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FGrxRv8iBLuZFz+DfnWwlmusQJcOjxIgMUbPxubHV847dKpmyRYDFbM3lqcMTjBOML/kVt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E8PTe0Ub0Xj34p6hEsc3i3UYguGIN3L5jL2VTuxisrUfG3jjVn8vV9ZubuNP4ZZ3dMDp8r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YwPDdR4eNMkhex+vp/Kpop2ghaCT95EF3AqoLEnr7V0RxM+5n9Vp9l9xbjk8R3VqmmrdX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YQZ9KvS3us6fqw0nVPtMsyKH/ANZ5m0AcZxxn29KzXi1Kx0eS4j0/z41+XDTLlSedyKOc+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1vfc6TA9ssWAp3kE+1V9Yl3D6pD+VFy+1y4t9RaUebCYo9obJAY+qimXWo60YhKbu4bcOp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W01O/u0Frdxmd4ZCDMxX5R/dyf6Vc1Ozhh2mTygyZBJbPyHt9amWIlbcp4eFrcqMmHV2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8vmE5UdsYB4IrqWnawikW0ia6jUrgK2F6dwOoNcBpkkUN88UqBo4nBUjAznoceg7ivR5F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lfYGdkHDA9hj17Vl7afcz9lHokVba5mnteI2KBhnaMNjHv8Ap2roNNg1wWz6Sn2iziiYN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H9K5i3eS3nb7bcmDg4Vl3fd4A9qvJrV28pN8+UAK+p2gcYz0OKarzWzH7OPYxZde8cweJ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2tR8paQKknbbxnBHYV3kuqeLbzQGNvrU1pBaSeW07YG6RuRtwORjjNYaeDtbu1gvCkVpH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ATIq9o9pwX9BxTdBgDeGiJrqSz2SmVSCw2N7r0b29KcsXUtuJYem/sorjWvFkOobddvGuN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7xFGcpgZBx617Fp3h/wAS+IPD9t4g8H3dpLBOrNFbC4G5Av3lJYDDL39K4GMxX9kw1B3nv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hA5GMfdz6du1ReEfG0HgPSzp91pZurjzWXz2wuY5RzHhuhJ43elYzxtZL3WafVKf8pxt3r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w+Krx76OEeakPQM7dlK4DAd69Lgs5NSWyv9HSSWOeFppYo3w0UcYyTJ6Adh6Vxmv6zaeI9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3tokXCwgFvswXHGTjAJ7DrXb6fe6xrekv4WQWiQXf+rjQCKZyg5TcOduP4e9dFPFVOXVmU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Y/tv4ix3qrpt99utrhfMt23A7VHoSOVHQVx/irx348iR4p9QYrkRhdowPXcOuK7TUtN1CD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2aJbvEAcCMnAPHT36YrmGstH1m2n0/UAi+THlJNpbp7jrnpzVLE1H1I+rU+xzFn45+Itn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m2bCLMi7UQnsTXb+FfiH4z1tZ9l2YHiGV2hSNo6jLCvJ0GoNZy6cYiyDHlQMzJlezbTit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ukaGRuYyy8EAcjI4/wp/WKvcf1aH8qPWLHxn4gnuohfHzSxxIgj+cY6Y4A5Fbr+KpZZGjs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cqmQB/tdwfSuOFvZ+Irlb9Lxrdmt1YQv+63sODiT7rH0HFU9XgtraB0vDID5g2FWDhjj1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rtX+YFgqX8p3H9uW1yz3VtlZtxLqWztA/ur29q2Lj4kXsNmg1FiwlQHERBbZ0GSRgeleX+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r/UD5bKGy0fy5RfTPUdsVe0nw9KLn7X9md4iu8xScbs8hVBI6Vr/aNXuVHLqXY76P4lXFu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rECiZQOAB0BI7mub0z4jeKIdaWfVLqNhJhYYhFG4Ge2ccY71p634T0+0toFktfthvBxIMF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I6YrLvPCZsbRZLnSz9ni/1LyDYxdhxuA6j0o/tGr3HPAUl0O8sPiB41tZpPsT6fLNKNqG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pjA7HFX0+IXi6a6H2yTTUkXhlWzt85A4KgIOPavNxp/lm3vIpGt1Vf3y4/DI9MVJDZ2sv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KXRyckgdBjIo/tGr3IWBpv7KOsu/iX4wiDPJcWiyIcAG3jzsPUkY49quxeKPEp8x7W0hj8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PQKe1cbDpZs4n1CVTMjDYWPyttb+7nt/KtTTdXS5jkiht/LiysbFsNtIHBX645FKOPq3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J6PYeL/Gf9nfbjbRtCjKrLHbrk8feJHIx/KvUdA8Xax4khWHSLCC6EMRNwkNumEC89W9Pz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8aaFZm5W6m8q5JQNAw8t2UcJxz09vaux8K+I7nTbUwalbXEs10czqvyAnHy429xXTDH1b7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J6jpvjO6v7TEFpaSy7yqRPbIJAemA314z+VZcmua+NeuFls7WxntQqTRyRDCv6cdwOlcv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39o22ptY6tC3lpG0RZWAP3iw4Jx9K6HUdQk1Wwt3ubcW0YVY7q4PWRjzuK9QcVssdV7mDw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2fivVY7tUvGgjkz994cgD0Pp7CuwtddvldJLeOyuVUfxR4bd6cnpXidnY3k1zJLqIf7QrK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Tj6V332aw81hAfMaP5kY8ZJ/2e9U8dVXUxWDpfynqi+NtS3iLyLcuvzMAvKH27CthvFN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1iXJLY+c+hzyAPevNbfTb+6V4oW8xH27genHQbvY+tdemg3L28bKmJlkUeXH8wYoMk56c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Ve4vqlL+U0H1nX7q0STzpNPNwpYytBhCPRTUmlvf3dzFPPcytCmFAU5BI9sVc8QW893p8V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COyTWDZkVB2ePkgfTt2qhpaZs2W5uTAoOPKdcE/QelL69V7lfVKf8prPql3C/nlo5Q+4DK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PWpbvVjLbDZGqu6/eiY7kA478Cq9nZaxbmK3u/LliU4VlJBUk56elcjcazrOq3UmmeGj+4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kHnsPUU/r1XuH1Sn/ACnQLra+GGDXS/b2e3IgsQ+1xKTxJK2PlQDkL1b0xSX/AI0/tbTET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qJHIbz0Y8eWwztx6EVzc3h23062RAvnlywJH3x/tPn9KzlSdHljQqivjLLxkLwPoRXZh8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Tlsd4mvpsgQBmidFDYXzANv6Vn6xcajHDHOJQx3ED5AcL0Gakhv9QXGmXM4leQFRgbQuD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4dSMUkqRDG7advTjj8692E1JaHz9Wk07M5jVPEWrwXMlvczbWT7oKbht9RtxWBa6/qZmFw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onl87unr+taWq6PIL0NkoHTaFbg/hXP3vhx5rd5IkZHUEHccKBj5sYrrMGrGj/wAJNol3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5AJU/L74PUVX8R6zplhIumaNPHNIxw+5SCMdPbGO9ed/8Ivcw7Z2QMT93Y+Qg/Tikj1K6t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g/wB3dnHp/hQUqY66hxm6m2Kg2gt6+n0qu/mvCJNnzrw6joV7Y+o7Vend5c3wZY0KDjG7c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UubO80tFF2QFZcj1YYyTkdMUGpJpeq+HJYsanpcu2MYCLIEYj64NRrf+D5tSa5/su7iDq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B4HPpxVNbtc+RKwUSjgt/sjjj096xvttwdSFndoOigOp+T6//WrOcuhpBHrNvc+CtTMdp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cDe8qHOOMFcV1VppHheWyaSXz0I/5Zoy9V9j1Fecaf4RE2qyQ2t3BMdg2yI3y5x0/Cumsr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ZnCMF+UhgSx6E+wxXJU+JHdR2NOVvARsLibxLaalcMh/0WS2kgUD0Dq4/LFPtx8F2ugZLX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bUmt8swGD2GM9Bj8q5DWILia1WNlbyV5Krj73vUccy3dzEWCSlCsYcfLtxzwO/FI2O4ut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4dtda04FB+4maA/MepLJwV/I1raUfAFpppsGS9E3y/PIIz+Q9K5tnvtReSOS2EiSYHHBG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54baECfgKCCjMAdx780G0NiXxFdeDY7aWxtTcPcSps4CgY9OOlHh/RILGzeVIfJVowfmPz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uOhsLu+vY2vh5Yl2szAggDsK9A/fwpPFMWYMFUEdBjjj39qznLoUefXGuX2kahcNbjb5pD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PT8vSnaZqEl/cub2CN9/Jb7uDjGD/AEqjr9tLPfqEyg5xuGGUjjP+FU7bSXs282Eb1UIDv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gdfeawhP2WC3MWdu9g3y4Hr/nimy3txdJsgtshmIDB/l3AdG9vpXWWelQxRRtew/J5fys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qppos8Y4eMRSZAkJ5x/uigDFvLppo1NzD5ayDYRGRyPQVleZolvCY7uPFvnO3uCK3J7BY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yo9+gI9OO1Z9w0Mu2C5jOV+/7MO5PuOlAF7SNY8D2wW4We5RSfuGIH8q898S6V4Y1jUptR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8yvEn+tJPQqK6bUtLtortZJDiJFzjIHGcYb3qRIDb3m0sCUxkccAdMVFSmpKzLpz5XdGPY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XVurU+S3l3FoMrcwsR8rOpxhT0z0rGtNPtbNHtnI2gklc5Iz/IivQ/saa1dR3Uz+VcD5Y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6EfxL7GubtNNvb25/sa+jEtzcTMsTrhRMPRff/Z/KvHxWX21gethMd0keeana27nHUluh7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fF5oXHJkH/fIHH+RWs2nW8eo/ZXRo5kDALtOVYdnBHGKvu95axppsbACfn7nIYf3fSvDlG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jTgmu7iJYG2vEucIg2scdx/hWdFpJLyTAZkJ2rnHQdq7XTtBvLrSGv70G3GSrFwFyB6H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mmSaJVZckLhSMD0NZTfQfIikLG11IRed/q0U71yNox71yGtaRpiMraUfObHzFhgoOw4r0d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6J+6wUymcEHp26Vyl7czW9zHEcGFMgmMY6dz+NZi9mux5nrOh2troou4kH7w9Sw43d8Vw1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Tz1RfvBQMZ69K911QxwaRLIgyu04jZcgE9a8Yu9x1Ly/LVRgAAA4wB3FdNB6WOWtG2pX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rqO0swJyV3Dj37cU6Oe0b/TLeZUw33RHjP/1/ShL+7a1LYwM4ACfKfbHr+lZv2AxSlY2E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J9/atzkM+HVtW0W4Or+HTjzDtmtpfmt7lB13p/C3owwRXdaNHZeI/N1XwX9o+2wgG80u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WIf8ALaHvlRkdxXJ3drctJmdULEAZXGGHqMdDiq01vPbz2us6bdtBqFvKGiuITsmhPZlYc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6GDx8qWnQ87G5fGsvM05NSu92DKsWOMINwPuT69sdqj/tG6/5+f8Axyu6sfjHoEsO/wCI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OJbuyYWqT44EjxAFVkOPm24B64q5/wuD4V/8AQn3X/gUP/ia+lhm9HlR5KyerY//X/GK7k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R8Djr8vqe7U6C6lmZbS0ysw3KzBcbc9Oe1P1SYwSPBakQqwCnaOOevX+lZS3E9latb6Wv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ZvU+lfi5+wHoOilLCM/anM8zK3zfeUdvyx0rc0O1uLy4EWnqbh2BjQZxuPoR6Csfw5bN/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yACRl2Ie/yjqVB4Fdje6tB4ZjEkax3F9/yxRPl5PoBz/SsZO52290TU9Zj8OR/wBmtGpuQ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9/WuSvG1fxXGLq7ijt4TIFY/wuM4+4O9UJLW9+3SajqmBdzf61E5Kbugz0z7dhWvb6lDu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UNGOpxyT9PapMj1G0s9P0mBdN03lQQGLYGAB/nA7VyviDWbeW88uOfARgrSNz9NvrWFZ3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PJKsRnp7elWZP+EeXUIr0pJI8QxG0g/i6cDpWih3Avw3WkBjY2SeY0mFLkN9f8ii1lknRY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2AG64wvp6Vc+03U1tvcKtqj7VBABz68d/pU6aXcX0zojKI4OQWxjP+zTdMz5raFa+1KwsI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lNx5Pt/hXhGsf6TK+/zHD8rHEcKuexNejXN8Yy1psWTzAcEHgEf3vSsi4ntvne7jXLcHD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qloiXJsg0bTJ7XT45JCEzz5Yyc47cV1lz9tt1EEMiuZl3yFuoUfwjHQViLcPd2YEczWyQA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11T6VHFpcF1eTmAHLt5gA3L7j39KwDl0uc3/AGfDqGnu+qyeaY2O0DjKf4iuMiUeW01h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7cj1P4V0eoXpsleb5JkVSULck54GF6CuOe4ub+RYbhhHHDtOM4yQORitoqxJFHpOpX8yX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UHsMDt7CuzstGMCkormSQDkYUJnjArAt9WXT7kTgmZuiDA2qT02etd9psU94xvpVUjj5J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+FbwehyVoaDbXw29vbhraYPuJZ9zdPr2+ldpaWsktoltZfuoj0V+vHVj9O1cpdNJcMILPY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Nnpx7ds16HBp8cumxz6xOFmlXbtjH3ce9dCqGL2F862W0NtYF5nLKGbGM49PQYrqdIcRoP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OQQcdhjtWTFo8VuDcx7+CAFzgBR3966fTori7XyZHKQqqkEqASM+3aus527HUaOIL0uLS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KpFbm27YGC6hbMmPvL/L6Vh6VbPasyxzFImkOSo6kjj/61d/YWr3NwkyGQiPAYtztHZffP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2w0SaPy2uY+HXC+Y2EAPX6cVb1jRDp4eRJM+Zjb5fK46cVbMl/f3SQW7AKgHydB6HJ9u1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gKzXMkchT5U7Ed8HtitJRsYxv0MvSNWsrbzLKSwDLGPmYknGB0BrUjI1T9/ZWXl4O1wDj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wZY2cEcd07ec4DEo24bQOPxrM1WyZFW3icQ4PGDg/UjpUmxi6+0xZIwyB14wvc9Me+K4e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Nvfzxwlv4XP8AIf0rrBp9i1yGZwwiO1W6qM9ce9fKvi+/h8V+P2tF4ijkFtHzn7p5as5o2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3clzGt28Suu7ZgHhRj7xx6+lY2ow3U4V7YqqbiwC/KAB15qa50l7YLBayqtuqruQvzuxV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Nt8rbQSidsdMiuWe51HM2guJMW8brwpwAmM/j2FSfZNWuUKwxfIgxlhtOf6CvSzo+sC1Sc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T0+nr/KsDXb65ubcWGnTiaWL7zovA98j09KSVwOJ1X/hJNN086G11DbwcExggEn1I9qy4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0t5cJqEUJyE6hmUemK5e7S4jv5LzVR5hAJO5euB0x3FV7e5B2+SduFwoRdvHc57egrcmUr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R9TvoY4Jmzt4ztB4AA9a84uvEep2SzaRpCoBJGDJJKoJOO+fTPYVqare3t9NBb2BaWZiDs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muP8RW8sM2DIssrgCXtn2XHofStobGlIw0tFjia/kbAf5pH37TIR2C/3a5+5lnaYs0Z8t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cjv8AyrYuNNsrlfNv5yqocIgHGR2x2zSmG6vGUXg3PHiKNVbCnPYewFEpWNira2oucQt+7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Vu2OwqtNdCCDEreYoUBFz80ueOfSo7i2vGUWMSPIyDY/l/cjz059qtFbCPaWUKlvjBcj52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E1hsctNpl9cMbhysSx5UBmA59OOpA7VDdaVqUFzBp1onmySR5ijQgHPq3ocdqvTXDXd2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mRwC3Vjj07Vs6Rf22k6nPcS2xuHk2ruQ8hfUGgs57TX1GKYQ307+XAR+6Ugbdp5PHoKnh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31wT9nBDrubPyehPqf0rUWPT9LuPtNxEn7w8MeTg/w/7wHesHULvzzssN8UZfbs9vQ+p96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q/MpM6jYD2HpVAMZ3Y7THJnBKnJwFxnHT8aRJr60a41K6K+YDsQY3YTpn0+gquzt5n2g5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n+lAEJjZrjcZFVVwPX5sYX86tvOlzDJdADyowq5+6WP8AsjvVGKFdPuHh3LuZcj2x/dqnc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JG0OV8uNsfebpn2HvQBQ1DU21KVrO24QIB0Azt+nY96ym2LaMnC4yxx0wOgH+NSWcMFjJ/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0uOitjgZHb1rqvB1r4V1TUzqXiVMaHocWbvyWy93M5/dW8f+05GMD7q5J6VUZWAjttP1y6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uP7PLqcbJYQuANsX/AC0uH7iMdF9TXR6Da23hfS7fS9FCmGL77cHzD1+c+hqnPJq8mrXn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88wov7m2tR/q4I8cBEXAx3603yba8ZrYSBBJz+7HyrgcYHT86JSuBox39zAm64jEjSfNK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9BVIXViGVDbtdXD/KqfeUegAHOcVQDJaxskKkQsc435OF7/h7Vr2euQaakltbQrDHI4bz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n0qQNm71SO1n+zXUCWci4Bgj4G5h3Fc5JLbyqiTyHyUyjMgAwc8Y9c+lYr2lrqN2buaJyy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SR3q1a6XcRKqyuZ3B3oicqvbJNAGxb6UqXEElujykk7Pl+97Y9PeotRE0F5HatAuYzlIwc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2ubjSNQt7q0Q3LFypU52kAY/Ie1ek+E7jU7HxAsWiLDaLcuWkMyjEI6H5jnG7tSbsBxNrr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r7drYOxlKhznue2O2K57xX4w8YeLdVvdJhSC3trnYs8yr87Io+VA3UL64611Ouan4k8S3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0LsrkLgpF0C8dK4rQNKTULnfdjdHICWzJhgAODimBZtdP07R7JbSGUrC7jem7/Wbe3pj2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/hpZBea6HWOQEK7YXCjoAo5P1rNhtdKERWyEkxhi+4ecE9hgccdzXTWGkX2sWUd6IUVFj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0em36VMpWLVMtW8qJZrLbmLyM4QR5yw7Dgdf0rOvPMHmxWSrJuAGzaPXg+3vVC8A0+OGxs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+dm+g/hHrVF7nULkIyKN4BdQflJA/vf0rJu5UYWNOSxmgljhmy0TBsrxjd3O709qjv8AT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iDIXnAYovbPYGsuCx1G4eO8uHzHztUuFPHv/AC7VZ1NrOKBIoTucAZxjn8aRYyfT7NI3u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LbwF68Gut0rR7XT7Jr7UIY7ZoYyVYLhhnv6celQaDZySwrqYmhWNvk3FuQfRF9uldPqPi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LFCDEgkG4nA+8V96APJLvWNN02GZbW682W6XeC8Q+VRxv5/QVp6cPJTbbr+4QfKF/j/23/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Tc6naLeyhcB/urjrwo7D3q9e6jv0z7JDBJBA+DO6L7cBfrQBmTEajqEFtAFjlKjfIVHPY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N5pCaImiPtghgOSydZDj7oGPX8K4XTdM086gn2id4bMIT03H/APXUOpXFoJmayJuFZPkB6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zpJopP3oj8oRfIqZ+Y+nT19O1JcJKkcazlSYum4fKSevA7DoKq5WTIjCxjjL9eevT0qo+i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GD8qF3yMfKR79vSgAW7tT5iW+TgY5+UEnrj0AxUotpY1kuJ96gNuxwwxjp9Km+w6Xo1kdk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fPB47+w9qpQzTfaY4p2UL1IVcKVI44P6UAZFvptvqitqF1H5WWXCnG0D1/HsKlubPzJoI8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eFjAPU1sz2897cxx20ayTHkKOVUev1/lVa+hsbK48uc+YWYADnII7A9OT3oAvwG1V5bV937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t/hV2203yFWWO5iDIwHlqDgD3P8A9ap5poNKMEeradDZ2sg3Lt3ecRjqWz0PbA4qvHa6F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ysX30TPLj1Y9R+NADzaJBHJtm8obQUdT8wHYYHSuWtJLISq88qmGEtmRjwQ39T+ldUNF1D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OyozLJLGAUjC8jmoo7K0s9Pu7aCzWQgLjzj9xMj5sLxyaAM8+T9oJ0zbdmKMMDt+WI56Y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YR6jDBJeMiggggZzn6jscflW7Y3uiWelXNpaaakbzkMJISxffjoBjGP5VjwW2oyQJFe2L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33/ckjr9KAIZBLcTyXNxFJlR99QPmJ+7x2wOKp6ctnDeH7NBJHIwPl464HUHP9KXWrt4UW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gKuE47evSobCJrqzjJZ2MmcSbtrgEcg+goAdqcYuJbSK3yz3IJk/iww4HPQACqenaS1u4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uiYFcjjnk/pWvM8GnwieGBpfKCwKEyCw789K5ZJNV1mU6bp9s0UQGUjR/mAXsze9AHYX2h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G/j85owpt0GXPHQnoB9K51I3jhje4jChMK23oy4459vQVXtrGZJGtdQhl3Rr8y4PAI6Zr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tLAhHIVCB2/P09annQGCfDkOpzSXVnMvmoA+4d19fZRWtokGi6N4bdbDynuJWInRiTux/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jtXdal4T0zRNNuvPnEUvlJE8yYy3GSAPRelcFc6s2oxQ2OnxxWttZqArgAkg/xN71QHP3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dDZIgG2MDbjb1yOlErj7P5EESg+YzO4Xqp6jd6YFMuNLhn1QSJMzxyPhmfgkge3/AOqrR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9mhGfkB2hWXgfnVp6AVJ44RC7yEsjpgKjfKF/u7R3rWso7SCVxeg+SI1Cl+OccDb7U7y7h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44GO3FW7zT55I5LWBU3MEbruk2joT2Gf5VAEd+LXUM327DPGUiXpjHf8aydPkW1g8zU0a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0KD0Ht6cVfbTI0kDPIEdly0a+nQDPYU2G184RvAMAYA3jjcOCce3agDfMhFpHaaZYLaj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5+7k+tZ+oXiw6u5u1QsvBQDGABj5f5V05aFbT7LeOzyu2Tu6g/wAh9KyNU23J8r7UIdvH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60AUYBbTGKdYVidA+1V+bIY8sw/pWfJtk3h8rMAFIxgKM5HT2rQkWSOTEEYSYOQcHoCPTp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bKkwV422tGffpg4oAz/7JjuLd9Q1C4DynAEWdo2np09KoRQPEIQih5mbK9cDtwOnFdlGlx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yD5FKKMY7gjr0FZMscrpGY3bCNkjgYz0C/4UAMuUtW8p1ZYVh2x/7OV5JPrV26WNrRDHb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eB/ifaoZ7WaDfks25NgV1HB65Pv6U9rG78kXruSY0ztc42uemFHWgDFnmS2K+ZbLPF8u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AdTjoawNQUGSJyoDqgAwMbQT91R9K7K2sdUtraR1R8x8lmICc9QPasKY2/mhDZZlfIRc/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XRCXUznHqZl9G0H9h30kgM09rPdKhXlQ0nlrn3wuRW9aQTlHgIO/aCzIf4Me/f6VAmlaQ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nWK1RG6hkGWx6DPSunaztLeJ2RnG0DIGM+laOWgoIksY5dGt4YJMzRou5oycE7ugz7d6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PMs8R4V8rGPl4HTPtWU774AkS7mY7BJn7zE9efTp7VkyeZbFoYQSBkM5P5gfSszUYwQQI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3LHofwqt9qu4g8EOZIzgksd2fx7Y9K0YJ2dTghdo+Y+pxxz/SqltZC7lS303dMHwpLdOm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a7jh8m3Kqpd2I6HAHA47025kWSaINEB8hLZ56dOPSoIHazPlzKRnAYcLuHt24ohh3SP8AL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4ZoArRr9mhS4UnaeOMFQO4AohuYluzcpbpyAdg6L24zWjeMkcMTCIs6D+FcYHTI7fhVBBc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lwctxuBOPpwPSgDVstYtrWCW3ltknZudxyPlHUZqSDW7a8EsyoUbaEQABcr+PIrMV4hN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t9a3g+m3UYe/zgtjzNvygKMEZ9fStPaAU7zXYLSRLa1iUOMfOnzA49R6dqw9T1W71KVrqR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qqfQDuf5Vae2t2ka5tnPyKAMLjgHis+aApbeSJETEm4H27nHr2qZSuRPYinghBKTjcQQc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OjnbIESgH5VYqf5e9RWUw37n3F9+0FOSQq8D6VbjSO4mjh8vfuXIz2+uKkpbFqxkt47h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w4Oew5/U11Hh/T7jVNY+znaVkV4umcnqPw7ZrkSsEFyfNY4VwCerbenT/ADxXX6e1tDGs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pb5VwP4sDntiqjG4zmZNQitb2W1iA/cMsY/iaTHBOPT61cs7AXlr5tis0UUsgwuBghR0z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WcUaXTBizKvH5+wr0O40LUvEPgqx1PTJDJbWaGFIWAVUKn5ugzz71pGNiZSsZ/gXVbTRm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WyyZ42jgYIHArY8URJfahLq99GluZWGyGPlUWqfh3TvEWl3wWytZ7oBcKscRHB98ZI/pX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O9htNS8QWr29vj5s/X0/h/wAK1huT7Q5fQtHWXSZNVUDhvkcKAcehJ+6KNPsY7HWItVgjU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5c/3vxr0Gw05bgJYpZtLAHO8ZHloo6HArC1fSvJ8VWqWMJEWOAe2Oin0rZK5z1DtdPWC+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NueRxkdT06V6BBd2wkBmdpeDtHQYx6iuO0mZprZoJcKQOBIenY8D9K6SzhZIfL8zy2VTgD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YbHI1Y7d59Ja3hu4cI8i7HjTJxjv0xUUOpiJzZszNF9nZBH978veszT2UwIRICnRmzk1d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eYucbcDaCeM1QiOwjiit5IcF9uG6lSQBwufYV10NtBbQ+bMTM0yZAD52DHp2rIVWtybaE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wyvO30Jro7O409olWYbcYwuOcYxy3vQbQ2OfuGZgDChYk7uR07Y57VHDcy6bdRTLGmCM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1rUlleJ9ixKY921tpHyKOuf5Cq0k3hzU3Sxik8t2UiPZ8wyOm760rIxJrPWLKXT5wbVJZ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yGB0rGEsRtJHhtcYxhieCmP6VXtpLWKZdJ1K3XYm7e6Zyzfw/hntV3TIbhB8pRGnQR4bB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UwMxTcTxm5SPgHgKAdq45z9a5vWNXGmlLedFaJ4zIS3bHUt6e1btsl/aubaF1IfjaDjI6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2u6ZqXijVoPPAFskVsIim5ioHPHTrQVzaWGWzvfQnUbQZQISGiwR+OexFfOnjPTru68W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rbvuqMdsDjivpC0vYLBI7PS0RYnDefxj7o4GOg9q5n+y4nkltZZzI8gATaoKKDyMk859R2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oaTLFOiSxho/9a6k7VJ7ZPYVt3ut+HZfCel+GrXTdt9aiQeYWGNrtv+Xjp9a9ik0/R7iCN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i2TsWDZlPAdB2Ax0rzDXtGm8K6nHd3uCYk/dtLEWDKRg7ccA47VzVIanXTqHHabPCbtHOx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vt+Pas/UtPRCbi5hEcO/aNjDcB1Ocd+wrZX7HZxyafpoEluWiMWV2M2Bkhfp0pmsNqiobm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uPmYn1xxmuFqx16Hl99brdzBFhL7PlCDGB7c+grBtzLZvtRx5XLZBxtx7ewrpbyKRbw3l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AMdunanW/h17mdbqDasMuEAYZK46nA7HtU36klDS7Npp3vZUA8sDEYIOS3Q8dB7V0flQ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sq7m6lfl6DHYmnNo08dyxifzYWz5ZAxkfxfgPSrN1C32WOTzcMFZORglVPykD0PSsAKlt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6iVaQlyBHuCrjpis7Tdc1ewurn+xp5wkpVJg8QMbL6tkccVvRafGNJW8upooJmBB24O0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mFq0trb3jSi8VWYICRtBHyc8cHp6UAcldb5HV2+ZYCSM4GT2x7/yFUrqRn3SREL9mGdw4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pXX6p4R1iPTLjWVtRb6XHL5Pnyyr885AIjWPO4EDk8YrmriBLYiL7Qsqr8mF+8Qeo2+lbQ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6tA7zTMduFQqAmOvH0rMg1Bb2GNcgeSvzhflB28gNnpn2rTk0eeSZ/IzKyJhVX73HI/E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pxrKnMedwxyX24zjHpVAdVJc2Vq0JkmVXI4Tjyx6cH1p4g8oCSNdi7mdMc7srjntj0rIt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Z1YLuaMcE/wD1vyrpbWErAySny1RNoKkcke/aplKwE8V5Z3loGEsqCNQNxUYI6dB/DVJoI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beQQGKLxsxz+PtVmwtpJ5okMe7dyM8ALjocc/Sp7yUvcbtOCxIR8qA4wQMdD+lYgZV1BfQ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jc8ZPXjopHauV1nQNT0PWLGKDhb6OO4gfG0MjjKsT25yPwxXcP5rANO7SMVCuN4GPf3way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qvYSRk5tmMSkOOE7YU9ADzitYbAYF5ps8kcc2oMJ/PYhU3L/kAVUXR50Z1vBsCrlV3Dace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zWb3eiWkr20DXfzI9zBJuDKpxlouiEe3WqUM6wOgkRXtrYnG5fl3Ecgd/p6VEpXAsQ6JK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1IW8xpHwNhZccDg4/CoJNW8Sf2fa6lfubmFeEWYfIIwfugfw1PdXF7qFkkNzNIY92VXaA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966a10myuvDVuIrVRfwS7J4nlMgaM/d2KeAxqQOY01odYsZNMMywTwHaZT1K9RsPTHarC2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G7MkxyzRjkc4H50ya3jTWEs4oth5WZJBtCYHAA/vVt+FrvThp89r5CoYWLZYjzG44GOpJ/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z9nkWO8uPnijJVnHLEY4I+npWRBdafJArpeEpG2EQKVPPOMetdVc3VrPYSaRMjWMbxxlw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hRwG71LeWWm3dsvkaRKLq1CyXUsKny9q8My/73QUAYRT+1VuIfOlnlYcR9BuA43N2wPSs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O5J/u7ifxPauk1e01LRtWE+mQMLF0EyA9QMdG/wAKZJp2s6wYb0qyRMw3R26hBvPQ/wC79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luknlyA42kxN2UbvXParcltfLCYXO6DG0KjbQqD+In3rS/wBIET2d1AY3hbI+YAn3I+nS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tD8j5ZnZ+u7p04GK2Az7XQb3SEP2DrJ85bbyUxxg9D6VFpdta2OrR3F20l1tB3xEgRDI68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/AEmzjEqm4RdzvHuO0beARg9TU88UT24v7eeFjNgeQQVKZ9z6elAFhLaVbQXUSJDaq27y1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a2xHtfLu4xJnDMhTI8s/dOB39KsC4uhFm4/eeVGVVQRtGRjco9sYxWha29zp8UBM6L5/3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fyoA4jULN/tMV1KqLCBtKiPBwen41q2OoajpGprdwuI5kCvAyHoT356bemDxXQ38X9qwS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T5QeoI54657VQOjvq6zLdSPbsp+TcpJ5OAoA9KCHDsM1LVW1iaXWbuaOS+klAONqjcB94g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9vJTLPHG8YkyCFyX4wcjH6Vnat4fl02eC2VGDH5opAONuPmPt070zTob0QBox8jvhpHJV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2oMjHj02LTW+UNbpl2RGfdh2PTHbH6V1GmlrS1SPUCBsbarHnefvH5fXtUlwXOgmwlKRy2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yVz1/On3N7DNdPYadtnUBpvMizJnAy79MhVNTPYuCN+4WCbzdZgE0JcAghQuHXs3+ye1c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HP5rSPvj3sCCrHHXjp8tXtI1n7XoL6JsSRl3TreISGIH8BRvfpQV8m4N025uMBT2B7kd/p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4K8SfDrRdVI8eW2oPp6w+VJGy7neU/wCqcsOdn0q/4hmeW8ifSvI81GV4WErRLGCcZzj09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Ikz9u82Npl42kk4Ht0HHatjRtM8NaneWY09zIltv+YD5lwPlXn3q7Jak8ulj0DV7meITj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Lpx0diMZB6ewrzTTo9DstTg0y3gF1az7mtkGUnRsgN5hH31HYEfSvVPD9rquqtc6fcRF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EbKBnbgdTxwe1cbfeFLq58QDxRPZKEtUjUThioXGCFGCNzcUvaE+zOP8AEfh611q1vr65Z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COVxxjjB46YryrRr3VLOGTSdXk+0RIAyA/cXPt1z2r33U10rWPEJ1BdPFp5jje27LSFh95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4Dxb4ebVNY328y/usAqh2hVH8QHfFb+0D2ZzzSpOyvoXnG5QeZ5SQb1JA+6dxwI8ccc16P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qW9vYiyLDlU4YMf7oPAK9feuX0+e80TUVcK8qn5XCHBK/wsMfyrlLCbWvBuui22tHa3Uu+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19RjvWc9SYyseqSSFZIYba5j3RyeWyqgJO05+Ydia7nUdY0DVbS11XQ5AL2F2ilso8sYx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auVvNHj1yyi1HRAqmKQPJtYHfj7vuCO9aj+IFivJZbKGGG1u4xHcyYHmbv4gvQ547Vzm8X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aRLqETBm3AIqABML0Yp2+lN8aap4h1Zbe48R3nl+ZsKJGpVcDjBboOnNXvD/AI+0Gw1a6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2Uxo6yjO0qvLL6MOMc4r08aZp/jPwzPqOh3DWdvB/roLgKWdPWPr17+nas3UtuaThc+fk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7kTcIqjcCF7gj09Ksxz2jAxZyMgBgP4h25/8A1VN46srrwhbwaxpO/daldzCPah4+7gdsd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vd2X2y82rHLh1hAG705P15FbRjdXRy81tDvJdRSbSp9P8RO0FmDs8xuC2P7v+z9Kbo9haQ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2RbBXaVYofuPuHJ/CszQYSLWWCUrMUBdV4Yx7vX14rob4RrYpDHskNvjYf4gGPQAcbar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p+hx6XH/AGVIZ7lE3fZ0UquA33kPTd61iW+saoYZI1WRVX5mQKRyeM5PoPSlXUZfs/2eN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XAwSen09TUlxN5E1rbyyfZ3kBRU+997vkdOlWlYzOp0XUIdMj2rCl25TgH+HPU49QO9dU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3SPcKpRc9sZJb8uK4yzEdrNMJMK21SoTke/NdBp95FamO2i/epKuZFQ/w9sH1+lbw2MZ7n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3DXXlOyRxBwOske3tjuDWtPdXgXz4WhEhx8qDO1fT0rkdOuoNN1cXDLHErLtc/NuI7c/oa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kaGPQ4hGx5cjPX2U1RzNWOu0zXNUup47RBDs/i8wBA3qOK6u0srkXZsftA8mQYOzjac4H0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3b28SpPaq5EiDYXwB+B7YNdCs8slxHbwsQmFErD+LPX8KBHteoC3sUms7vcuJELmFchmjG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UXiDQ7Tw1Faah4qnigtr+LzxI8yMfL9wudreinmvP9QutJ8MWkTvNMkd0/loqBpS7dVAUd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/t25gv8AxJYiFLdt6W3HDH7pf+8fr0oAv6hrWoeL5IL/AMO3R0XRbRtkWOLi4Yfxvwdin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rstZiBBu3DbnnHYgc81vCdnUwm3SKFFy8ygAk+hHp6VFpo+wyGYQB1fuU4UN6Z6Vn7QD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Ekh82XrGsjB1/u9u/pWPLChuFilVcHjHTHr+NdPfQxyTFnsxLNtXbuVSfl6Hise4Ekdw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5eB973xUuTYGZZ2+ntdSvNC37lFYR9jjuKbY3qzExIrLFOx2qePu/Stm9uzeCITR7HU7iQ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+6VXRDtRsAoOT78dq9XAY1x908zF4RNXRauTpkdqP7WC7cHeob5wezL7DuK8/v7qM2szJ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/72R6enrXb3UNncSRxRIdwyUO3ng1galZzWwaVP3hzyhXnJPp0/CvpcPUVrnztSnKOljg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CptEePXnP0rGvLeCZmA3Lt9ACN3c46iulvDbs6x3KiGVckAD16D6CqBla1lkZR5Z4QsoA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wg4eDcLwbVBiPQjqce1V9YguCY42+YtlExwFH+NdTO0V3cLaxqEaL58jgBf73HX0NcVcWs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+zcdaAJNLtNLvJI4rho7VgGRJJdzYx6AdvSsfVYZNMkaxM6FTyu0Z3g1dia2aIC3+VVZ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G53Sxwz7AfLyD7AenvjpWMtzZaaHSaLFBOyyI/IAB428L0G319fauxhtdPvY9rnbIASFz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8ysLm0hdFJMQHzRs3I/H39K7q01P7RuZE+VVyBnG8fWsZx6nVRl0LEtxiCLdhyORjt259q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KCMRNy3dT6fiK7qC2GrQRRwyATHlk4OAPeuG1RZbdzb5yWLLnjBbsRWZ0HYW/ie4to7e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83APr2FZY1A3Nw9/qUIm/55biMc+g/SsO3CQt9oZElkwseR/CBya2LSC3ndJRiJIz8objJ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QTCpqen6TNawRGN41gLYLkfMQfb+VTXNxJFezSyfJGuBH3/DjvUJnhREuZmRIwoyQM8gd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uw62kUV0QhJLfL82MHI/E/pWO7OoyYLeCbWftLBn5GEP8IPH0Brc1i2je2Sxx5exsHqN2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557kiOQRJO2C4GNu37nXqK7WKQzTtbzZd1A68At6DFTLQC7aMFK2027HCkgZBxXS3FlaSI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duFyG9hU2nWJublYEmG3ORgcniiHS9ThuRqTSpw+XjA6Y4yB2rnNlbocfc2FxcaisLE/6v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0+XP8q5qfT7iO4k+VmVAAQ38YX+ftXrctjF5U29m84SfIq9do56CuO8SSRw2T3c67dqKFK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lbQ2M5KxyiafYXFjIZ23+YfkLDGG+ntWPBYXAeXZsA4UMehHtXWaPqBOnifKOjsGIfgqp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Kur/R5JJTGvCLtY7SOnoOlUSQ28yRWamSVWaNT8y8bT2ArBu1H9ipHe582TDqM4OQeNvoc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baBGPoRtPTA74qjcTHUbgMoLNt2lgPlUDpUyjcqMrGz4U1G4utSm0jxbeCHcoEN4yh/3na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03jp34q5qt01r4inXxdCLV4xiKNCCjcfeUjjb9OK5SytzFI05KmOX5c4A3evX1rabUNPfR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ZES3keYPnhI6GMjt6qeMdK8zE4RTWh6WDx7ho9iex1fVn0+aGWXz7deQkvTFdjDq7lxFZ7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yTnHoK5PSbG206zhyEukxhduQhHoR61pjUIrJvtUVqI1JwwOcDjAwfXH4V8zVpODsz6GlU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1/cRI8bfZ3xu+V+CT2HtXOSXd5o97JNdxIsjJtO/kdOoUVoSaq9vPHHHCoaThWyCFGM/m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wtHqFr58yxlVl9WHoPTtWRZxHiPxNdz6CqMUmjuzhTGu0gj1rzabT3uY4rq2WQI0gGc/L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XieS/gtYmsYozGhydvRSe2K4PUPFmtQRxW5EMKL/q5Y1xz61rDY4Ju7udxf28MO0RrtMXC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em6haWi2CpqG+V4sGSQbQRntj06fSsqx1IQ6Y084DyM43l+Ny9tv+eKT7Xd3mozDToC67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OBkdR61YivfRbY441IAlxjcvU9hkYwMVixWaIJBcIFVjkpnP4Z7V0V9eXUdvHtiRFf5hj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xoRINqXIDux3EN0A9Pce1VGViHTAM8WUZkUA8LxwOw6dqXzv+mifp/hUL3DMd7ER7udgj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8f8APT/yEKftGJUz/9D8bPsPifxNfR22iWUlxOw+REXLY9foPWuk03w7NoNlcXHiG5jMq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vm9z0Ga9M8JxTW1pLqxuTY25+WSf7rMP7oPYfSuD1C50ea73wyGd/MwiA8j/a9Pzr8RlK5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msy7Ly4aQjy8KFG1Yk+n8qo2s1/cWqXL5gkbGJnOXAzx+fat3VJZ9eu3BQLDE6n1J28EY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WLXT4vKjwqBM7sBiB6fU9q2Ang1+0SOSMeWzx55HGe2ST1P8AKo7G5kks2NxlUXrtYA47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W93rM0rpAI7eM8NIAAv8AjxXeaM1rY3UHOYcZeR8AsB3HaplTXQy5tbnZaHpN9qkaPEWjt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x7etXdQ0pIJolkGGJPA5+Xrub/CtGPXY7cva6a/lQxj93GDu69z2zWxcOvkBJMKqr8xHU+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/aHMC2vL26eaRt9vF8xR/lz6AY4GK1te1aCwi/sy0CYaMNuTnn3Pb0FZNpdQBfOnjb5iVI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U1DfSq4UPF5SH728YZh0C47AUm7GZxBiZdyucyO3zbRnjHcfpTRpY1y/jtLlVAtzuMY+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vyjbNttolD4Kxg8fUD0/GtLQ7GDR5Zbm9CiSfKxgdiOoAFR7QAsrGwspvJ2o27IOeoxz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DoNrd30YuJpMqIzycev19Kx9Oj0a32Q3TAyL8zbsbv8A62KzPEl/Hawx3ClRFGu7aAfmP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jSWiscD4k1aZZvJukUQqxzAi7WAHdmriYbp9UP2qKNdrHACAtyOgz9Knc6v40vGeSGSJd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ODub0A7CvQrDw6+g6J50wCq2/ye2ccZHp/OunltoZmTpnh62itFvL0JvLlQT0APZQOld9p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stLV50iUfNj5AO5J/pXOaQrC3jnSNXkIAjA+4pPUhfWugWTWVMmnSSXMmeNkXC+2cdBita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odhJBpen20dtptnuZ/vseOnv6emKpRazdWcTXQ2Qjad7uOnbCDt9ayIftHlmG4JlbgFOi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JvYCZE3oq4XkfNg8gewFdCpM45vQv6ZfyrFIIlbzgoK85Xa3r6V6Vo0tzDiRmZ3kXlc85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5jR5tN020ZhCJmkwoH8KLjgnvXaaErXduZIF2M2CxUfMfYe2K7eXS5ySdzo7G7YXS3EGZH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9MD1xXpPhHWILGWZHs/tEzjOSSEUk9hXKaLay7UiRNx3ARccZHU7e2BXnXxN+J89m9zpu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zD5GZ/RO2PpWNMr2Z6Z4k+JfhDw9O1l9raS6c7THbqdigdmaq9p8VPB15LHaNf5d1ALMf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1fHYW3hZZLiF2iQElR/E571j6k1pNCkaWflsB8rHnPt+FaFciP0U03xDYXN2ZdKvFu4BgA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W01hpupxOtrG7XDv8x6LgDtXwj8IPE974d8SW2mq0cVldHypHY5YM3C4/Gvu+20+7tru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KfeYkKTQS4djzvxL4s8P+CbeV7/c06xkRQgcyPj5cnsBXy14Tt3vfG1k7WsizSyBto6AdS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fgb3X7Q2qopS3y5HIGT1+prnPhBp041y51KDbOsUPkpt6KX7k+tYyVjphGx7swEl7Mkk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p/gPT0qNLPVi0k2hh9jAAkD5f90VvG5u7ufyJMQxhPmI7n0P+FQXd1rllaLb6fMEUHcdq5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z7ss5keaYpJbmSQbfk59e+PbtVAalregwO2jszxsNzKByw9j2q9Ol+sB+2MVDZfB+Un2wK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JIkJby9uwnqRnpjPSrjGxMpWOVvtX17Vb5Y5yUijYhgo3F8+noO1Z90sqNvwyqVwT0OF/o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XS5vtUjkvt/dr0JX1bsAB3Nefz+N4/iDfSalp0SJpcW62juSDiQqfnZe2wev5VtBame7HR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mPT1TzLpMSzlRuEY4AT0z61wcqW0rJJtb+9ubsT0Ax2rfup5MrCscaxlcFgPvhT8o/3ao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ZR5KZyuB1+6APStTopowBpc8zfa7gBSJBjJ+X8h1FaX2B9S8w26hFj4Rx8u0twSoFXrT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GYzgbhx9PenXN5e6RFHbXNqzrtGCv8IHTisp2ZsWrDTpNES30xZVCSAhhGMuQPX6+/SuP1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MRzu1ywYeSgDCMdvbJ9aS61Oa5u3GfsgkTLoW9+Bx0Jp66Q8cUt3DCynP3R97H+FLkZU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mmO5LTsy4VYwBtB9T3rP05iIre+dS0rKUGegPfAHQYrQnhv9UTyboPJFCc5bjBU9un0ol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rcGOKMcO2Fxjkge1Q3Y2MpYE3yW8eURSOFGevcZ7CrCaQunaK/iPU5QIo3KpGCN2fXHvT4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7Q4BBb06bUz6jpWHd6jd3W+1gAaNVAQHlYx7+ppgK0DFPtmogDON3uByqqP5n0rPvJA1w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gReg/Ace1Ty3DuytNkRxKG3N2xweKa0GnWpW5ljJAcEKmM9PzrP4QKcYlhu5FntoijEqzP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qKwol5Eq3HmXQbhSPkXd0GKsatdw+eZLTJkkwkag8Rj1ye4qq9nrVvLHqCQMzSfJHk5BY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9KPaE3fYni8Iat4j1c+F7Ce3juJmYtK/yxRxhfmdz/dTqfXpXS3t14Sl1z7N4LspG0zR4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xmadRia9kjHAMp/1a/wAKYrTm8L65oVlcLrEkbvekJOkf3ygGQmOy9z61xssnkWqQQRPtJ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HBz/nitAjK5NAutXkzbQ5V3yzSDav0Hrj8qmjj8+9C4W6J+VVUGOPjrnHU+lbttD4k1SN9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ol2kEBB056Ae9UdXtZ9HiQLdCOcbWG0hiCe5wMAUFHOPbweUbVBEjI4xEBlmI55PSpb/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aZo7kMS+RlcDo3+6O1a62djZaPNf32HklkYjBGTx12+h7Vi248KaixvGUoURQRMcgqOT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aF7kDUBu8kouAx/1jfTjg9hUlzcmCD+GEsc7l/h7gn/CtRWvdaWbWdJgf7LbR/u225SIHj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wx6WdQu/38l7IIExnseBjpk0AWLb7G5gtl+a4Zh5Y3dARyfTmtHVrjbqkOmTHG1x5ir9z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8I5p8E8914ivYbNIJVt0UsvzSMAAC3YDue1Xtf0vT9AvAj30Go3E643QPlYsdCM4FAGF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N3ZWMebePcTIcJtQdAzdeOuBWX4f0i6gu30G0ha7uZgqjk/Nzj8B0/Ct6C8u7aym03TpA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qOpHtXW+A576y1B73QGBuYIMySMOrSD5V54wfT0pN2A3tP0fU59GXwt4cvALmRhvkjxGgn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OtO1qx0/QZP+EatvJl+zjMk0JJJlPLAE9fc1s6HLruh25ZCkL8liVUtjHO0e9eb2t1cLc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L52Jsy3PG459qwNlpoJa6lqGnXMps9/nklNzf3SM9egFdF4ct9HnnF7rN1JHD5ZDeWv3s+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1CGJrzUceXGm5k6Z44o1C0vba2ht7eAI8oU7SxDtu6YHtQHOht1PpM9/DaWa7o+Q4xkh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e8t0numujEqpnKAHGE9c9h7Ve+z/YLv7E6L5+3aTjCknrn1x0q482mDQ7m3mkNu6REcAEy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oKM4va2+37PaAOACh352e+Peo9Q1O1t74LYyxyucFm56AfN7YrEn0XUIra31jUoZ0jZAY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SV+99M1S0yKR9RdtS/dkfN8oyNvpXQTKVjYE5nR4oYiY2ZTuPXAPQVcm1SW0lay3MQH8z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OMAA1UW3WWbyUZQwxwDjj0PoKmvl25SN2ESjPyDIJ+vX6Vm4dijNkvBwYsSLKQ8gJwIt3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Zt8JBDH5V6D68dvQVWmtJbbT2RQvmy4wqrlseuP0prabJH+7jjy2MguQAuOmfpU8jAg86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20hgF6Y9B/Ws+6v5njZow3y9gcHAwBuxWtFa3z3Q3rtQL87qOee1XY7TSNOWWGaQyzyqxA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/SpAwUWDyWZRI75GUI+VQ+Oh/pWlcW8RcLL8yIQpG3BGP9rt7VTt4rKNEe2m3JCc4kPXH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0Gp3hg+0YjTH7xhgZ75HrQBWiube0f7LbrJIZCzfJwduOB0rPsNKu7jVI7mD5FKksruP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XkMNtdg20+AxCu6849x7etMlgl0+78y0k+0wo3J2Fe35H2oA2s6dqVwg16G6uCgYmRWG3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gevet68svh+miRah4TNza3YtRHN9twMTZ+bYV4IHbP5VzsP2nV7gJqLSWUQHIVcAj1AH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I4LGMtFE5faDkEfdHHb1oA7Cy161n8Hx+F47KOzfySFeMMplYcFpiT+J6Vg2/hfUfsyafM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ykwOE/hxGP/HR6VzbreC1kWQv5m/5i2NgRzxz6fSt3wjC95rN4sMy4jIGTxDGB1OfXHQUE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ZrlrIfYLhrbaECOVXLKvBZfQVyt7p1+Vj1YGWWzkcrExYZkx1K496wvEU91qd+9jpYK2wU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kAdPYVveW17Na6aIsrCgQSSyGOOMZ/TPtQUc4xtULz3jmVkT7rL8obpk0s0V3Ba+XpcsTF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dvZR2FWtEv5Lu4utOhQr9/wCfgwqieh9zVCLynthJZOy5b94y43bT8pB9B6CgCdoNPk0i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QhngWMnCjrlz8pOewrBs/EuqiQ2lnO62EYLyosa72Oeu7HAq/eQpblftsKNCu5WYfKzAdA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vPEMcgWweNv8AnpGvI2sOFz0wtAHY6dqsnifUng1GaS0iZfmcruyw6dOgxUFzrC3t4Tog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mO/09KzNP0p590OpMy4XGFb5WfHHA7Yq8dGSNVlsph5Qx5hB5HH3Tj9PSp5EBnXTvfLFY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72Qf6xh2LHoOaqRRxzz/u2WOMkcnn7vHHtimwZubjdZqIi2S+/iPC9frRHiffcJ8yz7Uj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YFUBNHcRuknkeUpLFct/CPf2qvf3IT/VsTGrgEgHnA5IGOhrSurK3gQva/KWU7to4OOxPq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h8twWYP0UnkjHOcdOO1AD1/0l0t+fLx3Xt1wPTNalrHptvPIlxHLtk+b922B5nQK2eoA9K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muN0bR/Ogzn2xzVmwt5kuobyVhslky5IyAvoBQBJFGpmcCJWjlg2NIh4DA/yxSSR79UiEC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JwCMdPz6Vp3ETXEzTQxYaR8ZGMEjsg9MVREckLG5iALnAx7ewoAsi8CEoDmZW7rng8ZwO/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3agsoy4LDG3b0HpVkRxwmRnJDFSSoPI+pPX2HpUBfDBZDhJFChR0Gev40AT2UFxdO7W4O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2Pua377Q/FHhe8/se+WONtiscMJAgbnHHGfp0rBSw+zRsZDsH3dre3Iz7V0819aQz21u0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gN2D/AHefb8qAMa+G252yHLH51KnPHcgDviq0T3DsGL+YVGVyM7QOAvpRqjSSbbGMbY48e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GUWKRjkABjtVc8ADjPuaaVwNO1U3F0ljI7GQbi57oMdR2OBwBWff28dxGsqZDBsrzgge4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pk+1TPIsZkABAweB0BFXLMz3ty1xIiySKOWdei+ntmr9mBVv7yJ0+z25k/d4VQePM+uOBj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a+gs7h3nvZtlsgG0YUHAVTxz2rXmdeLeaFkJB2jsynr/9aqGj2jx+ILMXB8qOMtcs7DlR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AuaZYa1bXj6rDDHHZxylWM4yFUfKQP8Aaz0xWzdyw6xbfZ9PctmRicR7Sfb2Aq3bvpEM7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1mjLRRQjkv/CT6IPWqU+t+altpy28Vu6oRI545z98keg4pgc1PpWu3Uo0+eCa4ghBZUQYR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J7Kea08uaN5NvY8YUfTii3v8AWZQYBK/2QybYxGTlh0yB6VsNePDatHJOzsCS+9NqKqds4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IIw8g3Jt2Ns7HsPqaTSGuLFhcaYpfyFceW/H8uv1rTudQDeWsm5PPGFdxgfUcdPT1q9Hpr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Yd4PmMOv+zxQBHE93eSCeO2CqoAjTYOMDk5/lUO4Wb+TK5CRjeoXAOT1/DHSpopD9q/0d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fdHT6Vs6XYX0U1pM9k145feFPKn0U+goA50xy6gqzNE3lg5JXorAfLS2lnDpYBc5aSM+YX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oetaX4h1PUbnU5IodOhZMx28LbgnbJA7iqmneBNaubI3JeN1iHzMTwf/AK9AHC3lm8EB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cd/rVeZ7l9PTc22PkbSPlU+vuT2r0K98LN9o/0iG48hwF2wkEs3bb7f0rA1DQbnRbp4r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jwd+0H+HHHzfyoAy1QWbTXsnZ1ULj5mO38uP0rHuYrJoYoLO4TdICh3KQEHfJ/ke9dBeaS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/Og+vcfSua1EGMu75G3AwuCHPoKqUbEKaMxrG10658rTbgyyxcCXopPt7VdjWMYYtllJ+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iM2m2e6t3EbgKFbgAk55x0xWncXtrYzBlckltx3gbQMdQBUkapj7aztLxjLffIyNuZ1Q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F0WdYVRJ42j4Ddfl7cdK5Wxnd4xvaU9kAwMjr+tdAYpreWJriEu0isyIhGenHI9KqKuzYY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2MV2jb04/hz7V7f8ADOeO/wBFuIJGVJbBt+wfKpRvu8d2+leHQKY/KidOFLDLD+Juf0r0X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6PTFTJuiznfwcp2XtmtUrET2PpjwxrWp6Rf+fB9pkj/iRUB2sQBlQeenFdNrd7qGqWcW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M2M4BxjaO4+lc7o/gjVxLFrMF2rXLbx5asS6AHhW7c16JfeHtW0ayifV7SSB7ziInjcB2X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MG7I8z1ayh0zR4bi0jlVGlZN5xhinU8dT6DtXn7yNNqcU7AhCxYyDIxngAcdvSvXfEU7RG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RNvSIA/K2OwrFmtNUudNtrmCbc6MwUEcbT3+ua6IbmfNfQ5qwhj89Vs5DH5gy2Du4B9/Wu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GXc74GCC3rxgj0qhHDd7gjRlmXhgF4Xb2+tOhbMEQjWUuH6nK4xyB7mtErIhKyO8022Szi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SKWbfnv8AdPtirtvbS2kiyzIrMW5+mPT39Kybe91a6YQXQM00nLueQF64x04rrIXvWmadS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FHTOeh9hTMBpvNOtBHdq/mY5wByG6dPTtXQiO11LR7ScXMFvuDF49+JYxn+Id/p2rNtd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4oZnkJ+719Of6VZHhO5mszNbhVEe4hXxwB1GfQ0AYMdsksgiiy8bkfMOMuT1PpReW01heR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Sw5ft+HtW1Pc3lsCsLKxbaVwuBHs5H1rJS21i7m865JdSwkQgDGT3NACwTxq7LLGMR4wUB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XtlZiZZC0kS7toUDeFHfHrUkk0lrG1lBudnbczdBv7MR6Y4wKSa4uRF5zRMojGP9ketAG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Jq8cTm2srd7kvIMPujHy/KPU4r5C8E6zDf8AiKaW6UxzaiZJN/VRITn8M9h2r1zx54uu7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w7pNQn2bm4/dp8xB7+mK8g8JqLrW4JIQI4YZA7MPlKknoKpRbA9Pbbo+jiJGd50kO9SAV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li6T3IgxJb381wG6fugmMbSPUe1at9qN1FezxQyfux87AH5Rz6+v0rCsWuTq6QQt1LN8/Q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PWTZSw3D2vmxJhAFIzuyP4vQe1Y+pt/aDroupTGe2OPM4ZmBPQjtj6Veg06VZbea72sxO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Pt6Vl/ZbhL145JvM8zC8ZBIzyPaspo0T7HkvinwVfWYSbQCs20gCEnaSc9c+wrOu/DGs2l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GALDdnDfTso9a9blsZoljiDINzlACew6/SvHda1i9sLu6s5od6wNsjUnP1B9iOlcconb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Gj32l3Lpdujh33Kx56/0pbBL6zgS8hjMjSOdqj5QFA6YP6V0ms6g2sQ/aZJ0zA6thRggkd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3Wq3kjxS7DEvnJknAwMcj0rkmupqaguIvP8ALi2mDyw/Qg7u4C/Wq8k928pluJCxiG7o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tLoRQok/754jvaZFZgA3IGa6C6kma3+2yq1p/CGYfMASOdvqe1ZgOtLQajdW4voNsXytI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HttMXzVTNxFNll2fJsP3fl9Ola9u0F9bxw2aMx2Ham3G8/wkt2HtWJcoS0NrazgymFixO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eg6VChZgcrq32O/nuNUvoWa6kkIeaQj5d3HyoOgNYJsYHvdg4ccHPIwvY9wTXcWuhaRdzp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KNu3Ejrz0rgdQma3vJTFFum6bQPlJHH41vTAi08va3P7g+Yo/iXAPXI+npVa/QzOb2ERIR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+RUDxGLUcwsSEwduOhPVeP0qxDqOm2yXN9cWrs0CmSC1KnZM542SMv3VPc9h0rQCbR4bu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WAK+3nIEh4+Vv5ZrrzpttHOLOORFVwpIKHbkc5J9fQU6e0uNa0iLxtHoEejWUk3l+TbMz2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znezZI5xU8IhuLGe3D7ri25bBIHXHfuO1Zyh2AtXFzBMsr6NdMXTbktFhjjt+HasO9sZl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DEB8zH/6561tW+t6xpP7uxYQq3LluW28ZHoKxRfPJfx3SK6H5sdzj2Hr6CswKjx3flt5k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yQF7CppyJgY7qN3ilI4XAwijpke3arE9+0pZLUOnlZZizYyccj/61QW1rFbvGiL9nR2D7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rWK0A5W7XTpfIvNEAH20oUMbAAKOAjdlPrmsMeb5htVAfbKGwvCkDhh/hVC40VtN8Y3+h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Q7ujI/DADpw1dFBFFc3vl7hshjITPGcjAwPWiMbEyXY0buzs7GNpLYyO+4RnaRsVOuM1q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6ieB3OWiSeYwkSryGbs3oBWLEgt1NuY/LXpsHzZ9SB2z2p2mabpuu6bJYGfyNV8x1jE6fu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wOvanyIzUmjqLjRrPU9Vb7HcGC+vZU8jcT5E2/hlVz932Y8DvXH69pw8HsNK1IMLlXka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fwhlG0jPcHiuugs7OTRYNP2td2qRMS7AFFK/eAHO1R69xVfW9HvrD7BqN7aC1+QtDaxx+X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bnsevHFT7Mr2hT0vWb26mMwgtLsbVUpOTFIx77j3x7V6Frd9Zv4cEVg8i3B3G9aEEQmHHy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orzPVLDSU09hIENySgWTJXKZ9G7ehFammX2taVJ9nmizDtbzIN2CR/CfTNZmhp20tj9hjS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KgOd27HJz24H5VqRXv2a1MWn+ZboWCAheJMds9K5lUig0kKjSDkMfM4jXJ4EZ9fWtSO4U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H0Dn5Rv6sKAMW9tdOe9RolO1cn5mDEkdd2O3tXPrFGW+0zpyTlUU7QR6Dtj610epXVra2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yAruQAYQHquO9co9xd6xcCLRog8m3CxEfMFXruNaQQHSWsml6ggjjk8prh1+Rf4R/ECTx+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KYSOvmLKzrGRnKdBu+van6Zp+p3l2unafhJJGZj5mBGCF+bBrX07UvLur6WP907rtKbfl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0A0pBHbQxolvEXYZYISCBjA9uO9UYrqS3mmkEh27BG/GeOgFUYGljuEunkSXjkJnO0juP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GiwSRsqvGW3Y+Rv8AaGKANLRoNWs7trqCPfFs+RQCsg9D/hxW3fX0ukXRTUdovUQbo0c/L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Y54rGu728uLlXadssApzgHaBgYNP/ALK0slP7R8u9lzkvGxU/KODnvxxmgCtdSSpfrc3T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sjZ12rn1FIFjSVXso5HMkPmKrc4U8fKo9K2ja2FzE08XUYBGN20EfLlqopG8MhsrSdtzb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67f8AZ7UAV7Sd7V4L27WKSz37CjLuLYHAcDqPStHwx4tk8P61ZanDcSQ2q5EkUKhi0JPz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24qKCy1QPHar5chyWBY7AGXpu+o7VN5Ed7cfbLXZFPFncV4Tf7FuuBxigCx448NXfgTxS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eaLrib7G4wVUq5+ZSHAKsn0rOjhnS2WcbhD5g+Zh6Dpk8Vn+NNd1jxBp1ppeqPJew2uGAV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/Wo/Dk9l9gTw1r4m4lI37/ucZXjtkdaKcLRM1UNC4jt5kZUeRkibJHt7f4Vt2QtLO4O+H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DIxz054p/wBltoF2wIS7AyKmeCo/wp6bmgaQQsoYDzGHXPsKCnLoR+IPEet3U9lLocKxx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GePl6dK3rG8t5pEXxLbDUfNUR+UHZAjY5JUdveuEutR1e9udmnWhkjiU7N4GdwH+fpW34Y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8RSmziC/NI2cJJ2Dbefy4rP2YSlYo3Gm6rpeoz6WsTzI4H2aOL5mTHI3Y64HGfSrl5pcOi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mvL2M/IrCQCNuAzAdM9MdqvaRDFZxrZrHtkilLNctI2+SM8gr/dGOo9KoWyW8008shELz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uOwPpVSlYIyueb6tbPb3LzIzKMhVMQ5HHRT12ilnZ78G7H3wiRL15der8/rXcW4sY9R/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ecse4/D9KyIdNgn1H7LLIViXLSMq5BB/hQ/SiMridMyNNu0s7V3aMxyF0/er8gXB5P0rr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2zcKbdhjYUIEch9APX1xXH6xpEGn6gWsJmuLW6QKoxxlT/EOwrnxqfi3R7+BtYKS2yEsE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DpRKNyIysew6tcx6bAmq+E5XW4SFVuVlgBjGepB/iBBxntU9t8XNW0vTRptgkBdmCbAm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5Gzl1Cwt5NZ0qZTHK/kypM4CSEfONin244qHQbuG712eTRIC81wWKZT5Id2M5OMDHYDo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tDotc8X+JdciSOwuD5UWQyGPET47D2HoawNN1LRddEQvrCIzP83ZBx1xiuUvbnxHpV/qW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2uc/ePr9fpWjolnp32hRub92hI4+XPp64reMEo2Rmep6VapapNJZwrE6AtsjYEnHH5VLa3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P++TO5tnynnjGOhx/drO0Vxc6dEbaBtwZmYKctt7c9hV+2lungMc8EaPu+V1OABnI49cVm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fW7RR94q7MOpXnGP4TXRw6pbXUsk5URRyEbGlB4AHbHvxVaxktZhc29wCpLBvnPBH4cc+t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5At2WFvCXCMqnd8oH8PsaANDQrcXjNb3CzOXVnBBwoI4NdDaR26HyZVYxFVWML/fU96db6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wkui9rZEKPkH8XZjx0qSJ7aJUfezxxZb1OfT+oraGxjPc6m0sC8YaaPKsS5yARx2HtXSWN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QV5fOURbW+XZnpjb2ridJT7VbeQz+U27eobuD6V22lXz2hZWtmlzgbsZ+Xtg1Rzz3LcFv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STEYIXBGNnbGeBmuhcQeH7SLT5beW71G8Xda26OA7nPyn2H14xVg3ElpAlnY2qtqDfvIxJ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J9KXw3oCeH1fWb+6S51S/LB7snDADpGo/gVewFBiqh6FpHg9fDe3xd4nBnvHVQsbyq5iD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Z74psk+nSv8qTGEnfu3fPu/wrnNPg0ggXSzB5EI+Y88jr161tr/ZLzKzhfNbLAKfkX3Hrn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EsCnzCQ5AkOWQ9/w+lJqdqsWNjpENw+clsHHt2wOlIHjMgcSqWfgAcqB6j0qW4bTZC3lOX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3z/nFQBRm+2vIkaY3u/yOuc4A9T0rOnjvnaWTMeAvGOeTzn8K6ia9trU+RC4BeMkE9FP0H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6lVogjKYwsuTj8QB2oA5CG3E0Y86VZRE2TnOWLdP/ANVVvsUs9q00N1HEXONq8BQP6+1dj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iN5GOn8ajv6A1jTQR3V4qzxouTwuCAM8BfQ007bAc68t5Y3OInSRCPnz6dguO5rM1Qz2u6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dSOD6Y9sV1mveGZ7KYM80TCFv3inhVz298VhmbSo5xaQSq8LxkNvGAD1G38a9rBYvl0Z52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y7XgTHM9sFhI2jAyGPc4zXO+ZCLXzrjIcltiMc/U/gK9N+22n2xE1QI6rnOFzk+30FYOs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0TcqGX51HoMV9LTq3Wh89VpqLseepdBdosvm2dC3dR/D9KydZto5VR7Vdm0dH7cenf2r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zAOvyyKF6d+Pb3rNmjtbq2ZrldhViEkHb2P4dK1clYxOQtdfhbzIZdrLkFUwc5xgk+la8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/dsRmQP2xwMHpn1rLutJu0uT5T+XllC9sp35/lUEsZeNhN5kbRHH3Qc/T1rI25dbmtfQ3a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QuFAwvynoM9awbW9cSm6Rcyw7mRN2D/u4HGKpyahc+UYbKKa4IGxlb5Aueh9se1clc2Xj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3l8naA3/AAEntxxQUetad428+cNcQhnyN2Pl2fyrqr/VrS4hFtA8c0G3G1htYepB71w9t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l09rYs4BaJvvbvX6dq1k0zVtPMbzwCYRc5xg/Qf0qJRubQlpYS4hSSILAm5S2B2Uj1GO9b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fT8lmMmxRnke+OgIqC3nhaUXMUn74AsVUY2gdh2qul3A92C8fk7znfHxk+/1rI0huemylb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uMED1z6e9Pn1iK0h3Tp5ojOGA6bOxHv6CsQGW6gEX3POXsPmGP0PvWdNHFfqwiw8hAIj3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oBQdXtB0NsLm7NzKDFj7quOgHTj2rtReSyhJLl1L525HGRjsK5zTLjUpv3s7RZPyN1HI7D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WN55jszzk8dKzqdiou6O40xNX82O40+4jBPUfdXb0+U+orWjh1Ca42C7XzAOCQPnwevNed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+29ndhu3jZkcdgB6V6GLjQ4X3sNrxLn5scjt/kVyyjY3g+gskGoWwkaCZJpBngcnPTAr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K/apVUI2UKMcY98V3FzrVrBEE08ngbi23bw38z6ViR397dx+XOoCt93/bTpg1pDYme5wug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yL5XlOQ27ocd8/oBWndWky28jSptZTjZ08zPQ/hVf+yrB7hmu08s87QRjaM9cdaZJp0Ym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sJbKkAYyPQe1UQVo08qDyHIUPhsnt7e1c7PZSpcTDfhS3DA4A9R9K6GSOVoFt8hpSwU7u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q6Copt4SuEPzMPTpge9AGZbxme6hm5keMlmPRQo4HHriulTbIx2EEIxwHX1HGPSprW1jA3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HHzY9fpU9taSy5FyDH5bYU9dw+nf+lAHSaVf6ZbFo4o3Zm52thecYIBq3qWiT6lbi80zL2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LIR9Og9DXCpBMbpZp9oQZTHQjsB/9etnQ5r/w7fCeOUoRw6n5kYN/e/2a4cXgoVFqdmHxk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7vY7kNHIkjMu1iSozhfp2rDS3uL6KP7QriUudi4/IZ6AYr1LXNKtvFEg/4R5ls7+MK01qD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+n+z2rzC/1dFu7jT5/ljT7m8nqPT/ADivmMRg5U3Z7H0EMXCcbo4jxHa6xNNLp+zasajK4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9a8xvtGae4i85DkqSqEZ2+uFH+RXY3uqeJUuFmV0Pl5CljwA3G0DvT4dVnuZs38qRznCKR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WajYxcruxy8ej6haWJlkTZs6s5xkHsB39KmeZI3HyrFuYKf4V9sjtW/DNaxxzi5bzolO0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+mKyL+KKK1LWkYQRuNm/nzCBk9e/6UyiGe5L2u6HbHLCSUIXJ9PxBrGtLq9W9MC4yHxkrj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rV7WNQl3aqN+GRwM7eM4I9+9XNU1+1ljWX7HCxTawZPkUdvmFAHDsuoDG65j5HA25wPTN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/fH/ANau5t/GmiWEQt3s+RznAwfdfb0qb/hYOg/8+Y/IUAf/0fzA1TSdUvStuly1yoGxY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XM23wmvvNa4EsZfYzviUKo29OD1z6V6Ze3llbRSW7TmMOOVAw35+lc5NdWvS4gZicYbIP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+zIH6J/akzmz4a12ysZGm2oowU2929AB2ritT8Pefuju32rkfL0yw749B6V7PJqb348+aI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cdPYDFc5bWk81t54i3Ajbt45yep9hW6yqmT/a8+xzWn+HZZtMnuL5gYI2AByNpYjgADr71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WbLypkcbGZ+Dweg9q799L32ixRhkhVeWUfeI9PQdqzW0653lTBsjBGAOp46U/7LpmP9qTN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buZdSMKSPHjyVyHxu9u9aWrw+JrlFkuoFgDncehzjoOPWuXgt7+ORZbLMafKPMP3QO4/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dsfMnZOXJONufT/CuaplkXsawzZrcrw+HfFCuYYkBwQ75IAQD3+lOOh6hPKbyZGZl+SKQ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71qYglRy0x6jK7shs9B9a0bVooYXeRXdVPzleEXHYf55rP+y0a/2z2Ma38Pb0EV3cbHbvI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agGgNcDaH8149zBIWHb7oz6n9aNWP2y8TyIcM5VioIGfQn0qbTvD9sI5EVTGSc4D859c+l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xIiudAfRNOF8bV7ZJ+RukDSnsSV/hGe1cbjUtS1Q6bHcRW0DbQ7y8lmH+eg4rvpLCS2lk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ZuNvfJNcPeabdTTvcanCiKzYRUP3lHceg963o5TAynm8h0Xn2PmQGdnSF9ihBgDPUnFZ95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f2pOXKn92kn3UUduOBV0Qny/skKOPMO/ryQPT6UsVvK90oiXJ2k7T0wO349q3/siJks2ki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3ZuZJgFAGZFH7tc9AK6P+1RcrPYaY5GFGSwKnrzz9KzdPgPleXMvO4uASOnYY/pU6xS3ss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2/cPyjPuP5VpHK4pEf203uihJcW7I0EsgaGM5UYxg+/rWvp9zpsQCyRvI4G5QOFX8MV0Vn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Pd+WCCMoRnHpj3FdbaRxeUQRHJK2AFxhQOwrSGV+ZzSzZPoc1a3WlW6eWH2x5+dkQ9+w+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w9ayR/ZJHTy/lLMpHHr9avQQSSzJG9qpLAbgvt04qPxjqkOh2MVpFiSeXBbavKjP3cVt/Z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M3PEnxBtNF0W4fQGKzMpjR2jP8Xf29q+ULiP7ZcIbhncqQ+T8q59gf1Neo694kTULGO1SE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cHnp+VccI5mLQp8zMQAWOQM9c+lZrL4ouOYSMXUNLvNqQowAQ87WJJ45AqlJp8qRrGOVAJ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6dY3iyWdc+g7dgM1G8VzPHtjfZwQB16d8Dv6VP9n+Z0LMfI5WKKzjaLny9pzv6EbTkfTFf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aPqvhJb/U70yC1Ub324UqBnk9Pwr4i/sSaVQJEjkLOGbJICjHH1r2T/hIYD8PR4OPMnnZK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5VrDLVYwnmD7Hmfjn4mReLNeuL2NnSEghMA7di8KPf8K9R+CniLTNOs5La7trtZHPEiW0h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46V5xNoxuvL0+BR5ryLHHtHGWxwMdAB+dff097faVa2thox2xRIsfkrjkheT9KU8tiN5o+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Xhm3zcXVteS7W6C3f5MewHNc5qfxS0OSZ7p/tIlfG0RwyM5AH90DIx2r2qG9vbW2W7nPmO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39q5TV/GEXhjT31C5R5JhmNI+FeQnoM9eKzhlNMj+1p9jyG9+Lnw/0OzGoatHquFbLlbOT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r6VwjfHLwFqV7Da6dZX7CVxICImP54HOfTtVXxR4u1jxFeJJrG4eQCkcOTsBzn6Hiux+H6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EIB5cW3YAMDI7Y6Vp/Y1IP7Uk+h4z478cXPjG5bwv4WtNSstN2D7fdz27RvKP+eEQPQHu3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tOl0KKGyc28WBElpsIZVUf3cd6+kmu0aBVcjJGGB64rIuZtHjnkSK15PHmJw3TkGtI5XDZ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9JaSMv25sjfhVULkqo4xjpz2qW10W+v5wo2qf4d7bPlPc+mK9MiuZbYJI6oEikztPX2zW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3EsmQpQsWTAzjtgCqeUx3uaRzaeyRzOraHHBbu0cqZdSFVDkgJ0+mfauOm0nVbmBJ5rsMO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riurvpzA4iIwAoHlhP73+FY03znzZUfMaDCD/AA7Uf2ZSL/tSoZtn4VmuIvMujHl2/wBWv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DFTtY6tfzyaeQqKfk4faFA75PaoFlfzePvyDAVTnp7VH9nV4zG0e4MSdwOM8f0qP7JpB/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0/UE8uylvbVgiFwsTrsTHAyfevLnn06HT5rA266lNPMqtPIGUxhTyI8cEetdRLaQWcaIMP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P+AjtVNIbuUmWaAwRBeB3x3GB0qHk9Puawzia6FHxTa2sDrDpkr3JljDAtyIwP4QB92sS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ZpN8v93gAeuK66OVIpEjEeZJRkbew/CrEl6/2kiFsLtwWxyB0OB/Kp/seBX9tVOxyrWVr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vU5BG4ZHQDHX39K6IeBprxjcane6ZbrIvyBp1UIOzHHJOOi1Ugtsv5ZjWNUyiYPzbW/kfW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Pdb7VU4f3I/zxWyyaHUl5xU6I4jUPDmmwuWsZXuIkbKoBwxH8Q9qpT3Oqaats8dvO0bHz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ngDI447elei3ctvbzqtpEECfKN3Ayeg57VDBe6ylwLa5st4TlQpJG49cY647VX9jwJ/tmp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28uWMcQkbzPkJdCuO+c9aovNbyRJbNaSqkRO50ViPcivVLWe5ts20tvHGz9Mgk4PXAPercs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YPIP3e1wFQHsBj0prJYdy451JdDyaPU9H0a1B1WK7khdAwht1OXGflyp4LewrDl8Wabeam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IcZ325G0DswHHA6Cva0je92zX6ss8I2pKw4G3sF6AelaazT20DJPwW+dBwWZj0J/wo/sak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lPmOz1S61KeWO/0+8iQE7QkJAIA+UnParVnbwXU4sVt7kvwGkkjKxZPbHfj0r3i4lfbJ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Mlj3AFattZavfWUkVkiwQ2kW55GIBK9to9T7Uf2NSMv7an2PPLDSlmvXmluZ47HIU2Mat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Z56VX1PTLO5hjm05JPOB8tVZiqISevTH0r0KUXsiJIwkiWQKwJHH/wBfNPWS6Eo+0yE5I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DtUf2LT7j/tmZ4Xr+m6bo8g0i20+a8mBRpltoGkTP93e/f1IrRuNY02KJIJPDupTeSo2Rp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xPznHYdK96t7vVLmX7BokbNcglZEiUyEJjr8o/wDrCoYr9ZhADJtdCVZyMbW/2fb1o/sW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bHzfeyTf2tJNc+FdaS0TYqqqYdlHOCmevrXf/APCbSXmkG20XwvqdhtbBhmCLkjvuz909q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V1jk87zOeeAB/ez7iq/8Aa0rBHsiRbpnGB3HHNH9i0+5X9uS7HmK2mrK9vqN/a4muiseN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cCr6WkmtajczairRTx/KGl/dq0fZlHoPzrsLq+higTbGzZ+beoHLY5yO2O1MvpGsbmGO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yX73oPw9qP7Fp9wWfT7HGrrHgrRbuxTVNRlZWuGVljhMhmIXCn2QflW3d6Lda5d/2rLc+Q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dxD7v0z3xVb7TDc6zcXL20aGKT75xyvYDHQDriugS8XUL9WV3bzSAQvHA9P9kU/7FpGcs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NRXNpJeC5N20arEx27I4c9vqev0rT0fwrpMbR3trf2cJ2nmXdI38uD6VCbu+udMl0IBlt2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QfdPHX8avwajp32fZPBG8keNz9On9O1NZNSD+16r2OG1PRrjVtWK3MoMeNolkZgrL3PTp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ljZNPpnmxurYy/zBFT0B6k13r31reakLCRtuI9xQHBGenzDpj0p9/caJ/Z/lWMy4O1SZP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V/wBj0ilm9U8+h8PQzgsrWywTJ8sxLZQDse5OK07bwpHLa/6RqMKRup8qOMtlvzHGR+VdP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2KN4QrG3BDeUOOn9z/OKzIvEct3E7IgQYQKzIAQp4/DHpVLJ6RM84qnPWnwu/ctqI1a1sZ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2r2Y8Uw/CuIPF9k16x9DI/mYI65UYya6uTVdUtyRd26OI0yx3ce2P8K1bLX7rEkX9n/v5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Y/wBnFV/ZNJbomOb1u55bqXhC6s5t51a2l+znOYUfpj3FRN4E1bWNkkt7aovDK/I2KR6cc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afpWlO99DJnK/KPvOTwAP8K4S5nt7O9jiv7X/AEheTFuJUA9A/pipeT0GN5vWXU5WbwFM+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9t9nDEMFDA59ckd/bpVbTvh08ZNrqN9aWUaONruX+fPpgdK9KGtee/l7Y4JGYKhZcjj0x2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0y+1PMBwN3T0JWj+xqA/7Uq9zjbn4O2lugvT4o0i48oMfsq+dv9gPlwR261Do/hmC6F7B4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K8W2Vlt9+35VPGWOOgrurjUxO5giEcjL/AMtDxtx/jT11Gx1NYrK5+UbgUXAUbvUj19Kn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tY8w1jwrcMqLBqFpLcTxDLIzgQeoGQPmHTiqU/hHTrea2+w3Ivgyjdt4IkPXjuB+deny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ow+1uGkP3T0AA6ce1V4tS07T90GpgZzzJH6jrjHT3qf7GpD/ALWqnCWVlqyRGSK1XzYm8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sdCIx1H1qWGCe8X+zhJBpectNLcgxwqe+0gHc1d/Fq9pcztDZlYxgKzBcyN6YI9qvLqxS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jlcYHYrntSllFFdA/taqcKvhHTZLjy7PxFpdwjEbikr7j7sNo47YrJMiyRPDMbfBl3GNNy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hA5rs4dUgnuGe6HkbmAhROS2P7w/pTbiex1AyeRIAz/Kp29Bj5ue1Q8oo22H/bFU8/12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NDcG7bbJJA3yRrjnLcdO1UdPuNBt7WWTTohcLnylEY5kbHGPp3NehSR6LZW0FpPHEsYdTu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V9LrQLQrcWcMU1wr/ALttuwx+yrS/saiX/bU+x5nf+EZdehtjeq1qYSpKsfvsOdufT1xVi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ri9urK3T+OOGT5iR0VV6ZrprjbLdGaDczRNzvboW/lmrfmJc2s8bpEu/owHTb7d89KP7G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4Gw0FJ1NvbOsSkfKsjY5HHzH+I/Sq0/h7U7SNra3jTEuFCBsZFeoGxgeANEuxQq5MQGRnt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FoDaWo3qCSwIySewH+FL+x6RP9s1jxPUdFv0kZZ42kwgMaR8jcepB9aLWTU3hMItZEK4w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1e5x+RIzG5j27cDavdhzj8O2KdK1vcySFoGKxgPx8oA9D3qf7GpFrOanU8bsNE1TUuUtpX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N+HAAqC80PWbO2SKG1cyrkkx8kn09hX0amoWFhBs8xtzIcIq4Cj0471mWmo3jWstxM+EA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e5NH9kwK/tmZ8/wA1p4huz5y2xVCV4f5Tgds+lbUGnatLdCV40tTKWUBVJVExgYx616/9v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KgAbc7l9efSs68mMkUaRDGGJ+XqPQf56VP8AY1MX9t1Ox54dBuHlSSOOU7QFV/8AV4PoM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YUMv2XaHXKiM5Hp17EV3DGaaYmVjtAIYdR9B71djURj7OzERMuQuTgfX3xR/Y1MP7bqdjz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GsYmkifn99y3y+o7Vq3vh7XJWNxJbxx/uwRsI4xwPcDFdxeF7qeOcyqgUq3ycKoHGMdz61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1u5VYzhFwvyk9+aX9i0+5Lzqp0R5euh6y86xRxghF+bPRh6j1+lOu9IK6fFcWtlNPMhA2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X9PUeler2mrXSxxae8oCKpER2d/6VTa91KSSHfsKwsT5SDC56c/Sj+xafcqOd1Ox5VHa+M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YDHu3SzOnzAt/DvzwB9KoPomsyyCCzhBY5zzgYXtz0r3CS+uFgMUm+PPUoOh+n+eKgl1D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IkYXaqsBksOM1pDJafcr+2qnY4PSvC3ih9NtkhjjLqdzL5y4H4Hqf5Vei8BeMrSKe5mks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ym8k9gF7D0rrxaXizIL1uEUsIlwn1PSq+oQwm4Efk7AiB15X8M+1b/2NSJ/tup2R50/h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1OS2WaRVXbG4Hy9jjtT9G0TX7PUb7Xj5NwIbAwhmcFQ07BTtHchR0rqbnTxJL5Lv8qD5s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1SvpmnQJyXIOMLwPmHbPtQsmpClnNRq1ixocHhzS/DqXE0/kavNI8cqSgsJQB+78sAfKPW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emZg1m0fln53lC5Ydun5LXQC40qMxme2+dFIDk8AAfzqOHX/AOzrM+UoUvg/dztX/wCv7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taqZGmeAfEOjxSNYSwLcyhPLVpwirjk84PJ/Kr1z4c8aq0i3DabcQXOGnglvVKlz0ydvb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mVhI4UqmAAOmemaYbyJVjt7VYpG2kYbgMO+OOtH9jUhrOKpz8/gDxpfM6Xt1po3L0Fwux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UqfDrxBcWnlz31oxf5ljjvFBDAclu2KvRSSeZtjRCkhHyNjGfr9OlX7SaCCwRY40QuzD7o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H9jUh/wBs1TI8KeCvKu5J9aWOaLIJEcmQ4HB9z9BXqZS3hNvb23+jq+NqRKDhM4wffv7V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tAqQLLJjdge/Gc+1S23iO+kuVS2wjbvkUAEjHq3v3rOpllNaI0p5tU3Zdk8M6k2sM0ds7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mQDp07GrEPhPxJLZpb/ZCo3ZBEijb7H2rttC1K2s5F/tL5i0TJzwQfUfTsKutc200H2bT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/un1yf5Vn/ZlI2jm1TocK+g+J9OvIl8sGPcXEKOm7IxjJ6ACneKjHd3s0/iC2gee5G5UtJ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d6+1bc+sFYmtdpU7QhPHOev51yskcc0hJiG1V+XgHA7ZPtWlPKaaZnWzWrbocHqfgH7VcG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3py6ggnoOe1Yeq/CfxHMn2aDyZJtwwftESrt9RnnNelzRFTI0mF5wxIG0BR2rJijF8Ns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2xtBPTHH6V1f2XR7HJHNayPM5/gt4/luo4T9kVZCGxLdx9F6gnPFW4Pgx4ku1vLmQWfmq6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wx46hgeT7V3d9p2nx7LqZUaTHK9gPde/HQdBWcthpM0aQG32xnn5FAA78DFR/Y+HL/taq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ghlvns1bjYouYm2ADpgHOfap4/AutWiQvCYCTuBxKmAD/EMn/wDVXSJpuhQqJLexjRz8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eRmt5oLezcwRRIOg3HB++PcdKayeig/taqcWfhr47Mn2hIbdlnYEZuYgUX25xk9qv+HvBP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9UvkhRoCTg3ER68dc46dav3mn6KXjaSMSmPk5A2cd29h2q69r4e1S1itr+GNuoCBQAR+XN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ZZxVPe/CWtazLLKdBt1n07cEkZZEwWyON3rnsK9HufGGmTm2sJPtMwjZo0QknawPzLz+S4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6HZ6e+h2FisJt2L5Ydc85RenQdPavoiwvdE09ItaIDumV3soLfN/X0P4Vaymmif7YmeEeI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JobeZvIldT5aEyEEY49FX3qv9r1W3tMNCpgT5tvSXPTBxwOOmK9Usrm083ybPeJMF2HAC8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9UgiQQsw8wZCnYMbvX6AVTyqmT/a0ux5W2nyugmiW4AixJxkAL/8AW71mvez/AGcyXMErW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u5jx06+1e+x3qLZCaa8yrcAbMfgPWuNuYZkEY00bELYT5cE567hSWUwXUn+1JdjhLbXtNt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Ssi7A8bYYd8kcVu6hrlzplp9q1NJd8j+XH5URZcgcdPaugS91KVpheruWX5VGFPTrj0Fby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cJfAGEbABx06Yo/suPcn+0GcFoPjPSYRNHdvLEQ4RVlgk2sW7DA6r2rsLHxzYa46afZS3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trMq8FihweKmfxPc3TJEFy0a7nRXBwxPb6fpXz/8AGuOLWfBur+ILySa2bRbZbeJEf/XQ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YOVx8tH9lx7l/2pLsfSEL2c8zaPpsEl3dSgP5f7teB6bmGKrwLq+oXS6BY2MwumHzQ5iB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y/wCEPAXhhvDcGotpdvulIDp16/dDEn0r0GfSvAySjR9V0K3UvwHZAFBA424rOWXLoxrNH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bfEi0tIz/AGFcozvtSTMJLY/hwJMLn1rK1LwL8RtCikbUtEvYIWw6/NE3Hp9/7g9a8a/4R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OlRThuHQKVHIxwc8/WqVxofwzs4xF4e0aNJGGxvN3YH/j3aoWXd2a/wBqR7HY/ED4C/Gz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4a1GLSobUMtziHa0rjcQMSZPAxyK5/RPhD4z8B7rvxTbS2dtqAARrhUXJXq2NxxgVW8O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RTQWVszr95iSE9CTnHJ/KtS58Habazzyanb6Y6JtIkVwVIx9e/6VqsCjL+0mc5r2lxQa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q38pSXwg/DGfyNGn+EdbZ11JbeQJboRKSE2ktyvO6ung03wYGje5tbBVJwu0BkOR0I/xr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I1axitEAkBlDIFG1BkAMDgis/wCzomn9oM6/+zmivh/aAkDOvyFQvIx2+asK9tLVGZBO0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ks/vzWBoXhrwzqdvJGdNhM0S8bVDZDexPGOlel6h8OPAF1o8OmaVZrFclQ1yXQBfMH/PM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LIvqaf2kux5pe3Wn3J+zNYyTSIVbaFGGx+Nclr3gDVp/P1QZt31FWnhzsEWV4Zev8P6VB4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aXNZW6/Z5seUAnTGex7k14nPoGnktFFHi1QAgyE9R2H9a5ZZKmtynnHLsjtIfhr41uENp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6NoCuAD3OSOfaqVr8IvHlzrEUi2knlwqfOgVkACqM/Md3BJ/CsaHwzZBk/cbhId20k7QMd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0kW3ly2yljJgRoWGR/vZ6e1OWRRtuT/b0+x6A3wr+JrXcekeDIWQZ/d2sMiM2SuSuGPB9j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vx5LqupaRcaReRXMSjzjJtBQ9twLYAHbFU7nwr4TuI2uL23MblcPsLqeOMbgw7VbTQPDct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kNtAdnzt07BiScj6msv7Bh3D+3p9js7Lwxq+gW1tH4g0+W2aZfI81lyzL0Xy8NjOeM1h6h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T2zWU277rsox/eygO76VhXui6bp+k+TFEjTzx7V3M2UHUFefyrSj0y0WGCaaJGnWHY7N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ip/sGC6lRz2fY1Lvwzq9tYR3Ot2yQ28ShoJDsB+fgOFz8ymvPJ/BHjS7vFktbRJo0QbZ41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rXRX3hrw3qPmq64dUCAc/8BXk8CqcnhPQFP2ezRmMaD5txT5sex6fSj+xYdxvO5roYt58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z2NwglJbdGg3EqMcNnoap2XhPxrGbWfU9KlMCRlXV1C7ivQ/h37VoXnha3tokmeSWHBz+6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5aqLoQ1SL7Jbu58uPaXMjqeOcZJwKuGSx3uJZ3PsYWleG7m6kka7uyix7pFRslS57KmQM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aF4hvIfP0YXc8pk8t1bHUdB6nA7VfGmB9LijtbWNmjCrISdxTHULnqSK1l8LaSA0OkNLFn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f0GCMFa1/seAf23Pshll8P/F9/aSz2WlXSQIxy2zKsw9Sx9ewqZ/AXjeXUl1O4smSVkwU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b2NWF0D7DbiG+uGmWIqeJWXIPUsFOM/TpTtQ0zS1uvs9rcNBGSqlmZzuz0TLHt3xWf8AY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7GPeeFtbbTS7whF/h3Y2jnk5z+VN/s3RLqIRavqdnaLM6kiSQbyqjGOPX0FalrommK6i4C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k4APt2qva6FpCtLFbWMUe3KI7KjYP8POOlS8litio59Laxlj4aaz4xuLOXQ42vbvTorhL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EYhYkgY/iQ9RXn3iXw5r3g3Oj6xbm1uoSZJSpEig/wAKlhxkdCK9Xj0DQoLVblmEtw330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AoU4/LpS2/hu1a5fdJhOhVvnTPrj2q45PGxks6knscNaDUZZImiX7sKySkptU/wB7n0H8N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Fzoi2dtHMsbM6w7LfJ2k5OD1ORXeDwzp15ADdTfvE+UJ0Vtn04wfSuVutKv4547QC5aPfu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GOQpzlTUf2Iu5TzvvE19N8C+K/sU9rb6bfRFodkbSw7fvHn5R1GO1bc/hfxCNQMWq6Ld3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BIrsXjyC26Uchf7qrgL0rCsNMlbT3WW5uo2X5gvnSOQB/CSzcYqDSPDuoW95PfreTztM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iYGBnDD8qr+xYfzE/21/dKfir4eeP7PVh9g0HUdRgjIaB2hYhUUcK5I5C+n5VkJ4M8YXt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MRuZPKON30HOB6V6//YQe58jUtZvbs8Fokup0VfQBQ/T2p0ul6dNGYVurq0d2I3pcSZUD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YcO5X9vS7HGXHgXxRaaNEjaPcrcREM3yNgAHqI+Tn0HpXNto+tNdNcaloupSLIPLHmfuiv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dFetwR6klyXF5LNkDE/nSB22jGd2ckehqrdsL8RLc3U0ssIxgyOwGT15POPaj+w4dwWdT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wzqc9zHd6Vo15DAqiIebGerdScfpiuMh8MavYXzNLp07tH1dBtAPYqfXtivV7jTLSOVoX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pGXnpxu61YgFrYu0aNJ5bjnfu+nNH9hw7jedzX2TyKXwz4s1eVruHTrlII26NGwHP94jj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0jxGtxv1O08jZ99Su3GRjn8K9lW9l8tA1xO0eNgVZHCn2K5xxVO7+zXWYljL+Z1LOXHH14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iXnsux4zBHFa6c8yRSb42LcL99R0UelW7K6nu5ESFBH5yjcrEbsjqF9MV6Uthp/ng/Yvt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AOnFZl1p+nXSSXKaRHC+CM8ZAXg4FL+wfM0/t3vE467tZNOtjfY89twTywRuB9dvpWjDJd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AaHamMZGO/wBMVvx6b4eufMW3sl8soAHC4I9SDV650iC1vQYYIo4tgQxhsN5YGSCKbyG3U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xEGq6w120FhP5yooDBQuQ2fQegrsrBNt2JLsmUsxVQ2Mj5euPQelX49L0uIRC3t4Y4ieg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c+tZ8ug6Yl0JbuRI2fj5c4/P+VR/Yi7i/t5dil4keawgiu9PaKbLIjLsySTwBiup8U6D4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MwTwRRRO/lFSAzAdB0DD+IVn22m6JETK0TSyckbRhFboOPX3qS30TSmWS4WKQySklygID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Cv5if7aX8p5z4isr6/CRWunT2sPV3Rd27J5AAHOfQVl+HrDXW1p7j+wdUm3/Ltt7GeVht4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7NEfspjtNPnmi38RhmYFcdwR3res/FPxAsbtdR0fxXrlpK4KyPZ300DFQcAFlYcD0p/2D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PL7bSvExvg8Og6rFGuRl7C53lu+UMfftXSWll4icTzanauEDBZIhE8DkAcMA6ggr0wRX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XDP8AJ468TgMvB/tW4wNvQE7q5rUL/wAWancS6trOt6jfyzDLyzztK7N3BZjk0f6v/wB4f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qNve6WUtprV0Y8qjqSxRuSSo9KoavpmpadqEt2tm5tlZRvVWEIJxgZKja3YA16TBcWamDW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VCu8SHzFyeOT3FLqGu63caVc6TrOpXt5BcANJayXDOjMOjsv+z69u1H+r/wDeD+2/IwdN1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aGN4rC+QCWBE8x8D7xRiMqcelQahLpd1dSXVzb+VYYOyPOZHVeFz/AICp9Pk1e2vBe+GbY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SZhKFIwQCeNp9KghaKBYxMGW6fO4bQcqvTg/0rD+wH3F/bS/lOVuLKWy0VbqCzlkQucSOu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3rlbO71WVbi1eZWgjAG0IA4Hrx96vc7fVNWeIo4kjiKZRWwEGevyjpUEapDtFxDEAmAu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b3pf6v/AN40/t7yPJJH/wBG860BJkTYCeAWPYVm6nYw3iW+mvvm8sD/AFRAO4e2Oa94g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9tEm9F3Keqrjq2OlZl1q/2e+tdV06cQXaL+6ZAisue4GOtX/YMe4f295Hgr2kBaV18otIp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oSoxgZrS0fV9Z0yJtD06Nssyq7nK8dcrxx6V7ZY+I/FDXFzf39xJqFxHEyQpiMBGf+M7U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mxj1S1R571kiM0f7zHUk9znp+FP8AsTzM/wC2/I42/hsp4GuLjy2niP8ACpOxs8MT69qw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qRZi5OcLjDK3UADoM16I32sRGNnxFtBPIIYf49qfFpPh+OJBJCGYcl2JOFPQcd6t5Npoy4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8O6l5Mgc/LCuAwA+bBH3TxgCul+2aZLGul6b8kkSmS3gfoS/UnjJ6cCr+h6TDa6mmq6Uxg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H3e3oR9RXey+O/HCO7f2sojDb1/cQllYcfK2zIxS/sSXcTztdEef2GoPbQ+a0Zfd96EKC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h+23wa8sH2Agbo0UsyD0x0WtyXxD4qvAJNTumkkTqyRovv/CvNSy6lrt38klwUAw/yqEJH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f2K+5DzpfyljSb7UGgk0r7LH9mmYEZO2THqT0HtXS2Ok3128UMsY3yZz5Z4x2fj0FcfDG8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ruVcE/MvQ8Y966D+zrWeQSTLOZFiEeyBymB2xjAOav+xpdyf7Zj/KdhbRT2swNxEYpA3+jb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Zz6VqvrerWtrHBpCIJ7hm3SH7ibOrY6EDtXD6dp/h+S1ju1gmnueVHm3DlkxwMLnAFbG46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2AXcf9WT2+h6UPKnFXBZmpOzVjudKjSyikhW8eZ5QN7c5JPr/QdBWpHbWEMSzMfMI6A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XMeXqdtJFc2kbBc527uuTwPoK62Ka5S5WWeCGZMbs7jye4GO9eRUjyvU7ackaMAS2cMoI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grU0+2S5YwRThDENygnAO3tn1rVs/EGi+S0MuksXQ9I/kByOn5VDNrfnpJp81kqRS7SFX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3Heuee5sUt0VkWWEqgjxkj3H5Z9qZKEs821+pyq70x/Dk98cEGqa2yQDy40ISNSTu55PH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DpuZlUJ/eYj6+gqANCQWrsqygDOOQMEj6dwKhvJIZI/3DbY2baCvX/gXt/KleV/Ljtinl+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+D/QVnO955qkyBXBJIQA5Ht+FAGqqx7dkMgZmGNin/DqKydWvra2jWWSTz3Kltg4xnjI+n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ZyNHbpviIUKWG0j/aOPT0rmrm+tmuDLdRBkkKghcZKr3A7KaAGXGtQ3UP2BhLIuPlLfNs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NJFMphiiMm07Qr8ZA/iz7V0099YPI72AfYMKEGFZeO/qPpWA+p2P2ZtPukJfJ5XGcY4Xi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8sLS3DopLrkgkjoR1x7VXjvoMJOZUjTaWJJGT2yR6e1YqxWSxYkz0OG7L+HesASBGaO3W3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k9Rj6V6mCxzj7sjzcVgoyV0dLfPYC3ljEvmrtzlvXrn6dsVzmrX1tPZRPDaRRSBd5WM8j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epRS3Gnb7XbHsYOVTsAPuk/0rmru5linU3y7i5CblH3OOuB2r6KMk1oeFUpW0Ma5bzw9z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ZWwMgdPasm2v998Le4QhpcAoc4Bx0+npWv4mv7i2vnhniTZKAFZMDPp09azYLi1uJzZyCS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97gduxHpTJWxYSK8jg/eksrN8zL8vXoM+3p0pU1FHgUBGRFl2hFXBJXjOB/k1bgmgmjVZH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c46fSoba+zdGB3ELxybfMQZVhjjdQMtXCRwI17GoeSdQQWXI64xj2rotO1uWON7KWLeNoL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6VnQTBMTriUgn5TwCem36d60psSSSywBGmgACgfLwfX6VnJM0i1sJLHZSWUbRsds+Scjk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KYLZPssO64QCMLu+96deK39IkuJottuymVAN65Geevtiqcuiapay+f8AL5cg389R6gj0x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X0jfJcZViGIHUxt0xnvj0q9JBbLdZ3xLJKqjJ4Y++BXMCbOBayhTJgBl6D29a6LTWM8kd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JSvOPX6UGpoRF3iWJlDOxJX149P89KfDfHTsxXZLkHG5xuCjvj+WK14NFlmmIsXWcxIDn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bqen/AGYNa3heHMR+UEHmg0TsjfsrKPU5Nm54mdfugjp+Fb0GnaMuyK/uGSTeBGX5HHbj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Jodjb30kipBJhXMfL8Dj5T+uKWNjdStJayMu7DhW4/Hnpis/Zlc6PQNcucXAjjkVplXG7H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rU9jYaXfzQw6he/2ZHKD84TeGI6gelZ9pe28q+SyIzt69AR1IqPV/txgXTNMjMiN9xWxlf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M1fTmividPuVeFh99gDnBwB7Vl39veQRNcTw7MKVwPujHNc7PrUVvcFXiMIibbjGM/wDA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7qjRKzP5RPRjzx/SgBHmvdQb7QmY7duJHUYJ4/u+n0qGKwieTyGaRAu3aGX5cj0966iSy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4iFQdPmHt6VJFNdSyGOT5omGOByP8KCPaIzWHlyrHGyjLqSrjnHXII/lV2KfyQ4OdyttR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wuV8g+bJwQCcKVPTJ9qjuzOmotHhSFH+s7KfYdKCzKuLaSykVfmmaTdgqAQmOwzS2d1dY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Ahlwfpj0rVlkQOHYYZ+Q3bP8Au/5FY14kdvK8jSlHlztVD3H6U1G5nKfYZ9kiu77N4zQlQ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6c1m61qnh240w6brcMjzPkR3AGZAPRiOMVLfXFgYR9rlYAgcAZP0J7Vw2rNNK6vAr26I27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hqp4SMo2kZrEcux5MzTaLfSWc6I8bggTMSce+O3HHFU76yu1ZDAUkjxkAH5tvH6V6pbatp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Sdeu/wA0IMJ7H29qi8W6L4d8OLaSXfiLTbr7TkxCz3s2T/eOBsI7rXz2KyeUPgPWwmYRk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aoY7tS2CSm1hjn/Z7YqaznP2cwAeYgHHmdAPUVqv4eiR2l89GwNxUfe/3V9ajktobRfJ/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UKPmH1HoK8h02j0ozTWjI9SXydPE9vbt5Skedu4YZ4AX29K5iVJ7C1CqnEq/KrHPT1FdVN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cZVsdc5JHqPStAaNpesr9rm1GHfynz8Bfyo9mwODLLFGguYSrFQcZ7HpTfPtv+eZ/OvTz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ZtetY2jATvzgdf6fhSf8ACB+Hv+hitf1/wo9mwP/S/OKKGOKVZZyZnXqG5XB7Y9hW/fy6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trPbtWNRgl8fez3H8qhNtcRiN7hkDk8KpGSR3NZ8ttqF6MuSpXOwg9EPGcdvTAr46yPqC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wt4ykTnI25G1cDq3+FUo7aS3l+yDlIwNxHRi3cew64q/DZGGBobYli+A7EctjsKkmtI4ra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6Y6DAHr9KYE1rJbsyRXChfLbh+dgX1x39q1YW1LVJX03S4VYKcGbacBQO7dBXManrEWh6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CAF5bhgiqp7lmIAx3BPSvnjVv24f2dvBMcmlw+L7eV4iflgjnuELdTh4I3Qj3DYqoUpP4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6x1PSorHSAJpQEBxgEYYr/dHUA153exq1xvV95IyU/u5GOvQ4r4/j/b4/Zsv7tzfaxNGq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K9f4UJx6cV6j4U/aK+A/j10t/C/iiwleQkpA7Nbys3YCOcRuT6YFXKhNatMmNaD2Z7lZT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INinjjPGfeli8pVaW6bMQPAwcE9+B6fpWZJ+7WNJE3rgBQxwwY+oHrVO5tysIMcjDaSo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yD2h0v29bpWt7WRsLjJxg9Mj5vStfdDEALrpGoPpyei8VyD2x8h48nGAoB6H1zWrF5e9PK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Zj/LFKyD2g6/kilvnNuuSWy7n7owOg9jVHzisPmMqHccL2+U9fw9KW5lb7X5CJ5ipguR0J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jFcJ42+Jfw3+G20/EDXLPSyylhDPKqyY9Y487yMdAAatRT0iZyl1Z0W0GZCv3hld+OfoM1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2fm5Yt0x6V823X7bX7L8Uoi/4SQuQf4bS6KADgdIev0rpfBH7QPwH8b6ikeheJrHzTkx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FSYIScdhzXU6M1ujL2sNrnv1osM8+9+ARubcOvYc+orp9OU3i+a+ZdgHlg8DOcEY9B2rF0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dt0kvLkjGB6f4Cu3tLK8crIzKibNq+vpj61MVdhKSsOjHlN5MuF8vhjkMMn09cfpW5p94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PYY46c+1ZaW9patshRS0IHyr6++fX2rY/tCSNXgXDcfMV5x3xx+RrY5b9Tq4LmKOdrq0y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BIzzjNeJ+KNavrzX5GdikadezNjjoO1eq2oPnvcTqWOwMo6r/APWxXjmuPpGnx3Wr6zew2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CEVBnqWOAOOxoNYyuWo41WwjAl5cYPqPqfeoobbzXLXW0/MR8uQxAx0Hpjivmef8Aa8/Zk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6p4whNokmZDbRz3THHPDwxup/A4qpeft7fsknXEbSdbuIbeIgCR7K5GR3GFQnH1FaKjPsC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mgSxAmSLaEi4GQB83Yn1FY0UkkRLWCFXCqScdSegBriPh98e/2fvihaPB4a8baSJhMPLg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3IphG7Y9ga+nb7wr4RsPD0mpNq8eoXrFY4khUqF/vN7+1ZOlbdGiqXWh5hIjX5hglR8A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cdK6S3SYQpEJFQY3YUZ/A1n2srRNLJGhnEakDjGR7D14qez1e8uobiGPETxL/AHcZz/h0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L4Y2P9s+KYRIjCOwzcN6Dsox3Y19eyRG4AkTqVxlRk5/ur+HU1518AtG02/8AC1xcXcii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NiLwMn19h0rrfFvivRPA+mG/uFEWwgQwF8FgP4mHXFYylzSsBg+LNWj8Kkz3ShwF2wQ5wx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7u7rxDq5n1W4T5dxKn7qYHr6Cvmv4lftk/s92Gv3E3irxlZyXaE/LCXuTF/sgQLJgjpt6j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t+/srIzWt/wCInCFs7zY3eCB0AAhJH5V0RoytoiXUj3PtdorG1hS6Fysox0x8vB9f5V7L4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v5m/4+nPJ+9sB7AdK+LPh7+0d+z18WdVttL0LxjpqNK+EgnkW1fHQBEm8tmY+gGa/QZ9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NDbQIdpTgsOwx2zUuLW4009itPawyESw7VVeQBgkY6ZrKkg86EzqhEZbqoyCTwT9KP3C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kdPbiq1xqVr5UXlys3lMSkaLtBJ4x704bjOcvbOKeLyI3ESpuHHbb3xXLfZ7a1xc58vcc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Peu0vZmkdrXTSpKqWlOANv41w729xLK9y7+YoOSeD27dhx+VbAU9V+zNJHcQ3LTTN2wF8v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1zM9rNKvlptT5S25vvZ7EkfyrqnFlJDsA2yTclcZwBwKwNSEVgRBdSGPcSF/4D3A/kO1Z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xWkJM5OQ4wew9M+wNJLEj+Xt+9GflHp/gB2pDGt1NHDHGzhm7HGVTnGKlmtvPjdFY5bLeZ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d6Xs2VzozJTbrIZrg8nGWUfLn096qRFEtGdFZmZt/JP3B6CsG/uNT+0OzuVhTkrgBWGP6+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2oPgd4R8zT9V8Y2gkI2ukLNdMuOCpFusm0juDRyO+g3JLc+m41khtmkZ44lk6txuAP06Cm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SSreF5QB8gXsO3ua+L7P9tj9m65mMP/CSKXdlUF7W6jXGOuWhAA+pzX0d4H+JPgT4jKZvh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BMgt5EcoO5ZAdw9sgVu4NboUZxezPQXg0jyDbLdj7QuflA+VfUn37Vr2sGgokUUcomZfm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XoK5Waz0m0l2XspDbCyrGPmLHkf/AF6yGuLWC9+xaflFk2lncbmJPU1JR6Bda1pt7H/xO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0IpbA9+lby+OdCt5QdAiMLRoFWRxkjHoOgryyws4JkaWIfM3KBuSyg8k46CmzSSwSmYL8q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15FAHRzap5uo/bGDKjqQG/i45P/fXt2rf0WLT7qKCy3YlxuBLbU4HU+9ecNqE+cughES/u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x45+N3w68ETi28eeILHT0iQF4WlBlcv8A3I03SYHoFppXE3bc+lbaBbrzJIEiDA8/Nnao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qLHppuoYIwvnbctvPQZ4OexNfDNl+2t+y9CJLbWPFLyRRyDyo4bK7K7R/teSMfhmus8O/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MbhrXw/wCJ7RCzBY47vfbF/RR5yx5z0HrVOnLsSqke59jRLHFfreWpVUAJTjIyeC1XzoUlr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ukO1fmwu3+9t9PauGtr/XZLZZEYNbuF+ZeQc/d2kc8e1NeTxBdMkUTb/M55OQAP8AP6VBZ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/ZYGEkbBNpbhlA9B0qvYpHdqkupK0+M5hX5VAz6+4rntQiexuE2StM82EQquRj+LPYVqW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Rprb44+XbG0s57H0wPyoA9d0z4q+LPDyS+H/CF2fD9pc5je3tI0+cY/5aSkFgCODz0rzZ7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XcbST5ZjICYHP5Zrnrm9uLBWtSyJgt5jA5PspauaOtSFA0sY8wKWSMcRxoeM/X2q/ZsD0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6ZIZFCjbux+J47dgK5qSRdMCzTbRzkrnA4+7n/CrENlqL6WklziAbFABA+cE8EnsOwrOu/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fy7NzgKhGcluKvkQF9/EF/BPcBDEYiwB+XedpHygemTVLVdRj1K18xg89wq7JZDgY9FHo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d6vdaN/bGlbdD8PoPLuL+UACV09Afvn0Va8b1ybTJ9aaHSi/2eDMce5cebj+NuwJrOSsBn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0ffJJXP6e1dbbTRWCNFCpMjKMsvTkfdyOn4V8/eM/2kvgp8Py+neL9csIbuA7TDDKJXjA7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2IFefR/tt/sryTCGLxRIhxtz9ju1Q5/7Y/wA6pUpPoQ6kVuz6+iYExxT5V/Ut0ZemB0Ap0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Y88855xgn+ntXlfgb4rfDHx9azD4f6/puoTgAiJZ1M3/fkkOB9Vrtba91CMi2aMmXaGYb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UOmyk77HWfarjTQwtot7SRbDuwWy3Td9PaufCoit5aRQEYQuc4+oPrViObbCYHXyxzyfm/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0tlHa27XcwmlZCwiUYIx2P4dKIw7jK0UEcUUtqqJDsIGVOc57+5qxY2srSTW0EBYeX83mn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26wYyyhWIdR8rDiMn+tTQC4v7oLl9xwq84DZ7n2quRAa1vp2qXkanzvLUMU2jhflGefWtD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JUxmOGNMm4GdgIHAFXfEWnP4b01oNfuo7eHT1M9yzsFjijxne8rEKAfTNfHfir9t/wDZ9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4qW9dQAi2kcs6YHYtGhT8N3SmqfkTKSW7PrZbrUtTK3spAcHcCX5JBqxp1kLy5uHu5Yg0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AnpxXwpbft4/sx6habbzWrq2ljAVQ1lOUI742KxxXtXgf46/Bv4orDa+E/ENpdXDZEVt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8Mm2THp8tKpBroJVIvZn0XJjSU+RlKqcBmIJyOMj0HtWY91bWrt5z5VzjeeRuPsOg7Vyll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IRVIw3Zs88dz7VJe2+q/ZwxAaRVACMNn/AAL6Vibe0Z2DQx7/ADeRIePl6c9x+FZN1ZRt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ODubPb/69Yf8AZ2sghTuyBj5OVx6Co7izu9PcSsmCqj5kGWXHU+nSgPaM3DbRyEozl1IOW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i5S1gtEWJ/LWQjBPOQOuPftWBDcTahH9kUtEJQG39jj1HvWxHa3cM/wBre4WaZSGYsvyJj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52Wmt1jlkn0hCgSLapddgz3qC5sryDyWu2VyE6AltuT3qhqN3f3e3/SPNXJJ3HaFbPQDvm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OpTdj5BnuOv5UBzs1If8Aj1w0ZAyZS/BOOgXPvVRIrq/tNsPkIvBbqAuDwCccnFQT29xb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CAyZ6AY9apRX2p6hcLbi9MyMR8jDEaqB22jr6UrIk2SRb27SZ2/MeJMbsDvjpz2FQTSxL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7RvLN0H0qvLHqFvqEsNo26aD5drLuxuGc89u1Uli12V1W/kiadWGwI4AHtxRZAXZG+z+dn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3A6cAY71FcGazNuZgQxYnGMBR9arzltpiv22RxhidvIJ9/b0NWmW5upobWM4hdQWxyScd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a6ku41l8obVYqODjPqcdaZLfzrMYlX92xHzrxuI6kD+VRza/quns1mpQsq7VBA+YevHFY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juZGg4DSCFsZU96LIDcXVIbZxJb/AMIYAkcjHfNLZ6xaXE/7+dzM5HzLxj/Baylt47y3+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KlMYYMq9D/wAC71BJqGl20rjS5EjmKkH5eWHoO2KLIDorq80e0eR5LoRu2A2W546ce9Z93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FvaRm5kLbU+YDPr+Fcf8A2fbzKFi2SSFeSeW+grUsbKSOZbiSGByfukDgHpgfT8qLIDat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UG5d+GUHCgf59K0NPvvtAa6s2jbbuQQk8kn09QKyoJPNVEKwKEByZDgj8OnNVZY4pDFci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A6Z9vQ9BRZAdakup6eEgtpQ0fcygYH0+lYN7rtmxeK6vt8mf+WK9cfoR/SucutMs729WH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Mny1T1x60sPhnS1l86P5QRkOGzx0ziiyA7jSdX0rVyrqypG4JC4w24dwPSpEg/wBA+0SS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zXB3Fq0cX265QyBeE289uSQvatO13X9m7PKR5h2ZHAVQMYyaYGgNYukhT7JnlNo8zHyjPb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08RedCV8sJL1DDuQOn19BXN29vDczxAHbsYAHGc/0rSvYft3lxW+2CFWyMdeOpz60AdBBq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hLpyXfgj6Cqy6vMbpm8g3TFtobO1FPfHYVnWP/Ev3vDMpmbG5mGQF6LjHetDS9Zk024N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GOTwcUFKTQreKLK8vJUZG+bahOd3I4xn0GM8VaFyD89vBuZuNxxjK/8A1qsah/pEbB4VB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+Q+6BXNSvPY289tsaPfJhGGBgZ6g1XIy/aI3bRJZpGFx82FGM9DnkDd6e1ZWo6cZkWeBh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+uKpLfZuyfOBeT5CpOFCAcn0/Kp7a8vbu78iKTjoVHHT0/CjkYe0RfIDus5Il/gQtwp45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PEcMU3BecDPA9D/DVORJDt+1Pu4xxj5Q3RcetLcQ/vZEkTa64/wC+cccVIe0Q9pJSctjJH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uLzIkDADBXIHH/2P4VoiEZKwMD82Npx19f8A61LMREuLYqgztXcM4I68e/YUFkMVjsRhL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x/H/AEGKuRzGJFka4MoC8OuMDPYDvTX1D975cFup6Ellzx6fWtGW9c2kdtHChcN8vy/IB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zpbpZFKD5M/Nx8xbHb6etbfh+8sIL3zVkwxAIUY4I9qhsn8+QJeqsUG7GFx178dhXWItnp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BkVUWMAkAc/MfSgC9FqMUd79puEYyn+M8Kvvj1q7d6xBBE9vHIxCDhFAXoep/wri7vVLm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uAD2P9Kmku2nXzQixsFP5DgA9ulY+zN07kkurWm7JZhuJPt83Y/TtWRe3qHfbLgbh8u04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heTSQIE8zdx9xMAAf/Wrn9RucXIZzvAXCEdBjFbQgZylc0Xkuo0ZZrp5AilcHkdOwx270y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OmGYurfMoA+XJ+npWdFf3OBEkm3rgjk89cD3qmbi+ilFxH8jfw7e+OhPbNaqmc0nc1Yp76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YEgde2K0rfVrqa3e2wNsQDnd/CPT/AArl/MnEjSzPudiSypg4wO4pIrqS1jSFkQK3zY5y5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REnSyvG0m5SZAFDbQOB6c9hVkPJbkB98h27tw6ZH1/SsE6o925SM/LuxtT+FR2A9u1Xyx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Qw42qOcenNHIgNmWdWWSG2b+HDkjjZ3H19Khgu1Xy1lAYxEBQFwFGOn5VmgNcKGRAqnG4F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W1c/I4Vg7LjHcY6ZP0qgOw0DXH0fXludx/exnYACAWHGPy9K+n9B1jRdV8Lx3ViZFaDCz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j3Qcc18kaen+lwyx8GHIPPAz0/LvX1B4Uhu7W0ZGHlxSgMNuPmA7j60APlhjjdoxtD7cSA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VcaJ4tLihgG1X+TJ5f6+1IZHkWQO+93baNycDHT8R0qZWUI1lb/AHdwUE9tvUGgDOsV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tiJ8sEbWb39Pyq+La4WLa115kki+WAOD74pbg20lz9mE+GUcBeAB6Ke3pV97YCRJ0uUU7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XBoA53UGuVneGxcp5ZAHGDkjtWxZ28NzvacqzRR8bn/5aD2/pV1tOVrlZHdDJHj5lHp9e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3nxDGWZm5K8qOe2aAOi8E6Hp11qkl3dxDcoBYBQuexzXkfxcvtFtNK1zR7XS1uBc2MyoZW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uoX0I4B7V6Yqz2V5wXVMncwHBQjbgYryfxzaxN4Ju98z21tJDIs0wTccfzI424FAFfSI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F0Xso1jR2jUfe4B3KR29K17y4sNUSBLRsRJuAcqByO/vVT4f+NdF8S/DnSpVk8h/JELovZ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oOBXYaRodnHqdpa3d1HZQy7h5spB2E9Vx6mlZAcDLaxCzggLlSDvJXjPsa0ItLjVfMSMz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BPAPpXW6lpt8t6YE8qWLlc8Kfl6ZHf8K525hvtMtDHcbRHySq98980WQEGpeFdSgB8ywBt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Adf/AKwqoPDt1c+UL23zwWZkQbcEcdOldM99danaw2bP5cUQDYVeQB2FLpt/HpsS29hdT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H5x/IVOiA4uaJ32r5AdeEC4wvHfFKmlw3E8H9ql47NMu6IBubb0XjoPSuqjtrvyW1KeML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ncS3de1TpHdLcK1umzA7FcYPXrVWQENhc6DDf3C6XazWqZ4dm49QuP8isUNelWml84g5T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q/srXbmN7qdWkjGAMbWCIxxuKjqQO1a/irwNaafbKLHUQzhhPD8hVzH/eZT/F/s0wPlrx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2eWeJgx2Dn2OB/XtXJS27x2gjv7Ta6jaJN+4hOyhR3rsNfuAdSa5uG3rNlY1wQfl4OcdMm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Sw8kqvmk7iCflx/hQA0SSOHWdGY5xt6AgDCj2FWS0kcQkcBEVsFey9gc0XdtcxuLeElwBy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iqk0YaRfJO1Y+MA9eh57HmgB4MroomchQTtCjHH49yf0qvDcfJLLOxKZ2FRnnnA49qmlju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hiCcYBJ/uj0FYciX1l/pMW18BeM559vwrBu4HQxw6bGMXbNM77UHI+XjjFOaK2D7JHDMc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k/pUEc2mtHFJfTW84ZARGBjax47dx2qM3Efks1ickNjYh+bn/AB6YpAQah5q7Z1yse0ZUD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n3HiC6hdLWG381o8M6gYI9B9PWmSandWrtbu/leS2PoBzk8dqs3OtQS3YtIvLZ9wOQOSD/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WQEY1XXbtwY3ddxbdHwcAjouelQLdwCFrO5zt+Qvx94DofTIqympywM63EMYkXcF5yW9Pp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Wp06OKJwicnbnk9qYF83TTiW1DpDbn+NV3MzY44HTFcyz6hHCMSnftyW25DA9Qy9elWf7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CPqpPRuhIx2FZ17qMl9N527dleSvDPjjgDtQBPE8ceJLxt7MuQink59qs3C291MvmN8iM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Pz7U8GCUeTFKqpsAO/5m3/8AsoHoKFuBhDCQq5KbkbgHsNtAFqWTUIiGtZlyDkRkAEkcA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C/u8JMloYX/5aNtzk/wC77/yqcNZ71cYaVeUJGcBfpRc3Eouwp3ysF+Y/3ARxQA9tWvVET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s4DH0/CqyXGqMn714xI6nOB0Hfiq0OyQ+UokHRsMCCfbPYe1akF/Haz7tyq6/vNp+YlR/I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Na8lga4/gBHO3qg9u1bWn6hYrvmuGKSF2Cr6EDovpXNTanqs4bWbaRVECiSNQAVxnBG3ua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xSAQ7l2Z4PL9/Ymr9mySc3o+eZY/KD43D74xntjipBqcscMoiLKk7YwF6kdx6fQVFHpms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WwCCBwE6jA45qDybmWJ4VJDLhkx2B7/TFLkYGva3hKGS6nRMAcc5IHbPqakTXGZpLiV8R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VkvDGkCeeck5Ue5HcAdKoMt5MmwxnyiOASOv94D/ADirUO4G0NdbPlNKclcY6ADHQGpE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LzGGF2qegHbiqwuhvkMse4443gc5GMVVtpLiG4MjIuxcfjxjj2qfZsDbvdUWeSOMoYliGd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qKXn7xiJg7DkxoeB9KrW8r2VukE6Rrv3Zyd3J5A47H9KtS3lotuV8kBDjheOTwT+HQUez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cYaRS2x8MeBwRwF7fWnFpZUjgIEcfAIRhuOO2P0rGiuYm/cpGuUwRuOCR05HTIFdNp+la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Wn7VubU+W0bsS8g/vL2204QsAul+Y8rKs2dgIwox9Af8A61Q3P9mxRm5vZHfC5EaELsZj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yf3yKzFVyNoAGOnX+VLYnRYbr7RqapbSvn5HOSuOhx71oBjXLzwwpAu5UXI+TgFD2NNS0I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lHzOcscdsn2FdSy6fcssl0TvUZQr8oZj6j8KtzNPdWQMism9Qp2njr1H4UAczEiW6xjO4A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VORcGL54ngXJCLkNyTwT7VevprhoxDBAgULtLEY5X2HrWbqAulsEt4okPmHAUNyj/AN76U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9SRtTpx3/wAKklvHEzSRTMqLgbM85PGAemKqI92JCEjRyThm+6ABx+PsKa6XTIzyK3lt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6Zx+FKSugNCE3gRxbxttjJypwTjHX2x7VZtYvNljhcHaRneo/QrXOC5vnw8zsgPy/wB0b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oFvd3n4IAyu5jwR/nrSirIDXaPaH8sg5YAY6rgdPT3qsYZYVSaRy247wNw7DlTj9BU0E9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fe29CD2+lUf3rwLGkXkAt0+nTmlogHzQNc/8egwFG4DpgHrzVHy5xhJUV3YAN8wPy+hPp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hLn5X5C9+eBx0+tIm13X7QvEZCsFGOv86yA1YluZrFI4WbIwQFGQMfw/SqOoCP7SEuB5m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uO1TwX6tZ/YN/luv+r2txt/u47UlzB9jRbmR9qvkbUPOf6Cgi0jOuLn7QAs6BEHyswznH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91C8zNNIFCx9fm529AB9KuwWVoYGklQmPJLY43DHA/P0p3nRbcqpYHAVcfL9Mn1oMjLc2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MV+c/KMj/AA9Kbs+2MssUKPgYyR91jxwfWpXjO6SdVbbj5QPmCnPTFLIkrvthwSOQv3Qzd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cjtdWtLdfsnlNH83yuq/eIPNMkvbBpJLoqxLHJAHfoBj2p1xDeiJFRPKXHHOct3x6D0r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rFArKjcYHPTGO2e9WqZPtEPluoGST7OzMem3HAI9+lNhluEm+0K6qW+XgDJA9B7UsSzC3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ir0yOSfbFSfZZ7iFpzC2AucuQMEdavkRm1YsXNzLaoDw4OPm7bccZXsa07K8RzGoTy8ZH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ffNc6jLkyNgAY3Z757Y/zitq2JSHc6sNpO7H5jpVCOj+0+XK0sXC4Cg9NzHj8AKtQG4aUz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HTtjFZunq8kaTzltvTAAx6cDufeumgs4HLNJNLiHdkg4IA6cDuaz+0aKSQ+KU/aBMB98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8K7FhBNFBIrfvZfnIxjMg4wD2GK5fyoDcCWUshUA8/3SO4/lW1aadcT2vnxK7upOA4xwe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uZly1sb24uBc4VWVSGJwCCff0rYW2v2Z/9HEqlNrKpGOnQf41DFGCvmR4EijLLnJK9Oe2D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XCbzLGGUEkIcbRjv68dBSAw7O1aP7NFNvZ+dvODx/BnpxXWmzlE48iQeXxwBggjs2P6VA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/tRimb5I0QdD03j0PSk8MeIJNat38O63aix8QWiBpGVvlnAOFmQdMN/EOxrwczwz+JI+iy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idlX7NbuzOpXefXHYY6Ul0tybnzZNyIecjAGT/d/lWlZMIEgtzbIsquxeXODuIwB6VEF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OhGVUncAfVf8ACvAnuesR6hPbaVoDa47ZCrhkkztbb1IxUsN/a3EcV5Zho2QAqUOAwPP5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9x/wgV4sHyGR0DADALZxtA9Melc78MNXtL6zk0i72rc25+VlGN0fZB9OhqBpXO6lt1+0SS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lRyvPoP6Ux9rqEfIkyAny9R6HH6VoXWsX2gXTD7E00RQYBxnnqVqfS/GOifJeNbBHY+Wwb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6UA1Yx205YL4CfcJI1KhOh3GsPWINHu4LYW0c0E0fEu49SP4gB2Hp0rq9Y1NL7Uvt1nAJm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8K5ZZ5ItRlN/G0e5Mghck9sewxQIwzb2SSHzJdybTtbGG4rIl0vw5Ehe8hzHjEh+bfyOKv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xQWMhUYOQvOD/Q1gXU88hF1FC8coIyp6HH92tYvoAXthY/2LNPp4KRALGZOQwP8Asj/Cs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spU1Lf+6dAJNuXO7n2+lDTzsTbGKVVHzkEkLnup+tc1e3+o3dzLHdxCFduAp/T/6xqnKx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6Jbzm+hvUMZ+byWX5T7EHvWFcT6Zq0/8AaNpMqlVx5YbIG7jnH8qyxE9zBnUbbKHmNV4UF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3WkWOoxSPECsvzEDgLz98j1HcV34TMXD3Tz8XgVNXR1l1PBaMPlVyFwdw6Y7nPQCuHXF0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kbK8gEk9+eq17RqOiaLeRGONyq7FZZHHySqw/gfuP/wBVcVdaLZWbeTFELkLFjd2/Aen0r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zU6bT1MOyFjZ7o+GIJVlHADt3Hr7VEvki1EFpGpHIZj69OfU4rQk8zOzZGBxjPqOM5HpVV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6CXnJVT3/ANn0piC0ndVS2vRHhRjjhs9BU7SXVtfMtw6OsoUFiCvyjoK5eLWboXsr3VuwL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6E4rftfE0jwquqFEUtnlfT0U9vSgC7aXYhSS/t2MLKMMU57+/UH9K7jStclvLSR7wG4MIB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BntiuJe6hPlHTBG6SdWX+H0UjtUWm3V08kMEKKGzlmOQNvPyj+lKSujaFQ9JjvNM0O4+03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5IGAN3QH2rd+z2GoXiDSnZXlJYZ5EgPZfQCsqzWLVYttvLCRFyUY7cAe3qPSqOqvqNgq/2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jBc8r1xj7vtWLVjqNDXLi40i7eCQLaMmFkQEhjxwR9KZb38t7D9uYnykIw56FO2739Kk8W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1TUpkuTs/eEKA4Uf7Qq9pkdmUe20gLIJsMqTZA/8A10gLFrYi8MLzgASZURnsD2+hqvehL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G3K/cb2HpirCiSFnl3iN0O5i/zHnjC+wFaMN/jzLNIV2uAw3nqe2PrQBY8JXn9i6E0eqW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8/yxgH+npT49dtbYyTLxs6ttOPXP9Kns7ua1lmaBootgxskAKnPXHvSy31oLd7W1kJkQh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g8fy9KAMe6ubCa/XVIozK6gSgsBlfTjpWo+qjWr5ZtRbe2zKxIojYfl1NOvorRJlE1u/lr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jj2rD1Efab90t43iYDPngfLsAxjjv7Vl7NgX7qL7HGi+f5Mjf6sHnB6cgdqkKwrHullHn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4FY2maldJI8GqAiMphX2Y2gdz65rQh/sX+0CY4wwYA9ME4Ht0o9mwEXT7aOeV2czxOBGy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Ktnc2edGl8lIxnv1HYZ6mqn2SKG8a7tgx3tkq/XJ/u+oxxUv2mIweXGuAZMdORgdKPZsDO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K56KeX4JJ7j/DpWPciaZXEjruXkAgbh+Xr2rQ1CJ7qNRLKP3oKsegBHbPavP3uVctYwyd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JrWEDGpM1tY1Gyt4fs7yfOxHyFeAB2+tce7W5/e3LLE6ZDfN0A6ZWqWoW9/BcL55EpmTId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nZYZY23PkowBbH93055NdBwymXrqOG6fy1wIjuJA5Ge31p6w2kFqRsBix80ZAJOfT0qi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4K2Y/L5Bz6j19u1aBWS3MbGPdxjaQAeeuD0x9aCVJoxZNPvbCFp0fzbRwACF/eRg9N3+Iq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nYxriZwQC/UqO/tXWQ3Uqv51m+/DBHA+Ye4K+laN7oa3djcaj4ewzrxLbP9/b/eiPdfVet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5oHu4HMlflkeexPqCSvtlRolG758DgcEYx+QpLj7LcozwqCyJnYwxgjuMdaluWAgW6t88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2D7/lUcYnEWYuPl2/MOo7/r0FfOuLW59AndFRtiqny7sqPmwMn6+9Myn9z9BVpIUlQMFk4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d9kX+7P/AJ/CkM//0/z2GLS6jeaMGViTuXkHPT8artJcXxZ8OkZBDKv3i3pu7D6VYnuUl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wJ6cdj2qMyF4xCJM7sbZOgPsMd6+PPqBYZVWOORjh2yoXoSDwK+a/wBpr9ozwf8As8eC1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6pckw2FgHKmSRcbpJG5PlID8xxkkhRgnI+nb2wmisvtOqlYbeDq2QANvUk9a/l0/aL+MO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41uZGNn5hg0+I8CK0jJEShe2R87f7TE124LDe0lrsjlxdfkjpuY/xc+OHxJ+NviCTxB4+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itkJW2gXssUWSAB0ycsf4iTXllvbXN5KLe0jaWRuioCxP4CvrL9kn9mG8/aI8WTyavK9l4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4TAaR25SCInjcwyWODtUZPJXP78/Dv4efDf4WaTFpHw+0i00uBQqySxRAPJju0h+dz7sSa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L3Yo86jhZVPekz+XG98HeL9Ntft2o6VeW8GM+ZJBIiY9dxUCubr+tvUL63uVkgYZXG3aOA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xXw/+0X+x78OPi7o91qfhm0h0XxPEC0U0CiOKZwMhLhVGDv6bwNy9ckDByp5om7SVjSpl7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s6ftk+OfhDqMGieLZ5ta8OHajQStvmtgOjwO3Py/88ydpHA2nmv3Z8P65ovirSLbxLpV6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gkhA2SrIMj6cdjyOh5r+WbV9K1HQdVudE1eJoLuzleCaJvvJJGxVlPuCMV+p3/BOX4uTX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3MxRFN9p+48KMhZ4wT0GSrqB33nvRj8ImueJOFru/Iz9XxEN3+qKjII/i6dAf61ZlWCMs5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q9yfQdAKpT3S2sSLFIEbrvHIC9gfevkv9sD45XXwg+D00ehv5eqayTZ2jMcSRlgTLKB6In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k06MpSUUd85JK7Pm39rj9t3VNB1q6+GfwZmW1mtd0F7qEYVir9Gjh6jcvRn/hOQvIzX5M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y6lqs8lzczMWkllYu7sepZmJJPuTVQksSzHJNfsd+yX+xt4Y0fw5a/EX4s2CX+pXsaXEF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Y25TzIzw8jjBIYYTOMbhmvfShQgeUuerI/IK00bWNQha4sLSaeNPvNHGzAfUgECs9lZGK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6rzp9rHaJb6OnmIFxkL5aqq9AAOi15B8V/gT8OfjJoz6V4s0mBrl12QXUCgXMGe6y4zwed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hHMlfVG0sDpoz8X/2fv2uviN8EtRhsLqeTVtAOElspnLNGmetu5P7sjsv3D3GeR/QB8PfG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GtP8AHHg+cPpl7FujbOTnoysP4XU5VgehFfzP/Gb4U658FviHf/D/AF1hM9qQ0U6jCzQuM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gjJwwIzxX2X/wTq+NTeE/iLL8JdfnYaV4hDNAM8R3iLkY9BKilT6sE/GsXh1KPPEyo1Wny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dW81RHtPB9R2wfU+lWPJktRnyxFIT8wJwVX198+1ZCa3FhbXR1cSA52PjIUcbuelaTTQpb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OBQWaQkAHrkt/Dt9q4Do5GfMf7Tv7Stj+zp4Fj1O/K3mo3rGPT7EPsMpXG53xkrGgI3HHJ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fP4s/Gv4jfGvxBJ4g8e37Tkn93bx/JbwjsscQ4GBxk5Y9yTW1+0V8YNS+N/xZ1TxvdSM1o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6RWsZIiUDsWHzt/tMTXqf7HH7KGsftQePTY3Uraf4f08q1/enCqM8iMMeASASTg7R2yRXr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nHKTk7I+Qra1ubyYW9pG0sjdFQFifwFbl74P8Xaba/btR0q8t4cbvMkgkVceu4qBiv6iv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/CGJfDHwmso1hjIjlms4gjTqneR/vvz/ExJNdjfiB9tzOdsLKZFQtnCjjGPWsXjuyNlhPM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Zo/bc+InwU1SDRvFNzPrXhs4jaCVvMmtl6B7d25G0f8ALMnaRwNp5r9G/wBoT9jv4b/GP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rBoXiTa0lrJbqEimKj7lwqjBDdN+Ny9ckAqfwT1bStQ0PVLnRdWiaC6tJXhmifhkkjJVl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QnGrExlCVNn9X/hnxHpvirRINa8H6gt3a6hCJYpU5WVHG7juPcHkHg1oTreW1rIIt6buXY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u1fkH/AME3vjTPbz3/AMH9XcsIla+052YjywSFnjB9CSrgDvvPev2E07+1Na015iixocsC3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leXVp8srHfTnzK56zpnxb8F/s6fs8ap8Z/iUGisLMGRImI824lbiG3hB6vI3A7AZY4UEj+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z4vftVeLZtZ8W3JsdKDMLXS7Z2EEUeeA54MrYxlm4/uqo4r6O/4KgfHvWvG/xOsPgdZXZ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w8MZ/dPqFxGJJXx3MSMsQzypEmOGNfFH7P3wR1/4+fEa28D6O32eADz726IytvbIQHfBx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IzgZI7cJh4wjzyOStUcnyo8TALEKoyT0Fbv8Awivic2h1D+zbryF6yeS+wfVsYr+nf4Q/s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WllY+AdLhaaNf3t/OiyXkrjnJmI3Y9VXao7AV9C+FtK0/XvEEc+sHdZWZ8xo1GAz5+UEUS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E7s/jlr7T/Zm/bq+NX7OGpwWVtePrvhvKLNpF+7SRCNT/AMu7HLQMOcbfkJ+8jV/Qv+0Z+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nLG6n1bSoNH1yRStrqthEsU6uB8nnBcCZPVX5x91lPI/la+Lfwv8AFXwW+JGsfC7xrEItS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3lXGAySITyUkQq6k4O1hkVvTqxqK1jGUXB3TP7Avhf8aPBPx78B6f8TPANwZtOvFdijKE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RQTtdDxjkdwSCCeue2hhj8rzCsbkN23Yxzz2r8Cf+CRnxl1Hw98Stb+DF45msNdtGvbaBu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Yr6F4clj38tfSv3iui4OJ04644x78fyFcc6XLLlOiM+ZXG3ZtpS0VptztxgHP/AvwrCk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Z1VR8mPu56emf5VYvrhI1MaxZM4CLs+XA96xJReahavb2yRquQFJHB46n6USgrHStjHlk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ZSR5js2CeOu36flWPeWFpMWnvWCAZVQ/zHnnJx09quy/6HuYssvkAo0gGAW77Qe36VkXF+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tKwDIq569PpWYxwksJIobW4PkRx8kJ98+i/Q+tcL4/wDiX8PvhP4T1Dxd4lf7Np9kA0jY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g4ySeBg8k12V9rWkWds8ssImuFynAxtI46etfgx/wUE+OE3jv4ip8M9Hlb+zPD3EoPHmX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pEDsA6hi/rWlKnzOxnVqcqueTftGftbfED49arNYxyNpPhxGIt9OhO3cvZp2GDIx64PyL/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UsQqjJPAAr0j4R/C/X/jD4+sPAXh7CS3bZlmYEpBCvMkr4xwo7ZGThc5Ir+gz4L/s/fDD4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62h+2xr5cuoyoGupmYZY7iMoB6LhR6Z5rtnUjBWRy06Uqru2fzfXmh63p8C3V/ZzwRP8Ad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QkAGm6RrOr+H9Si1nQbqayu4G3RTwO0ciH1V1IIP0Nf1VXF5pt5dpaNKCpXJ3DKtk9dvv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sbeE/FHhm9+IPwrsYdP1fT0eaW2tE2xXcaDc+EXgS9dpUfMeCCSCIhiU3ZmlTBtK8Weefs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/XrP4dfGOdTfXMkcVnqbAL5jZwI5+i7m6K4A3Hg8nJ/U4NY+YYM8t1QcM3OBg9q/lIBKk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0IfsefGVvi/8I7XUddn83WdKYWN6zdX2AGOU9/nQjJ7uGrPEUkveRrhK7fuyPq9mMUAt4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/vbe+D79hWZdiKFWmuBIRECNm7EapjqT/ADrWeW1SIbDtiyxBbA+v0r8+/wBv741yeAvhx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yxah4l3CdozgpZR8OPYyMQme6hx71zwjzOyOqpNRV2fMP7UH7bWs+Ir+bwH8GrtrTSYCY5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4boRC3WOIdAwwzdcgcH84ZJJJpGmmYu7klmJyST1JPrVnT9PvdVv4NL02Jp7m5kWKKNBuZ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SSTgCv3S/Zw/Yq8GfC21ttX8f2UGteItiSTecBLBbtIMiOJDlGK95CCSfu4Feg3Gmjy1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l4c8Q6lCbjTrC4uIxyWjid1/MAisqWKWCRoZ1KOpwVYYIPuDX9YVhJHp5WCNRDgEZiXC8c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Eb4L/AA1+L+jPpnj7SLO7RtwSVF23MXbdHMuHG3rjOD3BFSq/kbvA9mfgT8A/2qfih8A9U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2jbv32mTuTCyn7xiJyYn9GUYz94MOK/oE+Evxc8I/GPwRb+N/A43291hJEJ/eQTD70Ui9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wyCDX8/X7UH7Ouq/s6+Pv7C8573R74NLp126hWkRcb43A4EkZIDY4IIYAZwPRv2FfjhdfC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tRlb+x/EbLaSIWOyO5b5YJgOx3HYT/dYk9BhVqSkuZEUKsoS5JH9A9w2rTSGKRgUY7Bj7y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R3uBay2egeaXufkLsRhgv06DPWoobi2MiMVK8DAB/L61K3lXUG+3IQRjC7m+62ec/WuS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T1jw/plvcTNExuG/dopV3BH95Ow9CaksdQutE0ySfXLQfbJlZbMFQAc/8tG9h2rFjgmu7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bO8viNdg6DPoK1LOx8UeKLM2El5BANNjdjJckKrxDnap6nPQYrQDNnv2zHazz7wIxukPQ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5uzt4NOkIR3uNrnzXIzkn+6p7CsOz8QtI6WVlpXmMJcGZj82M5wQegrvrHfDffalhCO7t5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A7cdqAHfETxPr1n4Z3+JL5INF0e0Lk3DFIoY0+dm2jjIHevwD/aG/bG8afFC6ufC/gq4l0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kZ2TXIz96VhyFI6RggY+9nt9Rf8FMPjc0t3p/wW0G5eTdGl7qbhjggk/Z4MegA8wg9cofW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F9a8a+JLLwn4dhM97qEywwoO7MepPZQOWPQAEnpXRSpL4mediqzb5InP1rPoGux2X9pSWU6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sE/76xj9a/oi/Zx/ZR+GPwZ0u2m/s5NU13G99UuYwXLnjEKtnykB6Y+Y/wARNfWIi160t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cMQucfl0puv2COB01Z/I5b3FxZ3CXVpI0UsbBkdCVZWHIII5BHrX6o/shf8ABQDUvC+q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dV0m4KxQapKc3Fq2cL5znmSL1Y/MvUkjp9S/tG/sheBPjBpV7qGgWcOjeKF3yW08SBBcs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Db+nmY3KcHJGVP4G3tld6bezadfxtDPbu0ckbjDI6HDKR2IIwapNTRlKMqUtD+tXUfEov9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lUeWy/dKnoAV/Wsr7bbPEweb9/gLkDJ2j+Q9K/On9gD4u3vxD8Cy/DrXJPtOoeHAqW+8/e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7mMgp7LsFfo7a2GhwwRRvcpDdPw23kAjsc9hXLJWdj06c1JXRFBf7WZvvK3YL8zcY/SvF/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7Pfg5vF2uR5mYtFY2ykCWaUjIUZyAo6s2MKPUkA+2CbTdNnlKyF0AUtLuwgC9wT09K/n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8dPize6/ayP/AGPZM1tpkTEkLAp/1mOzSn5z3wQvO0VdOF2Z4ityIyfjt+0v8Xv2itdO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4zm3sov3drAOg2Rjgtjje2WPc4ryDw/4X8TeLb7+zPCunXWp3ON3lWkLzPj12oGOPwr6S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u/wBoDxbI+sSPZ+HtNw15OmA0jkZWCInje3VjghV5PJUH97vCek+Ffhb4Yt/Cnw002HS7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BLDgM5HzOx7sxJPc1vOoo6I4aWHlU96TP5utd+Avxz8L6Y2teJvBmu6dZou9p7nTrmKIKe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vmvK4pZYJVngYo6EMrKcEEcgg9iK/rG07xP4p0/U/tWlXptnWIoGkOUGe6j17A9q/Nv8Ab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xN4RuPi14LtI7bXNMgNxqKwKFF7EOZJGVcDzEGX3AZYAhsnaRMa13Zl1cHZXTPLf2N/2yt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EXxhvpLy2vWEVhqMzbpY5W4WKVz8zhjwjE7gxwSQRt/Xi103UNRf7NZK052ByM/cUcZY1/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dCVZTkEcEEV/RV+zd8YdT+Kfwl0PxFd75bx4Ps14EOAZbYmNmY+rgB/8AgVYYikl7yNcJW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tqFzejTmvfKVF/eeT8/zDqPbA61Xtne6zZRGWRId27j74Hf/AGRXNadaa2LeKVVlj3jc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pWz/wlmtWUa6dAkVnaxNtmfje477j/SufkZ2luHX4ZdVWMxjK4T5V4JPv2A68VyszXRvfI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146YXpzWnFrdxCXfS7VDB99riXkqfQY46VlxavPqN7NqVpGUl3kq3RS2OgHp3pONgLU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QqDLsGOOW4//AFUxUutPEdskaKqZkDf7PpVWa6v5p/NnOSOCH/uj0+tZtxqMPl/Ztodi+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9FH40gOltbs6crBYRcZjKorcg7vX3/TFE9/FppH2hkaKIbmKrsXPoMelUtNkuL6c21y0Uq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/uVU1Kaxj1Wa3UeavzNGp5Hpkj2oAsW2t2msPcCU7EdFwVY5c/wBMVZgsdMuJl0+GWJ5o2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v8qw7m4tZBBDHA8VxcHyyX4QLjqoHI+pqrr1ymhyrDoMgaPIyNuNpAwTnvzQB6Hqdxb6m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EG75SdncD0Paq1jqCaHe2hspYhdlWbynG8benA9K8wtrnxNqWohrcGZ1G1iei9859K6K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dm+g8zyv3jx8v/uD3+lAG/JqTZMkcUcTI+N6j5cdgRWNezfblXT9Km+0XDNtbaMHb359Ko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kpubfHlgHLHaDnoKp6j4ug0CExQwoZHkU/N8pUH1PFAHWLb3NpZSQOo3wLu3YHyAdAD3P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fNnh2NKDtJIyo9V981Fp2u3yzb7tGYL8/T7wPYdqlvJ4r3UXtTFiKMnbOTjHy5xgdMGgCM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qGRpV2bkXL4HUE9hUdhZy3AeG3tGLcHZuP3u34DvV2zuGgiEVtthz39WHekW5uvsciWs7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+uPSgC+mj6j5U9xJEpdEHGBsyDgflTpHkS5RLZt0hXJ3gA59j7VTt/F+qDw+bSSZfKKgH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61Zg8YPY3UVs1lFOWj+R3XGMepPQ1XIwIryPZBJPfTea0hAIb5Qvc/lVBLobhDHNlFO4fK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f0rora/0fU/8AQrsLbYGDz5jZbrV1tO0mPUjo1md8O0uHHBZRjPPQfT0qQObnUsiBgoUrl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09qzWuIPNjg2qY4mIBBwpxz93vXVpqPw7igeTVw1xtJAVuQAOgyv86g0nRvD+uX0kz7bS3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A3QAfpQBz8WpzXlxsitP3md6quMAnjj0rWTStVLLBLIIVGS/OW4HKDHArsLHX9M8MQ3Ma2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ZlyuzjcT9OQBWbqfiTR77deaRaR2Ecm1IYYcsFUdW3HqT3JoA5eS8g0XUB5nmy4x+7K45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BTL691C/1O41BSJWmUFFVcDC/wAIPtXfeFvDvivx/cR/2BFFOLPMs0lwwVIouhd/ocAU0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6StbskjkJsXAwO6+larlA4fRtc1KGcGaylKkjkENjHc5547Cu1k1LQ7u0SC/kCPkk4j4PP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RR4uIDNK5yXzggdgB0xVu20yKWWS/hVHZFBVWGCueDk9KXMlsBSlsPC7WiTHUY7iMsfL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y/wAqr/2VBvJ0aQSTJlsrkAIOmR2pDZWU2lTS6tFDDdBgsJTj5R1x6+1R2fhS6twIRMsUr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Pp6U7xAh8tYtgkEY3fMOchs8cAdMUscsflsTlykeThh93p+lbd5pM5tJcxyW0hZSThXwq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S4sLaGzkuZJVidcg4Tk7gMD0qlsBKTaRogfCoo24PDZP3TmlimL2uy0nKb/3mfl49eD3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iuCx3Fdu0g/N7g/y7VtQvpd0GWKZYtowEYY6defX0qJQ7ATzs4kbL71ILAcY6cHjvUkcK2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tyRj1P1oOn28+7CKC7Bmw2PwFElu+lyKl0DvZ/kDZAHHAHrRGHc0gy8+oQpCtgy+YRnnv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zLiZhcBmPzYVDggHGB07CspZfLfkZfe2VLcIegx6iunhs8RFCMB0+TGOMDkcdKmSsaFeC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sgGd2OM9yT6elWxGWG2T5kGeCc8gdBU9rFLIdio/lugOW+58vt7V0cOmWU+25t4vMCnKM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sBWfOiuRnnQsiyFY1Cs53jgj7o7+xrMvLaYW8Z8vfxl1XA7dhXqtvm3mNxG3+qOQh5UZ/h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p5lJjskKc4AXGev8AL0qlLsVKHY884G35dgTrngcds+1attZ2G1pFfgY4BIB96ztaQ2d2s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xqAOFOep9q0Ig0clxGrI8i/Jkcbf72e3Paug4y0NOtGtJLmyhZuirt+UH14PPH61XFtLb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3gY6kYqfB8uGBsnYcpufJB/2qPtE0DtdyOZNpP3cZ2+gB7e4oAmWLTxch0YiUKcMRjr9O3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MTeXH/q+PnJwP/wBQqi0l5cf6LbMFRow4fGPlP9TU9uTggHzFbGEPof6UAXf+JXDhbVkId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UfQVPF98NEFWNBv56j0+lZPnrFdRJPwysQoUDHPb/AOvQPNXzZI+U7jPYd/p2xQBv2Zt4m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kMV+bk/54r6J8Aa7pMtugvZ/MKxGNd+QQo6YHtXyhqOvSXBt9MUrF5eHJC4bGO+OOBXU2+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4l/492kRTIDyc9wo6UAfV8s8kCOV+aMEBQBgjd/CD6mq93LerFGyJHC0RO7q/T29RWFpWu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RRdAqpUgkIvHHHY1buNbgZhdzRNJM3p8u329KANGG8YzpdXABGMMmOvpwPz9qsW1wsQYSB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HIxXKyXq2rrKykscYVmx8w7j8KnTVGmgZGhQq/RgTx6/n0oA7exdwW84fMwDHcevHI49O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aWytNs+RSR3JP90dOa8ue8tVlSVYmiZvlAXgkNx3rqIr/AOeJREY4wNv4qMZNAGrH9tmx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FB7dP/r1R1P8AtSx0u4tL+/jdJiFto1Ck4Y4bg9AKy5J5ElzbybZD29F78+9Yt3ErrLa2a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Yn7pUZGD259KV1sAz4cyL/wAIpJoIxDDZXMwyEChXBxy3uOgqtea1f3l1NpFzBDFGNoSX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MipdJe3i1nVotSPmss8JggT5WdfKRt5HdK7ubWtCkjiXVdNiuI0YtJ85+dR0UEdBmhtIDh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SWrSovyo56ZHfitI+IojANNmc/MQWBXO72B71u6lf+AXjN1aN/ZEEShlXJmCM38IHp6Vx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01Ivbug3b0Abd1z7DHpTAsWk19dSma2hbZzkrjA29hUrv54EcLjzX+baBjA7/THSqJs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sMUYz04OPp/Ktm5udS0x7ZhdRy7mALFApxjJ5oA0INQnWKFCrjbHtjVV4GegP8zWyNSsob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JWAUO2OP7xJ/l6VTfxBLHO1/p155akbwpAI6Yb5aybjUTqcKtcPHIuTtDdMewNAHRW+raL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Fuhf5T6HIrC8ZeKBZaXf6tDcxrIkSxQbSGIcnGQO4xWNqM+kwWLRxKy5X5Y41zhv/ifpX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pjb2NoyeZChlIIAyRyCT7elAHJaxrGoa/qDQ2r+Z5a4O0ANHwNzD/AA7VP4b8Ma7480nVd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UHh2NbrUp3ZVSKKRtkbNk5+ZvQc9q4ltV1O9L3G9IY4I3kKxKFdi/HJHr6ela2gePLAaDa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Il2OL2/gkZDdiX5lSU/dPlj7gxgdqmV+gGE7mOzMqPvRcsZdo5YHkAenpUkF0dqI8xQZY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B/wDrVV1nSV03EGjXlvLGWwgVsvgfd3DgYrPeWza3+eNmwpRyeFcg4+UfoMVQFn+3Iml8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xA4XpwMd6rx6hYwqLa8kQwgZBI6flWfGbyW4lH2dtpG1tp4iUDjr6+lVjBMsUk85RQCAkb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cY+lKyA9l8I/CPUfFfgfV/GGjXulK2mukf2KacQ3M5kI5iRuTtHfpXmNzpi6NrE+n3bLDc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gHcY7+ld/4d+M+k6T8P7nwHqmmW98n2hrqXUbeNftQP3lhD/eABGMDgCrfxC1r+zLC21zQ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HBIi5WW5ZpFyVkb/Z6FaXIgM2D4feK7rwdcfEdrC7m0O0PltcRxeb5cnHzTAHKqf7xGKxZ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Z8q4W7veDiMGLA7jkcV6T4Q/aB+IOn+BNW+H72dlfad4iK+fLcwmOV/L4VVeMj5FA6EV5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zdDVp2s4dgV0RPNyCM4Un8MmpcOwFO5Ww+dLVSqnEyEc4x94bvT0rHuUfxDO1hoIu5LuVN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47gDI479KZdRxwWf2obTEpXac87ccbR/Svev2fP2ltU+Dmq60vguH7Cniexeyvr9o1aeJ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C8cMOhBqeRgeDajo2kaHDbCK5+3LPbjepb/UsT8ysB1PoRxWRFcudVSO6tZILOPhriBMk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sR/D2roLrSfCml3ROjF7q5jcSLcl/3T/xABP9n+IdzXrmqfHX4v8AiD4UzeBNUvml8O3Uq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igMiN8k0LhN6sOnB5qRpXPG7a+GlP9pludhGGMLx9QDzuI6Ej8KWTxb4d1W++0RQ/ZgP4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duOldd4On8Napq1xpcl7crFfARK2FbG0BdpUjOMgYxXP+LdE1K4ujaiCDTPs24XQIHnIy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YIWgGrGO2vpJJLFAh2fMoHCfTmqME90Y21CRREXwwBOW9Bkjj6CrejWCz22yVor/Cs4/cm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6U6YafY6c9xrFx9mtGcCJ34DEkAIvrjpmm1YRfuWltJYbvUcgdm7LkdxWbtiu9j2wDSlCx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rUNtJOr30UjO0kgjEcYBUYO3OD0966S/wBH/wCEY8QQW2uaf53loHyG4ZcZO33HpSA8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o3sELJP8AKpXpv9MjninDULu2QFy6GFV+bO4Fs89fSvaPBknh5dTuNa8Ovch1UFFhjCgOR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4rS0TwNpWpammi+J1S3t/sktyt4im5Qz/AHlhdQQV39mHStEmB5Mms3IREuZWZv4QJOfqe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IUmDWskjyS9X3dO230xXd61o+n6Hp4aOFFlYHY0gKpIzD1PbHArzyK31B9YtdO3obN1PnO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o5xVpWA0rWbUAglmlXAYgD/pnjA59aml1KQeXYQxF3kjOJP7hHAz9a17vQ5tLWS4YrOhA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5X+VP0DTRezJLcExyYXgkce+OhHvTAZcozuN7eY5dFG8Hg46ccdaxVdpx88TMELKVB2LuX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w3OZZbm1ljeKcllIIG3YeRn1z09KYfDECWst1OwVn5Kg5b160AZVsnmK9yGCkbSoYDB7b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9MdLticZDMf4QBxj29K3BpcCWK3E0xV2A8snGzH+J9KaLWye5+yo27cFeQk4Vcf54xQBzM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kPmCckgP1246/QelXYr2eG4EFoypOp2OwwAFxjGemK6GdNPjl/0pl8ucqIivIOOpHofX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IiajqtzGq/aEihiQbWcsQM88bVzz7UAH/AAkXiHR7gF4Y0XuEb7w6HgcAVTmtdRmu/Nvrb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7sgjivRvFXhxfB9xdWGpOHaE+UXhiLwkdQqy/d3H0607wToWjeMvFdpYvqX9j2wkWK8u5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657AD1oA8vi1bVXRA0QYkNGm3oMcdB7VJDrniLTrYW8MrDKkIrLngc49vQV3M8Npa38y6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MF+Y9iFC/wA/StjR77xXpenqbILIt0+0NNGGUEfwjI9KAOAh8ReMMZuFSJWwzFVz82Pyq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GmubmDf5Qy7KpwB059K72Br66e7bVYI4DHLtVYQAowOGAHr6dqwr6++zssVw8sLsfmkxj8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GQks8jfZ1UlMbu2N3Y1qS3l0spV0AiI+RQcdufl/zxWdcG20/yp1kmk543Lszz29BVyEJf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zr84blifp2xQBe0ySE3shudrBcYVjwM9ammuNMVvNwHkJyWj4HHoG6H3rEk+0aVD58gZ0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7Et6CoLbWba7t98Ma/Knz5wVBzjGe2BQBtSTxyWssrr8jpgBGC+2APpzTJftsM0C277pHQ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2cVYsBFdxu7RxCOLAjYjJJ6ZCjtivY/A9t+z7pvhjxNa/GHSLrV9XlFt/YM2kXXkm1k58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W4yp7cVLjcDwGe/Eksco/gzkL+Rx6VBcGybJjzuyBuLEBvqK7e38P6WFktid867vlU5Hs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PaZEELIuCrYH4en0qfZgVXNlHOwhJZJOWC/wv/s/T0p1vaStMZolz8o5c8nHtXRXWniRk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cg4Hbbjv/Sm50d4PlBScrxtGSfT6VPIwMQ2mptb+eY3aGJRlR0PPy8UrxPE68thkzJn7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tYvstkJ4ElMUxO5mUkbVHduvsKwpI1tws0TlVDYO4YYLnAz7VrZCsjnBqHluLtozEVXGO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nd3BleRJDuGeCAV+qmunntkmLmYeYztgDsVH9KoXMbxW6eUQQmVWPA3ISOAfalyImTtsZ0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CoG0/M79xjnH096rRXE0kLSs4aRtx+bsobgZ9q0VtmjsUurl0DSNgJjaWx1P0FV4iv2Zo9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4b29sVRkMe58xy6Sc9SuMoB7YrXgtruXSn1aKNvIix8+Ojds/3fbishLaUq8bDb5fzKq8q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KyiIxF/KBTDtncDnoPf29KCubSxfayjnKtbnaygsTn7p/H+93qeaCeSEB5REyjcq57nqDV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hHdKZCSAwPQehJ+natO30wRs4T5gWGNvRR+NBJaX/AESArcsGkG0B8Y6jgD2FbkNxdQ8N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MDsGPpWXLDvVVdDJETtRfoMZ/zxV21tXgjL20YAQbSOf4enXg0nFMDcRWk2Ss7Ru+0jdzn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De3qzGIy4V+oHovYj37YrIttOn1OSGZjjbnHzY2kdc9q6y20aOGRUlVZDtOD069MfTHFY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Cyof3b5yhGDtHGPqK6qwmhiA8uAYj+QAn7wxjJx6ViWlhPczPNMYSyjKLuwFPvj+VdHYaZ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DtGdvzY6/T0oAvR4VftXGD8p46N/hiue1XU7a7tAIJhDrml7nhkUYEsZ5MefQ+ldW9n5k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IHQH6elYnjHwrEsNvr2n7g8RMc/TAB6N/hSlFNWZcJ8ruhmg+NdL8YwR6vpmYZ48/aLeQ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1drY3jOrtbny4xFwGBO0jvivl77LF4G8YWXja1jeazMbQ3aRDO+PqH+qd/avptNB0C7sU8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S8QMpifhdw7j2r4/H4V05eR9RgMR7VHn/jrUGk8HyQ+Yyo0yEOVxtf29q+aLLVtKu7gvZ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zkOzDggkcY/pX1d428O2lp4Ou5mkZ1XbweRgEflxXz6PCPhW5h+1G7jtuDtt+QqD3J7m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hoejeCPFK+Krw6c4DT2yBkHnfejA5MY9Pau4MMNwEubgebuGwq4/Ij3FfOcOlWNpeLeaTt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Hqfr2BHavpvwULLxDos1029Z7VtjoxGFYr1B9PSlzopwsitBoM10paKZo1gwvoCp6Z+l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ewn/dxnAOAQf/AK2a5PxlqZ0TRo0DyeXcS4BXnPbB9KpeFvLtdLnsb+4Rfs5BJZudvULgd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dzuYPG2swxNZz7J5T8qu0eMqR7d/bpXKXfifUbkrNK+6aNRhcALuB+6cVySa3b6vr0draz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jG3HGfTA7V1LaMJY8xskvyq4XOCreuen4U4zXQv2dihe68kzK1hKIrhwQFIyu7vmvNLyW9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4PzN1bJPQH0r0CayZn8p4FTczfNjKn/a46GududLtLl1VX8pWX5gw+8B3HoaYHB6pq107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eZkDpgdAMDiqOrJoZdb54nEayBXib58cYOMds1093oq2gSSRcSSAndnIYL0wB3rBu7CaBD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Hd7Y74+lYSk+hqlpoR2mof2ZokXh2GZLqxaQyhed8TH0z/D6gVfiurswCW+bYyKEG3oy/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8Lhbv97bvNFCOQRgEN825WH8q6G5sIpY0W3LLE3BZc7o8fxZ/u9iO1e5lWYte5M8zMMBF+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RvWVisUyKVXAxuPrjocVkjU9KtIp7i/Tz9g2yBRjp1NbEdjZ3Us1k6PDeRqCGBzknoy+xr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48JPc6yltLeW4MWOkzD1wPl/Cvq+ZPY+XlGxwNpqXgmTSRqEbyxK2fMgA3E+h3e1Xhc6Z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8nEeAcIBxuPesGx0t7ay861SBD52Bg84xwSOlZjTNHffYYouZlJPHypjjj39qaVyS39iv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UPuBjJGR/ewPXpXaWl1b21oDbbGjKtu56fT+Vee2VjIs5ubYyg4x8h42jrx6fyrrLOwm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p4ZTj5V6ZU1ryIDYsTaXE+yULFIq5LKcAkfdB7H0r0WXVLa400WenGF532iTcxXA7kDpXj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1c7LdMI3MOcBcDvW3pUGq6FdG21O2Q/OY5EJAJzyOR2rCcF0N6UzpLPQ7HS764vLtJJ42G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7g+h9K25dUt4gsP2PZEuPL2HG0Y7/AONVLTUUF+7SwmRmXCxvyc479hjtWPPcWz2kwn35K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B7D+VZcjN+dGhb6npNztjurwAD2w2T0z+FbCXUcEoeZmnIPyheFZccflXL2MWm6zYCR5B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6DPqKv3Eqwsonf5fucHGAB+lP2bDnR0VtLa3R3SR/Z36g7s8dMelX7K3eNku7XLsqZYEj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vP7fUgqObGVWjXsck4HAA96spfi9mWSBmikh/hbIU8cdKPZsOdHpV+YLWW3lnjDQyYZy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hWLdgTxNKksjwF2Eew4OD6+9YUBQ3Cs6kMuPlU5QHp+la/kW9uTLchooFbI2uDtx/ex1F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YYjBIwlzJPwib2Jxngj0NU9auBYbYYpSHDYJA4zjHzVcvbvyg1xZyibecdOen8PtXCXlut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Mbp+WAOQFXufetORHHVlY67RvFaNqIspSYzFuAductjovoK6+W68QESz2FpK6hAXdU8zY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XjlxMA63EMY8lyNzt15H8HatbQtZvfDtxNJZahPGtwAH8pyMp6NjqPak6ZEa3cj1jVrgSf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3IRBtCj6HvXLedJBEyTrgdSF6k9Oe1dfqVj4b1eNktod1wjk+Yc7yewPbr0rib611ay2Wp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+7OOlWZc7LFrrcOnSyRTW4mj8oLsfJ+bscjpUeoyprAH2iLy/K+ZM8N/9daW1EVjhbiPL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6dK2oLiwtJQ2qwm5O3C4zlM/3WHGB70EHFrZWcBSNETYqlgAThfy71X1e5urCzLOivFlSy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x0xXQNZ/a7wSWjsQQHIxtwvTp7frT57K3aJUt8jy8qxHdR3z2oA4ezvluJl2MUE7718vpt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FBNH5dx5zFuSuG+6R346/0rqjpdpHG0lpGArjEZxjr/ICqcensR5MkflBE4JHDbTx9KAKJ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bVMh2qdxCxvnkA/3W9+lRCCCR3E262nQ5YdlA46dDn1FbdzbQrHDDdRbGOGfDDB9Ch6dqr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23qjZVJGA3DB+63qP5V5eKy9S1ie1gsxcElLYxyxt/3S3TJj+Hjj0/Sk+0t/z+N+laUu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+8gDIf8AdPpUf9lSf3D/AN8j/CvH/s2f8h7H16kf/9T8vLoon7wMVWQ53HnHbGB6du1JJ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+3K0g6Bzxu44C46EVmW8Ut2sjxKcD5G+fjB6j/Cp0s7SDUA2uOMSMBEinLYPGCegHtXy1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l+0n4+n0j4E+Lte02J7cDTpIEdjyGuP3KsvuC4xX83lf1AfHf4WaN8XfhFq/wu0rUFsZb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vEYhnjmIWPcmd2zb94YznnpX5tzf8EwXhm+zjx1G7qu5gunk7Qen/AC816eCrU4Rd2efjK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rr9jTw7pfgH9nnw9bsEW51RH1Kd8jJ+0HKEj18oImPavrFdU0pmEiShpG6JuDbAO5HTNcB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+GvC+ieFDcrLHpVlDaK6rtaQwxrHuKZO3O3PU49TW9ceEtHtLQm3R3YN8wX77fjXBUalJ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0drfWcRVtOYFBJiUtjd9eeBiq8SNLIDbqdzHcNvuOOT/+quWtbe6M7GRQWEnyjoqhR0J6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4sjukljy20iNWySPr/hWXIhH4Sft9eFbfwx+0XfT28QhGqWltesoxjcVMTEY/vGPcfcmvO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0r9ojwxIhIWe5a3cL3WaN4yP/AB7P15rW/bH8e6f8QPj9rF9o8nm2Wn7LCB85yIQd+D3A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vT/2MvCM3i/9ofQ4AP3Fj5t5O2cbUjjIHPu7Kv419AtKPvdjxp61NO5++sVzDDc/ZLSdN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6AfWvxP/AOCgnjpvEvxtTwtC+YPD9pHAR286YCaQ/wDfLIp/3a/a50s7eEyWz4MjlMKB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m0+NGvt4o+LniXXjjbc6lcsgHQRiRlQD6KAK4MvhebZ04qo+Wx3H7LHw5h+J/xz0Pw7fA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7vumK3HmbWz2dgqH2av6DEa+jlhtboMBIzYx93avQj+lfkn/wTf8AD/2rxf4n8TxxCSSz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RcyM5OPX9xX6yJrOoLLDZ6nKsTIMlj1AHGNvYegp45uU7dh4XSNzolg1D7FseXyo+gVuu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IVMaC3Z5EYnkEc/8AxIWubuJ9QvbhYVH7tjw2cZXuT6D2rqLdZYbcW8CxwN5YA28BQT0/K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nZ+bv/BTnwJo1x4V8M/EXRF/e2UrafcMMfNHMpkjz7IyOPq9fkPoGtX3hvXbLxFpjbLmwn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HiYOp/MV++n7aPhUat+zf4im8ov8AZxDcRyngAwzIW2qP9ncPxr+fWvYwEr07M83Eq0rn9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+L9DsfEmm7vJ1aGO6jYnnynUSKC3ckHp+FcD+0X4v1Pwl+zp4s1eF5YPMsZoYiSFKm4/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cVyf7Iuqf27+zb4UvUdmm8h7UZG7aLeV4cDsOEFdp8a/hoPjX8NtU+G9nqIsWvfJD3bx+Y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hE3Jnds2/eHWuFJKdn3O2943R/NXX79/sh+Hf+EQ/Z00Kw0toxNqKtqN2jHb5jXBzGc9Mr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5T/4dmTL80vjZAASONPJPA6j/AEnp6V+j3w88B2PgzwPpXh95FuP7Ltre28x1KqwhQICVy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611YqtGStFnPh6Ti7s6pLjUoSYoUjhUlPOdSM+WOgGOnNatrehYJZr8GNAx2/wB456AU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jjwJSHyv8RB4H+e1arWYsD5n3goIBx0B7rn9a4DrKUcuqNBFqSPGse8ptHO0dv/r1+C37e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itRvIYhENUtre8Kr93cVMRI/3jHk+5NfulDYJP5NrdzvDCFMuEXDD05/2v0r8BP2xfHm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zoziWz0xY9OhcHO77OMOc9D+8L4I4Iwe9dmCT5jjxDdrMp/sf6zNon7SHha5ifYJblrd8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kH2+b+tf0naJrpUIxgjWFG5fJDSEeg/pX85X7E3hqfxH+0hoDJH5kWnma8m4zhI42C/m7I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z3RsE8vawOMD1Pp7jpTx3xIrCvSx/Lh8TvEt14y+JHiDxdetul1PUbq6Yn1mlZ/0zX61f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/wAOvEXjC4TdPqGoJaKCOqWsSyD8C0xz64HoK+n1/Yd/ZlMwa48KwszqXObm5Hvz++4OK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V8I+C9NXwp8PNPWxsDO0/2eNpGG9wAzlpGZugHfHFOtiYyjyodOg1K7Oh1/Xbyztk+zxN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/wCtivpvwDZSjwlDdlI1k2bpCw+YseBinN4D0uy8Py2sUDXE3y7H6jPf6CtvT7O4jC6Ys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8DPYD6VzKKsdJoW088DgRlTJIMGRuenGAPboK/me/wCCvFhpdl+1RZyad/rJ/D9nJcHGC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3qfLRBn0xX9HXjjxD4U+G3hy88a+M9Xh07SdMQvJPMRGiL/DjPVmPCqMs3AAJNfyDftW/H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Omt/FFhJHaXLrDYxSfejtYVCRggZALAF2AJAZjya68JDW5x4l9D1X/gnHJLH+2R4QEedr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9guCf5V/T5r06210kGzb5Y3hjyTngDaK/Bf8A4JMfB7Vda+Juq/Gq7hdbDQ7Z7K1k2ZEl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7uHdu9PMX1r92b+3YXEl5c75mcjCfd27ff0FGJfvCorQr3ayEQoq8x/KOQdoP9a5i58V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CMzLli5wdoHbHatmW7lST92iooPU5UYPp61T1+z8IG1gXwpBJcXbH/SLhyMMf7qLj+dY82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u723MM7I7HLnAP3ffsBUdyZIV8yEbRHsTjgljW1J9qilZLmPyzjaQe4A9PaqWoyWUflxN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8DhV9v5CpA4H4h3sXhrwLrPju9mT7PpNpNdzKRhm+zoX4z3bGB71/K5q2qX2uarc61qch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XPVnkYsxP1JJr+ib9v7xr/Zn7NOvNpoMX9ptbWY4xhXlUuue+UVgMV/OTXdhY6NnDipapH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holj4I1n4mXCK1xqs32OE/xJb2+GkZT2DyNg/wC4K/SuYXzuunxmMIPmB77R2Jr52/ZOt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4T0a3hG6WxWd2U/MTdMbg5x/v8CveJdt7cF5/kBJJUHAXB4rnqpuTZ1Uo2ikWI7VDcPa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v79sVJAqhHhg5Kg7MdvX8vSqkUZiTyZ23BgxC5+6OxFW7hfPaFC25F4ZVP3h746VnyM7F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TXgNPhv8c/EXhi3UJbi5NxAAMKIrkCZVUeih9v4V9Lf8E3PGZ0b413fguYjy9fsZFjVj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ikDuRF5o/Gpv+ClGkQW/xk0nXIE2fbtKRXHbfDLIvXv8AIVH4V8x/sw663hz9oPwhqSnG7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MXDeSc+2Hr0PipnkfDV0P6VSlnCVihj+QHZnAJZvQ56V/Pr+3Z4mm8RftI6xauoRNKjgsk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lcf8AfyR6/f1rlGlji8w4DYVSuQNp7gdBX8437WMLwftG+L0dt2b9mB/2WVSv6EVzYVe8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P/wAEy/hj4X+If7Scep+M2I0/w5Yy6jtXlpJt6Qxoo9R5pcHtsr9vPEdjpZ16SS0mkhsXz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+UDHoK/G7/gmHqMFp8RPFFsTieXSkaM9wFmXP6sK/Yu7DgRSy4l8vPzMMAE46Afyq6vxF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3toEgQsIM7ip5yoH51HEbRNRZIidgXcuONqe9PeYNG88x3seCf93AwB6YrNt4jcSSKwbJ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H4Vjzo6j4f/4KA+BbPXf2ervxS4JuNFvLe4jZhyFlkEDKv+yRIDj/AGR6V+D8M01tMlxb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cEEHIIPYg1/RB+27epY/sx+KDMQTJHbR4buWuoVAA6cdfwr+dquyjseXjV75/U/8GfF3/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f8aMytNqenwyykDgSMg8wfUPuFetw6Nb3f7yONdqgIqsdrc+3qa+Iv+Ce+rDWv2ZdGsVy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E9v3zSD8Nsgr7ctL2exANsq/aOdnfHPqe/pXNNWZ6NOV4pkJ8L6e0kks6s7W+1WjHr/te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Sa4uo/8AWvsQbiPLROh2+/atXxLr9xaaV9iWQBH5kEa/Mz9l3dMCuU0WRbW7GrairXDI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3R24NIsaPD+n28SStG0Er7mfnqMcZHY1c+2+HbK0WJrho9mZGYjIyOCM+gFXB46tjqEn2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RlgwHRnOAWP8AIV4d+0D4muvC3wQ8Wa/GpinttKuFXAGFklQxofwZgeKaQm7K5/Op8X/HM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u+OWJ2ajeSSQhuqwA7YU5/uxhV/CvvX/gmn8PdP1Dxjq/xN1hSy6bGllagLuPm3GWkYe6o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MOv6BP+Cdmh2/hz9my01a3gja51y9u52djghUcW+c+g8npXVVdonlYVc1S7PudtU1JWit7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boq46/Wsr+2tV08GzRmzJyYt2en3c/wD1quwDZ8tr8gHTBJbA557YqW1hN6yTeZECPmdgN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h6xk2vhzVtTtn1S8mSEjPyg7uPUnt9K/n+/b0+H9v4H+P93f2A/0bXbePUFwMDzGzFL+bx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QjfxfYIGiF2JjIRsAXG7P8OK/If8A4Ke+GlhXwp4nXG7fdWjYxkYETKCR6ENx71rRfvHNi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7FHjZfBf7RWhC6mMNpqzNps+O4uBiMf8Af4R1/Q9faLYR4lmLSb2wqKuMfj6V/Kn4S1t/D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cf3tPu4bkY9YpFf8ApX9WNzc3McYuJWbyHAwR0OeuPp3qq61uZ4GWjR8a/tkeOx8PfgHrc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Fl0yCQnb/AK/Icj38pZCvpjNfz8gEnAr9eP8AgqJ4pt2tPCnhPTmBjne4vZQqlRmNUijP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/Z88MDxl8cPCnhx4/Ojn1O3Msf96KNxJIPxRTV0tI3MMW+afKfvX+zL4Ci+Fvwq0DwbYWU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qEz9Xu5gGlLeynEa/7Kivf9RimRE8uJGDPlwP4T/I1geIdf8AC3g7w5PqfiS5t9J062B3y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y3GSeB3Jr418af8ABQj9n3w9qL2elS6jriqQQ1lbqsO9eMFrh4mI91Uj3rns2eg5RgrNn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1AtIiRQwjO5zgH8PT6Vo2mmaV4rnk0rxJciG0kgPmmJdwlUD/AFfHTctfmx/w8h+FGsX8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drHwFtzbklfQqXQcf71fTPwr/AGsfgB8Sb6LRPC+sfYbub5VttRH2aU54Cxs37pj/ALKuS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q0HomfDNv/wAEy/EWrahcDSvEYS2DnyTLafMyZ4z++AyB1r7+/Zq+E1z+zl8M7r4YXd/b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NMsfleV5kcaGEqHfJUxls56N0r6ek8F6ZGpN3OXdRtEatwo7n34p+laXp9hlbZY4rf+9wd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lOTas2EKEYu6Ryt+dZvFhtTJ5BbIBh7Ko4BHQVRsvDI8QxrF4wuydPhZlWKH/AFspXlee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9vc5+xRFVXKq7jAcDg9P51DZQ3hhks7QAv1ZcYCqeDikamVqfh21kma7SVoIWVFWIchQOC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0tII/suAu7Ck+3970+lb+p2MllELaJVkQ/KAMrx6CsMiZvLEiBY1UlS2Dz3z71MlcBE0u0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eQgv1I/PoF9qS+0u+RkWCEm3HPPBYjr9BU8F47rbtpcg24JkIwFyOwrGh/te2tbmTUrk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FXOBGPasQIdMZrWeO4tow5lLYU8Dnge3bFao08RXbXJijtyCFBQ/0NQG1nmuGi85Y/IbPZ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TpUs1j9guH2bpvNIkUrz8uPT+H2oA5rTdNvLO6uLuefzLgh1yeWyOmT0Ax6VZtNPaRnud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Dj5m/2frWs9re3H7m8V4Udc4H8Q7L/jipWa8ihMUCFgyrHHEenHUj2FAGZpmrNpthdpZQ+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7+O/XhV7VYbwzcyW8dvpcjW56u4xuIPUA+grq5dDjWK5klhj8xohk/wAI2+pPf2FVzaC+u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VWP8A5YrnOR/EewzV8ulwOQlsbpfM/ssTNEJEHnSknBHXg9vTFKNBtpbl9RntxKwf78xyz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n9mT6dNFb3Vy06xdVTp7Z9qvW8tvGLh0g8yeU9j0X2PQVcNgOA8QaRLpW17sCVnUbI0zg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c82lqJY47pWhRMt87ZG8fw4HX0r0LVb9Vt/Ijj+SNvLXcckMevuQBVO+3QlJohkFcBp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ggONCmzgYzOCvVlUZAz0Vf9ketbsE8WkWrX93Cu0qEUMN2M9CBXT6NM0lwYZYkWOMAFtvO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mlWmrXb6YrmKcq2M8hh/AB6AViB5sL24igjSRXlG8mUlQGfHIGBxtxUlwLSUSahPMIzJtA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jtikHhXxdb6lFbQ3ADEgSxtj5AD8zZ6AY7V6Pe+D9Lt7f/hJLmPzgxICKflDDqePatudAe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6Ws02+78wRrDECC2eOv8ASuk0ga1oci21ukkxdyNrrxjH3VPQZ71r+Hb3TbTXvltSyRAOP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U46Gt+xsLO4adpJJYtkjyKMnJz/s9h2qJNMDxttNuRNc3Wrt5cbjCKqhUUZ4VfX3rRt9Dg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uibZGEixxfwuq5Xg9ffsK9DaCykWK21E/uYv3qJwVJHQ47VYk1LSRowHkwRSSzELuIVx9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A4TQvhNfNoF54i8V6msdzdYeOG3XewOeYznvj0HFbVto+sXMMq2kR2Q8FAR8sa+nrn9K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0JYbJLkq90YtgizcRqMeZMHGAqvwFHpVe10y98NeDJ7jxBPJDFeTOts+cvGHP3pNvZe4r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lzWgTEiJ/qyUbbu2/3tvUe1dN4fCMJpLu4jtxn92MHPTHyrWYbSzsI7az0ORpN3zfabj7k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CtXV9L+zSQuy+YyoC2MYJHYDsPejkQETLqFupe0Rrnbj5SoGI19PrWJqeqxXOpCO5Z4pp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bvuI6cV0HmtDZG20yX7Gs2WJPzue56+nYelcxBFoUWlP4pmlcx2bbrghdsjbeW2A8nIo5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C6t0lS38+LDxp94gAdz0zWxqmt6fqltbwhHW624MhxudvVf5e1ObXNI8X6Xb+KbGE2VtNC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q8cMo53GuU1LVb2O5lisRC6WyB1DJkgN05qJrUDoPLaaCJmKxkHy1D5DsV9ccH2qBbWeKV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p67RwfpWHe+LNYs7iJtQijjkVYw+F+4OwJFaV5r2h2c19e6k8iRJEpHkfNxj7uDVL4QLr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zPDFZNsU78cBhxwO+almWxtYDZXpWYjauXXPPqcdPasnT/H/gbVbQSWt4QWxuNwhEagdFz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el37tNpd7H5G7LbBknI6Ad6pKwE8dzaW800+mygKGyoY8dMcelaz+JtXubVNNmSG43D5W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9azL11t7VJYVj3vxgD8A3p/hWdBKbe425Ecqod+zrJ2yvpTAuwebcXC+cqKV+XDD5fLX0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PuLqOKO1VnhZwrPgYCj0x1rz65eSW3la8BUjCIF+8QB6e3tXrvhJbdtMCsSm9PujgqQMb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htTZdl0QfY8W8hh8sFUjUZ+U+/avP5m1LRJB9rgIULygJwGPc/SvXrd2hgNqiACQAtk5PH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Mv2Ejy71izuiXk7j/AHj6e1ch1Hl0d9c3DiPTsszMAQQRtz0Nd3DpsVvbJJcKUKH+91yOp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gglDWNuCSxd3UdMdSc9T2ra8Rbr1I4bO5WHZwdyj5Vx0+tNOwHj2p2s8d39pmkh8senBL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mJZY5vMkjDMBwrDPzZ6n2rsdS0xGyl5cpOjooVAm1gV9+2KxhkRItq7sW7dto4zn0rsgz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5BbRrsZ8s4HLdiPx/lVy2ixbPD8u2NyqfKPm44APcCtm0vbOyhL3C4ULndsycnpzVz+0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HCgJvI6Ac8DjBzVmZxEpnlX7LdJIWIOWVeQB/CD/Kp47NLO3TALDhEVjhjxnknpiuwleGH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7izc5xxgLUJmEKwiNhIQhP71Ny4PBHtjt6UAYRijefyNhLBd2AfX/AA/Wrt1cW9hbGTUFQ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yWxjB+lVrhrKOL98xUoQoYfeVj0FV21AW8qXVvIXwhXkAkdulACXOpDa1u1lGsZjUkdXJx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2IZ4jDbyywndEuPLXgYIwM/SoLd7dYpGlG1tu7nr9T6kflUjSGayXM/neYhwUGzr/AHf5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9UXS5GY/uo2XlCM5PtXrn/CR6OCpuU2yHDYbjt0/CvE7QSWU4MCtJlVU/xEcZzg1oJDf3z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N4D/AC5xwenQdK1A9cg1HQv9dNc+Zk/Jg/dGO39KqW+r2kbQkcKjkp0z+IrhLrTFt7scj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bvT/AAqSwtVuCcskYwW9/QfpUOHYD2pr59hKYmiRchioOAeoB6CrNpLJf6h5VrGWVFJ8w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80stT1OCRLO33vFIu0DYCB2+levx6fqHheGXMw2+QGGDjDN2H1HasgPPZNP161uPOt4JLi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bAOwH19K1Ly2RbKU3MDMux97IdojOMUtzres3rrZxyHCtgIDyuBnOB2rFe5/cyabey4Vl3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O1Yz3L5dLnTeKLbVbPxLp/iyW5iX+19GsWVYx8uyNDECT6naM4rJe5s5p4bi4d+G4Cf6vA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Lqx1TTfCNws6NFa6W1hz0XyZSSMDrtDYrjotH0d5PNvbh4LfzMApjGFXquemfSpHGHcq6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CkMSxSdeuR6nFYWmxwR3IvrxGugjYRU+UY9D7VdstH8Ox6Y0nmNJdyyN5QwOF9D6/wAqJ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16pUqo2Z4AX1NaxegNJGnDePJczT2ifM3IXPAU/3vb0FbOn6hFfSNCY0/4C3GfQfSuJF9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Y4GASf8ACqNmbTTJvN0iTzFDE9cDcf7o9qqPmZnriLNBcN5kbGMZ3EgAjjgfjQZdLa2R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nIznHp6Zrzt/FN/HKLaWH7QdvVuuc9Tiuf1jxJdmB7kQmNlBVCgxgL1x7CmBcvfFGl6bpM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Ih2qfkBHp/dx37V5LrX2hla5eErKAmFB3HaTzx1q59neeZr8Rb4WCllB2Hj+LHfJpzi0E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224GWXHIToB9B3oAhh1zw8beK3v5BaSr/AAgcn1yegrk7y5tNZEkVmwgjJZjIPmDIvf8AD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BPD5t9ax3Ecf8cY4yDx/+qsGTQkFyb+aXYC43YHC/7O0dqAMifTLeWNBp05ZmKrj0Tp19h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zI1w1zIqW7YUlgv8A+vJrqIHuJtW87U4XuM4Bh2bBj+H7vSm6X4V0SfxNCl7Hm1uRuXDY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OWXiXShZPBdXPmMgLpsX78gOApPp71o20uk6pFcTXMB3RfIfMTkMR8pT37Vv+MfB9lo7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KR/8s2Pyk8AZFYtroumWdlb3dnqRuLlnLGMoxMaofl3+pP6UAX9NhuoNMFjpsMSW9yuy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w+/sT3xSPZaTAl4ni3ydOmgYXFtHnJdiu3MeBjK8ZzVqK4EQ8x1wQxLIRtzu9B1P9Ks61Y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F5kwcjAlAIUDqAfrQBxWhW2v2WmL58fmtu+VmcB+f4gP4evarlsgmuZLazi85zGRvkJ2Ef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sWsd1wR95j5X94YHP/1q9Gs7HQYPDgu57Xl1Co27KnHcjsRU86A8vv7rSLXTXF3aXJNs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pJHPzBj1QAZqPS7vw5e6/BFBbu9nPGtuYLhsxLvPzMpH8XpXoqfDuKE2OrWE895HMSsjRN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foO1cdq9sYYDpP2aXSbgM2wOuI5CG3IVxwMCjnQDvEegapoPiKKUQRfZV+W1eFTtBHy4k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ovc/2ZZeGNT1tofsz+YIS+UXd82X989PSu78OadF4mt7XX/Fsz3sMP3beM7RuJ+8VGBx71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g68rajPcxW0003+jgAjHYK59eKznuaRmrHIw6l9uhW1/tWC2gtyRbkLtkd8/eLgcc+tVpb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t/JZblPMje6b70rt912J6hew71kv4Wg0/UZ9J0p18y1JabzmBDNjC7cdj1UV1ukb7GG10p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5oPDbcZY+/YUkuxMnc4yGBLGC2n1Sc3ksQ2yQoCfMYdCduNqeopqWKa9Ikni2yjktVkL20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e3THpXpkOhW0WsLYah9+MkbomwPxPX8PSoZLTw473STST8n5CANgHTA9Kb31JOQ0O60yO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MNowiIQ4Esnqdv8AL2rqvGuuw+LdXt5rEeWXAtY3Mi7d2OQoODwO1RvZ+ELO3i067u5cy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I1GM8fKDW54X8O+AnurLUb37RFYWM5vYYnjWR96pjeuf1qvdA2vAGtnwnqtzN4N1JI7tt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8sfMGx5E3DarjseoNcO/gXwjoeqabqOrWt3dlGCSwS3Tx5CD5v3seANw9uD0rX8RSab4kK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79yiMc9SuPUYq/wCE47y0sF8Oavdx3iWKfucjJdW6ZP8AEwBxipi30A2vDnhLVfiDrV2fA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HytPnlLfZosZUBnx5g9H4BNY+s/DTxbBZt4x1PQrrTtPjZfMZVAWHH8bKecHH0qLVPDdh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alc2dzNbm332zEERH26HnjHpXqug3fjTT9EtfD/im7g1CZcWUVrdSOqqjL8sq9zkc7Txnp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hrV7CZZbSVDbsHfco+8WHG72P6VSgvZIr6GyDAR3KrF5x+4+B2H149q9J1CHUPC8Ulvpw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mcQvMBx8p5AA4x0rLvvFt74v8Haf4B1uxitzZzPIZUjCfLtAMakYwpI3Z9aAMSG28OJJI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IGXain147e9U7SDTdRe4NnKJIvMUYzngdtx7dqTTvD114gkuNPmmEXkvt8pT5jtGMY+Y+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+HvD+g+Eryb7aGv4pf3VlLGQ8qf8APQOOMZ4/CgDjl0rX11VxqoEunvkLAgAA/ugH/ZNWY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OvCsLL8wRANw+p9K0tQh1W18O2c10FuEuHfz9rAsqgZVVx09KoeF9EOv3wTXnn0ywGN0iJ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XuVx1z0oAqw6bo+rXlrFcSM32Xdu2Ars3D6bVJ/Ws6+8KW2nO2sareteQynZHFgYDH7pUj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+KtT8Cf2zaaGI73Sb2GOC5juYN6zopzE2RyrZ5UjH5V5l/wALQ0HxfdeRDDiys0PnLjypA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Ht3oAo2v/AAkiXIsbPXJ7Wzu1DS20h3wyyDhPlYYBHc8V07S3eo6HLp2pX9vE9sVUxxwk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IAbHrmqccrWlu+oX0UkrGLzozEu7Yoxg4AIGPevSdA1HwV8XJ3+1XI0nVlVHln8lYVKRkC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29OOtAHExeGI7W8Gox38apbATC0J2mTPc45Y+3+Fd34m8U+OfHs2h3WtXtjbLoOnyWFo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nIWQr8sjr2kcbiOK4zWpr62vZrC1dL2OxUqlwECyyID1Ve3HWuZTxVqUlomratpDQ2kk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RxuBXoQOR2oA6Gx0/WUtQEv4wzEnLAgAegI4z2xVvTr9gZZHW1unB+eOaNmwPQlT04qxq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4jF5o4NtobwKsaTneyyL0ORz17dhV6ay8N6xHLqXh27n0+4RE85CgIkCgZye4J6EUAdhF4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ap4i8JzWVpCP9JttJlMbbV6GNJsqpJ5xmvOdE1TwhploGm3RajeMfsu9lwq78t5uBzlcD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fa6jcxRRz+VbzsIwr8+bnoD3FQeIfBcGl60bO70rZdQhY2hz8kg7SAH7hVeB2IoAZ4Y1X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ngW7tZLoJJFcR74Vib5WcgY3Adh0rY8STnxRKljq5sNMtNPWS0RbOFIFkjD7gSD97joT0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U7zQWura92Wej3LQeWAJQjypuVZcY4b+HtxXLWHhfTvGNj/a+uXdtB/ZjtkzQswUvxyg65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tQ8NCNHS+itk2+U7R4Pz5wCT3yPTvTV1qWx8RR6bpk9vcW8i4hkMSlfNTkAgd+Op6Vs+K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iqLwPplkLe5EkTDdbiIOpTl1HQrnqOtcPf/YPtN3HHAEnQfOkB2FmH94DoPpQB7fcfE7Q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CLiI+fdy7t0cd9IPLxwu3Y38KE/SvIrrRruL7Xq3iB/sxcMIothfPOeB/Kuwb4jeP4fCk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x2trq6Rfb7KyQKsrwHKMwPzZXqGXFeTnUPEEdlevqV1NFcKysAX3I4HVc44I9KALIsLmVP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OD8pQAdfrjt2rQgsjaxNNblmRVU7z8pAHTA611nh3x9q2u6bZeHtZ0uz1C10KJjDJ9lKP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wfnIP3WHOKw9X+IcXi3U5rIWcGn+YoVkt4ykaLH0CZ5oAXSrqdLkWsrN5SRltqkDaT/Fj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tpYX1CSRp5JCF45GOgbionum+1vgYTZkMeDnHAHufSo7f7MXhTyvK+zdR90AdcnFAGc7t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1x/CRyo/qD7VlXUtlOQYVKrIuWYHkhfT09K6drmNI5GuJBIxIXJOWweQq+2OKnlttPuLG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2INhDDsp70GXs2c9dalDqdvkqypEAsfGCg9vx61RWZ7ZvtCMZGlJHzAcL29q15fssZcKh+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r6H0xVZbGCffK7MqjBAUdM+g9/wBKCCjuvJF8q4xtb1wuWHTp2qFCZtrOQo+XBT27Y/lV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yq2SzH+8P5VHcRyvv24IRECqPlPXof8AGgDSsJLi5kVUVnYFicttVsdMn1x0rQRn2KLc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bT6nPUfpUIsYkl8i2fhB+TEd8f5FaUMDOxiaQ5jUeZnsD0CmgCXZdu5trgqkaDaQOC3fj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PLlydjAlV65B9fYdqr2UFpPcxiUHZCpBVMZA7jPcV0XmTyoIYVPlqC22PgYX1J/lUSfQB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FMcFi7kgdiRgr7V0ltbRIWMALqwUhRnOcYPPYVgC5t2VYlIU4UqQeD7D6V2iXoNq0m35W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r6elQl3AkjtEt4ohBw6gbgP7h4IPrXXW0MMjBIQCQMtk9l/z2rm4tRhtov3XJ2Dk/49624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m0kdRjse3oMVsB1Js0KwyCTJkIb/dBOeTW/Osd1avZvwkiHeI+x7H/wCtXMR3VzNPklVUc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s2NxNeJxiQEbTIOMY9cVnUA+c/E2h3eiymKaZWMYKxN2Ik6g/h1rM8I62fhrrw0G3Im0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Kc/wj0VvyzX0L4hsdK1XTZrOeOGSV13o7/3hwB+Havmu90M2drPpOuRtJExzn+6OxH0rg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yOrD1nCzifUB1LSb65k0S+hD3MikHcRgcZB449K+aJjfXUM1ra28JuYpC3m7eW52ng+nQe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b7xvD2uXscM1umbe7k3fvom6A4/iHcVdvNPGq+I5Y2lRGhUFpclIiAOoWvj8VhpU3ys+z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mCum6hjQ4pITeStiONCExjjBPrntWv4UvINC1CWW5eTzn/0d8ttUMODlejfXoKqy+G7O4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o/nW4jYbePukt2rKu9Mtft/2bUZEnZBjzlJK5bsRXBzo9HkVrHafEVLLV9VgktJzcGyj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X3ri7SOwmsf7RnePc52YLbfmHQ884q/dmWM/ZLDG0KI5HBygHQZx0Iq34ag8Hz6o1t4yS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uAXjpiolNWMeVLYd4UuLGXWrdpYYkYExOyndz149jXrbfIRaIggXlvlwcn+GvO72HwLpjx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I7BnhOBt3cbl9hXfzTxyol0zGMONobZnGOq0oTA5+40e8N6Zp5BJHPJ9xTtXOOMj2rCbR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Dj5TyCO30HtWxfapbWLGS6nYEZ2IMfLgeleZXHiPUNRuY543Fuh4VRzn/a571tzdCPZo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Ite+0wzj7Ew/dRhtpVlHBA9qy313xHvWaeENvAUyP0OOMY9+4ro7lICD5jvPJGd+ccjPp2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4k8gXajygGEcg5AHYHpk0MpKxTuNe8XaUp32f2hJflHlsOB6ADpVq31u9eSKXyGV4zveJW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vSoBpF5dxtqdpc4gjyTDj72eCV9x2q3d2sAuVj3NKSACwAyM/3sc1lztFOPc6KC+0OeI6O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lrfSj57Z2H3GA6wN/EP4eorh76yubdk09o1tZ7dz9pjPz7vR0PdW6g9CK7Gx0eG1u2TSY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EOu32zW9aWFn4203FpPDbXVsohSWbomCQIpMf8s27H+H6V9PlWY29yZ8/mWXtrmgeZ7pbj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5Qg+Xp3/Co7y/uBbSWlj+7i6AHlQ54Jz1GOwres9Kawlez8URLZXaON9uXwQw7qRwVPY9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q9eKyhaaBmIBiPyDPXOfSvqI26nz7VtDn7OC6hg+1LzJHyWBwMdOldLY6gvmJbStsQL1A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VhahbazZ3L3Oi23nQdPmPTjB49qyHvdXu5DBKCIotudowQR0P0q5SVhHsZuLW106KeeJs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OeuP6Vq2OunRLJ57GJGuJhsL3Kb/k+nT6HtXkNhda/JDH9omCxyuygv6D2/lWy2q6hHEUl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j8M5Htx6Vi2kVGVjpBd3qTM5XL3ByzHAAA9PY1hyyTRSR+am7y9xwr4JOeOR1A9KrC+tHw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FS4bpj+npWXA/mTL5T5DJwqnkcdqXOh+0Zb8y98tLCCI43YbaejHkED6VNNLf2CM0rAlRk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fTvVrTriGYGd4nMjsPlHyldvp6ir+oC2FoZhtZl4jL9dvfI9qOdEFLTJ54w0aoqImRz+g9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+jaSeVzsKjeQPlJ7BPaqAu0t7GKOzhjJMZUyFtpKnoMHualW6hcw2VvdO6MvII/1ZA6e+K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bkz5boAGVu4Pv2PtWRbXNjqhWP7Z9mLNkZPUZ+7TdU0fTRoclzZXIkmQjYR0YEc/jXFR6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IzZAG04VsdRhqDP2h2N3cWz3K2elXR3g48s/Pz/s4rMEmtx6oiXEM00OwoxhHzZ9x/kU2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Z2yLH8oyQOM/xZHSuqsdR1SVFto2UrI/lru+Ue5BFBMpXOeS8vJ4f9KxEI/lZTxj03Dp09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b2iRRFZIy3zFOpx6GrL2d1MshfbH5Yy0SkMXPQZ9fwrIjgtNPlSOJTaq4H3fmXPsOlBJs2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vm5bcMqRswf7vvgcipdQibUg1xHbmQTfxgjOB6egrAmjuVJUSB+QyyHC8+m3vxTGuLk3Ju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sbhB6Z/+sO1AHU7NEfCXFvyF2hzkM2O+PX0qs99byo0UQZAxx8zc8dqw3XU7gP8AZbiRV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PQei1t6ba2dyY4tcjZ7dV5mzjLAe3rSbsBdQyRlrkoYRInllcD5s/54x0rmtQtGs8IqmNY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g+nXiui1WyjiS1ls9oSRSzrHLu49vQj0qvOEewgWS/MsfJIddo69M9Tz+VF0Bl28tzbIiy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xgY68f19qnt7e2mtTcKWSXOFiB4J6d/SrTWgu4hwVUP8ANtwxwO2egrMuOSscuREPkyRjH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ttYK8DPPIJCqrjYMc+w7Yrn0t5LG4FnGgxtBCk85bqP89KsQtcO7hBvg4MjOdq7R/EPp7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tLMTKo/j29E6fnigadgiDvGDp0r20X8KDGBUmzUP+fyT9KpsNSDFNMCCFeBnqf973puPEX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f//V/KMQrFjeA7ud6sPugAcKtQ20D/KHZhLLwNg+bjr9PrSTalahsTEAgDAQdVHoParS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xHB9B/DjFfLn0AXVrOT9ksHK9Bu4fA/GtCKxNniIbHkz1YAcD1A65/SqIJtrjYXULtznHI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20WTPIr5Bx8vVv9kHoB9KANC0hsNPJctzKvJI9DnHtjsKrXGsXS+XHb7drnawXlsfX1NZI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RkO3yoev59hXhvxf/AGjvhZ8BbYL4kv8A7ZqygldPtcPM2R8pZc4jXP8AE5GRnbk8VrCH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XZ7ffvAkBtJG+RW3FAcAAdSxr8zf2of209K07T5/h78ILlbnUGRoLjVYDiKBDwyW7D7z44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6S3K/Gnxq/av+JvxiafS2mOk6LKzH7DbufnVj0mk4aT6cL/s55r530LQNb8UatDoXh20lv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Cpd2PsB+p6AcmvSo4FR1mcNXFN+7EySSTk1+2X7DfwI1H4Z+D7jxx4ktvK1rXo18uMj97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g9Gkb52B6AIDggiuU/Zo/YVTwld23jf4xRR3WobDLbWAIaKBx91pTyJHHYD5FPPzHBH6VX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t9K0abzxt+ZhsGB06Z/lWeMxSfuRNMPh2veZhWunWIuN2p3JgjRTIdvL/AC/7PQV/Lhcz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LyMWb6k5Nf1N3cRaxlt51UTSoy7E7kjGfb+VfyvU8t+0ZYvofrx/wTRtoo/CPi6+3mKR7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hEc4yf96v0Ht7eK1kd7vhO46seeDn3/Svzz/4JvW73vg7xFbRKCRexkk9sx4H8sV+jd7ZS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Iyc/KCO/vxWWJ+Nm9D4EXoHudRnEqqiEExhRyMe3uPWuiLWqCOCYq0MQx06nt+Oad4b06S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Z/wDVnOOPUZ6VLcaOdT/f6kPIjjDMkSfx44we9c3OjU8V/aetLi5+Afiq3PITSLyQpjgb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v5pK/p4+OkFtF+zp44vrgDzDol+FLNj71uygKO5GcelfzD16OXfCzhxW6P3g/YQv9Rk/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1jS3ubkBSuSWM7N29m6V9lqjyQgSKI7eRui8fXjr9a+If2FYZof2dLO4YgIbu5kHP/TQr2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IllinRSzH5DhcHGO568fSuWv8bOul8KNo3csbSHbvO/y128Dp19MYquNUfUHmtbZBmHAy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TNUre4tIYvJtUmaaU4ZTyVX39B7inaC+hw64LjUo3a2zuYKeWI7HHQVkWbdrDdSyl7UYYD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7VpWdtqeohprq4zFEDuyQigLwTXgf7Q/7SHwv+BcT2uuX6y31wokj06z2vclCOFYAgRKf7z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xX4t/HT9rr4n/ABseTS2l/sfQz8q2Fsxw6dhNJwZfpgJ/s5ropYeUjGpWUT7h/ay/bZ0bQ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Gb5NS1C6BivdXhP7qFCMGK2Yffft5g+Vf4SW5X8diSTk1s+HvDmveLNYg8PeGLOa/vrl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Y+ygE/U9AOTX68fs7fsORfDP7J8SPjJZDVtXQ+ZbaUhDW9u68q07DIkkB6KPkU85Y4x33h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Hc9I/YD/Z1vPhn4SuvHXjO3NvreuwqY424e3s+GVXHVWkPzsvYBQcEED72trO1WOOC1lVz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t/nNee2ujfFHx1BieNbKGRtscIyrt/dU9yK+sfhj8BLbwVp0b+PLqK4vwPMa1tySik9BI/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bVk27s7oQUVY5zwh8M9Z8TRrqs22Cy+6pyQX9wp7ele2R2ek+BLa0hLCK3kITdtyzP6n0H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6xdRWOkyfZo4lHyheCo+7j0FeDfFu7uVmg8NJIwmiIkkB5PXpntx0FZEqZ49/wAFCf2g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A7Hx78KLqKK7m1mC0kkmiWZHjkhndxtYY5KLyOeK/E7U/+Cqv7Y1+M2+sWNm+0JuhsICcD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v2b+JfwO0X9rf4fr8F/Guuz6Da6bepqQubeBZiRDHJHsCMyjLeZnOe3vXyDqn/BFzwtJZ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g3jMfm6ckmM8DdtnTr7GvSpSgl7xjVUr+6fi/wDE/wCOvxh+NF0t18UfEd9rQjYvHFPK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wLtijJHHyoK9G/Za+BXgj47ePofDfjnxjYeFrXzEUpcMVubncf9XblwIdzfdyz5BIIR+lf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JR/H/AOHlvLqHgq7svFcMSlzDb7re8IXqRDLlWwOyylj0AJ6/mXqemalouoz6RrFvJaXds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UkjdThldWAKsDwQRkV1Raa905Wmnqf2h+APhz4G+DvhOx+H3w/tI7HR9Nj8oKjHG5jlndj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jySa2ZI7S+hDOeIfkAHG73x7dq/A//gnp+2vrGh6/Z/AH4t3L6hpGoEQaPcztl7S5PEUDM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BPyNgD5ScfuyNUUl/O2y7wP3a8EMOOa8+rBxep1wkmtCLVbeCzDwKxkcDnp8qkfLgdK56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lA6ccjkkj8uK7fVG0W4tPsECiIooYsnzc/wB3PrXlequ0JImzIg5bbjB54A+veszWG4zW7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g5XlfzrFmuLY3qFcSJglgec+x9APSgO+4vcEqn3VQcgKe5Hb2rJuZrc3gaMHYT3GOnQ5o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IKd6k4+A+lW1q4WGTW4E2DowFvcNkfQgCvwir9uv+Cl5upvgpo7PGqRxa5Eo29Dutrgg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r0cN8J5+J+I/p2+Een6JpXw00O3t2+zSW+m2gyBgcQqAR7V208lhHDHP1DdAOhx1Yj+lW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IPgpotrpyve63NbQSSthjGm6NSOfQdgKaipLqMGn28eHb5/n4GFHAPoK53ud6HTNZy24l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/9n1A9MVWUrOnn2qALuUkA44Xpj2IqO+u4o42kmAk2DCei/Q9MelZ4mRWSR90s5QAqeAz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flb/wUvs4or/wbeLjdLHfq3OeUaA4z6fNx6V+d/wzvDp/xI8P369YNStJB/wGZT/Sv0O/4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g+0xtKLqDkZzjebfj8Ntfnd8N7f7X8RNAtMZ83UbVMD/amUV2UV7hwV1aof1A+fcxQSxe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1xx/jX4bf8FB/Ax8NfHL/AISi0i22evWkUquoIQzW6iCRRnuFVGP+8K/bLzEgupGjkKucg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9BXhP7SPwFb4/fDObQ4pY11W0f7Vp8xAA85VI8tj/DG6nB9DtbnbiualaLuejiKfNGx+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vhJ8bNM8QaxL5GnXYexvJORsimxhzj+FJAjN7A1/R1aLdTFGVR5bDgk8bR1bb15r+UfWd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txoeu272l5auY5oZQVdGXqCDX278Bv2+fid8IdItfCPiOBfEei2YCQRzSGK4hjHSNJ9r5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EAAV0VqbesTiw2IUfdkfvpDBGtstr5eXbI35wCT9e1MSws7NTN9x+MBWzhehH41+Zlh/w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eTUtC1hZtwZFTyHUY7bjKhA99teH/ABR/4KV+LNZtp9P+FGkLozTbh9uumE06q3/POMARo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WSpSOx4mC6noX/BSb4raJaaLp/wAF9FlWS/lnW+1EI2fJjjBEMbDszlt+OoCqejCvx/r0b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fGvx+mkWby3+p6lI01xczsz7V+9LPM5ydqDLMx+gySAfOT7V1QjZWPLrTcnzH7w/8E1L5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lbV7lUXHX91Ac+nc1+i8jQ7toUM3GBj09D/KvgL/AIJvxix/Z3hkuYcxz6ndShgMk/cj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knjt3PylF6YByVz/AC9q5KnxM9ah8CMbVNHh1GLz5mZESQOFRvvMeB+A7isrxXqVh4c8P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tzJsigHDMT0PHQZqK+1m30i0jfy/MeFmZt57t/MY9K4K1/tnXPHUfizxBbpLBpi4tYjL8h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wPSoNT1DQvDdhY2Sq6/6VtzcMP4WIztH0r5d/bl1KS0/ZY8XGB8CcWQ+T7uXu4EbP1Um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vu4ViBbePKOMj3+lfKf7eduJf2T/ABU9qSEjlsGbd1P+mQgfgM1UN0Z1fgZ/OZX9KH7Hm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V4Khsow88tpI5j65Mssj7sjocnpX819f0zfsg6qtl+zz4RmtI/mXSVy6EA5yykN7+ldFfY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4CrABwx4xIBwCO49qabiCaFowMwRsMKgCn2HHap44o7R1E10sG9vMIT5mAI7e/v0FR6r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dHna6iZlbzZMLlj1JHYDtXKemZyT2ephbyAGKTJXzG4KqOgx7etfnJ/wU20yxX4NaFqdqS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ewe3nJx9SvNfpSbiMMltNyCDymNuPSvzf/wCCmkkg+BuiJIwYvrkXIG0fu7a4GB643VdP4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fh5X9YHhsxzeA9JmVmfdaRybQeCHjU/mPWv5P6/qc8MwrovhPRrVThltYFyfRI1HPbFbV+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F/wU51T7T8btG0qJWSG00OEqG7mSeck/TAFfLv7Mfjfwv8NPjLpvxB8YM32HSIrqcpH9+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GnuzsB6DqSADXuP8AwUU1JtU/aH+0ed56rplsqvnIwGkyB7A5r4RrSC92xz1pWqNntvxv+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J5Nb8WXLJZxu32OwRj5FtHztVV4BbH3nI3N7DAFLwf8As/8Axq8fWa6j4T8M393bOAUm8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KSSbVb8Ca/S39ir9jSBvD1p8XPHGjnWL26iF1ZWbJvjtoW/1csiHhncfMuchVwfvfd/Uo6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6namyuDGVWN/ldR6/wCArOVW2iN4YVy96bP5pdf/AGWv2iPDNo9/q3g/UvJi++8MXnqPq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wWWKSCRoZlKOhKsrDBBHUEdiK/rPS91R7RLNigjZtihiM+pb/Gvgj9tD9mfw/wDFHwne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F4n0+Jp98CBReRRjLxyYxukCjMZ5JI29DwRrdwq4OyvFnxR+yj+2r4i+F+qWngn4mXL3/A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pAZJ7LjClSeXhHQoclRynTa37gQXdpqOnreafIs8VwqujoQUZGGV2MPlII5Br+Tuv3R/4J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3wjk8HamxuLvwzOtvGSTkWkqloc+pUq6qP7qgdqmtDqh4Os/hZ+g0drHc4n8mRo1YB3LY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qrLdahcXNtpdqwjA2SSRtjAHIxTJLc3NiLZWyZDkLuwOOuB6e9XdHdrSSTS900dgnDvCv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YHoFYXkyTRJdebEM7ir+3C9e3rTIVjmkeW7USllAy46epUDhag+2zTTSSSEssfC7xz14F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jlLTFVfhwVzxnGFxUq/UDFlNqlxsjC4AOB0AHTOKsQRwtPDIBloWLFT90Y6fWte+xazBYI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ZeTkcfhVffcW1n9kfbEGwM7eSOuePWsnGwEkD2cd3JNJF5ueQpHyAn/PFQ3GLhHt7eNmaQ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HHb+VWLczy3TTKpZBgKq9AAMc9uae0FlpyibcxmlkIO0YQH+E/hTjG4FaefUrK5EMyL5g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9kDvSNnRvst5BFJ5nlPulc5Azz93tRJdRT3DrEHdVXG8nhvXB9qs3Trcx+UjMQqqF/wB30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gFrfKVJv4kkMsJwJOufUjoPapLZbkskIYMGyMRttzj1PpUVncQ28P2SCMPLLlpGYjaMdg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ljC2l2ojVdyluu5WHAXH860AW9hCXKGbEWzO7y+V2hcDPqawTGoEah28lyT77fQDtXSeH9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393HCrMCu8kZ29if4QfSqfiDxJJrt2b37Mm04jWOEBOnAx+X5UAY8UhE0eQuMnJ9/7v1Ip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5jJ4yYycrk8cD0ApLmKJAIfMBYEsQ3Zj6Y6YqxcNHDcFQpdE27XJ2jPfgelAE0V/CLzzZ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8dHB/pWVqV1qVpNHc6dMRMqM0jAD5cHAUfh6VfktlI8mJmMsZ5ORgZ9h2rL097KECS5U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Ef4/Sp5EBq6NrMNu0l5ri/aC4VsbsY2/3sdjV9tdd0uLqUx21tM2TDnj0z6/lVSe48NypI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YGCSecCohZxjF4yrEcbFB+dyfXHTp2o5EBnyDUpHA0aZoxLHjb0O1f5DHbtWj/Z2oQLHdz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EjKx4x09+1PH2J2e589xIPkX5e3RiAPWrMmnveW7pDGTHIgVCFOTzx9PQUciA5iC1fVZU/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ZxxgDPOfatHTbGPTLL7Rq9rFNv5Esgx5eDgbR9fwrrj4TsPCNnLc67EFu8fJbiTOM+4/l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Njuri4csWYxq/Of8AZHsOwppWA6HSvEHhzS7onxa0os41fEVomcy7RsJPH41xV9qXhjW9S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ftYZ1JJCBV5Jf69MVuavZxX0f2IOJBDC0mGBBDH2Hr/KqdhHb2enxyXcSebGo28bd2eAB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UpLSCDSN1taNhhgKSAP7o7Zx+Aqit4kd/cXxMbTTARAb/ALqju3YVc0eXSLv5tRbytzELG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3pWZceGtChvpV1RBsDiRBEdxLcAH6exoAl0e1txrM15DboZYwZCdxJCDsM8Z/pWzq2sDVN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jnuJIv3I2gbZGGMZHQYrKuIbC1sJb7T2bz5Jixibjbj7o+mKTRtO1qe9W3TEt458w7QMJn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Xp015a2FjpN1Es7oiwmT/d9vQDiti32wapc3dsyzNJEI2D8LHs+706D0roL/AEnW4nSwm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BjuOgUfTvXP21jPplpcpqagNIRImwdcdM+tRaQENjdXeqam76iv2gIw2iJMIAozwR1J96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IudZvrZntLtgGjkOAAOMJxk49KlsXns5llMhhj3A478jpgdcenan/a9egjNzDPLLEJd6x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envirA5m00nw3qTS6faafC0UK+WqP8q46lmHqO1Mj8N+Eri1hPheG4jv7j93GLVfMdyvU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Ct+e9aa9864tvMCpuVQuGJI6HtzXWaXP8WfBcthFpd+dFuGjC2kNsqieBG5LbgPlY+tAHH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W+i6rcz3Z3HLyBY5FHdMcYx9Ka1nYSurxxAIylNhGST/snriumudBkV4NVF7/AGlqNy8k9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k8AseCx6tgVnQaR4gtHNxdXEcAPzKkZ3de4Pb0xQBlTQ6FaTpe2u9f3O0jO7bjA4HbNdb4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qK7RwhQknPylV+6EH971rlLGbxFrglgsocQRN8vmoI9/px1IFelCYR20VmrRfuypfdwqk8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axpS3OhstZmW6knt7cMJQdoJC4X2zUX2p7uaSLQrWGEtKAe/zEc5PpVbxHZWVvPbLbONs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d8g/pVjw2BOyiCBh5TkBHxiRz3P0rjOwr3DXumcO0SnpsV8nr7etNm1SNx5YEbsjbjjov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SbucCRoVYRAljxgH+6B/nFVx4RtJbR7qyt2V5V++SAgb8KqNuom7Hll9exM5uZ3/0c5ACg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a4yXxto1zPFZxnYI14JQgYPC8+3pXokngnR9PvpLDxbqgtIo4RPbRxAGS5djgxoo6Bers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X/tssD3kEdjIXeEQkHA4wrccY/LNdVM5ZpsiXxIJLK5dZ/LW3ZUBA/iPH41JY63omn3k6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2O0gegrZ0DwdbQW40xJVuhBuyincVJ53n/arpH8NRxjdLpxhcgfMTnIzjOR2rQyOZYDU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7MeXkDavXj0zVeO0u1aMeSyEPvwrFsY6Bu2D6Vvag1zpd3IttbJIsK7hKnUj2Hen2ku9IZ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ABDDcOCe2P5UAcuukSystzcjywj5yecc5yBV8Wlv8z/6qR8Dbxlvc+g7muvj0UCwWe8Yf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4oGh+XbrMSGX+9Ig6H+6R+lAGEYVjdVnTbKMpnIOR7AUyxsbWKEhXKQdPmGCpXnH0q3eW9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YKftO4BCoLfe/kKfdtNJHHZIVKP5YmC8lMHjFdC8gCyiuVuZb23n/AHSyAArgkDA/nV9/s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SM4AyOnO33Hes2aWwinlht4maOPo0f3uDj6cd6I9QaJPstvGXIXOGG32P6UAdI00KI4kR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G3iqcN5NG5mWPcyYGAMY49O9UnWNV8sEnIIYbufYD2Ap0RWWNZoRiMDnnG4r0HPbHagC7L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T7JLxjPzAbc/3cV08/ix9RaEXcLjycDJOMcelcQl5A0JUSFpHwAvT5fr7GtLfBhY4ZN5HD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c5UNzpdM1E25e+j/1hVhuB2/Keox29qxbvS9O8Q6ruu7Vw7INwDbQ2BjIHaiGZhH5lqAdx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7Vau7OSHTG1HzG+0YO1W/wDrdvasZ7mx0whtLPwvp3hyWEKbG7uBBHuy/wC8UEn0I4rC1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2i9i890YDG84LNwBx6VmeGpJtP8Mao92qyLaXkE0jyn5gJlK4Hpz0rV1XWtOs9jbVkmdU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QCpAt+IbyLwvpNno8NirtBk3EgADl3/gX/ZXisO41g6vZ+VPIxj4Ur3yPT6VXufHNnqN69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cY25Kkf7XQf4U0NCkDwwqgEY3BweBz0OP0xWkEZzRkagG3EJbOyHCLyMbelT22mXRmiii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fhXZ+DdF07WUvDc3iQ4wIBIpxnvz3FYnjFdY8L+K7XRdMs49iRGdpgxzIAMAhRwq/XrW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E8lvAzMh/eEtyq/SpbKHR10p21S8a3dQdqbSVkXrtB6A13Wl3Frbz2WpeILyK8gkgPMXyy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B05rz/W7a6stWv3u7V0gmbzIC3CBT0OD3x0AoAkXUrO5kkTSLEXUckGC0/wAnA/uk46VyD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2wBUMzsGYnPOPbFbOsT6pIjXN+IrW1WJQqFvm+boAOgJrKmsFjQpcKokKFweuz+h/pQBR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M2MIaUMVZidqkE5DYpslzcLIsVnEspZfYAnH6UCe01AQC+USRxDI42qoXp161p2F94Ykm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7jL5RQiUkfKoz0A60AcnNfao8/l/LvG0vjoO3y464rS0nSbfxTsinvPshiyQ7cDC917ce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1bW0ETPgEJnB/wB38PSvQNY19v8AhGLbQ7eOO2nUlZJGUMGOfvHHQDoBQwMXWY/Etrps9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tJGEAA3R244PXqWHpWFZarpV2V/suFoIouTKM4J7A/54rTuLKQzmbWn+1YCsGh+5tH6ce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u6tJLPzGQRyEKi4AIU8kn09KANW78Q/aWiuLo71hVVVSoByOCc9xWYuqRXhlFsplXf90nC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RNJtAklxct8xO0kn+P8AugdqlMer+GbwahaRIXC5KBgcjvnHp60AbGj6G2tNJd6izW0S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5AGeufasuLRLDVLpNPuNR+wx7fMJdT5ZY9ienHpXcanr/AIz1Dw3/AGT/AGJPdRK3ySxlT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Xm9pKdM1CB9dsHmcNgRsMICvfb39s9azlDsB0vhfS/E/h43MOl6i0nyFR5QABU9Svpj6VJ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Ybp7qNYFQmNLhd5OOPkx/kVUbxxc6Zef23NA8c8rBW8pRkr3GwfdGO9aa+M9Cm1F7y5gdF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YKvbmp5GA7VRreoeFZJby2isLacbHMLt5jheQV7BuOcVzdk+r3tjFo9uhuhexBIvNPMRP8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K6XU9QN/At9Jm3RwApbGBjgDb/D71yN6Li4ikudCimnuYo8R4O0Z6BgRz/wDWqQOs1rRpN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QRLEQqzlt0jkduOcelYlp4tu1thNdQx3DIw2QuCBjGC24Y5XtW34a07xXfXMaXRS4W3jVg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c+tVZ9KthqkFvfQ+dudoynAYe+O2K0i0gOdW7/s6X7TZSmUOd3lN69/yrT1FzPp8V1dIux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7e/1qzFp0duJH0EJICdjxTLh1HZgfQ9PpWZc6Vewo32+BoV2BokUfLvPBb/dHanowMfVbB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NRh8q1mfrvJbr0G3nA7is3X9RsdHtBPcvKtlbfLuH/LNRwNv+FXLWPWkmlTTYs28AQmY/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Y03UrqG1jWy1mCG9giIMys4X5geiis0rgb9vcR6x4eGsaY5EYZFZZVO/OMj5vcflVBr1zf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hAij+HI7getaGoeJ9KvNLkg0+28mGZlKm3m3fgUI+X3xWRClzcKVt4N20gDzOPm/wrSEbA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8rNhjKwZgecNjsfTuRSy6v4gtpJJUu1edAMADps4XPfH0qxb6h4f0/TG1eK5zJuAEb875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n6ZpDalOlzqk5tJbh8lMB1Mf8JPdcdhTjfqBzsFx4r8SeIJL++tg88W5ku5DtRcDJWNegL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p3rXMAuo2Kywx4ZdodsHqD247CodcjutD8THRoJHkMcgZiV2+YSOCM8bQKhh1++giuYdLj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luOV79OBjpxVAbNu2p3DrdWKfZiQDAflU/NxnB6DPXPAFZ2o2L6X4ubTNduy10h8uZocXK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/L/SqreKbL+0ZQLd3JQQvu+bpxhB2UfrXU2+n6JcW9pfaYVnldSfLVhHuf6dRt9qAKWln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f2GxnQC3mmhz8xOH+QdMEYz2q9qF3qE8H2PSZzMSTtmT5UkIHAPpgDpXHalFpdxLJbxr9o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8sKeWT0GR+NYlrdatZzPBDckxQMdu8/eB4J46cdKAPXZLMWFrDN4RvWvjLbRzXZVdqxT/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H8f5Vzj6Mum22dRCW8l5G1xE6qGZ9vzYI9//ANVZdrqWqtbmTT4Y3ziJoQcbIRzuycZb+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cXcWsahI/CmOINhlTb93A6g+1AHeQz6pb+GI9S8PzTXy3Ef2Z5VwgEbfMwx3HbkcVN4Z0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uaVeX1jq8JhksrUWyz2042fvMuT8hUjoeDXPpqF1c3Uf2GXy1GBIE+Vh/CcgDGOae+p6pp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5DE/lqW+UBT64649aALVm8NjrH27UXee5aQyAwjb5yyLjBJ4GPTtVuw1y68Iaq+u2UiTX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BHlkYYkEFchT19elUGv8AU7ePzLqSI7B5a7cEDd/dHtXPaXJBYySPFmWVhyzKcqO7c8dO1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pEM92ba/N0sqrPCJx5gTuykjgCq1tqdtqKQW8MjF3ldmkC/eSMfKqdtorsINZvdT8vQbKG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mlz+82J13Z9T2FYep6TYxE69YQPGyTFYJQdkTImBlI/b9aANKy1K9uUVy26S2bI+X5QSMZ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Gdb+GulahdTfFH7VsvLUw25s2cvFL1jmm6lk4xtH5YrzhZNPiZWghuJxCMq7cIxcdFx/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w/ZzxyW2ZTJyI1PQx9V3Hkc+lAHtfizwH8T/BHw+sfHNzZrBoXih0lN3bXEbCeJWwXaFT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GMcVwkNnNo+oOmjaiLySNGMjfMsTx7sqD7+3avPY9d1MXpu7uX7DZxBri3t2ctFE8hAaQ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rRtc+0w30C2kz27XSLbzwyL5RjIyzt3DKeg6YPFAHqniXXPFHi2xj0zxtaxfaYD5lhLHCo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Q7mVOMZ6dK5GS4nhKxadj7XCn+kggbhKeik/TpXGTeKL2ygi1O3tXKQyNkHgoG4JC/wBBV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EE3iDw4ZZ4ZbdN8W3YpkC4XaSOD/ezQB2slxrm1rlke0ZuBM45Bxg7ccg+/Su2svBNpJ4b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htlGUZtynJwM47t1ya4rTv+EnOhG53ySysP30bnBUei5+96ZFHh/x6um2GoWN1HLdBipW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4GcYoA6mLxbZadolxerFLaI7BGtI4gQoTqUfPzZHPpXkcnjn4f35keD7XY3LjfB58B8qSN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bnGK6+G6mULq+lRR2qhPMCOSfqcN6elcg9vqXnyahqOoeZb/w2zIPKVD95VXHFABZarpU8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kFgpOCx6GtRXhUNDLKdp5AyCxP8AT6VhtqXh+SeGx0MCxm6NtG4YPQj0PtWhNY3FnfS2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Tavr36H6UASTx2v2nzreJm5UdsYx+X4VU1Sa+kX5AxbOFbPQ468U8GImJx5KbckquW+f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006VZzKmtbXaNSWK5HzH/AAoA53QoNWuLeS41GLythPI7Y6GtmJwY0urdGYkcuMgHA9a6W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LrSHZoi2+ND1b1/wridR1prO+WeMSwxq3l9ijM3ByOwHag5y0lvb28u3PnLMfMCKxJwevX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ZLfaGUh/l4x19M49B2qjDMlvMftLr83GVxgfTPb2qc3qWUcYcFmH905wP71AGiyPNGxOdp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kfy7VRCi0vG84ssRAO3OQSB+lMGoKW/dNnzMdRjep6Zx0Ge9XftccXmzNPtRSqqm3dyO49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rdEDyK2cyYxxjqPug/wBK1RazMrQwBo/uq4DZGB/Osy3H226WOIyOIlGMgKpA53KD6V0dv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8sEptbhs/e/CgCCHTvKTcIwS0ZYbh3H92tWJFNqoKMHk4kcHjb6Y9+1Nt4/MmaO4KxsU+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Wt9mum2q0a7BtTGcZOOoxWM9wNLSYpbw/Z41WNM4IY8YH90Vv6aJIJobaYbvKDEsDwQOx+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l823DxuS29cg7uAB6CtKTw5a3coiQPG54GCQMnuMcEUKTQG5EtskXmPJnY3TdnHofoOld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4nvjMYhI2TGDtB45IHua5O30S2uZ0MHmJuGSTjaNvAFdJF4KS8ZpVlWSELtaTGFBpuYG3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qKcHAwWI7CuO8V+D01C1Gt6SxjmtgHdF+ZSncDHp6VvroUUjlIuqKBnu/09MVZtdHWKcv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ggDA7+lZONyoysfL+tI11b74BHvUlkTG0bh0ZR2Ix0rL8OXt94ntbpNUIW/tvlliPJZW6u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3rxL8M7TUfJuNPnEL+aXk3cLzxtU9BXg2v+AtU8La0s1lNNbajAzNFNkEMG7fLkEY4x2ri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x34PGeyl5Eukf2fcaifCtpLt+X904AAY4yA5/QVy7td2umywzookkYgtJnJIPQAfSpUgG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ntgRPFHhGZzzhgf0qwI7M2gv9ZtbomQ5zG2dmP4cfpXx2IoODsfX4fE86uQ6RqHhvUtQC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eNwBZAwHLO39KtaivhyONbzS72PUSso+Xb8oUdAQfeqOqweFr2wB0u9WGCXcfssv+sG3ru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snhO4ki0yzQwScZLc5X69Mj0rkcOx0ETPYx2/mXyxh5S2xYzgY9Ae2O1ej+DfGkd14deDU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MkQkHDp0z6DFefX11pkOrS25iWaOFfmGQeD0xV8eI9HvdJTdb+XIg+QED7q+nr+NT7Ngbt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9QmijkbIBLBlZAMZBFc48cQzbxyCTyUBREHUe3riq0lppkn766ZFVyG2o3K+vy9s+1WrW2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DHMWG4/wYHAHof0qoQsBr2dxoHkRWuoK/mheHXK8n1PTFc9rekW+mGTVYQNowMNy2fZau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nMiFcq3uOmcdqx7tZJpk4DKinMf8AdPsPQ1YFtbWHFneWk3lreA4Dj5FxxniuA1LXv7J1Z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a7fOUfK2eMf4VvzvqTQ/YLGYxlD/qcYRvYE9PpXKxxXP9o7tR/gc53DkY+79cdAKVkNdia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HSlmQSnYzDja38I46Crlpoev6TqUiTM371Duy3fHIIHb2rR0e8njWazaXZFJ8zFcZDY/i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9tC0j3b7pZF2lJPlkweAfTmqTtsNwHx6hrmrvYWmstBK0jpbWF1ORHFk/KIJXPCLnhWPA+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H5ZfD+s6c9jeWDvHcWzDa8Eg6hh3wORjhhyDisg6wkOnx6JcCGXT93MMoBHHbHoa9B1Dx3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NB1lI9O12wUWem6tI2+K4t0/1VheueVI+7byt04RuMY+lyvM9OSp8j53M8tfxwRzNjf6Lq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uWNhhMHyy3oRWpqOu2Uj7X08Jcq/BQgqR/dH+z/KvPxp7XEM3kQvaXMUxinhZdksEifeWR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09M0+/hl84vErN0Ldx02+w9a+iPnzkhaa9Fq890wLpvLoJRwFHUf4Vuobu609bgjy4/4wo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wrc1PRpZdTjtZXGzG/EbZHuAfarRs59PQNbxusMZwpJ3Z75K+vpWMncLlGOzbyH8qNky4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aUWK7k8tecZAC42AcfKRWkLuSaU3TLnccIhHB/wBth6VWm0+6lu4mjusDbkIvyhh3JP8A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mtleK6RyEXPyk84/pVWGFbiB4Yjli+FI+XI/u816QZdEexEGluSUjBOekj46Vz0VhLesU8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BIBoA446dcwl44CzSIfuvjK4Gcf7o9KzLydbcpcQ5MshHy/dOe4x0xWhrkVza30jq3mN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2B3rMLvftJA7BsKS/T73pntXTbqZyn2M2ZIJmgmkTbA7fMoB/75AHvVqWxkB81kjV5Dhd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RWAaM+WW2pwSCARkdsVZWx8y2jAaTbtwJHX7+eAPQUjM4nVjqJlFiRiMMGZxkgD+707GrU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IysW3bV+h/pXplkb10X7NHGyxqFZS3Pp06Z9qo3+kLNKPK2mGJt3zDYAx/vYpN2A5CyW5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MAv8AtZ7fSuuS2imvAsRKhhtDHgbvQjtVaPTbm9kM8EkMYBxKNwZOOmAe1bSyi2m8y8wVK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0x0PtRdAZf2SwjhZIyHLfKqY+bd0x9M1zuy4trF01KHc5OxdjD6Y9hXqbaBpNzp0ms+G5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knEi/QH+dchbavoMUf9l6vat50rZJII59SMYrP2jAxZoXsJo4i+9jtwsXOCRyD9PWtC3mv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46tEpwcHjIFXbjT0N2I7RJApxzH0B7L6ipbnw7JaXDIqsqr/y1H3l3dFyKFLuAW8jGUww2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ywJH9M1YlktrkIiqMjnLJj6gZ4zUNvpVot19lF0jO4LfOeMjuB61c0zS7u1u3+2kPxhd5y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90CppckumSLNZhoZB8i5UbMHqSO596rXuq6LcQoZ8mcbjIcckqfl49PpW1eSRGMGMCUcqz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naqAMAsxbJIpGQGkGCyntwP4a0XkBz8SWrfZjZOzROSNrfw7uefb9KuedJfTNO7GMq/C7c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ulacNnLKv2hl3qBnMQ7AYx61X1CS5MsV0rSKqg4DLjAx14oAzn0xpJpJJgoYtzgEdvQUn9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Asix5k5J56Z7fp9Km59P/HaAP//W/KXyre1nFvB8wRvmDDBVT2z6mrUMckkbSjb5ceAzD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lZF/qdtbmK3trMtO43KD0Geu8+1Wo7y3kIE7HGPkQD0+navlz37o0ILjTwiNAu8KMKoXg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VU1PUbLRYp9V1mRLS1tkaR5ZGEcSRqM/Ox4AA5yelWhdrcr5cMZREHAY4/wD1V+J37bX7S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T/CjwfcEaBpku26dDxd3UZ5yR1iiPCjoWBbn5cb0KDqSsjOtVUFc7L9on9vfWNamuvB/w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OTVGXE8ozz5AI/dof7x+c9RtNfmrcXF5qN21zdO888zFmdyWd2Y8kk5JJNdr8M/hn4w+Lf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CLU3N5cckniOKMfeklbnai9z9AASQD+5PwB/ZN+GnwPs4r+eGLXfE3G6/mGVgY9oEJIQDp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DtHqSnToKyPPjCdV3Z+bnwS/YX+I3xIWHXPGpPh3SpMFFlXN3MD/ciONgP96TBHUKwr9df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58HdEntPAunpFIVVZLqb5riUqeS0hGcE9FGFB6AV7BBbPFe/ZbNkeZl5cDCxKfb9BVO/i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lpHxkdwOuPavMrYmU9zphRUBIZUuHS81IiGGJj5Yb+Ptx7ULcRSyyzTIYRESiIhBL5rDk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10DbAPuq3TJ7H+QpuntKZhDHa75gOZCcLk9AP88UrI0NNZFW5a1TftMZYluqHuhbtX8vv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Ualok3D2d1NA31jcqf5V/TpDZT3F0Fj2yuvzNGCSpJ6g/SvwA/a88FXPgb9oXxHYToFS9u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WW6Hmtt9g5ZfwruwEkm4nLilomfZP/BNDU4TZeMNJnn8ryms51UdWDCZWI+m1fzr9RNNtp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IqYwXfoQFP1r8Lv2FPEK6b8ax4dldkXWLWSFNrbSZIsTLz7qjgDuTX7j20V+ENvIvlw4x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t/Ws8XH32Xh3eJ6bZ+N/DehyGa/iF1dQJtHI2j6D2+lYS+LRrM7XEFpIrkNl344Ht2HoKz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M40yPzPs564yTx15qp9r020mltRFvKKPMcnjceg/KuP2aNzyT9q/UF0j9lvxfrM5z5ll5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PH/fdfzX1+4//BQr4hy6H8BY/BMQAPiDUI1IIx+5tv3zbT3AcRivxAtLW4v7qKxtFLyz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OAB9TXqZfG0LnBiX71j+gv9kvRJtH/Zh8MafEiIbiCS5YqPnYzzySBm+isAPpX1Rp11Ij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oB874KquMZ56t2rx7wqYfh74R0zwn4Stjcy2NtDa9MgLGgj3fjjNen6bY3Mln9v1mffcL9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rz+FcEndtnbFWVhXvNN0uzfVdYuYdPt7ZWklnnYIFWPlmkY4AUL0PSvyQ/aS/b1vtXuLr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LTVJSTVCu2ac9C0CkfulPZiN56jYa4D9tn9ou98b+J5/hN4UuMaFpEvl3Dxk/6VcRnkFu8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ZgW5+XHx98OPht4w+K/iq38HeCbRrq8n5PZI0B+aSRuioueT9AMkgHvoYZJc0zlrVm3yxO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O8e5une4uJ2LM7ku7sx5JJySSfxNfpN+zN/wTI+Mnxqa18ReP93hPQJyGD3CZu5U9UhOPL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EIwr7K+AX7IfgL4JtaanIV1XxVH+8e7kQMkR9IFOQmP733zzyAcD9MvBeueIrnSDp+g2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bO0+u0dsUquM6QCnh1vI888BfsbfBX4A6Q9l8OSkUgjVZL18STzN1zJIcHrzsGFHZRXv1l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t10VItajRQZbiMlY4nbnazDgkd8dKvaZ4PsTeiTXpze6iSHKn544sd1UfKDXUatqGseF4n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bp90kafJEMD0H8NcXO73Z1pW0Ro6D4M8PeHZG/tKfztTKtukXGIwOoQenvVy0gjmiYWa7U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Udvxqjok2g6ToD+Ktdga+nHVkUheTx7n6V8e/t8+N9Usv2P/ABVrHh++utF1eSK2nspL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uoXkMflkMqmMMCQeQSDwaF7zSIqbXPtp8WGkz65u+wWEEYHmuR82OPlB5JI6V8O634rt9S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TFop8s4k5yoGNx96/l81D9oT4+6tAttqvjjxBdRocqkup3TqD7BpCK/eX9lfxA/jn9n/w5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tY+VPPIxZmkt3aJt7MSckpknqetdM8O4K9zGlNSdj6O0jV7vw7eR3OnscFgpfPRW689s/p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XVlFPFJ/qoueflyeg+tfJvhXwTrniu7+y2XkR7OWaeQRxp6sWbAwK948L208Hh86baXEN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txEwaN8dNuP4fQ1mazR2Mc0kyGa4ykjDDk8kAe/pX4lf8Fb/gLoa6FpX7QegWywXy3Cab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3VjBK5HVkK+WScnDKOijH7StHcJZvcK4+0qvMmcqpxwAO/Ffnt/wU6EFl+yNrA1a5EtxPd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MnnqxwO52K2a1ou0kY1Foz+Y63uJ7O4ju7V2jliYOjqcMrKcggjoQelf2HfB/xgPiL8KfD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1DS7O/lUcFpZYlZ0/BiRiv466/rb/ZS0u5s/2a/ANlMrKo0Sxkz/ANdYVkwf++ufSunF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es6rI91tHy+WP4F4A7jA9K5WPUHFniRvNwMjC4+UnsO5ArspbwS3U1paqNob5zn+I9vcCs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7vFtOs915ZBx9xT/sjtiuE7YI5MwGWdYbT5nkOG7FFH9fasbULrSLW7jspW82ZvuxKM89j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bYMFYzzT42AffYd8nt9ar2OnqyrPdwHJXA28navb6/pQaH5w/wDBROwuNU+ATSRcRaZq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Q8Ix6f6yvwlr+n39qLwNF42/Zx8X6ZZ2YMk9ruhb7xMtuRcIq44yTGAT71/MFXfhX7tjgx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C+q6U3wI8IX9syedqGj2M83l8sGMCbgfcHINaguYG/fzcygnKZ7f7WO3pXy1+wd4mj8a/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qbnRZ5tNdsZbIbzY/w8uRQPoa+zrbQhaCKKVfOZThgo+Yt6nHb0rKS1O2DukzjNRukt7R7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Y+YHn9Pp2oOpalGA6qjyy7QCoAXjrz9K9AbT7cRO1ral5Q2XwvC9h7dK5q98PC9lH2h3Ei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HQbqko/GX/gpHrMNz498OaJGFVrbT5J3C4+9NKVJOP+uVfJP7OGhy+I/jz4R0uFS5OqW8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/JDXqf7c/idPEP7RusWEG3ydFSLTk2jAzEu6QfhK7j8K7b/gnZ4MbxF8fD4ilRzDoNjPc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AW8Y/ESMfwNda0gcMveq/M/dBbM7o/tKJEERUwO3oD7mnajb2P2WXeNoIwfmwrjptAHpV9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OyD+8W5GcdBXifjT4ufBT4deI/wDhHPiD4ottN1GILL9nm3lkWQZVuFIGR2zXG2eq2lucL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hT8dIVk1qF9M1eJBHDfWuPMx2WRT8sig9jyOdrLk1+Zvjj/gnN8d/DcrP4Xex16Ak7DFM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5VB+EjV+wnhD44fBP4ia63hj4ZeIbfU7pYWkaNN28opAd8MoHGRjmvWRaW8UcUVtD5skeU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rWqnKJhOhCep/OOv7F/7TTTGAeFpMjqTc2oX/AL6M239a9p8Af8E5Pi/4hkS48dXtl4dtS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T8ddqRHyz+Mo+lfuWfD9z58cwEawrlmTo2ff3Har0q28Vs4Fv88JJXeOM9c8dfpTeIZCwc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G9R+Fvwj/AGT/ANnvxe/g6OVtWk0q4SXULjDTzSSoUiViAFRA7DCLx65PNfgBX7q/8FD/A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AQ+DJWjN54p1BAVAwVtrUiZ8DqP3nlA/WvxS8E+EtV8e+MtK8EaEu+81e7hs4B23zuEUn2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Sel2c2LtzKKP6Iv2RdKtPAf7K/hUaw3lu9m94uDz/AKXK86sf+Auv4V9EW18bhpnVlBZd5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/APWrK0j4daXouj2vhWN/OgsUS2UYzuSJQiqB6YA6V39zbeCNI8JT398ixTxfPs27iAg6H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7npRjZJHlMmgT+NvGlr4K8OKL67lQySt92NVRdx9uBXS6d4fh0ZbkarFjy88Dp6Lx79va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C8M3Gvi2b+0dUJxKzbRbwHt7MwraTW7ex0yPXNXbZBKV2mY7d2zjp6UiiG/e4tbWWW3iYN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GD+NfO37XVg/iP9lzxdZBSHFglwMDAxbSpOeP91Oa+pBqub2O402H7RDcLvBOQv4L3x2rn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8deFdX8I3MHlnULGezdzzgXMbRnj2DfhTi9SZK6aP5KK/ov8A2K9XfVP2WfCbROhkjW5gK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VRn/gIB/Gv53NR0+70nUJ9L1BDHPbSNFIh6q6EqwP0IxX7P8A/BNLxiNZ+Guq+AAD52l6j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XSDaAp9Hickj1FdVZaHmYOVp2P0smie4VWeRYQu7ewHzZxwv0pmNRtLXzYQC74K+au75R3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vo8FwZYpHcQ5+8uSW7DFZS/2hdSJdOzZbhXYfKg7gD9BXIeqZr/bIore4M+9i7dF2rnvkD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BTa51ey8E+EtK1I5S6vLmRCTkk28aK3Ht5w/Ov1Aha0t75JZ3LzRMcoflG0f4+1fi5/wU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L4t6V4MYhYtEsml8tePLlvH3MuO37uOI/jWlJe8c+KdoM/PHw9pMuv6/Y6FBnfe3EUC465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/VbLpcDwRQ3y5tkG0xg9QvG3Ir+c39kPwg/jP9ojwzYlN8Vnc/b5OMgC0UzLn2Lqq/U1/S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X67I03EAZ3eo/wAirrvUxwMdGz8S/wDgqNHop+PGh3uiEhbjw5amaPaFWKVbi6Ty0x1AR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gTwJoEfivxxo3heUkJqV9b2rFeuJpVQ49+a/Uj/gqX4YhNx4U8a2MRCH7TZSMew+SWJfw/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v1yx8MfEzw74k1QkW2n6naXM2OvlxTI7Y/AGtab905a6tUdz+o6K+aztrGLRmk0tdPt47e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m8AFh04713vxGvvCmu3yahpEZilkVYwXkLhXA5bPq3U1xxS0uNVaOTFpauEBVRnAHTJNdV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uY4TcGDhFIC7mHfj8gK4z2Dzgwy2iPG4U5U4ZzwMHr9ParMf2N0a4vJIzLjAhj+fCjgbfS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tCFysby9FH3VBPIP8gKkvfKt2hutOCH5APkUDkHng0AfzBfG/wvb+DPi/4k8M2cflQWuoT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xaNfwQgV9u/8Ex9au7X4meItEtgXF1pqTMm7aD5Myrkn2Eh/Ovj/APaV1yHxF8fPFuqw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G9fJPlZHt8vHtX2t/wS68P3lz4/8AE/iiGLdHZ2EVszEAgG4l3jr7Qk/hXZP4TyaS/e6H7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tE2yaaPYu5Rjb2BxVnTrt4IXs58xgKJGIbh9g+6Ki1Es8s8gOPLUBQBjK9z7mliskkukgv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1G8KFHAHoSa4z1iumqb5hFIBGx3MpwML7/lxTdSl02OOJ7FmuHdgrbjtGeuAO1YepwW8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8p+7nH07VpWWlX2o3MapFuhSPd5gHPH/ANbpQBNGk2obLo43RfIsTSfK3HXnqRWla6fb3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kflgfK3LMw7KB0HbNQXulWtteBprUxsFIj3DbsXu3pmqDyBH+ztF5I6lk+Y4UfLkD+9QB1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YLHdStJPc4ZbW2+YpgdZG6Dj8q43VzezW/wDaEESkTSKqRZ7NxzjuKassYy2UEkg/eFBng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7ZI5QIywYbugPt6elAFybRb/AEjTvP1ZCj9l/hIbgHHt6VW0o3EcjWcKuEbarE8kAf3R6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Lm38m4AVN4bAGSSB69gKqafd6tZC3vNPVLWVn3gn5uFGFz659KAJ7u11b7V9llCRxrtR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zise6uplG7g4ZckHnCnoMetU9e1SXUpL2PUpd83yqxB2KrscYHbpUNkkKxeWjvIF+7kjAx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1a4kkkgtgqrFI7NJ5ffHIGO9XLdIbhY5kAidPlIkwMD1GPUVChlDvINy4Gdyr3Pp6AU+d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IkijlRwcdvr7UARCC/t3FzZ24aZ/ukMCGB45zxkCsx0uLa7eaWRzJPLsAZQQMD+Eegq6P7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byQIFB3sNu3PQc11VrJZ+F7K38QvuvtSWTMNs4+SFh/GzdMjsBQBy/wBpa3KtBbyq8DkMZ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UqaghkCi1km3E4OOGPsO31qjqsmqXOqTNfsVkEnzjg+ZJJ8x/IVPClxL5bYcSMxVTnG8d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9qj3IFhDCIhF8kakKdrHqQR/WqCXF/BJHa2cW45DDI3fPjBA9BUE6yJZsYAqM3C4HOcjO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PzPFCqMTtXGe309vSgDcg1GfSnFuwXc8YiLOo9c7fasLVtclhtjDeXRyTtRIhnByAFwK0d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2t6ARKpT5cOw44YjtV3xVd6Ba2UenaTZK1zK29pW+8qjjjHALUAYklrf6dfCC9t/MIHmKJ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1QwapqkdypuW8xJH3s2AeOgVMdAKzLe4vZycLtgkbG4kh2Kdl9h3q3bPcLI0+mKs0ezk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T3oA0INSihuXuJnkAQZc9VPOAPXFZ+qPrgu4/sZhWB/mdcEyMR0A9KqazdSacRhC0zlUXj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0VasbGWO+ivrzzB5X7vzFx1buR7dKADR28UxLdTS2+0gZPA7dvr7Vegks3ikE8zG4baTtX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x+ldNFZ+IUtbjUPn8ngbyuEx/s571yTzLBcvJahlhVtxZVwp9eOuaAKZnltSiPYN9m3gku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QD+lajeIpbXfd21tJZJKwLAnL/L9zGOg71U+1I1sfOUuGOQvJKt6nHb0q9aWt7NKqxNkF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9RQBPNqEkYW8hee4uJF3MM4bBPt61HBf6tdFEu4UtVkcZJUn5F7exol0PVY/32lah9lg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+uCa6bwj4VuJV+xapcNfh4zKZJJNgRV69MDPoKAMG+vIp3j+wuBHHuDmQYPPb3otXt5bq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kyyqMCMEcj8aj1qDS7e5luLC7LguNigAYPTHPX39Kgi0u/cvJKVeJxtG0ZZiT0X2oA39I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i9dpEgkkZF6h9vAOOOBXL654r17UxHNYqzSSzfvyM/wCr6bfUAD0qxfWa2G9L2NYDANpXk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1YaPJc2Ucm5ijrvJH8Tf3c9v6UAVp7yO4H2cQu1zITGzEFfLUDGSO4rbsLGa20i11GRZ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SAhZGQfMq+1GnaY090mqO0r+QwU28ak72/uB+mB6mtLxXpuu+M/D9npbXYgkiuWcRoQuw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q2O1AEiaxa2lit7JuhbaU+zZ/1nPXPYAViX3iixs0+yaPbi48xfN8xlwMp3b37AVYi8OeE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PdzeWvkoZNrFiOdwY+9cN9rv7K/WPTLQY3gNg71OBnPtipcblRlY9H0DXk8TrC7W+941kJ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W/HfBXDxTRQNG2IyCSSD1U8Vysb+Mzqcd9GYoyfn+0IAsceeFBHTmo9c1DU01mS2jcC3Q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UjDEAdvQ1Lp9joUmj0m78c+K7V3t7SxjjtZIPNlHYDoD7564FeX217qfkmMSyeW+0hCCq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f6V2VtpU2o31vNqB+y2sSfv5ZGChU9Md+B0ry3RJn1vVJNWsEkttLtZjHZxSEs3lZ/wBbt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FTJO0tbqw0a4t7m9kaUCRlKAKz+6g9VQmm6x4osGvkuHtBbpbhkGDwTKefl/2e1YkWiWsU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oZ1eeVZT8wbOQB/hWZc2bsJBI8aPuTPOeB6D3FWo2MvaM7O/83WIINV1NmWNnW3heELGd3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rHhzW9A1C0k1RVkhQfJEzFjKq+hHH4Vxlvd21nJFeXiLsjO4RbsLuxgHjpiq95N8QNYWD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wPtaVuYyW/gVep9yOlO1yD3ifxJ4K1ewtdPbSL2wui2NzJhc+wH8I9alZUCST6PFFdxhWR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avAdH1jW3jSy1oSLeqxBMGdvlr1A3dcCqOk6VrHhrX1HhJLu+lut/wBo8x/Li3McpsX+H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gPaI/C15Lq2y+ZLOFEOYyd4fHOB6Z7VbfWdQk1O3iurZY7GNSZCoxgLwqn0+tcza6zq91q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R4U7zuIGMHkcdapQeI9fs2uLa5jaRoT5eNv3h2A46UAbWsyT3dun9nwhGc5Zs7V2DgD8a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p1qEmRRExydrOD9/06Vz0eqa5qUDolnNbTMxXZJ1weSyj+6BXeXKIdJiEoMUlugUkHbu5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egHNRW3lnJXAUt8+fvFu47c1d0v7GJSbohwTgKoJ4HGSfUVm3dhaWkkUdqzhceYqnOxQv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R+VFwgO5yy+jdh+VWAtyLW8u2NkCEPKjOGPb8PatE3FrFEouo/NMfKKvbseO+DWK5iOZLd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G3Hf0qvbzRK0oyxA7fX+Ee1Zzl0A6k3Ni21508ovwNuCcen41Za7sVLebD1+6MAY7cmsm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I27R8wX/AGTwOelWbqyZDJsX5RwFGc56kfSsy4LU1LbVrCCRYXgMo2ndEDhcnvmrer3k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VGFTPOO2B1wO9ULGwjuXSFYwYt247ScgYxzVr7GLOR7RuMDCKDyM/wBBWM9zUwfA16Luf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sr6VBdWyMP3bGKcBuPRFNbksOm6i6RNapNNHHt2AleOOfwqr8ELiM/GHVfDUsZcax4S1t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QmQgexX8qh0LUjqel77ePM2FxjGcbRu/SpA4u50e0tZx9lcEu7FlTkDtjPfNd/dyNFEtvN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Rj8u4ArOW+sYZQRbedtHAGB7Lj1HrWhpKWc9ncahJKLeK2XzNshyZccFU9wfStIMBmnza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PIsX3FVuM9uPWtCTUTrKy3MaorBQJCTukK9Ng+npWJp/lpF9o1SYQyHEgHQfMcKg9D61A6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y6MMonQA/wB1vX1q7oxlGxp22rwW039mwYS3jG1t/HI7Dvj2qZNb8L3l4LHxBFcX9wflt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8H07VgalaaHK263m8snAyMkqO5561Ti0+2dxaw3BOGZt/8RCD7v40yS3f6r4a1m9X+2oo5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Kg9ufcflWW2s6RJczWllbTFUym1+UbuRn3qjNFJZFYmlVmb7wVfmCnoPrUMgNpaNdiRev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UeooA0BYLd2EstnPHlQPLticM27qvsBWZM8trZGzti9rMJcu8OCd3TgdBxT9Z0jS2tYrnS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AeY0mBJ7jHTjtXLtfPbQOku9dg+ZV5bOf4j/KgDs5PEGhmUraRqJjtQfLsdiBklzj+VYDS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eW0hlbB7jooz6dxVFhqjg3F9buomcFHcYJxwOfSrKw28U0UAVIlWRmk2c7OOaALziyEEk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hggIw3+yDjGB0NYtuhiYqpXcBhvM2sB6LgYxzSwWvnOLSODMcSmbIYAkent9KzRcTztMz7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bb/DzQAsGs6/IYFmSOzMgJWRBlA3TnJ6enFX9LuvEUrk64be9WTMCqx2SZHuuBgVHpWka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Zt3lG3DybFHf5j2qzH4bubW5Xy44woOxQGL7lPOR6/WgDXi8d3ukXC6GLqSC5woVbfLJ+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0NU8WagrR3OtX8TyFCP8AeUHqvHBHpiucXQ0+1GWf5ZU+4M9Cvc47EcVT0/RbCfUTPqzkK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/QgegoA6nR/FOjQXEkkDI0k0ZAkChnXvzn1Hai31fwvLm8/s2Oe4lxJM8zlAGUYVtvQEdg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p0Nm2prd7IUYgOVxnPdR3wK5HVNE08XS30H7yOb92CzFenIPscdKAOrmubPUFf+3CAICNq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x0xWhcahaaZEsjSHgEDYcMq+o98Vg2VlBfK8ttKnkIhLBQWdmXqv4VntFZNPmObzsJhigO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qPZoDu7Txdd6FCL1EighOCsUzeXvz/E2O3tQPif4TvbiO51e1U3DfJJcrlY4snllI67R27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K0htJ8yupK4fkofYeq01dK023u989w06snyZG0eZ0zt6fSj2aA7628W6bcXdzZ+FL4zxRu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X2PY11On6kmpMIW1ONLvlBCwxGOPlYnpXjdtpcNqjQJ8o3NmTAzu9OOp9qtpp0V0DBeQ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aSPXinGNgPWJY9RtLK10rxUqX8d++2Y242mFV5RuOG6celcC2sabNHd21nYCKCJ/KJddxk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xtRkfSdOnljSN2GxUdnbeFbgAY4GKYNbsEVLCRB5gwyPKpA+Xhn3dDjoKcVYD1DWfE+h+F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/a41E8KRgqJBwMHscdcdqj1r+xLu+gawlmuJET94I26Z5+UnrjoRXkcVlqU96ZftxuY4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vqen0q5qUdulx9rgZ7AKuIlwcr3wOxBpgel2M9vJbC1ggLRTAxySzRjdC+M8D6dxT9F8Y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DaYRm2x3UigHevRgDzjjjNee6fruqPpL6VC6lLlgJZWb52x3X0H0qkibVNpcO7Iyr5at13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u+MG1a+l1K+H72RhGIm7AcbuPXr7VyUXhLVZ/PtrB5QkzD90XAUp1PI5BqlYQ6neyQxRQ+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W4VmHHWuqtvCXi2y8YLpPiPUItNZ7cyxwyuAo3HALsPunHQUAXPDOseHkvo9KvraO0vBhf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5fkQ8HHvVfXtS0XTdct4NCnL2g3RNNswSw5ZsDp6Vw91bRQapBq9taLDqNnuEd5cHzEkIP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XUfEfiCwOutaWxlRgpWDEabu5x3JPNAEv9qSGVYxI9yszHZHs27VzW6l813ctHJtRo4gG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b2rH0X7frsUdpLaSrqO5kRC6rkjoN5wFU9quanpeo+HoZNJvhJBfRYSa3+Rljyem4E/zoA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kskheQzgM7xkAAr/Dt9Mc1rS3Hhy70eDU9NuZbkLItu4dCmG6Yx3Hoar6HBK2i4lSaMl3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DB7cUw6jpGjCfTbW9ItlXd+8Tocd29uooAtzWWrW93Lb6fcwhIlMm0HIQehYVUtvtZcrc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mMhK/3sfyqxolvqBzere29xpyFJSUUKxzxhwcHFOs0ltvEMGqQzr9mhdj5qPxtHVN444Ha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Wz2FnklQ8MAAuAO49afY6Lea+klpYzeVJEMtIxCqVx09BXEa9e+GLbVJbzSS1zbTEyyA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7e9Q2utWdxZtZo80hGGEeDtEh5xuFAHcxT7YZ4LyBX8qNcufl9gAPrzU/iG1htrewWO5W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pbjtgf3j/KuE8rxTqc/2wTxQvsKRxL6kYVifVay471YI4oYLtftcA2z/ACnAboR70AdpB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LDw/cFlGWeH2bjeQfal0SygsC+mJExHDefLgPsz+82g+/3atNc654ZY2dtqFrqJKBxfxj5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v0K9COlcZdXPiTVfiLceIdfBe2+V4nwFJKrtb5RwF6YAoA9hvjoOi6nO3g6V7uz8sITcKC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PujvXCautz/aQ13S7QYceXsDbIyUH3go4z6ACnRefBMJlcCVV+V3O1eT6dOfSuk8PvrZ82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aFcp5pwmR97B6L7UAGm69af2fHHqxktyfmYnkq/TJ44qSLWrSwimv9IkeQu5X93829x1Oz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4jhm3RR6ck0k4yZGYEJIP4gCMEegrEuNb0GSEQQWiJdynBmtx95gOenGaAGN4nnndW1S9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vHzf0+lYui+Imj1mBIH8gQsS0rL+8kI5K47A1pvdS6dDIsiL5h+6JAGbLcL9OKmkXScRzX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kYKn/CgiUrGp4httH8ZXq3/hi6uZTGPLdGUKUwctgjt61QvINZi3WlujeQExl8bj+Nc9d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aPSPMt/tj7XeLOB/eZxj5a19YvNL1i9Gn2jtK6ov75eFG39D9KCfaMmstXF3c/wBiPZxr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XPc+lS33iGXVLgKJHKwoqN8uAR9fpWDBFplldJcX90yRqcuxXt0wKumDSZLk3UstwsWfk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ufpQHtGRt4hmt5dqoNoYAKUGCewOK6HULuW5toWAXcSY2xzgYzkj9K3NE8PeCPE0Fu+lTy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GOAH7H0AFYXivwVpmja0sEmqJLdY/eGNzmM9gwHHIoE5NmZgSMl7FGSrpjhimQO7Y6dKu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9tDBbW3lqoGWDDDf/AKqwYtPhe3WwkvN9wrGQiMnbt9Gz7dqlls7VJR9hP3MRHb0OR129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pmDSl0gjk2rkrnIHcelamnaXZSS402WWVZiFdlIK9MdD0ArPe11a6mjED/Ki7GYp8npjA6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b/Ti5t42AdfuYwGYDnpQB0EcH2YOl1GR5eFXaBkj16flTfs0kk0cUb4RlO5R1HoM/wAqr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vIo3/AHRCsi8geoNWTdkwOfI2SZ2qG4+WgDrdL1E2Nws8sSmdAcoxG3BGOp4HsBViPUIHy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OQPx/CsKGSKUeTKm4qAN+OP8A9QrZttOtZrU3Mr5LHaRjHzZwOfSgDdsbyKCKeS3Uh7gK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69Ks21+yuZYj5iuVwHOMfX0NV1tYdOsvNmOzeNo2kk/pwRViGMXKCK3iAg3fM8w6kDAIxg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oLKyy3TNJIpKZB4GOgHb611lre2zbY1MwCqAqk4J7Aj29a4xVtrNRbfJLLldgHGcfeKjt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85Yojt3yEvIcccfdA7c9MVDi0B6QbPftVJWThcHIO0Hn8altbSKSM5MqCX7uOI/lPWsjSy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Pl3Z+9t9j0xWpFIYoyhBMbg/Ix5+XoR6A1IHYabdXcEnlS5US4VUAGARzkn1q/HeQJIZI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qN6Fq5aObT0UNJbt57DDqvB/M+1WbO3jWHELkrCfmVcgkY46frQBvGW3kLzToI4QR8uDjb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TTHlWztZYLi3fr58QPlHHGG7VxEUMzK0cbyctheeB6DH93FRWNhc+Z9htjuduhYbF+Xq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gPw9pfh9PHfwynuJtejkYX9syhopLcDOUP8AeHb2r51069e60+R9LZWS8Q5xnG3uqk9GW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tI3i1UH7PIW84D5geygAc182eNfCdx4H1Maj4fDf2TeufNVh+6t8n7wHoe47V42YYHmV0e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dZ4vLpsdjEv2mQrGVG12QbmH+FVVbT7NMQ+bcPJnZJjCxjHP5V1OvM9zexaRbAR3ZDsuTi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O3SvP511PVJRaECBeFyuMOw6nHQZr5apRcXY+sjqroda/YxbrJbh0KyDzCy5I7Z/H0q+9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5If5QRg/T0rIvNV0W18u2torlnQ7ZGLjGR0zjsKhtv7XuJRfMXkLFseWdvAHoOwrEZOu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JCViII/X2/lWxaQfZRJHdM+4AEp/eGePwxWRB/ag+WN9qbc8ABTj+foa3rPXNQkQ2U8Pm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B4wOmPx7elAHQTpFBHFcswQz9FIwg9BVKO6ltU+0QPjeCJMjPB6fTnpVm5uozGLZpd1uE+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m3sQaq2aWFxK15rigBfk2w/KCOxPvQaKmZ0ou5QLhl8yQrxgZzjgge9cu1otxPLHH5jLgN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pxXdanpq6Tp6XtrJiJpP3O8kAA965YEyEtMuwudzIDgADpwP84oH7NGE7QLdrBC3mvPwe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3cR8oWGpbVMquwZ+mBwMMPTjArXZ4ZHkcth9u7OOrHgYxWZhpJQ12wbA2uCM7Qev/wCq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LtWbfJmOJlC7VyQ317VrXYvLjzoPNaC0bGcbSWPow6Yauo0qw0FFBM2Ywc7F+SQN2Poauy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YYh9/IB3E9OelT7S2wxY72bxjrtpYeEIpTrKL5Ki6kGLzaOImYdJOMRueDwpqxbam+s2x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AzQ3Fo67ZIXQ4KyL2YelN+zaNYQNMisrz/NuUbWyvZSvp2xXReINP1zxzPa+J/DckUWr28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1RV6Byetwo4Vv4hwa+kyzNk17OofM5rlr+OmjmowiNFcWrMH6FMYxjvx2rppJYdatBe3Xm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g52jpwPTtWbol34Y1603SPsuUBSRGOySMg4KyKeVZT1Fa32xtCuZ5oAzqoVVMfcd8j3r3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pNaysj5EvREyM49D9au2djcRXy3XlReQ3Iy+SH/u/T0rr5dN0bVEOvW8w83y8Ku059+D1I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1WDNmFV0/1u5lxtVe349qCSxqVjLqlz5USKqQp5gOdhbH8Ix/nFZUWjXW9zpSs7cM4UnAP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uES3C4eTIGeAoq7a3N3pj/u5gEX7xK8//X9qCtTitZ0a9166+y2tnL9qtwGO35FGf9rpj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Y0jfpd1ItsqjfvYB9/4e1etG4l1ItAsoVdu4OCR24z61zskaNLukJQRDO4/MG7cewrSEu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S2nlzPdrIVHCpHsyp9f6Vp2VyxuC0HmRBfmTDZBz/AAkHoPSma7qc14OCsZJwu7GDjrn0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ZlmkTplnA+6B0rQDsLXUPIiaNbNogcCRxjAI5/P3rNXUEfUPIjJh3SEnI+XAxz7H+dOtP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wkhRJRuZi2DtPHRv8io7iwW7RJwpaONtp2sCAD0z9faonsBsTxabHmWV0V3yydkIHTjsKj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cCFiwzsGTj1FU7dBIyyXbEeWeFk6n0A+lWWtpL6dLjzRGigqxA6EcqOO31rICwqppm91uW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qPX6+lQ3uoahcsr3sfnQudpIGHXb3I7++K2La505RBLHcJIYXxiMYwWHQZrZjntL6df7P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CPUg9xQBz9nf2/lyG0fDHB3qcMD7Dpj60zOr3NvG1vJ97P7sYVj6tzx+FWtStLS3urnyY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YVSvXp61yrq7aobu2ug6EDMLeuOwH9KANq9g0IqNQQCNzjdhCQCBitK48lZo5PNEkQ5Jzj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7y7W4u0lvYMJtVJFhJGe4K/SmM5muAyXB+yIT8kigmT05GOlacmgE97LDNbpNGiqpcrs68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RjRY3/wBFVIBHwAuRn6evvXTNdRFYkjlHlZLOsa8qenTvip3srSC7FpYSNJFt3Bsc+49K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too5dOuf3rcEFP3eRyCPpUV7eXupo815fhpOoXZgYHp6e1R/6JJC87MQzDaVxgLjoAPU9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O2iU27sThhyAAO5pgVIDNp6mFRMMndg471N9uuP8Apr+lWGtb/CqAAVGDu65pv2PUf9igD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0EEFuJ73MryD5yDgED3HTFU7a8Pn+fACsS5QEY4Xtita4kM8G21t9u1sei4I6fQVLaWwt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aO2RxwB37V85NHsHhP7SHj9/hl8HNa8WQHy72G38i3x2mnIjT/e2lt30FfzoEliWY5Jr9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4jax+Heg+D408n7ZqDTkD+JbeIrz+MoJ9wK/G0EqQynBFerl8LQv3OHFSu7H9DH7I3wK8O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s+qH/AIn+txR3d+V6qCN0cOewjU4I/v7j6Y+qrmG5srUTLtSKRfmAAB/2QAeeR3r+YdfjP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WayNvTF/ccf8AkSpX+N/xokk86TxfrbOMDcdQuSeOnPmVjPASk7tm0MZFKyR/TR5cEblX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/AHV+7j1pZriz+wSSW7yqZ4/ut94r7+g9BX8yQ+NXxjUkr4t1kE9f9PuP/i6H+NPxjkAW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39wcf+P0llz7i+tx7H9HknmW8n2eyjDfKoV2Hyx8fd/Gr8aPFABeMNxIAK9zjn8q/my/4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4r1nAxgfb7jjHT+Ovob9k/4nfErXf2hfDOk614g1O+tpppQ8E13NIj4gkIBV3KnkA8jtV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I4lN2sfvfphOnWAtIGEO7aqrgFyTzn2r8yP8Agpj8Jpr7TdL+Mmn4lksMaffbPm2wuxaB2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T6l1r9Ow6NKbMSxvIOMxfdwBjk+vvXNeMNG8P+O/Ctz8P9WhE+nXsbw3UP8R3LwQ3Yg8g9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Tq8k+Y2qQ5lY/mA8K+JdW8G+JbDxZoMnlXum3EdzC3YPGwYZHcEjBHccV/S74D+Jvgz9o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8PA1vp8yhbmCV90ltOFDSxyf3ip6dmXDDg1/Pr8evgR4q+BHjB9C1pTPYTkvY3qD93PGP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HkZUqTzHwy+MHxE+D+sHWfAOpy2TOV86HO6GYL0EsZ+VupwSMjJwQa9evR9pG8WcNKo4O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sN1zcG1j/AHWM7+cEfTtWRrV3p2iadLcXaJFHCBI7uQq7FGWdmPAVVGSTwK/ICy/4Ke/F6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QtJeUkMGjE6JkDHKGRic/7wr5n+M37WXxn+OVoNG8WX6W2lhtwsbJPJhJHTfyXfHYOxAwC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V9TpliY20L/7Wnx0X44fExrzSHJ0XSlNtYjG0MM5klCnkeY2MZ52quQDkV0P7Enwmm+JP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6Z4eAvJ3x8vnci3X6mT58dwhr5i8HeDfEvj7xFbeFfCVo97fXbbUjQfmzHoqr1ZjwBya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dovwG+H8XhO0dbm+lxPqF0B8r3JH8IPJVB8qdOBnGSc9NeahDlRz0oucuZnf6tplz/Zq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cBUA4LEdff6V5z8ePiLJ8J/2ftb8W2CmG5t4fJs2OB+/nIijbHdlLbz7Ka+gYraW5m8iy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g9CO3tX5pf8FL/EU2m/DXw94M3lTe6g1w6gYGLaIr+IzMCPpXn0Yc0kjtqStFs/GNmLEs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ow/Yf/Zni+HXw3tb7UbSWHU9SSO71C5YbTl13RwLnnEanB9WLHuK/nPBKkMpwR0Nexy/t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P478QuPRtUuz/ADlr1a1NzVrnn0qii7s/qrufBurXMTnwvbBEWQHe+MgDjknoPpWL4cXWv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u3tnLESbeWf6A8Cv5b/8Ahoz9oTYIv+E78RbV6D+1LvA+g82q7/tA/Hp5fPfxvr5f+8dSu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VH3Nfbrsf2PaLqqxam8s9u6BMqDnHJ6Zr0Cx86eaSzu7Xz/LUM28gcnpn39BX8Ux/aI/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h65/5Cd31/wC/lTj9pH9okZ2+PvEYz1/4mt3/APHaUsG31KjiUuh/Zr4r+L9h4E8My+GdO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jDIMAiFQcc9gD6V8L/EjRLv4qaHreneKBldXs57MtjO0SoU+QdAFzkV+Gv7H/AMYPir4g/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4m8TaxqVrcTzCaCe9nlWUfZ5CAyu5VuQDz3r97riFJon2u7MWwFbqB0K+30rnlScGdFOam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w9qvhLxDfeF9cj8m80+eS3mT0eNirY9RkcHuK/VX/gm/8edIsba5+BHiafyZZ7hrvSyx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k8Z+Xeg/iJbvgHY/b4/ZW1fxDct8cPh3ZtcTrGBqttEvzMkagLOiDklEG2QdcANjhjX49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AxR0IZWU4II5BB7EV6GlSJw605H9cNzb3b20dtDPgbs4b5hjv9QOwr074baVqV/PNHph8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qAdwOgTqe1fzTfDn9v39oLwBBFZ3t1ba9DBH5Sf2jGXlVR/01jZHY+8hc19Q+D/+Cw3x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maF4Y0kT6nF5Ms8jTMVj7qgDAqG7881yvDSOpYmJ/QLZQNolxNNfSReaIw8aBtwXHUtjj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/AIKX/tW6H8X/ABLafB/4e3KXeheH52mubqIho7i9wyfu2HDJErMAw4ZmbGQAT81/Gr9uT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kuj+INUj0vS512SWOlobaF1PG1zuaV1xwVaQqfSvlDTNL1LW9Rg0jR7eS7u7l1jhhhUvJI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JJ6AVvSocruznq1U9InYfC34f6v8VPiHpHw+0NSZ9UuUh3D+BOskh9kQMx9hX9csZ03R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s7WGOFFQ5VY4wFWNfwHNfnD+w3+yDJ8FtIfx/wDEO1DeKNSiMaxN8y2MDYOwFcgyvgFz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/S2LQ03rIvyQ4GD9On4msMRU5nZHTh6fKrsqveTBV+zMER8Dbt49hXyb4x/bc/Z28CeJLv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/ZtU0yRop4/sd04WQdV3JCynHcgkV9VX9hdWUrTSAqsYUZcjOc+g/TFfy1ftcMzftL+NW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xjHI7VNGmpOzHWqOKuj94/Cv7XnwL+L/iyy8FeA9aS81KZXMcItrqLcI1LuQ0kSqMKCeSB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PEqXVu7NgHywc/QMewPpX88X/BP2Kab9qjw/HAu9zDfYH0tJa/oMbTNSaVZbhxKXbBA4H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U1F2Q6M3JXYl5qXiDxdqH72yRY4l2LAmAiEjqR0zX8zf7Snwivvgj8Y9X8DXERjt1k+0W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YB77OUJ/vKa/pU/s02Fw01+ztD5m5yoO3nsCOtfG/7XP7Nx+P/gr+3NC2xeJNMJbT45Pla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YgDOAUJOA3HAYmtKUlFk16fMtD82P2HPj/YfBr4jS6F4suDBoOvqkUzk/JDcIT5MrH+Ff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8LX79Wl9Ls+0WQzGoUjaPmbPbdX8nGqaXqWiajPpGsQSWt3bO0U0MqlHR1OGVlOCCD1Br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Xxw+EWnR6HY3kWr6dBtENtqQeVYgvAEbK6OoA4Clio7AV0VKd9UYUa/KrM/o2mutXnL6V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Khwxbrj8K+bP2hfjf4d+AXw9k8V3zRy6i++LT7RiS802PlJAxlF+8zdhx1IB/MvxD/wUz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xaJo2mafcSLtM+JZWUkYJUFwPpuDD618HeOfH/jL4la/J4m8cahLqN7IAu+QjCqOioqgKi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1nCg+ppPEq3unOanqV/rWpXGsarK091dyvNNI3LPJIxZmPuSSTX7wf8E8PhMfAPwcbxnri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5QMBkWsYKwbs9jl5B7OK/Nz9kP8AZZ1f48eLItc8QRPbeFLCUG6uGBUXDrz9nibuW/jIP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/0EtpNlZ2I0/TYyUijEaBBhY1UAAKB8oAHAxVVp9EVg6Tvzs6Kwe2t7U6jeyqU27xGyZ3k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P+Cl/hW+sfi/pXjiWNkh1rTwg3DB822ch+B/suhFfulHbR25t40P+qQ8n6fl9a+dv2qvgX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tk8JwTRQ6rbuLjTLhx8onUEeWzDnZIpKn04bB2gVjSnZ3Z1YinzRaR+Ev7JvxP0j4RfHrQ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TDI1reHOAsNwpjLk+iMVc+oUiv6YrS40nUZorqydfs8pDIyNldg/iB/ir+SrxJ4b17whrt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ljf2UhingmUq6MOxH6gjgjkcV9b/AAI/bh+KXwYsbfw3fxp4g0a2+WK3uXZJokxjZFON2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F/hAHFa16PNqjiw1dQ92R/RXcPbzzE2LGSEZwX4BArMur+20/S5r7XLmOwsrdWubi5kIVI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BwOSTX5Uz/wDBVPQBpyxWvgu4Zxg+S98gjBA4+cQk/wDjtfDv7QP7ZXxe/aDiOja1LHpWi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bljcqcgzMSWkIIBwcICAQoPNYxw0nudM8XBLTU0v24P2gPDX7QPxtuNZ+H1tJZ+GNKiSx0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OZbhs9Gnk3MBgYTYp5Br17/gm98I77xJ8Tp/izcRD7L4cRltS44e8lXbhQeGMcRZj6My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Bzxt8b/GcHg3wVbmR2Iaedh+6t4s4MkjdgOw6seFBJxX9GXwe8B+EPg34asPhZoJVLe1y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l5Tjq7tyf4QMKOABXRUaUeVHNh6bnLnZ6voU01/eXOoyuI2DiM45K8fwjpXn3iO+ufGni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4mext3IuZnHyuw6Ae2a7HVLfXpdNbR9IR4yuTlVGRGo689P8AZzWza6RZ+B9FXSrBRiFQS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ZKj2Ga5j0z5/8fftIfAH4M+I5fA3xG8QC31CGJJHtTa3MqhXG5PmiidOR78Vj6H+2V+zP4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ZrcN7eXU6w2sf2O8RjJK21U3PCFAJPBJAHcivyJ/4KCSSS/tKag8khkJs7Pk/wDXIcfQd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UP8f/AAYpIGdZsxk8AfvlroVJWucEsVJT5T+pAWHlsrTSKwiUqixnHboBVmKyTVLx4Xcw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Ztv8AAMd6z9PtdF8Pukp+eUqcDP7w+4U9q0YruGBUbTn8pXcYZ/mbJ/umuc7z+eP/AIKCf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8c5dZS1kh0jxbGdUsndSqs7Ni4UEgZKyfNjsHWvJf2V/jSnwO+Ldn4k1OSRdIu1NnqIiGW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Hdo3CvxyQCB1r+gH9pz9nSH9pD4X3PhrU7kR6lZk3Ol3MvJjmUbdpxz5Ug+V8dOGwSor+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/D/xJd+EPGNlJYajZPslhlGCD2IPRlI5VgSCMEEiuunLmVmeViIOE+ZH9Vvh++0nUtHt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dQrJHNDgrNGwyjAjggg5BFbVhMIYHuG8vfj7q54I7KPpX81PwT/a1+M3wIhOm+E72O80w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1upPOUwyPHyScI4BJyQa+m7z/gqB8WJLER6f4e0mC52480+c6g46hPMXH4saydF9DqjjI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Ef4n+E/g14Vv/AIgePDFDbwRfukXDTTyE/JEoJHzseg/h5JwATX8zvxF8c6v8S/HOq+P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XDzsoOQinhI1/2UUBV9gK2vil8Y/iN8ZtaXXfiHqT30sYKxR4CRRKe0cagKvucZOBknFd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4r/aD8Zpo+mK1vpNqyvqF8R8kMeeVU4w0rD7iDnucKCa1hDlV2claq6jtE/RP/gmN8J20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tWjMdTxp+nnoWhjbdOw9Q8gVc9vLav1PbUPLhj02xQCdmwdoJzz0H071yXg7QvD3grwxB4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sLCJILeI/LsSPg8nklvU8k5J5NdjNcXR8QNfrOEEeCojHOcd+OAK5pSu7npUocsUj5h/bE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gbq3hiWKZtX09RqFjHt+9NACdqrjlpIy8Y92r+bEgg4PUV/XNFLda1qkL394dty+DIRz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P/wC3v+xJqHhTXLz4yfCS2NzpNyDPqNlH80tvJyZLhFXrE33nA5Q5P3Pu60Z9GcuMot+8j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/j3pnxg8D2/hHW5EbxFoUCQSJI+HmgjwFnXPLDGBJ3VuTgMK/QC5xGgleMHy2HHZSR+uMV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a14Y1aDXvDt3LY3ts26KeBykiHpwy4I44PqOK++vBX/BSX40aBZR6f4usNP19IwBvlVoJG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J+iCnOjrdCo4tWtI/erRo38iSOdQ8cgMiqUB2n0zXgP7Tvx78K/Ab4Uaj4kvnhOt3sLQ6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kGPM2/wDPOEHe5OAcBc5YV+YHif8A4KlfF3U9Pay8M6FpmlucYlbzJiuO6jci5+oI9jX58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OPip4kl8WfEDUptTv5eN8p4Rc52RoMKiAk4VQAPSlGi76lVcZG3unGSyyzytPMxd3JZmY5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TX9An7BXwsuPhh8FrbVNdQw3niCQalIh+VvJdAsEZ9Bs+f2Lkdq/Pb9jL9kfW/ivrVv8AE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eny71SUY+3SIeI1HeIMP3jdDgoMncV/dHS9Ge9hmvL+VI0kA2Rp1BHAGf5U60+iJwdH7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ef5qsvIYAYzjgDPauYsJ9SudQe+nlRIGwvlrjL49hXd2djoM1q0glaW7I8rZjAx3K571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yJpn2beuxpGHoOq1zneZDTww2zWkcfmSzON83ZUz0A7ccV0ialqOjW91BovyR7eUT5uB90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VYrp9xN5QaWXzGGCp24A7/h2raW4nsAunWcjFGb52fgH0G73oAy7Gz1rUpJbi9mcylQ0k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Peqc81zZ2sduZA7c+Y69FX3P9BWl4j07Utb0z+x7C+eyBIZ2tjyxQ52f0rpbi20aYW9pb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JDuIxxuYfhQBy9jY3d1FGmnqq+Y2T/uj0HqRQ8IjUAw8+YeM4G0dsfyrcu9P+zmaDw5K94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oHVhnqvpisi2fTpLp31R2tYEjYjvlj0UDt/SgAjtpV82YRs2CCfMPGwdgPfpUk8upaot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o8rywEUcYULmmRafrmrsVtk3kLu2BuiL/ABH0FV5UnLwLcOVglPyM3fHoP5UAZ0PhvyHjM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55w3cntVqe5EV8IrWFIy4Vf3bj5UHDMR79qtxifzMXL7iisWEZONv06Zont7YyiW3tUi3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qAKksnnYWOdVjQ7lWP8AiI659foKsSJrwP2nRGjYO3yhsfu/U+nFVxc3YIl0+MKcYG4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TyRxX+6PULiUFFVQIyNoPq2O1AHK6hf6ut7J/aUqyIwATBODjvn+lV9d1q1b7MqtKsUrFM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n16V0Go2elGdLPTf3kMZjYmT17n6DsKoiwSw1T7Rb7ZZtxdEA/l7+lAE+lWWk209vLBHdX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+gGeg9aqXNvqg1t47q1lDSqT97IQHrjHAz0wK7TTpbfTjLbXjTYZc7h0G71x2FYcElzaS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g3lhT15xv989BQBDbWE/2hVuVKg4CNwy56AYrIh8RXdvfzaaUDi33DOz1GBiu/sfDerWts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l5kQ53IvcsT93isiG3gskfUNHjV5I4OWc7UI9BnrQBzfhSC309p9ShjCX1237wt0Kf3R6C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jHlRb9hwoPOOoU989qRp11W/EKxyO0I/elV+Vsj7q+grcslvdWZTfRs8KEQrsT7m3oiH0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d1eZ4/LMfypu52kjnPasW/k1QzRS6fKPs+1eqKufYVZm0Oa3mk01o3R4kaVy33Rk88+uK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iTYyFym05HPTg/wCRQBzDrd2dyHmuPtCzgkHb8w2+mOOK17tvEr29tLalbi2kQhYsAYHqz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wt7eW+1VBFHGNjBeiIT0B6Zx19q39Ge7upIz4ZcpZYwXPfI/h9FxQBm22rMISmt3Ujxxf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h6iqFtc2+uXDW9rL9mhjAZs8gAevoCKTV4NKM/k6gXaPzRscDGRjnb/iaq3On22naeNMs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5O0NhVOPXvQBqRO+nR/bbdgYtxCsmGSQY9e+KuWVwfL/ALRs0dzweF6Y6DB9+K5jR/D1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hkst8kYhDfu1kXk7M+/aukjW71q5gs5L5bQXSfdj4AIPU9/l4oApaxqMlpn+0Zw4ZA7DGF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0s+u3viWwtdJRvs9pbZl2RfM079OfQDrWrqPh+10syfaY5ZLmXG0yj5VC8bsdwe1EPhuQ2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tmNEBOw9Tu7Z9KALOnaIBKWihe+xGNoOMcj+Y61q2HjLxpoulmPTILdmgxHmRFZlP9D6Vl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bGa6vbmSfUBGBbIkuPnzjBXp93tVCxtL3zpr64hMX2Z0j+To8ncAew4oAy7q61C7t47XW7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yYAb95zz9OwqFtX1XSdQt4NMlmmj28fICBIT93/vmtO5gaeO5aeORYhLlNwAbPXvzitvT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YLdRJOF/ekZfA9AOnpQBmaxqervAbPw/P9iaU8SHO5WPHI6Yqu+nXW7ccyeXgN820l+6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vtN7PfsVi3BcKNxHc4z79BWrd+H9WS3PlJcwwufMdXwJNvZ8ehFAHLanbaebcJIggt4Af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B7e9dBp2hXGjhNVklt3jdVVY4JMFeOjH+YFVtR0u1v7ApalY+jux+9joAFHc1NBp9jo2j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YO7svfGFAFAG1c+JZmsE0plVYXOWRBgEg/Lj6dulXxc6fLH58VtPF5J8sliMkfxEelc5a2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hfLztwp/eSnoN3pWPq99IVNlBIJXZQsjLjbz1H4UFKTR1NxNbySSC+id+QsSxNxk8Ddnt9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Lj8q1hPyx+U5+UKQfyzjsa4PTvDltLcL58spXy/m29Q3bI6bavyAW8V5FG4kuoCiZk4jwe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Mrk5j060P2yG2ae4lyp3/ADNjuRjp7VSme4t41vcLGAREAy7uG9P92ur0TWla/imd4YXj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YwOuawfF2oST2Ftb2To9ybhgI4/4VPUkdv6UESt0Ib3QHg8m3ifb5IDT78b34yAR05rat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nuBFBJOnyEkMFyCcAcfdFYGnazHqkBi1KOSC5WXDgYO7jAz7KBWor2lhD5gLosxwpUZAY8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JO68bN4W1Px/dWfgud7rTIXKwXE48o7No4A7EGsG2uksGlvEmIRRhcgcbf7vc4rbgsNJ03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PJhIbhhwOPm4HTHSsO1sorbTzeSR/NyFO09T6+3FAFnT71NKvf7UluG2zAb0I+ViOeB2P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1SCKUL5KREuxHX021jXElnCkg1F1W5YDZ5ecLj+92GBxUcCrPaBbOTc+DKAn3eO//ANag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uQi8knkZ7e2RWfd6xo8FsFtBIZSD8sjAqufYdqyJDc3sjoH3xlefR2J4/Kq01nBFBLcT/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6+gx0A6UAa9pqUunwKykSAKCwfnaCPlH/wCqnrcXEhNzsWNid5jzxt7ZA6fSkt9GN4D5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19g2enStB/D0DedceciTyDy8M+DwPQDGfpQBjPZmWNZMyPI0mBgZEYP3vwFbdki2sUs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UHA7c+1Y0Dy2kRtwXLSe+OOmcfStC5lj0+B53jO0HaEHQ/Ue1AFpCZbxrhl3Dy84jHVe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/nwJ9jLl8Eg7eT6fhXPPe2qiLbIYTu3N8u4ygcbQe2K0La8k8kXEoX5WynUAdgOKDSD6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LBEDjzFG8HjHt+NdPE6g3hl2oc5RT1+Ud/b2qG7vrm7uIhZRRGFNrNLgbm7c/So9SluoZF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YI7t3Y+npXOaGX8Hpbq7/aP8HGGRbaa5ubmyVxwGjuLd1Kn/AGW6Vn+G4dVgtprB4fLBZ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SuB78cVyHhfVdZ8IfF7wh411FYZ49G8Q2EiW9y5jtpm80IkbleiuzAN7V6rr2qeI/Dninx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cd/p2qXcd5aQfMsMzTszJG/RkXOAfQUAWbXQmvJBapcO7FA7AgcH0B9Mda577JapdtaDJa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bqB6AVfg+I0+mIsEFqisV24bBPPbjgVTNwsNwWu45WYjzHw2Am7sP7woAi+zfapXuZJGf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e9Urq1mmjHlltqsJCV7+4HpioYr1nk+yMGhWE4xxtw3QMKkN3bI/2FnaASnJIIO1Rwd3oP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0VLq7eRn3l9m3fl1wUXP8Pr9KjaWAFJE4CcB+hyep9hVJ5GkUfZnbyE4JLEso9sjoaq+Ys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sIzZxj19OK3INAxxQZflt7EMwBPbjP8AKr+mrpJjSLUo/LdxmPf91Pf1rHkljmcz2znG7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xUd1qmnzOVMct1KcCLb19P84oA0rvwfqduGurO5R1mYP5nQIo9B+hrL0zxbLHdTRWNjC3l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N3dl7EjtnpU8/iLW4rtEitFAj/dBDn5eOpHQmuffxFe6hJLJdxO4f+AfIWKD+AdgaANXXd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ttQLv9nQkS7hxnGdy9MY4GKwWWeHdGAyqTlSvB49SeoqeWcPGgMYAY/Op/gBA6471He3Eg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JLZXCjjge1ADXkZbqN4181mJDYOMbhgN9RUkPnWkzPHLFvU/KHGeTxkfhUCmzkPyTYA9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vJWUi3sggjGHeQH526fdHp04oA0Wt55bhP7VkwueTwVUA8kIOuemO1D6hIksv2aZjHF0Uj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Vm6dNI0srqxALlcHnPy9h9etNnxe3266k+dY0GS23qMYYelAGlp2pPdK1zaKu+4Gd3f3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W+rXssjR6Pj91jeX4x/ujv0qoLeJTFFJiWdcFjkYUe2O1Wxc2MVmftYwFUEMg6YPTPegC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C/l2rE37qOTjJbtgdPY1WZLay3PqjhreHk7s8HHAUd6tSXk0cwnhjYrgKuRk/L3P07VDIt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DggtyOp74Pf0xQBV06bUbBn1Pw5M9m+GXe+CgjkGHBX1Irbgi1AGGO/kMe9fkEQALBfuk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JPYsLi4VFUcKB91j0+btmtXRk8mwvI7nbA+Ad0mMj/cHf/CgDmHuJY/IupCSd7HEa4wMd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WUzbfs+QI4Bjgj+93xz0rajg1pbc6haKsiAbI2wMVhTu2lskrQ5ZFJyx5TPc49e1AEEojS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Y34iXoCO5+vamRmWRZx5r+ese07M/Lz7D7wqfww91BePqjhbmeNtyhuAobufU+grZSW9Nz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5wrOW+n93tQBT0nw7r3i9LSz8PxLPI9x5EaStsG4DOWJ6fj+FM1nw/Ol/qPw+1V0s9Z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ntPTy5BwVP860LXRkvbxbmKSSGYoTMFkOSxPBUr/F9Olc5qMUulzw3GpW+2aQBWl3lnWPP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SgDPsre50e3awnZ2cuRjbg5/rx0rXuYb2R0uGuw6Z2hcZCr0wO2e1alw6y7IZULtISx9fT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G1uLF7Kwf5UZQACExt7bvWm3cDGi0ueYrFBOVC7sIEA6e3tWbDplysyySbroyLwxPp1A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6THC+21BiuSxDzM5IOwbuPw4NTbJYLYtehVhc5ZIzjj+I7fekBjJL9rjd5rdl02GQhWYk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/wk9a5m6v5I7xrC6gjjupPmfPmOWUfdK7vuqOgrtb3XdasAF0O0MkIX92hG1MAcN/jV3wp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tbCfaJflzLnAxztA60Aec2unJHYyPJIVfO7B4Vfbmr6m6ihjtLPIUq28q3ygno2P8Kj1i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M8ZvA0YVYMgHexwWI9BUVv4aSFC0suZFwgViAmDjKnHTAoAie2vHmWK8mcxw4UtgjzM9SD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jY7tNvIoZcJ5hdTuySg6HJ9+1a3kiS5ZtRnS3gRyqgcjgccdqkEOm3ltdLbMLqQpjdxx9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SWD/ANngtOZAcB2yVYhh0G3t6U1dNimtGjkSMCRfmLAn5emMVT0jT7u0uFaG4CgDKg/K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mkaVDeRSXaSGdwpB3nHH07UART6L9thmX7VBHBKPJO35TkDgbegH9K5DSvDWp6fPcfa2aO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+Vi3ZVPygY5Jru4vDtsgCKfLGQW3nKbwM49cVqRQR+Zi+mFymMkMfkBUcDjpQBybaDfW9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I0EhZecD3/wDrU3TrK3I84z5xhhHFwdvqw7k1vsdNvN11HnezIH29ML3A9BVJ5izyvEMr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YZ/D0oAuXBto49turJHKWQSBeh7bh2rhRd2wvnkjtJGQfK0nGAen3ffrXoRhSRpIGdybh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4Dtion0XR1aSdc+aox5YHB/2s+goJ5EYNneS3FktzbWhEZOxAw5bb1O3sK2NQji+2W4tpm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8jHc9uKXSopr7UWtGuQs/HQbV29iB9O1b/wDZifa0t4ZlljC9SMuxHYHp9BQUYiXMMHlx3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CtgEn1IPYVrRlkgS2RV5Ak8pOE69T/hWi1vdQwNa/Y7ab7TxM9yo8yMqfl8v3rCS/s7KW5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AVGTuHX6fhQBdttQaS/ltrxV8hCQJOAFZhyMevpXNS2xj1CRvD2VXbll47dx2Gfauqj0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4UETY8ssQCSo6hTUFq3lw7o1UIAfKUfIGOPm5HX05rSOwEdrp1utss95HMZVwTGWyGHTO7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Ag3K7nfCqFxhcdBViH7NLcwiZsIo/wBU7/KB/dyP0q1JrqWLmWaNBHM22PjO3HucA8dq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YzwRpfzzbgpbMfyqe3I7/AEqGTSPD9rH5WkPIXdcAv8uCOmMfy7V0TxJNdbbgJE80HmjYw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7VQtY9D0nUEQbnPLRs5GwDb0PvjvQBxdvpt9BCjag/ru3/Nh88fhWtK8eqSLf3Uqtd7ht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WxKWMO9EDtL+8AAztU9P0rO1SCGW2WKwgeSL5SGZQpA/4D05oAxIoiRNAZ3t3jucRyAZHT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/AMP6u00flXkjeY+fLC915wR1wa9Qk0aSLTY/LaNclWBbAcZ61iJ9rLzLZzCW4PQg7ence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LdrVpiWBFilZ1JYKMcDkfT2pltr2uSSbpUhJkPyFoto643KR6elOaaPTnK6iA8i5KoGwC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BvZZ2UhI8bkBzs78egNAGc+oarGzJJcDy1JYMflZ+Ogx0+laUL6yxjaXG9gGjLg4C45HH8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vIFsrqV7a5jKoyPHjK/Ue3Q5rAuLgJqouQFbyRhRE+AAxw3FAFIQX8CLJpsg8uTAbPA6/N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WUtLeyNJgKEVD1B6nHt0q00s4vBayRI827EcqggbcdCOme1b8Meo2Yilcw28OGRt3U46gj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QT2tvGBMH5bYqEZUgj068GtOW8nbJEMTRAheQc4A556A+1c02m6asmy1klgc/eKtnA9Fz1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qi28EkMk5kYAZGRlVPQsOhNAFyW7uhbpDZoiuSOFGcdgB9BUkV9rDpLDaAFcjl85Y9OMdh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j/RoxLGgwBkDk9z9OldFYanLJusoURcjYCw/9BxQB0FgkgiYptbym2lgmd2evPseKvQWw8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IfMGX7wb2PpUlmrrALZtowoEidF4Pr2rWNukzGQMPLXpuznA/mDQBrWd28RKJH5tumCU43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fb5Z7pn8j90QB8vYn19RWfNbLFFHcmNV7ccnJ7Gq0STbc7nZ13KgU4yPXj0xQB10El8cG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z7nNasHnFJmsuY1wRng/SsO1W6Ze8yCPeO3t0HX8K6WSaOS0WWOxSN1UNgt6Dnp61g1YCB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9TGGwTHyc+mPf+VLfarfRzLLHggByhKnqR0GP0q7aR3KWoey/wBePvqV+Xn098Uk7rZPv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yndgr32j39TSA5S2vNc89ZZCP3H3uAoxjp9RXlPiv4iarrTPo82BZhjGrYyreob8K7nxbq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LW8x6+7dgB6V4VdKDe+SmfJj+ZpGwN3HRgO4qZRurDi+pj6bpdoL6S01QxCO3HmWkkrbcf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uVm+JfDdzo2tYt4MW0y74j/CFIzgEccV0Wp6bo3iXSprCWX7xCjemPpg9vY1z09r4s8O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tmhhUSWtwzHc0foufQV85mOF5dT6fKsZze4zkLXTLCWV5ryI/unBJXAGztj1rqLfQNL0aF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zFK467t3bHbFRTWljZSw21opmjVVO+T37DHYVraRbvZX0v2ZN3m/MFz9046f4V8/Pc+kpm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RdRULK20IV649PQVm2H9nyu8yltynbgDBP5+ldO8Wry3DXl0MqeWGM7Qv3fx96ztZsp9R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K6lBhRtPPHcVBSjYs2OnJbxILcFXd9huJRx8vb2Wol2XM7Jt27SRKx+6G/wBn2xW1b2lhf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82WzGqMV2MB69MVkW+mXdjEtsjSPAF4wRu3Htmgoq3D250zbqW9rZWwEK8fTn0HQVjztp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xCVBXjAUdAG+ldNbxaWIpI7rTnu3mXO1mPyH+8B6AVjf2FpLRs8RMRwCNibUY56EmldAZJ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Q8tcANnnP+zjpisG400xXeNg2Snkq3Jx/Suwi0xUncO5AyCGOSo47L3p39l2yZSXaUC/eI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F0BgWM2hpMq3UhS6ONqHo4XsDXQXesaPBuih3ESKSY+oz2Ge1V5fBelX0n2e9n+dG3IpX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O1Gk+FdOluJNKubv7NNbt8pJwH9/pisp7gVf7YSScBIlUMgVcnofUHtxVkXYNt5kKvKW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H/HuKfF4at5fOWG63lNymPA5A46dvwqncWZtLRPMB8mNNoZOuTx+lXFroB6Bqclx8QfEi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4hjgAuLZ9pOpLEvLQsMZuVA4B5cDA5FWtPtbXVNOj1Kzm3rdHBCcneP4McEOuMMv8JGDX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e+XzXCGORH2yDYcqQR90jqD2r0fU9TvfE/wDxUPh6L7NrcEDyajhhEmosn/LdF+6t7t+/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vpsuzG65Jny+aZV9umbF5Pr+nEQGQxwuny5X94oHoPeoJptTOlJfXMHnCJSoeI7WRs9GX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S+1Wwj1WG6FxHKo/ft95Bjlf94dKWSeVbhWwFbjIC/KR9envmvdPmGraFRbq8lX7XdQZJ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Me5HataG01RLFiixqdmcO2GC/T19qsafBdWR86G5/eScCQYMRHZcHvWWNGurW6SbxK7wSy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cB90DigRLNFqEcMbCAmF8Mh3BR6Zx/SlgnubqJY3txNHG20beOPc96qWw1Ke3kvNYlW4gJ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DyQO34VoXMCW9kz6KuxGw7gfwKP7o/pQBL/wjGna5bhbiGOKIEry2xz9fauTuPDlk+ovZv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KqCFXHA/+vXQXNzNcyFFfEOQVQjIbj+IdqyZIriTbNBFKFDEkdgw7cdhVc7Amm0qwlgMU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JpEBBCnuKjutOzYR/Z9sTRncIkyoQL1Bx/KtO3dJbTzmysq5Aw3f/AHalIt7eBY3dllfh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qQMyG3WCaDUHLFgdhCnoD0P1FVJ9TmOoNbKBGHyHk2kg49hx/hXQTJFf7YInEjEB1aNc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POLC704QRv5c/UbTj64HfHpQByd1JA0uEYyRgKr4TBDfh7dK07bUreWZbXUlkEI3qNvy9e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ZJ4/M+xhlK9TkLz/jVC2ae6jk8yZVkBG9Vf5ufT2rWC6kJ6nT6jZz6bKJEO9XjVgCdwVe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7yG6ik+deU8scK3r9TUdzfT3Fu1teSnzFxswuQAOo9CP0rRi1HSQse/O7HzMRlemOnarL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i4uL+TzfLORIxC/gRwPaoYpo7jdCy+aqYDMDjk/7I6gDpis64trVU3SncI+AMEcHoTjj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ZHbMToM7kwB+GP5UAdZHp0B3W8OIHClsjjA7Zz/LtVNYbqAKMh1Un5s4RQeCadFd3MNq9x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BUDop6Y/rU0t4ZLNtyK0pJUAEFNg9fegDLN+EOLi6D/NswFyM44H1961YbmdoEmUlJdm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P9quent2hmHlpvSVR8o/h9/wNJB9nS7AnDxRqpBkjzwfx/lQB0L2DOFaNQFKjG5+fy7fS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F/wC+q0baw0BoQbtC7/3gTyO2ferH9n+Fv+eLfmabA//Q/JH7XOIVeBdkI5z/AHewGPet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JDuzIQBkdD0x7CugvdYttd05ZVtEtLdOpQbWkcdOD6VgR3U5Y3BkPlIOn3jkdCK+fPYPA/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G+Pq6T/wmt3qELaOJxF9geJFJn2ZVvMikyR5YxjGOeteFRf8ABNv4JTsY49R11SoG9nub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3FfdCalDLNEXZkjYksF5J9vZq6y2uJNXujDbxBAqlTv457E+3pVKrNK0WT7KLeqPzfH/BO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jU9cUp90G4tsn0GPsvOeuatj/AIJs/BFrAMmq649xt3HbPbFPoP8ARc/rX3/eJZQKTaP+8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5I449vSrMJVXRIG2iT+Jx1b0PoKn61U7mn1eHY/Odf+CdHwQR1SbU9dOccLPbZ56D/j1q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DyzpHquuZ/gzc2o59z9l6+1fofKln5m+EZJGZB2yeOnr6VNJZTRQjYgX5htjz8xXufatV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ha9j84rP/AIJx/BeR2F5qeuJsJyFntifb/l24r1j4ZfsK/Bv4S+O7H4h6XqOr3c+mnzIY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Nkbftt0bbhj0YV9hXF55DMVVi+NwVCAMdtwNVwt4/n3l0QE8tWC9x25HpQ683pcmNKN9ix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BEtrdcKI0GBg+laCSWb2J+yLgPhlOOPl4Iz16VzdnfJdXaSxFSqZCu/3Bj0/wrQkl8+3kX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hQexA9K5vtGji0cz408HeF/iJ4fuPCnjXTrfUdPm2+ZHKoynp5bDDI/oykEdjX5y/EP/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qkr/CrXTag/MLTUl3Kueyzx84HTBjJ9Se/wCl/wBmW2kiQyKXJZ2Y9uOoPStezuzbFVnfa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p4A9c56V0060o7GU6alufhvL/AME5Pj5HcNEl1o7orFfNW4l2ZH1h3H8BXpfgj/gmd4lv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W1toANzJYI8zsB2DyiILx32N9K/XkO07QS3WYocOxVeSq9APp+tOF7Fe6ZGdN+aVh8pAHy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FzM1hoHkPwY+B3w1+CegPa+DtPW3kmZRLdTN5lxOB0ErkD5c87VAUHkCvaP9Gs4/KO1CR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P0rCgsJbmZp4i0mxtp3DIz6k9MD2rVsiFMyGTfJgr06j1z2xXNKTbuzZK2iOrstQsINNjs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/fSKMKF7KT/Ovmv8AaO/Zt+Hn7Qn9iP4yub+2OlNcLH/Z8kSK3n+Xu3eZDJyPLXGMd+DXt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d7K5SJCAsSjOdvAAH1p+m/wBqa7s89gsagkxj5SOe9OMmndA0noz4v8Nf8ErP2etSEl5r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HEbLcWmW98m0PSp2/4JVfs83OoC207WPEZj6/Nc2hYg9CMWg+uK/Q+1gsfKntYZTFBHGGD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T8axLbxAbTUJbbS5F2RxrleCSRxgn39q2WKmluYwpR7HxtB/wSN/Zumn8pdZ8TFR8pf7VZ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8uRVmX/gkL+zcq7o9Z8TNyBkXNmQM46kWXX2r730fxfFd3tlo9wFij6vjGDn+WPevWtU1+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bUiiy21R+7BH989z9Kn6xPuX7KPY/JXxT/wSY/Zu0XybTT9c8RyXcgyY2uLP6cAWYI/Gv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CIvPs8+t61GMZx59szE9xgWvBFfpRPrVxqup/wBoyrueSXdvPHynoMHt6VhXCNLLJPEnC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Rfp3o+sT7h7KPY+Ofhf8AsEfBv4T+PdN+IPhbVNYub/TJGeJbie3MB3IyHeEt0bGGPRhzX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YhFG5nA6sOAM+v8ASpIrSO3g+cLtjAYf7WajvIlktVhtSfKZsrjAPPf/ABqHUk3dlxils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AGcyTjcoXrtHGB/npXxl8VP2EfgV8Y799VsQfCuouxL3GnqDFK3pJbnCFye6bCT94mvsP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mBBWMP8AIOTWdar5V0l1OSpDEbPb144yK0pTa2FKKe5+M/jL/gmJ8S9G1WW08K+I9M1C3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TWsjn/rmiTgf991JZf8Em/wBpq6yZr7QLdAu7dJdT4xjPRbdjn2xmv3I8PWS6vdpHK42q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XZeNvEluEbR9LLIpByyY3YPU/lXQsVIyeGifht4L/wCCWGt3EjTfEHxZb20UZIKafA8u/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/v2a/RD4J/sv/Bb4Ezrc+CdMMuorEwbUrwiS5ORgqrYCpkcERqoPevc4ru2tEhgso1+XH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rqJdVsoCftf7yaYAqqrgH/AColWk92XGlFbEmhXFxaXaC3wGC/O2OOTxgDvXaWen6jcWoa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j5VUDk81kaRGthaG5n+/L8q7vTrj8e1emQeKZodP/ALO8qBEZgzE4JAx0I7VmaHn+o28ih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wTuGF6/Lx9PSvzt+KX/BOf4KfEn4g6p4+13Vtbiu9Wma4uEhuLZUEjn+BWtmYL9WJ96/RL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d3MpSSQ5DqRiJV6YHv6Vy1zPPKVmtdhBXLM/Bx7e9VGbWxMop7nxV8Gv+Cf/AMK/g78R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R1m4udOSVNt3LA8JE0bROD5dvG33WOAGHNfXaxqD5NvhmGdidMAenv61sNNrVoJLeW5l8m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DTrDTLq6YwpJGkjqTvbH5E9qJSb1Y4xS2OWk1CS6gkEytLEpHyk9+1c6Y55Q8xz5zctnk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V0usWV1pkgjnl85GwzeSucr0AA9Kq+Z5kmSBAij5j0PoMipGfKPxt/ZT+FPx005tS1i1a2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1ISU7eokyCsir/tAkDhSK+AvFf8AwS7+Jti8k3gzxDpuoQDlRdLLbSEHpwizKT/wIZr9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AHC5GQCAQPvcd6lR1JLW53F+N2Nq8Dqf6V1xqNCnhovVn4K6V/wAE0/2gb+XbfXWkWKBsM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qAsJz+lfUPwp/4Jr+A/D+p22ofFjVZddbdn7HbKbe3yP4ZHyZGH+6U/Hv+odskV1fec8pM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pV59R03RwnlxPIz5BUjaEz/Fmm6shRwsVrY5fw5peneG9GtvDmgW0drZWQCxwRoI4407K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WhuNt00jLGDwAPlIx1wPyqm3iDTJr4WcpxHbr8z4zyR0/LpXVWVqdYWOLTSUgWPiWQEB3P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szqMFnk+cKrBTnefu8Yxj29Kbb3FvbrEufMLj5AI8hR0wcfpXrPiDRtF8HeEraXxjeLdyT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eZj5RIyZwp6nmvJ9LvvFbmdbZ2tvOGZIowNmDwFXv8ooA8Q+N37Mvwj/AGhbOIeLdPI1Q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sIrmPP8LNgqyL2V1YDnGCa/Ovxz/wSb8eaaZbjwF4r0++hQ/dv45LVx/sgxC4DH3wufQV+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nosiLI0keRwMZz2FRXetakJVt5ICFkboRhRjjoKuNRoynQjLdH4Fxf8Ez/wBouW5+zibR1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ApPsPJ3fpXuXgf/gljd2moK3xZ8TxhIwDJb6WhOS3QefMBj3/AHR/Cv2Zgt4tsVwkckj9G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0qfxNFo7G0tdEljjSPBmVuf3mM8euelU6sjNYSCPDfh58MPAPwe8Pp4Z+HGnQ6fabgHYD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kOWkPux46DA4rsx4ntYUEdq0TeUzDey859QRXWxeFpNTsopt68bvYBf4lHvXjMcEc2sLBb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yoOSQpwA3+FczqHTGPRHqluLifSEurqXEt0xMn4fcAHoByaoXF3bxOY1cyhU8syOMhnJ7D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MCkMC4Kj+7nrirV5NJcRm3ujHCsOFjjUYOPX61oB8WfF/wDYf+F3xz8byfELxhf6rbXtz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JBHCohXaCBJBIc4681yvgn/gnb8GfAHjbSvGGmaprMt3pdxHeQxzzW5jLxMGVXAtlJUkc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gv7mXZHp4zzhVwCARxz6cd6bdvndK4DHup55HfjtV+0Zk6MW72I4L61juARH5rlQgf+4o6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OW6jtY18vbnLYzx6g/wCFJetPDCtxfRkQHC5hHzYbgZx0FNRpL1ZJY4iUgXaCQEIcf/Wq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kL5YqSsfPb3/zxXz78bf2d/hP8c9ObTvHdnuu7UEQXcLbLiBPRZMHI5ztcMuecZr3KOxvy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EF8jgkdAKpJp9xbqsPkNu2bS/BBB/wA/lTTsJpNWZ+MXjf8A4JieLbe7lm+G3iS01C13h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JOexaISqceuFz6CvPof8Agmj+0RLO0D3Gjpt/ia4lx+QgJr97pJGtofL2jy4H2lUGPlx97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no0Lz3O1kKCZ+uSvTAHr2rT2sjneEgflJ8J/+CWOlJcpqvxV19r2KL52tLFDBEwXruuHyx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jowPT9O/DuheCfh54csfCngnSbTT9OtwyQW9v8q5I5djglmb+JmJYnkk1qah4sXW7a58Kq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VCMER46ccDii00tbIeUQQIox5EeQCOMEn8OKiU29zWnSjH4UYttc+ZfpazA7I32nYvyc+p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HdC1twmYRuJH95uu72Hah7zVNISIJIJtxDmLbhc9sDrVey1KXVGW7ubeK1mwQyEdMd896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Lk3zEwF1+YDGMHHAH86nvrdoNelj05ybdvk+c44P+frWcPsU16IWQfLggpkEH1J9KmVZL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bvlUj0z396APin40fsGfBf4pXZ1rSEbw1qMpbdcWCqYJSD96SA8E+6FCe5NfEuo/8EufjB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9e0m/jmYiNp/Pt2I7FlEcoUn/AHvxr9uZbCUossSiKNQTuTuRx8pPFc5fSzSRRhZpIPKO0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k1oqjRhPDwlq0fkFqf/BJf48eGrRb/wAVa7okUTOExbSXE7Z78NDEvH+9+NfUHwg/4Jz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z431E+Jr+BA6wXKrFa7+uTbgszgejuVPda+7INZ1DUrf+zZ7p7qB8JiQdABncKw7d3a4j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xVCenGM+lDqyCGGgtbHV2EVpp1hb2GkbIbaIrbIWRUCK3A8tRgAL2FdJ4kd4F0+xsEHk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KcetYOkSx2kc0c8Uby3DblDdjjgD+7WRc3mrteNp+tIMEqAGOTGD6Ac/Sszc3B4p0rwrqB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CbpBu2++PbpXR+PPiFeeJbD+wYUjZUQFmRAM4HHTgenWvNL68gcJDbxqYEboF+8i/wCNT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3C+X5hG1AOuemBQBlHVbhLYRTwYZiqkKMBFPqfYdq9Ij0/RNW0y5ura+ErooVBMNqKU5+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Iv1spbm+nwyvteNF24A+7isfWksbSNXK4ETAmPOQynsSPumgBra3GoYxqkhdxs8s4xjg8V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GW2VxMNzS/xjH3QP61y9tBY3erKbOxjGwErCmcgketEWtXkWozaZMioRH80fIJXtg+g6U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gLoxcRD7zggKremBzjtVUz6T9qBlBZpyV+X5zuxwPQDNTTGe4042GpMyRuuCyj+LOVFc7r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1LWsxrLLthhxjdtH3go5/pQBvQ6heTXcWmIkshJCztH8o2L1UscfKa7HUrrTZLl01KcgWp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VQdBu9vauBiE7WkVlp29Hu1B9cjPByemKvxaLKscr6hF5X2YjDSDCyc/wcDdn0FAEWxr69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xZYhTguT2b2ouJbmxVYrewW6YtkiRztEaHkYH3gO1arxnT5JYrWVCAwAkHBbPJAHb0qGS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MzRnkrnYPTjrQBLfX+razLLLfREBlDwRxAIiqv8IX0rIeFZo5I4spvkXzQQed3bitOwtNZ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nlqu4kAKh7Y/zitKPRLxFNybgJuwT82QSOw/D8KAL/hvStMmheTUYXwQAykfKyqcBR6Yq9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LnZvLG3AYZxjjj2rjtQ0qeTEsTF4FG1VVjvd/YDjArRjstTvZkmu0BlCbmSQ5wnTP9AKA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TGWwrD+EJ3PuTVmzhtdP1m11uUSSrZyqyxlcHavQBfTNZmoWurXMQvmnClh8qquN23+Hj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FYbF28yfysE55yOnT9aAOq8T+I5/Gl7d3cFu9il6gV1B3E4PeuQtvCRPhOTxBqUreVbs0S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q59MVGmqpptnFaRSqxzhdhGffLduaVNOk0SJLnU5d0ki+ascjhkGT0x70Ad/8O9Lv/iH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EDWr3ZXzjD1WEfeOegY9B7mtX4keL7G5eHwR4Ts49LsdC8y3aEsC7TKerOOrL39TWT4M8b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71jTI1WXVR5cNx2jzlf3acHjrn6V4XPK41N7KIOrRqZTI/wDHuP3vr3oA7ixvrq4tWa7/A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PDAckD8OtKx0zUJTGsX2SSQ/w/fiA/hXHp+VQ6Xp7Q+H/ALfdXCquwrGQM7z1zx1P6CqVz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ZurlIbeQBUQEITnqT3z244oAa8OnS27adfOJbPzeUY4DvjPP9au22q6gEEVjci0iP3YoB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6Viag+lPc+VlJFOMDP3AR1A7t6UaPbWMdlvtYhb+UzLFtypXPr7+1ADbtcTmSYiXzBgsP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+d9i+wIyM5vLjYrrwUQmtv+yhczytdjc/32MhAOB/CB0x60Pbz30scto6M0GXjw3yg+56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G20TTXsZgWEEiuRjLfNwB9PWqdhPCdI/tCWP/S5ZCizDGwI2CCCMbQMYpsVlPfRrJc3J8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tHTPQCqmjarceHtHutBt08yO4baW4AP8Aug9MdDQAahq+prriRX1y9/MR5byIMqF/ug+mK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Iitg8kJgRQVztJHTr3FYml2lrFYi8Hm+ahVNuMAljy/5cCpZ7eKHzpb1CV271Vz+8Zfp0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louo+Gb67zCt9AA8AGA0bnqw9RXKT6hOTa6dp0Z+02jKWbPy72H3sdOKxoIbG2j8wMVCj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n2A7Crll9mtZ0hadlt2Xe/PPmN0BPb8aALaa/dtfi5dPtHluWkOM7x3IJ6f0roZb0f2na6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7gtIfLUNIFUfdBrjLPwxc2NgXkP2f7QxKo7ZITPXt1q9ZLqMU98yHyY7RNqOxAGF5IB9KA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dPnV3ugvSSME4+djgZ7VgQar4xjMraorI4cebMDu/dk4ChfYVJfavJrNvbx6k8L2ylDFH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bd1OPyrKuptVurueaxkYQcqRx1A9Ow9qAO9gjineS+0i5+1PZ/fCgL9N47D0rGtbzVbfW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zIS6CNgioxX5GOc5C85A5NYXhnwtNpQlub1yz3MY8yVjtHH3Rgds1Kl7HZXcd9drLcgHy0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Rnv/AE6UAVX1i91WxF/rVzHGNuFihyIUIOMis6S70bUXa5S3EaxbSy/whfVO2Setb39h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MQz7ZGWIDGf+eY+nesq6im0/TPs8MqbWwvyqDt9sHvQB6p8NP+EJufHeknxZK66ZczK0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WV/4Il6u38KjiqXxPsdJvPF+q6l4BCyaXBcSQ2t1yI5QjY3qvGV7ISMlcGuNudRe50+Pw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8iQoVR3RsHI3dM+3FRzwT2s0NrJiOzhTa0TOxZiDhTxxnHTtQaSh2Fv4p4d7QOqynBY5A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dMelR3Nh9gjmv9HiN3OkQJlix8ztjcOehA5p1xpbx3kQSYRpcxgy7Fy3r8ufpzU+qw6Za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eGYuZhJtyn+zGvB7A0GZ1eqSeGHvobnw9aiO1NkBuOS6v6v2BzWJf38tjbMkasNiLvHX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9KrWxt9O8K2+pi4jVYJn+1WuT5p54HAwVx37VNH9sv71r9gUtXjLrk5IB6bc+g70AR2dze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/eCYEuFLjdt424Xp07V0GizeHLvXbK21rXTb291zNK6NJ5O1T8hVeuW2+wrAs9C0kyRyXE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LvwD1c/hVnXZtIgvp4dOMccEWBEHjxvP97ge3SgBuoagr3AhjYedISgXb8zkEjIPuKtjw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uNkcgOEUA8dcZA4qO2sLqytrPxG6lo1OVKDnLccZq3Nr+tamWihzaxAGN9/DNkdRigCFF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HmFQUUfpj2NVgY0tdwdhuxkYzhu4A/pW0hvrXTI3vccqEAHBfb19wDWTH9sa2E8aeSXY47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bJqd3bvFDdyxKhyR2JHbimQaaiWELRs8k67i7MTgKeRs/HjFbrxsInWKThm3Db0PHJP8AS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GSX7i4jUDA3en40AVYY2jBt16nkea249Og9OO1XJfnmwgdywAxgnHHpT7WxkbYXCsytu2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rVdybbmZkIJ3gcD6H09KAMdrC8hiSCNmDqVAHGMntntUdvplrFPsmkkjXf75456dK3LcBn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WTqdv936VMs843ySNkZIOO//ANcD0oNIR6jYbuxs0McioyoQjPzkKep2j0rbum0ieYQ6S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Og443H09PyrJhmt4j9uKbJTgxrkZYZxnnr/SunSUXOy1ibk5MmQAG29B24rGe5ofP/wAa5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3Mhx9l23CKFG/MLK24D2xmvq74s2U2m/FvWtS2rHLdx2l5JHyGYXdpFKXx0+fdmvmD4rPc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T22M81pJx6/KRtFe//El/Ou/BPij7QZxrvgzRbpg3QvFG0D7e/wAvlhakDhLqHQL3Udun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+CEwOmKx7jTJopULyebLyeSc5P90dlHYVav0kS3BaMJ9obzhlccDsKaY7h2Ulcz/dVm7et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0cqIe28tgDKjis5rj7Q80N2mxHJYoFxknp+Gfwq8BEb2PYyAuOefl474PAFW76e3SBo5CH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n+FfQeldAGNe2skeJ7U4kkATDNjpzn29qrGTE0olP3toYBguGxx+db62n2SaOS4tvNWTEe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w5LWDH2ryVii3YCnnP1/pQZT3MaQGNy4baAy/gOm0Y6+9dHbwQr9mu5Jhktt4HCD1ZRVW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TeWrfuvu4Ck8/wD1qfa6F4DtVRWmliScbzGrbTJz/t+mO1BBD4iuL6x8q80e6HLlDvwAu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XGi+Kbdlu9VgTyplH71GypB6FcdBWpqPh7SZo5Ly8RgoUBBu38dmbHGB6UQadcQ38t3p+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RtA2CF28blA6f7tAGHaXs6MsaNhA/Qcdsc57elPOm3d2xn+aRQuCBhn+uPQCt680m1SL+2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kl1PJx0BTrx61yL3c2vaS7i5bTRK5UiLhtnQflQBbezacxWcK7FVhhmG3qOvtUSwQNPG9r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HoGXrgdSPfpWvpL6LqFh5NldSLKECnzh8x2HGce9aifbLDypNPADcbScEH2/z0oA5yPSn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FwG29AfqOx9Kow2Zvrx9iLMygJ8wGGwf4fcV12mw/2i8sEjrHLJ8z7Mhc+3+FR39jcwae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kxupAVlHY4Hv0oAw7q3AdUi0sMP4zuG//APZ9qr6nKzskYijgCoB5Y+6o9T2GK7fT4LDU/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EyocZDFsct+VZ97omWlST5bcFVdgMF/bnp0oA4SaO8O6ztpQY35PGAMehqg9xeRyrEEzJ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0GT+grtp20GC48lot0yNuVEHHHXeau61PpsEMgh+zwSTYliVgXYjj7ooA5p1VLm3uZVXy0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+LP9AK2l0i3ubU69cDMOcIrNk+n3R+lVNJ09tYs3Ftv8xjgJs+YeuAelWGs9Q0d5JLgM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fukAelAHXmw1dNNtrDTmRoEJDjjp2GK5G80C20yCe/mZGlgzsRzwxPTaB/dqSzhgMZUq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9azLhdZvdYJhTfCh27pRzx/CoHagCzoupvatLqLFAZV/5aDGMDt/SqN9rrNbW16LRF+Y7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GpT9mLCG9gICu3IGRn0BrOvrOSSO5s7dCdgBXLbRz0oA7fRb+zuYBe2Nvc3E9uu4xw4Vcg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H4gg8aa/cO+p2kFnFGFaJkXGZN2W6nhVFO0O4k0iGCHRrmVHVw8mMcn0OeNoq54j8VPda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u1lX0J4wOh570AZ8s8C/vdWfyrqInEIyVZT9044HNNC3MnzhIxE5DY6EMB1wOvp6VUvL2b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Nu9tCzfK/BJKjAH09qs6da3GnhZBgF1ZNjttz6/h6UAbFpHcX2qSW9/iBDG0pK4OQBxx7G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vfPZ3m/us393oRjpx+ldCbm5tQJYoViJ2jHDbgo4/+uKRLadNXkvpmK6VbwpISBli8hxsV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o2ttTV7dZJERDsjY/wAI68VYuo9Y1knULdmFsjbTEBxk9MEDsKt65eQnxX/bGmNiOIeXk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n24qCTV59JL6ZFcsGV/NWEchieM46A47UAYKaM/iG9e808mG5teNrDHmbB2Bx26YrY0m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wt5IhtkSVcElT0+taJ03TdTCvatJHIXwxYYYOOwHoKufaVjjNrMBcyDId9uDu6YI6jigDk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5n2jfbSM3yZ+4Sf8AZ71pW1jomk3Y0YriV1Pmyg7U3gcL7EilvdW024lGjW80vmIC3yqWU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VPFpPiRQ32za1uzhEA5aP3bPINAFAxWUqxzQWvyx7lKk8jPX6YqSA6Pp1pHdXLiF1UgYO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uZBGs9ysZlSDgxsm0vx98EcZPpmta3ttCl0KS58RRNMLWTzLZQyptUjgFf4sNQBcextL+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SazSNUMx7vgcD3rl4jfTJcW1vHswNwWTug5BNN0rxbr8pvL+93tbT4Uxx7Qg2rww9M9DXV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R8NXOo6nC630jGKJJCF3KnTcv93+dADbPSLxbJPEB5EiiMrGw3EjpwOlRteTGLzBAEjZcD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G7Vr2Uj6RqDz30e5miAMBHybfbH8XYU+zvdM1GT+y7SNraB8vggjYSOmRweaAKz2mntqPn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84yMdcAdR2xW5/ZYFj9njmRImU7cDsOcH0z0FZeg+F7nxJ4isPC3hyD7Ve3jlLaEMBI7Z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6m8R6FcaN4luvC2oyBtQsJDFOqnKh4/vx7lODt9R0oA4TWJrWERQyK1uSuEdPl+f0z6Yr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oIpCEQx72lY4yewwKjiisILWUXrpNzuVTllVWwCu49x6VvBL2STbcOqso+RkGEaMdj64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WckZmhZkeLay7vn+YHBPPfFWvLnTTpfsyrG6MNw6kITy+Pf8ASt0aHqs08f2lgybgoMUY5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RK+nRatLpLDzDExVpCRwT/sjqe2OlAGVLbNEgihWKRzg737jGRtrICWhjjhsVclyfUfVdp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RTkkABIlGVUf6wbf5fhWPN5y6asYMsolU9eOvU56gUAVv7Pa0M8qRiRGZQo75UY5H+cVu2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hadCmCTyAw9M9AKWOwjmtJn05XPlRpsXOSGPAWrSiTxDbpPFmJ4yIz8u0D1XHegCGfRtN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tWjbzAc5+XsuP5AUn/COXPiOHdZqzKOm0YGzHTHpmutubDS7TTRe+V5yFiGDnOQuOFHqO1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Ty91oJa2Wb7wYAqB07/pQBixxaRYWSWMieZKm1GQNgZ7de38q52WVvMlNmCu1+RjCn2J6A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uJ3F4C0LsXeRMFtvf2r0DSvBdhcQl4JzcWMkYk81OFXYed+eh+lAHiFza63cx41TcsC8l0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dPMNhqxRFMVw6qdx5AXt9M+3SvVb/TLe/uZpzd7Qrfuov4WjXjcP89K5pbWxsYYdXIKHy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2HrQZzRy+t6dBeBb64GzdJgNtwcLwDmkIe0vmSTyy0rIpbqZFGOfTp0qxBeTRymY5nh3g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sD3z6dq07DS5L+3eCF2/dchWAVkX0DdPyoMye3Fmlg+n2csTxpuU4YApjnn3rGaGO4h+1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Ybj0+lP8A+EQ0eSVbm/WTcuQFBHI79K0rSxRVFpbPK6Q/6uHgbf8A6xoAx9GubuS/e3jMq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tkdT6EfSuvMzSweTJCsskYVfdR1GPU/yrVLRbQPnUybWyMYQdCCB2qlPDb3nmfZC2Y+2CN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Av22iM0ck+s+YSSAmMA8fT0qbTbW2md2uAp8v/ls3cjoMdDxUFtZa/YxGe7AkgkX5Gzh3x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xkEzRlwIDH82wfdz2P95qALb2z3i+bIoTcNzOBtwnRflrpNDi03TGBll8+VF2pg8j0/Ksp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A3LGASzdWXGfw21rW+gtZ2xvLKOJ1Yg7l+8Sfbtx+lAHTyRJcTD7QE3OQqqDxz1xjrx2r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6qzfdPDk8ZH8O3+lcjY+HY7l1kR2gwudyfXr+HpXS/wBlywhbjzxMI2X7qgA9t3tigDrI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GePHzYAUs3H/jvpWkNHkhndI0VdnytngHPes/SBcQbrVwTGMnOMZI54Hqa2re5u4IvIa58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HaccZPpUylYB2madCGDkNtUBQoyFXPXnsK3PsKRPLHI20ZG0noQPX2qlpTyLE0l3NuYxj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9faunivboReXkOiqCRjPHTb06ViBybqt9i4iZdihgNpbr/u9MLiqlwLW9aOO6BwmRtYdT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2sHkEaxbPJQlto4yD1/CmpYiHUBHcEbUyyqPl6cgn0+lA07HiPj2BbG3gUOJYp8nfnaoC9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bywxIsztu3ZHI5I9PevW/jLFbtPbWUJEsaxtIynHG7+me1eQ6BoXi7WZfsFgivEF/dscDn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WkOparHZyBjEC5IAzg4+UHHb0qHxdO/ifwINPmLRalpMwEEzf3DwA3+yele2+H7G38PyS3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SyNg/MOOnTHtXF/EbS1F4dRslV0k+diPlUnP8vaoqUlKNmaUpuMlJdD5x8Maz5sMlpew4m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Cm3g/8BPau31WC0vLGCbR4kZrobwhOBhe+fX2rChuFgvJL5ZVivZVKFZACjx5+4e30Nc1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ELVysW5FjiHAYDOMDofTtXxmYYN05bH3OXY9VonS3e7Qv9KvXIikAVmU8Yb+HjuKxrS5t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25UDLfxD0H4VHfa+174bSCGwNo7jzNueXI9ulYlsfsiwS3qMpIDHjGfQD0rzT0zt9Kl8u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WBGR1xx8tdDbvLFI4c7fK+difvEfTv+FcCLKeC6Go2KLI10CJN/3Qw7j0qr/aurRyk31kh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fVfSonsB3L6mtpAPEMZ3xx/u/UEt2GOnHrWYdctJIHFurmCLj5k4BPpj/ACKjg1S80q1ls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LBplccAEcZx/d7YrKe8tUYLDbnaGwCDyf+AisgOrvrG5it4J5o/lG0jPTB+nU1z1wlvFNJ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9sg9c9fpVWCfW5HEm4qnPyMMfhz0HtVhPt9xKhZSTt4yAMH6f0oAW3urZU82CRdsikNnO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myvbMFyIw+B5nf5fcflTtP08SgQSeYDFJkvxgkdsdh6CtaxvIYNw+zBo2Z8HONvqT9Kqe5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ubOyih05tzOAZF25KgejfSmReGreaQSRXUu6ZMh5Eyobspx6VrXCXlndG5hk8uOIKyuO4P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S00+5vfn1NrVyBsG3IbP930z+lJOxsYS+D7681GYvs8xNoYopyw/2ewAq3Z6Bp91qH9l6q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6g8kDuPauzsdSsobRdH1SdvtHmYLdMJ6D69Oau3fimODWjLo8G7yk2KScYyMYJ7mplVlsj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8Ca54U059e8HrJcWTyNLe6ey/MUX/AJa2/fd/eXv2qW21vQvEunC58O3DSiUK5TOGjXsS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U6ppphvoC/m2zgM4YfI3UAY9Kg+JHhPRfGEsnxd+C1oLbXLOInxFpEAAW4QctfWsY6es0a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uVZtd+yq/I+TzfJXH97S2MCO9fT57WbzRPt/1kcIzgnoGHTityfxT4c/sKTUNY81b6GTA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P/LNlwyFf7pGK5bw5faV5UV3buqrcIN4Ubidw69ulbcfhrw5dNNPpuqPcxYO6LGDn2r6Q+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1XR/E9yJbR3gKIWUMBtYk/wBOwre03T47Z2+yXiscHoQWz/tA9K3bX4aWunadHd6kYY1d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HYlexrC1fw5BDabrGUCbZudioJK9vxHagkuz29/EQl7Ivlr8zxoMOewI/wo2vZOscysECZ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2P5Vmp5+n2yzSXRYLgcDqPf0PoKzpdQkmuBBvO/J3CTglcduwoAvXm9I9jBX/AIWT7hz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+iWWoW0s2q30emrEMjzScnb2UdefyqXT7u3uCLK6IMrD93ld23HXHv6VHe+HLWKdpryN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r0x/hTbuBDpMU0t00ljMqfMXj7/uxwfcE16fa+FpdWsTLpOyaYjJBZVyD1xn0rh7vRrS6U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SMBTFwfTqOtLbX1zZXSJcRSSFQI2wdoJ6ZXHpTjKwGb4i8Ia/DO9zA0Zgxvm7fd4+maxYr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SSAo/drt5I4r0TUfES2vnaX9jYgrtLL82c9OT3rlbS8srVI7SZ2RkOAHGOO+CPStjO3vFF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/wBRgMDydo+99fb0qzepPe2TvZosUK4CcD/vpselQf2fBKn2y1mKeWcfewW568/lWfJK6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5+ToCD92gtbHZWGvw+HbVbSLTYzOyZMszBo2J6nA6VwM0Fk0/263RUeTO/wAtv3Zk9l/u4p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Xuy++VcZICrtEfp7k1C1rZGN4VPleWwbCcMT6HHUVUVdjFEt1IqwXL7CzfN5Z3KcdAFPT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GuLp/sP7/ABIcbuMbfQfSteS3vLKCG6tCpUks3HLf4egrNjuZdQintILfyS4JQ4+5g0mr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WH2e2LNNESPkG3j0+tUrWS/uTJb2sDvhstIT0I/z0rmrfVNVtbZodOXfdo28uWxkLgYOK9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dlFarbKZh9x0AXgfeycdqcNwMaW11YysbERyLn5i4IO7uPcDsaj+x+Iv+eUH610r+MNcu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dCFHIHGfxpn/AAk+uf3F/wC+BWwH/9H8kJL+NRNC4YlMkn0H8IQdsUXDz3IMZbYqBSAo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+uvPpWsPvSfRf5Cvnz2AiWaWL92wj8vaH2j72TWvHeXIneOJtqMVyPw4x9KzrT/VTfVf5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l/qn8qiexcNy8WWXFyihTu2dOeeKkuJJHM8UJwAwQ7uePb8qgh/49B/10H86k/5a3P8A1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ip7DVkmtlkkRscRrkdfn7+xFXZrMRwOFYgCUKrD7+O+TVG4/1En1grbu/+PZv+u61Rkcu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TLjLdgvYD0rVkibUI0tt3lxyblO0fNgcdf6VjH/kIj/rs1dBZf8ALD6v/OgqG5y7Cx025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bO/b9PwqhPdm/nxcjLNIY/YL6CrGr/wDHz/wMfyrLh/4+x/12NYw3NjcjiQTPEVDfZ2C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100do12wuGIVlXdgdAOgA/CueT/j8uf8ArrXYWH+rb/rn/Wm/iE9jjJYJNSVZGkZYyzA4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SvQLbSZ7LSkiJj56bVx3xXE2P/Hkn/XU/zr1Wf/jwi+n/ALNWpgc1e3kFvH9jVW2IGVhnG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WXZ6eb0loNseGVP0pdT/ANfL/wAD/nWnoP8AF/11X+VAFKVLe3vWgnLSGIYU8Dp3x61vW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OYRmT5Ux7f3v6Vz2pf8haf8as2/8Aq4f956AOhWS11LTrlShSLBDAHqR39K52UWenKmlw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c9c1r6T/AMgq7/3mrC1b/kKL/uLQB0NrNp1jZA28RCv8xPG7A7Zp2o6jeXdhCkTFIXzJs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R06DpWY3/ACDk/wBw1Mf+Qda/9cz/ADNAFe1jnjZLmR90r8qccKQcdPpW5p9tALOOeZAzJ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tfuW30P8AOtuz/wCQZ/wH+tADvKn+2bFCZyAmc4Xjjj2qvdzxqptJs+Y2GZ0wPbgdq1F/5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yrn9S/wCP4/7o/nQAWU1raAw2ZkCF8fN1IHXJz+nauduL/wAi4kIBItz8oPq39K0rf7//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H+uu/94UAd9Zw3R015oyquqAO3PO/0HTiqs+jXEeotoaTkSSqu6T2PUCtiw/5BFz9Iqs3X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AkTSLfSbbfbjDRFhnqcgdiR0qrvN4EiYAtuC+g5+ldDqf8Ax6y/77/yrnLL/j4T/rot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LyZhJI6DyeQAMgDHQVsQGa5mxCQA52nd7U7RPuzf7v8ASl0n/XJ/vmmBn6gluYisILSYP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SMxoVnwzY5wOPyrqbn77fQ1zcv3m+lAE8NvLPPGschTzMNnv8v8Anio9V0O2hcwsSec8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+Pm3/wBxqt67/wAfP/fP8qAMiO1OqyRWsTeWm4Ivrj0z2H0q54q0v+zZksp9hKbS+1chg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QP+Py3/66itj4i/8AIXf6JQB5ZZTi7naFSQFYnJxnA7VWk/0ifzpv3r8LhuF/IUmif8fb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AFn/AAIVrDY6C1DZXlu6X9w0eOVRI12hcdKxYr+S7kNlKc72wWwM9a7G5/48Yv8AeavP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v/wBasDvtL8QWemA6a2nwzRDLyBxy2O2cZrrrrxlBruyPS7CHTLeNFCQxfMuF9ScZzXlR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atzQug/3TQaUx2oeIJNVWOBIIrWGPOxYVAwe5/Gp7G5gnlUStIjb1yUxzxXMQ9B9WrW0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1/lQTPc6DVb7UILp7KO4bygNy/KARXM2+vXV7aBLtiUkYocYzxxW5rf/ACEn/wByuE0//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rfzoJOnv7l5A9jaEw+UgUMOoB9Kz47aS1kt1QLt3FPU5HVunU1NL/wAf1x/urVif71t/1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zHxk1278G6NHq1vNJIm3yoIRhEEh6s+O2OmK4D4PW+pa34XGqiVUnvY/PlkIy23dhVX0x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mWf/Xf+lU/2fv8AkRbT/rxH/odZAemfYRpWlCaHDSM4yT3x0+n4VtNFMl2XcqzRqe3Gc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f8ghP9+tOf/j8m/z2rdbAc7JpR0GGYTSF3ZvMkZBhmZvf0H0phMSQpu3Ymw/HsQMH2ra8V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gT/6m1/3f/ZhTA0GP2/7RbW3yFJASWOc9MD6Cob5ZtNt3uJpDLuk2Akcjd19sVLpX/H3ef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E3/IL/wC3gUAJYXjX2oxaUUUZRm39wAOAP8aZNcpZwo77uG8sAc8nvzVbQP8AkaYv+uL/A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49k/67igDXn0661CXzBNsK/ewPvDpg1qWt2jwtbNkbVEKbcAY6c1Lafef6f1rLtP9cf98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Xm8MM+p2O15FZYjvGck96ZZ+Nngv7qe7h86TYJC5xuyOgHHAFSeIf+PCb/r5SvPm/4+bv/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EvY/EN2NcZSBEOQxyfw7U3Wj59uJmAQsjoWQYbA9KofD3/kDz/Sr+qf8g9f+2lAHK6ZD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rH9owpLDJ4+UfhXp1/wCEYdE0+SS42TFOnH8PTGO1ef8Ahb/j5s/98/8AoVe5+M/+QXN9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d3N/pUCRN5WVMYx/dU9PpWHbRrJeSW18gmwFRAThdxH3m47DtWp/zDrb/ef+dUIP+Qw3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3igcRW4+cbn3H8iMDt6Vopd3tyLdbeTy/NibI7ccVVX/AI/P+Av/ADqXTfvWX/XJ/wCdA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uPBk9pPp8SPNdLt3MT8pA5Ye/pWZZW9y+7UrmTzZ5VEsjt1PbGag+Lv8ArtJ+rfyrUsv+P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nQBt2N1LZlRGFO5sNkZ4A4xV5LmS9uE8RXHzPYqY0TPy4FZSfeX/fP8qu2X/IEuv95qAMi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Zpu3SbXUnoNw6H1xWTpsJi1EzE7xICXDd29azJ/+PxP9yP8AlW1Zf8fP50Ad3b62umIbZ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uOOOwrnL62GtG2uLiV1a0k25XALk9mP8Ad9qdf/8AH5H/ALpqW1/1D/8AXegAngvYr0ata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OcbhwB9K4bVfBuseLPEEmq6tfANHAjHYvOCfuqf4R9K9Km/485vo386Zp/8Ax83P/XtH/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+uvDmlzOzbjGAkRUcqAwPU9emPpXX+IviV4x+KN/D4o8b3X22bTiogXaqIinGAqIAowAB0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IIn+v9aNB/wCQRcfVP5UlsB0MUc+q6Xea38iRxMcRgf1pYb5YNOS82Y3EBsdSzdP+Aj0q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Go/75rFb/AJF9P+ukdMDYaW7uFa4lYMqhiQR1CjGMDiq2ny/a7uZR8pjgKqP4RjB6VZh/4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qOhf8f9z/ANcW/kKANXT9Te2M0USAJFz77sdR6VXmubkiVWbInUrzz6Zz/Sqdt968/wA9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+lAGDJrtzq91Fp0u5FRfLyrY4X8K0lhi/eRWw2AHYSTkkYxnPY1yOm/8htf95q7OD/WTf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Fl0zwedbgn3gSAkPy2SccHHFSRyRXz20BGQCB8wHbivQ7r/klsn++v8A6FXmmlf8fVv/A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prFtfNLbzRs32cELzgBWbBAArWm0GO0uZLi4bzDDEET/AIHzz9K4fR/+Pu9+g/8AQ69Y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VAHLWelWly1uNQeSXKnCA4QfgKw73R7e3i866JdLdRtUdsnt+FdZZf6y0/3TWVrn/Hhcf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5Xxbe6ZZaDa31lb+V9gZZztwC53bcH867KynDhI7dAslxIi7jztDrxge1eZ+Nf+RRn/64r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aV/r7P/rtB/6DQBctrCxnu2sZt5keUxu+e3Tiug8T+AR4XtrNLefMV4oZFA6KOMH/AOtWP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vk/zr174pf8AHpoX/XE/zoA8ci1VZdNjuJIwxgGzHQEdBwPSq97MPPht5STsXecADj296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yf76/zqzqH/IQH/XGgDf0/TDf+UqMUjXGFz7/AEqn4ksNL0i5tlhWR8Zf5m755/A+nSui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/ADrB8df8fdt/ut/OgDn5LWSHxaftjB1WPK7RjAbtjocVakWPQruK8t3ZWEpJACsrFemQe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0n/rklQ+Iv8Aln/11egDqIhf674jUSzZlvE8t5GGdiqM/IvTP5VyfxHjXQNLFnKxmDy+S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Ndt4b/5Gi0+jf+g1xfxu/wBRB/19rQB0YuJf+EcglslSKK1cRrxlvkUAgDoF9KoW813H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flzuLjqw6Vat/wDkTZP+vlv5Cqtv/rJvrH/KgCl4V1RtavpdL1bMzrJvBP3Qq8AAVsWW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zOzP1OFA/u+9ch4C/5Gmf6N/OvStP/wCQjbf7j0AeeeIb9NJ0t4rNSGmuML2AdzyxxXoKG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oxJEsa+YCOX3d8+o7V5V4z/484f8Ar8T+deoXn/ILuv8ArnHQaUzg/E/ws0+TS9N8RarIx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uylFiOFQDpirTveQaZaWkpVmlkVA3TAHv64r07xj/AMiH4c/697j/ANCrza+/1enf9dRQa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TWnk1ANcLb/dXOADjAwfSufvfBl3qmqRXMl6yLCBIEUcc9B+FbXi/7l/9RXSwf8fH/bFKD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WDyaNdr5zTI5dum9AeQT2PpgVeutWkW0WK6y6grGuMD5MdD+AxVbX/8AkY0/64y/zqhq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Rf/QTQZnoelrG9kgdARC+fwP8PTpVC4sbu0cHeoVlLHb1wDwK0NJ/485P94VPq33V/wCu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rfUtSlnhabbBb7QUJLZB9M9KzLq4hjuhLqCmT5jGNpxg+v5DFdPoX+s1H/gFcXrP+sX/r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e6tbg/cYbJVhPzfw4zxV6aU3LGW14aI8bugAHQAVz8H/LX/r6X/0Gtq06Tfj/ACoAzbXUR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EZYsdugyf8BW7bQTX4j2sFjHBX2B/SuO0n/j4u/+u4/kK73RP9Un4/zoA2prS1sUMdum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rKksbK5stgTEbShivqx7mt3Uv4/92sqD/jxX/rotAD/7Dt7ea2igHlRPnaqE8Af57VAi7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xK4Pp9a6Sf/W2H0aueP8Ax7R/75oNobFhLORfLg2RNtbksCTgcgA9q2jZ3UaOVkGSRgdR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1/wCJ/lW1L938B/6DXOUeI+PLNodQWxiIBeJJCuPkIc4PuDj04rvdGa71D4D/AAi1Usvmw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cnbb6k4QH2CtgCuS+IH/ACMkP/XpF/6FXY+FP+TdPhP/ANees/8ApyagChM13dXkhuZN7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j0qS2dVUz3Y86NpPLZDxnB4PHpQP+P2f6iol/wCPE/8AXyP50AN1Sx06G9juLZCHkYxEH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facmoRTz3B2z7vKi2Daqle5//VVTVv8Aj6t/+vj+tbh+43/Xw1brYDzBPttvrNvoM5Ej9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nHp0r0GfwNqWhXp8KeInhmmj/AHplhLbdp6ABgORXEXP/ACP1v9V/9Cr6K+IP/JR5/wDrg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3Ol6Zo18tmYRLD5Szc/eDe1GtWGheKdK/tnVYDLLGruxOAcL0VcdAe9XvE3/ACFE/wCvR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oz/8AXKSgg4/Qp7rWNTtdPOy3t3TaI4x8uV6Zz1FZfj+1fwbf2+oWzblmA3RAbU3E4Jx/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H7D/gVQ/HT/V2X4f+hUAcJrXiEafYDTtNiCSXT+UjMeE3fxY9a9FtPDdroWirf3WLnEIJz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CvFPEP/HzY/8AXytfSGt/8ikf+uS0AeZaPIlzrUSPEu64flvSPsoGO2K1PHcqaTrOmfaRv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KoGQvzAY5+lY/h//AJGCz+o/rWj8W/8AkLeHP+B/+hCgAk8jT9FsNThDebPNLE65wigcD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hdm4hRcBFi2t15/DpVbU/wDkV9M/6+5v50xv+Pgf7lAEOsax5CmddxZwWzwp2gZxx0OOK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DZNBGnkRdMA5OMevauW13/j3T/rk/wD6DU3gP/jzP+e1AHbRXk2QzhDFERGE2g7s/wB41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QsLW0X7QT/rXAYqPRc9Ky0/1Lf9dVrPuPvt9KAI7nUJI7vbazTRyKN+9Wwcd147Gurt01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HKCfvEsVHTcCMZrgbj/kIN/1yNeop/wAgew/65mgDnvEKzWDppkQXdPICkmSCvfmud1zXr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15/pQjnwcHY3zjHHGOBXVeL/wDkNWP+/wD0rzv4uf8AJPpf+vhKAOl0XWTrGnW+oCFVW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jOTjH4YroxpyJbTzHDuWP3hxXA+Cf+Ra0/8A67N/6DXqJ/48pv8AeNAHKTagsUjxSjLM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rRGuvZyMIY1knBVCZQCmfUL2rmb/AP4/f+Amppv+P+T/AK6LQB1M4a6mTUZHKqeUjUAK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k0m+OT5lOBuAIJU9/b0pw/wCPGH6L/OrNj/rD/vv/ADrOmBn7UiMWzINxI468Lt9B71pp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VM7wc5I9B9KzZPv2P/XWWtLT/wDkJL/u1oBgXNyGtGhZQ+/YASBxk8dPTFXpIprLTW1A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5LY4Y/T0FYs33F+sf8zXSap/yLcP/Xyn8qAM23v55rgXc+PNWT+EYXGOvsalutNS5uZIr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6H1/Os21+8f8Af/pXSx/8hGb6GgDl73R3gLXtrL5JiQFggABA7Cp0167eeSGdnYTZBO7BJ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XUf+PO5/641xif8AH4n++/8AMUAdFYa/NdzSxQkqsOeGUNkEYI/KrF/qVhJaxaPrFqs0M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KCehPeuV8P8A/H1e/Q/zq/rP/H1F/wBcB/OgBdZj0Oz0BYGtALGaXyxAvB6ZyzcE1q2ei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O021wx+V97E56Djniuf8AFX/ItWn/AF9f+y11cH/IHP1/qKAGa59u0TW0tQUllZEc7s7Bk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6DVHv7b7PZsY5VCMwKr5bMTjkDsO1c545/wCRwj/64w/yq34f/wBfJ9I//QqAOj18eHRYx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bjKyROQ6lP7p4xk1yekaJa2rzXSRg3F4zSiVmZnG71J/WtvxR/yL0v0k/lS2P/Lt/wBc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Y44re5RH+bd04yOBVeF7rWTJZArHJbqQGxxyevsRjitu4/wBfF+P86x/Df/IUvPp/U0ALL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mNt2woCCSOfbHaoNL8L+H9SnlRVmGpajOhRy+Io4lPPAGd2OnatG8/wCQTL/vrVrwn/yMe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pq1rcaDq9zFNJ56AbQx4YduB0AqGSK7kV7ZXGyNAFQ/dw1a3jv/kLXX1/rVVf9fN/urQBy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DPh+W/RBJGSu5B8udvQgj7p+leh3FloOp+ANK+I2ixTWFtfwnba+YZDHJGOWDHGc14/8AF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96vXdG/5Nl8Mf7k/8qAItH0HU9LFnBql4bmO+xICBtZEPUemfetHXovOMmkp8xDBVZyeB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10L/AK4rWVqf/Ibf/ron86AMuSDUrK5m0YTjzBxvC8AEZ4+nasrxBK2gRw67c2NvOZdqE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wxIX5TkdsCun1P/karj8P/Qa5z4kf8ixaf9daAOs8J2Nrr3h6VoIRFJGjSKzOWwp+6Onb8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kiBr2T7TA6K3lngK/qtdR8LP+QDP/ANelR+J/+PW2/wBwUAYzwPq2nvcWL+UsI3hWAPIGB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9nokbjdJIwIYdj3/Ouo0D/kCXP/XOuN1//XW31oOcvLGZJJHjdlIG0jPHAzxWzJLNJKu2Q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NnH8qyrb70/1P/oNaS9R/uD+VAGhEv21UjYCMSkD5Ow9KLG2vrESJHINu/CjngHr+dP03r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/roaBkKJPdQyTTPuSA7gvTnPtWlaqLuePTwBG8nzhlHAI5HH9KqWf/IPu/p/Wrulf8h62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tLHO0TXgfKK2wqR6Dt+XStyytQEgRHaJCu7ZH9306VmRf8gqX/rqf5Gt20+7B/1z/rQB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3idN6KQOOC2K61NCTTbdZI2zHKfNCfU5wfxritX/AOQBH/11T/0OvVb/AP5Btt/1yFAEE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5sGTPp7CrSahJbxxidFdrjjdjnA6ZrMH/H4P+uJp930sfq1J7Abi6lZPLCnkbgXxhv72M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+yF7q23Qg5UhD3/wrnYf9fB/13H/AKDV+w/5Br/75rADet7qZZYYVOCx2g+gqScXdtJGY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3Sct8vGOKpwf8f1t/vVp3X3of+uD/AM6API/HGnw3ojvJFV5HIRt3Q7unTsK2PD2iy2mly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FCH2r8rjGcAdqr+Kf+PaL/rqldTof/IJ1f8A65n/ANBoA4HQpje28MM0alLvO8c/xnGQ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03h6z/syBFaKEkpnkjYOfzq14X/1Nh/wD/wBCrJ+Lv35f+2v8q6APCdXeJUSW+QN9oXkL0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5jXbu00+FNbs/Mjmt0H3SACG4H5V0HiP/AI97P/cP8q4nxT/yAJ/+ucf868zGK8T2Mqeq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RrgsThVz2zWrbNuBtX+bkbSecbapw/wDHmPqtWrb/AI+6+EnufbQ2LFlds4lgViN+GPTj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0N1/Z11Hepn5mKkdcjHvWZp/+vb/cH86nvv8AUx/9dT/KsJ7lGjF4zurW0uNGiz9lnHnSx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eork31iGSRZbKEWwdVUBD03dPyqpJ/wAfEn/Xu1ZcP3IfpFUAejG9bUtRg0aLKFVBDk55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2wV4t++Trk9CPf3Haq+kf8jdD/umna7/x8t/u0AbEdxdFTA5BZNrE9mJHeti0sJr+TyHk2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rnoRwKxI/+PmT/cT+Vdfo/wDx/f8AbMfzoKhuSaon2bBLbw3ycr0wM8DOMVytxEoea8jZm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cEdsYHFdZrv3E/wCuh/8AQa5ab/USf9e4/nQbECXHmuZr8eZuUM+OCcD/ADipW8a6dPpNp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TK8pBLEcLjHbHWqI/wBX/wBsz/KuE0//AI8ov+ux/nQB6zaeIP8AhJ9PgtGhSCK0kbds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+O1Q6Tc3OjeJv7Y0ad7W906ctDOg+ZCRjjnkY4IPGOKwfBX/AB6zf9dP61qxf8hjUP8Ar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2Ol8XWiWto/xL0KNLRbi7TTNRtwMr9rkUus1uMYWNwPnjONp+7kVylpcw+HrqMQRgbG3ll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mPau48Vf8kcvP+xqtP/Sdq861j/j5P4V91g23TVz4DMqUVUdkek+H/DOqeOItR8RSSRRvE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PGOMVA0rbZbL7qrjftPXb0wa9D+EH/Ip6z/uj+debv/x93X411HjnPax/pR+02xKj5CQ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1BrWWUSjzEj+Q56nP9B2rZm/49P++K5TVvvXX/XUV0AdbYwS3kEF0ZT5ZZTtwARt9CK76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P3ScEDjbxxXF6H/AMgiD610mjd/9x/51zgPluJbaYtY4UhtoJ6+/T/Iq6dUuL60EFwie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1BrLm/wBYf+ulPtf9RH9aaA1p9PhiiluJ3YnbuUKBgYGK4u20ie8sor1Zj5TMwCNzgAZ6d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jzk/65muc0b/kXYP99/8A0GtwMy78q/ktw8aoyL5pZRyccbfpWcWGrw+SkaQlhjeo5wP0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P/r3P86z9G6j8aAK09tGs8hkYyNGvO4DBH9KqJJZRyeTcoXM+MEYG3Z6fWtK6/wCPm5/3a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t/wDgdbrYC9rOsvYSJacuuVAzjjmorn97CdVg+VTkBD7eprH8U/8AH+n+8v8AOtgf8i+v1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WsVtY3jSXkCTQzA5UEqQw6EEVHZ+XFdR20bNH50bFSmPlzyB9BU95/B+NVIf+Qraf9c/6V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CCT5mznvg4FN/sy39W/Or46UtW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584e6b1-2a1d-44ec-b295-84696d254bc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HYSUNDX1BST0ZJTEUAAQEAAAHI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CRyWFlaAAABFAAAABRnWFlaAAABKAAAABRiWFlaAAABPAAAABR3dHB0AAAB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yVFJDAAABZAAAAChnVFJDAAABZAAAAChiVFJDAAABZAAAAChjcHJ0AAABj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AgAAAAcAHMAUgBHAEJYWVogAAAAAAAAb6IAADj1AAADkFhZW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mQAAt4UAABjaWFlaIAAAAAAAACSgAAAPhAAAts9YWVogAAAAAAAA9tYAAQAAAADTLXBh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ACZmYAAPKnAAANWQAAE9AAAApbAAAAAAAAAABtbHVjAAAAAAAAAAEAAAAMZW5V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AcAEcAbwBvAGcAbABlACAASQBuAGMALgAgADIAMAAxADb/2wBDAAoHBwgHBgoICAgL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QDg0NDh0VFhEYIx8lJCIfIiEmKzcvJik0KSEiMEExNDk7Pj4+JS5ESUM8SDc9Pjv/2wBDA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NDhwQEBw7KCIoOzs7Ozs7Ozs7Ozs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v/wAARCAMAAkADASIAAhEBAxEB/8QAHAAAAQUBAQEAAAAAAAAAAAAAAwECBAUGAAcI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AAgEDAgMGAwUEBwcDAwALAQIDAAQREiEFMUEGEyJRYXEygZEUQqGxwQcjUtEVJDNicuHwQ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y8SU0cxZjwtIXJjU2RFRkg5Pi/8QAGgEBAQEBAQEBAAAAAAAAAAAAAAECAwQFBv/EACYR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AAAAAABAhESIQMxBEEiURMyBUJhFZH/2gAMAwEAAhEDEQA/AKpVpwWnhamWl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9B511cQoLJ5RqPhXzNWNvbQwnYY259aLpwMAYHQVwFEcV2NCs002qA9Bij4oUA2df4XI/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CQ8BPgLITkaeYqTiiF/3Xd6EG+dWNzQRLaFhHI7thnfVp8hgD9KJp60TTXEVQPFNZcijBa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EtKyPpbQSRjIbG+PwpI8M2hxocdDUuMYuF9Tp+u36042yyrpcfPqKzWoGsNO7mnLrt8C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e/wDOpQTIrLSJ3Vd3NS9FdoqCr4jbF7GTHMDV9KbYx6rKJvMfrU+9TFjOfKNvyqLwkA2zQ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dPxB+lUNlj0pnyOaI4ZbyYKc6m1frUiWLKEelMErJNDKqj4FO45nG+asZpuxVQFwQNznn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zSKmgHpQ9BxWmTGJeQu27Mck+tJp3xRdI2xmlCHUCRq6486ABQiu0Yo+jIO1LgFcEEnzz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hlBBFcEGeWBnn5VIiBD+BQxxsGGc0zu9tsYoB6OZUg9MHnXOXkYszEnqT1opRcHSDnbfP1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OSK4gnGelFAxnwgnHM0mnJJ5e1QMA3yDjbFKqBvvBfeihcx4wMA12kewoI0lusy6WH+VV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+JehFXRQg4Yb0rRhxpIBBFQUIjpwjNTZbbu22Hh6U0R1RHEZpwjNSBHTu7qCMI6d3dSRH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dL3dShF6U4Qsfu0XSGI6Xu6mi2Y9KNHw+WVsIjMfJRmoaVvd0vdEjFXsXAbtl1fZnx5kYq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6rh4EUecgP5VF0zcFpcd4kkUeSjBgTy23os/C5I7hlUYQjUmeqn+XL5VqLThsZgjZnkVs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tzo8nBxPF3aRThgco74XT59d/ao1pi2sXHOgy2bY6mt7DwvLFPsUCOnWV2bV64G1SW4TOw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7qBR+Jomnls9nN0jc/8ACahSRsmxrZ8XWS2d4pJ5ZTnH7xs4rK3KjWTWmVcw3oTVIcb0B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I1MajQbGmE09qGaBhNCaiNTGNAJq6LeeP/EPzpWolhGJeI20bcnmRT8yKlHotxH3kLpn4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SG4Ofu860bLtUOZACTjeudaQJRnNQZdjVhNUCeoqFNvmojg1Lfc0F1HSgvrS2EjamHhH4m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OIIgAGBT8V6XmNC5pdFPApQKBmmhqum5kA5Mob57j9BUjFN0fvc46YzQJiuxRNNKE3qgYF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KEooQSnCPPIUXRShcUEKSPQ+eWDUlV8bbY8RwPTpXSxhhnFGRcuDz1Ip+eMfpWa1HCMEYI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CHJhY4U/wHyPp5VNC0jxq6lGGQRgistBaK7TUa2uJBdvaTgZGe7fqwHLPripumgiXiZsb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1E4eirfTqvJyx+QIx/wBxq0eMSo0bcmBB+dV3Cov6yX1ZP2ePPuQM/lVEt49jUdUj7tTIp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jnb8DVgy5qI8eUIGSRLj6gfypEpBbyLCspU6G5GuCE8hnFGjLnADeFRvq6edEdIi6xwg5J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YRih2JGMjauC46VIMYAfQA6jHi8qSMBW1NuMHrQA00hSjBAQSTjyHnXBCxxjnQDTKaipKn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dkOUIGpcMAu3UflTmAGNgoApC6KQGlXb1qAenJNOCKwxgl87Ck7+EHIBb0Cn9aTv9/DE3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ee9cEycDam95MeUaj3zXabhub4Hkops0eE512kLux2xT04ZeTEARzN8jRU4HORqKKozjL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rxRlnjQn94PEMHG+1NM0Y5Bm+WKtY+AjO86N/8aM344x+NSouzpbH7qcnrlVUfmam14s+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1J3FDEDeVbKHs6i7m3U56Syk4/5QPzqUvA1GnSYYtPIpECf+rNTZxYdbR26GpcXBbyXTp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QPrW1j4Wibm4myeekhQfkKKOHWnWEN/jJb86bXTFjgcqkiR4Y2H3WlGfoKkw8CVyP32s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FbBLeGMAJEigcsLRKbXTMxdnYtPijuXPQ4VB9Dk1KTgUYOVs4lI6ySlwfkMVeUjMqjLMA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8ICqNoE8wsIP4nepX2PPxXM5HkG0/linPe2sZw9xGD5aqjScbsIxnvS/oo/nQG/o61JDPF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OkMUZykSKf7qgVUydprVfgjdvfaoc3awqp7uBc9NRzV0baKHGg4xszfmafWTve0F1a3ct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H+6P4jUCXtBdvkG4f5Gmk23LqrDxbY3BzyqK3E7WEus1xH+75sDkfPHI+lYX7fd3s6QRu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TZ+Jwi8Xh6sGshmJ2H32POT3Bxj0HrV0bM41xOO8vJJEHgLEjNUFwd/fenXLNFNJE+zRsU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zAS3YHPeQg+2GZf0rTKDLUdjR33oLLUUImmnnTiKY1RTWFCNENDaihttQ2ojUNqAZNTeBQ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YOMSB/8Al8X6VBarbspHr7QQN/u1dv8ApI/WpRvpNhtUKY1OcbVDmUCuaq6YZzUCVSTV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KioLoOooRQ59KlSLQjyoNbp3pdNPyg5sPrXa4/wCNfrXpec0LTgtd3sQ+9+Fd38XmT8qKd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05xmnxx5hlcj4cAe5P8s0z7SpUL4yByHSim7i+xrEiPqLlnyPTA/WoaDCUoSkE/lGfrXd6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P0U4LQ+8lPJVFLrmP8I+VNroTTXaKGDcH734Ck0zk/G1TZoRkyKWNThPmB/r500Wl0wzp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R8Lu5fghlb2BptZBgm1MZ40OGkRT6sK4cBu2ODaS59UNHHZi/IyLcf8w/nWWlfdpazgEzo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Eqa5L2AxqZHCv1Ayd6sl7KXr80RPdh+lDm7IcQUEqIm9mqiHDdQzzCKIszYJwFPQZoFhby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xXSQOmNP86trTs/PYTJJOVRzkAqc9PQ1GWCRA4L4OojUoAx9c9aBcbVHaPxTZ6hSPlnP5i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V5G9Aa5eFzy4buJWB2DMCfxoaCV415yJkdM7132mEHmST1ANTE4JJkhmhQjp3gY/RcmpE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DzKQnb64ptNKsXKZGIWbHTOM0zvpT8MSj3Oa0kXZo+INHIf4SXVf51Mj7PoukiGBcc9ZZ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NrpkS87oF8IAJOQu+/wD4pY7W6nfTGZXbyTOfwrax8EiQFWkyucgLGq4+eKlCwhwNRkfH8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mzTCjgk6gNJD3eo85SF/OpEfA2LadcQboBls+2Aa2iWVrHnRbxjP92jABRgAADoKm10yUP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2/iCw4/FiPyqVH2cGSDAQDyZ5uXyArSV1Nili7PouCywKy+Sls/U1MThcaAgSsqnmI1VP+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PilRfdhUeTillGSDOpI8t6g4cMtebo0hH3nck0dLeCM5SFFPmFGar37QWa/CHb5VGk7So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auja8AA5UtZmTtHckalVVA54H86iycZvWBJlYD0ppNthQXu7eMHVMgxz8VY57yV2JkkYl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WsnAPWmjbUycYsYjgzA+wqNJ2ktFHgV2PrgVk7uT+raxkMjYOfKoH2onrVkTbYSdqd/B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l7TXTDCsq+oFZf7TnrTTPnrV0m19Lx68c5Nw49FOKhvxCRubk/OqwzUwzVdG09rxj1oZui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aYZaImNcnzpqSmSZFz8TAVDMhp1q+q8hHnIv50Fnx2bHGbkZ/2j/97VWtMfOpHaKTHG7n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qtWZmCqCSTgAdaKuIJPsXCpr1jiWfMEA+Xjb5Agf8VUryVP47IsV4ljGwKWcYiJB2L83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qWegn8ZYS3MV4nw3cKyHbHjA0v/1KT86ZcHX2es3JGUuZkHnjTGfzJ+tNI+08ELKRrs5c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Z+TAf81CvnKWdnbYGFRpj56nP/wCiifjUVDJzTSM1xOKaWoGsooTCik0xqigGhtRWFCagG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qKYavexaE8bZsbLC2fqKoCa0/YPfiF1/8Q/OlGwk2qBcvjlVhKuxqvnUmuaoLnNAcZqUY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Jk86YYt/Spbpmmd3RWyXsxfNzhC/4iBS/wD05MjYZ4B7yrWtHB7EHJgB996eOG2Q5W6D5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/wD08qjxX1qD5a8/kKfHwK1/2l/EP8IJrWraW68oE/5acIIVORCgPooqbNRkxwfhwODfM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cBsY8DNyxx92OtNyrqbXTNx8JsORtL1z/AIQP1p44VbqfDwy4b0eQAfhWhrqbNKUcLiI24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47JguFsLRB/f8X6VZ11RUFLSVG8NvZx+qoaJ9muM/2kOP/h/zqVXUAlikAIMx9NKgYp6KV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2M/hTq6g6urq6g6q3jzzR8MaSBirKwyQcbVZUyaFLiJopF1I3MUGX4c95PEJpcuqSgszHP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YBpU2OciIEn3zmpsdrb28RjRAqnmD1pXu7dDhpkz/CGyfpVQBeFxAgtLKx6gPpB+Qoic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P8Q1fnQn4xZJ/tS3sKiy9o7ZAdMbsfU4pqi2WNExpRRjyFOrOy9p31ERwqB/eOaiydob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ONTbWU1pET43Vfc4rGScXu5M5uH36BtqjG6ZubGrxNts9/aR51Tpt5HNRpOOWKcnZ/wDCP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SNWfamtMSdhsDsKcU21UnaSIfBCfQk1GftLMT4EQDHWs4zsjeMFTzwdqaZcknlnfAq6Nr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7p/wjFRZOJXEmS8zH3POq0vkEda5nC6Ceq5/E00bSzdN8QYkj8DQ2nYIGLfFnGD+dBjcm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yfrQ1y8bNrHhBPiPP/WKIkNMcgDr0FcWIIZTlScZbA3xUcH94CMlT0AprO6hhupUkFfL/A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wUgNsTk4NERTKQBlNSk5Od96hpJpYSAghCMjln29aOjtr1KT+7GrB5gk7j8TUBzI3dk/Cc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7UkFwAWRm1KBkEjAqK5Ku0bMF0HOltifMZozARqjkK+B+8UAZO+wY/T6UBZ4xPE+phg7Db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mxKQcHYjYitQjLJDnCqpGMA56cqyV7mK9lQ9G6UhRu99a7vfWogkru8rSJfe13eVF7yu7y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6AZKb3lBIL0fhgMvFLVAM5mXb0zVeZKLZ3htbyKcEjQ2dqiwa/uze3T3BGDISxHuxP61J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dwB3NruoP+0k+6v13PoKNctZ8OvZrGbhaXUtu4hSQTMgbHIsBzOB0xULjdxP9rNo4RIoM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1AHl57jc71F0gSytI7O7FmclmJO5J50MmuzmkoJnCSGvhbuxEd0pgbH97l9Dg/KgXsrzXJ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xlW5qVUKR9RRuHExTtdADFqve5PQjZf8AqK03iQLyRXe5FzGGZj1cbP8APIz/AMQoqFSE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O1NJp5pjUA2FCYUZqE9FAahPR2oLioANWk7H3K2iXs22rCKB9f5VnGFX3Zqyae0vJcbIV3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jcRyd7Akn8QBoEiZNLGubWFkOygZFEOGzjpWFQ3jqO0dTWAyRmgstQRCnnTSlSSuaYUwaD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HBnH0NCbjdgvKXV7Cs1qNVvECYJQ42V/zrrjqpdxsz2hsR/H9B/OhP2ltV5IzfOsMbonrS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Yxyr0G14uLyB5IYfgOCC1LbXPE7pA/wBmhhBAI1vnOfast2b4msd1LA76VlTbPmP8s1az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THQmwjiJGPlWddrctReql4fjmiA/uof1NEWJwQWmdvTAA/Ks+3amQgd3ZSnYbsNP50+37S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aUPPTvisNtDyrqpH7U2gyI4pGYeeAKjSdqXJ/dwIo9TmrqptpK6slJ2hvXG0gX2UVFk4p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g9NRxV41OTaNLGnxyKvucUB+J2UfxXKfLf8qxZuGPNiaHJMcZq8Tk18nH7NCQutyOoGAa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H1asx33I55qDS97mrxicl5L2iuSMIET1Az+dRZOM3knOdh7bVVtIedMMlNRNrO2uZJ52V3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5+6ahpOyujBsEEEHyptnOkV2hkJEbZVyOgIwfzoU8b207wSbPG2k1RJlZY5nRM6FJC55k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n3cgM4fXqZkVmwNl22HyGKhzPtQFeU95z5gH8K4SeZqO5/smH3o/1x+lKDQG7wg7Umv1oW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2aIIZPCN9xyAFcSQhJ2wcEHnQiQc45eVOkUJjU3j6rjl/rb/AEKAmW7vvvFk7BietDEhG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01EYBxjfn+WaSPuwwMuSoPiUcyPeoODEb0pKsmS41LtjByf0phcsuM4A5AeppqldxjJOM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yL3LbZJwFPl5+9DDeEjGrbA9KajDI+HcEHPKlL40hmGFXGF6gnOKBzsxC+FsgfERgkmm94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54Fc0mvR3rBxGABvvjnj/AF500OWDDX3YxgKBz8hQPBLwkaW0KcsR67CnvKYZssQ2PEMgH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ih25AnBGCM7Uqlx49OoA75GR6UEmOZWdSzZwPEXPQbnH06U+VmiVHIQNzODu3/nNRosl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w77nFSIgJydMaaRgkkgEdN/eoqTFqjRiuSANs5OP/ADWZ4zheIEjm66j75I/ICtIzkggH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4SeZ1D8v50ggB6cHoANLqqg+uu10HVS6qAuqkLUPVXE0Di1Jmm5pM1FaiAx3nHwZBl5rW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pJ/E1H7ZKI+KWxAA1Wq59TregxzGy7U2qyDDQiGCTJxg92qN9N/pXdr7hZuN6FYHuIVi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+Koql1705SWIABJNdbW0t1MIogCcEkk4Cgbkk9ABUoXNtw7H2R/tF1vmcrhI/8AO5P944x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632SBbBXBbIkn07jVjZc/3QTn1J8qZaTRyxtZTuER21RueUb8voRsfl5VCLZOSd6aTQSbq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oR69Kjk1Y2XGmhi+zXcQubcjGluYHoaM9twO6w0F/Jak81lTUB89qgpiaaatjwKWQZtru1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OKr7uyurNsXEDx55EjY+x5Ggik0J6exxQ2NFMblQWorGguaAbVt+x9qT2cnYj+2lcj2w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XovY7B7Mwf4n/AO41midZqyWqqw3xvRSNuVEYYoXeKxKg5I51lUK4YR3Ee2de3tSsu9OuN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9ae48NBGxTWXNEAyaUpUF7UbiEH2iydQMso1L7ipNdWpdNaZDvjik76l4vF9j4lJGBhW8a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rXolcNJve52Nau3GLeIf3B+VYjvdq3SLpRV8gBXLN0wcaGwo2KG/KsbbVt0TFIGHI0xZ89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m8+YqrSQ12xu45ZdVYiXw+tJ3lRVk2508N0rTKSG2zmmu+RuaEGxSM+VxQFZyI4jqzzX2w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A51F71jbMuRhJAw89xg/kK5ZQRQS+8pNdAD+tdroDFql3JE9jDdKRqT9zKOuw8J+Y2+VV2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Ca2z/AGqeH/ENx+o+dQdPIzW0BAwiKUz5tqJP4FaiSPkc6JI7tYKSQESUjHUkgf8A6P41C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s20TeTMv6/rTg1CtyHtZAxxpfb6UqEk4Az7UBc7+dJliCQNgN/SmgnOwJrjhslmOD1A6/h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vTkAHTv1yN/wx9aGF1EDIUE4yeVJJI7SOzEfGW8J2yfKumEauRG5ddtyMdN/xoHhg66WVi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223vSaVGAARIAdavsB7fypLeMTTogkEZJ+L+H1+maaJz3Miu2TLjPU7HPP3qBRhmUgFj1A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zrhwoGcHlmmAoJERz4cAsUPMHfr9KkKneW8zxqER28KnOwUZO/0oAaxoEenG+RjzpoVm5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eUq+pS2DpVQAV58sdOtSe67x0W2crMx0YTqwGTgg+Z/D0oIqEDXqTVhTjHQnYGlRlaVNa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6fWrS17OXUqky4g3Gkk5OOu1T4OzVnFgzPJM3lnSPw/nU2umaC+NY1DFyd1zjf/WadHDc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FO/nv8q2cPD7aHHd28ab51Eb/XnUpYkUDNTa8WNt+B8SmI0W5QH7zkDH61YPwNrC1Et0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YyWPv05GtQrBdgD8hUe63dBjO+cVLWpFJNw3Rw1rkJoKYIBbJI9en0FY7tGMG3b/EPyr0q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4FXLtGQg/vY2/HFeY9o1khEcUqFHVyGBOd8UiVU66cGro7O7mTXFazyL/ABLGSKk2nB+I3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ylmALNGwVfUnGwrSI+a7VW6g7BWcNqst1cTTuWwViGAOudsnHSk4p2Ms7gwDh0c1vpDd5i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Fs+dQYbVS5rWx9hO9Q6ZbmJh1ljXb5Z/Wo0fYa9V2N1cxRQjOl0y5Y+21Bms0S3iNzcxQ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ZxU/iPZ+74bbNcySQvEG0jSTqOeW2MfjUPhbY4vZnoLiP/uFFE4xN3/G7+YZAe5kYemWN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DTHCPimlbSg+fU+gyfSnsgSWW9uo9UbTOEjJI7w53+QyM+4HtHubqa6l7yZ8nkqjZVHk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J7uGC3a0sixV/7aYjBk8gB0X8+vlUAmlpMUHBq7NJikoFzSZrqQ1FLqKnIJB9KkQ8Vu4R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+4NRSaYTQTXe1u28SiFz1GwqNNaNHuCGHmKAWp0dxJE2Ub5UAXUqcEYNAapTShviG/nQX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0XsZb9z2cjbJzK7Ocnlvjb5AV54yV6Z2Ykibs/aIjqWWPxAHcHPWpVTbpGkhZF2JGxoFvG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N6nNQyKyIjBjIAw2866QeGjsuRQJD0qAQXrXb08AYxTWIUZJwBQXGaUEU0K5Pwt9KeLecj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dqYNdtHdKN4zpY+hrL95616BxDh011YTQGFzqXbArGv2b4uGwnD7hh/grrjenPKIasWO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51ibXs9xgXUOvhs4TvF1EpyGa3Ytpv9030rOa4B4prLkb1IFrP/um+lJJazLGzsmAoyd6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1QTgxXLL051opAWUEA78tqqL/AIfdTSK8NvK55YVSa64VzyRUf1oyybYx865eE8T/AP6Gf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FGOPscnzwK6bcwdeaUttzqWOBcUz/wC1x7uv86KnZziUn3YlPkzj9KbFUu6XA22iL5PQK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kIrQxdleIrMJJO4MZUq6FjuCCCOXrQYuxt1gCW/t1bHQE02KkSnFL3u1Xg7GTfe4jHj0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Pjxh+IuPaKmzSg731pVuCjq6nDKQQfI1oT2LhBz9vlYeQQUWPsdw8j95cXOfbH/4mm10o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xocxyRaf7+c/TBFVUswEjJndSQa257M2EcH2c/aJkKlV1SY0gspPl5E/WlPZTghYvLZuz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yf+YVNrpkLCTVHcJgbKGGffFGgIbwFGLMcavur6mtdB2e4RCxaG1UEjBDTOcj6mpCcH4Xq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2ydX6U2aYkMRvj612dWcAtgZYDbFbl7Hh8bsEtbdADjAQH65p39SUY7mD5IKbTTCc+QP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J88LW4a4hQ/uo8f8IxR4b+FsrMoTbZlXB/CoMILe8cDRazHYjwxH+VOj4ffkaRYTNvnJ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zXyr/AO3eU6dyWIx8silj4mjEtcI5PTQf/FBkG4FxWZv3dg4wMcwP1o//ANP8YkGGtlRv7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M+9aOe7RptcCyBf78jfzoT3Mj4yqf8uT+NBSHsvdLGclFYHY6ufnnnUzhPALi0uEuJHQ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x5VOFzNo0d4cewro55AT4zQTRJEX0tIqt5McZrnV8eEr/AMByahGeUsRrbemq8gOe8b61l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ZfdG/lSmVVxsvuw0/nioL6nG5J+dR5JAsniJoq1N4jKSJQpG/yof2mIEbuXYZBNRE7txt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JAA9BQu4sBfRxsudTZ5HIpi3kETtIttGGY+IhNyOu9Qc/utGkE5znypuTgqelVnaeb8tIO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AFES6dopJJSNajZM+2/4/hVaNqexKYyMahmgI9/ckgF9uWKUXZIw2c9cVEJ8Wa4vQTZbp0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DvTLhw0cMoOMknA5Z2/maiyFjbqc5CnBojeKzg3+EuD/ANNSrFJ2l/8A4elHP94ny51ke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zp/3Cth2jUngc6ZwCyn3wCf0rIcI0/0xZaiQO/TkN/iFIod5crcyqYwRGiBVB+pPzYk/O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hgn3dXPHTNcKoWlpKWgTnTTT6aaKbTTT6QigZTWpxppqBhFMNPNMNAxqGxp7UFmoGsTXov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4LZySW4WZolYyxkqxzvzFebsa9d4UCOD2QOxFvH/2is1VdLwjiEJzYcZmQD7lwglH12NMD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bG5HmjtGfxzV4RTSKgpTfcZwdXBfpcrUd7jjUjYXhkUZ83nB/IVftQfv0FMbPj8w8d3a26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rSHs/HIc3l5c3R6h30r9BV6RtQJNqg1eAUxE3d+bBcn8ajrbMhBbiN059WUfgFqDggbE0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OfKrUSx7A3JyP7wrmkj6zn/8A2YqrxS00nKrITw9J39jIw/WmGe3z4mZvd2P51X0tNLup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OXWMGk+0WqnKwoW8xEBUJjlq4U1DdWAv1B2Q/LAprcQbOykfOoYricGmjaY1/IQMKPnvT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eQJFRwRilFVEj7dMeZz75P51wu2JyUQnz071HpwoJEd0w+JVb/hFK13J906R6bYqPkVx5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Qs5OPMmoU3GHI/dPg+1OkQSRFW5GqyT7OuVXXqHWpXbxyX2szxeTu9m8XXalTiRcAajmq2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dXnRkuERcd2MjrU21lhPpfxhTYiXR3j4JJYZA3xigTss0UdxHsrjBA2FOtWDWpUeecVAtZ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cclfQHep9uJ8h0Lmo8kzGPWhIIO/pUhgCCDUAI3evGcaW5Hyq1rCQdJtNsWY5IpLWVpM5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EYOd85FHsdKppyCx50byxkxSzjA2pCKeigk6gcDypkh3JAwPKq4GsRyFdtjnvSKC7hRjJ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6WxkeRzQBknSDds/IZp0d5DJnBx70skAkGAxXI3NBSwijXBZn99qz26SY67SFGWyp2NOx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zbqetSWJwSB8qrFmq7lmhyO6yKM4U9adrwwBHOmlg+UIxnr5UJ7IkrvMV1DB5aaS5VRC2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yRXGrUD57GiyuWODjao31LsKxbUrnPxGjPkHFIkLEAINj8qYxYHBGaRjK7pdWDXMT3nuK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KxVxt7+lVkpbFINzTSucsKQlgoKke/Wg4nnTdLsfCCakwcPuJoyxXAbln3qSvD5FXmM9cd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jfSMg78qeCfsq55K7fkKsZLORoY1Ug6A3Prk1XynNqu2PEfrgZqbNKjtLOrcEl5g5AwfL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xazJ6XEf/AHCtT2i//cznydax9vN9nuI5wM904fHng5o0apygPmKdRr+2Flfz2ynIikZAf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ULS0ldQLSGupaBuKQjalNIaKYRTCKIaYd6gG1MJp7UJjVDGoD0ZqC4qADk4J9K9qRBHGs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jcMXf3EcPLvHC/U4r2Y86zVNPOmmuBbvHBHhGMHzpDUDH5UIc6I/KmqKI470GWpGKBOcA1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SkpTyxXocTSMV1OxkU0jFAhOKcgywzTetKhIfY1Bx+I07G1Ky4bfnSb0HDakbc0/G1IVoG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U3GOddmgJSDnSA5FcKofS9KaKdyopcDGKrHMUUjExFqsyc86h3d1FESigFj6cqzXXx3tGE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PPIopZnILIMc6jrG0aLI2fGakpLJAQcbGsu9Wdm5KEA6Na4z5VTJdRntIyW798rKAzIMgE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9tBD/AFjA1nSM0UW6W40RxrGuc4UACrp5qR1BXYbioksKNzODUxjpVmFQRBJPIXbIXpVa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CBypY7b94HD461IEIKY8qjPHOlwoXJB61GuW4m6t/Wmnc70/u8ICGBz+FIvmOdHIxl6rTt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NOhGrfbGKepHIfWmJBEkjukaIz/GVUAt7+dEcqjHOhvJoYgYJyBufb+dEkfQhPXpQVRiA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W5Psy2jCu8mxLE5PrRycjnyrsKqKM4GK5Su+N8iiXvsqSdzKsgVWI3AYZFJtktgb0xyaR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I3qoUuM460hUORtXKFJyRRFIUZxk+VRSOTGFUHIzuKFPJqxsRnnvmnsc7k7k0GYEgY86JT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/rpTe9bSw6NzppAZjnoK5RkVWSa+YJ2pY8Oy4yN6GQFkw58J6ikJeNgF6Gg00bMIlxttXF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5YG9IrTBmd9OfurjYVyrpBMnNZwT/wDpkR1av3rA/QVfIHUHW2STmssGP9FqM852/IVrF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wabfrn8DWKrXcZcLwd1z1wfoay1pb/a7qG33/AHrhDjoCcVoSeKOTeKrDDxwRJJ56wgDZ9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uaS5vZ7mVO7knkaVl/hLEkj8aGDQLS0ldVC1xNJSE1AmaTNcaGTQPJoZNcW2obNRSsaExp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0FjT2agsaCRw6WOLitnLMwWNLiNnJ5ABhn8K9hrxREMsqRg7uwX617Na6vs6auYFZoIa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p5VAN6RRgUrc64ZoFNRrjOmigy96+oL3eBpxzPnQbhuQ60VaZAPOlpoB607lXZxKDtSMa4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Gb09RtS6Tmn4oEZi7ZbnS4pQtcaiu2xSE5pQPOu0AVQ2uC5NOAHWnAgGiGYwa7GDT23pu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lojq6Oyt7i6VpmCAbk1Ee8YXqwhCEzpLEcz6Uty1ykgKsqxeZqOkliRc28czaFY6QdjRD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QHImoFw11Enfd6unIGnTR7iWZIUZSAMbmjWr0lJHHGoQKCBuMjO9OLZ5neoDThHjLu2kjJ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DTqxOBkYNEuNSCyg4JrlKhdjtUBzqljds6GFdG7CPJOUyVqNcEqS4jhB1uB7mhpdJgtrGO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looSPFvg4okMcM1oQsbK8Z3Qdaba/j62sxdIia2O1PimWf+yOrNV9pElza4ck6WzjOKPw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5b4f4aMXGTaWp0HFLrGd66TbGOWKAuWYjNHNzeKXU4znYKDyxXd7NkDB570RfDzFKajfIz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4OaeCCgXGMDFIRmu070S3ZrJ1pujA50WkIqoRQApzuaYyMQcNgU7lXZ6YqLACmMZJO/W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unrSMrEdOeRmkJdvi3xQpqKM+LOnO+KazAchiiKu29BncazpGB5GjLiVfYDAoaH94de2N/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guv1qHNxOxDnvL+3DjmDKM/nQadLmOGCMSOAdIPOgzcWsoRmS4jQf3mArFcRn7M8Qn13rx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+VQxD2UAJjsFbH9w/qaxW21k7U8GjJzxCA454kBNVEbs/DYWUeF5nYemw/nVJFd8EV1W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7pat4OJC5WS17nT3Dg69Wc6gdsY2+GrNJdq/jp/8ASXPkwqX2Oe14dwO54m6AztKYg5GS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+0B/9HlOObr+dA4beGy7JLcAZ7q+L488BDXD5Nv8fX/GcvQna+5drpba9svs92qiRGyMs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lWazSS3Mt3cSXVxI0ksrZZ25k9abqrr4seOOlk1BM4rs0PVXaq6qJqpNVMzXZqBWNDZs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UxjSk0MmikJphNKWoZagRjQmNOZqExoJ/A4Tc8esYgM5nQkegOT+Ar19dtsV5h2FBPam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8teotWapKY1OpjHaogR3NOA2pBvTsUDWqJcgEhuoqW/Kodw2KC4p4XbfpT8ALypMah5V1c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1ECjSabpopFGedPApyp9K7Rig40mKcBXad6BuN6Q88UTFJ3ZzmgaFpcZp2mlC0DdOKXFO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zArsURYyehrpAIV1SsI182OBQQr9MxIw5pIrUl4sMjIshZSN1Ycs048X4SDhuK2IPkblM/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M4PEbdz/APbbX+Wajcp9wjyWiKR4iRmj3MZe1ZAN8bVEPaLhAGRdhvZG/lTG7S8NViuZj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3DdSgui3j1w6+h23FIkcn2JkCnc7A+VQ27UWKAkQXLgfwoBn6kUI9sLTRlOH3THpqKqPzN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I5Vt0CKCy7kEUOG3kkjYlSpLalzVE/brQ5H9FgEf/ANz/AP8ANDbtxeTAfZ7O2jGf9ozN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9ksZwspyA74xg0kfD7hDJJq8b/nVE/azipxlLRCOoRj+BNB/+peMYJW7hPp3A/nWeeLW8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iyNJgPJzA5ZokMBjYsW1E9axUnHuMOxJvmX0VFA/Kok/GuMyZBv5scvCwT8qc4zZlXo4T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SAojMWGeQAOa8yN7xKRMScSumB5qZ3P60DuFO5LEnqTTnE416ZJcwRsFluIoz/ecCkbin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t0Pq9eXyxKvNlT/Eajt3K85kx6MKc4ca9OftFwWIEtxKA4P3Tq/Ko79seAKCRfFiOghff/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y/7da4SRuMoHceaqTTkcW/f9oHCEcj7PeuPNY1wfq1R5P2iWgP7rh0zD+9IFP61hzIvSG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dNLnpDv6mnI02cv7RX/2PC1/45f5Cos37ROIEfubC1jPmxZv1FZNpJeQiQfOmEzH7qD2pt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7LGVU2sJ/iji3/6iagS9r+0MilW4m2P7saKfqFFUrLIebj5CmmM9XP0oaWD8d4zIpDcVu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/Oov2m6YkvdSnPPMhqOYx1Y0mhf8ARqmljCqmNGJDEnfzqRoCjHlVdaHTKoXrVs69fOud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C7DagAb1IjXJoiRa/2i4GfFWls7WWD7TcSREJMyBGPXGrNZ2x/wDdRJjZnAr0LjahbVFU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T2X0yHaGTPBGIGxlUVm4uIOnD5bIjMcjh/YitD2iQx8DIIxmVf1rIZrdxmU1WLNjBqcDQQ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zSZ3pmqlzQP1Vxah5pC1A8mmE0mqmk0VxNDblSk000DCaGTTmNMJoGsaGTTmNMJoNR+z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7to5H/Mg/WvSq89/ZtAW4ne3HSOAIf+Js/wD416EpytZDTTCM09qau5qBoTBpSDRdINNYU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lOoYqdJUOc+KiNI6wxqe8ZUH944oDXfD0BZr6ADH+8XH5141dCSRAC7HPmxqCqqp3xW5U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GpIPGbAHyNwv86jS9rOzluf3nFYj/APGjv/2g15FlK4FB1FU4vWJO3XZyNcx3kk3okDg/9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YfBCNoL3PrGv/wClXmIkjHl9af3qdD+FTa6ein9ovDwx0cPuGHmWAoEv7SIx/Y8LY/45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XzP0pdaeTn5U2abg/tHmYeDhUQboTMT+goB/aHxjJxaWAHTMbkj/rrId4oO0TH3bFOEu20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aOXtrx6VspdRwjySFSP8AqBob9quOy7PxFxn+BVX8hVEJH6Rxj607vZf7g/4amziuP6c4s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B6d4aYb2+ZtTX9ySfKVv51WCSb/eAeyClzK2xmf5YH5VNrqLCSRp/7Z5Zf8bk/nXJFGvK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tJIfd6cLeM8wT/xH+dZ3V0sw8CjAgTPmzUpvI12xAvzFV6WsAOe7B9yT+dG7mEAaYkz/A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P6VRVI76D3DDI9qGOJxNymz6hSf0oapnpRFQjlWVhn9IqThBK/8AhWkN6wfItrgnzKEUc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eooJSaWNZY7NyrOV8cka7gAnm3qKbbQstpLriYXLOxjQMCvLbkamLGQ49POpa2kssTOsb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DmeXKmzSmaO/WRl1wHSxGRkg4ppjv9Q/rCID/CmfzqxEe/LG1MZBkc6grmgumzm8x/8A4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5Ot7P7KQP0NWXcljsCaa0DMAQpptdK8WajOuaeT/FIf0xTTY2xP8AZk+7sfzNXC2RMWSN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1ORxUpsrccoF+lNaGMn+yTb+6KuZLCTJYDPpQo7VdZVh4vWryOKr0nGAMe1NKHPKrc2hjz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tvjlTkmlUIde2nlTxZnnpq1jgUNjTTxEwkfbK4GKcqulK1i1DFi2k5xV46bbihFARtSZVN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ktiBtV28PWozQlmxitTKppQOpHShk1cXFpgHaq2aEryrpMts2G274mUetXg3QVn1BVlb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1TJYQCpEIA50EDejJtUZTLE/1iNQP9qu/pkV6Dxg4QY8/0rz7h3/v4cciw/Ot9xliAo8z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xfhIU8hIvT3rF5rW9qyRwzlt3i/rWQzW4yIDXZpgNLmtB2qlzTM12agfmkLU3NNJoHZpC1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8mmE00tTS1BzGhsacWobGopCaYTSk0wmg3v7MkOjibnkxiH01/zrddKxn7NBnhN4ev2j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qBrU1NzSsQPnXR86gKBXMtKNqYr6ywH3TigDKKgzDL1YyVCkAL1B53MmYfWqlo11nn9avC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51UTjTKQa1FoOhfKnBV/hFdinBa0jh7U4A0oXfFHSPUOVS0AApwU1ISKidx1AqbXSMFNOW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UaQcYp6QAMDis3JqRDWMnpvRBCx2xVituDuBvRBGBvjesc14qruyOm9OCVYmJX6b0gt1J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IsKf3LjpU6CFVbFHMQI5VnkaVojYdKMkJONtjU8QjTypwjwBUuSosNvkHajLBuBipcKbn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WMsBgfPIH5kVJu3o9K0wgbY3pQFzsCSPIVd23CVOqW9YKo5KDT5Lvg/C9sByR0wa9GPh/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H3UrOCkLkHrp5VdcKtTOZUXWrPE4Hh55AA/M/6FRZ+2NrCdKQqd/D7VGXtrEkyFYxoycjN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0n2bVpYciM05bTUwyvWr7hfFuE8VtZY2jUBwArBQGQj/z9KZfJArwGFQCYVZ8HbVuD+Ve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UqHFZIoxpG9I9oi/dFSQS0Z08xSvv5VxraH3C92cDFcIFVMDcinNKEbBpQScEDOajSOyAk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Ikn9IZVBj15VayRNnPIVX3GVuV3OPKrEEk8iByqK47s5HWpLHLDaueMEb1uMVEEgJzRI5A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E0kQxL8qodMAd6CI8VIY5JFMfas7a0jsABQNOTUhzig6hqxWtoizrkfOq6aEEmrPmjb9e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URWSRDTVwpDRhgNmGagSLsc1MgI+zRAdEA+m1UOFHCHTkCgqN6loNMeelWMVN4LEs15EAN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AKhPnWX7LQFr9pDyQZrR8eP7uMetdIzWP7VvnhYPTvF/WsfmtV2pb/0sDP8AtR+RrIg71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g0uaB+qlzQ9VdqoHFqaWppamlqBxamlqaWoWW1+lQFLU0tTSaQmilJphNcTTCaDiaYTSm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N1KcDmfbDzn8hWvNZf9na47MZxznf9K1JFQDIrlj1MMkjScjBpTT0xioHUmPLrS4rjsKAM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kPpUdRl6gwYH7th86pr1dM/ltV2FzkeYqs4hHkRsepI/KrFQkGaIFpFUiiqNqoRUORUyF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7VmgggHOirCMUiNtRFPlWVKw8OK6JfOnoNS0+MeKsVqHquKc6ZAxTsU8DO9RUZY96MiU7T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QcqeLNH0ArtQ1IAo8a5qBFxjFEVNhmkVBqoqoazVEgi7x9K8zUe942lleTWTITCulSD1xn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J3Dd55AmsR2iuhJfPOGPjJyK9Px5NWuXl/ST2l7RyXF0iQyvoHQtVBPxOZ5DmQ4x51Amk1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dc5znblXoc4NJfyMB4txTVumA3JI96haqcdkDHr0qC54bxqS0uVYMQpO+DW/4Zxdb2FXZu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K8mDnIIrS9mrwtP3TtlSCNPrUyxmU1Vl1dvTo4TgjPrStGNO9B4XdCe1CM+qSPCvnmdtj8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WvnWaunpl2g3Cxg5Y0/UW0leVAvEZxkdKPbBe5XJopkpx5nFRBKpcEpvyqZO6ByoG+M5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uk2PKV9KFIw2oTvQ++HnyrbGxHA2pMAGgyTgYoX2glh60pByfH7UjsMU0Nk+9IxUCsNgy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QetSJYy4ytRJNSsM1oNYsse/U1EbOcjrUqSTVFv51ELbjyrUQ2ZfBmiWrarZdjttv70xy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n93IM8mqolKd6nKC9toUb5qvB3qz4flpUHTNajNaXs3D3VoxYYbVipXaR9EMe/Nv0NOsV7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u1pPcxKOr7/SurnWO7Ry6+GAAbd4uT8jWWBrQ8ff/ANOCgf7QfrWcFaD812aQUtB1dXZr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UCk0lTOG8Jv+L3K29jbPM5PMDCj3PIVoR+zbjGoB7mzUZ3Idjj/poMia6ON5pFjiRndjh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BXoVp+za0QA3t9NIeqwqEH1Oa0XDOAcK4PKJrC0WGUAjvMln357knFE28furG5tH0TxFGz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KUNe4xScQ7+U3DxmLP7sJkMB/eycH5YowYn/AHv1FDbwYgimnavfCobmHPuFNQOJ8Hh4p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POEKp/I0NqzsKAnZOzyQC5cgdT4yP0rRYrFXXZIWHGeFz8NguLuK2fXM00u+c5GNWBz8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FruEWAYydTjaou0rTgU9BtWT4j294TZhljc3Eg+7Hv+NZW/8A2icSmLCzQW6nkSckVB6v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kDkVlP2e8a4hxjh95/SE/ftDKAjkAHBHLb2rXHlUVHlGRUdBhzUpiGXKkEHqKCq71Bgl50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eNh9nKTaQBgjUE55z98cs/hUjkaj3TMqyBTgOhByM5H+hRYrStKBikjOVFOIqgiHejKcV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gOp2zRUNBQ5oo2NQSoiNxRFG9RY5NMw9amD4ves2NSidM1yyhVNNOwoTH86zoEaXfNL3t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osKJ8NipsE4OBUIxEjI5inREqagtRjniiIRUaJsjejd4BWbFlNvVY2M2nnoOPpXnF/cGZf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9IS4wxyMjyrzLjEBs+ITW4+FGOn26fhXo8F6sc/IgsfFTC2dhyppOaSu7mXOKXUc5zTa7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kg8YhQlQG5k1R5qZw59F7ESTsw5GpVk29K4VcFOJncHDd25HkeX41pZtlFYzs5bP9nneV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dbDXrt0YnpXi8neT0SaiHcHETUCInRHk7Kcmi3LjSRUMknbNZhUmaRe7LDnUHJGcVJVcri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rSIUrHUMULB9s0WRTrxSGMru1VkMrkUgAyKXXkEKOtNZyNwtBIC+AGmMuRXLMSMYxSM+BU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YFRrmPcEUZTmmyDJG9NG0J4mEZZqitjNWVz/YGqlnw1WKax8Rp1mcd4v97NBd8vmiWp8b/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uavuBQGWdTjbNUAPiwPOtr2btQlv3p54rUZq3dNEqEbbgEVXdsDi3iOfv/oaspX8a+4qr7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+Qfka6xyrC8ccGwUf3x+Rqg1CrnjhJ4euP4x+tZ8AnrWhIDAV3er50LRnrXGEVQ5rhB1zS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BCtL3S+VQMM+eQNIJmJAVdzRNIHSmnbcdKDfcJFy/HJuD/anitOHwxqsUDaQWKKWJxzJYn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G8ufnKTWb7JSNN2g4tMx8RZQfkAP0rXOdqrNQHt5xyvrkf8AHQWjuwcjiNyP+Ifyqc5o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15cSuPmR/KmGfiSjA4jL8wP5UdzQmoBG/4wnw8QP/ABRqf0pjcV42OV6h94RTmobUArri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1YISHVAMHFed3d/d3zmS6uZZmP8AGxNbzijaeEXhBwe4fB/4TXnWdqix2aaTSmm+VGnqf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91N957oqfkq//AKVbXG1Zr9ncCxdjbaRec0kjt7hyv5KK01YqgMixqEUAAchQXcRLnmTy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OdVs7lnYnkv8ArFBjjzoF1sVYeVSJkMchUjcGo9z/AGY9DUqxVINJI8jRQMimNtK31p6c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alQ7YqoOjYo4bNQycUSOSiDs2lwfKp6yakBzVY51CiwsdGKzVThJnYU7AJqJHJpaj97lq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L0p21D1etITvU0sqSrbYobqchhtvTQxxTtWRg1AaJiDjNG1EkCgR6QR51KUAkVAgU1lO2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n8L+/StmirmonGrOO44ZIrjIrXjusjKbjyg0lS720e2mZDuudj51EIr1uTqSurqIWpEAw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U2OJmxgb1mumPt6Fw26Vvs0wwqTKNQ9T0+taAzgQrgchWa4JEsljZLj+zZM/XetPNAog8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3qsnmySAaQMBpY0Fo27zTg7mh3XeKRsaRiprPoUNnYmossx7zAO1OWUGz0uME7ioMsmWA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4kBdWHzqUIy8evGSahQJq2bferq2T93v92s7XSotkwHyuNzUa6ZlY+WauZEVZXA2HOodxA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mxXCUhdgaIZAYsny3obsACKGXLEDpitMjw7wKetJI+kA45UPWylVTGBXStgEVKsdcODEd+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Pu/7LnVejhjikaDK4xS25/ekelPYDSM8qZHpE+V5Y686onQDVMo9a9C4INNgm1YTh8ReTV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FAieQqxmjykd4g9are2rYtYh/9wfkanOSZVJ8xVd23YC0i/8AlH5GuscqwXGTmyXA21j8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TNmoHLWPyqmBrZBM0udqZmuzQPzXZpmaQmgUmmg5YD1pC1cp8a+4oN/2STRxjjGOQuCPo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OfvL3i0n8V03/AHGtQ5qs0JzQGNEc0FjRAnoTGnuaExohjGhsacxrNcV7WxW07W1lAbmVT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5c6Cw48xXgd0Qd9OPxFYA1obvj/wDSXAZFdO6mLAFRyIzWdao3HZHnXdRTMb86fneivb+x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EXkYA/wDzEt+tWrzBGxzPlUHg0Jt+C2MCnUUt0A9BpFS2kjtQXyrOeZO+KyGXEhijyBl32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k7lAOudh5sf5CpfemdjK/JPzPL/XpVUZBc30kucx2/gX1fqfly+dWRLUDj9n3NwZFGzVRT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hWWHcb1i51Kl0NYrcVr7SZ865CRSS8x71ynFIFbzpobBpWO1DzvWkGztXIfFTA1KOYNES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haZEQyUo2FZqnHZs08OcihE5NPHKsqlpvXM4DYpiPhdh0rtOTk1KCq9KdyKaABTgRWW0lD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aocb4UVISXKk9KiJKEggk0eVBLCVbkRUJJdXWpXeeEUViu0XD5LN9ejXC3Jscj5VmmjDt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bRXsEkMyBlYYIPWsLxThltwy/KRMTtsD0r04Zbc7GZeNkYgqR703GTVrc6JQartOlt62mh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wAsCRVfZRd5yFaHhVvrYpjeuOd6dcIt+ESBJlj5AmtUXXusAdKxkWqPiKIo3B3rTrcDuwD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yVQZQR0NQry4RR4cMRzqRNOqtUCQ62LbZqRmwAyNII1Gdyf0riqo6HOTjeuaRRMgAwR1pL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apEmMqkqjo3SrMSCMBudZ2KZmnU+VXBlBjAzWdKPO4LZQg5G1RLqZFQD7x6VDnuCjZ1Go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c9a3IzaNIBnnQCuGznrUdrli532zRA2fnW2fZ8cmmYg8jyp7nUajqCZtjjfrTyXVvF13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seVVikqasJ3HdMCelVpOXwPnWogxdSu3So0bHvs+lOZsbU1BmUY8qo03Bo9Uqr/FWwtl3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VKsnktaSzfOv+6aRmjy/2qHyIqp7dsBZwjr3w/7TVud5AT/FVN26P9XhGP8Aa5/CusYrA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BsC3n6VUg1Z8WP9XT/FVUDW0EBrs03NdmgdmkpM12aDjRLWPvbyCL+ORV+poRNFsp1t+IW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I7Y8gwJord9iAe7v287lt60z1geznavhnBbWSK8EwaWQvlUyKvk7bcDmXULh1B/ijNVixc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03BpACOIRDP8AFkfnTl4tw6b+zv7Zs+Uq5/OiaFahNT+8RxlWDDzBoTmgrr6Zppl4fBIVe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Tlt5E8h8z0p8VvBbIEgiSMAY8I6VGsADxDicpJLGdUz/AHVQEf8AcaludqDOdqbWGKKK4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sdds/pWXfnWm7VyN3VrDk4Zmb6Y/nVZwvs7xXjZ/qNm8kYODKfCgPlqO2fSo1FVnfzpyLr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W/h/ZTO1opl4rHFcE7qsJdAPfIP4VLh7LR9mbU/8Atb6VFZ5ZZItLb48I54AAH1Nawx5XT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VxXcEVskaSLpRQuRyONqr5+KW7z92soZg2kIu5J9qyjd7Lolgg7nwkgRtnUTy2+dW/ArBr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RjA8R8THy9B+tdsvDjj3t58fPlldaW3E+ICwscAeMbKo5u5/1+FRbnHDeB6WJ1hCznzY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I8bBYZhsxqbbYueX0/ShdppHkhSIfePLzri7tRfR64TWO4nblWLAb1t5xlCKzfEocsdq4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29K5TlaPfxGK4II2NRI2wMUaEYbUI7GjKQaHIvWtIRSRRFOaGvLeiRrvvREm3fpUkKCaiI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8VmrD9I1bU8EDApmqmMx1VlUuM5oygVCRzRw+BQFyM4FKADQA+DvRBJvvWWtpMarinFA2R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lsCjAAZySKiEgHdjnmpYlBqEA2dhR0jZlzUWJ0MgCnHWvNeK35vOIzT5OlnOgeS9Pwr0Gd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yKRlh9K8oeQs5Nd/GzkkLJknJ+IUxgGGRzHOgByDzomvDh+jc66srXgpDThSRW0teHtGVm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Zw/hTXBWWO5MTZyCFzit/wnhnEVtB9m4uj4GTHc24bJ8tSkYHyNcPJ264dI8duI76STGS3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SR5ycgcvOmaJjdHv7VoHGxGdSH/C3X5gH0qfDCSmkYBFeexu1R3JO+edRlfCnfkat7yxZm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QDg45UiIMzjUNOPWhNITDuNxU2awCtjJzgGhGAKBmukjFqJEGDhuRqx1NpzTorUNg4o0sS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V3uwFQpo8xg5O1Tpw7EYGc0+KzUwkSN4s8qs6S3amRXK8smiKZBzGwFWPcRwk4396Tuc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RGdQ2MU7umBB51KwE2xsKE8u3SuddIhzoW2qGsJWRs8qmjMkwJ5ZpJhhyBWolRe6WQqD1O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yUPMKcURXKlT5Gmp4r8N5g1pI2PBwFt42/iWrRMpJlWPi6Cqjh76bWEHpVxER9rTJ2G9SF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WqbtrG8yW6IpYmQ7D2q7i3AOB7/Oqftc5UQY56j+QrpGKwfaC0+zWERdxrMmNI9jWfrUX8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5GrJ0nflVXdWVtFKBb6yhH3+daRWUtT0hTqoo6QIR8I+lXaqoe1JV2Lcfwj6U17CKUbrg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abVnLweUDMR1ehqBNbywHEsbL7irsCZQ2xANJgAYG1KaaTQdmkNITgUNXfX4l8PUcs1UKZ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TjxadIwkdxMpzkkOajziLbRrDb5DbgexqOBk0Fna8WvI5CBeyR942pmLHnjGT9KvYE7TXb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3kZGh03+TYOayDkYGOdS+Dy3C8VtVt5HVmmQDS2OtB6NwDslxHiswn7VWvdx24xFEGAMpP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BttnP136KsaBEVVRRgKowAPal6UlQOByaxPH7/v7udBbXBBOglJDhhnSPritpq0qzeVBto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St4Z8bvTn5MOc1tSW9pGlsQ9kgfS2hWJHI4GfLP5V04WztnkxrVAWPTU36ZP0qy4rcNgRo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t01z9k4VbEp3kqF3xudwB+JP0Faue2ZhpO7NWneWIdx/ayF5G6tv+u31NT7+zgl4tbgo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ZC1ZbdAFjjQKAPf/ACqHfhlE92x0oAQpO25OB+Gaw3pOlOFwap71NRq2n5mq2cAmuNdGS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gbqaoAfEQK2HGYP3T4HMVlliHe1GiJmnFSRyqYlsMjajC2GOVNoqghzyoscbZqwFqM0RLY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TauVSY4GO9TRbqcGpdvAuOVZqxXpaFhypxsSSDVysCg8qf3I8qyKhLHHmaL9kAxtVssI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nlQU/2QdRmjpZAj4asRHFqx+dGWNOlRUGKwLDbajDg4kYEuc1YwRDFGkkhtE7yZwi5xk1F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VHi4aieKQ4AHKjG81IGgVXB5EmoF3xDQCHxqPkay3MQeL3drHZ3SyZWPuHGfM6Tj8a8Zz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EvDbgauaGvOmOCa9Hi9VjNxNPU5QihmlU4NdXNf8AA74IoRj8JrecL4lHHp8YXPma8mDs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inJ+Ni2OWTXPLDbcy09ml7QcIRNUt9CDnBVW1H6DJpkfHeFM2Y5w2eoU/rXlMEi5yxqzt7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49NzLb0HiHG+F2dubueVjGMAhUJJoMHaXgkyd5FqK58OYj4vXf8AWsqnFdcegoGU8waab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RT6Ck6noslbSyueFccR+4ZopF8JBXB+nUe1V/FuH3NmQ+gPCTgSLuM+vl86xiS35uyzXb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W8F43NaIILiVrqA7EPuwH6j0Na3Ptm4/pMtlxHEW+8BUad/Cfxq4vLRZbQXPD8MinVoX7o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y50kVzymqRFlkCCk+1aYyVU5JpJoiRkg0eAxRxbx6iTg5FDSCXdznzqTkaEXO4G9JKgLF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Lp0rk1m5bWYgySZbGOlRHO5qUyajmmGEHJ61GkbXpXbnQnLZzUoQHrXGIda1GarypxSQKf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nyocSj7WDnpWkjQ2z+AJ/CcVaK5F0nyqmtmxIyn3FWocd+jDnikKvI2LBCp2zyqm7ZHAt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q0GYhVF2zYA2wPVm/SukYrHXrA9371GlGpgfSnXrlHjU82bAp0bRlwhYBjyBNaqQkceakJ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oI/jkUfOnniVpENtch8kQ/mdqxtrRUhcclzRU7kNplzEf74wD8+VRH47LuILFVxyaaUb/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KcTmGFuYrdeoihDfi38qbXjV+tkCARgjzpXsY3Uq+kjqDWLexLvqe/unJ55bGacvD7YfEs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/TFTlF41orns3YT5KuIW81YY+lUt32auoQWhlhnUeThT9DSJawLgC2iGORKAn6neiNhBk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gqhYXRbT3DgjzGPzokdhNG6mWPA54yD+VHuXnKvKjnHUk1Zdn+A8V4tYy30QjdFYoFZ8Mx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kV1nbFUHEpI2TaIAgc/yqpXnnFXfaGw4hY3KW91aPb6z4QcYc+eRseYofaLhq8Lvltl+7G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qpFUYW7vvdtOcc96SN3hlWRDhkIZT5EU/buj510kDKwAYN4VYkdMjOPxqK+hOH3acQ4ba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SyD5jNHNeZdne3g4N2fteHtYPO0Wod4ZAoxnIHI+dafhHbzhnEmWO5R7KRvh7w5Vvn0+e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Fq8jDIGMjOOtVw4iLf97O+WOwVeS1J4n++tDEpGh/iYH6VnZYTLKlqWJJYbDyG9T7erx2X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XrBsgZGo+fpVc8aT8fhiRQzI4LMOmnfH1qZIrxsuMgnYYoHBgIbqa5kTzbPuc1vbx67aN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wVQM5PoKynEOJpeuFMmvG4zyFSOMXTXVgXknUMxGIVB8+tZ6aNUlVScELv71i5V2xxxvut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nVfMdzRrSQy2ETHnpwfltUe4OGxWHNF4ggktayDDRMQehrZSeOArWT4nH3dwcedRpLQgoC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+zl1Jg1NTcVCnDnTzjGR1oDZzmiqcritxgVDkAYqRG2mgRoRRhzqVYlrICART0kHMVBVy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9YaTu8On2oiSVEL4NEjfeqh8gOdQo0RO1N1ClVxnArLSZCxBqPxGdbhfs+AV60G+vBZWb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9YgdoLuG/kXVqXVtqprbWPXa9kMtmdCOQvvUW5vSy7tvUOXij3I1Pge1V1zdkdasxatLx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tsRyrLP8AGas55HmPPAqAyZJNejGajjldhV1LXVpkhrgcVxpKA0bnO5qZFMB1quBpwcipp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kaeb4qMg1TLKalQkTDTnes6a2K3EHaTJNWllxjulAVNZrPSxtGxyDXW90YpAaXGUmVjecO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Q8kJMORqC/wCudaaaG14lZrxHh7AxPuyAYx8untXmFzcSTWyhRhG3z51bdlO0UvCrpY5JD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uF/vfz9PlU11qrfe2qliRhp/WhrCFTw86l8SVYmFxFgxScsdD5VCRxKTjy5V57LLqtzV7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z50IOGOjOPWispKMoPKhxQMzEn6msqGwIOK5ASatLLhEt6GZMBVHxN1PkKmx9nVW3LXM5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B8zzps1azzjCnFRDlmO+MfjTeI39pw65eC5uNLAkA6GOfoDVXP2isUJCrM+RkEJgH6mukl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WgW51XGB0qom47rQFIWG/Vqs+yuni1+0dxMsCRprJ+J2OeQG1b41NxeROBdKD1FXFuFMi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m04bwEP4lllfoZZcY/wCXFW0djYAhooSh80kJ/PNSRLSWrOHMZ5LjTjqPOqPtjpaW0DHbL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WOyaJ2kAV20AHY5P58qpu1aq9zbKxxkP/APjW4yw/FImaa2VMA95tk45jFZ6VJYL54ZXL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DitVOo+32++SH/Ss7xLfj9zn/fn86pElXZ9hRdJxktTF25U5jldq5V1hyaScbmnTeFQE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6kZxgACiSAPzNG3WrFi2rpStLpfB5E0xHjRjvufSnalO+9RdUVW8IOedcSDz5UPWMbU0v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sUyY6Zr03gHDl4VwGztAMOIw0n+M7t+Jx7AV5x2fgbifaGCy+5rDSf4QMn8se5r1DiF3HZ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EKFj8hXox9PPl7ea9rLs8W7bw2wOY4ZI4QPUsM/nj5VX9tv3nHZCp5DBoPB3lu+0dpcSby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OCaf2qbXxycn+KtEUrqiWihlBkbdSOgpkZCTFSQBjFTb2DRbWrBSDIuSx6jblQLdVlupmI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YlbuOroaxw8jQtjDbj3FWyWEk8DGPDAMF2qgI7iUMvwmtX2Tt4lmRm1uQWlYE+HoF/nTV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b3h8YtuDRWqEv3cQUMTkkgUtjB/6nHM2cBDnUMZO38qRFFrJEU/eQz9AfhPlUhwVufAdt8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tpZsxLdAk5jXcUK4sv3bRw/E34VNtlKxDUcludNiZu9k2zjlXG1pmuJWNzGUBjyurJK71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ZTjUcA16N3aMDI42A5saw/arifD4WSO3ZJJidwh2HqabF7wifXbywt8UTfgf9GnXBods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oQcdSN/506YjlmpUBX4SKz/GIt9XXrV+pqv4vFkA+dZajOWj6JivnVoj7iqZz3UvscVPgm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W3rkbamagetM14NJUsT4pMjBoxzpyKgRvjepEc3TpV2zo9iSKakhD0UgYyKTR15VNLKkK2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TTz2oITYNmnPutUS1fUNqJFgtUGFiHAO2akNMkKM7HCqMk00RUdo7gtdpAD4Y1z8zWZcRf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xu7lri5knfm5zjyqvmuII3YlSXpI6fQckndriq64uCetEmn15NQJmya6yMWkeZj1pQMRFj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DqRV6KK2yjnlTac52xTM0Qua6krqDq6urjQLnFcsjIcqcGm11BaW11FdjubjCudlfzqBd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bdOXrQamd99rgEch/eRjwt5jyqNAwTMrBNR055VMRij56VBMTqeVSUlzzqUje9leMpd2x4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k74/mPyrY2vZqyWJczSzE82Uhfwrxu1uHgnSWMkMhyDXsfZbi1rxawEjKuoDBLAZXHTP+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LuekxOzfDk0kwFz1LO388VIfhlgob+pwgAdEH+jVZxeCCdJF4XfmG+A8CpKWTP8AeXOw9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CLtvGf7S1cf8Ayn9RWrxxJutciKkI0KqqBgKowBVHxy9aNRCmdR8quYDKLCPvwBLoGsA5A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1E7JDJImMoN/avnXuvZPReF8K4Tx2X7PxOETBRmIFmXJ6kEEVOm/Zp2cmJdoJo8DlHMf1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q/s+JC6ti00qKcLp1DBHlU+f9ovG18J/dt6Iv+de3x6mOq83k7y20Vx+yvgkkBEF1dQHG3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/hHYWw4dYy2V3N9snkcYlXwFF6ADJ09T6/KsNcdtePXz6TfyIv8Mex/CtL2R49cnNnfNNi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T1O555p5Mtf1Yk/Zs/DLaOV1tO0F7DoySJrXvtXLGk9KjW4vLm8h4fF2yaOaZgulbMoN+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tudXXHuG8Pubaa7tlNtKkmG1ZCv7CqzgvZpCY+Lm2edoZQYUhkC7r94knkMAYG9b5yzqJ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9jMLq/wCLy3dxlQGkJJznbmT6dandobm3ueIosUgfui6kg5GSR1+VR+LrxS8mCQcOudIA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EAVmeMWHG7G3El3bGGJzgKrBgPcjNcsJnreftyzzuV14//o8zRteW6hg0iyNkqNiMDBzWX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3O/8A/MP/ANxq04NIXvUJycZqllk73icsh5tKx/Gq7Tf2swadqxQgaE8rZwK56dN6GaV+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OeZlcAyaB02zmmhttyaasazt4skAUWXseGbVjLwN/xFf0qxQK67LDjy+1r+oqnFsozjPL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azZv09njztWd0jJCzrHGAOonVvyquglYqzE5OfpQbiRUbusnXk5GNsbY369au+zHBp7y+t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VaRRGZF05GcgEbfMe4reOF124ebyS1efs5sWN7xDiTqQFAhQnzO5/JfrVh+0PiP2bga2it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/ujc/p9avuDWsdnwyJEhjiMmZXEa6Rk+ntj6V5125vvtvaQwhspbIF9idz+ld/Tx+6idl4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ejFvmFJ/SofHn7zi05/vVN4HPDw65/pW7t7l7eHKCSJcqrspG/wAj51U3Nwt9xI/Z8uZX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wqKKY2uRA6PGe6i0lGfB6+dQraPvM51YYtgqM5IGw+tWvE+zfErFSeJqluwx+6Qhjv6jag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hiBTgY5ty1Y/nWNz6dbL7qE695bq+56H0NX3ZniyQ3UNtOAsbqyBgN9X3c/lVPcIYCc4Cs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6/Oo0UhjcOp3QhgR6VuX7cspuaelz37QwmBFLGY9DjSo5nNWNhJdXISOzdXyCxkYbKD0qg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0cZmhDjBBxnfB9d6teBzyWEulTt3QIHMHG3Ku/uOEmmhtrdrOfVJdSTPIMHK4XP5/jXT8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NpxjHr7DrUIX8huIzI2pWYkHGMelUXaG4Bug2dsdK82c1XfG7gXHO015xKB4oU7qBmwF64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SnUgVQMkjoKubpRNohXKjTnAPPO+T/rpVdfWEtloVwSG8Tep8v9edZkasb0Zwt0qnKkA4P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YENuMVJhjUx928WEYVCdy6Ak78jUySFKpjKkVD4goe3BPSi6tJFNmw8JHzrDUZHiEWidgO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kb1YcWj/eq3mMVUqdL4IPPoM1Z2q3SXKgil1b86jW8czjSkUjHyVSTVrb9nuMXCa0sJVGc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Ng0439G4jK29P7zQKtE7I8WPSAHyMtMl7J8cJASOIEcwZhg/hV4ZfpNwG3uV0Yz9akK4I5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RUxHaWit/euc/hpFR5uz/AGzTYWtrjzilX/8AJq1MMmbYsRpZedMe4ijkWMnxNyHnVK3Z/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Qb/dmi/Rq2XZWNuDcK1cWsZ7W7Ut3txKRICCdsMCQoxgY2qzx23tNosdjdyHw2suc9UI/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7OFZYmjWZjzPPHStzHxjhTqCL6Ek8v3grP8Abq4gn4An2eRJik6sShBwMEfqK1lhJFxvb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mqy/kVHYZ3zUqWcQK03PSOVUckzTyamOSaxjHTKiasio8nOjDYUKQV0cwwcGiqwAzQaWq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uIohtdS4rsUCV1KaSgSupaSgSuyQcilriKKKJmK4JpO8NCHOnVBIS508xWo7JcXjW7aznB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9tx8x+QrH1JtLprW4jnj+KNgwGefpUVuODcM+zcbuLWGN7qe28WO80+HOzdM9K1sE/GZb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eLUMncnHp0qu4fOsVxFxGCETfaLUJn4TsRg59QRt6Vp7d3aFZJUCMwzpznFcPJZHXDdFkP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YHinE2sy5RDkuR5D/ADxWpkfwkmshxLjp4ZfPNCVDMNOSMke1cMe8nXLrFItuxluhKEMs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KsYuyPBkXT/R8L/33Us345rKzds7mQ5W4lGeYVQKit2oui2e9uH/xynH0r1PL23MXAeHWz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1b+WcVUdsYoryC3ihnKlCzExkbHbH61UWvGbi4xgc+e9TY7R7p8h1TPPNZ8ky4/j7XHW+2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uS4kkjHQ7gj1r1PhcIseF2sAC6o4lDeRON/qSazJ7LzTHa9jUf8AxE//AJVpbWURwiKZw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GrFTCZ3+zVuH0lkMD4ivmAKrOOfZ5rJ7WcZ7xSPan3PGbODWxfLKN6x19x9ryZ2GRGoJzW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xsjO8MbTO7AadKknPTFZ6Ji0yseZbJqxiuJYra7eRSGkiI32zqONvrVbF/aL71tFrmgOd+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1lqng+HnSwuqPgsBkdaRfhGwoMpBkANSrjN1ODIUPiGynrURF3olpavd3MdvEPHIwUZrc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vJ7yZ5xvpjUBD6eZ/D5VztmPt7MMZipuyPZ234zxOaa+gE1tDGObEZY8ht6f632v5v2fW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cW0bOpeMEHIHQHmNs/rmtBwrhtpwyB4bSLu1L5O5OenPf6dKm4JPtXbDLfTx+WflaBe3CW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VEJ9gK8XeZ7q5nupDlpZCxz6mvRf2gcRNrwT7OjYe4Ojby6/h+decqulAK61xjadlLy0k7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ved53pVt+8BAHL00j6isnw+FT2ktEjUf+6TGP8Qqw7NH+tXMh+7bt+YqqhvJLHiiXkKo0k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CR51GnrHaLs7F2giUfaGt5F+8FBB9CKw/Fez8nBZFguJkCFDpl6MOeAOhzVlZ/tOBULf8L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IPyPL61rUn4ZxjhkN28Ud1by+JFlQHB5cjyPOlkrW68evLlI9rZDpIAdmOSzdTUOaNQ4Zf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xS74J9rlt17PWqsrEagSPwBxWY4lBGpJiQIvMKDkCmtJReFXV9ZwBUMckROQshIx860vDe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xPaxhNIkJ1x+m45fOstw1y8ZXPw1cWfE5FnW1jhkuXHiMcaajp658h6mt43TGWO02/4rI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D907YokkicX4eJo2yV5n86h3fDXgkeRrWKCO5fUlqjahEMDYn15+QonCZdEpt/hDbYHQ1i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D4Il3AJlmy+fFkbZ6D2oHa2x+y8Ojh70NMX1s3p/o0zhNnxf7c0NlKY05kk7Y86qO09w1n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G+IhtW9ZjVtrTWXEZp7S2uVfaaIE586JCrIHR21YbIPLINQrcRJw5bOAriBio3zp64/Gj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9DHRv5jH/muP219Ff4qcu6lT1FIdpKaGIkwR1okUnG0IjIzupzV72P4V2efh6XkxWe8cn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HRQdvnzqPJwl+KcU+xKdAddTP/Co5mrm87E8OurdIkd4e7GEZeY9a3hlqmU20kT2qgJFP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8KJrgBP7xWHTBrBydgL9P/b9o51HlJFq/HVQT2G7QZ/d8fjf3gx/Ou/OOfGvQFaPqAR70U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y/8ANeZt2R7VJkpxW0YDrlh/+NQJLDtBECR2gsDp56Lok/QDNOcONeu6xp+E4Gw2/wA6Z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eoBrxaa87R2g1jjDMvnHLJ+oFRR2h7RXD9wl3dzO3JUkdifkDTlF437e4Tz2dpGe+mjjyP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uO1/AY5e4jvI7iVttEfiHzPLFeUDg3afiTFTw68APMPGYwf+bGau+Cdj+MQMsz2EauCCO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XPXomLRXPYnhnE53vI7i4tRKdXdwOAi+wxUa9sIeG8LfhcUzyqAw7yQ+JifP8vlVjp4zE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hlhEmQR5ZKj8Caz3Er0s7b5ry5ZZX29GMnuMjdbwup54NVETePBq14nq1u6DZjk4qoAJca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5X2kGmNRSpA3oLGtIGaSnGkqo6urq6g6urq6gSkpaSiOpK6uqKWurq48qob1pc0RojHGjn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C0qgscCljjaRgAKmJCIxgc6iybbngd4Yuzdu5JIjIBJ6c1P5AVruHcUjuYl1MM+ded2Uk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McmBjyDRsfzNQ7Djs9qAuo4rj5MN3cdvHlqaekcd4mtpbkK3Mc6874jdG4bUTnJot7xh7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dmuF8Kj4Ok19bwXM82XPewa9A6AZBHLf51PHh32eTLp56pBcKDljyA5mp0PC7+Vwsdnc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OM8KtFEMZSMLyjRVTHy2ocnaiwXOkkkdGYD8s124vPyYu17Pcd1Zj4fMMfxEJ+ZFXM9r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Ek8p0xRl9RLewB/Op83bCND4I1xjlux+u1Z+57UXDcaS+SFdUalRnmNseoHX6mro213Be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L28ee4c63J+6T0HtVjFaosJiddeSSW3BNYp+1l/KMhio/xH9MVFl43fSnU8gby1Zb8zVTb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ClJtAzsczAH8qrz2e4WqERzRxqRjCu0mPr/nWYPFLzOVl0+yD+VDa6urg4aaRvdjRNtZ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ONjJbGWMj4lGl1PmGON68o4nZpw7i89pG5dIZMKzYyRzGcVr+5kKKX2GeprK8XaGLiUymM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yBqNS7dGTjJNKVBPKhR3BKZTFIZ5SfirGnRICnopqPcgrKuRjaneM7lifnUtrCK2Yf0hI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P5k7L+JqLj7E4IjPxG3OXUd4BqTGQenP1r09JOK2sa97ELuJ2z31qyhgu3NWxg+xNedcPN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gVAbVv7mvReH8YS8hjhAQODuFbGlfPFYyk+47ZZZb3D76aIwSLLPcWW4CSFSCT5DP+VS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/aLprliSwkdApx0BAqHdC2jWOyjlkfGF7oDVgs2zZP86sb2YW9pJITgKOZrfjw42vP5M7l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/F7x9bZTlLdfF7n/LH1qhPnjOKdJO17fXF23ORyRnypjuURiOeDXVhbcAwqXzD/cfqKom3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3DOIOeiIPrn+VUv32orgMVtOxV00vDb+z1HVAwmUehGD+QrHiKTuhIFOnzq67B3xt+1y2x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mBO2QNQP1XHzop3FI2F8zk/FvmoM6a4znfNaHtYbaxvZFuJAjEZVOp+XlWSm4ypOmOHKj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JBcMkZCs405bp61qLG4g4PwyWO1cvcXH9rMRgkeVZaY5ZJl2Db1HmvrtiVaZsem1B6I95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W5Oi4kLKjncEKcZP5VVcPhma/VirsA2cRqWJxSfs5imueLTL3h0C3LMG3B8Sgfma3llBM3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ghhCx+H4mY7nP/D+NSipvriVbUf0e/dzSqVkEqMuj8N6864jFcCZu8yzZ5nrXrt7aawdqx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307rvms7QzhSG3jZ410iQc88zTrKYJxRSx8WSD86i8An73hskBPjgf8AA/6Ncq6bgsW3B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+mkkzrwu9FkQ5RupGaEgD2wuA3McvKr7hvDNeiec6gFGFqIhw8Q4nakR2nBGmLgEzM+k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tHay4kKta2dsh5MWyR9GP5VoQiAdfamSTQIviljX50XagSw7UTKRPxWJfLQoH5AVzdmuIS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zuozj65/SraXjHD4B4pi2P4VJzVbP2wtI8iG1lc/3yFH61Qg7GcOeVZLmW6uGHMSSDB+g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ZzhUIIW0Ug/xszfmapJu3DjOiCCMf3nJP6VXzdubsjw3Maf4IwfzzVGyh4Nw2D+zsLcZOc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YlALBF6ZOBXmNx2uupSdV3ct/hbSD8hUB+PSN/s8/4mJoj1aS/sojh7uFSOhcZqHNx/haD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iEfnivLn43dNkLoX2FR34hdSHxzv8jj8qD0ninaC3nsZYYo3GsABmIHXyrD3spLHeqoXDh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UiScy+LNZs7dMb1oJzqNDEa52UD5U6lHPeqpbmxBgEkZJbqKp5FKncVo4I57kEW8Ek2Of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TgfEIrI3k1lLFEuMuy4xnzrWO2MtM5XGlYYNNrbDq6upKBaSuzXUHUlca7NUJS4rqUCo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xXEigcBJNohQFjnwqPM1a8N7K8Sv5B3qizhz4pJ9seyjxH6VTozmRRFnWWGnHn0r1Bs6Rn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2ch4VhrG5N3DjxMUKsp+YG1VLCtsyggg7iqHifDreMmRZo4SfuOwUH2zUsaxy+hOHusfY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h9RGB+NZ2tRdL9l7FRIwTM75yDzBbIP8A0is0FJbGKZLilWEJmlAPwjc1duWdQrOzAcgW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RlRFqY8znFObisp5IopNRnKW1YZxSc6qjxCdjjvFB9BTXnnbnK49jirtOK3I8O5qJIyBi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z6Gyzkk+tDabnihpcC8to9jID7b1y8Ugkfu4o5JG6BVzVDkk86tuzXGzwHiZuu5EqunduO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Q0dJxlQSogbIODk4xXLxd08Sons2TWz4vwHhPa61/pHhEsa3WnxFdtR8nHn68/fGKwb8Pu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jKSL0PX1B8qGiX3G73u0MM+nzwo/WqiaeW5maaZy8jc2PXpU3iWNgowOnyxVcDUah6MyHK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/IUfF5edQ13qSkRj8TAg8xUreM20PZ61U8TjyVL4JQNy1Y2/Gq24VxdOJye81HVq55pba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rurirefjfBeK27vxOGRLxF8M1uv8Aae42HzrK9Sols8caggg+lSzxSSAZtlxJj4qpRcwa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jNS2LKiuowDzz0pJ21n5NzUbLsfxC94rfv9rjCJbJq1A/Ex2A/M/KpfbziH2TgUkSnDTeA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7EWb2/BDdS/FcuWX/AAjYfjn8Kyfby++2cZhs1OVjGpvc/wCvxrrPTzfbOxJohX61zws8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sKWTeEAVlpM4WjQ8Gv8API92AfP4qpB8TVe23h7OXDdTNj6AfzqpsrWW7nMcSlmPQDNV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J2PMVWvI8d0ZEdkZWyGU4IPoauZbea1bRNGUI+lUb/Gx8zUXZzyPK5eR2dj1Y5NNxXAE9K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RAe8tGQ80OR7VHnGVB86PaqyTjIwGGDSSphmQjkaDefsthAkvZTz0KoPzNehLsxrC/syK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K5HUVuWPizUQOZcg1mu1EP8A6W+B8TAfjWpYavOqDtae54BdSbZVdvfNZVhbCaKx7RXc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yHUfrRkGXyDkZ2PnVGZPtd6ZdWFHNq0VlEZLUKEwTv4vKtUi64HGt8qoNWpW8bDlitqH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qyfZ6yubTiEkbQuqSoDnScZH/mtWsXgw21ZVDuZ2wQN6rJ3lIOAKuZIVGcLmoFxbXEvhj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QzXEJZFBy+KzV7Lljlifc1s5+yvErwsQ0MPpI/P8A5QaAP2dvIQbjiIAx4hHHnHzJ/Skg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r0Adg+B2iar3iMuP4jIqD8QaOvD+w3Dyrs9ozDbLztID8skfhWtJt5xqx1osdvcTOEigl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pXoZ7R9j7AFIUtweeIrbIPzAqNJ+0rh0aFbfh9wxHINpUfgT+VNG2UtuzPHLokRcLuBj/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irGHsDxyTSZFghB5hpckfTNTZf2l3LkCDh0a5/icsfyqO3bDtLdA91FFEDyYJgj6n9Kuk2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IPf8AE408u7iLfmRVnB2C4RAqme5upSB4suqqfkBkfWs8brjt1hrvjEoPlD4PxAFEWNA2u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aVz+GcH51dJyaUcE7J2S/vUgwTzlmLfjmpML8ChZGs7GJ98LLb2hkA/41U4+ZrMLcNGB3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xLGf+kCla6nlPjmdj5ljVS1s/6QTGpxoGcZeRf0JqBxnidm3B76IOjs1tIFGNYJ0nH41m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kdqI89kjOM1HYYqz4lGIbyaJPhRyBVa/Oo6mV1LXYxVQldXE0nOg40lKaSgWnCmgU7NQ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mgWKVoJkmTGpCGXIzvU6TtJxaZgWvGX0VQKrX2FMG5oJsl/dSgrJdzMDzBkOPpTLS3e8u4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nCKOmScUDR61s+wXCY43n4/esI7a0UiNmGxbG7fIfiRViXo7tpNDaTcP4NAcrbxaidvLS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IwEB8xVRxDiL8U43LeuCvevlVJzpXkB9Ks7a414jYDIGxrOXtvH0RbQzKX1Y3xSfZow+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Wgf0Y1yQAkkjeue29dAGxjRCy86rJHYSnfYHlV+EzHvVFcLi5cD+KtxihsTJ05U3Tviirq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YOa0yGyAEYOaULvRPizkDNJUGo4RPc8B7JycXjYo810BEpGzKowT8ycf8NaG3uuFduOHk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dgwPoazPalntuHcM4S3hEEIdkxjDEb59ck1QWU81qS8DtHJGdSsp5UB+03BrzhE4S5TKZI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oao0gldGkSJ2RPiZVJC+56V6DJ224becHe245ZyyzaTpMSKQx9ckY/GspZ3nDrK5+0G2uh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KthiMA7jp+goKhBmpcWZFwSTjlR0WyLxs6SOrnx6WC4/CkzapPiCKXTnbW4P6VK7YUSFo5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BkK6jxJ/MelJLwohHmhnaaCPGuVYmwueWfKhyTxJIUETZPUv/AJVbW02jstxBMbvJGOXlq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xTxwRx4bU7nmDjGanwC7vGSGGFnJOAACaqUuzEuhvEp5DyNbrsBay8QuIbuG4QW9vIe/hI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T/Dnl7GtONbpkThfCEhBAEEQQb+QxXkNxcfbuKXd4TlS+EPp0/AfjXovbjiX2Pg8qq2GY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t7h3aO0QxxhpMGSRsKCdsk+QrdYiczgEE4wNznlRpONQKukWVl8kY/wD5UObs72gjt3nls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GyPPY8qrorkIQhRSvXIrLS/a57/s8XCIgaU4CrpHSqa3uprbX3LMNexw2M+9XF0ixcAgC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1qkRgq7+dBMF9duujREyno4yKiNYO8viKqTvgDYUa2cSS4HlVvxOBILwxRnPdoob3wCR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tROPSuNuAc4qzgg1AnFMmgwOVNqrimAcDeg3G5SUfeG9TihqPLETGy42G4qxGx4Hbrbdn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CcqV/wBruBoYdQTt74r0A5xXnfYLHFOE8Q4M0mhwVmjY76cEHOPLUo+tbE3nHVYRHhFu5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6FdX4URbD4RWa7duU7OSgD43Vfxqx+zccuEHecQt7PblbQ94Qf8T7f9NZjttw6a04XEX4r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SmnOCc4Cioqp/o7hoWW97ruLC35MM5mb59OlaXsfw1YYTxq8ljWS4GqGLWMQp0PuR/rNY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5V4dZjTa2+wAPxHz/ANetVFoxlhZGOdG4z0FaHtM/afgluGMnFbYleYWQM30G9V03b/gM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sZxXlJFcAaaHotx+020QH7Nw+WQg8pGCg/MZ/Kq24/aXxFzm3soIR5Oxf8sVjSKVULHAoN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TgqLtYgf92gBHzqvn7RcZuhibidyw6gSFQfpURbOZjjRj1OwqbDw210Mbm+jRhyRTkmiK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ZNPjt5ZD4I2PrirUS8ItlHdsZXHPwHP47Uv9NW67RwOffAqiLFwi5k3bCD1qfDwSBBmQs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5Lg6IVHlk5oL8YvXA0uqf4V5/XNE7XcNtDB/ZxqvqBvRTWZa8u5CdU7788HFMJZxh2Le5z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jJDzxqRzBcZqPNxizhXV3hYf3VNUXdhlwetJPFi3IAOwpteMWb9p7Vc6IZX8tgP1qJJ2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/vuW/LFUJakoaW57S8SdtnjQHoqfzpkvF+IyqAbyUY/gbT+VViHDCpAqiQGeRdUjFmO5L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JqXbWc01jLcqMpEwU/OosuRWdt6COFoZbJriSTREgZtzsKrIYBY04gKKKQIxigM2TQJSV1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M12aBc03mcUhNEgTU2o8qC7suCJxbg0kVsB/SMLd4i/71TsV9xzHz86z7RSRTNFKjI6MV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Vd2F5JZ3Uc8TYZDmrq94Bf8Aa/tBHc2kPdxSxqZ7lh4EI2OfM4HLnWJby065YzjtQ9n+A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2lsuEXxTSn4Y18z+g61o+3HGbaxtIuzHCdKW9uNM5U5356c+eclvX51Yca45w7sXws8C4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+ZU/xN5t5DkPz83dyzFmJLMcknmTXT04+3Rf2qn1q3hOiRG54qnQ+NferyOPVbhts9M1m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UTFVLBjnIpnfhnVNOMmgQPJ3GpsKOQGcVEa6MjasYxyrGmuXS37xVXcgVS3Chrh2XkTkUT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GmN8WBWpNM0MJnkPamEUdEJkAGxoTKVOCNxVQ0ZFWPArJeJcbs7RwDG8g7weajdvwBqvrR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iHE22S0tiAc/ebYfgGoIPae6+2doLqQHKq2gfKqqL+2C9G2ojappGcnLMck0J0aMg9QaAc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JUqpbOeVRVnLSnvJAWI2aTc1Pu8YMh5soFU0xzId81Rr37IXsvCF4vbzRSLMgkeFE0iPO+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g+mRSrqcEHmKmdmu1t1wGQRPma0b4oyeXtW4l7OcL7UxRcTsp+4ST4iq538qlm28MtXt59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FWiqF7IzzM2kfamX38A/186tONdib+xJntD9sh66Fw6/Lr8qqb9Wi7F9zIhRzfMSGGD8C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47il+0cNi8S2sly+28r6VB9h/OvTf2bQqOC3PEzbQwd9JoQRpjwr1zzO5P0ryQKSQACSeQ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/QXZW1sW8MkUIEmP4ju34k10jy1iu33ETcXcUBY4XLsPwFZP+j3ZQ6yAhwG3GDvvU3jEzX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Fwi/lRnILnGwztSrIvuyPbBOBKnDOJTvLAW8LY2hB9fKrbtN2RtUhfjPBrC3ncjvHhOSpH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asLDZ2/Fp3ijnEU4G2rk1XPCe0l7wXhN9wHiMbkSwOlux30EgjA81Oagj8TvZZuFWz3DAu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AOQA8gNqqrLikNqGSTh9reKxye9B1D2YEYqqcsmVyR6V1vuxHpQa2wveDXjSd1wV7aXAG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VJ4qRJxa7cLp1Sk4Ixiqvs3H/AF1M8u9TP1qwlYz3Esuc6pGOfnWKqXY2+YmNCvYNMbN5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DnUXiSYs2PUkD8agpHg0hfWhvb5B251bTWp75EUc6WGzLXsUZXm4qwVHZTiLcH7VW8hbE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NW2/PB+VezBQBgV4t2r4Y3CuNSxYwpIdCPI7/AOXyr1fs1xMcX4Ba3jEd4yYkx/GNj/P51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+0W9iYx2ysTLGCeey5racU4hFw2xkuZTgKNh5msNxDha3J4e8gL33EJi0jMp0quM6cHbbb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RzI5Y8zRbWYQTamBKkYOKj5pc10ReiyMhjcfBIoYMPWmy24j2FTuDMJuEqCd42K0lwnOi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bU+RMGhgUHHxczmm4xTsUoxnlQMNcNqcRTaBactIKeBtQLuTShaX2Fdg+dARFB+VFdMw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QS2QDUVQSKEcj1oZNHvF0XDCgNyqoQHDVJQgrUTFFRiKDe8HtlTs1AjRlTLqdwR8WScH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32WYhh4G+E1qLO+N9wi2nVcAx6fpsfxFUfGbu3dBERrwwLEHAx5CvPhbyr2eTHHhFSphXf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aS7h7s95E2uFuR6j0NRC1d3kK7ljTKUkUmRVR1JXZpKBc00mrPh/Z3jHFCPslhK6n77D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jt/2bug18U4za2i4JOkasfM4FXSbjFIuo1Z8O4becSm+z2FrJcOBkhFzpHmT0Hqa1gTsB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Z15knWvLpjCY+ZNMvP2iXAt/s3BrGGwhznOASPZRsD75p19rN/SXw7sRacMtxfdpb2OGMH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LdT6Ln3q/suO8O4tFLwnh3e2VuIzHHLFhHGeq+XvzrzC5vrviE3f3lxJPJ/E7Zx7eVWPAb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6/CJAWHoDXLO3X4u/jxm/yVHHuC3XAeKyWN0dRHijkHKRTyb/AF1qtyK3f7S+I2l6OHrCQ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jb61hDVwyuWMtc/JjMcrIVD4h71eQyqsCZGSB1qhXmKvIIw1ork43xWmSSTFkILHnsKa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AzzPL0pcANz2zzoHKjbHlncUVIwC2Tv0NKBpRXzvuME0MuWaiCmNSgK51CgTsC+cYON6lR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RrsfvAQeYoAda1KMLD9n7k+GS/nPTmo2+mx+tZb0Aya0faw/Yo+H8IXH9Utxr08i55n65P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HI510h1EjOTTSM4puMGgkzcNu24Yl4AukE6U1AsR56eeP5GqB4pNRJU1qOI91/RVogYs4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+d/KqdGlwc426HrRqTat0kdK9w7KQ/ZuzdhaKmkJbqzZ/ibLH8Sa8lSVTs0KNXt9lb/ZrS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b5DFaxW46cUI3NUvars8e0XCmgiwtwh1RnHP0/wBfhzq6MmG55LbIPTzqp4pxSyl4qnZ6S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XRsMvkoPQnnnngeuatZYDsz2dCdobaC6H71JNTIeY07nP0xWz7YcS+zWEhB8QXb3ovCe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evcG4k7pYlcvqIHMg+vw86ynbK6ku7qKzhDO8jgKijJY8gB8zWWb3Wdt49UEbcyZS5PsP5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PQZrU8K7EXf2KP+kZUtdOS4BDEb+fIfWpi3HZfg79zZwf0lcruSuHx6lzhB8qisPw3spxn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biM7rNJ4FPqCefyraXXZi1t+CJF2i43FDN8UbqoGkjbbO7898YpZ+0PFL9zpmSztxzEHic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dB9an8M4hwK0kM7W7i4IwZpcyOf8AiOTU2PLeJxBbth9oa4UbLKUK6h0ODvQbZFVtTZx5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OXbWi6LcykImMYFRFGrnVGk4JdWcC94LKdipyXQ5AqfA/BSij7XLF5d4lV/Z8YsLlR6/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0TG2kDFYqrG3m4c1usUHFLZv8ThSflQr3hF5cRIIu7ddYJIccvnUa5tbZlVWtos+egZqt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Chj1yYYxkqSPlUReHhl2L2NzCxRVI23qVa2h/pCJmjI0tncVUxWtx3/dw8QvIlxnaXV+ea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cRwcYBA/30AP4imwz9pPDO9sbfiKLnQe7cjyO4/X61B/Zpx+K3eTgtwxDTPrtzjYnHiX8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2C8T4RcxQ3k5mScF/DIxj9grE4P8AOsrBfTWt9FdwNokhkEiHyIORWx6v2lnmv+0Vpwy3G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TyAB/8D3qq4nLLBe2cyO+mOUgAORzG+45ZxUrgV9Le2fEuKSQMG4i6iJ+mFJyPrt8qZxiE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fTchvwYVgeY0opKUV1FtwWZgZIQT4sMBVtIpI3pOynZTi17cR3nc/Z7Yj+0l21D0HM/lWi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w6wAiuna8BHhJB1Drt0ojJSJQCpFS8FqGyHyooGKQjFOIwaQ0DGFcqZp+KeBQD7ulG1FA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DbNdimj3p+M0DgBp9adHqzgda5F1EjlUmKNY1DDdyfpUVQ8UTRc586hHerfjcZ1K5qujQ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wT0NS0jXyFFVfSguxxH/APZi1htho0gxyDHUbn65zVG8hzqbc+tHa4EdskZGxds/MD+VR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p0yy2RZ2DE9DzHQ0OSFZBrh59UPMe1NNJqKkEHBHWtsAkEU3epXguMKcJKTz6N/KnDhd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1xnIQ5xjnRHcL4bc8WvBbWyjOMszfCo8zWia44D2ZJSGL+kL5ebOAVU/kPlk1ypc8B7LhI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l2A8SjfH0H51kiCHIbY53zWvSe17edsOM3uVS4+zRn7sOx+vP6YqqlnmuGLzSvKxOSXYk/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5edEUg1naw4CnrtSAU4Cs1uCpvUiFzG2QcGgIcCiR7sKzXSD8chL8Ptrrc4Yo3z3/AEqjr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Z44P9lIrn16frWeaIFMjnVwvTHkn5Airu2b+pKTyUnNUmN8VdcPA7vW+6pyX1860wcoAy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1BQdgSfwpJGBY6dhTKIUknmTXZGKTHWkzVEu0kwGDjKmo8jBmO+B0oyN5DbGPnUfGWoLD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yhxnMgZt8bL4j+ANJx68+3cbuZs7a9I9hVl2bRLeG/wCIFcmG30IccmY8/oCPnWd+Iknmd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9Oh0954hmhrzoqBtY0qWY7ADqagJxK3ltxbSyRrGJUJTBySB5+XMVVvOyyMpwfKtH2yIg4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a3WP59T9MVn5VGQcA7YrMu5tr7WfZSxHFe0dnblSY1kEkv8AhXcj54x869klnRI5JJGCo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s34Ultw+44q4AkuDoQkY0ovM/M/8Ab61G7S9qEubn7FbSDuIz4iv3j1rrOotu1tfdpYrK3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DRbRnkT515XPe3FxxKS+klZpnk1F875qw4nfyXbDJOhfhGaqrOCS6uI4I11PK4RR5knAq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FOHXkt1BdMWmOZFfxK/uP5Uido7n+mYuJtoWaLdfDqUHB6GoN9aXFnM0VxE0bqdwRQrOIT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kVT7E1Eai94nxHiypLxC5kcsMiL4UUf4Rt8zvReGWrSxtpbQpOPerPj39DxcNW41iFuSg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BLiKSyWS3mAOc+TZqCfPDa8OhFvbgXUhGZpCcLnyUennUKZdQ1JG8Y6g7/jViirISXySd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vI1mjDcTsjbXbPuVkOpT+dCjXlV52hCLZgkZOrArOC5KDGM1Rp+Fao+GTldtTYz9Kv1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HYycMh/vyb/WtRANVwuwwKxVBuSe+xjAFQyQ3EbZc7ZY/hUi+mIlZVHI4qODqvouXhQn6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u3K7qFwatuGki4LHoKg2QOqQr1q04dGC7sN+jCgmzWNnxGLReWsNwg5CVA2PbNeI8d4Nc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SxOEWRhE5XZ1zsR8sV7orKMDl0FZHt/am+swUXJtAXJ8gcA/pW+WgPsXxC3bsdb2ky6mtp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SWB/H8Kl9rzb/ANBp9kcMhbOM7jBrMdiJVMlzbHaRipHtuP1q87TiS3BhjYorLhwOTf6x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2M4vx1g8UPcW53M82y49BzNb3hfZbgXZqB7l0PEbuJdTOwBCY8hyFUPGu3897IbbhxMEH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2QnHGLGW1nuCIyCrwpsXzzLNzNdBQ8b/aLdXYaCyQRRk7sOePeoif1iBZSxYuMkk5zVBxj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XPD5dzA5UNjGpeh+YxVtwibvOHqvVDpNVBiAg2FNJDDNOkPShDaihSjyoOaOwNBYb0CUo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p6U7GRvTAd6MoFAEjBosYGclgMb0kgHPFNXOM0BVBaQDqalRDAIzyqCrb561KUtrHtUVF4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VU2oDkg1dX4aS2YEdKo7RsSkUE1FUHFGXQByoKcyaIpzQAvCpQBQBg1F78qNJqVcp4cioD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mk0Dka4sRQS7S2ku51hiGp5GVEHmxOAKtV/pjspdHISGSddwdEgYA+YzjequFJorFLpH0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FApz/wBY+ldM13dP3k80kzctTsWP41UqfedpOITMT3g3AzlAQNum1U8kjTSNI5yzHJOMb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xQ3gZdzQC5UobFMJ3pKyqZDIH260ccqrQxU5FS4rgOMMd6lblHzRoN2zQFGTUiLY1mukWN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OZKgD5kCs0sjnYVe3trLPwqSVFJjhIZ9PlWeZydhsKuHpjyexM4OAcnzq2s2/q5z1qlBq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gQmkrqXeqhCelJS6Cad3ZojlYhTSAnVT1T0omjIAxvQXGGsuxo5ar6YkY56Rtv8AQ/WqL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j7hHtOHgnTawgEHzxVYsZ54oIvd8jVt2dtvtPHbRcZCPrO/8ADv8ApUBgfKr3s3FJb2fEe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uYv8AE25PuMD61nLqLPah7TyG54o90p1BnbGPIHANRYraW7eOGBNcspARfMnbFH48jWrWy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sbCVuA8NW8kQDiVyubcHnDGR8ZHmRy9N6sixcdpeNR8L4fF2b4XKStugSeZdtRA3A9zuax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ZiSSSdyT1peS1VAnOxq67C2gl401ywyttGWHudvyJqknPg9Sa2PZaAcP7PyXLbPdMWz/dG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SoHa2eOa4ChQTmsx3ZhdZVBU5yp9RVjxSc3F4xznep/Gbe3/+meEPGymZVdpdPQMds/8AL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Wy8Rij1OwxuMb86srSKOwiWOFS0Y6nn86ruGHvIQud1OKsgJFXowrIsIOIog1GMt6ZprcQ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PHPJzVWQS+Udoz1BG1TIkZFB1NITudsCgg9p5UNrCidWJ99qzJFW3Grn7TelRssfhA/Oh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DA7b9KKueFDFnYJn4mJx7HNaSCQByc8qplihhntxEVZEU4IqfFIFgLE8zWKATSFrhzz3p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A2VQKGCJWO/zp1iCs8p6jAqKv7YEQll5k1Z8KdjG7Ywc4qBZ5WDIGcirOzjHcg/ezmoiWz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BmolpbreWdy066lusq2eq8v50C/laSRLSPIeT48dF86sVTuYSoGFC7DyFT3T6eTWLNwL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Td05PVScZ/WthxJkn4iIpUaRSpUAHG+NjWa7aWv8AX1vkBAnGT7j/ACxWh7P211xuyi4km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XiLjY7dPOt0eaWx/rUWeRYCtDwO9n4XxNLiFjhT4h0IrPRKyzodJJDA4+dXAyn2jTzCmug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63tu0FuoAIEU4HT+E/mPpWY4JKFaSMnmMitZ2UvIeMcMuODXrZjnj0g9R5EexxWNWCXhn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kicxvRFyxFALDNGK5NBdMVUIx60FzvRQCRTWWgFk1wpdNcKBV2NEXJoYG9FQ0VzjINDIIG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XOx8qCASaBBlTnrUqJiWDEb/AJVGwcjapCqVZB5igfPgxMPKs4v7u6I9a05gJBA3rNXam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liiLyoanIFPU0CTbriq2UFWIracE7HXvG0W5lb7PakbORln9h5ep/GrjiP7N7aW0K2sh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71i+TGXVXja8tPOkNXHEuy/GOFsRPaMVH34/EPwqrgi765jhIbxuF8K5O5xsOp9K3LL6ZW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OHx7ACMsRjBLMdRP0KD5V1uwWPBFdxq6jl4m0MP8AZ26CIDOcadsVHjuvCAUGR1zWkTGmR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5JHKlmkDJgDG+Sc1FkfYgUEY8zXVx511ZV1dXYoscDPz5UD4bg4w1TrZy7DY0K3tF5kZq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is1uWrrhjQravHKRolBVwfKsXxCzaxvpbckMFPhYcmHQ1bXF6r/uoTkdSKhcQQiRGbfK86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5Yz/AIgKpxV1w2PXak+VVORWn7NRxtZTGUeEHc10cEXuqTu8VbXlsgRJoh+7cbDqKhFM9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V22MYowiJ6Uq25J5URHFTuEW32riluhGUDa3yNtK7n64xTfswHSrDhqfZIbu6zjRDpB9T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y5u+JTys2csQCaUJsRzFJBExjUkfFvUpISuQVwaAMVt3jhBzrTWkItODwwMAmsmRydvQfh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5VCdOetXd5El1HJG2O7YaQPSs5e9NT0xnbZNLWDr1D7j/hoN3Dc3Flb8QvJy11cp3jAjH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Z9iKuOOcOWe64XYofDh1LH7qjSSfkM/Sqbit59svJChxCnhQf3RsPwrcWIABDAMMZGRnrS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6Q3DpMsPdQ6AkY57KAOfU9T71DY6VzUUssbSMkcalnZgFUcyTyFbbijLYcMjtUbaNAu3XA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2jjMTHcQgyH5cvxIqw7Q3WpioNGb7UWdcpJqVNxOO5iWz0aAFCD1PnQrKLvZY0LBO8cDU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pHFOzVzwy/kgeVWZG54xnyNRQeDkd+8bHG2auW1KMg6vwNUMDG14queRbB9jWjECtjJK+o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sEMDUq4kSy4e0uoluS5PWpKcP21CV3HkNqqO0BjaO3jiZiyFu8wcr0x+v1qEZ+4c6s53PW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gSRO7BVUknkAKkG2lswNYxkZqqtRdG2SHCkqck/WrT7QklqDG4YY+lUMrH7PACQfBkfOh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kdV86lmxoIWxvUvhqCR5T0LVWxzxyxd5GduoPSrPgpBtyRzLVijR2w0QhOVTRMltZGVt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AjyTjFEs4mvXE0ue4iPgU/eNTf6BbGMsZLqY5kl5jyHlUi6uWFqUUZJGBTpZlyBgY61T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cDkgwo8ydgKsmhX9orAXfBZgFLSQAOuPTn+GazXZXil1w6a4W2lKuF1Kh5NuBgivQRFE3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BEinpXmUEw4Px+Odk1xo/iXzWrACCHxA4qZEuq7dD98EH6VMgsTncVHI7ripHLetS7WzS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FVOdlbf2rRdvLIXEVn2ht1GmQCKcj+IfCT8tvkKzvF4O6lEyjG+9a7steQcZ4Lc8FuyNMy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/I4rTKlT95Ajj7yg0xlOOVEsLaaCOSznUiW3kaNgfMGpQts8xVRXaSK7uyedWf2ReQrvs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JOK5rZh0q0ECg8qI0IZQcUFMLc55URYTkDFWhttIDEUhhAPpQRO6yoUUP7LvsOW9WGhc4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GJom1esGQDjNSEtyTlweW1SAoRtvho5ZWxnOBvQNtLYNCc888qyPH4O44k4863FuMAuEHL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CRcRSkfEuCfWosVkL6o1PpRC+kbVCt28GPKi6vWjTY9k+1zcIgNpdI8trqypX4o889uo61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OJWwuLOdZUPVenuOYNeL2ys0bMgLEHcDyqbw29uLO9WS3uHgfO5H6jka4eTxTLuN456esy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QHNUN32as43a7iUJc6SI5AP7Ppq9+ePrRuHdpQ8LG+jxpQv3ke6kAZPsfwqRbWsvE0S8v2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sxoDyzj4iBj08vM+eTLDt0uq8w4t2dPCQ0qXMcqA4058Qz6VU6tIyDzr2e/soHtTDJCO7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WA4n2Gu+9eazmSSMk7MNOPTavT4/LuaycssP0yrTEihM2amXXB760P72BseYGRQhZTYy0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jCMFzREhLdKkpbkHGKmwWwG7bCptZESGzJI2qclmFG+AOpNOe8hgGI11t+FQp5pbg/vG2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vIYRpiHeMOvSocs8s+zvt5DYU1mVdhuaHksaqJtnHmQYovFIybZJP4WwfY0yybSwXT86l8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45YrF9ukm8aos1suyEYl4fMTjALDHmcCsbirjgvH/AOiYZImtzKGbUCH0kefStuTUzQEw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3G/KqibtbcSZ0W0a+Wok4qHJ2j4k5ysiR+ioP1zVZ004tGxuNqNJBFFEHMig9QTWGl4lf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kXOKD3juw1sze5zRdNrLdWMSZa7jz5KdR/CncQuYl7PRiNvDcSFgcYJA2rITPpYD0q77Q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D9nhVDg7asb/AI5qLo9+P2sS6IrZ2A5aiBUaXtNcMw7m1jUg5y5LfyqlL5q44BwaXi8y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uSgcyab0aW3BuL3S2d/xW8KhIE0RBVwC7f6H1qhk41xOf+0vZduWGxj6Vf8AHLVI0tOCw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dsfGwUn9MfSsvKipJoU8hv71iXfbV66W1hfMlpcTyTNJcMBGmtiSFPM/kPmai/FkmgxnSN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XxHf0rcqLsWCSdlo2OARrkBPzrLynYCtXxeT7L2ZtYwcGZFAHpjJrLspKAkHfltzrVF/2c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R4pG0g+g/wAz+FVfEpWuLkKOZOKuXAsuFxW4O6r4vc7n8ahdneGnjHaCOIsQkYMrEenL8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giOrhSQuMA0+6lknlBdizYA38uQFbCbhKWlpJIdDhATnltWRgUSXyavhBydvKsqqe0EIg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c7ivROCTxydn4Z/s9g4KByZbhVYZHX2rFdpYEeBZoyDpbcVC4XC93aYRC2g42ojQcZ4qs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k7rar4R/xdflVZ9ptGXSYwaY3DpRsVCn1IFLHw0s2GliQeZfP5ZqBYzCjFol058jRktbK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kVVy0qMPCPmKfFZW8B3Es56aRoX8d/wAKNMrXEXdsojVfhRBgD+Z96iqXi8UMTRfZixhC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6rtWTVrdxFR3c67Hkw5VVTxNA+DyPI+daiCJI8bjB2PMCtZwgxPCr2xOU+JSax8CvNKqRq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Cy8OXTGweYjD4Ow9KmStjw+3k4rIU1BIo8Fz1OelXyWAjjEccqjGwBGKj9nxGvCI7kqEe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G2KhcS7Q3VoWFusEgH3sGszHSWpV5MtuTGsKPKp3abOPkAR9c/Kq26gteOJFLC6oeHXAk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4GRjr8veqifjd1eQdzHC03EJW2kHwqPM/kKsezXCrzhlz9qm/q9pEpMssuxmY9d+lFTOI3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wV1yAyKdnB9qxnbK0tWS1vLOAwBl0yRHmp5g/j+FWs9//Rcs19ag/ZmlOlD5Z/Cpl9JZd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79F1AdSR0rONbyxsWsXCeGxRa3Qlzzy1Ybj6JDx6XuhhDgqPlWik4jJyz7VmeMuz3yynm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6N41ApgKjckbVU8Evnsr1GBxg1bXYLwhj5VnXBjuCR0NdI516NfwrcyJxGHB79AJcfxDr9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ziu7K3y3dm1nI2+NqLNpgcq+xBwRVZBIxXLtnO9NMsZPhNPA1cjt6VUM2Y+VEXB2FKEGfa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MmXCc80xtJhDdeVSHhJTJFJ3GTgAHagjJgKSRkHl71wDHw6alfZimzLinfZ9JzzB5bUEY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orZ3IPIGpscDlcDJB54qbDbBkUcsGgiJCQgUbAVR9tIVfhsLqN4zgmtd9mJOwqp7QWSXXZ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OTsRgjmN/eoseYRuVyKf3ppoUUuAKKncLutFx3bZw+w96tmjimyxOHGwYc6z9u+i5jbyc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vesyHAO+KlVZw3U8NtOr7ro2ce45in8I7QXfCtK20mYRuYnOVbzx5VFguSUYFNip045H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/AHquFdtyv3azZL7Xb0rhXaOy4xJHC7fZpWGTFIfi9FPWreWFWwqgBegFeOvLJGO7mTlyB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TivDU7tZFuYx8KzgsV9iCD9a43xfpvl+2243axRRAsgLHzrH3lqpJwBQeJ9vb/iLIHtbd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/U/pWfvOJ3V6T3khCfwrsK1PHU5RKuru2t2KpiRx0Xl9agNdSzthjhf4RQDgUqhm+EYFdp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MeI5PkKDJK0nIaRT0gxu1Hjt9fIYHmaCIkLN0o4gKjfnUh5YrYYGGao8UxkuNyNwdqA9o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66MsndDIVDv6mjhwrjeol+qC8LIMBwG+fX8aG+gcV1KBT0idzhVLewrTIdJipg4ZeFdQt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+jrgfEoHzqCHppQu9WUPAuJ3LabexuJif4Iya0XDf2ccQuokkuruCyZtzFIDrHuNh+NBm+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rjIDBj7Df9Kfxqc3N67k5y2a1XGezFj2YhjuEvWuJpQUVSoAA6nOfl8zWZW0SWQGUlc+b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qtNarsrcvwzht1eTkJBkIhxuzdceldZ8GtnkUfZpHBOCxU6R7k1oU4RxGRUhsrSOOBR+7L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ZXfSz9qLic8l86y2UbyORgHSRj61XL2bvshrho4NW/jbetcnZ/icUgedpCindbcoD9d6k2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l3we8mfPimmYyZ9wCB+FJqIy9rwOyU4nvlbHPGFH486sY+G8NhVnWN5dPVjpX6nAraWM/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8MOnkVj0n+dTUMDP3ndgk/e071raPO7vs7xbjZEkFuqWtvHhCzYDbcl8+QGeXrVNa4ubeC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YeekgHHtkfjXsmoEHcV5Te2gsON38YxpWUhceR3/WrBF4pPqyAavv2fW3dx3l4yjMjCNC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+lZK+lBfnWt4Tc30HBreC2s1QBMmSR8A53zgb9aUXvHbt4+FzI2nx4UY96zHCTGt08kvJV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c3UuVuZg5H3QNhXcP0KuTHrLNy9KgTjLQz2k0ahmJG2F5VluGM3fPEoB1b71uG1uNAQKCN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2LtAsUp0qJdDE9ATjNBYRxshyQoopuTEcqRVyeF22ktkn50z+jbUtum3rUFQ3FJTjpjyF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Vw1tbIvhiUeVcILbbGC3XTvioKx+8uYjGy7Ec6gxWc107W7JkJzY/drSpEqnIUADz61B4l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KurxqBuam1VTRixVoOHDvJjtJIcaseQHlVpwewEVlcXdyjvLHpK/wqSevrQY4bc3sN02T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120+1vKQWeMZwQTgkDyya1ErScJ4mbXg88twjLGDojYLqUsQcZHsDmoZ7SWs7OLvhtrdM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PuN6q7B4TEI34rGqqSEijiLSNnck5AA+Z+VSBZAMXD96OneKP0ApUGHHJbRtNhZ2lhrPxo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lR75Lq5tg8k0tzK+ANRLH5D+VVs8UUihgpVweWNqbccQmjs4I1dkljcEEGueXp0w/sBx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yKyMSMqwwfOgWcElvbx3FjIxJTLKRvk+nlReMXM/Ge4hwguOpZgNVTILV4IFiYaWGFB9q5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Y7ZUelVPGBlozVryBHWqvipyEPrXTH25Zejpf3lsp9Kz93FplzWgiOu1UeQqrvIhqro5u4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AkAHetZxQLcCO6jOQ48XvWMRMHIrUcDuVubZrSU+Ics1pEfSS2AKnWiNjBOAPOi/YdBOo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yOQqsnKp3I3J50QLk8t65Y2C7+dECZcEHnQKY9T6fOiCEIcHYZ+ZrkC94SdyOlSDIjMCc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j/eD0BpjKpkw45DANEMx5acD86HJMmcsyocdTRTov3bbfDnHKpsekbjr59ao5eMWEAPeX9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DP051Ek7ZcHiAKzySkf7uMjH1xQa/XpUnYEUDiDrPwq4hCjxoR77VjZe39qNQS1nlzyLE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UsDRQ2MMYYEEu5f8ALFBlGBVyvkcURE7xvlQqm2BQzoh5naihtbsqah0qdfnvBFL/ABIDU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O2wzUGRu84bE/UbVlpHhuZIJU0t4S2CvQ1LhuCJpFRuRI0Gq1/h9RRLwFLwsmRkBgflVRZ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nVT0qFNCVJAOcU2O7yAsoOf4hzov9pyYNnqKCCw3pp9DUh4gxOS2R0xTO5KsTjYVQxIyxq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n1p9tGspYKR4Rk4rjIA+nSMCoO7yJRqlbxnkKSS4OCAdK0zilotutvOjZE6EkZ+EhiMf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m5nNDYss2o4X60lqf61H6nH1oVLG2iRWHQg1UWRiGv50HiIxNEQMAx/qakEeInyoPEvEkD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Uarc9mew1rf8ACrTiE0xPfrkqFG3P+Vau27IcNtsAKzH1qH2AfvOw9qAcspkHsdZx+laVZ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DIqsIQ4Fw4LhrcOM8mY0aLh9jbMTDZwR7blIwtEL5Owzjz6VxOoHGT6UDwypyAVfIUkiR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/hYAimhgCAdWnmc0yeZIYy/50Vg+20ccvF7bh9pDFE5CqAihRqY7Zx7itXbcCsOHxaYra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O5+dYUcS7zttFe3AbuxcDJz8PQZ9tq3PG+ICNVtlcCVyBnOAozzJrN17WI503t2IUIFvb8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9b1atb5jJB0nOd+o8qpI+K8MsUEVs8l233hBEz5PnnGPxoVx2gmhzItuIE5KZpEXP0JpI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knSjDJA3298UITrGGYyMWOwA671j7ntYkA0p3RJ56GL4+e1QT2g4pesfslpNJnbwISB9K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8UqqNug3qtk4vb27t3F4yoNwGGRWdHD+1N8B3iC2Q8tTKv8AnTV7JSY13d3K/mIx+pz+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xh/sdas45eLastczO2t5Gy7sWY+pOauU4bwiwtGkPDmkdFJDzEkE9Kzd0+BgdK1BBmbvJg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8i2iiWXRpUDbesp2R4RBxO8nuLmVI0t9OgP95jk/hj8RW2Z9KEO6yADORLjb2qWjM8WiS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sKMk+dWNqLeOziRN30BnOM7neqiVlueJhTnQ8u/tn+VaXvLJCWjdQOgxS2QRZe+bdEdtt8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DIt8JZE0d4PrivQVlgADd6uDzJOKzvbRIbnh0cyMC0L4GDvg/+BUlgPZJNd2UE5mCh1DHA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UzyHO2M1X9k+MQx8H7ic/vIHKr/hO/5k/Srg8WEjYjjcnp3cbMT9BUtNI3dWaNjuHcg7H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eQZgjVQep2o0Zl2ZOHTsT96bCfgTn8KeV4oY2CR20Pqzlv0FTugUNhgBpJckc8LRJOGWks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oNAWz4lKPFxGNCeapF09yedGj4XODh+ITPn7uAK0jP3FnBaBrXJkCtkZO4qvlspEy8Nw2k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LaMXzhJD3sXMP/tBVZJaytIXtpdPmrEiqptnaiVRJfFhEpxqjQNI3+EEj6mlgZhcaYhdou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DI2z8qsLOCWCLXJHrc7Hxg4qWs0Gf3kTKfPGfyqBEFsyASuQ688nFV/EI4Ucd02tSfOrRY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hT+dQOIR28ZUofCvM5rN7i43VUHFJGn4goTIYHbT0rQcF7QRMBa8UjBIyI5seXnWYklY8Q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ap9mBfsNGlZ9GQpOAazp2tXKjU1V3F49MAPk1WONJBqJxVdVkx8iDWoxUWzOYKi3q75qX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r2PY1plAiUEVOtC9u4nTkhGr2NQYT4iKmDOhlBOGG4rSNQ0/fQK6kYI3qM1/ZQoe8u4gf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F1YzWUjYYqdJPn0rNfZ5A5XScg4ommtm7R8Oi2NyzkdEQnPz5VHk7U25UNDbysf75C/lmq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GhSkW/gIps0upO11yuru7eMZ5aiTioU/azizgBJY4sfwRg/nmqd5dR2FD51RPuOMcTukJ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A5UfQbVAaR3+Nmb3Oacg2NJigZinYpcV1AgpcV2KJHDJIcIjMfQUDNNOQMjh15qcirmw7P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8ga09h2KMgViY1HXG+KDGvc310ukA4PPSKKIJYrAxyoVI3ANen2HZexiVWfWxDeWPwqh7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m3ES6VkhYH1IPP8RUpGFs7b7bfwWoODNIqA+WTit3a9gYrmYrcd4RCFXPLO1Yawk7jidtL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7EV7hFgcWuGU/HDGcfN6Cktew/DLbH9WjPUFxqrzjtRwwcF7WzWyHETOsibY2bc/jkfKv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wv7Quy03EYBxW1w01ummSMc2TOdvUZNUYS4tzG5ONqCsbvDJkYUKdzU+4l128Z/iANRVYu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to3Azm+MWdpEI/WnSIRMcjBzScItLk36TJE2iNjk0e+BW6Y4xk1pmCcbgUcE4bODvrljY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fhVFV7NxJZeAS8MkhLEzLNFID8LAYIPoQfqKrLLhl5xGfubWBnbqeQHuaIi11bjg37O+9d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cYSO3YaifMkjl8qPxP9nFoIw3DeJOr4/srkBsn/EAMfT51RlFPgU+YFMvVDWaP/A+PqP8q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IbW4AEsXhbByKFMuqwk2zggj6/wCdRpsP2dcdFhwya0lAMRuC+QfECVA5eW1bq2nBLorBk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v+eRXj/Z+NhHJJ8JyNDdQR+m9bvhfE8WkDkgc1P1J/PNTfZZNba1w2SAwI9KYz6R4Wwaqv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elufIj86X7VPkDul92f8AlVZWbznSMsAfKqvjl6tpZyySEZSMkf4vu/jilIuHYFp1QZzhU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oHGIVuYzDK7SB131HHtyqZeiMXelbiAJCn712AxnnvVjLf33fC3gs2v51QBpGUsM43q1Xs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qjPLdOMsTjSnsPYH6Vp7ZY4I1ijTwgY2G9Sd1r1GE+zdpuIKI5pvsiHYIi6T+G/40aDsaJ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jzbGa2rqGyxOlRQu4RGDKNTgcy1bYU1r2btbaPC2kXP4yNRHrk71aW9vb6VUhtIxgDZc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hhpBxkah/5qJ3ZwY0zrX4cn9KCyghtooQY015JBLDrSa1IUfDzySMAUMDBCsQT9456+1Ok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A8qgz/a+8EXD4rdcfvmzn0H/kVgrqTYmtB2puu+4syK2VhQIPfmfzrNyI1xPHAmS0jBR86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7dOBiRlV5JHLuMbjoM/IVadoLQPwe4NnZwtcaP3YKLqz6VAaAcEu7eW3bTBIqxOB08tvlV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emBWSvLLS7uo+MQfboJFiSQd4vd8x5b1uRFwm6IkS2CswxzKj6ZxVjeWUdwDlATnnjrU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LvSyIetjw0k6ogQeWHb+dReMWNrPwq5jigiEmg6SE3yN+dT00a9B2x6VIVITkqwGVwwFTU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hI+JXNtIAe8j1LkdQf5Gtv9pjBADDGcDFebBRwvtWq6tKR3GknyU7fka3fckbqw2ztVosO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967vxp0kbdagtKxdcchgAjnR4107sQQOe3Woh0bAyM2hsN9KKmFlDd5gEYwRtQwV0lM4wM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Un28qCl4jYrJctrfRJqJBzjIoKwTRMAHBIOxZRn/ADq2e3lvOGpLcaRKGKgY+ID9agSJP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IGk+AvsWA56c5688daKc/EO6ULNanHVkG1LFNayMWAHzGKiBjq2kGfLNO7xx8QX6VAdmi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naq3i0SJasxcFm8ulT17s7sRjyFQOMBFtERVPibO4qX01j7U0EscyMjwRqRt3irgn3poi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GOgqTFaxvwppA2mQyYOeoFAs78RSdxdL4TybHKsy7dbNNIUqJxFc2Um3SpYYEVHvHT7NIp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K7g5BDii3yjSTVfZ3S2iyOzAAdTQpeIT8Qk7izheWRvIcvlVZCtz3lyyrvvVzBb4GWpeF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Jc/2rdOeKnvb6RvWkVk+bedJ02HJqj8Rt2OJrfk+596k3hGhl6edAj1XVm9uGKyD4T60AA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GBuapbuf7ROXAwvStHD2G7Q3qh3hVFPIyyj8hmrC2/ZjeOR9p4jbxekaF/wA8UiMNiuxXq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ePtN3czHyBCirODsfwfhmJrC3T7QvJpmLZ+vL3qjyay4beXbHubWVxjmqHH1qXH2V43Lk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87Ko/E16oV4kfClnGAP8A7wA/L9K6KwYSCW8mEj8+7jzoH6n8PaoPMoOxPaCfdeHkJnZ3d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nB+zXijDM93axegLN+gr0d5ZHDPnwqNhnAzQ8yllGRgc9tqqMdafs7tI2Xv755TzIjUD88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doqosDO+fjd+Y+WBVuE21EAE+W1GCa9gR4aAUVtDChWKGNTtjAo0EIgUqp05OTgn6V2AN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FG3OgJszZA5Vjf2hMHmsVyCyrIWA6A6cfka13fFd2Gx2rM9s4omt4J38OglSSehGf0qVY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cHY17fw67gnsYL9fC1xDGWJ5kYyPzNeIOMyHA2ztXrHZiX7R2bsWBGViCf8AL4f0oVeNe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Da7LcqiyuEJyPnVVccXii2Vw2PpS3RJtku08Yi4pOAABryAOWKpVO4NW/G50urhpFIYkbk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LjijRxLDHhSBjIqAZTKVMpJ3388U24+IEeW5pe7KRAnrWkT1iiKZVR8xUq0vJbJ+8t2C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VayOpK5yvlUtcyHSvP1qovo+0LFNTswYdRQpO1kIJBaRj/hwKpDKE2NR7i2Eyl4fi8vOgN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cgnD45+gA/Sh2wEmpCMgjlUO31DUrDBHQ1LtWxOvkTUqxPicQQO2MaVJrQcGDrwEI2Nb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luITKidyCNTsMj51sLdCtshOSqqB6CpFyqbBcCSFTjmMg1IQgAMJAc9Dzqsgcq7RjKhd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xO5AGxArTCcgOFJzjyoXFG1WyuCPCc8qSOYkhc9M8+VFkZRC5dTsh5DrjapfREXhcguLua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Hl6/h+JqyD6gPOqKw1wQrM4zDIcEjp0q6ii1qHQ6wdiRWcL0uQqnUzdQm/wA6RvCdRBJz8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T4tuWRzpp1kMG+LPPzrbJhKHOBlsZwDsD70FJYzMSYydO2s+fp6UZY0JYtq0D7o558qRLZ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yGaBglwunDBxkg550k93HbcPkurhwscIy2efPGPn+tG7olVZFBUchsKyv7SOIGHh1tYo2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RemPLJB+VUZm9neeeWeTGuVy7Y5ZJzUjslZG/7SxOQTHagytt5bD8SPpWf+3SlAjYOOvWv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9UvL9tu8cRoSOeBk/nRV32giWXhL6VYqu4LbEHPlmpnDrhZLS3ldQGkRckD607jjKOEXA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oPBxnhlswb4UHMVj7PpLnQsWA2GchRyNRHtdJYkmpki6jh2ALck60LJbwO4yuc5qoh9wGU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2hLEklQKlrGFbURgn8aa8oQluYx1oPP8AtvaGDiqTgYEyc/Mjb+Vazh1wt7wy3uEYAvGpb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q3tvbG54Ol2F8UMgLY6A7fnihdjJhLwZotWDDIR8jv/Oqq7C4QlWJZd9uVPDAgqNW4z86E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25UGmCUpIpUbt0B3+flURJDBcnSSw/Kla5VUZ2bYLnlzNRvtcLE6j4hscbUOVkZmQnA8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xCOAxuMRvl1zvVZxO4hjvDGWznmAM4qseICfdnTfGoGjXdkUiEiFZNI3ZBz9TRXERO2UO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ZQuoMdPmCpqvSAv8ADIVPrStYXEbbyRLjBzI4UYPKgsVEeMvM5A6chUa9KzTQI2Y4yTkk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oMtcRHHMR+L8eVajhXZ1L2GK8ugFif4IydyPOs5emsfan4pwiPh/DF0OJBp1Bx1JrMiJZ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iOfpWy7SJAkgW2YiJMKV/hxWWuFjhVpC4cDPI1yx6d72ipxa4mfu7WCSeQ8goP5CrWy7Jd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tnEd9LnBPyGT9a2fAZrOW0HcQxQ6eaxoFH4Vam50rhcZ8q7OTyzs9ZQX/GYrO6TWjE5Un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vwaytYgkUaRKOiKBXnnDCbTtgM7d3cuDj3Ir0WWfvEw0m2M7VWDJOG2/d94xJXl5U1OGWL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yx2rmugF0ltuSr509nJxpGAB9KGj0gtIsaIYlI6hQDWW7YWQtruLiUIOGwkvoehrTImls6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Wm3tmnE+HTQSMpWQYyPPoR7bVUA7P8TN5w4AnxRjB8z61ZNKqsDy23rz/gd3LwziTWkz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3KAndnHLYYqoetwJHYjIPIetPjZjqJzgUwaMlgAAOZFOVlxkZPlQKMvnLYpQVQgNk6jgU3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c0yUPoLIV1ZyM8hQFGYwQcH5bCuDDSwyS3kBTQGI1OMkc/enL3ajXI4jB6scUHE4YDBz6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cHAPSu+1Q6cKWYk4wo5/OmiWRwFSJiOZyQMfrQEyckADA9aDJKuoRkhGz50hE65KuiZ6gE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bgli8rEjfbbegkNKBGG1qPXPWs52yKzcDcggspBO+/PFXfcRAB2QEDbLNnf51B4/bibgl6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6b0Hk7HFbzsnxdLTs2iyAZSR1Xz555fOsFNsxFSLTiL2sRjAyCc1Gmx4hx1pEbU+lPLzr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CZA5YqtmuZJjlmNPsbC64hOIrWJnbqeg9z0poHhYskgOKHV5d9n14Tw3vZJDJOSNZHwj0H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RqI14+lV9alY1WaN5qKlcNtILu7CXCa1VSQPWpHFLVYFAjUBcbAVUU6kiJsc8U+3umJCu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W9WbWKE9KqIEqtIMkb+Y60kEpibDcqmmAxk6Tn0NQZEwSCMUBrkxugkAGs86jRviQHyNI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3Oooq20l3xgRxqXzICfQVvo41VQobNVXBEElkNCgYOHYDc1bqu+cbjzozTZUlWdJlQnX4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d1TTqIOd/F+FMm0zW7Y2b4l9COVSIZRNAjKoGQMnyNAWFVVWVRsfIda6ZCbd1GTlCPwrg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MpwMciB05mgjcHMbcJjV4wyqW1euSafJby2R7y0DyRczF1HtUXgbLCk8EmoNDJ8P4Vcqx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xWdbi/aPFxBbhMZwf4WHKpQyxGp9Ix0FQ7q1gmZpJJO6YDZht/wCagx8TntSySSJJGvwt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v0uEtlRmcBWyM/PzpTqji0qoBJzg8qo5+NX0imS1tsKfvc81I4bxKadgl2QXK5B/SrM5U4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GFAU7jHWvPP2lQpPxO1aFizrEQwJ2xnbb616Eky5wwGkeXMmvMe0d6L7jN1OAFTVoUA5AC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cRkSpU4Iwa9s7MWC8N7OWlqdmEWpvdvEfzryaCOOe8CSLkYr2A3LlQsSKMcw5wBt023oI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Z1ZlJbC+Z51KtIu4tYI3xhYwCMcjiqi/kNzf29uxGhT3jr0OB/r61OEneqrKWbbkaz9r9J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d150CWWNyxXJPXamlGY6l2PQetO7pmLMTpxtj1qoH9seQlSMADAOKZKdMeNPptXSQhcPrO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HmEAqGZj0P40RX8VgkueFzwOMq0ZCj16H61lOx133HEprZzhZkz/xKf5E1tyjMSBk7c68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0tskc+Nj90/5GqrbYZ/Eh3HP2pzwu0Y2AY4yR1p0ZEZIwDqFEMwReY3PIc6yIL2xif4MZO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IYtShnBOG8qll4ypGBk7ZxvQ1dkk5lsb+LrQRrrhyvMZIpAXPJPPy9qqnjlyVQlST4o3q8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pAPTrSF4Jk8aB87bjeoqoiRkHii39DV5aW0nFJ8CLWWUDDkD86hXNjbqMwSyRZGQA2oYqG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LLiOk/wB6JT+YNVNNHccD4dwuF7i8eKML/eyGboKz1z2xDnuoy5jTIUhsbedVHELDivEH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A83cnHsOnsKrzwa6HSpVi6g4xE5Z5CWyfhJzkVV8SuLSa4IhLpAx3HUUJeE3Q9B71KteEo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f4c4rGnTlW04Hw97FfFMZGxgYGAB+pq6kxp2O59KBaRgw55Y6mpLsxBQIFwNmJ51tnbzm+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yuovMQPXP/mtCL24sMfbLSWLI+LGVPzFZ3tAxTtJKxwCdLbe1b+0l762DOoCafFq6e9VF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Dgq61YRXQkQqNs7AA4qJc8F4fceNIu5bPxxeHPy5Gmw2LcNhklur5XGfArjB+o60FiWV0Z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ZqVbx4i05PLmdvw6VnIuN9xKPtEMtsM+EyJgGreLiCXC6kmRs9arLM9s7A29/HxSIYWQh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oKvez98t/w9A5y0ezDPMdKPd8OPEbKW3knBjlXGBjOroax/Z+8bhnFGtrsacExyKRy9ao3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jA5AmmmbUMKsrZ8kIH1NFiK7kLpHT1pZhmLSudJO/TaiAJcyB9EUOW5eJtq50nmk16lXPR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h0liCFXy6mpIEWd8jzoIqQEt3c0r5G50nb8KcYYlxoUE+eMk0QuEBJOxOBimB0/vcuYFA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A86b3zoHxsGO29DEnhyvLqPIUKSTVKQANO25OaArORsWLZ6mmM253I60NiTnRnbp5UxmBG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TjKgdfOonFHL8MuRnnE3L2riSXCs2N+nWkl8eFJyDtv1oPO5eCNM3eJMAh9MkVHm4HdR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zqwS7ktLhkkBKasZq2gdXGpcFT0rHKy9umtzpW8G7IT3Wi4vyYYTuIwfG/wDKtfbW1vZQC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4Xqf1qDbXbwDSN0zuKsO/SRM7Fa1tiq/jpEnCplO7YyPTBrDHnW7vQsiSIR4SpG3WsM4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dwRgOJICcBgR+FWHGEyoGOhFVFg/d3kbAZwwq84swaBGxhs0gyqHS5FaSGJXgRxvlQazU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1dWXFoYrRIzG5dRgkYxWkWUVop3OOdNvksobZnutOkbAdSfSoNzxwRoRDF4zyyc4qlYSSu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mSaENYiWVu6BCZ21c8VzRrHvnxUskqxrpTnQUBkcayQKitd2Sl/qcycwJM/UD+VXxIZvNc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YkVJLjQSAAuB5860DSaSTGMeeVozR4pFSbQy5B3xmnW8jRSSQKfhJK/4TQIcvKHUtt1I3p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zGzKw8Jx0qWkWUBZQAeZ56ae9xpjJkciTPOqiCTiE4xGwYeeMU/7Ndq+t2TV017/QYrHL9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6ih4slzpMkTgCQA4yR6/IfSiy9oCj6I0GR65oc/D558RS3LSOd9P3UoHD7uGxleCS0E9wH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5czWd1vUTYPt/EiHMR0fxOcD5edTV4VcRMJEELMOWrkD8xSy3E8USy3k0FkrD4WcZxQBxe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cSknA0wHT/wAx2pxntN1Gvbe9sibiSFIA5OXjceL3Gf0qFw+/iSfVPG0ikbYOMetSby5e9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z0xs3yOBRpOIWNzaaZLc6lGlPDpK+3lUUW7u7SDhlzdRzlXiTIXPMnYD64rzqdsgknJPM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bWMMUyBe/OoHOcgf+RWWumwhrth6YvsvCo2mvwR7Zr0B+J3EZXEkcoA/gqk7GcKtWtzeXx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41Y9fKrHj99ZoEitEQY5slYy3vbWOvRbLiDi8a4ASR5H7sp1xkVpyhOGTGBzFecQ8dj4Ze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8A1YAPmdt6687ccQuFKRaI1P8K7/AI5rWHpnL29DnnhtMM0qxrncuwWo13xiygANxewR/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7czXmcknGeJsC0dxKceEvkgD0zUiDsvxGTxTtFCOupsn6D+daZaq57acKiz3TSzY5BUwD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ztmC1VPIyHP4CokHZeAMO9uJJT1CjSP1q0t+C8Pt3GmxU5O7P4sfWgpZu0fFroFY5nVW+7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qi9huge9uY3VpNwWG5rftDHHpC6dJBwF6VRdpI9diGIwUbIHp/rFFWfD75p+HwSgliyDU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kNnA8qyfAr2WONY9WqMPjSfu5rSrIrDBGMjp1qAneZXl1p8cjtuCcZwRUZpCu3TypFlYK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SgO2DOdTHA3xnrSSyMXJU5fntQkkJj0kA/wA6XLBSAchudQO71ETEp/eHYEUDvQisxOMbc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GQMjkB0oUgRzjGwORvQOS4woAH64ohZXRgxDeVRCGB/GlyuoEk4PLBqKfIqhh93bf0pDGp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NeXWVUnGDjenRrvhjgefnRWojkk0jXG2F354A980YyzMuoKAvXVvvQzcLC7FgNOnljO9V1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Fsnn6VpGV7VFm44sjAAmMchjqa2drNbPaRLLcu40AlOWTiq08KErLcSxK7qPiYZxUGa7k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2d+i1UXsvELa2kAt4FkuW2RFG/wBaPY2DTTi54hJ3k6Hwr91D6e3nVdw62itiXWQyyOMOz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kLgHAPKiLWaCDue6kRJFc4IxkH5Gqy57LWbgy2rSWTZwpjJIPuD+lEW8XJUDC9CN/pRV7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72N6qKSe27Q8PX933d7GORU4b6VkOJXtzLxJp7iEwy7BlKlT+Nems2NwcAeZzUDivDoeKW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wr43U+YoF7NcY/pPhy62zNF4Wz18jVpJKxyA2n051552dvZODcWMEp05bu5Afet34HkVy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3oCxknmBuedKW8JIPPYGhGRlbUFz0wvShMxLFd+ex5UElUdsh3yM/ShM2pmIOkHZcHypF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M5oeARnHi8lOaBwYlACAARk5oTHop59M0hdtABU77AH86cUAXYEZoEJl0MA+x50nlvnHyp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e/KkZnYaiQSDvigaAW8Z38vSnovg55J570iuDtvt+FOBD7AhQaDBcbItuM3ETKBGX5e9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sloD18qJ2wTRxd+uVU5Ht/lVZw2aR50tQNQkOAKlm2pdNVb3CTJqQgintMieNjgA71RtDP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nxJ5VPiuYrgBDgggZ865yXFq9rBLqKceD8ayV2mi5kXyY1qVtERP3WRnrms5xRSl6+R1ra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p8jWnnjS6iI3GcHNZYc60UHEIkt491L6RtmhVHfcJvFmaRYsx/wAQIpsduyLy361bXVwG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pVZPcas9FqbWQNgib8z51Enm1nApZJGlOE2HnR7Hhk15KEhTP8TnkvvWoVEjiaRgACzE4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QxyKVdTgg9K2vDODQcOGoeOUjeQjl7VnO0cPc8Xc/xqG/D/Kqykdm5u7unUnAZfKtKku2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PA2H9JRKfvZH4VrIhoYgsN842qFSYclgFxqJ5YpzmS6LQx7Igyx+X86AZDGveasEDcYpi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qRzkA/nWaQe3kSGQb93G4zknAB60UcctJ5DGjd46g4KjYeuaoVM0s57wsX+JVHrUhWtr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z/lWLdNSbPu+LdxA7PhHbO5O5FV9pHxPiCo0Fuixhs96wCk/PnUrhnCG4lN9svAe7ByqH7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SPEagE8sDYfKrIWsg9vd2d7rmGmU75lGo/ImrCbiMzwqJpTIVG3lmhdouJNc3KWcI1BG3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5LO2jaSePvWHjjbfT6ZFZrUSbPik9vb91EQoY5zjck9amwpYIpF1GsurdmccvbyqmaeK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YCmTcRV4iCBpAqSw0qeO3Ec3EGWB3aGMaU1HOKoLtyWCdOdTpW1uTyyasbKxto2WWNe+m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rtbMYzJtW2XC7rvFnuC0ES8tWzN6AVadw14TpJRRtnGatLbhkl7cDvWOjO7Z29hVlc2ca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AVa5732vpnYOGWTSKl0hkCDCljjPvirOCLh9ng29vGjDbUF8R+fOkurQNKke4IXdx0NBJa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ky1uM1KeZs5GaEXfLeI786UHTEH1BkxSEo3iQn51UIblwMYGMczSx3ch2ZjyzjNJIqBDn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UMcBSNiKAy3Dnn4j02qFxUtLZTqV+7kelHjyM5kAzvUO+d2hk0nJKn51RnrFu4nBHLrWn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GDWPZpElxg5zuK0PD5RHGuQNXMg0Frl5ATgEcx5/KkAwcspyOhppYsFAYDA2p6IzLuSST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VFP1IF3Y45b0Iod8jlvkGiaAUGMkgZOaKXBZw2VGPMUKQE5YYB9KfHjGkg4xnYU4xlgoYc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SXXB6b0NY1BO/OpbRDWF2A9aY9uqnTtk9c8xRQxGNgTjPXFFTKEZXX5CmAkaV1NkDb0ojc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EyAagMDrtmkWBFhDzIkSqMtv8VMubiGxTvJXXw7AdflURILjibfaLzKw5ylvnGfVv5Vtk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3bZhtBsZereg/nT/6NhghEcKlcc6s8FEGmNQBsoH8qCodT48cuZoK5oZYlIJHi+76Uw3fd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JWdisa4z1FRRb5iLTEMScCqiQL2DAy4X261Jt7tXOclhnliqtOFiTJQjboT1qUiyW/hAJw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JhQyb+e3KjxO4jByB8qqFvyF0uuw6CpMV7EYgwY6h92gz3bKw+zXMfEogAJTpkA8xyPzH5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3/DQdQ7xPA3nSX8cXEbCS3k3DqRk/dPQ1kezPEn4Px0wTDwSN3Tg9DnY/X86D0cLpXw4+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KR4QcKeZJ5n2pVYMwP3qXTpGlSqZOx86BZlVF1ldSk5Jxj8ajeBcOACG5edEC6tbOS43Gf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gqvM9aBCAyEAEnOc880FDks+Mats+1FafX4dPLbNC07lQ2fU0CNgKeRB+IGkH73C4BYch1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OS3SmEEkYUqW6YoHN4OZBGdxnnTj8WpR05eVN8OcdeQ3pFlwWGOdBke2gzfQttkwgfiaz3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o55CZc/WtL2xAb7O3XDD8qySuY5Vcc1YEUaejXtolygkUAMBgEDn71mr20lt5O9hBDDcr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5LDnjNAmt1kjKt8j5UsRVWHF1kUI50v1BqBxVmmnaVkC9Bg52rr62K3BKeF1OzY2aobzs4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s6a2DrAO55UMNqclfrQHbL8s0jTEHSowaokyTrEDk5J6VHDvM3i2HlXQW8lxKFRWkc8gK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luCGYbheg/nSQtM4ZwQzgSTnu4zuB1b+VaaCCK3RY4V0Ku+B1qKsyhQNPizzo0dyyuW2F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FNYGN8Aday/apCbi3kPVCuT6H/OtIroSNJ58hmqXtQveWMMgUfu3xn0I/yoM9ZS9zdxSf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YdQpyBggZwK83DhWFbzhrs/DIATktGPyqKJfldEjhmbbY+lVllG9xdnJOkVP4g6LaFVyR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wu57pmyuVJ0k+tSqtAvcSpOozoBX5VWparxDiP2ct4AxYgflUq+ujDbYyOpJqLbhrQW16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1865321J01ccCKFRWAVRjeofEOKw8PtWAAM2MKvl61Hm4w7HuLQa5W5noKpLuB57+O1Mhe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akn7JwtJri6LLgSOcd433fPHrWlsrO2gOSDK4GdTdD7UyC2t4NMVuh0pyLDmfOpscSOSW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1ZC1Xcat4DbmZYdLjGWJqhvltYeFalkZp2wMdP9Yq94xMWtJIUUFSME53zWPvJQYoowSS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3s30iomt8YzVlYoVCCMEsTjGedV6tojbJwDzPpVjwe7hFzGWyAp8O2xpl2s6jWQs62ygro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yyiOI4c5HQigLJCwYnO3I5qOzmdyQ3hXfJ6mpUFZjHHmQZLb7Gq6eRUwQdSeR6USWeQMQ+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GBUkfWrEOV+7BKnVGea+XtT1ePbB29+VVIu1t20u2oflQTf5lKICAeWK0Lt7lFbUWHrUe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ZqBHa3E/IH3OwqTHwZ+buNulVDX4ppUhUBPIE1Bmubu4OF1DPlV3Fw+GNQSmsHfPOhyQBW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FHDbyvL4wABzJq4htgVBXcinQ2ffSZOQAd6sDGIwFAwK55+SY9Pf8X4WXn/K3UAiiyBq5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gqeexzTS4T3oZmPnXH+Wvo/8AmeL91I8Izhxz6mnRvp8L4x7c6i95nc0utfatfy/8csv8Z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oFIxtnOrHOjh7dkwGUtVV3zDk5pVuCpzgGtfyx58v8b5J6sqe4RlAABHP1pPspRgi+Nunp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Tn3o39IoW1NnPqK1M8b9vNl8Pz4/6kkjZW8XxdaVV8OT/AOKeLiFwo1g+QFIm8mQ+BnGK1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6sTrHh4aRbm+l7yYDZeaofIevrU4zJGrYIz7VXIWGCo3PPJrpGkTxM4WMDJBG5Nbc003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VXzX0k7aVYKOR3qOzXFyxEEZ08yxG1cthLjLDdt9udQSxeraAIkaszLzIBIoLYZhK2CT61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1TPpJ5ADc1YJwuOKMk4IHM4qimF00MmpcYHp1pj30hOyZ9SOdX32C1XSRGDnltz+VItvAV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yuN6DPtDd3DFhAQT/AAjG1EXhl+FDIMY/GtB3jjw6NKjrnZqeQXfbOw32oMx/QvE7rAadY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oi9hZJrtZZ70kasuqJufnn9K2QIV9Qj0sw39qdrAiYqPETtgUDWiwxbYDPw9aY7KdLsAD0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nJx54oOcxZI1BOdARwA4ZcNnfONqHrGSpA8e496RnL6Bp2UZ86a7IqKTjPmKBQr49tic8h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2396WUakKpsrHlnemFYwq887iga+XIIPIUruJsHJDdSTzpAVVgTnB86awKjYDSdwaDiR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Nd3irHq1EdcZoZkCYAQn1I2oYZSCCMmgpO1x7yCF858R3HtWMc1veNcOlv7ULDpMinIXOM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EY3KvasCDjGxorRQ9p7MQRhg+oKAR60K47VQkYhicH1POs4bC6TAaFga42k684yKonT8Ye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hNJ3qFmXfzqMsTIclamWjq8oiYbMKixAY7nai2dqbqfTnSPvN5CjT2yrIRjanQv9nyRU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KpESxGCxO5p5vwd9gOlUpvHdcdKGZJSNlJBrSLebiKKQRz865OLoTjOBVGyyPzzmhGOV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uQBGPagcV4jHNYNEzeInIFUgmlQYH1oDh2bLZJNFOyCa1/Brhn4ZFvgqNO3oaytrYTTsP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1nbra2yKmRgYqB0p72LSQfIVDs5BFM0TAEPsc1PkVueAQBk4NR5LTvV1jwkDOetZoHer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yPamt3rWhLz+GMjSnvUdriaCc/aGyg2BUZxSQyR3V4Yw4VCc59KxY3K1NrAkMMfdoF1LnP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O0MrSHY6gKshHcxoNEgkXbbrVfeWdx9o+0pCwJ3OkdalqyNSiLGowvhb64obSK2oZwRyIN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4GOW5bjenC+lcFm1P6Acqc04przxwozy5O/I9axt24luZHVQqsxIA6CrO94kG1I2GOMAe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I+lSd28q3jb7SzQF4rrAjDdDsfeltY5ZEVopQSPu5qxMVqusQzYiz8Mu+aZIO7XEDxKPM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GGPRLKAxHix1ov9OpHEqxRagB15Vm3VtRZmyx9c0a3gnk2QNj22ppE+44ncTOWAVQfIVEM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5NPEcschSRMEGpSyGI4IA6gVQkPC0lH77PyqSllDBINKoCDgEjNM+0lgQdWPSjLKhZTg4A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mNCSD16VJUMAoPiJ2C1Hj1kgqCST9akATd7lgQdPMVQ8WrOxUYAHMigvCjNtnIG3rS96w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NPeE7KOgFFk3SxLpYjAGPKmyNqfSelFiXKljQH5FuteK3d2/XePCePCYT6RJSQ1NAojjVQ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pTSDmngedcRRDKXNJyrs0RxbekJpOddiqjsUoZl5MR86QnAyTgChpPDKsjJKhEeMjUMnP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csv6xyzzwxn51rWmjRSDpGedRC8l1IZGC6QcDHKmxpq8cu55BT0o4DHQQAFB2HnXrfkxk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25Z51Oht8nYgdMGoyaQwkBJkO/kBR5boaUwSzDZjQSY1VHcmTWMeeB8qfcTiFFHhx0Vd6g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+LPKnhA2Sys2N8+VARrmZRlAV0czjJpqaiGeVsnmQvT3NIMjcttnJxXMxOdsBvvY50B1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XbamayF/eAA+lCZz0lyqjAAxtS6i7DDA7YIJxRBXZl0jUSG6eVCUsHILEKRnakHjxrBbV9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VlEascDcjHOiiFsplVIB60pYAbAbjl/OmMcqBGgII3OeQpmspFpVwxP1oOZ21FEHXfAxS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58sCngFItYxlth50Fy+sajk+tAhyM4yRnmDzNc+GkKr4dh1py+EatAwDtnrTMEMWOw9qB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86bpjI2Yrgb5Od6cCqg5Oonr5UwOUDDz8tqAWdOV5+RNNJ08s564FEyMnAyeuaE7LG/j3x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fUobOokcx70x1BYscZPMUioHye7ce+1KD3URDkOx5egoIE8CshOBk8hVZNbsrEkbdBV8Qs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/wC6Ki3Fu2MqM+1UZyaAbjFRkjMdyjeRq7lhB+LnVfJEQ2QMgHFRYFdj94PagKAzAVIu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nDg1ltOgtox8QqYtqpQBRzPOosUgFSYrjwkZPmK2yWayjQ4ypxjdfyoEkCHZQTUuNg+55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MJ8PLNBXSwopwU3pYLJCdTrnyFT1tNRDPipCxGNiAQMjmPKgHBCF2UZ3qxDSd0FYb4qJGA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SVG1hyQMbDG1QKV1IRyoerDYGcEUrSksQo2HU0xi7AEnYchmoIcoH20rkEMKBcWiGZXUYP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CUScsb0J7jUyE7kc/WirK2tbp4FeG9lX0z1qWttxZY8DiHXJGgE/jUKxujEWQ7qwyBy3q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SzOfhUCs6DZ7W8VDJccTKKBnKALn6VS3Akum0RyTzdBqOSasY0m4iO9utox8MY61MVY1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tTS7Ze6tHs9AcKC41AA5IHrRuG2aXJd5RlFxtnGaZxW4NzxCRui4RR5Af6NWHD7ci0QB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4VpALq2t0vAYlXu+WnNSlt45HUKiEHoRkCpTWEDoVDYYb5IqrMV3HMH1sqehxkVBa6IYIt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AaDNcQooAwxxsAeVD+z2l3KA8rkYB3barK3sLW1id9MYCnJLb0RShXnOQh9K6OxZjljk9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AYmUj+4KZ3LEq6ggEfWqIEdqpU5BGOWBmpYhiVguQcdP51K7hlQhiCOeRsR6UIRIjjC6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VRpjxjbJ608prBU4z0IpEkXOiTc4OByprMghKAnBIGKAOgH4cDfBIprqvdEgfM0bSUKKC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mQpCuR8RrGd1jXp+Jhz82MMMhjiVQCS3lQGlVl2YGjX9uZbNO7kMTDOCBWRu4LyyYMxbw7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uOOEynvt9vz+fyeHLfHeLRE70086pbXjLgDvxrU/eXmKtobiK4TVE4YenSs5YXH26+H5P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ilY7U0V2Ky7m1xHlS4rsVAgFdinYruVVFLxO7ZrwW+gtHGQXXJGvPTaptqkUUUcLxyA5P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xxn5dB60S2ieDjglRNQuUMRfVgQlvAGJwcc/SpF9ay8HElnxIJDfRMDowWdw2TksDjyH+j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+OR+S+dn5P5srtfQiRiGIBXy6VLjYQlAFGknf1oEYfIGnSmMHB5n2o4JikB07A4GoZzXi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xsQdhuBThGy6WIBKnJwaUOW3LAFtyBTmZXIbBRMYFAVZl1BTjfntSxnc4JVScA+dRtahSS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FWPkTv54oGi8Xve5j30t4ttqMWWSMHJwDufMULu4w2NePnzpgGkEM2pcbAcjQFZY2UrpC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1EL4fIU1AjhVYYOcb1xMYYqijB2DHY0BMEu6O5UA7b5pWd3H7zGlfiJ54oI1aiMb+eacWL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0CsoIUltsA6etdlMHwYPnXCPX4EB98U7Gl1VsHbcdaBuvSdWxGMYoZ1MuolQBT2HNl5Nt6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qOZHWg7U5JVXVsDnyA9KGzO/gXfBzz60QBc6gOnLyoDLpyNWMHpQc+VUHB38qZjdifLI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6uhGKRiQwx7HyqBrNhSdWcDahR41F2APlmnEkuS459POmMunfbf6UBGY4AUYBOSMUx9Uco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cq7vGb4T8I2x0pGkkMgaUZwfKqO1d2rMzczsK4HvSe71ZIweg9qWSHVGSzEA7gkdaGu0OM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FuIFwU1BiCcldxUC4iCHCjbHOrKObSGVlIVuZ8qHJCgGtR8W59aDP3IwHXyOagE4NWfEAV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8qqn2rDY6uRjJqRFKfwqvW4UbMKkQOHO3LNbRYxSMy6R151PgQaQpQHG5JqFAg22qWpAG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bGF2Ax6Ux3LKTIdunpTZbpQFDDPoaiS3OrIwMHl6UBzc6Rupoffljlhuaihwz+ImpBdpFA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gkFgU2OQMZxSiRkGlRTEXwBQpJO+TRY0ATPXPWoOaLvlwTpJ6moc1mUYlQDVk0JbcFMqN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AsbagCrdTQUst2Y9OpCGQYBFLFMk8iSuQQDuDVs9hFcRlio35b71BXhRddanSmcFetQLPx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OByFOfiKG0DYA2yN+tJJ2dhkHhuDqxkAjFVXEgthLHaBs6k1En32qgUYMswG5LGtJbskS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BO9VPArEcQumBYhUXJxWtt+C2NujOYpJD5MMkn2pRWGdpvDErPnkAMVMW3kni0SJoBHLTz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O7iVR0BGMY86i3UjxjKg5GCRjn86grpeDW2CVZkJPIchSR8EtQp1iRyT4SX2qfC2uISlVA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StGhcnSEwcHzqiBDBDbLoji2XfajRiWaPAGM9eVNtg80zIQHHQqOlSIoYwxCkoVB6nagjN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dOppjQq7AnUNuZPIVK0RyYIbZeZIpZI4chgzMWBBUUEBowqHcsDvnFcYcKC4On4hUpUIO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CkpXOdt1xQAhdtZY5yozk02+laR4w3QCiyR4dFBBJbBwaj3f/uCPJsfkK8/lven2/8A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Y04zbKeQqrmUOCCMirW4GLZfaq58Z2rm+n7Ut1waOXJhYxN5Dkaq5Ibzhz5wV/vryNarY0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Aj1rpj5LOq8fl+FhneWPV/wCKaz44Dhbhf+MD9KuEljmTVGwYehqsuuBxSZeA923l0quZL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v94bg1eOOf9XGebz+Dryzc/bSDnS1W8P4qbtxE8Z19Co2NWXIZrlljcb29/j82Hlm8aaSA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UjTdnYKPc1nry8mS5cFiuDU2K8veH8Pg4tHxG3hfVqgjK65GIOCcFSBjHM7fPatzxWvL5P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vx7iVtwuzFlDkXbFxMmjGUOCuo8jnAPpgVll41LPxFLniUjzkYDMQHYgDA+LY9OdRLri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yU3Emfv8AIjy2xt7VEYlmJxz8q9uOVx9Pz2d5Xdexyu2Vd8ZOwOfKhlstpx4c5ND1mLdAC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mEekybt0NYZFbW7hY9AydyRyFcpyCGGPImhqzHxHJA2yKeXDtqJbegeX0oQg3+8KYcmNXB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pyKqEsBjJzTZCHUIGI360DSrKxLyBiObHlSq+XAOy42NIYDr0Ft8efMUYKV5khcdKBEBD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DSxKhSBjnXBACF1NuNsV2ho2A1Asdj6UBdKs4CRsEAwSTzNJpbUVHsd6RmOMdPU7Vyvpb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HLZbC/erk0aiME55U3vDIHcuME8qZqYAMo5UQV20sADgjkKGrYbATUx51ykldm0uOTAUHL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Z50V2k6iwYqEOdiK59WcA5pQcNpADac5yKa+NSnyG+KAbMVbZsaulcVZMF+RPnmiFHEoZc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DSzDVkZ54oBvFJ3isD4fOl0jcmnFyXH8IOw86HJHpYhvCcbedAoypyVwDsSBSSMZCoQ4C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ZSnQcjXLpMfLLDfOedAviCd4wJz4Rv19KHpBGQMHVzLV2vPi2BHLFN0AqXdsCg6E4BYhd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FaVlVs9dhjNJqAbDliM5NIEAkLnOD1PWqKvjNpJJMksa6gowazc7FXKnbBxW8JklUqqjQ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q+44LBI+uSNQc7kCou2Qjj1eI8qlwjSwFXc3BIg37tvCBvUaThvdjIzyqiOtwy7Cn/aZCu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5QMDhT1xSfZj05VFNJOxB3POlGdO3Lzpe6IHrRI0IU/WqOjiXRuDmpUSquDrB8welALEJu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V2PyqCV3yrljjTyHvSmU+3sajqNfhI2ApwctjJ3GwAoDCZgFXbHXpUnWoGk5Ix1qIoYD4t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Stu+FzyoJMUoOFG4Ox25UWGZYp3iAJV/Fv/Ko0ZKyaicjyossmO6nVfDG2GPvUEk6NXeNF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+19pcRX6XDj93IgVSOhHStgshbcnV5f5U6S3W7jMN1EksZ3IbGaDF9meIx2E0skuolgFGD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WOpHcAjl61WSdlbEMTCrpnkNWwqIOFTRLlQ2M9TQaBrsSudUoII2WmRmdpU70ht84U426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vUN5Z50XEsbHUzBVA31c6DRMkSwqqyI5O7ICBpFRriQsFjXBGdhVel06oSI2zzFK7yMAy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xg24zGWy2MMNj7UzwKDp1aidvWqleIyEeTDqDuaMt9iRHXIOedBYCbEp8AZeR07UhLF1W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jl86gC7cysUKqMbg9aet07Eke435UExhllDMMHZiK7bJZGGo/AnnUWGWR1YZIJHMdRRmd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HlQMcn7XGCBqALGoEz5fPPLk0cTGS+lJ+4uPwz+tRpPhU+teXPvKv0Xw8ePixWkwzaKR5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dqZrCIgg5j1HG+Kz9x4ZGAqV6sbsLNIGFCYkmuArLYw3pGQMCCMg9K5eVOxtQRo7NLaUy2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jkRTSZozkjI9KlClxWpnfVefL4uFvLHq/8UPGgrwCQJh84J9KrLK3l4pdxW7SMEUY1EZ0L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tFurR4gBqI2PrVLwaZOHTTpcKVc4G48s12xz/Hp8zz/H155/Jer9vReIdieBpwAQW1uiy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Y45k15XNZNbSMG+JGxyr0Kz7W2l1w5bVpmS4h8Kh+Tr0xWW40FNyZVGRJufeusvT5+WM5W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GwQ7ZpzxAInP3pAjEM+cAchRYhIyyO5yVGFB9aribq0gYxz/80sfeurElRhtsczS240lk7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etPZ8nEYyynBH50CLIjI0eoYQ+LI6ml06BqAwPMjmKayBhll06jnIo0cQ1jBy2NqBH0Agq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pSO753yegpsvikwr753xXFjjUrgnyoHuPGM7e/WhKBGxzuTv4aRgZHXUx9s09VO5Vcqdh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yT6jPSnOAjLnYEUkmAg8I1A770PY6dTEajsfOqOcR6SANhyIppUshI5L6U5VCMCDkjpkb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MurqaIYjOsmjQQf7u+KRg7f2mwz8RG9OadUclTl876eQFIxEv9munbfO9UIRGv7tSTgZJP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CkHGOfpSusrKMKTjY7UjgxaQeZAI64oGARjSud88q7AyWGeZAGa5m1lcA5HM+VJMzImkHT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TVjQK5BOc7eVMUkzFzg77kmikKIhjdeo9aHKyOgBXA54AqBpwurUxJHXzoZZjEAq8/pi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j13qPyRmHMcsUDmIjbSp3xXM0ejSGyxBz0oWoJu25PQ07wHOrwtnYCgGepJG2xI3pAoe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mnrCAD4Mgct9s139npGnZN9huTQFQANkb7YIoxVJNBzgKNxio+G16iSM0YR5kKhtQx8jQC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POgtbqysScny9amKYVIUqcZ3I3/CkK4O2Vz50VBa0jaLZghGwB6mgra+IqOo2z1qwYMzY0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WZWbGcDAoK+SzIkwVGoHzzT1tgy5VQSOfpU3uVjTJDa+pzy9KYw0aAMhSenWgitba4zkn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LIuDlCTgVN7h2k04KsTgknauMKFtKEErzJHM0VGEDKCuCR0JHOlS2G2oZZtgM8qk77H4+m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XYMWztp3FEMeERsVY58gN96YmAD4cMOWKlxxSopcqQucZzgk0hjV8ajsOYoAFmZyCW1MPK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HLMfiBHKu06ptAbl0FKgOrUUIJ2weoqKJZy+BdRy2CCAM4wcVJUtGzKzYVTyxtQrVFjef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kVJZQUKyFdznc9aADkOsTjPgGD4umelI76JWXYoeRJzRPAEVZCdKjGFHM01YVdSQp09d8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vp1KJyXGTy+VAOoZUA5JwdXKrd4SYgugK6sAQeg8qZNH30hUlWUYAKigrGkLsAWJ+VPnR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OlFmtFWYtECOmDTIVKeFx4XHM8tqAMVr3ihVBGdzjmTUn7MwTLEZXbHM0sAk7nun55xk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FRCMEAElqCItsjRNnA3wKKIwqEMgXbbA50+OTRr0+XOkMbzKQDp1HOPKgHDlQ6gE7dDypy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8s705Y9SysM6kGdI612FijaeTUFVdTA8yBzoIHDSsk95IudIdsZ+n6UCZ8IPeu4FKRYzEg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pjmIn1ry5e36Pxfj442PZKVJLKYzMdCDG3PeqHiEKx3Thd1ycGoXDOMPYpNEACsyhSTzG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Ym3zS3rTr45+Vy/YDJg0qpmnagaIpFYdzAmKcRtTjgUNmyNqKaRXZOKQbmn6ds0UgoF1w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0ZdjUin52pLZ6Zyxxzmsptnrrs7oXXBcNkcgw/WgrLLHF3Vzuw5GtBOwC1QcQIY7V2wzt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ePCcsJp6KxEESqV8RXOedcH1xEk8utDhBL/vR05dKfIg2XGMncDpXpfDEx+7GhsHny2pV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seQA5+tC0tvvgZ8K8hT0Dsuk5AxliT0qB7PpXoNtiP51HR2Ryy5PqaRlCS6dTMPXpRNOM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Dsb7nduXpTBENels8/FijN3gxHjIP3gevvXGA6Bh9R05IzQNdU1DfB6+Q+dLhwwRQShPPk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pNunWnmUnfUcjlig58xgooySNvSgo7u27AdMkU4tvhTufOhqFGFYnVvnPnRBX0K3gXG29B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G6ilUaBq1ZYnc+lINRbGPDjO3NqoULsMDGa4MAWBOWB5V0SfeJIYnqdgKKF7slvCW55NF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ZzuDyFDkRo1yAG07UQs2lZl3jxz5701Z1SMakzk9aDo3DqzOxB9tqYwLHwgs/PPpTS7As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cVkwWC48vagEpK5xkkncVzxElt1GOp5CnFiWLjSu29DDMxyclMZI88VArSO64cjSdvU0N1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pzI3INgZyciukSRNKqB6Eb0DQneIFxkjoTvT+5GNSAahjOpudOZQoBKkED60JmcORigdI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gobsqLuNRY/FRdRdfEeexNNSRGUAAhvXfagbGcMiE6upHSizEO5YnUBvt0pixjVrdhtuR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WBPIGgY7TMypDGgDHdj09KOCETcbjyOabMweZRH4RgZJOc09gGCpsNR6c6BmkFxuMsM7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UDoCMgUkselQcgA8jnNOEbGLxHAY5JztQAjMbRPpG+fDq501ImWM7Jhd9XqaI+Nl0aRnak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MYJopjllGQ2VI3zzpiogQYYknngUQLKo06gduR5DNd3ek+MalO+V2xQcYSAMbKQeZphA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zghsjJHrT8BgdJwMdelA3LMpCKSOhPnTYImWJXdMkncU9V2Lavh3z5VxjbSpMmo+2MCgaF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W3tXd43fsxXWByopyrHAYxrzHSnacYJByRjGeVBFlf7OUlRWDFssCd8HnUuNXfuiy4Bz4R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BVZQx3PXen25T7OpZirpkPj0qCROoR1XCgkYIokeoIkQciNcu4UYocbJ3veSqzKfWiTMu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noPeimD94dAUs53OTRJozb6RGCGxuWHI0ihUfVGwDqNRHWnnXcwF0IU4ySxAxQRy4OfESw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4VEZ3A1EHnmpKIsh0gYbGdJXflTQEAGG1Eg5RB+ZoIiIZie8fA5jzP8AKuAeMjK6skjc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SMNgZXGfxoKJpQSlta4ySDv7UCG5Dou6jH3cc6XWshyukNyyKSXLvG6hRtjnnHrTQfCA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CaEeTZ8b4yKj8YkEHA7nmSyYz71K70KNZRQqjb1qs47cGfgdwxTTyxv5HNS118fjyy/Kel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bwb0gBkVlG56CnW21sVPMIAaAWKbg4IrzX2+/j/XSFKxVqWK9K7E0t1+8y4686r32Nbkl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1cx3inrR1nydjWb750Oxo8V8y86l8d+nbD5uN6yaLviw509SDVRFfKRzqVHcqetc7LHsx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nHKnCoyT+tFWUHnUddiEUx20ilLZG1MZdXOgg3EjNmqueJ3bOKuXiGaE6IBit43Tx+bx8/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pzvv0xXSCSRQY3w48xtXKmIwUI5+JjXB1TT4tftXsfmR4oNUeuWTn58/c0JlIMjxtqVRu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hhvpbIG/KkjZXj0bA55UHKxJJIwpxRpGzbkqVDYxhhk0ISxrDz1ZOygbmlDMsZdioA3I/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poDkHoCKVk0nQN2HxHPLFC+1NHEJUJJY+E9RTRNIhLyLnBGQetAuVU7j1yacrd4TpxpA3x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GZQAN9J60DXqcDZVA3AqAwChcaiSTypp0Zzy8v/NOUhkBAGDz1U/RHqznxY5Y+EVQIBmU6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KXXfxZ+EAdaLCkeoE+HPME1x8KhTIgOvZRzNAzDMxUDI8vKlCprZCDgjO4yaMoJdsOFUnf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VmyCSoOBtjNQI7aYwurDZ+VCK6QoY7EjfyosneSksFVQDjJ2oa2w73d8MRnHPA86AUsYkY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u3M1yMVZ9juOtcx3JGHGfCQNqUJgHJJOMkUDTkphT13yOVM0ZwFU5G+aPEiPAzO4BHwL5m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4QOWMEmgBGmpmLk7DlTe9WOFyIwd8FzmjOVK4I1Fht060I7PjGQD8PSgfHN3qMHPxdSOV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ROWTz9qQsGYrtknY+VOeJoxjLas4OKBmjYORyO3rXSbOfAAcb5HIU8JpGTkBemd803vJCN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lZF0kanz93zFE2OwTBbz6UTXKnhxoydh/Ohu3eHu00Aas6gN6Agh0yajh8bkYwM0xgHP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nXPsN2Y45ep9aQO+jbZjsDjNAu6sEZgQN8GlkRy4wSNQxvsMVwbVkOwLdSaczzNu5PhXb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MBq2U5BNdoQyEL57t0FMB7x0yTjIHtk86M8iRh4lyVJ2YbZ9cUU1lEWctk5xnpTNYYHII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q7agNuZPWkyMrsPptUAzGxdTso6k0YPHKVCosacv865kQjIIzgE6T1pI0DAqp8S5571QxQ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wcn2omI+43XckEb52pHUCADUFkzvvzGOQpDmNNsEkcmHIUCFpZWVmwNW3ypZGVMY8Qx06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AzsDTlWPc6tjzztQOJDOrpjBzleemo8JInIIOqTxAZznFdoDY0No0/Hvzp6WrPd61ycHw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EqTSUaRpEEjEakxTzglJQ4UkbBU0gfWo+nxayAxY8xyzT5lWaTw6tMZ3JbIopwkfW+pkmZ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aXSWZd8udzv+AoQlGFk7s7MfHg7j8qRnzbEA4L4Iyd/bFBIbSrIyuNfMkEmmSytpJzpYb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JFj7mOP73jYLyFOmARcPESMbHlmoHwTG6jdDECoUICB0FDRQFKMmGHwrnrUi0mZMDIRAM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TCqtqYxMhLZ1csr5e/KqBP3axE6AZBtnO9PXeEApg9Bpp0UTSLhBhSeTDamszJbhgVB1c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ldi+dxULtMEHDBDGNPeMB9SKnM/72PUuBzxyqv7SSK9zbIvJZF/AE1i+3v8ADPwiujI/e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eHaB282qJO1cdPpcukdpMVHkwdxTpG3qO710xjw+XLZrc6bppC9IHro8dpdwdjRFnkTr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aamVnpKjv2XnUqPiIJGTVWUpukjlWbhK9GHyvJj9tFHeqetGW4U9azCyuh2JoyXrrzNc74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p/tGgZwajuMmq5eInrRlv0I3rPCx2nyPHl9t6NJyunCsMsQdqVAqu2hPCPPcCmMJGRVXA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JGUEg7869b80MdLrgKMe9RyV27vY9aJrLYBHLamOGXxquQNs+tFSEVc6yuUBwSNt6F/bO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WmB3MZaVAqeRO9c8+Y2KDKgDaiOOkyIcKE3woHL2p4ZGfJXLEYxzxTCqsvj2bnkHlSw40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vKiuljYKRGCX5nP5VwClfEmSOeDXJqzlgTk8yeRpJDJhWRCMnBIFAuIowWYOXBBQ5wFpz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ZYdTQh43CkkAHOfKiyFiQS2+QCR1oF0MsJkZhpA3PrTQitJlgNQGxI6UVnR4CDj4uWNqBJ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ckcsUBslBjWWIzuKEXJyB8qaGKqSxyeYApuvSwYoGz93NQOllDRsWHjHUn8KGqs7K2NwN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BvyHlS4CucYxnnyzQKi7ZcEYPyFGcRnfVkHl0FMSNtDFmDDqOgpD/Znl4cYxQNYZQaQF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s78iTRV0I2lXzyGfX2plwhRfEmMHAP8AOgJFEskTMH8Q5D08yaHgpKSwOoYxTQ2kFSd9j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gGFHxHqaABwpZlGc86f3jdz4lG5+dcQWcnwheeK4OWDakABOAfKg5dJIC5PLOetK41ksrD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nVENQDFQDhvOkSRhFnTzON6inS4iXSdzjmDQljfQSoOGG2BSorOxZwGHKnaCC4yFzvgZq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THWnICCdSYAwCPlSRkBsFf8AKnmNtRxsRuMneg53UPuNxjFOR2UhgSCT8Rpkved0OR1Nv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nIxyUUDceDJ67AAUVo0QLkA4HM0ijLEuw8I2GMUBe9J0tpTyGainvmSJSTli2AvU+tLGo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Bv+FcVMoeWU6SuAq450sibjUcZGxPSgb3YEfTfz6U7wRBWjkGryAxvTSQy4B64p7iJnVgN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2uN7oK5I1eJsb4o6yBZWYhtGMZO5oEkbi7JCAFQT8NEB7yMlm059M0DmOtssmFA6nc06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c+HWRTUOFEbLuRzA51yQEXBZgPD5csUDWjVX+ItIx8Q5D5mnyOqREIWD/AMS7AGkZpBOP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z5VwYFGicqFY7SYPh+VA22uMRAhjqDY3HKpYnOEjwCq7ZAxnPrUKEiN3VVJV9txuakghUR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2/wBcVFcGAh7piQ4IITcimySSSSl2j67DpSsyxs6rvjeM4xj1pE1mAYkOpjvkfFQE7l9e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6ehoYmkd9AAbBwNe9SGSRUJIfxYOzEDHSh+JNJdCRjwn0/wDNBwYpNo05YAEEbDNHe476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Yc/ag4EytrOlhgrtil8LyaVGoJsCaB+sCFlBOkjOCOuaY8WtQzkAbb4p8yHRpYt8vLyo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KeYB5UAJCWuiSxbHKqji8ha8TbYB2+mB+tX8MKm6kJGwOMVn+MnE8rDooA+ZOfyFc6+nhr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JnrvVfcPzqfckpGqHooFVM771iTt3zy1iBI1AY5pznNMrtI+fnlumGkpxrsVXI2nBiKXF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nagaFikNDYuBXYFC1GnB6ps7TTSp86XXS6xUNvUAC0zAMT6mnmR2zp5g77bULcsMPjPPz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VG5IrTg5VlZgzLkDkOW1DdgX1MwVs/dG1JIZGJaMkrjcUjYjicuPF0A6miOMhKkYBzzpw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CoRuQNzQYYWKq0mw6gnc1Ijk+zkKCNR2OOnpQNnjAUEHlQ8OFCEFhnbTtkmiXAZwqudy2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sZ3JoO0tHmI/FjbPnRRM3dYd9wN6juzyEnJGDs1ciBCMYbrnNA8PhdODlua+Qp0IMaMWAJ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xls569aeVkSYoY/u5AJopo1HC+EgnrR5oY0ZFUkltycbfKo6I+vxnUCcADyo+D3gwQRjP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uNAWOfi6UAgHUG2I51KAZW8IyBy/nQpAiSZJywPWgHGIlkRmieTUfFpIBAqRN3S948cIRS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vQnZsBu7wCM6jtmumyy4DA4G+OQoOkOkqg3BAJFOuMKAmVI05PTFBUMoIBBLfOulAeIRJk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MbSRlldVCge5/nTDEkxGpyQlOmHcxIpUjbbTvk0yJe6l141Jzw3nQOMYWQnGrPTG5pGlkE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AEUUth9s6vOk/ds4AONs+tA1srEAcEjORjehuCsBCg6vTpRZFKR7jxZzz50zWqxESjxE8q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Mg93H/F0pMIxU6j7EczRdCsCWOPDttzNOEG2XbBPi9qiggDLeHC+Q6U52xsnIDY4roYzJs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T3AjOkPr8PM9aIbEFYOzudSnYeeOtDBDNrYkknOnNPheVEBj0AAkHPPeuSNO7LtsSM5xQJ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HkdhTcM3U4G/rXAvIMghTnFEjwsrBn0g7N6+lAwkxzeNCoOyjPxHzp76VZoiMk9QMk0yV+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Kd4nAyc4yN+YoOyyjCqQSeophjeWRRIx09OlFCkacE5xjA6U3vGCYVRsDgkZoFMSEsVUpp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ginSA/U9KkPpVdCyBs75zyPnUXKzCbLAKm/vVUmpNWZHLK4207b0WFCUZ9KliMj0FDgM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lvtRnKBCijwMeZG4oEkRIzpLnUuMEUkcoVP3QyzU0qAM7sTsM8qcpkjIwQrenlQcyxAHvG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a5FYjSNPw+vOiNhEwUOP4zvQ2JaMAJhR1G3zoBFhbhGZSBnfPP1qYzB3VTCojK567/Oor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hAC+FehzS2khaDuSwUK2BqJzkfpUEj7QA5ZIsPyRW3OD507u1iwYpO9XALZ+6etRGdmmP7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sCpUcRQSqGaRWGB0+tA9QvdhlZm3wNRxSxlizmIEuoyARnAobCcsqFQABgaRz9aGshx+6D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c0EiNdbMHIO5JZaYEUMGQ5bJGQOdOSIRW7qJSrIc4zzpbaZkdVIXG53orpHdWWM6QBj55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6mXSOe3Olz3wYhQxU5OTSq0MULHUC7ZAAxtRYS1T4yc75I3rNcVGu7jjPJ3Ga00B028rHc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NniSgfcBNc6+jh7QL2TUxqombep90xyarJOdMYvmy+gzvSGlNKo1HFdHjNAyacIz7UUALT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Y6mmlB50uSaSiaMK0hGKJimlaM0Oup2Dim1UIaTNcxxSFhR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