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黄潭石场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70219438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装饰用石开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赓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2735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黄潭村六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、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赓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赓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赓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e0e3eb-de28-4f39-a856-7a345d7f75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1f7c46-f569-4b5e-b2e1-8952e1d3256e/09382ab2-9ec9-4e79-a30e-efb608e415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80dd50-6290-4805-96c2-226ad569ee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e0e3eb-de28-4f39-a856-7a345d7f75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CBAQEAwcCAwUEBgITAQIDBBEAEiExBRNBUSJhcYEGkaEUIzKxwdHwQuEVUvEHJDNi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NFNjc6KywtIXhHSD4iZFZJOzwzU2N1RVo/L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CAgEEAgEDAgYCAwAAAAECEQMhEjFBBBMiUWFxMgWBoRSRQrHR4fDxI1I0ks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MNZAeuCBxjBp+JW8Lix740I6kMLg4Cx0sMQWwuJfPHuZc4oCtZgQRcYX/wV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mryNso/XDsEAdGnnk5VOn4nPU9gOpwrWVxrAsaqYqVD4Igd/Nu5wApXcRjp4hSUSslM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/bFaWsR1AGnliJ4llWxGMyWJ4HuLjAhviZSBrjd+HawGWSlY6SDMvqN/p+WOJgriPC5s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RzRsAyEEa4y1aKmdFx+nEcqzkaHwt69P55Y5eZuVNmVAtjfTqMd3WqnEuGhk/DKgZT2P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+pSQwtjMTTNeFlfgVSQb2dSPcjD/AAEA05Hl+v8AfGRwps/Bq+Mn8OT5XxqfDj3gkHZi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8eZoqpSPO+FIakMMaHH4w09utzjBOaJtMAaolvic57YzkqidCcE+0E9cAO3JOIJ8xhPn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qwwpPGpFwb4jnYo0t8AVjl5ZAbbDCzKdh9cJtZsVVnU2F8CGhzeyjEiV+n5YTDykbkY9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Z3vqfmcacVXBMBG8f3yHuTmA6+WwxgBTfU4NzXjnWaKRkcWIZTYg9wcQpq8mBI4SYiZC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9bCiyZ0/CenbDtL8Q1FG0bwImZQM2ckhza17X0OuuM6tqjXV0lS0UcbSHMyxghb9Tqc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2zD9cRbAlLK91OGqxo5HR4wAWW7W74EKC1sRYYmNwnhdbqfmMXuqncFTscUAsoxBUW0w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BQAEa4kWx61sewBI3x5z4cQNDiW/DgAN9cWHri2XHuXgCPfE4nIcRlwB73xBF8Wy4jLr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XE5cedMLBXfHgMSF88TlwspUjEYsVxGTzwshGPYnJ54jL54WCMeO2JyYll8IOAB48MSV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HuuPZfPHgMAfVoSf/tX0Wl9VH/8AsOOSY/eykf8AtDjoZ550/wBmvC0hQtmcA2FyfGx0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6uIPFwqZy3izlAL+fiOOl6MmYkwv54tmDadMby/DXFxqOCMx8zD/APZYuvwxxc78Gt/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W/BzjRE7dcDOZd8dXB8I8VjJdaPKTpZ5ENv/AJjg/wD2U40QLJTqT/mk2+QxqzNHGiXB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X4T4/r4qFbd5m1+SYuPhTjvWeiA/+O//ANhjJtM4/lnpgbLIG0Rj7Y7dPhPjDNaSrplX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Cr8G1pNn4lEP/wZP6jDQs4WJZZB4I3b0UnB/sk5GsEg9UOOyHwRUG9uLRD/AO5Sf/r4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WjPpSn/7PFtE2cS1HUjaJ/kcUFHVnXktb2x3n/ZCBFvLxMADry8v5tir/DXBkIMvGmjF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g4WDikoalt47erD98X/w+YjZB6uv7460cC+HV/wCJ8SNfyqYAP/o4kcL+FEPi+IUYDXWp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OQNBUd0/84xX/Dpzu8Q/8R/bHZmL4JiNm4pFJ/8AdX/2OAO/wEhJatzeQqJiB8jiDZyw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Z/bFv8OG3OT2Bx0v27/Z+hBSpsR1zTt9DcHErxr4CiUDmByOpSU3+YxSUcz/AIcv/wDc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Rj8VU2//ALP++Onb4s+B18Ioo3A//RAb/PAT8Y/BCHTgyHzFFH++Fl2YP2Kn/wDbOR/0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vNIPWwxvj46+EYz93wdgf+WliH64uf8AaVwOG4h4bOvoiL+uFijmzBQ9Z3P/AI1xZaeh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xvt/tVoxonDpj2vIB+mBH/azENf8KNx3qB/9jiWNmUtDDIRyqeVh1tc3+Qwf/CZALrwu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MNN/tbGtuEgf/dH/AOLhd/8Aa1Un8PDoR6uTgKKjhU//APhav/8AUS4KvB6tjpwWf/x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Z4kT4KOjA8w5/8ArYo3+1jixH/qtF/5H/8AssNEo014BxE/h4N81UfmcXPw7xca/wCD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xH/ANqnGG2ipF9I2/8AssLyf7TuPN+GaJP+mIfrhZaOlX4f43/TwpR7w/vi6fD3G2ax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fHIH/aR8RXv9vt6QR/8A2OKn/aL8Rn/84N/+qj/+xwtCjth8L8cY3tSr01l/ZcT/ANlO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MO//wBhjgn+PviB9+JTe1h+QwF/jHjji54pWe07D8jiWhR9C/7J8bJ8VTSi/XnOf/q4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uph31c/tj5sfivjR34pXH/7pf98VPxRxg78SrD/90P8Avi8kWj6cPguuI14pAPSFj/8A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U/G4+GU9bBNmy5pOSwy38s3THFvx3iEn4qydvWVj+uE+exkLsczdzriORUj63T/Bkzx5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0/7tiz/BtKn/ABuPhR3yIv5nHyX7S52y/LEGeW2hX5YciUfWP+zvA4rCX4mA8uZCv5g4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nxPnt2qYR+mPkpnnBvoce+1uPxDDkKPra8N+DrXk48W/+6k/QYjk/A8dw/FXe3/v2P5Y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Tz7/ANWHIUfVzN/s/j0apdj/APEnP5Yr9t/2fodGLeomP54+UGoYf1HA3q5FH4jrtY4c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KMkimzjzic/niD8TfBMf4OFBv/uZT+Zx8npzLIc0kj27Xw8GGUtrYdbYnItH0f8A7Y/C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94x+uPP8d/D6raLgp/8A1aDHzkMOhGLXcKGscpNr9MOQo+hj/aNQRi0XCDb/AKwP0xU/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j1m//Fx8+5nli12MTSAeFSAT5m9vyOJyFHby/wC1KVLheGRL3vIT+mKf/bOrmjLpRUyi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ThFB/iFXZhdcMfEfCn4dQBYU05qglfMHCyUOcW/2gVtfEYylMv8A0IR9ScKz/EXFq+kh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hQke403zX7YwoKeOmXnTkFu2JvPxJpAoISNS+UdcZZpB5ONVeV4qeYoGP/ES6sfIW6Y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/EEkcLqqoQbHpcEWI8sL0tKkPibV/wAsPQoZ5Qi7kE/IYhTuab43VEANQoCiwE1Nb/6B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p5bFvszX/wAtQFPycDHy8vbF6dWqKhIV3c2wIfXF47SSqc0VRGO5jzD5rfB4eKcPeyrV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jj4saw0z5kkaNh1BscEo/ibiTcQgiWrklEkiq3NOfQn/AJr4UKPuIKMLggjywvWQwtSy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6Y+UxfEHE6etdJaentG5UugMbtY/8pA+mNWP4umeGSHNUpnUr/xBINvMX+uJQo1eCQ5a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PGM4FsRwbXhMd+uuCTG88aW0bc41Loi7Pk09KEN1N8AWZ4TbW2Dl774G4D6WwIHirwwt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VVWTHB/Tb8Uh7L++M6j4bHTqtXXA5N44r2Mn7Dzx6p4vPJUBwIiEGVQyhlUdgDpjQGq3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NNEiXZP74VNR54QZyzFjYX7YjNfriAdNQP8ANgUkyuLHXCxtiMCFZEBNxiEneI76YtiC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O4kKuiloXa7xeNP+k7/X88Y/xLTtRcU5qaJN4h5Hr/PPGfwOvHDOKQzjRM2V/NTvjsfi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GZ4vvFI1uOv0xyepG1tHLUdc0cstzcVC5W+dwfn+eNv4Ydi1Qn/ObfTHKRuGXQ7Y6X4T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OOqIxH4lVll8JIObHPkMd9fU46P4q8El/+bHN5/LAyU5RLXBtiwjNtWxGcjYYq0rLqMAF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F+ex648JGPXADFl/hxHhHbAb+ePAXOADZ12viM6jriqwsfLF1p16knEKVMy9CTiQzH+k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oHnghWMaEj54WKFmLAX0xDOWRSOlxgzhOmFzvYYA8HJOpxp1FPQf4elTStMXL5WWRhpp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OLoWFxrY9MUB6ZFZnz3/AA6etxiWUxy2OoB374Jw+ETVscbGwY6nGrWcJQKclww2xCic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2wkylCQDcYPAi80xS3U7D1xd4FWRV2DbHzwIKCQDpj3MHbHplCSEDHhFdQc2KDxcYrmF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wBe98WI0wNeuDW8OIwFSNMv4cXEa/wCXEodMXBxizRXlJ/lx7lJ/lweKTluGsD5HBKiR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HniWUU5Uf+XEcpP8mDa4sgLOABcnphYBLRs4usJI9MFjoS1QObGwW2txbGjWPLDEphOg0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StJHeRjdddd8E2WkVkoKRcxMmUjpvgBgpbeEOdOwwxBTNIcx0XqcOpKI2MaIvLAta258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I4FpCh7Ov64u3CWXVAkgOoKnfDlREki5goQ+WApTyqbrMFHcEjCxQjJSNH/xIGUHUEjQ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4kLra1XISRtfT5HApCkbgzRxyga50Fj7jCyUKUnB3q05miJewJ1PyxaXhEqxopmj5N76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rZJo8sF0j2a2l/5rhCZPuEa9zm1xU2QiroUpcljnDdbWwtkT/Lhl6eRIFlYWVjYeeAnF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V3yjBWRlVSdA4uPS5H6HFde+ANf/ALVV44RTcKWKBYKZsyuFOc6k66269saFN8f8ap4V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iBxzMsckTWfQkBh6EXxsfC1KtVxIh7FVF9caUiMfm/2ifES6ioQDyhX9sAb/AGi/EjbV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4H8W0yQyJLEuUSEae2MCkp3qqqOBDq5sMa5MlG+3x78TMLf4kfaJB/9XAW+M/iN9+KT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/fB6WnaodwuyRu59lJ/O2JyZaRoH4q+IW/8AzvVe0hGBt8S/EDb8Yrfadv3xnC/fDUNI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AIDJf0a4/bE5sUHh4vxyrmWM8WrTfqZ3Nvrgxj4tJJaXiMrL1PMY4y42dHBRyrdCDbGz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JJRlVbj1v+mI5yKkipoitI08tdOLG34tMIM1MzeKepYW30wzxJ1aFUV7ldD5HfEUNEKi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Rvsb/mMOTrsUKMkb2SETOx2zEftgicLkIu75T2GuH44oqcEruep1ODUuWeColB/AoHzYa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xJqSSnYZ9Qdj0OKrA7/hUt6Y2ZMpyg6i+xwwkObh8sgtZWFtPX98TkxRzxRo2sVsR0OD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CKQaEMdDjQljjmIVxp36jEnhaHhvMu+Uzb21sB/fDkKM2m4bz3y/aIgb7Kbn5YdPBYog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WwqBHTm4J8MuhO+hGNeuJl4MJMrDOxtYdN74rkyJGbk4aHsFb1F8LVkCR5HhOaNha9/6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BHLnL65bWF8O8R4byuFQtGGsruzX3F7b+yjEvZaMS5xZkcIrkaNe3tiABewN8anEaVoe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2I0uQR+eLYMg4pLGyZGYaSDMvpcj8wcMRU01S5SCJ5WAuQikkDvp0xpVXBa2qpaMUtM0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uTfTzvhyS7JTZgnbFXjkSOORlIWS+U97aHB6ijqKaYQzwSQyH+mVch+uNPi1CsPBeHkT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Dmu19O9tjbGrRKMK+CSRNEkLnaVM49MxX81OKquZgCQLnc9MbHG6eniouHCGaNmWAXAv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29vzxbFGLfF54GhERb/vEDj0uR+mPIgZwpYKCdWI0GNXj8UAWjMUwZlpkAGUjMvQ/ng3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1OsJb/vYhIPQkj9MQiguAxyrfU2vbGv8QrTtDw8RM2ZaVAAV3Xue2t8GymGMN1VK1LF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PQ3/AGwKJFzgPcLfUgXNsbPxGsHJoOWJFP2WPIGA1TWxPng3sIw72GGZ6Tk8OpKknWoM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bpfGzxYxf4Rw5OXMpMbNECRZQW66a339weuI2VGMD4xhyqpuQaawvzYBI3qSf0thSEAT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18dHxKHnwUhEHLPJXIQb2Fhp54knTRYq7MEQKdgR74YqaSSm4XRz2N5mkJNugIA/I4s8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GvxeRv8AB+HBqZI88ZI0Ph12Ht3vvhZKOZWZvXGjVwrDwmhqCljOZL+xAGANCrEM0V+v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qG+H+HFqeGON0OUhTdOwGvUeuK30EjnbxsbaYfrqCOPhnDqhfC0yPfzs5t9DjMaOSJgx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PGo6ofDHDKj7PEnPzCQpEoO90tppoDtg/BDAMDdGxo1HD2i4FQTkXzvKT7kAf/RwhDBW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Jx1dfQ8bf4coisM0jOW50SxXax/CbAaCw8txhLwEjl1kKC2XTGz9mZfhVawowz1Xb+kK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40bh9Tp/7pv2x0L0dfN8LRrzZDMZMxhLHOUOlrb262wbLRzIlW++Np6KRfheGqCm7Tlj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v1wofhridrmikUbakD88dB/2d4tV/DHJ5kjVazZ+W0g8SnS1727nBkOSMxG5xsJRzv8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hwttWXLYEfM4C/wX8QqbGjF7X/4yfvjTj+F65vhx6GoDLVNUCZV3XYLYsLja5wYD/Bih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NT4hCT8MrMrJmQqVzNYbjrhXh/C6vg/DxFJYMupZQzADrqBiJDBXUVXRu4LS6xhNbnp7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KotnEBJJ5Mzn9hjpOB0sSUNbIXjVmhKi51HmfpiD8J1sUTSO6qiC5srHT5YJw2Ojpaep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6gAAfPBtNGlFmQzFWIve3bGv8PNCayR5XAKRsQtvS5+V8Eh+HIJaT7QeJMFyliORc6Zj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1J/hzNWiGWeAqVDMuTTrsTpg2qCi2zCmlRXYI+db6Na18O/D08TcYiRsxkN8gA02N7+2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tI06hiSoRhYfTBOG0tPw+p+108Es0iA25j3AFvID88RzVGljlZz9bJ9rrHFNnMZNxmFj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bDJMhkcOMvYG+/thqZ6R5ZJTS5JJGLHxEAe2KpPFHIHWJLrtcn98Oeh7bsZ4s1+IykR5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LTIO5wSp4g1U+aZELWtcDpgvCaiij4lC9W6CIE5swuNjiKWivGfQeEw24ZAOhQHHpkHO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qkKNRxvHbIUBW3bpiEiSQuzgaDrjotxOHTPi3iJsNcaENMlCgnqgHltdIT082/bFgYuG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/ucIy1DSuWYkk6knc40Q9VVM1VIzSMWJ3JwsVI6YLe+IYMADY2OxwsCzSldLYqJrnBnT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2ItqNDgAwYkYnXvhjhsEBiMtQrP4rBQbDb+4xSrgSLxwsxjJtZt1Pn39cVxaVksFbEWx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xIB8xa/5jDdCVRGk5KSNewzgED2OCTboPQnYX3x9A+Ha/wC38CVHbNJT/dt3I6H5ae2O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VTuQosPljX+Dqt4uKmnteOdCD5EbH9PfGMkdGosWfhgp+KV9IFsFjMsXpcfoSMP/AAvK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j2v++NTjlIVqUqkGvLaNvMGxH5HHL01QaOtjnU/ga5t1HUfLCLtFaNT4sH9Vuoxytz2x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XHC1SsEcuvNNrDS/cdrYVj+EeHMCZONJGwJBRgARY2741ZmjlLnFTrucdj/2R4SouOLC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t8MUvwbwieTJFXPIwF7Zhf8A+jhYOE5Dt+FScWjpnY+Lw4+hH4OokqY4i9QQyk7i+lv+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puF0cctNnzmTKwc+V8Sy0cqtKoFyp98Xyqo7Y0X4dUTrA0ZUK8SsbnY4LHwVUVmlcuR0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7KT7YLHTSvslh3OOgloDDKqC4VAAfPTF4qUPKib5iBjNlowfsZsczE+QxUUWdQVFj1xu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ugY29OmI4dRNKasAA2Xw69fDYeuFijnKqIxG3XCt31t030xq8Vh5b3IANwD33OJo+GSP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wBPEL2zXPpsPXGrolGPncdcWBfMuYkZhcYhVzkAW17m2NfjFAKamoJFeJrwBWyyA63J0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Xop0ppy7xCQMhW17EeYPfGjJxtgOVJTgsvhJz/2xkww8+ojjaRIw1ru5sFHfGzxJxw7j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osSpIFwf51xH2DNlk+2TFkjCtlJIBvewv+mKGrzR5GFyP6r46XhxpaqoAcrlKtoBqdDf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7ctgwB0YdcEwTyzLDLP0QqD73/bAg2UWBxucMFK/BOItNLldshYBCctibH3JxiSqL3GK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6M5X5AH9cCsCcbEgoz8Nx5eZn55IYoNWyi432sR8sZKBOaBJcJfXLvgmKLSwciTJucqt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BqJ4oAf+I4X5m2NL4hWm59K0SOrtTIbECxXW3vgHCWjTidO8iuwWRSoTe9xbEu0UQkm5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dOo0w3QJ9tWpyNrBTtNt2I/fC3H+V/jlYI4mj++bMGa9zfUjsDjR+EnX7RVxrSmZ3pnB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kAX8xiNasGcK2L/M3yw5SSRNR1FXmfLAUDADfMSMYsrK0jFEyKTot72xv8JdR8LcTY0S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88X0y3B0xWlQTAPxGjc3vIANgV64a+2Uy0IrSHCtMY7hdza+Oa1x0U0sv/YuFzSRCM1B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fe9x+mI4oWVPGqULZDINdbi98FqWpIIaSapaZRNGXUIg11P6WxzqghgbXse18dDx818n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Ic3gjGh0tsNPCV0FsOKTLZB4zQABY+dYCwBUYNxCqpeHcTkp5mlzoFDBUFvwjzxh0NLW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FgFZo7gX6m4xsfF1JxKfi7MKaaWnAXlOkRYbC4zAa6g9cOKslsNwziFNW8Uhp4w2Vyfx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+Jw07PBITnjJQ6dQbY98MUPEhxuAJDNFHm+9JQgZRrY+u2B8U4Jxp+ITNJS1EwDlVkKn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qxbNHgs0fE6t4lViEjZiQNBpb9cJHitEgKNz7gWYMg3+eH/hrgPFoaxzPHPSwNE41OhY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uX4W4+0haWjdmO7GRST9cOKFs04aWGq4LPVwrU8sSKQoQFmte9h1Hi+nljEmrKRlyRyS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UPwvxL/s5W07BlqZnTJEWFrKRre9tbn/AMoxlf8AYrjfOEXIjB3vzBb54JINjfEIs3AI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rAhcu9r+WMEVCMbZjc+WOqf4Qrm+HEohkFStQZWu3hta2h9LYyG+D+Jx25nKW/mf2wSQ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oJFljNorMFcE3JvoL6i5OoxkJMryKpfLc2zNsPXHW1fwnLxCgoIoCInp4srs50brp73x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fbEDFst8mgPzwVUKYTj6RU/2MpUI/wDusYspuTodfTDXwdVRpWTu7EKqC5ttrjX4h8JQ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IkCchY+XmzBSQDe46YLwX4Rh4dUOWq+dnABXJb9cVLRGzN+MZozSx5WJyz5T5HKdMZHw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+a5yKFvmNjuemO64n8LUfFY7SzSxrzM3gIGoBHUHAeF/CHCeFV61cU87yIDYSupXUW6K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qqenFS/2ZpGjv4cy2I8t8a3w1UQZq7Okrn7JIWtawUWJ98dNU/Cvw39okkmmys7liOeA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uHfDvDJJJaSeDOUIYNUBvDcdCfLCi2fN3qYuYcnMyX0zWvja4ZVwHgHEl+yzShQjSHPv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u2N9uHfBSXASHTtUO3/1saHD3+HIKCqNHEvIKf7yEV2GWx/F7XwoWfOftVPsY5T/AOIY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moqPsuaKOQRsbm7Xtc37i4+eNKfiXwkrXi4dTv/APgbD6jD8XFeApwuSWmpVFJGw5gW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iNFTOGHE6URiP7GxW99ZNTjcoK1JOA1VTT0JVICoy5wc569Olx/Bh9fij4dj1FKQ1/6Y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LUdVwV+KQqwhQO2VrA+HfQG3TEaKmfPTxV2BX/D5LkW0Y/tjb4VLUPwKsqI+HShYcuWM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oR39sVq/jSinYFaO5G2c3wfh3xJJPS1dVBTQJBSKrSoGKlr3201Phw4izCkrqzPmbhU4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kkrz8P1FUtE6ukiqkGudh1IFr9focJ1nxjHUVCyrSooQWVSc3z0w3ScXkHBKvjCQJljc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b/mGFCxCoq+IXytwN4nOuuYfTGrHBxab4eWoipw9QJSBCW/o2799cIf9vJMlvsiE2/Ex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1Q4K9eDCCsmQRFDe2mt/fDiLMyU8WdTG/BYL7XI1H/zY0jFxKbgkZSnimrA5LU7G+Vdd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Qk+PK5gQIol8wp/fDk/H+IRcBj4l9pjEkkgUxCPZTcg3v5YOIszTHxjmBhw+nQkWsrj/7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+D0cceV6yNm5kQBsobX6WHzxkn4srs2YMA3e2uNOt45UxcBoq9J/v53YSAC1rEga9dsK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7Wgj17kjG+/w5D9loPtSyEU8ZEsaD8bGxtcbC99d/wAxiUPxTxqsqBBDJmYgn8I0AGp2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HhVDNFUgy1CMZBkSwt200wkr1YVmqxlNN9ko4GpqcgjlJGFA8+5/PC33NJyYkJV4gRIGW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vfHNtx/i6sVaqdT1tb9sNcUmeKgoZ1ndp51LSk9TZT/9bHGOOCWjpylezdqK6kraVqet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t3IO4Ou4OMfiHDaKrpaWmppZIvs4KhpFBuCb9COuMWStrSMokONziNDP/h9FUUzSCaSm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awHTrixhGG0G77M+L4VnkawmOovcxW0+eNTifAftsdJGqGFqeLllhrnAtbtbr88cp/it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HGv8Q1nJp+HCCSRZTTgzEuTmJVTffzOO1M52PUfwYlRld6lkjva9hfG5XfC/D+JLCskr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i5Ata9wdv1x86/xGqOhnkt/1Y3fidkpqfhgp0MTPBeRurmy6n64UQYl+F6SCZY5ZZ9wC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S4Jw2vhp1aoWEwJkQqw8S6b/AC+uPnpnkN7udcbnxHMg+xJCgjKQ5WK/1banCi2acnw7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/wDnv+WNTi9Hwap4dG1VPTtJEtoVR8uht0DeWPnpkZjqxx0HxX921HFGoRFhFgPlf6Yj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fuobAdJ2/fDNQ9DVpTRVbRtDCLRgG1lPpvt1xy7khQNsb/xYY1peFxRaGOGzW9FwovIZ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ijbMQCCWNulwTjWmn4PyYVlr7qq+ANGDYeXh22xwNN4pgGJtY4+h1safY6FVUeCED6DB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hYq8yuPOL/8AFw5UcR4RHQoXUzqUIp1mgJA2/Ddf5pjBqqYpVsyMudrNYaW7fkcbsy09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B1HcA6Yy0i2zPp+IcJijJkpJJGubZI+nS+2uNE19DFTQ1U0NcYnBEalbrpptm0xC0Udr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BaYg3gO/cHCkLZhy8Y4X9qNxVtHe4TIAR5b40p+JUEPBoqqOkkCVFxG7Ipa46nW+Ik4L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rW8MafhVLSJ4I4B4Sdb6sLfQfPCkG2zE/wAZIFmVjf8A5sOS11RTUUHFmhAhmtEFYhib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fUcHqoDnaPOndDgtZK0vCKSmZiI4ydCdjri6LbF/+0EQLXUnN0va30x0MHHfsfw/FxVK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ux3128sci9MrtYlW9Rjoa+H/APIGng/CBOLW/wDFipIy2yT/ALR5FXIlDEFGw1t+eHW+K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4xy4EUTZVjCtc62uTmxwMnD5gLoQw9bHGrUlk+GaaEkjXxC//M2NaMpGo/8AtDrpb3po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rR8e4hU/DtVxYmNDC4WNcmjagG9/XHz9Y7i7eFcdnSZR/s1q2G2cf/tBhoAU+KOOVj5Y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2HuDPWjhnE62aRIpKdMyBYUHiAJ109MW+C6NGhErLe+K8Wl+z0nFowQOZGbf+ZcRpBPw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t9psPJVH6YZ4PMa2Gsqa2cho4yYsvh8QBN9McgXIONbh8rrwiokG45n/ANC364jWjUey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uXKNABI3742fhKsqa6unbiFVMYY4vCrSNa5Pr5Y5FZ3fdRjY4VMUpJ2GhJA/PBrQW2J/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641fhsQ1fGolqVDoqsxDag6HfGGXGNv4VGfij2/9g/5YPSCbsWr5o/t9QIxlQSsFA7XO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pkPhWVSSegBvhCc55nbuxOLUQIq0IPXCtFXZqcckgXi0xp5C8ZylWJ1PhGFaICesSNtV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LV0hXYGw9tME4GHPFEuNApP0witIkntn2jh/h4bCD0jH5YBOzCllKkg4apBlolvsF/TAH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jbWjmns+KVyzQVkqOGUqxtft0ONTg9NJWcK4lIqEskYC2G5zA/PT64mtpHnqJGuGVmJU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OOGgr45ZyrzRZI0B0uTqfUWxz5fE6cHfRhczoTrjUrKN04RSzADTMXsRpc6flhJODVIb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2NWpoKZ+F0sEMwM0ZJcsDa5tt5aYOS0FB/RjwIJZ0QmwYi9zbBuLwCDiUwsLFrixBw3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g0YPiCjUjDHEeGrWVslTFMUVzcgpsfni2rHF0A4bTq3Di7AAZz+QwnV5QWRdiCP2+tsd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TxS1cjMR92FuoQ662vY9N+2EargUEM7I1RKxXugF8dvdjxo5+3KzNqI6cfC9K6zoZRM5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bjT+WuPgmWadoX1uLqPP+fljpZeHcHquCwUsqVEQp2JBiABYm1ySRbphDh/BOGxVyvHP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xX/m02tocc4TSdmpQbM3iCqswQaf0n30xPw/JDHUTtIZSeQ9uWNQALkg97DTHU1nBeCy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5cbhV07C++LUNFwThrSCGphtKtn+8zXHa99MMk1IkI0Nxyx8X4dBVJqHUggjLrsdOmuO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raylSTsdBbHYpW8Hpaf7PT1ASNASLOWFydrb/XATVcESjCzuDT5jyw0bFVO9r233xha0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QjO8LZQO4tphniSn7VlMeV7AnxEk3H54cjrPh1J+ZEsuYWsAosSPbDPEeI0LyNFNTzr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c3w8izL4ZDOavKqW8BLMwOgt21vrbGh8M1Zm4ooYqslyCoPzxNNxOhgzRwJUks1wZUU2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X4jKsFKtWJZbLGuZUFz3/wBcVdhnV1cUSVtM8kku9r3tYnQbbXOMf4tAlpUEdnYSobLq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PC+KU00EUsCiSdgqLzAettSPXHuIcJ4nw2leonjhyJa+WS51Nu2NEosyS0zxc1iyGIXb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0wxR071b/c+IrvZhjMr+MTw0ywMvNVhdiztv20tsfywz8NcUqPtgibIyzEBib5tL2t88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1TSOOTdBs2ca6fPERcKqBIrOuRQbk5h++I4xxSupq8U8E6RR8vMWZMxvfbAaHiFfLVxp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hUH5m+LSM2wtZwqo50jhRlZiVIN9OmBUXC54DPnjYmZSqEEZRfvrpr+uBS8T4m1ZPTmv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3UEjtviKfitYaapNRXSZgHSK0aqMwvbYeWDSFsS4r8M8SnZFhEJA1LZj8tsGpfhGobgM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GzXJUBdunrhXivEeKUsPMWulYga3sOoHS3fFKfjFYfhyadq6oFWsxCFZDbKAt+vmcWiD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Wtiv/wAqk4fr/g1amGlRatYTTxiO2XNm6+Vtb45A/EfGCbf4jU6/+9b98bXxDxCuhpOE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UyZZDqSAb+uKQdh+A1M8ck1eGRCMyCI+MA7XzaXwxxf4OFfXyVUdWYzIASnK0uB3vpt2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F6BGqJWVpkDqzkg+IX3xT4hmmh45VxLIwTPoL6DAHVcG+HE4exmaoEz5SgGXRSfP0/PC5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plUX08Ixg/DtW6Vk7MokH2dhlYXG4wpSzRMzQyKMwJyuTv5YlFO5p/hzhlHQVFKJHKVF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bYzG+E+Dq4vxIqvUNIl7YS4eg/wHi6E6EIR5b/tjmC0iPqxPvig+hycK4AeHRUUlTEIY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nc9d8ZbcH+HPtXLWpj5YGpMw/O/74wKqokbgtKhclFZio7anGernviF6O+4rS8DqJVkr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Act+w98ZtIvCFrYzRyPHKGHLZzfX0ANzjL47NNUT0000gdmgABAtpa4/M4HwlxFxOkkf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iVodGxxGLgL1Mk1VVB6ljaQNCwII07DtjT4BN8Po7iiQJOIznZYmLMul9httjhviOVZu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j0tg3wvWPR8UZ0IGaJlOl9NMWtDtnTVfEPhFiClPEx3vHCFv8wMO0fF+Bw8Mmlp6Jvsi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YC4vj5tJpIw7E41eGzMvB+IR5iFKglb6E2OLRDrR8X8AWwFIwHlEn74dk+K6GDhsdeKe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m+v/ADeWPl18aly3w4bsbLKLD1ODFHQS/F3DmnMoo763Glr40674pi4bTUsjUH3dUnMQ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+cA2ONzjtW1TwvhSlQvKgyA330GFA24fj5EfKvD41Q9Fcj9P0xbj/wAUTU1VJQyRoVFj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+WOGU2Ixp/ELX4gvfli/zOFFOp4L8ac6rjo2pookbQOt/CACSSOu2BV3x7UQ1csKU8J5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vvjkeFtl4jAf+e2I4lpxCb/qwId1wL4t4hxmremVKaEJEZL8tjexAt+LzxizfHfEpDo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OAfBN24xKB1p2/MY59/xH1xQdpwr4gr5OFcT4gJfvKVUyqSSpzE3uD6YyX+M+LPPzhNk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LYjgpY/D/F1Ui2VCwPUWf9bY5/AHZS/FfEP8BSqSrk+0mbKbxR5ctttt8ZH/AGt4zzTJ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fQW0wA6/DV//AH/6YywcAdbxX4hrV4Zw+aCaSKWRG5riQ+I6a+XXHP8A+LVubMKiQNvc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iR/9F0H/AEn9MZY3xEinUfFnFpBxKNaOaeOLkgFWkY3Nzrv2thLgk1XW8RS8rOIiHZCx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MMvElHaO3/zHDXwbY8RnB/8AYN+YwRGR8SJKKl6wIsSTFcqoLAaAH6g4H8JVRX4kpTLJ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Y0/iVQeAwtbUP+pxg/D0qxcagdlzAB9L23QjFAHiMrjiVUAxA576A/8AMcanwnViKsrB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T1uuMjiVv8Uq7bc9/wD6RwzwLWqnHenb8xh4BnZj3OOo+GJET4a+Is/WnAHqVcDHK43O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8GlpIQT/AOFXOAMS+OkoVP8A2A4k9zb7Sgt7pjmsdNQ//wBPOJf/AH0n5rgDmsd3wEAf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uODvjueBvl+AOId8rYA4e+Nzg5A+HONG2torG3/WLfXGETjX4WwPAuKR63blEAdfxYjB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/wDa7r17Vg//AHeGOB8BpaXLNXxrNNvy2Phj9R1OOpan4e1EYBRQR08kqholQBWPew9t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R09t1s+TY11b/wDJZl/9/wDtjX+Kfg0cMpjxLh+ZqW/3kR1MWttD1F9O4898ZGa3wtls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QyKatGZRcXTMjG5UAj4Npz3qLfLPjDvrjfq7D4Hou/2o/wD18bMmBjZ4gbfD3D0zHdmt0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LoE4FwhhrzY3Yn0a2DKaPwNAjycSmYXK04QeWZhf8sa5gHJUsCAoJSwuDuP0/PGB8FVW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t0zKv/UviH0B+eOnp6VnoUkfUSA5V7gHX2vjyTtSkdodI46drzMdQCcanERzKLh+UG6w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1bwwqv4T4Ta1saVNQmsWjiA2hRSbbaa4vJcbNNbFKThgmoy+UZ8t9xr+22OnhjQJRJJq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/bFZYEhpiI4z4PCt7D+HCPGq5aH4cMoIWaWAQRBeuYan/wApPvjnblFr7EtNHzrcY1O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PLf0AxmZcafG2vPCttowf58se085mBRbHSfF4Gbhqjb7IDbtqf2xzqi5x0HxYf8AeqFe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UhgpCDqdsaPHGBni78sfnhC+mmHON61aa/8Adj8zieS+BSkhSonCPKIgQfEfy1tjoviW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eN4go9SzY5qKMlh647niEX2rj3DmtYLDnI/L6nFIc3xzhi8O5Kq5fOpuSLa4L8SyrK1G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Fhj4uJNZCnRY9PcnGdxi5qYgekQ/M4MLoTpVvMoGPolQLwUw7RDHA0SFqgWFwAScfRJl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X0VdmDxAJHWRX0LKRoL31xqUMOWLMdmC2/8AKMA4jEoaBj+IMbD2Nz/O+NGgBeihJ18O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KcK+8nqvJ7/U41Agxl8BGaasI/zj82xQaQRUzOxtYaknTCXB50raKNCpzRwpmJ6sbk4c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RjEwW3ciw+pwr8PxKktXlAC3TKOwsf3wAdqIsdQB74yKKhhq5qqKaMOEkYWI/wCZsdbk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vVV5/wDeXH/mfAIya34VhMTNSuUcC4B1GLvw+oqfhqOijkCTRTXPXUZhb646owjHG8T4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qOXnZUJ2TVtfPAdmBXF+HssVTTqZSNlax9bdMXlUT8NgWV1jta+Y2F9TjZ4J8H1FWx4h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nO/mew8t/TDMPC6er4lV0jRkRx3yqgta2gtihHLvw9WX8JtbRlONyJXHwLU0aMCCwYX7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cOld6VDKh1yEnT2xdnaHgxNTEyZnYMnUaphYNb4MQrQqD/SMZHxQyR0VU7ficlR/5kxu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G5GMDi4FVUyQOvMRXa6+y41LoxDtnCkknTG7QoV4FJp+Mv8A/Rx6Tg8IclAyDsT++GFp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zW+mMydo3FbMUadMaVDrQynaxJ+mEHikiNnUj1GHaM24dNr1b8hivoR7EDbG18Kvk4wt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LPbGhwSVkneRb+Eb4kuiw/kIzSeNjfrhjhbcyrNz+FSR+X64zgGdrC5xp8MpzG7OTra2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eR6qUFdA5198anAUJ4hr0Q/mMJyKBK4G2Y/njU+HlzV5/wCm31GKiS7PrcX/AKoAO2AP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YOmlMg74BU+DhFW3/u3P/wAuNHNHyOKtqKSRr5GJFrOgOnvh3h7msiqwzhCsRkWyjUjp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8/2w5wKTPUyx73hfQemONKrO/J3Vi7Vcwb8Zw7UzMOERTQkiYE577HX6YzGYZz64dJzc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Sf2KUvE6g1kSzMShcBgDa4vrhzjlTJTcUliglcQ6FVLE2BF8ApOFVNRIrpCcoIJZtBjX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pi5yWGVTvp1xdWRN0A+HZmqGrUldzlpXdfFax0H64zY4uJPUKJEnYFtSym1vXHWR0cHD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IzGLb6kHU+2KQziSBBTUs1ZKFAOVDlU22vgmGgbcLT/CqRHHMbOwLjQnc4GKOnpyrSsi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UVfNSU0HLWmnaeyi+YAZTr+eGaX4PgQB6uZ6qQa2b8I9sCWcfxDgvEq7iDtSwMQpCtYh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EeG0bTVQCgjJy9zqRe/tfHT8IgUVdZfUhlIv6f2wfjcbnhcvLBLDKRbf8QwvVDyY1FwB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ZVZrHMTpfW+2M/iPDJY6eKCbM0InW5PnfpjtOEIrUlMW25K//RGMz4njAgQjQCVD+mCB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0UsCZVLC4wGvlZqpZb3LRrcnUmxI/TG98QRc6SjQf1yIuptuRjOPCpKuZoRPTQtAgB5s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YrQizLgctUpmOh0OmD/DjvJxqmYgDKwzet8NvwOalXntW0MgTXLHPmY+gtgvAqOGBoam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Ltntc9LW+uBTo/iBFjqaCrb/ALmUE+YuMJ8fmar4DVyEeHMChtYFQyfqTi/GeIU1ZBzI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RbxDXYefU4Dxfi/DKzhM0EFVGzcnIkUaHuDvtpbpjVqiHJ8Tg5y+Hw3UOB62/fA/h8tH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ARf2wV5A8Km9yYwuo6i37YS4YSONQC9rzr+eMFZ1vFoxJxlg6iwjBHnivJVFzqmqi4tv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6tAPzP7Ynl3UgDcYkuwujIroAM9QN4pXzeYvr9MCp4WMEoLaIXYHe/iI/XGyYLGojYA/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RU6mjnp9QYYz11tuv87g4AdpFRqCrZlBYBMpttrjH4hEkgWmZbCQm9tL3sNMbXCvvqKp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P4nFauox0aQf/SGOiWjPkyKT4aWCcStIXCm6i2GPiZDyKAAE5I7Hyx0wgUKNMctx2OZ6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h5bfqMGiLZjoZKTiVNIQQ0cqmxGxB2xHHWL8VkZiSxCkk97YbY0ws02cyOLrmcAZuh7n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vEHYOq+ECxPlieTXgY+Fz/6TkUbtCw/LGO11mYdmOuNr4WRYuNxsZEYct9Af+U4y5EHM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eR4Og4FIZOBcYB3Eaa/+bHOnxDXHQfDlv8K4woYEmFdj6459so/rU++KQbmA/wAHh/6j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SzcIjGZdJN7+uEMov+NfngVm3xwADhtha9Kp+mFab8cZHcYa4/YDhd2A/wByQ6m3QYWp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DO4yf/Scnt+WLcDP/pEDujflivG9OJP5gYrwZrcTiHfMP/lOL4HkXmP38g/5j+eH+HN/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4tB8OcYrpGam4fOyE3V3GQMOhBawONSm+F+LUdLPT1dMsD1WVIg8im5vboT/AJhgF2cv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rI3UTgflh8fAPE/6qyhX/qdx/8AUw1/2Xq4+HHhTVdEZpJQ4cSnIBY7m2h8J6dsGEcd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f/h/oMa//wBr+utc8Q4f7Tf2xaX4YqazJQLV0iPTL4neWyt6HrikOSB1xpfEB/8ASI/+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P+Jf013DT/8AdB/+xxaT4YrOOSNU09TSRIn3eWZ2DE2voAp01wKc7w4/+kYP+sYjiJv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o0+COI0LrVyVFK6QnOwQyEkDU/0WwCT4Q4tXM1ZTxq0crEr+Lv6W+uBPB74DseOyAm16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eN6nHY8A+HOL8J4i89VTcqIwuokzqdbaaXv07YxJvhfjSszGjFibi00Z/wDrYAPwMX4J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F8YF8dLwuhraXhvEYJqSVXmjtGMty5yuLDvuPpjEfhfEYwS/D6pAP80LD9MQDV//AMmP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OuNQhl+G3DqVK1GoPoMZV8UGrxA/+iaD0bGZjRrz/wCiKE/9WM0NgganHv8A1mC//sB+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pP8A/e7fmMI8da9TAe8AP1OHfg1v/Ss4/wD0Z/zGCDNX4lF/huJv+b/62OY4Mf8A0rD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db8VR8r4cVTuLE+pbHIcGP8A6Vg9T+Rw8ApxM24rWD/37/8A0jhngR/3uX/4LfmMJ17F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T/5jhzgB/wB8l/8Agt+YwBmXxr8HNuG8TI/9jb/5Xxj3xscJ/wD4RxQ9QgH/AMr4AyL4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sjFrNVrfXyH7DHPXxswzAfCFRFlBZqkEnqLBf3wBj31x2/BkZ/gGtsCbK+g8tccOMd78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pHL+RwBwZx0PwqFHPZ0DKWTQ9xe31tjnSdcdVwFfs/CkkY6SOWHzy/pjM/4mo9m0oLT5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MaBcwUgCkOROjKbG2+x6/XDPDYaaOBUZDnOxNip066X3wOpVUjqWsVVJjpsdFB39b4+b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SNSJUlhty86SIQ8bgeIE6qRv3x8749wiThXDaiFFZqdKkCN77hhmX1NsdpRzx/Zs9yoU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38sYfxxKZfh/OBp9qUE3OpynYemOnpr5nLKlR8+GOirlt8DcPa1r1Df/AF8c5jfrqkSf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/mx/XH0DzGDfGzxaS/AuExnUoJCPIHJ/fGLja43HyuG8LAIIaLN81TBlMqmqZaSojqIH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I2x9S4bU/b6CCSJQzpGTJEo2DWO29htcY+UdcdX8R1MlJQcAmpJZIZY6Y2eNipBsuxGO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VM7N1h5X3ijwjVbXt/LWwHh0sbSMsa5QPDcDTrr5aH6Y5CD/AGg8ZWLl1a09Z0zzRkNb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G+Iqrh8ca00UCmpXMWZM5TQHw3NuvUHHmWKaTVHZ5EzreJz09BStU1MvJiB0JNy//KBu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ETUCh7qKVSADoDt89BjL4jW1VdUc6plkncg6k7DsOw8hjY+NIyvEKReUSPsiHQ+Zx2xY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YzHGjxw/76n/AMIfmcJ5Tf8A4B/8wxocYQtWrliLARgXLAdTjsYMsNbG98VEjikSkWy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ie//AAAB/wBYxs/FIZuMkBAwVcty1tmbAGGGufLGhxZS1Yo/5B+ZwuiagGKPt/xMPcRV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VIF79MB4B8O4bJV5pAQiRnc9T2x1VTm/xulK/wBNLrb1GMHh9VPDFyVgp2Rm8TCbUX02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mLgDlBQegA3P87Y0ZZhfFqrzKd/6iCD6fw4yuNi1eo/92PzOG+O1QraoMt8igKuAcXBa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TiPs0ug/AqmOMS0/Lu0qt4+wynHbzL4k/wCgY434coGmqnmYHlxow9TbbHbTqBJYX0AG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KipDKwJKvkFrnQ+XqBgvAZ+dRlCRdGsPT+XxHEmsIEG5e9vQH9xgPw4D9mlY/hLgep/l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2xjfDciinqZZCFUMCWJsBpjYlmip4HnlYKkYuSccTRVDmGSAFsoysw11300PWwxqEeTo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9PUU0HLlR0lqYlFj+KzgkfIYV+GGM0c8t9yo+QxzfCq6R6OZ2ctIiNIvhvZxcg3Ox009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piWNwIGCku7EfTzHf5428XhGFk0z6AMYvB2jiFZNK6ogszMxsFGZ9ScWX4goooBO9Qsi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Omx7aeWOQ4nT1vE56Gmp2ZYatlDi5y3JWxb0zX98YlBxdM1Camm0P8X+J6njE44bwVJC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5DsPP8sP/DXC6ZJzHPEHqKNQHB1Cvci49hja4J8P0fBKYJAuaYj7yZh4m/YeWFfh9c3G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rYFRuBc2oxz/AAmLmfEHFLEBkNtf+o46PIAb4wuBC/xBxm1r8wb+rYA0Gg++OcFT088Z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yIHRdbEeS/tjfYMSBewH1whRIwqql2/CZWANvTAhlfDyBKWUAWAZgBjmp4Kmq4lVrTLm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x0/A7fYpGvuScZ/w9GJfiSrJF8qFre6jG5Eg9swJZa6kkVaqlLIdxlx5pEDJIYiqlWOV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qKOOQrmjDAa7Y580If4kkULZViNiFsBtt88c2jcWcvDSLVwc+BhIhOzDbvgLUYTNCYzG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Ohm+F6ylmMlLVK4BuEdtLdsZslLWxVqvNTvJlH/dKWFtdv8AXFphSj9mBUfDz3PJqAxv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aOSjFRFUL4nXw2N9sdOsKzR5/s0qt/lZQp+pwCp4cyzrky5SNy6jrr1wlGTXQhOCl2cg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YapBYtpjf+wxu+R5YWJNlU63OF5+GwUtQE58UWnjW7Ej6Y04uuiRlG+zDbUk42vhhQ3E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cOATWwC5sNG1Py88dp8PfBkNHkqJuMQB5MrCPKL6H/qxaaRlyTZ1Kt9yg6YR4rUpHwCv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0ONZIadiKdKpGmy5hGLZrdyL6DGDxQq3DuIwEAnlFb+4GFkSPltZQS1cskkIzFbeEasf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K7ntDII7ZSxXTcaY3eCcOiqayZ3Ql4CpRsxBXft6DDnFK+kyGKKbny3B8GoUA9Tjjbqj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CzVCrPPNZH1CoNfmcNyUEVFxCmp4xlVmU6m/fBoariwoYI6GCKUlNMqszAfvgS0VX9tp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ht8pNiPqcaVszSTHZa3h9IbNLzJP8seuF+GJxCd5VoIBJmIJdmAC6aY6Oh+GOHwV07pG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dbAdtcR8LoI6viEQFgrrp7tgQzZ+AV8EBrKys5hVl+6UWUXIGOi4LTRQ8KpiigFolJ9S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t2Ci6Ek9PEMTwhs3B6Uj/wBko+QtjRkX4gMtfRt/74D5gj9caeXTGZxMEVVI3QTJ/wDS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NMCGVw1SvEq5T2jP/wBLD1SoNOw7jCHDZFk43XhTooVT6gtjUnUfZ3J7YhRfgfioKfrZ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gWpWPmv540Ph9bcOhG9i+v/AImwh8TkCikW+tlP/wAw/fFXZGY/xFAamlp48xTmFVzW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Rln4ZUZCuflJkkK3IFiRf546fjTZaKBz/TlOMzicZHFa2dHUNEznKx0cZtR8jjTJEyKP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tmGu+mKy16CSRVVwM7WsPM4JDwyBWerhcZTJotx+GwP53wOOnQh8zx3DuL5wL2Y98YNh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4kvblKdelnGMdnYHNEGj62B0xp8HkaY1aqMqCEse51H64j7PANWmiHlr+2BAM/33DKdt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iMTwmApxGnc/0yKfqMGKIqRq0qZBcBtbb+mG6WKLmKwnQkEEWB/bEKdJxZf/AE3Tt/mi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FeLjLxOicnQo1zY9sWSZSQArHzykD64suyLoHIpFTU3/APan/wCiMDpICa2Vv6XhZDb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PLDBVVXNkVPvb6npkXEcMkhkq5Ajhi7E22v4R+2J5HgSglNFAZmJETxqHPa9rH54HXNe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xmVFTWUFM4zxVdI6eJQ/jjBGoI7ft0wOm4p/iEELBbPTyAEhr3F11/PG06RK2dfcEXxl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MjRnQ+q/ucFjrwoy5CQR1OEklvxhnAOsZtr/ANP7Y0zKMb4voYaOWi5IIV2e4vcD8P74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1UfljX+IzVGnoRVMWcSPa/bw4zePrauFusa/ljL7Nroj4dzjjCZLluXLa3fI2M6q8NVL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gcjR8UiYdQ4+akYWrhmrZm6lyTh5Hg3PhOULRcXUi+anH645gMb746P4TAK8TRutKT9R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tm+Hzf8ApnxmubnD0Qv8PTeU9/oMJxwvKLjRe52xUDb+JLmh4O9yf9yQYijdVpornXKM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MhUSEQ5QTtoWxhfaXZ11Ngdl2woGvXpRrXGSoUSNb8DMQp+Vj9cMUPFRNKKKBY4kk/oi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uduvbGZxwE8Q02MY39TiOBExcZppGOisT9DieC+Tpabikop4o2d1SONQMzXAAHQEHEzV5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L7DT5HHHVkf+9S3N/GcaHAIi804Glo7n0/hxK1Y8m+eMU6sb1i7X/wCKwv8A/Ni/+IQm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KC6yE2uG0ufXHEZcbNHYfDlZHYm8isfLBoI0puPxpJGI6qY75rTew6ev0x7/ABCOIx1H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v76dscxlGHawqeDUoG+dv1xaoiN5uPxMpP2t9Omcm/yx5uJpw9zE8xXOc1hm06dCO2OO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ETWA8Frdtb/rhRfBtjj0UzcoVBJchQMja38ycUPHfssnINTy8hNxys1uu+OYorfboP8A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CPxGUidASRcG+mgwoeDq+D8YFfWiAVJkJRzl5dv6T5frhd/iecQtHFWKjAWHiN/yxncD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mkqJBG14YowdCLbkjv2x6HhvBnvJK9XI17lEcX+Sq1vnjXBmHJI0OE8WqKyi4i9RK7vB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m1HywgPiCvG1XCfVY/2w0PstFTzx0sIggqUCyCaRSXHbxMpG5wj9hpFOlGHHdAW//eHC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bUa1pZHmSQoLbWsOx/5jheTjc0o/wB44dTyDu0ZP53xQrTiPlNTVKR3vlWKy+tte2FJ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SHziJ/bFocx+arpBTQyT8PjdHvaMWUJ6WH7YCsnw3IPvuH1MJtvC9/oWxWWOYUlIqyi6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1G+Gn4ZDXjNSKsc+5pw1w/nGTqf+k6+Z1tk3YvxWloJ5ELVjwEIBHmjLArc2vbrgvwtS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So0DAFG13HQ64W4xGebFcEER218jhj4VGXi5HeJhggza+LyzfDYdrXax083GON4LrxeD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pftXw7Twk8zPfQvlv4ibXPyxyFFTiHjcYWN4ipN0c3I0OAXZnVn/AK7P/wDFb8zh34f1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MYSqx/vk/wD8Rvzw/wDD3hr3O9oj+YwKZONfhIP+EcTIOmRf/ovjJy42eEi3BOKf9K/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aUP/APL1R/8AFH/1cZ2U43IoYx8FzykfeGrCg+VlwYMIY7zgSMP9nfEXB/ok0Hlvjhcu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Z1AB2pqi/rdjikPm/XHT0EwHw7GRvGSD/wCe/wCuObWJ5GyopY9gL46ngvDK2T4cq41o5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RLEFTe2muwxia0bjpjsXHiIkW7aHv/P4MOzVxn+HZahiBnq7b6fhGObf4d4+DZOEV5H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m4JxX/sgsMnDasTfbMxjMLZstt7W2xxWNK2dXO6JoawtTlGvZyABa1iL6fW+M/4plDcD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LfTVSD76DGnRfDvGzJm+wzhTa4cW/PDPHPhXjfEeALBFQZqgVeYgyIpyBSAbk9Sb++MY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j5jjXrosnw1w2T/NJL+Y/vjR/wDtc/FF7Hhyj/7oj/8AssbtT/s/43WcA4bRIkMctOZD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ovfHrPOfOhja48b0XDLbCnXp/wAiY6Ff9kfHdzWcPH/4R/8A7DD/ABL/AGdVtXBSRniH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7akKoJHh7g/PCwfNeuOl+LtKTg0f+WkB+YH7Y10/2bUam1R8VUER8gD+bDG3XfAvDuPS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PCEyRRrIbCwvYPphaB8oGOg4gCHox2h/QY6AfBHwvESJfiWSQg2+6g/a+NWTgfwhUMjy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kiYD/wDZnEbB8+YXPljoPjQk8WoAbeKkTTf+ph+mOpm+D/heHhn+JMeJPTf5tAfWxUG3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FaiOeq4HxSoaOMRqQuUZQSejDucQp8tMj58ota9tsa/xIHi4imW3jRidBvzHH6Y7n/Dv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axNgL/8A/eNDi/DeGU9TAr/Dy1kkqEqVc+HW5Bv5sTi2Q+UOziRQpFrC/hGNb4oZl4vm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OO6WngQjlfBdOT/AM7r/wDYnD1HCa6sWOr+GaGnUg/etlkI9sovqe+JYPliNIYYzmJJ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bNLlcjxDY+uPpMlPUpUyxU/w/wAP5SOQkhsMw72y6YsKXi7HPFQ8OgP/AEFvythYPm9K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ug9w4/vjW48a+raCCnpJzGqXYJGTe9t7Y+hUUXEzTzGskgEoB5fJjIA03Nyb4BBR/EEs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qqQKbH3vi2D5snw5xWoUt/h9UoUX1hYX9NMHrfhjjVVUK6cOm2N7rb+pj19cfRH4Zxgr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P0wefh1RLwtIErZkqLi8+bXz0FhiFOV4d8O19LSiFKVh4SCSVFyR641puE1rSXEQy+b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4+JV7Hv9pb98Uf4WhIu9TVtbWxqH1+uDdkRzHEaOd6uMBgoQG4Y6a2/tieF0xoaLlTOp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afFVWHiDiONci2AUEC1gNhhcBERamedli1UFUuznc6G22O0ccHG2eSefJzcYmVxigrOM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BfLkJzHvhFOCT0HMmSpicMlirR202uDfTfscdAtTRBS7TTJCb5WaBFt6eK59hi0Iouez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xAIO+g/bG0orpEc8nlnMJ8Lyzo8DV3KRjn+6hHTW181zjTgoRSyJGs5qWRApQxLsANSf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1VJIsCzgIB4hYE9L7En0xd54xHzJY5oRYXZpVVRqdfwnGYzTlVG5Rko3fZzy8KiLPSR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hZdPQ/rtjSgiSh5UrROscbrkL7kBVGwH/INPXbD5CZEZC8i/iJkm09QQuo+mKKKfmtL9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c9wQQfyxprk+jCnxX8hg8QqwtzALg6gKbnzAvrhCinannqpKamkDzHO1xfMRfz03OCur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w6nIJSxJ7jN9cVSaWoCSvDHHHcgqzk6el+98FFfRJTpXyCHiHFTbMIUBYL4ioPyJwspq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pakgu+ceM69z5/XDiymNfBFTsCTqlObX69T0749UzyQgcuEZyQwtEikDUXJI2xeLXgw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7OObUBAeqsu3zxX/ABGSn1aZpQ92AjXQ6nc4utRUyyWjidHTaRKYBG9rfXBEbi2f7+qq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W/mmFfg3aq7YLmv9jzU6GMtqVtqNemw2scDRq37Jlj5hl5lvCniy2vr88OoKiRy5lLX8I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5PTr++F2pWp5w83JijUi/wB6XY27BTb5298aOadvyKZeKRyxyypUBFYEhgRfX0w7DR10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hjfUYl5oaSLlCpdXW3gUGw9RcW9MxthGSvc3tJI1xbRlX32xYuX0ZnjjLTY/NR8U5hCL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vTA24TxPPm5asGP/AHiodPUjCEE0jycpTJqRfNILADcm62trgtRT0FPOpkaTXxAc23Xt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Rjqw0/DJgt5qeE+azhf/AK1sLPw2mchZkVLDRvt0Y/fCkq8KbwgVMZPVpFNvkuDrT0Ui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ljcn63H0xhuR6IRitoMvDOEUkiTGojDoQ4H2tW1Bv0TC7UHD5GaQGJnYkjmzsoe+u+QD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sSSQ56SeC/pa4xdqGjiC54iirmILy2GnUeHX9MYdnVcezMkeJJDHBQQgKTYNdiD6312x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VNXclRPJGoY2206dsYFNBBJBGVCSFhcI0xA/+iMdmsSpw+jTKB90tx7Y55bUTUJJypDS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XJlz2ucuYEj6Y5Tjcoj4JxVzcFiBf/xKP1x1wMeSN2y5QLgt08S6/K+OV46VPAamEwtM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N/bf2xyOyRxXCaCsruIvS00kqXS7hHy3ANtT21x0VX8LQ8M4BUyCTM6gEZVsNx7nCHwi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vuGW6m+fUbd9r46/jUyycFq1CSaxn+g2xlG5PYD4fp414JROFCmxBYepwj8QIF49wprW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vA6mOLgMKSFgIne7ZdNHOEfieqi+2cPlW9o3LHTsVONGfJ1AQakAXO+Of4CuXjfFE7Of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NxFTVEh7olx88Y3Dqmqj49XGmo2keUZijsFKXIOvzwRDX+IEL8EqQB/SD8iDiOAC/A6e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8SXjM9DPzEp4ohGxZQSWIAv2wtwbh09Xw2OQV0kcbM2VFG3iOKQf4vkAp2JFhURXN9vG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m/6Rm/LGZX8NSnpAnMkkDyx5iTro4w+OEUu5Vj5licGDG4dOIviCvAF8+u4Ftb639ca0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wGBGjm/5YzKOip2+JaiMpdViOh9VxtS0MCwSZEAbKbMNxpviBifApcrLThxlV5AEC6jx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qbTrYfUH9ManBFTkOQouJpBf3P74zvilS1C+XcW/MYAxuPLfg0bDqB+WDw0jtx6eK4Qi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/vinE4z/ANn4Te5yg3xqQC/xNMwU2aLf/wAKftjTMo59/hj7NVVdQpGRhmRe2mv1vgHB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0Sm1Sw79Af1x3M1MJEZbfiFsY/w5w6WChnSWIqxnLC6kXBVbYyaM08Jio+Hz8mMDLTso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iNChyA3UHbHS1VFI1JMqxMSyMAAvlilJRSrSwh4mVhGtwRqDbEoHLcQ4arGliVVUNIb6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PECDl28sbNXwyd6mmdIWISQknsMpH7YbXh09rCI/MYAxuLKZqrh5H9SufoMeSN101xp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IogVhDB7sNLgeeGRwqo6xj5jFl2F0ZE5YcQnC7EqfoP2x7h5zOhAAzZmB73ub41ZOETm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N+ovilJwZ6VlzOllv/UdtcTyDk6vhVNU0KNywjWuxRQpY26nfGaKQUYvHcCSwbztrjuh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9VIF30xnSfD/wBphMK11EHC6WkuR3Nv5vjQQjHSE/iwjLNFQcZR5b5LWsBcm4x0RooB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GCuLjv10wrNwHhFRVLPPx+mYIb5NDfTvmxq0ZSOT+K6xKtablRlQjkXPW9v2xl8bOaoi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nwzwiopYIZ+JR0d3EisIgM4sbW188ZtV8K/D1WyF+NsMgtaOO9/zxl9ml0cbTUqxV8Tr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KuiK1crZTYm4OPpNN8I8GqM0sFdVyrBYuVjsR/8ALr7YEfh34WmJYVfE5DsbRH/7DCxZ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gqi5NG5/+ZcZNbwCs4ejCqQwyo/LZGFrNroflj6fwrg3w7wqpd6ROIs86GHxRm1iR/yi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paoQ8Qp+I1DznN4GLBmHU672vvi2iHymOMQcFlBs55uoI02GM95JJD38hsMfWl+Gvh4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GOYgudT/AOfBaf4R+G3pZp1+HZ15Rty5JmDN6eO31wtA+f8AFo7/AApwdn65x8mbGQiRL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x9Zag4TU0MEDfC9S0MIJijdrZb6n+rFoOB8IaRI/+ygRWYAs7Cy3O++Fg+W8aH++A23T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ERt1P5Y+wV3B6BKzlJ8MQVIUXEl1t6ajFU4XAjZk+D6EEbElP/scLB8crFY1cun9Zxq/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1KT/APMuPqo4ZTtQyVK/DvDo6hWIEJjU5rf82UflisFBXC8kXBOHUzMtiLA+xsBhegfE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CPmcD4hrqCunf+Wx9ep6TiaVEYlgoI4SfGY4zmt5a4NPDxlqx0pZqZKYDQtGSwPbe2Fg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8p9EONGbg/EJeBU2SiqXkErXVYWJA18sfZDR8cI14hCD5Qf3xdqXig4W6DiFqzN4ZeU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R8KHw/xknThVcfSmf9sa3FfhvjNT9maHhNa5KnNamfTXS+mPrK8N46R4uMG53tAn7YJD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/FJZYgfEmRVDD2GFg+OUfwb8RCrhY8JqVUOpJZLWF8MV/wAD/ElRXSSR8LkKtaxzoOg7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PWSunFKmKE2yxo23f22xQ/D1QfxcXrj6TkYWD5vwL4C44vEUHEeGsKUhs/8AvCaG2mga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JzIwaOERhiV5kwvbodL4+g1HBFThLUrVE7yFyee0hLi/n28sZ8vwlBls1RO57lzhyZKR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fGGYIw68qXb52xmcmpLgVDHJ5kG+PoQ+FaaGqSUZmyG9mN+n74GvwvC9c8km17ZSQAT/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OTpaWKoIhjoYXzHVpGVfq22NpP8AZ5TTxNMeLUUCj8Q8LhO120x2FJ8NUQXx0qkdyuNK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SxxKsUhGZbaG4t+mJGUl5K0jgf8AsPw0U8cL/ElEQhNrBep/68Ub4H4YoEcXxVChYiwj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j6JFwLh8KBEpowALDS+CHhdIgzrAgZdQQu2NcpEpHBV3wnweOTl8S43L9p3ZmhILeZ3v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hfh9SJ04tUu2Ui3LNtfRcd+9DBU1BkljVmUWBI2xccPpxtEvyxm2U5B+C8F4rww00FVX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Kw1zdV19sI/4d8MztFP/AOkqmSMWEgj1PQg2UXx3vIjizqigArrYYqYqeGHO4REAuWOg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hJmMj8D4lIWJJJLD8mGH3+FPhvhIjmHAqt2m8IEUzsVuL2bx6fXbHaCONkuALW0tgbSR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GrNsMLBxI+GuARj7r4QmYdOZMf1Y4e4Zw2hac0ifClNTxSC7tIwKmwO4ym+5+eOk4fxO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jOzCxI7+mGmQKQ1rWOpwNSi4umqZxv2Gl58ka/BHDiEawe0dm9PBg6UsqRcuD4V4bEmb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N8dZHGoGosfPF8gHTAyc6sNfDwxqimoqGGrzELCIyFt6i2uPLL8SldYqAf8Ahc//AFsb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ZR2wBzbr8SOyjn0sSki5SImw9ycerqXjwqwtFxP7nLduZChYH2XHRSKMh0xSMDMx8hh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Wbi9vSnj/bDPD6DiImf7fxGWdMvhVVVLH/wgHF+K8eThVXFE9OZVePMSjWYanvpthui4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kXOGsrrYm2h2v1OIjo8c1FTa0zIi+H+JSAmbjdYQSSMj5LC+m2Cj4bqLa8Y4if8A7pbC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SWCFI5oI2yAEakjQkEed8dLBNzowWQxvbxITfKe2CaZvJgyYoqUl2ZE3CzJwxaQVVSsg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/FvbywufhKkl/wCLLPJffPMxv9cbJNntY/iwwjAm2KcDn0+EOF07pMtOCyMCM2ow3XfD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BZJFQICe2+NaUfdnHkHjb2woGVH8NcMj2o4h/4Rhmn4dTUTvyIlTOutha++H7YG48ft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YJWBBmJY6dSbnB/sECj/AIa/LDK/hHpiTtikExAjU6xFQUuNLYMKeMf0jHl/CPUYNgAD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NWdSRsuCyfgOKp+If9OAPcpe2KOgDpYdcHwOT8a4FPRoMt7dTi+UYiP8OLYEBEDO3p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cCkMPCcCQaD1wY7HAk2HrgAlsVk/AcXxST8BwBw3xEyDibBwWDNsHtfRcKLKzwxxpTfg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bT6Yc45NyuIttmLG10zHYeWmFm5rkc+4RQrMGUqD5C9seqH8EfOyN+5KgDwVAs8phpY7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db+4w8sIRCqyNKCBcub3HXHqmCVo8+VZ7aklySvso29NMejiKoA8hjbQgRmwHrpcYKSJ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oEUA2Itl0ykHUemANI8bZxIVYDa5Fyep09LYcsQ6kZs9iFLeJb/5rk64VEF0ZZ5GnLM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WLLcmvouXGlFOyQzqp1a7NYMgPhGuuKLAEKPJKCVFswGaR+2tx9T12wXwqWJJt2Vr3P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aQJe7F3B0/zWve2PVdnjpKwVQjTUq5EMEiOEjEsjG99LhQDbW3zxAaWYyz1kaypsIyxO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/lgfE5IYZEGbl5JALNGwubA75ul8L8WqWTibQ3V5AgBe2+muhufrjhNvlSPpYYR9voNT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wYliYWsOthYkC3Y9NsacQnFlgzLEyjRUJsfqO3rhGgq5amjhVy4ygtZHyjcKNtvwv23G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NS+axJAG7a6De/X0x1x21s83qHFSpWMuAmYyuUZrEeNUYm/QHTa42xBDOtlAWW18jSrc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T1kaiIGMixsNGX53t7YaWPIQzizH+tiSTpp+uuN07s83KNOLuyk/Pji+/np48ykFRexP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T0UDtHRvUiSxLFEUKxNvwgk+2HXV4opTTsjkDVpY0Ijt89cLUgr55FmNSQHvlEA8YOw9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cct2e/0rjxsiWCnz2mKBOjfaEuDYdACcWhpqYx/+rowJ0LAgH3utz7Ybp4+IOXE0cwQ3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74LNDKitL9mdnIsDbX66Dfri49oznlxdJCqWpQ7U0UGZgNGK+IX8wPX2xSNZJpXM1LNF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xvp+WPcmJBmzRpIdSzzxFr+pJt7AYNAZGj+9nhcFiRlDOBtbYHsdfTHT4nC8n0Jx0FLU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pN3lU3HpbyxMXDIZVIWSSJXAZSwDX9LMO5xpU0ax+HKzSSEm6RObd/xkWwu/EKBwSYp3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2O3vjNqzqlOtCb8DjjSQ/bTfQ+JAAB8/5bDEdC8cZVeIVKAqCeWuW4AA31waMU7qo+zT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boDe57fLBOWBHkpadWzLmd3awXysNccpSipbPRHm8S2rsWSnR6KO7SlWiBEbSWA2HRb/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OnZFH0xykMzkKstPDlsFUB9TpYX1I+mOklqo5eIJArEiNNTbc9scc0lSR6MUZNsdeF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ruLgn8jjkOPTOnDZchuOZrY2PX9tsdZMoNJM6sQ6KfEo37A45ypkaSDKYFmQtrHfKCLH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q2JcP+HuG0VZFVHj8BaO+llubi3+bGu8HD63/dU4sXMqNGEQXuSN9O2Nqn4XSorMsCXc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jhR1ZY1BB0sMEYbbOZhi4Fw6I0EtZIzqWJDxPfUnyxFbS/DlcI89RMnLvYxxML7b3U9s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0altrka4KKWL/IvyxSWZlRX0FHDHJKzqkoBQiNje+2w098Z0dTw2nr5ayKKueWYWYco2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LAhmQFQQBoMEECf5RigxjXQ1VFJKaGrMWqMpVQx01sL+eFKLiVFBTJHScLrxAB4VyD9W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OuLpEuUaDEFmGKgcQlWE8LnRTrnlIA016E9sCPF6/nvCvAy+T+vn2U+hy46IxgagYFTI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VasplT4dhWRtC/OGY++W+Ga6or4Hjjp6CKo5g1JYjLpfXQ6Y3OWO2BFQKgemAMJDxwaR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t/a2D8viooXdxRrUh7KBGxUi3rfG5lGE6yrpYGEUs8cbEZrM1tMCpN9GTFH8RNGCxoY2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AJsMU9Nxb7Qv2yeFobG6xx2N+mtzgPGeOcmGL/D6tC5JzhVDae4xXh3xAslL/vtUnOzn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u+Fnf/TZHj50XFBxeWZ2TigSK/hHIUsPf+2Ik4VxcAkcYckDYQJ+2M3iXF6g1rtSV0pg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Vv8AUnGtF8ScPjQq80kmpsRH06dcCy9LkSTSuz1Vw+vmSBYOIywtkHMsqnMbanUaYAeA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J8rD8hjZp51qMkiAhWUFb9iLj88NWwPM9aMGHgcsUE6zcQq5WcDIxnYFPSxwKm+GZVQc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Y35R4cXQeAYoMiPgEMcqSNUVMmRg1nmZgfUE4HP8N0VZWvO/MXpkVyF9bY23ByG29scp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LT5o0h3VhbmE73HboPniM64cMs0uMTQ/7I8K3NPf1Y4vNwahehThzwK1OpICnpc336b4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DJwznA5CJURc2U39MIyVnHYkaaV6mNQAGZlK+mvviNnqh6DJJW2l+zoV+GuEqBaii07r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c2ngjiYjKSABp/LY45uJcXMBnNTUiPYSBmy3vtf54LC3HaqJZFmq5IibgmQ5TY+Z7jEU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NI6WD4e4cCz/AGWMM5ufCMHHBKBRb7NH/wCUYxuDHiFLUTSVsrEGMBc8oY3zr0v2vjqF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Nj9uXG7FJaOCoeISxI+QeHMoNjgi0VOu0SD2wQf8UemC2xTkKSIkYIRNWFgFG+CRwKEF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YVm4VVKilnaOyqouSbjHEScN4lJbm09Q9tuYCbfPGW6PX6f0yzK+SR9AeFAt8oFu+mBL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3LjHBR8Kq425v2V1WPxM1tgNScBijeZhCoJZ7BAOrdP298Z5Hsj/AE1NayL/AM/ufQ2r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/wDir++BSV1CfCKymOb/AN8v744YcMqbXPLHrMg/XF04XUOGytBoNf8AeI9P/mw5P6J/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/wBTv4JKecfczRS5bXyOGt8sXdAEOOb+GoWo1ljeWEvJIhAjmRzYBr/hJ7jHTHVD6Y2j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u0DRQXf1xfKMRH/xGwS2KcRWo8Kse1sctxvitfTcXnjhqnRFylVGwuoP646qqty2GOM+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pIyP/IB+mMy6Pof0+MZZakr0dalQRSSPIuYxKW0Ns1hf2vjEX4xjQaUDEnc87/8AFxqw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CuxtfMg6++OeqeDJBUGJKCpmFr51qVt9Uwd+DOH/AE6cve/sPJ8Yq7qpoMoJsSZ9v/lw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f+Hm3uf/AC4zOI0dLR06II5Yqtjdo2lDhE6Xso1Pbt64c+H+HuB9uIGYXEAI0vsW9vz9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0ixPLx147OppappiUlCiRNHVNlbqL9bfvg8n4MLcPpRS04TUnqTuT3w1IPAcdD4b7Bx/1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FJ64v0wIJVlstiQPEDqbYDLWUSmz1kCnsZVH64W+JqSatoUjp4mlkWUHKgubWOOX/wAE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AOmMt0e7B6WGWHJzS/8/Z1Ymop3EcNXTu7GwUTKST88Y3xOAqRoN3lJ9go/+yxn8MRk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LmvuTmH5W+pxpfFf/rNOmYAZDJY+Zt/9XGW7R6cXpfZ9TBXfkj4WjKyzVAtcBY1v3Ju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4nHpjhIK+s4eGjgkCBrMfCGvpodR2OCjjPEmVy9XKDayldNb/tfBSSR09T6LJmyOcWqP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mMH4ZqaialklnmklJlCjOxNrC/6433/4Z9MbTs+RlxvHNwfgpF+NvbBLYpF+M+mCHFO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Q45L4kepkjpZjI3JZcpj6I4GvzBB+eOumt4r6eHGRxWkWfh7xMVUMoZWY2Csvn6XHvjM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5oyfRHw9XtV8NyHWWK6HTpYlfyI9sctNU1vFqhVd3nkP4UA/IDTp9MbXw6BS1qrAjyrK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rgKDqdbam3p1xlcERZeJRxOLq8cim/W6NjLukj6mF41PLkx7ra/yR9lqaClNZHUxeFxE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qV06HriI24rWhjC1ZOg3yFmA8jjb47TRUvBhFDGqJzUvbbZsB+GESTIrANy6pHHrlfE4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WUU3Zn8HKf47SlSWF7XbvbX647yNiygnHA8HVU49AoN1Etge/bHew/gHpjUTyf1FJTjX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+An8X/iwbGz5pWT8BwFR4mHpgz/gOML4i4kaGmaKNgJqjwgdVTqffb59sGdMcJZJKMe2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Gm5YuJHEcI/5QbDG3VyDhVPPPGxQhFp6cDQ6XufqWPmRjBoU5fHaVQrKomQAMLEajGpx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Lhqe6CB1tfXUq2xv20PrjmvLPsZ4wUsWOTqKOdVmVwyEhgbgg6jDUnE+IFwo4hUkgAf8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fDTG0EFNXsopGBqI6eUjNISM2cDcaAC+mh88YFCM3xJBrvVr/wDTxnjR6YeojnlL4/xK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1SM5FizsCQL6fXG/wDC8k8lNJPLNJIXlCDOxNgBc/8A0hj1bQU1RHFFVu0cpaQ08fOC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2B0F/IYb4FA8NIkTU70+Qk5HfMbk63Nh2HTpjaTTPn5/UwngpRpv8GxL/wALEp+NsRL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Nnyi2BP+P2wXA3HiPpgC6/hGPHbHl/CPTHjscACX8I9cFwJPwL64LgCr/gOIj3HpiXHg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5EQqHdVLmygm1z5YrJ+JfXGdxeImr4fKCAVnygdybfth13P2gKdFsLajXXET2ULGfDbF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RR/RZrltTqe2DDXFBQ/ibBOmBndsEwIQdjgadPXBG/CcUTp64AJikn4Di+KSfhwBxvFX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c31NiLDthJBFLIwSVpF2bKBY76G4/bDXGYxJxGQZQWLkKxUkDbe364SPDmkfPIWkIFly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9UK4o8GS+chyKEIlxFybHwkFQPPZtMXleKaVql1XK+VVKkXtbTW+vthSKCdNFyBbDTOW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WVajlIjNCSrfhB/T3x583NT5RX/o1jUJR4yYYVEXOMRBYlMy3JAAv+eKZiqFTMWV2DlR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sStTlkdcuQeEbHU6fTBEjb7UY+SuTKcgVBfYE+mM48afJZF2znlm9OD6RYWYEc1RfuhP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RQUfMoCtvrqe++JSpUfhEqAGwun98WkepaQJJHU7XC+HX2zY+jcY+TwLHkldRBtw9alu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CpVgOv4h+WIj4eVleRqyovlKIJW1F+5J+oAxYRswZeVVOQCDdCQDbbQkDfEw08cNOVML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zve5x5PUONd0z34PdiutEtGoRQCREgyFVlRgB62uDttgp5b2isy62tJYg6+lzgL8/lJ9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hbeYGF6eWpeREkqqOVGIHhY3PppvjvjcGviefNHL3L/I4DPJE2Q04YHcrKv6YpFFUK5a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fTKT7/TC9XxKOB1RZoXk1vnZtD52H64ilrHklaIywuzktaFc4YAdz123vvtjTkk6NRxZ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rqIzMuYAghMucDyFh+X5YBC+VlgvX1DgnwyxnxDzuwB9fpgT8SYAFQgS4zkxZnHb+kD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1Uq5L8tlyIL6W1Nr+gxhyiztHHkWhuOgio+YTBMDIbvd8n/0v0wysBWzQxlV3yiRT+X7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OOliRgc2YyAi97XJXbffTfEQ8UaSWNGlhEZvoqM31Iv+eNRaRjJjm90aMZhlnaHNEZCb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pifs6coSSlSB/SzutifPOcXjlzRq+SXKbAMVK6nYW6a2wKsrWhdBGS7q4zi9iB+3njGW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SaVaDLFGhCwQMGOYEiRyCLG+pNgdcEiYOGCxuDoSHG40O5uMIU8kssxAcMdCwRSdfI4q3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f7o/gNgG0+fnjxr1Mbtnr9iXhjzhW5kRUBtBflLcddLgA6YmH7iBJMi5nS5vHYCx1vp5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xH3lnBuDl8j8sNq5RL0ql30VluG1PU9cePL6n3LXg9+KEIRryFWXnhTBy89gbxqLAbdO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ZCZCLgltL6aYVMk8eUJowPSxGwFz9cFSTnPIZ7RtIgXa97dvcfTHKWSzvHJfxSNZ61W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JQWJzbmw/nbTGbHZjlYqBsMFUosp+yo8zlCCZR+Ha59cLxQSSVe2ULr5DHT3Wq8sOKa7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DhWme8XvhgHTHrPKej0kbBTYC/bAUNpDi09uSwYZlIOYW3FsaBWQffLg1sAL8wxyDZgC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s4tH+BfTETf8M4mP/hjAEkaYDT9cHOBQ6O/rgAtsBYWnHpg+ASD79T5YALsCcYHHeDyc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jykZbnQk/rjfvbHBVFBVLUOn3ep0AlTT2B0xmTpHr9JqfLlQTiPB3oKQSmW5LhMpAvsT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4bBUw82SoEZD5SgKA2sNTmYfS+2Jg4NXSKSYct9rm59dL4FWUU9BJGJreMZhvtfzxk+x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FK+mSmquRHIJI1AZXB3uNdvPT2w6nCuHZFZqxASASDMosSNRsTpj0HBKqaKGZSrKwzKM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9cWT4VqQArTxLYW8SuPzXFow8sKUfcprs3OH1VKpjp0qYnZVAUIxbQDvYdBjWFscdS0I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ZZI1yxMLmxXrtY/ljrKUkwKTvbrjaPjeojCM/hKy0o8OLR/gGPSDwH0x6P8AAMDgeewU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xzvEqNOLR85GUoy5opRrlPVT5eXQ640eOw1NTQtBTyrGW/EGH4/+W/T+ajHL8Kqayl4k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+g879rd+mI2e/02GUovJCVNDX22bh/CJFo0VEjnVBI8YJlOVszWOwuAB5DzwjNW8Vre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gO6xKBe43IHcjG1xyWKr4FzYFITngqSLXHisfljBXiMsPCJKARIUkJJc3zC5U6a2/pGM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6TlfkorVzcIYWJo0few0bT36jBoKritLw9ZoXK0quUVvCbE6kd8CWvlThJoBGhSRs5ax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jF45qtuFPQinLR5s6kKc17j9MZR7JRtO4qr/AMff7NrhEsnEqRJKtua8dTYMQLgFf7Y6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cSWKmkSWJ4/94QjMpF/C+OqXbHRHwPVqMc0lHoHtIPfBcCY2kUYLcbYp5QNRGksbK6hg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8K8LN3+ypdiTjckGmB81IacySMFRRck4FOZ43R0PBqErSwok9UOXcDXJcFv0HvjL4TTu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IyNxI1wpHmNW/wDDivEquXitbJVG2W+WNMwuF6C2/wDc4vScam4bAKeKnp3F8+aRCTc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jwTh6Zwh/J9nSU/w3w5YEU0segt+HDVPwulollWGFUEq2aw3t/rjmD8WcU6clfRMEpvi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knURtKquBGuutj09ca5I+c/6fnStnS0nCqWmIkiiVWPUDDrDwH0xWBrxgdtMEYXBxs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ITYa4on/ABD6YIRcYEOf+KamelpoZaeZ4nzlSVNtCP7Y5GaonqpObUStK+2Zjc2x9Crq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L4WRytvPTHH/ABBG8dTSrI5kf7MuZ23Y3bU4xJeT7H9Oyxv2+O/sjgdZVtxakhaolMRc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2NbiXxCtBJLTQROagHKXkUAL5gX197YmnoKiqjgkHEKuKNYYrRxTsq2CC+gOEfiWgy1M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WVI1KnW/X8J+eG0tBSw5/U1NVWv27MuELPVhquc5Ga8sm7Hv53x0dJxPh8UlQy1EsqZQ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oFAvrvv1JJxiQ8LM3BJ+JGRV5EmTLbVr5evlf88WpKNzwutrg9ljVY8tvxZiL69LYibR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l06rxZ13DuL0vEXdKYSWjAJZ0yjX64ecXQ45b4V/4dZ3+7/M46g/8M+mOido+L6rEsWV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CW0xVfxti42GKeYzeMLRChlavCmLQWIuWPYeemMXgqcL4jVxt9jhp6mB1aMILAqpuPUj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5iYxKMusbbOL7eR7HoccZXUj8Onjmgd+VIM0L7MO4PmMZk2j3+lxYsycHqXgLQgT/EsR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X/LFfiWbncakS4IhVYxbyFz9ScF+GuWvFvtEpCJTRNIbX2tbzPXBI+Ez/wCNxyVUsTgy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uSVNjY97WxirR9WU4Y89yf8AGJb7dS0iR0xiljkjQK+WOFiW6kllY9fpinHY3gpqWOSb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CFKrYHKADY5sJ8WfPxarfYGdwPY43qinj4spaekbNBDDy3SbK0ilAxBBUgWJOKraaPPN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v/YJ8NRCPhsNr3kd3P0A/I43m/4Z9MZvCY1WJFSGSKONcqiSxbckk28zjTceA+mNrSP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ZSMAMfTBcDjHj9sEtinEUr5DDSTygXaOJmXS+oBtjj3+I+JSCxeIL25Sn8xjs6tC8MqK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G462I/PHH19G0PCXmlp6eKZZ1UGAvYqVY2IZj2GMSs+j6GWHlwyRtvo0+BVc1baWd8zZ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sPXGFwO44rB6N/8ARONT4dYRJGrOp5k6MAO1je/0xlcMtT8QhmYnlrclgL6W8vyxjkmk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V9a/2Z0HxKL8FYj/ANon/wBbCPwoSA1hcioSw7+F8H4lXJxL4cnnSMxhJ1SxNzYdT88B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yIipNGWLuFAGWTvjV/JHGMGvQzi1u/8AoIUC8v4jhRW0FTlBtuM1sd1B/wANfTHBUbh/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pB/8WO9g/wCGMWJy/qSpw/RFvEf+rBumBdf/ABYLjZ8spJ+A45Li3B567ixaKUOWyrJm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DY+RHr10g8JxlVfDYajiAqWBzrkGhtcA3sfcA+2I1Z3wZpYZ8onNC3/a1R/lqwo9mt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4VTsIiPtMo8A/wAo/wA37efpjFQX+MBpp9st/wDNhibh54tWtJIGp5g9pd2Ei9CvY20s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Uz+054vd6oT4Kj08g4pNnKI+VFViGlbrt0G59h1xXh65fiWmB61KH5sDjUrZ3ioXgWpS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nKkZsMrf5iCAT5se9hn8HpqiTi8NZImWKKQSSPrlFul+57eeMO1NI6wzc+eSWk1X/Qpx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0M7HVzcow3U/p5Wx0Pw5xc18IhmN5o18TH+odD69/TzxSoMb8HeN11FmbLYtHf8AC1iN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8IpZIJ0P/AjZrKh/E+nU9tNBsNN98b2paPn5M8cnp1Ca2ujo5fwYq8scCSSyusca6szG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xXOPlfxJ8S1PHa800DOIC1ooQfxf8x9fpfHVHgOv4l/tA4ZRSyRQxTVLKPC62CMfW/6Y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TU8MKodAY5bn5EC/zxw88FQpAKHwWJPtphYyTRtohsxN/IY1SFM+3cK4tR8XpRNRy5rA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Dp/CcfFOD8ZqeFVqVUUpzBiTc6OL3sfyx9hoK6HifDoqyA+CVb27HqPnjLRAqfgU+YwX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ICJPwHFQba2vpti0n4DiE39sAc/VcTgrWgdkIEdQSqnqouASPUH5YY4ZUmrrpzyY0aM5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p+vljF4rQVdFxznRuI42cGJ1tcDexB89v+nB+D8UjpebK8ix06gDl3zM8psSb7gDRRfT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4s0nSNqnkmHEAVymnlUOJCAL3vYDzJt8saKyoyIym6v+E98c5RVtPCaeKLmSxLGzxlmy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wjprh01E6w08smYOzglOYUyrfdhfb/THeMkarkap3bFyQouSABuThOqMktDM0EhWTLmU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WthOqmhqYKWaYZZQV1A0LblD6foRvjTlRlK2bDfgPpiidPXAoquOpSTlsGC9b7+fp/fB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gmKSfhxbFJPw4pDiuN06y8SkJBsHOwv0XCk9C8sEUrrIBJmClV7aWt8sM8TiWbi0wZiL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BxWWNWpI0zSIoLZWEjaa66heuPdBpQjo+NljKWadTr/2gMNJLTRWhiY3PiYqe2hP86Hv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wxsQFIUaW/tirQil0DxyK5uolldm9NAMKTZMhzQ5V/F4ZSPbW+tr45ZZ8sdx0dIYuOSp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cnOSlhboL74rKZ2ijnWUQszWyMzZT2Gmuuu3bCPNkqJH5bG2QWzSXIH9r4ZeljSISVQe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2tcn5WGPLgyuc3GtHeeNRprsZipeISQySTXkiCMBG8j79NGOv7HC1PwmWotNUGRs7El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wiqaErTU0aRKSSzOjLf3Nvlg7S8uFXl+yK6nKF5Skne3UADHr5xWm0FCcpNxT/wKz8Nr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UKKT4BtcgHHmpauMZnikeYkEZiQABrtb0+WNCN52yM1DGgUXDBowRp20+WF61jUus0dP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9wdR7/PHl9S4VdnXC5VTVF4kMbvJNAJM65lWOM2B7WIwaEXqCrUxjvZkN/xbXJ9MVika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a/Xe1vnr+eGZqmNJVVQUQfis97i4N+4Otvyxxx+tUcfxRmfp1OdyE62lkmREVY0YMSzR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2FRQMXWaaFnUZgXarQ37a223xoS1qAuzQPLnXwKNSTpawGuFIKurqFST7JGuVmBMnhK6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9GDL7rbejck4Q4xWis1MI1EwkjiDAAmSYkk69QmFag05WTPVUcjsy7rK50B62xqvPwlU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TqVHXW8h00wpLUNGQYqWkykZlJjSQkX1PhOO+mZi5qrQoghiiaM8TgBbKWVID06XynEx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ovbK8inX0Xy2w5O5loudDHHEALsyU1zpfYW2v1wlNVzBuXHVTxBTYrGSCNdrkjHOE4yV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k1EjyzJf7p3lYkn1sLfM7YO8ayUbyUzGJidV1sLbjNr/AAjBJadWhMcC5CHJZ2uSD+ZO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maH7xTG93zC/v5dOuPDnyyatf2MxS5A1WRQXQmNsuVtTrYDXytpfC0sbrHNI+YoGzB1/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Q0Ebt9pBEhsAqksx7Ht02wga48oqXchNFuPBbttjx8lLZ22aEE8UcGc3fMtiSNAdNe9r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I9O+VmAznqddDpjMgcS1qQ1LrHGRe4sBprv2xWoZ2reXw8uY1GjNc3sNCfO+thhGWuN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+084uxIbKBa6jQ3w9Rz01dJmlmzPdgS7aDyA2GnzvjBKu5BIjhaRcrNy8wIuBfy0O1tL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WJmUk2zqoyi1tfUg9/oMb68G4zcXaNKpqplr5PsszJSofxE5c2m98Hi4kahU5i5wDay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poq2tVVmJh6tay3voLXt39sMUNeiNUQJJIpjvleKzZja1wDtrrjnKLrRrmfRKWVAMmcX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HHNcL4mizGEcPljUkDOkdwPXTTHRK3hx9NdGCksxgkzkeAXzdxj1dKJKZ8jNYaaAa306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SmJGditlUWFvMk/ljFra6qu3OmTmkZVjRdAdrm5OMTyKCtnWEb2bdLUxyU8BiyMTYZEe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xy/C6uOLIkoVFiQWfbMbC+ntvfGjW1CVnCWqIw6ypquTddepG2mEcsZLTMyVM05SCpW4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xjOp6lQVB1kmjDuB4iNOutwNdyOu+NCE+AY6J2YCYDF/xG9cGwJP+M2KAuBS/wDFXBsB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4xkcXpRFw+tmiuGMV/CLHS53xrjbCfFYTLw2oUOykRsRlNrmx3wNR7R8x/xSveURtJNm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mNDlVccMT1QvzL5Gzhr2tfYnGTUTSrUs6SLaPUtCBmHe+vS30xpQiuNNHUVDlopGblky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sRjgj7HppNZapL/zwakHBeI1cKTQRkxOPDZu2h+oOFFilpa/ly3DwyWYXvqDhyk4XxOs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tYMd/QYTqYJqSsaGfSRPxa3ud7/K2Oh64PlNxbT/AOZ2lLCI4BGdbSOfmxP640FUAaYz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qZflmNsaIxs/Nvsh/wAJ9MRH+DEsNMRF+DAh50DDUYxOKQUpqVgLrBUVKZFktuml1J6X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8Uwjmj8LGyuNvfzxyvHjLV8ZKKt8lokHbv8AU/UYy5I9fpsLyTq6VHSCMwUpEJymNDYW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cb45Wllp2DyAXssS7fLG5Sc2T7RGWJQAxpfqAuUH3tf3xyXC4+ZKQaoUwt+M3/TEbPT6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jZaT4rkU3RwP+lFwCtqfiKggElU0kcbHKDdTrvbTyBxD0dKR4+Pa9hGxwnXUtLDTmSDi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ZbDvc+2DPVBQlJKl/wDqza4PUVHEIaeWpmZ2SaQan/lS35n546Ndscx8Nf8AqUZ7TuPm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pdHyvVRUc0kgbfiX1wS2t8Uf9cExTzg5nEaFmIAG5JsB644njvHGrHWlpXIpozcsNDIw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2NdCtRTPDIuZHFmGOHl4etDV5GK1Dk/cQg6yebW/Co6+YIHcZlfg9/o3hi3PJ2uhapYt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2ItvuR5X2x0lVwcyxQvSrAruiluZCrXuASe973xj/EAkSqpec2ac0qcxgLAtqNum2Ovo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H/8AQXEits9PrMjeHHOOrMem4JWCqhM4o2izrzFFKout9Rf0xzcH3XEYwP6JR9Dj6TbU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KS2lpj+eEi/06cpc03ej6NDoXHZiPrgp2wGL/iy/9bfng2NnxmDX8Y9MEwNfxj0wTAgK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3xUMvEKdToRTKCOo8Tb43/iOWqi4Y81JK0bRsCxXfKdND01IxxMUEtUzSs1lB+8lkPhB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QHGJPwfX/p2JJ+83SRtcP+I5o5KKlSJI1Vo0lkOpZQR8tMF+LKpb09GhuyjmSepFl+l/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KieHPUD/AIaTDxk9CU/oX/q8R7LjPpYZeKV7zzhnXMGky7sSdFHmToP2GJbqj0whheT3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CUtS/Ciw2W88ysddRcEkfIRH/wAWCUIC/CHEGJ1eQW9in/2QwhxyrEtSlMjKwp7hmQaM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8lGNF0NNwStp20EMUSH/AOIZMz/LRf8Aw4q7JJtY48u5yv8Az/6L/Cv4KwXv/wAP8zjq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T8NX/8Ag/zOOr/oPpjUej53r/8A8iX9v+RC/wDEPpi+KL+P2wTGjwgZ1vGw7jHO/Ekk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0rhyP8oAsSPM/pjfrZ4qanklmfKircnr6Dzxw080/FuI5gt3lYKiDoNgMYk6R9D0GD3M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UNcs6opGzJ0YEag46yanoK5o+IyIrpGglVjuANT76Yw6ygFXEn2OMWpzy85NhInWTfQZ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E68K4anC4pGklc55S2yg2OW24vbbe3rYRWuz1Zo4vVcPb/l1/b7Zli9RS1E7ausoc+jX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61VAtz95CojYeQJyn5G3/hxk8LgjlhlWVVjNbeCEKDlU75tSTYHIP/FhXh9aeGVfNtJn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XUXudvTBa2dc8VnjLFHuPX+3R3qKAosMWf8AAfTAKGtp66nE1PIGXqOqnsRg7fhOOh8F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sEwNNGAvfw4JgQFL/V/0nHP/ABHAg4SZFQB+Yl2trazdfljoZdAf+k45/jlfTxxrRSxm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AB3t18vfGZ1Wz0em5LKnFXRncIWMcNqViZhUSFQjlP8AhtY6A+fS2vywhSxAThSpR0Yh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+2GaaqhicxSrkhcC1m/CQbhr9x+R6Yff7DU10Zk5ZklbPI34VHcnre6nTbW+PG5RklTP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/kLTMp4HXLDEVizxsHIyhzcjReg9dT17YHwmjFTwziVMy/fAoYxbXMuYkDzsCMbFcKeq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ZmWxeVehvtrhekoYKRzJU8QpKoySiWTxL0DdL6m7dseqlaoYs8l6eX/2u/8AkZnD+GVF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jhgrmzNY3sBvjt4B92PTGClR8P0lU8yzRhydSkbED3AtjaoqyCshEsFzGScpItfpfGo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M1OaqtFzv/4sFO+Bnf8A8WCHGjxlX/CcJV1XHRQT1EoJWMKSF31NtMPP+A45L4t4iM4o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wr+vuMRukd/T4XmyKCDQTUrfauLUzRVCwrzMklKEZXvoc1teuPcN4zJxN6iKKlSApCz5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VWKSm4G8H4f92eWTTdmK5R7KP/mwn8OVaUs9QWIVmhKqx73H7b45TnxWz6CwY3jySW+P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TIeVf7xRb+kE/Pa3rjouEU8DRGol5zNDYOsl7Rk6kAHbCck6QyxiOaGUIxyFPFa2p6X1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1JysE0ihWeTMhPjJI+e2mPJDMlPfg5Zcj9QoqtryW4lxasg4qrlciwOpjjjbwEX387g7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VUSPRZEWTNIpcbNc6HzB/LHLSyvXqpqZRO1yCqKFa2mpt0ufocE4dxN6Lh9XSxyK+ZgU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r1CUnYzxg8WtOP8Ak1vifi00XwjxGYx/Z51jChQ4J8RCkj5m3scfPvg+ilPHIZ51zeE2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TSS8FIERDzooqEVbqmVgR5g238vlieAtHQ8GWryDO19e9iRjv7icdHjxRtj03Aopy5yh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si5FS1sLV/xLUOP924hHI99Y0huo98en4txOk4dHUyAgyk2J2xhuj1qNmDx3gE9HC0sY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uO2/2bVTz/C7BxYJMwF/QX/P88ZFHxc8RRYHnpp8340VCCt/XBOAvU0XCFpo3SJZUc3L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4F8V5eC2ebNFLaO+SxVfXBcY/BK2kaihpoqhZHVym+rNYsTbcDffDk/FqKnk5by+IEA2B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FNs84xNIqZFJ1kbKvrYn8gcSDvrbTftjCrOPU81bTwUjrzxMARIh/Dtcd9z574146ykk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+G467ev+nfFUk+gcZ8RTiYPVpEI5IpQgkje6stjf11U/MdN8mGfNSSLCbo6Xdyba30+R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Qx0XFTWoqpSMA6q4IWR82UqAd9bHTS2uObrmj4ZLEqzycqpKuoN8qLpYtp4iNdAO1jrj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Xg9RTJWBoXlEaKCVZSDMya2sL2BO/TfB67jp4hw6FZGInDAqwAuyknQW6/h9gccoKiaP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xyx5bBXyjIT0t0uD3v1xsRRxMipqyreRwWsxtfb66+eOcsjiuNGk9nRcHrqhYI6guwp0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uxPT9fXDc9TRy8JjSdWp4YZFEYJu7gaEm3fN8+uOXauZKdW5phZGPgGgCEdR1PTFafi1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7rcnQWHX+b+QtqOb4UVtdo6ngVTHT0UxldA8reBMwLZQt9beV/ri8/xpwOmjDPV3fX7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Kvw2o4xWSRwTcumDG8imxa+6gbep/vj0nwVLFIDCVKA7Nj04ZJQSNcJS2dRB8fcCmYK0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PlfG5HUQVVOJqeZJY22dGBBxhcO4TTxQBKiGN9Oq4V4pwocK/wDSfB5mpZIzmlhU/dyq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K8dIR4swj4zO2pNzYDzGFJq5aWBGCsSgOgt1xJ4pDU1DTE5pGPjVBbXyJ6Y9IZhIRHNK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Y9C9TjjCm+v+58XJgbzyf3/2Fpa4MTIiqLEG+QXP8t9cLhWnljzgLGLK7DNbz22vrhuo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pMl9MiG6Ludb6fljIFSscUolrWaoAOa6kq+/W49L/njlknyVRffk9GNUtf8A9GKkypxA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dgVBF7AX2tqB8sPPUoKRZamBoxmsxy52A10INrex/PGLLU1QrWgKyjMjIHkJANrXZQR0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MJ6yKaSpeJw10bNmkJ1Jt0sBofnrjz8oxfZ1abq0atNUQKiRRNJyKhs1yCBcX0BN/wA+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mSeV8pA5kmpuTuNPbAJKqpSNzyyzO4zK7gIR32tfa1sWqqiSemWnhImlB1ZQTk6nTfQH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2ndnSLdWMVU8axfZ3XmMy3AJsbgbi/zwslZHSUrxRgmOYgK97279dMAkhq56yMSh5Blz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wn8h3wOaoYz5CJsykWbkreMdFIBHTXuL64s+M7jZmNo1VqStMoSWFzLoZNjt327fLBau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JYqdCenrfGBDNSU2UyTuwBJV0QBSLbHU66+WNH/EXhmD0papE4+72AXXXTHDi0tGxqWC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UCRdcpGp8xp9cMrQUMjQlrEsPwgnMAD0F7W7aYUiSR1EjLM8kqAPEVGf+e9tPloxrBUU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StjfttrbTprjrjzcPlZJRbRSeMU75Y6aNFkJzajLbtbfr9cBraN2ynJy1VcrMGe2W9y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WanWdoy77BSha3sOuLUdcHmzqqyIQGQXBUadPmcdV6qSx8X/AG/7nL2Vz5IRiqIIM7Cc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/nf98MQS0xzRvCrsLMu1w3cHv+2FH4JVrlEckkrs+Z5rkop1Gt/LW4wGugqYJ4qSOmeK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0t7jXGXk2mzag90aDyBEdo51zWygggm+u488I1s1bFCswdMrg3s4N9Lldu35YJRGeaq+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K4ZQNtQw02F/PXtq9NwyMZ4Gq5J3DaKhGYW66g6C1sTJl50mWGLjsyZqd5pSj0hz8nRV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Uaehxgw0NbFTG6vl1LmxCoToBa1/9cdS1UAFjn545alEzkJp77+treu+KisyyhBSWpXu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38y2mOUJ8bNu/Bi5UkpTUTTrmAIBjFwbXF9fLXyxl09UCSyu4Ksp8LW0uBv0x2ogp6aV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ADQDrp/OuOelpUpUqK2tq1S65Y4kHjY38IzEeQuQO+NxyRbaFURBUOhaWd+aqqdJFuW9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kMMUQLbC17MTawvsP01xPAJOZO6LGJsoZljJsRtue2nbTW+4xrDh88rx1kMEiIrXRC4I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iN8W0Qxa2kahlamRo0mTR2icnODrsfzvhng0ZXiEbTHkKwKt4reEb6DvtfGlX0LVdKlR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x5JDdf6b72tfC/DaSk4RWSOzvUShSDM8ZMZvul79D1x0VuP5FnY8NqxpFMyRygDwGQE+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0qKZbbKovf36epxj8LaEOVjKm4zX7g9b+2DVkixiWeORFkQaZdybbN3v2tj1p0jQKs43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cyjL4rm3rjJeeaVS8xIG+r5up1F/0wAiRkFaHOaO+ctrrrqMC/xFJ6JqcuVkQG0o0Lrb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GcpS23oJmjSztNUKlNmOUk5nF8l9tOww/wAGklNJVNT1JzDTxjxL2PYje+npjm+GQTFZ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x5WN9AfIg/tjY4PNU0UUs9PE1QGy5ySqCMm+nre+u3pjWCKUjRp8PZwrUqVDNFC2fPFG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/zxucNq/tPNVYnVIjlDsfxHGZFxGmZFi5Q5fizmINmibqLAXF9dfXE/D9OIYbTc0Su5aN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se2Kp6IdBgK6TtgvTGFU8ZNJxwUUxyJbmGUi11yk2t11Fr46t0Q2ZaqngIWWZIyRcZmA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WB8yhsp0tY45/jTLXz09VRxJNC5KOxJUhh6+WLU0SR1GaWrcXXMxjNihuAAbdMeeWep8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GBVIDU8ikZrqRbvpgYq6eMtC83ijALZtwDa35jGfxbi6wQqscAqElBIYN4SBuPPHfkkr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3EeHVvDA8sfNgiDeJQlrk7gH+/fpgvDaPiFVHFIy2jVTkaSoWzDcgAnYYZ4jOa4XqCkc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9hhrhEnJiqqWHI4Ym6o2ZfS/t00388ebLkUFy8H0cqnhkpurCSUtbRUx58mSJ/DHaUMM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Vg4XV1UDVKtEY11Z2mUZfW5098afEqT7dUI8zv4I7kqQVtfa3T1+mMt6etoq8mlDru6P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aWWLlSPXgze4vi0pfo6vhkiSwTPG6upqGIZWuDoNjjVBF7XF7bY53hVZV1XD3IiiRjfK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23/I4HJM7tSzJnhneblyR3IDajruDr+eOksldHxMsHCbjLs6ZtsUi/DhM8R5Ekkc+pGos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Qm4waWpKxSLIsgzAX0TTX6a4ks0I9sxQ9xUrTw/aZCSqkDKGsSb6W77/ACxzFJmbiCvn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nXQ/MjHTV5iqqKLPHzUkswvodrgg9x/OuMAQLA00IY5pSozZPwqutiPXL8scMrSmnZ68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Q1y00CpULZiucFdbjz7Yyki4EvizTGIg3OYXBv8A6f3xDSCN87spXLkzKemt/wAsUyBW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sBt276/ljzL1LtRZrFkjivb/ALGZXfZUqs1C8jRC2UyWvfrtjTp5vhzkIZkqmkZRnAOl9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qleSW8LMDeO34NSLX66AYdg4YJYoDDw+KUNCrO8krqSSSDoPTHug29n055oezGcm/wC3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xjp6WOpjzShtVBuSLf5sdGjqw0PW3vjmqvg8NNUAwUVNJlsczySAj2DYdoOIGbPnBZ2a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B22xp5FF0z5GeWObuF/mzXk298EwEuHQN319MGHTHSzzFZBdCO+EouHUwqJKjlKJGbVg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fJLy7Zxcrfa/n5YA5L4rRDxSnYmymAXt/wBTYVjXjYiX7NJVFCPCY2YAjpbyxp8UphXp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oUMaAeGzHv64apaGlr+CxwSQh1RrAPYsf2xztNn1o+rjDBFJW19mEY/iE6Gar8XQzHX6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SQFZFYhgdww3+uOsg4ZwwNkjoUWZZMq3HXf2sMAl4VHWcZkLQAc9mk5gnuLm5/Dbv54m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E3zil+jpITeSQjbmN+Zwx0wjBOseQSEK0jWUDW5w9jsfGaBD8Y9MF6YGPxrgmBkVrYBP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s17H1tjFouAsJ1qKmTO0V+QqjKkP/SOh89z1OOhcaexxEY8AwNW6o5viXAF4hU8xXWCb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tp/V+eM+u4lTUEAo+FgmwP35310JHmRpfoNB1v11VTiZLXII1BBsQcYXF+FqKmOaGk58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YDU+gtf88tfR7sHqY6jmtpdGVwGkRK+mnqRrI1qdCLhn6Mf+UG2vf3sOr4tNPTtRinjg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7liTvjp6LhRiUzTNzJ3AzPa1rbADoB2GFDwhKriU8ktGqByZM7SFgxJvawtbfvicdUjt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q/X4FPhU5Y6kkEB2RQe58R/THWj8GMnh3DZIZeZKy2W4jRFyqg8h+p1xrgaY0lSPD6nL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+IemL4on4h/04JbGjzmVxyiFfSMju0Yj8YI1t6jr+fbscPhfDnp2yllaolBCsjXCR9Wu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OtlUEMOhXAKahhgF441W+9hjLVuz0R9TkjjeJPTMXjFW3C6eJaen8hMRdVI6W79de17d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7ySSEIPFLK2tr/mT0HXHZ11GJAy5c8cgyyIdmH7jocCi4RCqwx5bJH4hGDcBu/mfP8sR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gxNRj8vsFRUCyxZ2jyJkyRof6F/fW58zjO45wx5b1MaMZ10lAF84A/H62Gvz746pECrY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CVOXQjcHvi1ao8mLPPFk9xdnHfD8UyVH2oO6oDlCqbcxt7eg3Pt3x2yEmLxb2xn0dG6O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XKo6k+51w4tZTPUNSpMrTKuYoOg/hwSpUa9TnefJzaoIv4h6YJga/iHpiXmjRgjyKrN+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MCnmCZ8rDOi5ivce/wAscZWcPnlknqWm5sQa6MQRn66+ffzxv8alSeFEjqRGwYkk3Vsu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UzpOrGEsYgC2UHrp03vppvfHh9TmqkejBnlibryBl5E1DeeAQyIMqyKCA1gLX7HUa7Hy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BeR8t7IAcwOxGv08umDM1VWxw8PoqaONUB5t5Df8N9t9SLDtbC1SZqdY2njQxmWQJCpN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bTTHGcG0r/3KvUTqm7RZKKeUKIycj/1Gw76a/vgcFHMKhHDQEXDBDURliN9r3PyxscK4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CIw3jtcMdNbdxf2xqUlBw2m4jy6aJFniF2yrtfzx6MEfjbPWv6jOMaikcoeGzjNEZKUN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uCM3p8sdnwmEQ0kcYIIRFW6m4Jtrb3vjx4TSS1DzvAjOzXJIweRxSIBGgY20QHX/AEx6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ryZ0lIKd/wDxYIcZ9TVroY5QWilUyKu5B6D54cMxFWISuhjzZve1sVST6PIWl/AemOUr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dzI8wu8bhGuCQQRsRp0scdPWmUUzNDlzix8WxHXbGPw3iAaOoaW3MQk5SdTY2/Q3PmO2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TlB3F0eqqdmpZS6Z3kUmRQbXB3t/O2OYSnWFi8TXVdSJFKnTp/CRjf4hxiKemCwkuHbk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I2P0xhSzGunVCjRvmszEkWANr++g/mvkz5YtcUbx5544uMemZBnZrmNs+ZjbK24sfrhi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aDOqqup3sLe18MT8BgWsV6ed8okuqgC3l27b9fLDBe0gyBJZJCqowAutj0J2x4HOMXrZ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kiRpDHHG8CpA0bXK6klW73N2v0v6YJS1KxympnkIbKEVdTbTfy6WA76bYslPUZ2LKVi1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574pU1a1UZhIupTIwFgQLfTrivI5f3Obk27YKmq2mRmplcJfI0IYsrk2Gt9DsR8sbnD+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5Vt++MThqx8LGSJWmh1aTXX2vvqMaKusjXucvS/bHsxTTVHtwyUopfReXhlE9SrxRrnY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qOo4etJmjdozfLf54y+Iz0FPSMKxmyvoAt7+1sYtI/CEq4heZCpvGsgIF8elHoqzfpaG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De+MxHkqXCcxnzp4i400tt8iPlh93CR5k1PQHGfT09RBT1KGRBKCY7HTW5Fx/Ogx4/US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UTy0RnlDWi5iyKAbNa9rG3XFZ6935huviP4stsvbCyQVMVQ0cwUpZc5Jvobj89D2vj0k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R07sbHJ4R/zX662/XHl29M8YKTjBgKvETnzXMybroQQpv5+Qw/w3jK1FA9M3LjGfPcAD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+xOMip4JW1D8pUEf2dMkYDAKWuLk+Vifc+uMyOqahnNOzxvsZCrWIN7W+mva+PQk+PxZ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JElhXmqFvMRlLSHZTb8SZUuba364WioFWOnm57Hlfcr4VugytYgG40tp5gdsZ8/EnlkC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R4b7XB19cNLNG0LF51mypm8T7Hob31sANT+mLPJLTCZaMSLElI04qIYnZVYAJcX2t2uL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Y1E1XlEUTOcpLWt29dx277YvUKKfh0bctXgsq+A3Lv1sBYixA9iPXETw1AWnm58Yp3PM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G3bHNRb2LCpStVQ5mYBxGWYM5tuAB/P1GExU0giafNmnB5bIbMA4OwO/Q9ca9GYKmhlD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1tLEG50Hl7Yy+LU8aUiSJlTLMt4gSQpvYFSeh9sXFJOVP7Kls7DgYSOmSBCFyqLE42gt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4xq96BeW1Sadcn/dxZ5HNug7YJwxK+vq0C1M5jZrHnR5SBvtpj3Lqz6FeDq5a2hpkLS1C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+Ep6qnrYHejqo5xYqVVr2xg1nAq5a5npxnZWPjdQxX2uManDeG1qSc6vnViNrRhT9CdM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rxCWmGl2Fh1Atb+DGxTGZZJHqMxSIKAsiWRrW2Hr+ZwwvDXh+JKqr8C06qCHY2uSb2Hn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YEjEzUuSKEAEqFzP363sB28zjzeolcqr+54ZwadiXP8AtU0mUhImGY5hcNfp+n7Yzamh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tl0/EBbod/Kw207YbRXrJ1NLzZzHmcIWFiG2GW+4semNulgp0pnSSAyzlMr512vrYdtf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TCVmRJw9OJ8uWoiaUpePlhyFa9tTax387aY0aeWnpqIwgpywMqMgtoNAoJGoGtjr74ot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kOi5dNTa3e22p64EZ+bKA8TAOAUBG43J9/1vjk3JqvBoFLOzQmOOVI0c6swPiPl6Yzn5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h8asTErHuWPTbQ/rfGvWVEjVt6Lh9SbxgNMkRyiw/CptjFkp6uFWUwmFAWDytNkL31su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EqMtUwi8R+1QkxNyqmBDyhAwGcHoY2PmLaA6a26oUVPJIXq5YJ1S5u0pBla2hO19D300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PClYtOGNhHIt83bxEnTre2NUU1QFvBIZQ62zDXpbQdcbk1HQMuqglgeJsxqY5AcuaEkq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+mDcMV6RJaujkhnbOMscmWyr562/XbFnpaaOLlcTr2i5bmQhVEZJNhtbQ6nBoJAlVLEI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DmTLa4H/ADHWxPn1xqO1SIbtDWCFftEtLHHNISuSIlUtobjUgddfLFZYWiWNaMJDDKTe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bX3H54Xhmo0miyo6wxrYc1CosPM2wKTj0U0zsUa7yAm5FiqnSw87A45Rx222WxthaSMy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ja++x8/fBudQCEQwgSm4IkCgMRYjU73/ALYX/wAZhICFS4DZoVZbdNtOl9dcZ0kkVJT8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I4DfN1PiP+mCvaLofoqwUYLCeGRQdBEwJWw0sxNydgd/rglTxfm8QWcQ5iwCiISgGwG+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K8UrwxOFRGkCK0igWc29Oxth3iK5EReG8uoXl5HyyHe/frv3741XkX4H0JjcTwPOObEG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AT/Ld1KmrpYM+WWVZmzFix/GTuL3NtfLAouItW0TQvQVVQ6jKAkUn3JFhlYjoQSfY3wx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/drE6JngMYPhYalWuSbnT64xST5NFpvSETLT19M0dSBmSxCmMAb2Go169B0wF3NVU5IW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xqLC3p1xMHDqid7OYo2cWEbVAVnI2Fr9PPCfChPQ1cs0oWNycuUmxbW2OjUXHRna7H6e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JEuYopSPAbamw/M/rhfhsMdfXRT1sUUrOD99ETe5XQsLAX06g9MW5QFXDzcrUssgVw8V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hitqIoZeVCtNTxxNl+6XKF0B1Ntz2GI9LRBuQ0Ucn+HUCQl1sk8Rk5bEHdrAC/fTB2rj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FoF3DL3006YzGr+FkEQyLJVq2chMozevfrscLz8WjjRC6szf8l7a7Zj0xnjfS2LNdq08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2uqaEAE6epv/AHwPiVIsRWCoqVUWzKgFyx8ut74z140jQo0F1cEDIEAtuDrpYWtrhirp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YXtZIyz7aDNew8r46U7pkNKDiNJzVV6lClzfmAC3sPz1x7iElBQ8kWCl/vBcetrknpfr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VCyl0OYxnQgX26WHp54iqqI1iFG6II7j0Hn6417r6Rr9hZp2qkZal2jEF8qpYa9D5m+M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MCb8xitgW8sFeJnjJTMyFPx2yqvTU/XucJ1cFRUc7JGF5K5ncuTfqABvc+eMxvyS9ja8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g+9bKFBP+aw00Nsb/wALVDtVTiSpgaKQBXDKRf5ba20/LHHUNNUohqmUiMA6qQxB7W377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TlZqNI1D6k5dLjtjtFcZWOR9MehpcpUJlLNmvGSmoAGhWxG218Do+IcyYU6lVYy5Tmtm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cjTcf4hG0lQvLd3UZkkJ19hax0NvfBKziiTV6sGCsNHyjLc9bX6Y6TzpK0Wzs6ricCo8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upZb+dscjNxZOI09PUs5NeqsuQREGOQXsbkZbHS69L3FtcK1vGFZkb7uFo7gOLAuTexP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Uk00Yo+eXdcrWAB66X6bDbytg87eompVVoFNxeegkWF2MfM0y6WBtbN9cbMPFIYa2ngi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HPcFSQTcbXGp/PqMZEspqklijlM0xa34FFwTqABsLaW88W4UsFVxSld1VYqYOCuZWVsw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OOMHb3/uYTOlreLxBpaiFI2Lgw5lkzRsBp062FvkcD4eY5C0NWeW1laK7aHw3I9Nb4Xr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AsbAEtG75FdraZdbgad9MKUccwnSCObLIFAOUkqddPPrbXHGWS3yfRtWmaclHG1KzVEk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uVDcbnck9iTcXOCLTQwPKtMiKsYUh1sOgGnt+WMuasqYoTzSiNn+8GawLb/nbbyw4kq1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E5U3PkQdeh6dMcMuZtuaNNyb+QT7UrTrHLlPLObKTYkW1A8zg3NmapaIut2AaUm2W3TX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pWaLKVfJmOl7jBJKmNaeeMCQlD0toDob9TfT0tjnjk26bI3XRs0M7wyyxlLJlDXtotht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Sx5WkQEqL63uLajQruNwQb+6NFNKZh9+YYVAQlhYEb2PsMLcpasinppzAjyHLzCcrN00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LhxMyds2ZOWeHJU3ZZ5FUslgYza4Yj1Fie1x7IBY4Klgq6WuiqT7Eft64XZnpo+QWEuS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FtfXQ+/cYWkmuAyucyLcC+oBJt9b45ZWpPrZLZvT8WlrKJacp90CoWS9tR5ddv50FV1B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FdlsPIE399b6/LGJ9pn5TZpLKFBAN7HT8z+mG2rM9IkgB1fKwvt/e4wc5VT2ajLdsioq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N7kggn111PyOC0HEKWCSCaR5GsGVgG6EH8tPrjOqFVKpZFyMk4cMVU3XQaX6evrgUVLM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ivYDS9v5+WMpu00WU7dms/EIp60Fqssz5QmeFXKJa+oIOt+2+uOq4IrPR855i4a4TMip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j57QWdnezIqMEdl636fzyx29OiVPCVVJDC+W9hID4Rt2GptvbXrbHuwZJtsW629DzSx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ZVW5vsRcC+oufng7xNVPG0soSMtdYjFd9tiSTbz0wpDxWnpeGmRA0opoQCAMrNZLnQ69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dWCRKArG6lhYgGw17am2PWnHySxyWmhETosaop3CDL5dMUkoyacQ00ppwTfMoufzxFTJ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mVc1s1+3zvi1JVGaMFhY7Zbbd74rlG6KvsZN8gvYnrbGdKZGqRGtLea5bOGIAUeY1O40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xi1zRCoMS0MzEMJQ0Sg3I3Nv6t+vfGm6IGpJZ6qR52bJTKbLcKc3e59fywrVTUvDUcJK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ANdDuLk+wOumISWioqb7PT1NpFlzmwsbXvZttLbjprjF4pPIzsZtI3jIO+VQb/y/n3x5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2Qk8rMtU5Ycg5CEIve1r37focFgld3zrMsviPMvItlOmUA333ve2/lric2Wkp6lppOWq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B388eo5Eq6XnTcxmZdGGUsTsNWB+nr0x4YuXkzZ21JURzSwuxDsj27FHIN113GhII/y2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AlZAZVkjmWPNly2VgbhTvrvpYE672GOtRg6hgCL9CLHH08Uriauyh/EvqcFwtVTfZ4Wm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ux9MM46gowx6P8AxLbjAaWcS8xApBjbKSeugOnzxQGI0wMqC6X7YKdsLzTCHlMQTmYLY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UYoygEehxcHFW3BwBCH7vFyL388DhYshBW1jYeeCHUYAomjj0wXfC5cq6WUm+mnTzwcH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/AMefr6HEQlyniAGuljfTAh51uuKqPvPbBH2wI5+emW1v6tOlv3tgUNijjU+mLjA5WCC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DAhOZY0BZgo7k2xzFTVU/C/iZapYDJBVqBz1kGRTezEWBvaw+uNGm4otfw1pBMkLPmVM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+mOYreKzvQPTSVJjldwLLqJCSdCTtbTTr62x582WMa+/BGdZPxSPOYqR45pltePNbN5B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T19PVVUpjjHNQWyuSyxC++guoBv74zJeRTVRecNTozaxpJmU2G/cX00x5+KUdPIsiLG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2O9+p1388eOXqHJrktBMZrqgQxmBJmeeOS6WBGW4vopsQN9Rfp3xmR10MTtnkzSC/jCa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e4nxGScrUTIofLzOYCq3B1GoO+u3TGdlDAGMRMrEE5iti3RRfc/rjhkimLOho+IVa1Cr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Y6Htcd7H++BRtVI0snEJjM7ueYgFw4LWJFu4C+lhpcaKIsT1EcTS8vMcypILG3Xcem3b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lzEqgcJva9tNP5oLYjlNR4pks16R2oolkppnVwrMQy5gQBpcfPGjwaugkEkhZhVSMOcX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1/bHOpkKNUJIGEXhjUj8Q8/bBeINDTKI3jBCKjSyRMB4dbqRqL36+Qx2wSnHfhCzo6jj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dgeaQSCvWwHXfQnpi1fxBJKXNyhIA6ZWt4QTqLntbQ69bdcchJW5Qs0YZYqsMQMhTXQn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XiEsgELMrhdhltfTxe17H5Y2/UytpmrNetn5vEhOJVReYCwW4Y5b6+Wg9vPGgeNpEgaQ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/q8uun73xzVJUQvZnjdiQVIU3PmSPQ9D8sFhL1PEuXFC6hdEYR3iBB87dL45Y8s1L4+S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u7Igljz+JuvbyG+vke2OJTjMgb7WYAlixa2ucuToQSbLYWtoBr3xs8Qngn4a1OK1+ZEM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oFhpovQAY5Z+KNFXAU9NzI2RVkEy6nIPllYa6jXXfr688m1xIPQkMjyHPYMoEQNi3n6E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SXGdpMytYk2OlvXpr/rjLaWnrXlikdKZ0b8DAoqrvl9NvLTHo6WojINNOZ7bxlgFLfoN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bH1kdnCOvKuCvhFjoLbdcWmeJQ7UK2eKxBZxluBe+9/Ik72xkKlbNXK4kR1pZShbNYNY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66qD1LVQjZHUa5Tfmbi56YnttFs1KhqziFMjQMlPqGkzHyN9R2v5dcc9xJ56fiv2KENU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CaAG2bfrY69ba4dPGZJM3KjuWUXygm19Ce2+MWVJKKsaps8k0kuXmP1UbgEnbzAttjti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TrLEsMzcqYeNWv0UgEked8aedhHHMpupBW4FtjYH6Y5kPLV1IEGYMPxAare3f1/PHXUd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Vg9iSGFiLkkA9jrjrix1Kz0em/kLvK5iJEiqDub64BBLI5JapMgG4ZtsAr6KYXMZzjte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Z5R7Xvj1I99tBGMsoYROwkj8QFvC+l8tz1IOBmplJaQRyKFORzIPxE3sRvvbT22vi8iK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ygJcZQqjp56nC1RJX1MElPBTZ3duYLMpuoUdL73748GT5TPnZHyk7PfaAY5VUBpb3z63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cNUiyQUhJGdpujX8OwuR0/nbHLJVVsNSF+yOjBMyqRawOnytp7Ybp+MSh2OW6FLA9x6nt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Rs1ckEEqmpnKIW5pUISAouAL9b+nl6DrP8AD+L0f2eCoikrI2zBoUysyMblWPQEkn9D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yuxdwE5YbS4I1udj099cZwjd6huVGZXiLfdSIojW5uV131Ot9ri3TGsejcJqKejNqquS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cmXXwkG251vcWti8U5amRmkTIoN7gLe3na5+vTG1VcPiqYa1hODNF+FVBP4l8Vr9tRt0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UZkragvFla0WUESMx29vIdjj1LjNGL3ZuQcQFMitTMZG5Jb7w7MRqdu2gxQSTTcypkr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pTpudLaj52xiyVhNTe4kPY3za9z+mBiAzyqIVaFW3YrbW/U4z7YNpeJ5qeR1qI2MYHiY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tfzPzthmm5HEIKgyTX0VlZUJDEG5B2t0+uObmrZ5KhZSscuRctitg4F9fXGj8PcRgirZa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s34Tff0xY4q2dcfHkrPodO1HPZpIlJta5xNRxug4VNEcuVFOVAqGxPr0Axk0p0GVrg9s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WmohMb2BJFl+eNxduj3s1V47JXSPLS0zoF1zswKyDsBv74LLXtOm1jjn6JuOPMgmlggi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tjVZwiHNuBiztBEKYwJ6icqIsuRydTsToLdz5e+FKyaKt4fCDI4QMWZYlYtf1ym3QAG2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DRIzTteJXPhABFyenQf+YeeERTVtQ/2ir4pHBGyCzoCxtboNMuPLOp9vo8ebJydI1zHS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oPDlYrfw6kqdt+mM56yolqIcsbpEwY3YACXrc9vn17YjK1GsbPHTmJFEbSuQsjG/1O+g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lqnWSCXMWXxAOQxINtNdvP03xwSfKmcRinrWSbxKyiwDKNM2l8NSiDmGWPmTu+svKBLa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YFJURS1phckTKfExfMwO4F8tvyxs0dTAlQWhiWMu2a5NrA9Ld/74ThxdlWh5611aNKZG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KLdR0/PGBWUNa3Gee0opIY4mLVRPMzADYRgkjr26++lkMjHlVMkIZmDFBlJbqSd2wFe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0n2ikT8bc27ntdxbt+G3vhjpO0GOU9FSzUCTRuJVmGYMyfZmUje5UX6bG/n51rYqDg0S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EABbHrl6E6aDAqGKhgX7Cn/BRvEzNoDlAsp2sLeePcYNXJEIHaURSnLHnQTJJt/lAI9x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NUZPE4VqpomgENRTkBmsud9e4HnbU6D1xpVeen4RBXxtkWYgJSjKoRADrcak7bEaHbC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8wxKy82HLYEaXW5tcHKOl9caFRP/AI1XItBV0hjpwebAwzF200XYdLb47XaqJlGRSmrm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68yBpZAxcX10uSo212wy7Gpg5JiSaUg55ZFyoja6WUWPTcgG+/TAOIioqaxH/wAIqIy8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IIDAai1ttsM0nDYJuF1UlOtRNIhBnhzAtvqMu467jGn1bLTRainoIKVoJoaZGDZfEh8Z2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cYUrqNagM8FOga4KPAjEAgi+ZSAR8vnaxYoKSr41HLLRpyhF/wB5IAoQf9Xfa+nyxNBx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7PKrgpLIgKSeWa1wfPDadon5M9qLihQUqwx3hcBowLuPPocuosRcYK9LxKCJ5jDRxfZ2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dSfy6646ilqwzKzUDyvKuUmS2VVF9CevbCHEYphRyc8UkSM+UMqqI41vottr+uOayRfa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UvHOOIJFHKoC0kaLYAnxBgRrr7nptcbNJxqiqDFyFczEZTFB4sigm21rfTGHUUkVBGi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K6sfJlH5G+L8WhkgoqSSjlk4dSzRnMVmZSh0NtNXv230N7a2zLHGaSNRbvRuzT1C1ktT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WPKB3I01+ZOptjmK2BuH8QREZ6piCQADGFO2hG4Ou2M7halGMlPJVSMkyBndkCHW48Ny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FRWyNUmooqOJZHQACaQJl7WHa/bfvjUo+1SWyNb2ZU9DDw+nkn4ir06ykCISEyk6akLq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+o4fRyiKmilAGYtGIxmBHUj+dvLFOICsqa4yVf2uafVszHIiAbm+2UeWmMpeKpGsUcIK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L7enlpjrwk1ozX0aFUaUM0UFLyaeOwaolY5ieyi2/p9MK8wuOVDCzy31EtlJHpcHDc7B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Vb8sQAXWNla2572vr+mG6yjimrVlrKFhy4iSNLaC+vncn6YvXZDNvHxMLEztTTp4TE+2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zS0EpellEscq5WsSTp/f9ccw1URVES04sG0VWzOgHnvjT/xKlqhenpwskg8YYeEEaXvc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wyyRmJYy8YzSPqSdra5djfCLPJW1wSZVlkZcuZEzZT1JAIvoOnywl9p+zregnlWJgfHY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BiOH1C0zNJWyrmmBUKtiBtq2/ci2MKLSDDTtFS07ctucRKyRSEatbYkAjT2xlymuhz1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K3PTa40ufP1ONid6Y0sjU8ehYFSg2btp1HlikPC6dxm5AMTt94BIwIJ3Nr6Xva/rjUZ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VOZ6blTsW8SwOQ1vQ2v746D7aTIq8swwU8eUrluFJ76220364XqKGho1Ro1vSqTnp7WI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fsY08ccEVZDUMcirdSiqwHsdPritp2Ri/NiWqDUZNjYHW9+nt/fEzoscLvHMTlvmAsdR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RnZonj5gcE2BBBOwv1vv7Yg1VRRxRySBTdCwUWN79f8AXvji1sqZaqRqmEBogzL/AMMA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D0PBpBKY0lU1C2ztzLgX6aa3HfUH8xU0dTVg1AeOCOM3vPIEA8OmuX6D5dcNUdaDFzFy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QP8AmIBNvMfpjUm1B8Sop9inSvjRp0W8rLNM34VI19zodPLDfDJE+1MwkWNoXLR8qLMp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WGI6lq6lqIbZmjUZE0IIG1tdNce4bw5oeIJLJHEiCMqYlFycwtcnY/Pbfvji8icXYSNW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yqhQBzHJBA1IsD0Pp2thluH0oPNVpZ3zG0efItztcjewGOdpfhmtNIRJII2zeBbN94NN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8aTUFKqrntbYvmPodP7enXjJpP4s6jk0MchlUGNTMLeLW57673t9MVEKpKpiZjNEmS5O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/vkdHUZxbPmPhHp166YmaTlMWBDs1jcAg3I102xyptU2HImoAyKrNlaR7EnXT069MUiS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hy1A0Xya5B0y6kW39cAQyvMJI42lH4Wa9gNgPy3wwZY44xFHGCwJBZbDMNr9Ntu9hifx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TAIAVLKTqo7jApmcU01Un4UewLa2Olr/ADGBVVaFyxMCGvoRrf8At/OuJaeWCmMZizU7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Aje9tDe1sW72YBpO1Qq8iLN98GcEAFhtc/2/LBeIxxZ5GIOZxbKq3sdTewwcTQyU33U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9D88JTu70xYJmSaJlAGtwQbj5Yv0ELU8DHlyyyrLC7Axki2XQWBPXvjI+2VEdnaJkDHR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0qmpo14XBQxqqM65mYKAx8IXU4lODhoahIZUU2UxRsSVtYXN7XB31F98dk12wBZ4RaRp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gb3Hz3xocQMT0cURsmRDZM1sznKASd9LAYwaCiljq/spk5TAg2Ug/iBsrdNRc+QHy1a2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Sqo33zE73JsR3AI9PrauNNbA7SrFSHMsYWRo1WaK+a7BQdu/ph2keGPhkw/DLLGYVhfW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sPI45mR6iBOZI2RXfR20uQNrbi3X88E+3PJOlM0a+PoBfU6X88WFxt9lbNaGvgMs1PFU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u1htY+L5nBKd4QjvywqGSxKbnXYDfroP4OahrDFKMoLIRdnHUkXb12xo07hIFnWRopJG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AaakYjtfoydxHxVGhRF0p8nLW6axkDQEddtwflgM9fHQoJ6apSR3exBbUWH4bbkfL1OO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zTleY7KcwDagKDfcdTf54Ek8UiCKqcuVUEAEb9djqbEY6vMzrSo6qXicv26SCKQGwufE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TCnG+K5KlZIC8UwIXKx8LoTY3Go87/2xiCslRskmptl8JBJA11II/nTBpqT7aP8AdXys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4A0OoG5O+NQyZGnbJQ1WVzUrrPTzQyRK1nCvmbMRYlQR2A3xjzcTlzyyGo51iCo2yG5B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GM6smqqKVZZxHHDMco3WxtsNSR13xlV3EEml5X2pQQNHz3B8rmw/mmN3Of6MM0eIcSFa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6vo3ob/l2wzFXfY5IuYCWKWV2W5YHQjUX7i/pbHMVFVM9PHBJTSJGoLEixJbW3T+XxahF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H4yb39Brf0xeNKzNnWU3FpI6pSZuYyKQApvkOwViba2vtfHV0/xLTtxGaUhoqXlKWZTm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e3vjjF4U8tOtTBljrHTTl6qy30YD+DQ6XN8O0iS0tNKk0ao8VxnYnJ0N7376bemM48vF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moE4gedUcuFVBQFDe/W9hp/phwfE3CzCZlnLRj+oLjlqFYqymzzXklRh4tLL5qbafzbD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icKuhAseugN/5fHrjldWzpFJo36j4k4ZAYw8+r7C1vzxSD4l4aY1KO7ljYBEvjFbhtNL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uW5Jt0HmPlilLSUFN/u6UqoHtcAhg3e9xqP3x05muCNhvjHha1HIZysn+U2uMFXjvDqp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lNu+nXuMYv2GiiKvFFyRbZdLjt+mlsWMhDfhuDfxZrfQfnhzZeKNuX4jpYTlCtI1iTk1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iKmjiMro6hd8xAG3fGJHDHzVlaFDMo1kCDM1+muuPMsWfn2bnE3L99duw/vic2OCH4/j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bXvb9MNj4mpAo5kciEjbKfzxicuASFspIb+nKLkgG24PU4GaKmdpFkRySSzAMFuN9eu4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KOjTjVIxQoxbppa/yvhhOL0z5rCSy7nLjkWpo0ALcxQfxrnz302vby39cWkOdLIgI0Ch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be5+Yw5scEdeeJUx3kK6G+ZSLYkcRoo0TPVQrn/DdwL444UtITlmWJQzAAgFiB5lr64s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VCqyEAsNLbgX8/fXF5k4HXzcSoo08dXAl9s0gF8e+1xFwUmhIC63kGOUETyKzRIoddiL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XP8AbBIaYxv4tFIPjZiRc7aY5yzpIcPo2pOM03NTmymPIxOguGHrpjGqqySrmqXapkjI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6302zAWtrceuEKyabkCpeMqdPxEAMAfrp0t2wpRyuY7x8xmDXuCe2h07G/ytbc48L9Tk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qN4WjghZWifMyl8udgdzYAXwAGKoDRKyrPzfBIw0HUA330F/bC9TTTwRSyUM0Ey6llkA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ooeSCG8UcN3Ei85gygAjZjbW1hf1HfHHb2ZbsLV0Y+3pE87OL5SxQZnGgGXTp302xfiS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kmndQmpvofO9lHS/TfC7NW0tLJXZIZ/HZkVnjN9rgbEa7367nCNU8kUprooZKbnLlkgI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cH6e+LFNuwHkh+z8Jh4iI2dEcDIpzKjA2Iv2vfp1PvenaerjpZ5OGa078xJOSFsmhsLe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eZJWWqVnpFTmSksFI0uFZbnrtjU4PXUHE6d5KeOaV01yVLeIg7WYX0089vfHSXVhWUp+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fUzLeyxaGM6DXKepwbiEdLTtmjpneYOFVwwBa9rglj4QLnQW197NSQxiQ1a05hZI7Opa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rhasBqKUVlPKZmkszJIScy321JVSPQ/XHmqTkaTQKupuIZKVA0EE0icvlxElhlJ1Y67+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mtgTOrcrmyObRt+FtADmsTrbWw6XxuVnEKaCemzyyxgRkNJmAaO4ut1Om9x5a9Djna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tVGEGSYSmRQdb2FyASO46eePVCcpPaRWkO0/EKiePJW6uVMp5sOUjexDXub76/XD8NbJ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IglPCEO9+17W74woI6oVFDNJLNPTNGY0MotmUA6Zb3sLg6+x2w7NxRnDxOsqnMcwGgkO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0v3wmm3Rl9mwrwU8ISM5WlCuqSkMbWBIzbbdOl79cTKC0sn2uSaNFW6rGSF+e22Melev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0vIgtcwaakn+kev0w5HNNTlpJELxA3dCSCLDpofXTHGUa6CZsU0s0J+7AkzR2u2l0J22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VCR0cYFxOmYSZWUAODa/i1sSOh1FgbDTEHjK0dCVaCNEJsjR6WHQa9dzhObiElBOl41a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A9Re+w6ge2Ne5Kkjp8WitRNEiyGel5gjVlR31Nrd7eeJ4I8P2aKrV3EoXlTRsxyixFtO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S4lIuaNvC7OBeMZQ3XQE2sP3w6tStRAZiI2qUTxLmIFtdCe/UfnjMk+O/Jz6YJopqUtJ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a2UhmGpF/O566W9cYtVW1YleGIKc7ZAAfp67aDB6qrgpXRlWN20zC5JsLDU2sSR20Hff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UlOeJ18HOkqjzIoJxmEakaXB3Op320649mDC5u2Ts4fhlJXcUeN+H0VTLyzaSNFOVW7n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Oxo/9ntVWEy8aqI0BylYovEygE3Unax98dwalSMq6ACwA7YHzDuDj3R9PBOzSRn0/CeG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2jNxpse4xnVxCSFT1xtz5ZBdh4hsRoRjKq4Mw8YL66FdDiyxf/U9OPIo6ZhVEaOQNQfL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AEhBScG+n3V/2wzT0zyFSIiD1L7Dzt/rjksUju80KGl4LQ8Rpis0JR5BZpIzlb/X2xg8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C03FEemAsV1jkZe3Y/O3ljsaNeSBrmPc4cdzp2x2WCHlbPHN8nZ8w41Q1KIizUEsVVEi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+inQG9zfW3i30xzaxVsNSUmdU5LDc+E+dgNNNemhx9zjqQuh9McX8afBtHPBJxbhlOsU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OOrgdGHlvr134y9PSbTsxLezn3hUI6WCyLbLGpsI9Tpppcn9MF+1mV2MaWmeJkOhJ1Ot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FRxhUEccbNJawaS1i+lvbGnSVaJN/wAOVWC7ZSTc21ta/wDrbzx4JY5RRjY3XoEpkJyK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PKPTrjEqikbRpHVI0rXBkCWWMnfKb+I+nfB6j7bxGoqConaGJC7u8fLCAbjUnoPXfQY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CJeZzgwEyMvg8gdQTbz+WO+OPFbZKM37WY6zmpA0yDRuYtj/AGw/T0M/FGBgkSBZlkSm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qOvXscdDUQLSxUlStGBU8pYp4pEzBtABn2BIG5FvYDQ4paSrlWR44s0KWiiIF4wuptpe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fSNnL8R4LNSimjjIaocCOQKczGQkEhQN7Aj+EYyjKkcxTJcobHW18dnxGtpKZqiJp4qS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SJWLFgEHtrfW/wA9T/Z78Eyrxj/F62GV6MqTEZownMJ7ob3HUWNtPbHfA5Sj8i0L8Kz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xungvsQOx6jGgstKYylSGHppjU4tQSpxesWpYusjB47n+k/3uPbGDNQupOUuF9cYkuMq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qKGmLcmDMx2Zjf8APBEk55Lk2A1LHYYRpKLMf6jruxvjepqAzhaVV/4oykgfhB3OJ26N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ruHw0aVcAqaSTRWhbQW6G+twNf1xk8madHljylEHhWSQEsBa9vpv3x9krODUPFqFaGvg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muttVIPtjCb/AGa8JSR3pKqrgLn8LMHUDsBa/wAziz9LX8D5zPnFUyRcHhrpIb1s518e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4b+ZwpHUPTxrnFQY38OSJspAG9xlPbv17Xx9G4h/s6kfh/JgalqXS7KZUK3O9rXP5ga4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0TjilIsLJbJHKwMbEDpY63v545SxyirkiUYTy0C1N6RrcxAeov1sTawP0xNLxJftBVPA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vp88WmjhqBmqIYGjBPKIkECsb3Itv7HXCv2tTVR5o6cNmOXKosB0UgDW29yLnTtjHFS1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iWWKRVIS7GaQKo+QP64zeLyRzTJHJUZ6d1vlpY1YEjc5r2v03HTTpgqPOKxoI1kiQQhi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9r3wtRQvX1U8lFUU0K5Miw52LLcWBBPXS9wfbHJJRHZp8Ir6L7KVljDvMxVUGoIubADcH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DyotYRTBrctEVVBH9Is1/a18IxUf2KlVeKTzTSSL/wCrxx5jtc2bbS/TUeeGZqSfiQQU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eW5ZgN7sDbXzvg+LemT9iC1n2YVfDwvJJOkka2yDY2/5jcd+uB0MFDAGmgnqVEV+Y7TC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UnBcjcLXLQUqVkdgzzlTJK4t4co1Avtf6dsuBBVcPrKxo7RRnxszAKz/AOXrffoDvrbH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bhvxA9TVJSukUsEgI58jkemlrEnX1wnxTh0XDa5Kyhr43naYII3iMZUkgBbg6C21tLKb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cHhfmNTRrOQ6M4KProOgG4HTXGmvEeFLS1UU1bGnIusEhbNcqAbW3OpOux1A6Y48nGTS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vqaAwyV1PwmCRrySIM0j99Baw01Jse+Ml6ml4fUCOKsp+KKq57CIKwsfK+b3/thmCfgf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pFlWZY1hyjta35k4XWAniSh6KaONZ+WxLm43BOYW06+wxpN1TOadaGKRZa6naup51nguc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f/LpcD3OGzJxOVUMVdRPRBBlEgbmG3/SpuR3thyvmofhWnJNLApJVEPMIedt2LNvYa73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kTslOqvaQgSZSzb7ggN6He2M6aujekzNkoqirp5ozDUcSozHaRHyx5HIvo1lJFiDoO2M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OIUUaQ0p/wB3mqpXBU9VB3b5dPl2VPV5+KVETVaSmVlIhVLctbEXYk63thWvkr6MSs1f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ajsdLA67jyvcYRbT0S9nCcE4PRcQmmilpppKhfwxiQKo872Hyt0ONqGQ0VatMK+neeM2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rq9zrbYDbbA6xpuIGTLLTyVqjLeMcssP16/PXGV/g8k0LIUEbEWcSr4lI6W6Y9Dlydtn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X0qUkFZHEsjAzLHEwzsOmU6jvb9NcZUNDBNWFZKyCnFPGAtpFJzdTa+nXTBOJUMlU9NB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RHKWG+UE+hwL/Fa/hEEFDHFIqsLR0stOoc3NgfB1J76nGoRfH4sJ/RucHaaCFaWqkhmh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31W39sU4xU0qpGzTxzQMwRjTyASKO2X0v0xnUJq5OJrTVGSnklGdY73UMOmne99+mG+I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84Loirte9ttPW+2OVfLZlu2K11SYq14aaNqolNQrnMLaEFlOuPU9BxBJkMdGkEr3OYS3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rrt6YKOEycN4+8tBUQCEx5s04OXW4y3A30vfTEyVbpU8l1ExY8xFVmW+a4Nm+vTFcq/i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KgjgR3uszqTn8jrpp5Wwp/hqUkPLYrIzEG4a6b+XbD9CEWDk1CSxi10hvmZiBcn0t0uN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mgleRDsUupItqCPnj0StdGL2E4fQwo5gaoeKQnooKnTte98aGc0LJPRVZSVTlaNxceou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FU1Lxnh80yZfFkkDZSNzewH6euFyy5mRgVp2bwGQ5iq67gjfbtjDg3+wTJXXUvHNJLG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/P8AhxoxTw1EEDQKxkPgDuLLa2gBGu99TphOJqAU5ieKnGU2YC+bSxtrqNrb9ffDclJH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VVJCgjqP53xG0k67Ieg4fDKvKrQ0TSObSq17aaC2xxWr4HJCkbRO04jUGSTpbN0Bvrb+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g8iZGYWF7nTW57bdsSeKPEJjNNJ9mbQxolnJB7nYbetscEp8jaoRr1ra6oEtPSiqUjJC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SO+EBx6SKCloViV4qU6KHJDm5N9h3O98dHwypoeJUbcJmnnhm5l41pyGJW175wCOpvto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nA5BU1CNUOwsDUhWW99LAC2txv8ATHT3IwjU0dFBtWYFH8T1nPhpaaGOESPZkK31Nhrf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sstK1RVAXzIcim56KOlx11wEcI4Vw7iPPoYUOY3OazslgBoTc9+uHaTiUzVBjpliJChm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H8vjzZXGUqiipJaZmK9fM00DSzQyrlIjqVzKRY6g6Xv+mG6NslKss5zySWZGNyV0sN9d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NVxvTginSZjJmsLAnYE6nrqBgddPI1EaqKGYOpsUy3Oh331GOE7ukS7Hamsa0BhvLmUq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2wpBXxupizAWY2udyP4dPPGYK0CjM3NzSSqVVgBewOthobdcL1F3rY6eyEEBmkuQUFgS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NvZhmtDxl4Y5YuYkpIsPFt++LPxNVp83IDhGuZLXyX0sDffy88Y9VPQwTSLI/wBpVwMg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wdzre+2CTUb01FHWRzMuYAZDGAFYg3BudQLb/wCuI8S8lNFpOZNGkE2aMC5YC4Ou3lgb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VwfDllJFyOh+W+MGLiL06JVZ9FazBjcE+mt8O0/FKTidOrLD9naEMSii4dj1v6408Tj4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6e7w5ch5oH/EB/EB9bHyx6v5k3ETwxrwxx6qQLEm19e1sD4bXRU8sIlDyMSMgFiwa++T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I67ic1bUyyqryKqGJxawAGYj9L9MYkkpXIqBU/A6yZ5YaiSJiykB0P4hbw69xc/p1sOi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up5GcACW22nTprf+z5qI1FPFHIx5yMuh1HS2nUfocK8QjFRRxVMkBjmQ2emBBB8Z1Fup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akKF6+s+xcgzRKkbnPI9lLIbaW6kj9ML0/EahZTUpOxjlsrOTYZLX2tve/8A5sXlk4ZP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FDzHtfKWJstra7Dvj3DKSgadZDWxS06+ILGSw1BGq20NgNP217KMZRponQhU1Qr0aoqZ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sLm+/W+/niKijkEVM0IJWRDIQlzYaWJ37/lhyfhvDkrM6SGVqYhlnDAZ9bi4Oh1007Yd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/KZdtxtobHv17Y05qOooWJU5+3cKFZSsFnhYhjtdOp73O+uuh8sXpJm4ZIBNS8s+G5zM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aG+oHthqgkTh3CkWrQQu4YSkHXcrc/XbTTAeKOvFhmjZoZSS2bmlmyWsdLWAPt03xE+U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zmeGFlic3cm4O99/n74LmgqXiMAKnMF0S/h63wslGkYpphVtzggUs8qnLYHW2mlsSlTT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FBY8sG4PQ3G/b3w4pO0EzSpkqKFxIk4SEnwk3LNfWxGLTmOll5rVceZvEFN1Kk63AF/r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6gqi07yEEs17DTY/PXD1VTw1FEtckqWIGYc0OCDfQHa/9/fcnLjR0e1pC8lHJxHNU1A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QaanY3PtbHO8R4XUCpjipaVDTyDwTAhw7HogGl9Nt9MbtPMUA5yTx08rZAVfKAL7gkG/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iSWCDgQhaGnD/eSsMsd7aWAv31HfbGYZHCkc68nHcQg4ilKyuxjUJlkLAKSQSCAeug6a6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K2eoFHJW0VOtlAYO2YdVUm9sbfGeAyV5eALWNPywqucnKUC3QtmANtza/bHvhGjrOH0f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ZbklGUm5IP4dvfrtjs8iWNvz9fszQzDMHY5KjlTmyoJWuDfXUoAAd+m588atNEVl+9cN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gg6XIA389bWwlPwSomjllgnKQ8uywCMsWNjsNL9Drf5be/wGsjlvOytZBITmYMCBoDay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S3spNNE8Ec1SgMfKBLXClCxFyF6+18Epq4zwZqeF5cuhfrsNhti7B7RNLFL4k3iYPc3t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aSmahjcLEgzC7Hlqub26jXTy746xm18jpGISzhCXk0A01sAPTFfCXsBnIFwSdRiwqMyy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FbHfywDP4GeNVYOerEEnrsLW98dI5pcqZ2T3QZ3CRsWyEhSbsf1OJ+1MWURpGFtdmFte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KzOikW0PTtiKaljSmRRKy6C5U+I6db7fTHfnLwduMTR5zKmrZdNhgBdy2Yymw6W9ce5h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ACKykgKy3JB79b4nOVF4RDtK6+HMT6DC+Z3dQwJve/0wY5dlUAb+mLfgsdSR0xuMpMw4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GwYXwIKzC+Yi2u+DOb6C56jTFkEajKS3mLEm/ljaZKKozIrFXO1j549E3LuSqkkaaYuV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e+2CSUNSkKymA5ehAv8AlthyRGNU6OafPfJLl8L5fD11P9sWjyTmeIkLOh8KhgRt/Nxg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WO1jnYAg7aak74R/xaioZjFHTJGB/WshZj9NMfPncpGOSj5KfEWX7KHjkCKh1M8mZbjo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kgLx1dQhDqrhmsjEWOhAB6/XAK2FeI1vKeuidluwgkQoFvdiLXI+Z+WAPSJFUxUTtMHm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ulzbSwP0002oxSo8snbGaioqVnZpZ0jhYZszg6XGpFh4je1vS+ARzniCxNmjEKXjP3rZ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v764gS0cdc6LUupVMiu0ZKqctrC5vt3GMmJpUbnRyiNY1BYWHW9tP0xtQ8mEzZpBOhET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iS3l1NhfUdMRUymop4ljlWNTnZ5HJkC2JFr6gahtr9OmuF6mWmhlnatrS81MCrLH1drg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w/iFNNQT0kUn2dyvjDaAeY117d8T298qBsv/AIbwWjVpJ7NEgBFszSPrcgdzffoOww+3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bMA5iZ1IUHXNlAFu+OO4hV0ddd4GMLcoLy8tldgb316kadenqF6aaGSST7QSjOWvMxz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Gvb5Rt9lR0MnGJZp/tMVYhjUNeO1hckAG/8ANsTHBPJKhzSIdRyQxsoW2U3Bt7dcY0HE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smoizeG97XLfp9catNLJJTwl4jLIhzZA4UkajQ67X672+ZwoK7L8Znm4dTQ1NPLz2gL8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upI/LCgpaaaE8QjKRV7I0k0cR8Og2YE5bnfa+t8Vr+I1EVNzIXanqOaAYFbKzo19VKgG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VimWOr4qYJVvIFL5xI3dhfNfbTXY4lfD6Nt0TSTtUJKqQLnp1YwrChzObWsbb9dRa2Ge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VQC1SrDkxI2aM3IzEaga9tTpjHqquONmElFBA1OoVZFILSG7LcE/iF1Y3P8ArvUtLU1H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BY3jJkJO1iT1/XTS2MSjS60OgdDJHTzChSaSKSQ5mkaMMWJ1A6WAsDr3OJeSThdRI8ch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qbN5216eWGXplWUyRRGaok/qkZbMR+JR7DrpYetlldkIg4jVx5PCyOCZHUEA2NrHe2vv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SGOppDIiNLBKw5kY0ZGB7bjfXECNiJBaOSBVEaICC6gEgHyHbXvtikzzxU9Rkd5RAoDc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setuuMeOoehrIHkSaoZEJZ2U5JFNwNhcAZtQeo6YKDe0ymzBDSVMzc2GWSVfE3IOW+gA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jB4kXoEjSaVOZKSTHmzMidMx6n218rYiSpp8oOaTPqWCt4N9DqdOv0xlVc0U9WrxhEdg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+ddMerBjfkjdnX/B1EOKcVjp61I54IAZbNYlQOnbUkaY+ozTgqGU3G+OF/2a0iR8Iq64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2uF1JHqW/wDlx1EsrKGttl2x9PFBRiaXQ0r2e/nhgaHTbGfzCJ1X/MRjRT8N8dSniLjA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tBgBYwLfUYlYgOmmLljfFlOAJRbYLILpioxcsCpGAE5Tlf3xeCbKpYna2A1B+9HnhaCZ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vkf7YA+afGPD6PgvHisNMDCx58aZjYA308vFf5Yx+F8SjibnEjNsqhRdWNz10O3XHZ/7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t4JGgbzDC4+WU/PHJcOTgtG+TitMZmkcANcqEW4u2m5308uuPJlilejPk2+HVE1bNUxz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qeUVNgLDUaD+2Gq9JYIoUjkj+yOgCxrHmS51vckX2/XXHPz1FJdDE78mfMEVyA4I2zH1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jIiglXmvHIiKmhW50X0F/O2gx4+D/kgn4GI6LiXFpo4IkMksgsgRSD5khunnfHecC+B5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ObEwwgZR5Eka/L3xs8A4DTcAoOXEA8z6ySdSew8hjUD3JGPbj9PBL5KymfR/DfBeHzCa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JSgZ7nc5jrrh+VA62J2xfAqiJ5YiscrRt/mXfHp6BncT4bFWxhpPu2TaQ9B5451uFLKP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x8+uOg/wNJJA9RJJOwNwZHJwZOD00TZo4gh65RbHOWNS7Okcjj0c9QcIjDmSVLxrsv8A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DK8kfDIzEDp4jmb53x0YpUHTFhAnVcWMFESyOTIpXM0QmZShkscp3Hlhgi+uKjTFwdMa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8OouMUT0XEKZKiF91YbHuD0PmMNOcUB8RHlfAHw74y+F5vg2vR1i+18OmcmJ5P6TbRWt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PJ4nSirpYeXUIwE0MRJBW34gPlpj7p8RcKX4i4HWUDorSSxXhzdJBqp+e/lfHwqEU1H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V4+Xrfrp6i3yx5ssEvkgz0XEuKcPqRJPI4lsGUNa1j0Nv4MN8K4sIOdJdI3zAIzDKoOn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QETi3FslLLmlS6pmRgGAJvfcW130vgUnCpeHT1NFzohldLoWJSQEX+mo1HTHnkoyW0RM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WMVWI5aaQNNRSHYjQMhIv8r3+hJDO0c8FJAZalJiCxyWVb2vv0HfGb99S/8ArUMJQqQk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77m36dMa/wDiJ+zo8TJyU0SNnDSMx1vqbnbb+DyzS0q0A81Rw+nTLTiLnxKULKw6m9rn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Y1gd4YY4wdVFl67AC380xaqieklSZqFDw0gF5kAz576XuQ1ttLd/LGXXwUFRWNDSpeNz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1ve/0xILyGOMstLRR0NLWp4RnM05GVbm9wAdN7j0+QKoGGJq2PiEPE8w5cyNTrpobE+L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eg4ZXiKthpvs7m3/AKu2/TxEaa98W4lPBwSvhSr4PzDVLYVCT5VfUbKFtcafPHdRv8gD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PtK/ZJFDwMpDELfa/a+Foa7jPB61IJc1YJH0Q3YtfS4O99du+NKh4TUUlYEi5gpahuY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E6g6AajXGhJJCnEo6nh8vPMF3Lql0S17+L+q4BvsLa3xOW67Ra8lp+JLDCi8fpY6gqLK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rp0xocIjoJKAM6NJHGw5VM4zBGIuAAfIi3Ya4xJo6israLiVRmdZJuW4lKqdxYBTYm9+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b71EaV80aZrsCABc9OgxyeujTTqwVdXxQs0NZxJeGzBM9o1DaE2B1U2tbHL8f4/UycGS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zRuY1Q5e5A8jbG/WfDMXE88ldNKJbkpLEgJVbWKt3F7ny7jHJ1HwlXUPEYy4HEacMM5p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T29cdsCgtN/2MvYzDxmhhIq5KLPOyDKWewGnQDz6nG/xNZXhinheZgmUWiYXkJuBra5F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L4ZLWxV8ciwxmP7yMKTc9LADff5YZpHlSOkhpjGYEGVJJHN7hdzpf12xibg6kjNgW4TM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VcypzLlR10G9u+uFuMvScY4cZFEueM6ZbGx9Aeu3XD9JLTiukqXkdqpA0ZRXRAw7WP8A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l0lIEe+ojUhwvQHUg+w6DXFg9kM5Y1oaWB+Q+ZfEiR2JvrgvMepCyVjGIrLnDFT4De+n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0c1EWD1CjwxasW/ykHW4sb6Y16SGeSClq60okdPKolUMpWUjva+o/gxty8gyJHiZglP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tl1tpfY7/ngM1bU0k3LFWA6QhsuUKVHb10xqNW8OnqZ2hjCQz3fMWBOe5NwpF1G47bbY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RwvG9zcN4vc9BjCr6LZx0D8XkfLyGlEfhIaO+Y+u59sEkFdWTOammeNpTpk8K69LY1DX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gOhuMh77WAwvxGj4hX8iVZ1lSLYh87ZiSSW69setSvtURb6QHlVdEhpVBpBJYmYswUjt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jiqITUVUUig6ooVlKjXUk7Ei3T3xRDUUlOEq5WkzHxK4vbEz5KmCGnSNfu5S5DaKV6Cw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KKzMhhgVIxqkbZRub6W167YDFBxERhDCYxC2VvDYi/5+uNSHhX2wUtS4RqZ7Z1ijGvlZ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Swx0khdVMplyxuQTyxbQnz31x51OMXx7G6MmsjqUqEeGMM4QNdUU+mpsAdDhejimrah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xFBI5JtYE6e19e2C8QqUakdI+JZFRlBQKRnHrbz6YVTh/EaWWmmpVSVZHU0s0LZlLg3s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70qu6LE7oLHwcKIaOB6hUCrKYFVlW/UqNLW8gbaYyW+JphO88cKzqXylSoRRcWve99bH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UtTUR1VVIxo0DSPmOTxWA/6jdrfPHS8I4LSScKp55aGR6hvE8sjGyjU6gta1sedxSdt3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0Jh4gfsyxzExnKJoblUttmXX5gjz74JFQ1qVbxmMMYznZgM2YjbT+dffYjqkmpykpdRo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07WxFPNSfbzGJpRK3iAJsbH+bY8zi29dGpYJXsz1qYmSRL8ksLlrFh3BtcefpjNl4zVy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lVVFzfpdr2+WN6s/wyJ2QzwmQXzEv4iTfQa5cc9V8MAhWrNQDETlZ0bI0BOx0xIw3s4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FKmeeWGZxcpIy3J6201t5eWMasooKSfNFUu7yfgkA1Q+o9NMb4aOozJLkKhQyl49G2IF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argnEhSNM1MhYrfLG4Khb9NbbHGsUne2cuxdavilLTxluK0Ve+to5J801z/SpIuOnW2M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8Rpw+kSLnyMdTrtuCRjOnvUzpyISC2wiuxJ7/n8sILeWQK7kBju2PasEb5MppPxSllqp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SMtYs19SxGGoqugmCLSwyQXXNInMJSMC9mzbi97e4G51y5eE1UgHJhaRwDcL2Fhp8xia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5CyHlh9M+uo/1xvhBrTFnRcOo5uNRH7IVWWBbBnqLlhe+YaXzC43PXpjTqnnh4aa9vBO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/Mwyixv+2MzhPEuGcEpvsyV8zVSktIIY9n6jUAEC3ntgnEuJJV3po5KpqqVubGETI221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ZOdVoGrxCSHhkqBD9oqJVW9jfIOgU9r3/bGHUcUKtIHlmDG2qt+Ea6A331xrUtQlZQ/a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Uv4ZCLDMD13uPS/fCTcLiqquB6SCFYEOWdObd173F/338sZjxi6kQw34rIkb0wq54ICd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ob66e2NSk4PNTQLVU9XEUIuEWMksD7mxvfAuJ0lPxLjjJSBGeQ5MrgXRFABKKbL06nU3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COHqkSVsEMeqrU2DmxuTawt5fnjtkmlBOPktOrM1q6f7T9ngQqVizEpc3ABN9b726DD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BXjGdo00sO5tt/fzxq/ZIKaGOeSeIy6mGONCxtva99PfApmVVaVGKSybltgLD9BjzKdu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6WSnq4lAMeaFhrbTS563B7Yy4qmeoORacSzG6lVNmAINtR00xWPPPKW+0B1RzfPdgwFj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4/wWljqZIy07yBs0aZmyEEgX0GxGu2O+oaKNx00cf2qVqKKISFFhijTMIzlIOZgovtfX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IzSzyVEsyQ+CGckLIx2IIJ/5t+/TBBH/AIjwlm4UI5hGQjqWBkUm2ttr3Pp64n4g4RVU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gRIuXDdi7d/w+pPtjm5cnxb7O0bWzCoZFl4oZAY4ZQwe62uuZhcLf19hjVq+KRxVUkX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LE5huW6j07jDnDvhWmqKb7ZxFQJsmchbhF7E+eh698ZFJVx1svjohIYojJM7kDKbDQEa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AydWzTHxJw6hjyUdHMAX8S83WTzNgSfS9sOUFZUyzrURRsLC7qSUy+Z745vhVLV8Upe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UAnKLX/Edd9saFFJKKCtrajmLChyMKiUizA7EHS+t9AANtemJ40tpHKx5uPfa6gGltLO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i2tgDoCR/SQdsMz18CWpahStyNcotmOpHS/X5eeMNeJVAqAtOxEKkIBktnt2A1AJ28rH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AYbuy3LBSOWAe5/luuOTh/Yqf2aD8VqaaUXikYuLKEZQG8r2N9O2EpOMScRzwWaGSJsy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LX02Nr6E6dcUMcaVTvRVM0hLFpLyEqhB00HsfK9sV4p9gqKr7ZLUiCZrMWDFdbaWFwT7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0MUnG4algCjiJnsQH1DXNjsDY+2NCWrZ9Z0lEENsr3ALE30tswA6DC1NURrDGstaahsv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229hhGtnp0Vlp1eWONgEMgLqbEDKtz7frjNcnSQTNGLiFyLkRAC6qwv72uPrgk6O4Rs6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KwOMVXqaeON+U4ZBmz5coI6i21jjZoZEFGgLMVVPE7u2Y62tocbjHizpCVMuhZQQWLH+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kXt2Pl++KRFZYjLEb9CCDocSrKovq1z00GPaqfR6FKyWaLMbsAdj+18eL2JFx548Y45N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VhYW0HYD9cVGmXjLA7Hztrisk7EeC5TTYd++PXyktnA7a3tiqglStr2J1HtgweDM2VrM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VjQ3NwASQdRiqp4CQrX6AgWvibaFXsTsB3/l8WgGUR8wEuxvuzbgfphiespKGB5BTFgh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8YuPPa2hxEkr5wsAU6WOug8/1xxyJpHLJ0VpuLy18ZkhlNo7qUaMXI7332tt26Yw6vlR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0VZCDbW41OvpfDhoHSVYYVVTfKCtzm8vrrjMrJS9UMqhlj2VbEHXXX9ccIx2eVhkr+Ey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NmMdszDbNa9/5piaitoaeryIJayIM5WZ3KFWIscpGw8jfXCNdI0OaqhhjaJWsyOupHp3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6RlFYI8iodhYm63010Jt298dFBdiKYtUui1YAUiNCGYls3rr/OuFJhKy5wxVJm2Gzaaf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ky5WlUFbm4y62OKytSrKlKWMqx+LMTlHnbe+PQml0SieZNUKUWnDVKoWzDUzE/1EdTYe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uorqWRUV0MLBtzcj9ThATtT8QDMrxsl+WHW5vrlHW4vpgVXxSWsZ2YKjStdhGtgfbvjf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R0qlZxlOQWU217a+t8Gp+GcRq6B2gh5kSEvkWVWYadVvm+mFTS1lY8EkY5ocsQIxsVGY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Og4PBU0iVLV8SxQx5SoYEOXN7Zfl/NcZyS4LXZhriYXCI2nq0MwKwxByzlTlQZSTc+g0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RWUsjNLSyMiBhYEW1PoQRv8ApgdHFOKSsV6yZ1mBKQAlbdxlJym9x3xl8L5fDa2oU1Yp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a5t4coJvve48ttsYk1O67Rl7NXh/FkkqKoVcszCQjlpYEkG5AHYjSxv0GKDJCsnOaeNJ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r2vltviE4Z9vZ/8Nn5vLsTIkZtb98bk0lBwyZ5TAtRK8BgeRQxSRL6kA77W0JHnjnKU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f+FUT8Tp6Wp4hEHMQeSIMQCLDKmY7X67aaW1vjUo6JeHO6GPkRcwgoszBCOmug9iMBy0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SCoXmKIE8IGhuQ1yDt+W2AzVEySQwwq8VMseUyMC3MI23/m+MStqkyy/BqUdU9KH5lUp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0sbHr598J8WhNBTTVKLDMJSWTmWkW46LfyBOE3llkgUoDK4OYFRvYE6a7WGEaqmmqIz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+VUFiRoT2J19fPHOMN7ZlDMFf9npI3oqnlGpANUEykIAdNxYbH5YlZVoRLUNVlSE8LyR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79x16YzIIp4jnM+enAsFB8Mg69xbzweekE1PzZ2jSYAsIkFsw1/D38IvffQeWPQ4RPR7d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y3kBi/Aq38s2u2ttB3wJaLIQ8IYTO3gAuCtj9MWrKWrSXJTAJG63GtyNNRfrhqio6mbi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HG4JBZjoLW8zjvH8M8x9Z4Kjx8ApBJbmNTiRrbXbxH88S5zR79LYdZVVXSNQqIoVR2GM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yVKjqHjbNUI3c40YCbHtjJgNpYx2sMakJ0xoBicUY3U4q8ljjwN0v3xADvc4uuKDHlJv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AS9mtgl80N+2AFJzd19cJ0rZos4N8zk3wzO2WQHsb4WolK00Kka5Rf1xQZnxnRvXfCNd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+lmF/8A5c2PnXBKGWq4gFreHz19Kq8t2jzARHcG4tcjtroTj69LTCspZ6VjYTxtGSNx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qSm4e0hpFeMDdwGKEjVRm0uLHa18eP1WT20vyErZl0PwzQ0UuaqmEru2WOJluVBva/c2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5I+MS8SaKni5KmNUh08R0uRbTw627nGBHMYuIqY6epCFQjtILlTbbT2x9M4FRCi4XCn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LbxHv52sPbHn9K5TncitJdGs0lpinQjTXriY3vJb3wCcgHNikUtpmPdRj6Rk0bg49heF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rG402H9sWv0GINgAP50wBIYMbAbeWLDAi+xsMWDjTAF+mIOPBgce6YAo0qLfObDW+Fuc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1iNlJG5GFI3DCJgd1vpgBpDZge2Pj/xl8PR8I+LameaY8iskM1NBGQWLPbNcaADMWA72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r/tG4H/iPCYOJQoTPQ5r5baoR9bECw/5jjGRXFg+a8LPGKSSeBaaJjFrGJSfENdbi5ta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FVPJUKsbuLSCanUobg2Y2FiL9ehtvh2l4vRtWxyKsrAKMzsSWzny69vPEni71EslOX+z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dRbofzx82TcW/iRDicHStVJ25lNIgKSqhtdQBsT8uvS/UlauqqPhtRloI1YRm0irnLXH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Hm4i5o6aoC8yJ2AYxnMA2ptlvpt21wueHLUVbyrLBLE6mRo8pUix1sv8+mOME2/n0V6F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cVLP92EjdlyvG3Y203vtpqMWjE9QtQBIY5I5TnaPQnrfTXvjW4ctBw9XqWo44Y5CFEro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Gqz0jyzNL9liqVjBH2iQxIF3uLbjzx0eWKdJGabOcSanakqjWk1UUTZLNcknc/pr64uV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VctaaQ3RyWMSta411t4dPX5Z3B6hhNLBO0MPLbdFzg97WOvlbfHTrw6No3eCnRAw8bOc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baY3L4ED0XCqCbhppW4lW8vNqM0bIp1uBpcA9sanDEouHU81BTl5A+Yu6qWtfS2gNza3y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nUoqSJIUsuwBtqPrriklBXwVLLwiZUigsCHkP4tbj8tb98eScm21Z0iyzcRj4dBJTUnD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QMddF0A1xWoHEK/h6yfZ1NaEIACKLkAkC+mlz3wQ8Ql4lVLQcQglgqrZWFltKuU7nqCL6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Nwerq3zzyEfjg5hYAZbhhfqLW98apLvsgtxSr+J3gp6ekoaqOZEV5JYGsbkHOnzt5ix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lQKeoIopYjmZGuGCaWUKep/IYzOJ18rVAkpJ6uQ3ORy+Vkv0NjsO/ni9HxClhzTcTqZ6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c2O+p2Hl1udMevh8OiM21qYeNJVUclZHDITnz8v8YANwNfT5eeEoqw8HzwtUCoeUApyQ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xtbAoGoUrglYq0yTEcuVRblnpfGJwyVZeJ5GZIopWu5HQC5Nu18Zhj7+iGjDxOgmP31F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t6rppjQi4Z/ir1VL4YW0aJmU2lF7kgk3va19x6YQDUVPxA5oI1hcW8XhJ8/7YNVSuKwz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K5rqotv63vitfQN0Cmm4dFTE86NX5QOchmBNrAmxI6W/TGjTVkFPA1AsY5DR5RFm8S32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yrr6uLhoU1WaWOYSQk6t4baeg1Nv2xXgU44k1aKqvlpqydcySggZ7XJB/npjHtSkm70D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1LOAKYEz8pySlhftZrddNNsYVVxyqniUpUzWYFXERIB9eh+WC1cXCz8Oo9HRyRzMQvMd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b9MZf2WqpWiZkzRA5SV6Hsexx2hCKQoaqVNNTzwukkZeY5oyNQo1scaSUjhDURU6xR5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EMe4sTf29cdFW8MStp+dxCB1bKFEnhDW89/T3OMzjdXDHGDSEwKgy2zjUgWFvXGY5lNV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czODmD5VAXSxuO++nlhesiaNc4EjMWswJtp2sNR564vRzU7U7STyH7RnsqLoTpvfp64p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u6y7SX0B7WHX1x0UaMmtw37J/h8s68NFNNuXSa4ffUBiSB5kd+owlXVi1casaYyctc7E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b+dM+hq6+kqOUCrIuroNA5tsSN/niZeIu0JaZLNILWHSx6e+Ofs/PkzTKVnEJKqmSiWZ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sdCL2F9wdycdJ8K8Kio6RuIpxMyQtdXEZskbD/ODe4sQb6Eel8cvRijqW5VdIyR3L5h3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cA4hwniNB9ggZ15cOQRAuAy7HckdfXGPUNxg4pGkMVc8UVNVTy0C1CMFYZWBE6gZteml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NEtItLC0oABKxx9Be+gH64xn4VCzTQQVUohl2VJgcjL2Htt9MEkrqrhULvDFHI7EDmAk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48sFb0dcU+ErNhZEzZGSRm0S9umEeKcLppp0Z5THJtmXK976dDqddtPM49wvig4jEUSE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agn9+mHOdBFSxVDLmBYBCSArfS97fnjMoyTtHulWSNmBMaYQRyx1KRiMlCksNi5010v8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lYX5VRGrRN+IA3B9iPpgtXV00jlKeJWZo7mNyCTfYX2+YxkAypDDDyJuawzXZSFTa4G3U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lhx2dDLCsR+2UkqhVW6jLfL3IFu19MPQcaqeIXp3p+TswsF1A3v2sTjA4ZxLisVaXq6G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5jU6+f1x1aVMkkYaoQxgaMr2LD5Y4zi1Frszjhy2Y8nDaaM/ZoadUjckMMgXmC1rm2+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cjItcWiS55kiMq5tL5lAWwF9hrpbrpjqQ8nPCkrlJGVi1iMB4pQzWsVjfmG4lIuOmm++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uyuKpmFwyQrJLRvNzqaJikTymzWHUn+ewxWogiimkFRSuUQgqp8IzG+7Ane3S+xweko5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vmUrbLYYiuphW0snDapkRUZSJXcWsCOt98tx/rjrySna8nmoxYJ6uHiQpadZJoJGvJE9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0A+W+NEVvC6SrjqJeFsKlAVVzUBsg7agAfnqcZXH66KqWSk4chWCkTMzxjKZwCLgE7jW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0yRUImgnM0R0CTAXFvTHsWNy30aUmjb4hVGpcEEHlqGjdNDfqD7drj6YAKhgZKxp447W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iBufP0w3wCjqK+OKotBTxRgjNZZHLW3tqet+lsOw8IMEX2mMJGHDRyxSIFz2Jy2AuPzv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mXDmzVo5uBUPDkrKqsinllQEqtgW6WsbdD13G2F4uM8H4gjwwxzEAZA7eERqdzqLm3nt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2d1jSQ5lSBgzHuLbjT/XGTw5hQTTNCstPMqlgpOmXcX1N+n1xPbhJWSU2vjRo8SqFpqr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wvGbh9exAwbhlAK+iLylkm5mZUNsjLpf16a/822NGireFVlPI0NEksgXVCLXJG2v6YFU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gaNY4isUEUuupJIvsR126dbDHn9y/ilTOdWz3DuGzVchiqaFCI5Ay55QCDe+17MNBe46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sEayBIVRCiLHIBJHIgsCDa/8GOfj4+vEKNUhgladyEKIt79T9MdBTU81LQRioURSlyEi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5Pb/AEzNZH/JUWKSDUsNGsyzwUjUzhSixgAC3sLkbaE6dhph2mjeSaSWecoC1sgF7kjv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IS0M5jNQzPlZibhARrsO3me2G4a+nThqVR4qBCU5jRPEMzHTTSxv7/THNxk1bNqQ3V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eQzMWRKdSzNbKLA20sLfncbni/iGfh3DqpDR008cT5RNTTEi4BJu2pLDXr1A3x0tNxCC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ZiSGYsSPQn02xnVPCIeJ8bR3WSniiTm8zVl0tYC/nfw26eePRhlwezMpWy9F8UxuywUl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ASISQASbefb3wjx1K3jAqHpZEljpZWklCE+NwgHhG2gHcX1wvx6m4nX1/wBtekC06AJT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vqb7Ejyw/wijespqinzcuGVWp4Vz6tGbi9u+hJ8747tKKWREZnRS1C01OtC7xzSR2Yh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k6a42EpeILw56OajlFU5XMDNnuP6dybde+/TAf8ADKLg/Hqfk1Lia/3pUGRnF7leuW9h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jXPUV6uKhYKbKM5EgVs2vlft1tjnNrwZMOlrzw5UWohVZ6Zskso/CFJAAYjRjcjz9DfG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Xh6rBOzMpWQZQTrpp07EDb3xu0ctPTJWPDGsy3X/AHcHmLMrEA9N9T/fGXVZESqpITKt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yGtcMCNSNtD5643B7egVnq424PDFTxQq8aM7yMAxsCTbba1vX0viS1bxCpSUCNokRSsK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tx39MVaiVaNqmCuSqe/jJTIy675TrvYftif8V5yRhAKYsuVniJXOOhuPb5Y1S3xLpHSh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GyhC1gGAOgB6ab7a4WqIJ6pKjI5j8OrO5GTuACbfl6WwvK9LPQRzojGqqGUIGkuUOmut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RJCHkqs7KAC6WzKf+b+/THCNxdmU96AxBWASORrsT+I6Ea7aD59cGIIYWPlsdNMUhi5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bk6A6d/wCdMMCJI1d4mZjHYgHxHb6kdvPHp5qOrPTGVaKB2C20e43B19dMWMb/ANGV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UaV3XPIpJB2LXxUZihBVkba4Ix2O6LlbAfhKjXY28tf0xeEKCSbAg2HS3r9cCIlKhMoI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ji5QvbQ62F9b+2KgyXNwGZiFHY3vftfE3WQZSL5jY2NhY6Xv2tfFiRkJso3sBqRhWoLM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x0AB8/fFRGEhLKka6X5YJBsRft9cUnVXq86kh2PhF9AN77+ZxaOZnborgC4Gw8x7j6Dv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clWSS4ViMrAeRGoH+uOc/sxIwo6yZqkRlWy5yv3akAqOwvp3t59cZ1camjpuW02RrLIQ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DZTY6+WOvNG1NLzEpAxjzGPOwAB8/wCe+FKj4eqeJ08dXVNESusn3tg3exGl7aY5Rau/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hUx4pI7VDyrA5CEB7BnsLadRf03w/wAl50kRZHkhja6IAFRBYbWHe+99Lb4pBSxUBmSn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lwVuLC/p2wtStPJWVMTlqWewUGJbFbnWw36WPliSabtGeTjaFqr/ABTikbRtJTySQEqh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N9ND2xkU9BLmBqg8as2VspBY9xqQBbztvjbTg032+XmtJAVZczhiC4NsxHbuBgklNIb5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vzSW00vtb5fPHoi6WujUYtiFZwv7PwqOohSRSj7SjI6i5BNh3066YwwYBK4bwqDZTjre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Uys2RxluNVW+4AOgFr/PHOPQxGndixBsMot17fIH+DHWEtbOjNXgNdzJZKSn5scAQyW5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p7A7W8xsx/ZOIzRLSBppE+8ySzh0DWsRsTpfyxg03D/s9NULNJJGagKE+z2Nyb6HqBcj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QCaIPFULIzFmF2SxNreWn1x58sE3a7OU4vse4pxavyfZ5Jadr2WSJSWkHfLY6W8h0wu1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NaV2QNFUSLnk32I66Hv11GEeHTInEHqFgJMcZvGAXLm2hJt3t0wWCauWrPEaRJGLNcqS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f51xji46Wv8ABzpo0eEzU9Fweabh8bJOxyRSuQdSLM4Gw9vLEUvFJ3mipJYqirmoruJI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epOmtjiZeIUP2d6k8slGHKp4jZVYbsPr6bDERVdHDxIcQ4WVh5kf3qyW8JO+h72G3fGU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pIK2gjmjRZ4px4wwMahddQdr/T0wvJCsivBJWiVhHzGljGYqAbggXPYXJthKp44WpRLO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gawNwDv3xhT8SqoeJyfZgbCIwnK2mQr3/wDFfHGGOc2EB45VmOsVKFZY/s97B/C4vvoD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VpaIKKheYUySBWzZhcED08IwSGOKSqz1JYhkOUA9hoPkLD2wEQR8QpFEdNyKg6qyE5Wt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klS+ipFOXPQB5ajlK0qZQei2I18z++CxM8axxxMPvAuaXIz6DQaddD9cW4jBK9BDzCVn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5E73vjLSoP2iOOoVhGCA4GhYDT9MbS5o25WqNqKorBU5o4FQ2spC2DE+XU9wMdL8JcNq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YXiPOCwRMqEgXAYnbXp1xz0FVQwzjlNMYk8QGdgI9d/XH0D4P4rJxeorpyzGOBERSf6s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K5rQhBVybOgBvzR6frjMmuEktjShOYy+364zJyPGPXH0Qeo5c80S9Tr9Ma8LeBj2xicK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+mNiI/7ux7nBgjdsHOiAeWF01bDEm3tiAou2I2OLKPDip3wBWTocFhN42Hlgcn4cTTHV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LEHa2BQ3sPIYLVbt6HAqc3F8UDMR8eOJ46JpOLy8Mpo7uGdzGiXKoTe5J0UFWH8OO0jP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PjZqKZmjM9MrOyixJBK2v6KumPN6mHKJUrZofDdLWVPGfsxCmlnYSMC34F1zWHQn9cfT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LeHuOEScTmVc8x5cRtqUXc+7f/Rx3oFlGLgxe3CmRgqg4XhvzNL7AfnhioBy3wnHXJT1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UaY7ENWGwC3xdp1BsDjJNYZZAFNhf6YiORi9h1wBqc4YlWLYVS7NboMNKLDAHjsP52wN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CnOYYgVb5dSLA2xDDAWXxOncaYAZM/NuL6jcYz6QEBFv+FbY9UMUg54JBVb6eWPUrl3z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FNRiKqkj4hQT0cpKpPGUJXdbjceY3HmBi6KQt8eEio1r3PYYEPiHFYJeEzSU8tLG/Jm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JGu/6Yt9u4jPRKtCVpJC2ZkVgpk6Gz/6euOt/wBqXB5+QnFaREEchAqQDqzDRT8tD6DH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vJIWK6hkcMAL3sw3x86eH5CxvhrVPNExRo5s+SOXJYO17Wb33Pf0xu8qsrIJ1maM1EZK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E/vjj4J6s+GOqkiUgDfQa3Fu2vbAGrZ4WkiEmYOMrlT+IdMSWCUnaLZr1VfxKlrY6YES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63AKtbU+m/XAOKV0ctOojdhGCYlQjVUvfL6bYRrpFDLLy2iZ1FgkgIGpJ1H8+WEhJrme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44kitUaNLKqoWhcwshzISt9fI98a1HDFUQvLxNnCU1t/xuTewF99ifYYV4fVQUcCzOqy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/M+eOiThUb8GWsqJftFVVLmjjBsqjbYe9z7Y82aZlIFJVyxIv+FU6UcJA0DElgddT/bF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YT4iUV0kyZm3vcC17jqDgVVkj4czUtXkngygweRO/mBf+aY5uSraojeOSZIwZMzaW9/z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6C/aeJUs0BSWSFUZuT/7sEWNt7CxOl9L++D03EalJoRHE03LNySLMR6n6YDLWTRx5iOZ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Q3wxQ1a1ssEUcF6gkjL/AEnTc+muPQ+toWIFKs0xSWjLFwblFIK+oAxWgpKCenaSat5R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+p0GOkhoJoXlRAFVdcqLb5C+KVlDQQ1EQURTVchFwUGW521GM+8ukSxGtmpAIY6gzKLA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IGnp1oI5pMvNkciw6W/TGzxGplFM0U4QRuVR0juNbX1/P2xMVNSQU92gRXMuS3pa/wBD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8PfjUSVKyLHKGIfmGyZR1vilO5puICFqiOcKLExMMhHTX1w9xZ6WfPQNUxU7RgWXKVDE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paOSepam5nKkdTkYG6vbpce+Nx+UdlXRrVEipSPNI4Id8yOo2Ibp6YW+zwtG9W0DMXcl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yyTPHSTkQxU1xlJ0uNz9Maspmj4bSSRhUWNgMhBu9zb8sWuIL1D1kcUMtLIhUWKx5Laj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JXjMUvDnml/4qkcxG330I97Yy3p5vtjzJNKl3uCDcXG3rik9PUQOah4TIZ30bZVucOKe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OkVVURo0pW0Si+Unvc/PCopqriK3ilzJGcyPMpRW81NrE9MAqOK0lQzRSUUFMGv4wt2H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IJpnRUGVWYtYdBqdMclBrpUyP8mhFSQxZamqponWMZpMkis4YbAgbYrJxaPxyRQVAgVh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f3whU1glijpUZRyU0IXLmJ30xaKOmPDeXUVMkj5yVhByhe7H+dMd1G18uzI3LxLNPkSE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FwCbba/3xmEiQJGqiEru7pZj9bEYLJFQLEi0lPJKsouC7a5rdhqRqO1/bFYYGCBqqOUo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/XFqilKrh8UVbkmJip5D4ZSL2sBmNh5nHRcAoqGlmkfhPE5uIyquXksjRrqRrY9PnvjL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o4lYWsSVU2ufPQddMU+HeGn/ABRZJKxqZgxEQQkZ/IsNge3rtjnk+UHsqZ2MsX2dS6TR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ZmOh1B089NdMZRohV1q0haVVSQvMUuA67kAHpZh9MapjdXkmmmDADKOUlr+59d8ILVRx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bMHbKdP8pP77dMfPjKuigaymggjLcsxoIRG0dmAtmJ6b9PljPmardIo0aUKq3jQtsu97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uoa5B/GQbH54yapkkaQ8zlncDL+L+DHfHFy7ZU2Ol61Ucg5Eja8hKk/O2p3xoCuhgiDJ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jcMf8wU3t9Mc2tRPHEYIzKivq/KJ8Q2Nx/OmNKhWkoqd5ZIuc4UgEEhiOwGwxrJjVbFm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EY1ml1ijjJOg1N9LdNsdlQSSCjSOrq0q3ZAWe2599xj55ScZamaKopaOF5o2JKzqXK37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/g3xelfNFRPBDDM7sQ0EYAfTwr5a3PtjzzwyrrR2xSV0dHVOFpYJKcCzEsyk2IUHsOpP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LLGUJVmLtbQLpbW/rrjPr6uORWp4JmTK3LcgWtbcC/Ww39cZkv2lYUzs0iF8yxFibW2a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+TpOUUqNSpnjqHraeOZiOWVZ8w1YHa1tOuM2r4fRrGkNVWTU9QqgsctxfqCLaf6YDwqa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nsxzMBlyi+g117ddcXbitEtYHeiVlYF0Z7EtqLkgaA69/XtjrGPDUTyN2WamoqcK1PJD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y9RY7a67dMZVZwyGt4eXpmUR02a+h1va59h+R266/wDjlO8RywCop7kWC2MZB/CBY/I3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CKCC9M6/0kkEHfz/AF1OO0ZyTtox0ZnDfieGg4NUIZJZZEtHBE4A33NxsBY+5xt8N+II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5IvtZQ1vwg9d/LHLcdpZHcW+yU9Kq3gSIgmQ265bktpYk7e+unQU/GJuGvGrHh/JYLTR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6k6Am/f2x3nGHDkz3489KpdG5FwJ+JTPJTvzaYNZWkqwrRr1G5semo9b4fr/AId4IIA0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EFfxHWxsu23z88Z/wZS8UMMlTWVcSUZnYSrLAJEcgk97b32+eNKSuKVsEVC61Kz0/NRx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zWBCbXt23182RtP4sxJKWwFNw+opF+95FQ8ZHKdTqqddCNNLH54WqqKeF257tKZZSyoR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0wOo46qy80X5qg/eG+a/U9gPLXC5+IS/3RZwrLchtCSSdAbE3JB9vTHCMZvbRxdLob4f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Fy0c2UFmtYW2FiSTuT7b4blqOKtTtTxyrOqANLLIRdLm5sLXAtewF8ZKcUH2aqkpJzF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tqNSN+n6YJQwNIk1c7pPPNlWRogBfawbsNB/BjbTrZhsCJKKgjeq4hK/MkY2RBdm23Pl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Wv8AtzqlEisEY2DAC1r73tpYXvpiOPSVUpjTiU0apSF+SFUljmscvT/KBc+fshTU0kET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dAT+uPTDGuPK9g20nSlZCwpX5gIdTICu/pjej4hAvg1dYxlJQZlU9fEDvqNMc1STUXD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vLYmzbge9re4xZK2m+z8PpaqoBDqrPHG3hiVtbsepO9vM+WOUoN+C2dPR1z05M1Q7BKq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pcgCxG401GDSRQ0dTJWUyiJmitdUzHyuLjW5698YNbx77HXctLOabNFFLvcELcnvsRce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WBp5E+zUuQolxq1t3v12/PHF45VfQs1qegkFBIYeQZ5M1s1wxDHUM2tz32xnPQRxGJDE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6aaE32tfTCNdXRVFDSyU0MjSQg52a+UkaDTz1J7X64y+HVda/HERZXgB/HY7ix1Pe1zp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9DWU/C5TO9C0NQyFI6QPnzbAEHYb7b/PGfxN+J01LUTMUfmxiKaxBYG5NzbY209PTB0q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PPGiH/1p5NWY9Tvpp9cG4tn4tCkDNTM5Fg1gkrC97WO4vYi3y1xVqStf7lRyVOZUJkZg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++31waFFq5AM5EUfiLagBQN9cMVsZoognKEiq13tlFyovlOm4GuvbBaKCLiFUGmdljdQ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B9R2GPW5KuQYWjgacy1EMrKYkPKRGCmy9dem2NaHiFSqpXE2na4liAtmItY+XTbCvFY6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RGI3MIsfO40v74pVVMj06vROlSyizjIUZRvcnQdOnljzXy2Yo1WllSUTvURiOYhbnR0H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SQusaSwKs0bsMzIwbNfqbDbGV9ivwwGVGaqGWyJEzWNtutx5/kMWnqpl4eVhvTM7ZXiR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HTUfLHFpWbi2a8ggknJd5ApYDNHYBjfUDTscJt4WKCVGyj/MNfmdfa+FaV7x8qqlGYrd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80xFQyRyZZGFkOoXQk9vL27fPtilcqPRjm3pjBdcjNuegva/7/XHlLFTqTY+I3H8vgMb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3vcnz9cXLoM12Vm2Kai3XTXHpO7DqbMTdQzEkKdLY8glb7oePN0AvfAEytcKQovrrtrt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StG7SNISAsMQLEnYAX039T8sSTpWYlLirFhBLSM0xgEqMqjX+ix2+uNPLTcMpWLTQq7a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vjKimqKxPtxgDRopY6Fiygenn0274Rp6mmkSZpSscgBeEOTkDdAdb9j/AC2PLKTkzxym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p1mDSDKzEctRbxGw33AGNOLlZFZoy6N4YwD4T6eWMSqqaapSNo3TPGhujEAk6d98Bk4w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SPIFjRz1U2N+tvzxl43Ls9GHJFLaNqskmhBhmkgmjy5WhCKNxa5HT33xkcXlFMIsq8pk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jva3tfGe8k5qTLJLJKrOeYHYDe99j19unTTFZXmkLSwxsWkcWSXxAaAbHQ72x0jBLZZZ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i5oiyyQNlEgVgjqRfIexBtY979NgRcYVQXamYODcnU73F77W9caVbNFT/Dz0ZkQOzBpC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2oHyOmOcpadHoRPz2Z2NuVACQDr+IWHlqL7HHoxtNdBz8hOI1UlSAZiDIXyiMrnUHQ/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GyLLJNSSIpS5BUDVbnXXr2+WG4YZI+HO4jinnzEi4tygNLgZRc779hpfBKKOCljgq5E+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yupN7WXQldBrcnc98ac0lownyY6kyKeY0RNmGxGUkG4H0GvTAKziMktauenT7OWS1+ty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Y1IBFTUjyzMs0k8ZMTtYkGx2JNiNemnW5xK0lPU0V2gApAMxcoQqm9+lj327+uOCyJu6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ipomNTFnEcxHMNuxGnrax0wq7zy8RgjLIkUMQKRnQW2A+X5Ya4rTwJURrw6k5iRSBmck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JVswaoCU0yMSli8zZVUA7A73N7X6Y0ly2cPNGXxKtopK3PSRSQxlrsmbTVRmuPUn5YpW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UiU5jbW17X9Lm3vhBomVWZUYquhY2tfrbuAb64ukVVLDnhhlaNAQxRSVHU30x61BJHTi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paZmzCMKsdtmuSQfID6nDFNwycQ1E1SoTIgLISLOBe+owvwJZ1lzwwxuRaV3chURdDcn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SS1Mckv2xJo2u2WwDEWFvL5Y88rXxiVUJxLHU8TiNEz7aJJqFI3t5Wxo01HUU1GkEwZI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dDocYcPEo6KYGljQBEIzG93YgjX3N+mgx0KVMNRKGrqmadKlhlSM5VRPIA9L7dbYmVSX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qeJSO6QyfZAQYZeUxsLW6A6E2+QxzEyTQzssgIdNDcW/PXHcRfEn+GhYlopXhKkhmzZr6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xyvEIZ1laaoV8jMchck6dALk+WNYJNfFqkaQOjqoFjyzAIwJ1UEki3XW2Pp/+z6r4dR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p5WYq06hrDwi4J01BPvj5ESpLG1u2H6CRooi5jOQjU9Dj1qouwfeqRhLFI8ZDqSLMDcH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wbZjpgfC+FhfhCjgROW8lOrvb/OwufqcAkargo2hqCzmJbCbNct5kHr6XxqORNnd4ml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41kNpJ7EeQxpr4aZR3JOOd+HGNbFFO4LqIURWP8A0jHSSqECxrsotjoc2ehW7jBpD4jg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2PrgQ8NBijb4IRZcCa+ALMPBitObSYs2seBRGzjAAKvQSE9EP5YUoeY6i97babAYc4iQ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v5HCvDkLwCSONSel9PqQfywbS7Kot9DZGUgjY9Ttjm/9oNMX4XR1FtRKYQFFySwuP/of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GeE8QFJTRwQ3QOJgC7jU6eLTp2xxdVxriMtfDxB6maUwurxySPnysDcb3t00xhyTVDcW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+DUfD0hYCCJUvoLm2p36m5xosbLrGR5jXHxun+O+PcT4fG8VY0UucqRFptY3+oxq0fxt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lSgFisiD8xY4z7kUbjilJWj6Wzq0bEEEDHK1ktviflnf7GSPIl7Y9TfFfD+IKCsn2apP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zfzTGDw3if8AjnGn4pEc0QvACOoBvf643aZimns7GnQpGWO50w5AuVc3XphdB4UXfr/P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GMQJYa4LfX+eWAhziynAgTFGxObFc2AKNvfA5RZlcYKw0xVhmiPlgBKs8FJMALhQT6Kd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CkNm7264ni6u/B6oR2zmB1Fzb+k9cctBxuoFOojhjV10bMxYH5WxmUlHs3GLl0dsasuh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3xzHHfjrh3BYiISZ3KsVyKSDa/XrqLX21GEHirOJLeqqHdOiDwoPYb++OP8Aijh8dNx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JsDodz6kfLHJ5l4OksTjG2LcW+Na7jXG4SxeSmjYfdJrmB0J+un6YTkWaTitRVUd44oy1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W72F8MiikWHMiwmMAuOU/iNhuRv8sHppua9OxmErxqXKsLAMbr6G4J088eaeW9o41sy6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ZVp4Ch/GTcsNgo1J/muMfkSPC1UFOTNl2/nljsOIQU1dElVUV0sLQubpIpYuSNAq3GXr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UUs8MkRBKE6IX0tuD63viwzatmkleznqxFRxaSR2bU8y4I0FtxhZTZgbX1xt8ZoGp1LG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dOhv57DGdFTxlwplUknQ2NseiM01ZGqCwSRLPlc2LDRu2H6So4lScTi5Upb7sopJ0ybn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HTfZ3dEWQxjxBNW7fnitNDUCmldLrmJRUY+JR1sMcpNMxYOoVmJlRvGpK3B69sXoOLw0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gGi9/M4XrKWVJgY5b8xFd7HYkXP11wM08rKAsbG2t7YqUWgb9JHQ8SpJI6cHS62kFiP5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LrQwusuQqrJ1uNwfng/CapaKimlnBBRvAq/1E/6YilrYkRee3NZt1SM3QevXHPav6IVn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ykRLnZr+JrDN7XwxSolVTh5Jj9p5l7k2JG9/ocRXwR09GKlI+ZlZc1tte/t+mIpBHxOF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aZZfwE7G1u9sZ1VpAHPJNxGoFQGLeEElh1GgwesnNVKKoxiNWFrA3AI8+p88ONQzPw37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GQOLdL7jpvjJlet4XT1FHVUzrzFUorC43uSCNMItS6A7U0kfEJIHnnSKYoAD/mW21sE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zmMrC5y67gjX8zjCiSqlAlkz5X0F9yBoB6aYcpI5qiUQlWN2CIh7nG2mlVkOg+xcNqKm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rPqJCemt7HywlxOlmilgmkUAFlUqxJVRe5N7C22Cs0tTUtSmozyRxhW5fcC1yep64mh4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SWjNy4W5Yfv5jHJcrsmwEChKNDUwzx2c5S0ZAk1J1uNL9PMjF34jWpW1FJQGGblqMkTj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BONVE8amWunRzKcqI2W6gA2NremBU3D5qsScQkKxIHLB7ke98bryyoy6kSCRc6hW7W1O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8zRj5YZEDV1YGeYidyW27a4WmqEn5sjA81gAthoel8d78ApITy45sgzs5bNffC9RLI0j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N0FDU8ZqkoqUDOQT4jYC25xo13wfxSjRWRUqhfxckk5fYgE+2DyQi6bLRlwcREQGenSW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88ai8SjeAoIXaO5AJfp3A/fHqL4N4txChNTTwDKNlY2Zx3GIokj4RK7SU5ldhYR32OJ8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WyK8ULn+kWsD6eWmK1P2qidT97EpGhZTqt9SMErOITx5kMqFS5sqCxsCR6jCMtXLIcmZ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KD0w4kR0X/bSN6ZKWloXeQH8c8gGnnYfrjSrKWWuo4zQy0ed3BDiQMPQHrba+mOO4bJT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NxYj+pfMEY3YOVGDQUoL00ilmW9yl+l+x/TrfTx5MUYv4o1Y5U0NS0/KZlVw1iufQW0N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0Uzl+YqrGWyqyeIL6/zrihnSjkM0yczIVhQE2CDXff8Agwap+I56h50VY+TZcihLFcpB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n8QLxLPTUefmxiJTlsQNT7an88eDH7NKZlCzCzKdLeQt564yq2raYioe4MjGyrsPLCyV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EXJ0Ohx6FibQocExjp5GN1fMMx6jXGlwatqqBKyOgSEVU2hqWYF0Ui9lHS/f07YyDS1T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3xWlRkqQpAuCCzdVHXG2k0yo2YOL8X4fCsd0OQHK5UNbztpc73J11xNXx2fiEkMEpFOh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FA8rXIPzwlVx19DXATsTGxORgc6t6YM9PT1nDkq3VtSQ+UWYa/z5jHHjC+VByfk0Kvic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rCEstk0sNNL+mFObT1NGDNZXhY25IIJva/kbW20wSkhMtMy01HHdDkeZmJy+Wuv1wWn4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WMXbTc31tt5Y5/GJkOeET0tKKvh8q1UTDMVyZGPqOv8AN8K1VTVVEEcoW9NC1hkU3ALa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HlUUldFDIJLyMAXDnNc7KBtc98bFEOFDiLw0k9US6WkSSzrobX8PUY4vI47ewKfD9MiV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j9nlvZQMtjce+/ri9WlRWVM0T/cyZnki8VhqRmYnoPS+pw/VtSwqwpc7ylSVUjIBpqbC+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LJU0xjnZ4pWNkjDDbcg9e2nkMcE5ylb6KWnpauWjkpVrJJ0jUZII3YKWJ9rC+uIqOO11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JIoAjyZg7yGxtmIO1iTbzviY654uEymEmGppms8aAA5N7i4PTHM1kyNOslHzJlc3JnsW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9z7MUXK00WM5IdqZzyIyY1aSMlCtyDYm9/mTv5YTlnWFlB8LHe7a9dfYE4iOrijkH2uOw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7HfpgSNDJxKKok/4TNt/l00+WmPQoeA22Owos08QdWSxzGM9uhxaeCQVMxgdle/gdTYg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OZAbszeHucHzVlmXmO0igXsbnTE4syMy1NUzjiE8cUkj2zBlBGwHttbG4kVbxaOkgaSn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4I6e9/17Y5unq5nqYwYxMQ9yrMFRj1zeV9e2OmjqaWbiqQ0tQWES/eSKlk1FrX6Xv3x5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5mk4aP8AE6n/AHOZ8sbBU8J1ta402P1xyywIeImnoFmlZyVVXAuT7aY3qSdJElhq3R40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ewtr64rQLFWcTcUccFPZWsyNodibKOth0/bGscuCf/iJZJ4JVUoR+I1tKrrf7nmEsL+g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saqaZJFUMsUDyf02IGnQXGLcC4TRVCyVMksaRsfujUPY5r6ki40G3r17Fg4Rw6Stllnr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OpZtjcdh5b3xzll7Tf8AgLZnQcSen4dVLLGz1DuVMdrXvv6EfkBjC+21zufFeZEYAqBd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mOhqvh+pAkmEVNkKFnp4pATGLaX0Av5gm+OcprRReEPHMXKtIrWIUixW3vj14+Lto3GC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S7O9OGS3fQfUkfI4DV171NUHeQoKUCKEKuwU6E+eM+kq+RLNMxIkzDlhmzWuTpf33xVK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/hvoeh1J/PBY9tkVI03mPEK2WTPy1nIDBdAbX1+WntikfEXo+YkZUZrRI66ELcA4zIpi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6dxfBhHE6qiaOXIClraakb+YxfbXTNxjyQ0nFpVpBTzJ4Ynuj9U7jz/vjX4aKuopKieC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g5rb+QF++OYqKgO7qV0zG9tr9NcdJBxmp4NweN3gQSNKWjRz+OM6G4HQ629L9NeeTG3H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FQnC0kpVSneljWKdL9dBce1j5YQNclVIatS7yKt5GDEWPn3/ALY5ocYq5WYZxaSMJITs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jw4o9PG8S7Np4Wt26jsb45/6f8DZ1VOg4jkMsrBr5F5RGZb7Zr62PQ398a9NDGkCQ1SK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H+U67aY4iDivLpYKWVAY0znOpswVgPD6AgnX6Wxs8LWWSvhmV2EcZIJt0A2tr6e+Obxy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3D4lDSrVuwt4Rym0F9NQbeW2MlWKSBG8I1A1J+vnbDFS0y0zxpGwjR/xJmy21/F0G19t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qxZgL2vc3PU+ePRjba2d+V7Q3mEVp7M4Bv4T9fbfG9QzcKpjFPSsyyN4TzjYqe99vljn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kbKtv6rHt88bktPDTUMcTPOICpdkKctiNySLdMcvUP4/kxMDWVEXC6mFRVIS19FcZra6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Vx0SVSCri4bVx2HhaUEqb9drj6Y3KRaAutTy43hexWokjbwjz7m4IvpY+uM/i9dVTUZp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V5ykAOhF76C3YY82OSb/ACedo5CNHqI1BVWLNb8ViLHfcDGxFQcOlgiapeSCe2qKwyjW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hGioKvmpGpjld2zyWnA8Nx03N/LXUd8PNRzPNFxGBkhmVmBVAXVgpy3uem9h+W+PTOX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n7+vjRA5CZ7G/wDNMZrSyQgxuwzoSEAIsO+vUe/bB66GRpIYEnvI52fQN0Om+x6fTCtT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BLJmLG4ubkEa20Frg23+eEU2jVtjvEI4Fpi3LnldgjO8cmUSG2w8x+K2M5YoWqpaaCm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N7dLa7db7eeKtUk5WdnnXNmKi1kPawNuu2NmlgpKhoo4680k72CRimsAGOoBUm2oF7/6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sE9DWRFWgqlVAC+TxMD0v6fU+WqlfJPHVRU80UktKkgkMbE5rdFvvaxt52xsf8AZuup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Ocy72A0uSSfCN+/TqcUqaKKngFJK8FVXiZWREZspa+x201PX9cIzj32FJXsQ4v8AEFVe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c1StjexIF/cD/XHUNXvBwCOjqKT/AHlolKQZtEFha+2x+dsZs1UnGctNIKd5IRzCABIp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ddMZM9XEvEWqKxpJkXwZyLhQBYC/lYfXGaTVJUdIOK/ubda8MnCyTFPE6EFljbQkA6Zg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lKudTWsghJ+5jaU5lPUDTW9u+AzTyUpaRanmLKQ0hVTrfyOnl9MTmp+Ofeqn2MwRZnZy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f5tjcYuK0znlkpStDr/DvCGBoy1Uzr4lWHxZSfb88ZlL8Oy01Q7rxL7KsaEhgCHIHkDo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hH/wQrA6Etdi/bQ26e+H6ereeciWFGlKEuzMVULubgn03xXLIl2Zi/sDUQSTItJTzpDJ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mWBtp07nz9cU/wAFSmqElqWEzKLkMQwkHQ36jFpOJ1h4g9ZaKKC9likiGQi3U/6H02wG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lPcrrFDnuq6+uwJ6dfPGFz8EFaBo4uOVMrUsk8yhnBJ8OpFhtpod/K1sN03EK2SvPOkp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VRoAL9MeFXVxwtI0ipHJeyRi5cHoPYjX6jGdFSRWpKuHmlkPKlRTcg2tcfX+b74qfYsd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5Y4YmNnj5elr+HxA+W+MWsRYap41dWVHbISc2l9Df5Y1q7h0lZWzKJQrQxiR5JT93ppr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qHjHiRrHQoG108/rjriiu0aTsUKorrkJdL2YkWBxpUqy1/FIKZrgSuEjQ6WubDTprgDZ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0Oo108sa3wlSfbPiyg8Lrll5l2P4ivi/THos2ts+2oEECooAAFgB0xh8eV1pJOULuRZR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Mfi1UIJqY6H7+MH0Li+Ocds93SHfhrhv+HcEp4nsSqXJt8vpbB5jdiepOG1lWSEBAVtu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nmyL749h4RqmFlJ8sQTdsXXwwtbppgaatgCzHTA23xdjc4o2ALbxnAE0fDCfhOAW8eAF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YFcvz0/XBKICKADywn8QyqlKkbGxnkRV9Q1/yU4bgu1MpB6WOPPlez1YVo4X48oDW8Si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ibvr00/l8cvLw6NossEcjIqkTSKNXbYaHtr/Bjr/jCsoqOuo/tqDKSzK/8AkIt9NfoM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rjL4ioUi4I009vpjySnJHHM6kxv4OobGdWXSN8gv3tr+mOmq+GjIGVfXC3ACjBpEULmP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QOAya4t8ts9mPUEfN/igCONI0do2zXNhuNrfXHVf7PHppYXpoIyogC5yd5Cb3f5j8scp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Y5IwyIOtyb46P/ZZSv8AZ6+tdSvj5Ci3oT8tPnj0YrPJldyZ9Hp1zuWw2o1wGFciAdTg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9cWBxTEXwIXzXxYbYGuLjAFumIXcjviwxQ6NfAAJIRKkkLC4dSMcFRQNHUVFNO3Mkgmd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3mLY+hS6OGGOJrYnp/iviOcnJMUlj9CgB/8AmDY45l8bO+F/IdRgqW2xzXxVTQzrFPNK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m4vqN9gdu+N5nsNMYPxcp/7PTSqSHiZWUj1t+ROPH3o9U1cWcxTU32oVcFAOWNPuy3iX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SWKMfZ6hhGyXY3Gm4BBFv7YVpqGR65KdpGjnIJR7kEt6/P5Y1YJqKOMSVcEjVLkhzH4n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riSVOj53YnV1EtPJ9iYyIYVLDmSBxItrixte3bU4CvF4lq1LjmQP4HVtwvXFqpuF3zxr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LZDrplFiOu/na+MiWhmnrHSnhkkVWsciEge46Y3CEWtlbNlZ0FLU0rslRAGzQs34spPQ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0HBq2peORV/3a17uLAj9cGpqKqdGhl4bMkRFg+QixH1t+eHFhi4ZT8yvqZJphoIFkIy+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ovZltjPD1MfEZjIsayRxC8qDXLfXwjbYdMTWUdOck1PDI1mLF7nw33Nib9umAxslZXFe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/LsrHsL2Pz3xoRyoDyeLU4hqYtUqIxv0vbqNRceewxxd3ZkTbhaVzmallEoAF4nFmU9w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62mqlaoiYRHR8t7DHXU08J4gwSWJmLjlhrEpdANO41/lsctxqo4jJxNeRUZ0njFzETkc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746Y5NujVHoKiGnrJOGThTG5LrITpbKCAfrhPh708MrM6l43BUa9d8QeB1LRCecHmym4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eRZBAs68xNco033x1qK8k0FjMFLE9S6mR3jsq/5idfpbDfDOIR2po84ijzlpo1X8RII9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SsbqckfhAOhsDt+eGlp0qYY2jNpATZdgT3wlFNbLRoVnHKmNS9LXqi07FOUqjTXe53xn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eSaWQXFrIhPl39MUn4XJLEXiViQfGqAnC8FNMU5mUiNW1cEAj66YRjFLRNGxBVQ/apot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QDAoKySoiKNH96q/dypoL264HTuI5CqxCUuCSWbXzN8aK0CUvD4agxqQ9wYwCQd+mMSp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JmpVULHRlvdSO2KVtbLW1pnBbXRAxvlHb6nGxLTpW0wkc+MreNOijvb+dMY8cWWukiHi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Fp7NFFMsl5WICqw+eLyRuozsfAR1wZuHuYl51TFTBmzrzGtfCdSTShqdamOdD/kvp8x+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3BH/AMS/3qYUsgF1S4zk20AG1hbXC9Zw4GWSm+zl1WS7zgrdVNrADWwF/wBe+Nz7FQ0p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2ZmjQhrgkjxDX+XwSKoEGWph5i85hmBfKpGwJG18eT3X2YKcN4PwWneGSkq6mpnJ/4sAU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74a4pPV0vEFHEOLcmIJ4I4g2c7atYaE4msq6yEygRZlK2QKguPMk2v8AzfHL8RqaqYvW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Xckad+2Mxh7krZrlo3XrOG1nD5oVqirxMWAk8LsT1vsb+Zxygl/3h2iLllkYa6W/TERN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Wa2hPbAJpZawhAWGbTKo3x64Q46RkrUiSsrnaM6FiAx64WkDwtyXU51OvnjahpORTqrT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u/f1wJoFWUywQiVVUZlzX08j5dsdOQsyYbGT7wWFuoww0jLFIkRIjaxe3W2354jiUTRT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3W/Q4VWodY8l9L3was12aVDJNLH9mijBzG7MdzgtWjCVI2K3tYhemMyGtkp1BiYq99Ti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2UhfXv8AXGHF3ZaBT5opGi2sTfTC+5w60Ku0LOxCOASwF7DD0XCaKqdY6eWSWRhey6W9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6M0RPEBNFIG0tfqOmC0r8mdW5XOI/p1sxOwNrHGnNFw/h0ohmyvKNGyi6qL/ALYAs5pO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ws6GwAtc/wChxz5qXSImbBr0emRFiaCWwvDIlsvoD0wtWSRCFGVjzH/Gqg6fudTiRxdq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OW33cbxWy67nTU4WkraFkd/tOZ82gC2B7nHnjGpdEoNFXUNFOktNBVST5fCZioAv1FsA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8rAgorkKDe/zxSSGOKB5o1L5bag9DsR872wKGWqlMSSScmAgsWUdrk+d/wB8dVjXYDE1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RgLsZTcZiTpY28sbFFxng3CLU8acQLzLaed5CmY98oYi381xh0lSwmcRkCI/0yMAPW/T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8ZIyOB4VFwST7A4zOC6fQ/Bo8Y4zXQwJFSTTJHI3iIAzfPf69/fKavlkqRMzy3IJu1r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F56ShiiUZ0DZDvk9e5Fz30wlU8MEk07UpXmJbKltCLDT88YgopU0dZY34MeSSRqmSdWM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+nyxGd4lEi2Aa+t7nzIxeF4zA007WUf92Be598VJDEfaFYqbkFT+Hyx6UcRVwZ5PCWI/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BEqRoqLexuevvglOxkYCNlluPCDo9/THpSr/AIlUhLk32HfXFLZaFFoUSYMGnkDBEHiy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Rg7SSStmUEGy21te3nhaEmVlaHNe2gIOg9cM01Q0FZFMBmgy2sdswBGbz1xzlfgjBStV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DZ5egNvXT3/XGjwPjPD+HRXkJzsZHfTS9yFH5aYimWb7K5YRqJVAdpGsGv8AiB73/PFq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iphkEgRyUYG3RrHp0v545ycZfFmoq0wFL9k4hJLPOsqQRLdVjtmI6sb/AM1wzWTpDBBR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MRZ3Ya287aXPlbbdc8LfgyGRJjI86ctYSupJ2v7jbGs/DIKFuHU1XI5lRi4dTextrc75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3+DDey/BHfiNctRxChIihUxyLoQGsLm3nqcNTVdKZZVNNEpkXLSKR+FibAn+dLDc4ZrK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6wx8wDK6sbzG3YD6/6Yz4OFR8biNfSGOSN5A7wg/1AEanprb2uceSSi/k9IqbMiupTTyM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dMo7jysfphI8Bq3pnkgXMoIKkNoPL1xuvwvjtfOYvsipyrk2JF1uL2v+LTGtQ8IKcB+z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yZiVY63PqL9PTHb3XCKpnRKzl5fhjicfDzNJJBoM2QFi1uwAU3OMqIRrG6DIJFJtm0v5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OjM9JDVSRcUpWAI8RWYWBNrjsb/PffGFUQVFSxrqlDGrmwlIFi3Y9v1x6cc5NfItaKy0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ct0BOZrdB5DA1gHMUhgZUPiuBqd+mmmC0cywRvJJGZpWUiJRoB/O/liIaesZisSKxPhU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fHVM646DzrMzIjRF2m0sP6TbtiOOzNUcTrYSif8AFIjZbjIo0UWsdAoG2NSHhtbLVpTv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5dyV+Z1xD0cSQjitSyvAwbmZU1JINr+d7D5eeOayJHK77ObloJoQBkdAbfjFifbp1wai4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sWXw6306adsb6cCgPFbipVaVo84tdiynUWt0I63wSelo4KkyPPKkNOvhES6nTz9MZlm8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8Hk4dxWmMSU7OyEPzxn5G5JUAjrp3Hzw63G6VKmKkkiVIpPFM8yGxBG69QOx/hy+dX1d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Y8uYtGFcgXB669du/tiktXT8SRS1LylSY2kvoim5y/6d8eVxk3c9izpYKuAZmimjkguF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t0749LJQzUc0dHBChy5iOXZyOp6aadNNMYkMUsVKOUyfZZ3B5b6ENtb19MTM7xzvDPK4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f5Yzjxu9M3BWyoqEcRqBkdRa63J0/wBMbPAvtEaTJBbI5QyF7jMASbDtvr64xqZadVzI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t03GpKamIqAMiIBF4bBT0J8senMnxqKO9OrZXiU1TJKIRLULRvKqu8cZyhrXIDb77jyO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ElWK/PAzasY/D6lSN+5t+uNyv+IUqqAzrUOrr4romgsQbG2h0v8A2xg11VVwVMqJMrw1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DbqD6Y8+KE1qjg1sSyS0LTSVCO0h8NPJDIb3N7e3XfS3nhqKT/d/sLwSxmOJpOa5GYi5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wSSZlp+dzFun4JHNzfrv6fnjO/xd6mSQnLnlIRlT8LDTvttj0cG2XjXZtVM32mP7QadD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S1iQN777+oxjz5FaP/dvtMxbKyyEta4Gu9vf1vrg7pPOz1MLkclMgjJv4eg+vt7YTiqJ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i2dhYWB3HnqB7YJNGbaLtRzfbhCvMZS6iPIxJAJu2UE287Y6CGnloJEqZ4qWBwQ0VKoM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t0sPTHPU8jRKywzJDPGTa5Ia+xUX9P5fGvwVoKalfiGklUrmONpm38IGnbcjzt20xZ20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Uss0VXWCFyATIwOdwBtYdfS3lhCq4UGRayh40kjxyWfn62J9SfLAaxZap2qBKzSKpLEo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R1p1FVLnysGsFAa3oPfHKMH4MJjfPWIcSlQKjOLSmNbKfEAct+53N/6sDpZ4F4G0NSiy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1JB0ta5BufrhapliqKGWmh0RQCrD+o/iFvLQYXSlqEpfv1KRKc34hrpb5a46Rimtix+O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Svyy06qq5F1OgJBPr64zaqsZ4ZVjhWKM/gTQBRe9ha1xe3yGB0vEJFkaONUEcgySJoSV6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ZR/aK96enlUUpjEmYD8vp9ca4KLtluheLhNZWwc1JklsNVXW3XTpfDVPVwikiq1pBElM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a7am31wkkdI8Z+zzPS1if0MbZreY/wBcJmSsq4WpFUueb9e3z/XHRw5dlSbC1dbnr1hB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LMSSR7j2wHh3D5qqWMSZ1hYkuxRv0GuJpqZqSrjqK5D9nRyGKkHMQD4fmLY15OLV8Mg4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qsLqb/nYj6dr4jbiqgaprVAZZo6GsWjnIkjZAqk/934vy/nTHo3Za9lppMsk7aE5cgAs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+frgM/GVrOGPSV0IaoQ5o6gdCDrf1Fx7j1w1I3DJOCU8NOqmdkXmHbIb2OvckfX0xKdbR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anq1WKnl1bIoUuQb5hca666d9sZbxJUTGKN2MV7xySR2J6+1sF4jXaU1HVOzGmvlYoHL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3vjy0rAiQIojkszWIX0vqdMVLirC0Kmne7ShS0YbIZFBsD69P5bG38JTSR/GVGJhkF2C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88Rw6ppqWrqKYtzoJwBLGwFl9/ngiMkfxJwdoXF4pooSb3Bu1rfK+Kp3KjrCrTPrYvlt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GoYH1yhpcvcCw/MjG2o+7LdhhSgoMtf/AIhlLMUaMW6C4/UY641bPXN1Fjs0eVs63218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tzvh2Ro4lLMLnsBrhFA7uZJEygnwrj1HkLv4adR1Y3wNTYnBao2KqOgwJdBgCWOmKm+J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CxG6nAWAz4LCNSMCk0fAHOfGdUYajg8QHhednJ7FRYf/AEzjZpHvT+Vr4y/jSJJOE0sp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EH8zbGlQi9Crf8uPNm7PVh/ifPP9oso/xPh6hrFQxuDYi5Wx+mMqnnjhp3qpp5GmY5AF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f3w58eRTz8aM0SlkhjVTZhddSb298KU1CRRrSqGqJnIZwLDlje19fT9tL8JcXFHnzbm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dshNxYWx0hYcvHNfDKqsOQKUykjKxuRjpZhlhPpjCPoR/gj518UzL/jgzwI8SgKxYXJ6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8MXw9SNDEY1lvLlYknXQX9gMfNviOjmlqZqqORTGz5mV3VfEBlFr+Qx9O+EGDfDfDiOl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wpPaPnzdybOjTU3wS4vii+FdNziToLnfHoMFicQOmKC98EUYAsMWGIxYaYAsMVYXGJ2I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U9McLxiuMvxnNT2sIKeNb973b/62O6bUG3UY+Z8emEP+0KwBtUQLmP8AzAfsuOeRXBnX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y/iNRLwWaNjYMUF+3jGNVVzLfGD8Yz8jgUiXsZGVV9b3/Q48CVs90/4s4qeoTnMsEjNK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b/7E40I6ym4jLSSuyiWxjcaeB1t49drk+X0xzyTtTSFxfMqm1/MEfrgVNVNBLn3v+L3x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e4y6SVxaLIQVAZkNs+u5H9JtYW8r9ce4eolnyQI8UmXxTc/JlHme22IyQ1gZ3LAhCSE30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BaQX/wAvXFS+PEVo6B6ktVx03+KtO7NYNa4U/wDUMa1Vw88Wjlask5dZCbhrWUpuVttt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hJLGEQm7WJONiKrkklqKV2MgkUFWJ1BFh+WmPLPE004sy9AI4Jpp/wDcCxWOQOxU6gA6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NZDU1NZLHIuVzESLBbC2bzsL++MwxTcGnWSGQGYqbr5HTbF5eJQUPC0NXTyNDOFty2F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Em21RVXYnQ8QaCqgldGskokkICgmxufMX7YWpKqL7aPs0bqouWU2BJP6Y0hDwJqNgskl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t/8AMm4+oxkVKxcPm+zxSLNmXMHha6su2h77/XHSLTfQN2rpo6ficVS1ceTIoyJIGkAJ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88ZnHJ1p50q1jdDKpVVRtDY6m/TpgwWJmRHcOq2USX0Db6ntrjXpKGh4tw9eF1tv+FeK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vrvjN8WrFHBVEk1XIaiX+onYWHf9frhuiqZEnQPkCmPJdv6V6n10+uHG4O322opzPGvI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qL/3xmywSRyRylwySX12ta2n1x6OUXpFo6Kn4gRRSVMMaShyY1BHYj9LfPEwcfilpmim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ZnU6G1tAdb+l8cylTJTyB4nKlGJUdMXp2V4vGLlDsD0xyeFdko6KtNFSNTyRqGSpVgMo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0lbE9NTPMeXErEWAvuRc/L8zjGWiFTRR8tjJOWzMpBCi/QegwSo4dOaflJMgiDZjrfJ3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lHRidpIIZKuJiCLByM1gRsbfpjH41DRU0kdVTU6KrKV+0RSF7m2xF7D88DqfiGVFplp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D8RNrggjpr88Alkn4nJJVIkeYmwUDKG8vW2JGDi7FGhEy1lAvEzGhdHCWAvkFxpb0N8L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qh5MhQNFUJ4vY9bYyZ6uWOE0YRlRzmaM7A2t+2FZat3WOJlBWJcqel7/AK46Rg7sJHWc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nLtGMiLzLq5/zW6W/TAE41IuSRmvIj/iYX6XBGu9wfLb0wvxKMxTHNojD8e+PUcXCo6d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MMdyW8yem+MRjHj0ZZvVtVHJwsTPVS1VREipaMWV31Ngeo0sT1074wqnibySLRyEKrWD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/O++HZuKsomjpUflKgKtIMzDpbNfvjGkrFEESBg7sxY3vcf64sY14IkDkgVVESu7HNZQ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RLFIXlcpy7kgHW2PPKwgjjXwMJD4iflrgElVJIxlkszNubWvjuioPHVioYF2VC7hQWO2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RIVqWdXkOZbZQoHX3/TGdIqPqtkPa++L1FRI8gzJy1tooFhi0WhuSaBZJBUUwkW3huxD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PRwM9pzIVyhi6Dby69LYPSqxiCkIXcjVtSAdgAff54tJLzaxIeU4QEIzKSL666e+M3Wi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yg7Zha+KBbnQa41qusjapaP7PE8TeFXkGth2bpviEpRBzZGjjaMi6KPEfa+N8tWasz5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RfQMCMaPCZYIYhLMZgTp4Oo7b6++ILmWJg8JRR/Q1rf2wtVRzqkfhXl/0ldr+fnjLqSo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GSGFIxa17a9xhZ0ciwFgBY2OCq7JSFSviZr3xU1DRyHMnhItbBa6CKCEol73Hni0dSRd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fniRSVxGZ4JQid0IsD5Y2F4ZTVPDIwwCup8Mo6rfUH64OSXYboDFKyqpp7ZCBmAGbTsb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5eUQbhSCLG+NOriT7IIFIZI2Gim+g2B66afLGdNUmGMzKbyBisKsASP+axFv4PXHJO+i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akfONpFjuH+X5YvFVS0U8SVdEyqqZeV0Nhpr2uATheHic1QWjqmcBU8AcE3a4sT7X8sE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J50IA0k1sfX++JxfTRUQOJ1SVc1bKEeokXKpy3Ci1r/IfXCbVs2aJ45WSQMSGVrE363+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lAwJ6aD/AEwCSJ1kK8rIVNr98dFFGrbLx8t620oZ2ZtEUAXY/lh+RUidFARX8WbMbjCV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8QAJv4zcH5Yakp1pORpdsrGU5rgDp+uEmrMsXnR1zZAiFxb7vZhgX2kx0rwWs7OLXH9J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zhK1hcmZTEhu2VuvbDMFFweqmaj5l5R/w3LnX06HGPcitGlFtGR9vMfD0p4jZiWD97Xu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5M9nU3y9xf8AnzwxxHhv+HVgpxOrki9ipBUdD2IPcYQELmZrIQBa7AaWx0VNWRo3fhOa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bQ2EUSal5GNhoegGY+Wnljq/tknE1qKyR0hpqULIiRoL91JuD2/hxwENBKRzo87FTdct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dZYKAghZCWmLnVyLkXPkNPfHnywUnaOkcla8HYRx0nxD9nrIZYaatgdW8ZssrdNDrfT1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eH1KSxrV8QkkVRyWJtGSLELYEa9P+XW4vfmOFfEzcNLxxJCsjOxWqlXOY0P+Ud9/njbf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1FRWMbiWd5ipIGlwNlBIvtt0xwnDJHSWiNp7ZSkipKKJKOrpauapRmMayAhF8/EBbU9L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aWpjrVdRG9LywgFghJBN++w19ffm+J8dyVC84z/Z5L5ZA4zJbfprroPbB6WpSWjaohkz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uJL62BNtiLnS1xjlJTlHk9HN6Nyo47AZ8/JJenBGYtlIvuPPUD88LvWzOCqxtHBGA3NW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3/muM6tZuHxM88y8+R8pAAuRfxG/QX6nti0s3CUeGogaWeDIXmjDHMuUaXB9R5aYwo/R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6kM4gX7aXQBwiggiw1LC/pttvjn0rq6mWSnjUxSSkeNkFx6e3U+eNGorZ6nhy1UMEDFG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9g2+2AVnEqKpqhUXdBESgkUba6Ej1x7MaaVNDkuqMyM08Imq56l5nRLJp+Nj9e2uAiv+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ErliyE+w9bAD3ON2o4nDSPPPE6faozHKvLN0njNgwPobn+HGNxx+GVDxVfDjyxMCZqe1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7ew7QtvaNDa8Ujk4xHHQXhgZRDci3MBIvf103wE8ZmoDUUKrHLSzqQwcXsxvZh57fIYz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fumLAn5/phyqr6A8Tkq/sxZOWmSHTLmyi/y2xpxrwNmjT1KQcPhgSoeZ4kHMKkEDewPW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clGKGsMjmR4wvJLC5Ym4Oh3GgwSs5X2B6thFLKJQjMgtYC91BGvQ4yKqeMBPs9yALliL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CVnRT/ESygK6zBInEbvSvZwbHpsdQddPfpSjrIoT9n4eplaIF+Zy9bnX8PSw6+W2MSk4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QrBxlBzHL4fQ3sPbGlwzjMtIYjCYZGcnOjIbp6WPW/W+Myx10iNUNtUTVsgNa5kQixZr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mkkUK6ztGqqF8RI7XJtoSfpiqVMiU9TBkDRI4eQpqyjr7bHTscMUwplkST7YsbyD7rX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XF9HVZKCvTCljCzZVawLhL631A1/TAKmKGpdc+SRE8Rzaoo7+fT9jph+qqYhSyRhDTSz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63HtrbGLIXRBCE/GPGe3lc6aC/1x0xtvZ1U+S2D4jIvKWOFAVzKii+21vmBb29sTLKwV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Nz6/XbpiaiJPCZikdpFK6XLEEHYbD1thiGCJ1LgM17Xt/UexAv8AnjrqjNozUaqmjliZ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y1x6OCGGMNINAe4Oh2xtSQpGBC5gjzG2lnynzvfy97YyqiOacD7rKxY/0+G+oxnkm9Ed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cFJfxIhItqbX27fI4AJpleFnflENe6NbqOnz0w1JGDSLkXV5SCotdgtidO17YiaOTOI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3HlYi+tvlh2zD3oPC1DIperpXllqCzSB2CIh8rG538sN1cUVBCaamQv+E5LX1a1lHc+/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RCrSKSi3Oga2vsMGqzIOItOJk+5YEgDRCdRv166459nFyTVBJy6zxUscsSSRw2ljLHUX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2xnutOs0sUUKTSvZgjmwJJtoTsfLGXJxKaPijViMQ18ytb8Q9PTDVPWyF0rgLgXACjUn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GpKBYlqJmclVjZ4sj3Xw3BGo/wBcL1talbBA4PKniOUxkHLKPLoCNfX5YDlraenLpHIo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fceYFsKtUySSKghNs4sgGpIxtR3Yq2bS01BFzjHVKrLGrMxTQsRcqCDuAeuEqzidOEox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ptc3ta3sT6Ed8VpBWCOpialeOOWMmVpUNk8wf59MTkpKN80FI7R6AuZQQ3nfbbtiRVPZ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lmuVztcC2w6Yq08pVEZzyw2oXT598O8Ql4bLGJqSnkXLoyNYD1uNT74iWl50opKcgtH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3tUbTPfbmkp3hkJbO2fxMb36nz3wWv4pJxVKaBVMcdPEFC92sATj0nC1V4wxEdlOYM1t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amWNTLG66glBfe+18ZqPgnP6F0hdw62Y69epxWrZ46dFV7BjZ1HUj+fXEyVrIrGMhSzE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9MKOzSEuzHU398bSCDO7RMr5rsALFlDdOx0w+lRGTG5HMDE83KMqjU/XrjK5hcoHUNl8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I5khQEsn6+eJONho0nrainXlSSJECxVgsYuSAN9MaPw9HFWcRpWFyEqUYBrZ7hgRex+v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kblSqGUHQnXp5eeN/4bkhqeNULRx8sQToFsbZRcXue57efnjg410F2j68rHlFR21xSg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FlkkRip7OcXuuXTrgXCnCCSLOATIzAX11N8ejF2ezL/EtJwpdDzpi3+Yvrg1NStG13ma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9cUlYrGQOu5x6DzCUr5picT0wEHM+D/04oPEXGK2GLDbfEHbywBeLRsDlFnOCRizDA6k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E+FKx2/7sow/864coNOFJf8AyY9xiiTiXAK6lbaSBrHsQLj6gYvEtqJV2ULvjz5vB6cH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vietZ1Z5HcR2z2FsqgDT3wnBXNHzFhVlvJldlIPoDfbrf/XHvjgRL8TVPIsQSuY+eUXx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yw5hF8u+l/3xx9tONnnyL5s+m/D0ud7ta7AE2II7dPTHRV8iw0jSMQFVSST0GOC+B2dX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Mf2x2HxJI6fDlXIu4gaxt5Y5cadHvg//AI0zi/trRxpPCyiR1ymST8e2tl6a4+n/AAbB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tLI6Zyzkk+Ik/kQMfF1NXxGBIY4kXlICxub3F9R2uLaeV8fe+DwJS8LpqdTpFEiD2AGP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DoHU7Yi+Y36Y8xznKu2PMbeEY9IJGpwQDFEW2CDfFBOJx7ptjwB6YAnW2JGoxAtidR54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THzP42dqX4xgcKEEkcZXbxJc3Psb4+oMEPkcfPv9pMSc/hLMBmDyAH1yY55FcSp07Gqf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+0CrtS01P/nkLX/6Rb/62OvhVkgG+2Oc+K415MCySLGJiylsoLW0uBfYd/bHhTp2fQyP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PcPm/ELba7YiuKGS8ViCoOmNSXhVLlcyVMUKRvlBOb2v8sZnEKYU1QEQoUIurI2YHHpj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JDEGje5sA31BG/liIYubeaR8sa9e5wAN9yPX+fnixnuoS5yroBjVFoaFQyU2dSyrnK6a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4bM01S8mYRqi5t/wgH+fLGa0wKZBoAb++A8xgrIGIVrZgOtsThZGjWXiWauNRmJCkm51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4ZxKGelE7rJRlvszOlg1gWtp0YA2O+g9+UhYXKkfi0GCM2eRiNCCbf8AT29sSWNdoVoL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szbZsGpgsbqoPMnZtQNh5fucLMlo1zaE2K64oJzEoe5zWZbX8tP55YtaIdFBJTvw11qZ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F3PyHXGjSsaN51qIQsWU3XMLm3Ud9D7Y5eCQfYOW58cp/qOwJ1t62+uDDicizUlQXdXT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5543LSKdNnelmVGiMkDEMGK3Vdrae+pvoMA4rXVBcg0lM8lMFlUSJpoTmN72ItlNhY6+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VM8iXBSBLKb6ORlDHQ63tceQx6DjL180n3KXeNVZmGYZh5HT/MPQ45rG18mjTaFOK1HC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Uc4azgylkkv1F9VN+m2FI6OeBWlkQqgYIWFiLnW2HKuVq7ifPmy+GwfIApsNCL9+l8FS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liYFrsQFsT166H6Y9ClSCV7L0U7UMsP2ipChvvGDJbILbepwZJzVyyyU8qZgSUVxpKu5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w1BlicOJQ5Aa+jC+hAthQ0klE8ViZ5YgSgWMlV13v/Nsc6T35DjTLpRSJHKsoESysAkZ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gslJU/ZqeRWdUisTyyLBvM7dv4cDgkaejqXzySVIkDG5va1vle/0wWKtqIpqeeFhy51I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fB2ZaF6uWZY5JqmBX5rki7DweluvXGfThSyvMQA18ijqca1dCtTE4p1tFPqM3/dsLG3p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mCIIaV3VrIWIdgSfXTHSMviRIeTicdizRGTIBlVjvY7fnhKqMNRVyTRAxRNYhCLZT88G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54yLWjAJA9TcW/hwcwO682mjV+zggj2xlJRejmK1FROlNHGDZVBJI/qP7WwsIakrnMDi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3TUUZpBB9m5kpGV5GtYtbW2E6yqWoqIzTq6xqoUIx2At5+X0xIzbdUUBTwfbYpElDoy2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8GgTh1OHLMkpU2AbxX76fqcUgE9VHkTM8ua7i2irbr+2BcU4a9E/MZkyzXZQulu4t7jGn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WoJp4KaNZo7MVIAuCwGnzxlVEAqJ+YsTQ83VFJuDbe2Lw1VLTQPzaXnvKpUEvYIPQb3w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8R+zporIblR74U4vSL0Kpw2XxPIcmUX8X7b4vJxVIpqYpCpWJQJT1kOlz5YXrJWaYuk5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++M6RmLksbk743FN9lolmJuASVJva+NWmlnHDOXTwIR1kfcMd7YyA22JEjoCEcrm3sbX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JWhYsZGC6EknxHr7DAqqnaPIrJZiL74zftUwRUL3Vdl6D2weSummSNmOqKFuOtu+McGT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gWykgEDXEJH9ukRFkRJBY5mNvy1wnUS82Qtaw2xpcNoa/kCojkSOFzboSbfzritUrBvS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kuUhgl9T0+vTBIubUxcyWOKAFiFZgBc9RYn1wjHMwyicg6WzNISbjrbF6t5amgtNG0ct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9CD/AAY8fFx7MhpGjEhFWFKupMVovE57jyxk1E/JYVKx2Q+FWbfTe2CNxOrbII5RJKtP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Wwv874zkSWbLTOWyxm9gdNew7/tjvGJRqnmkrZhGwGU6mzAMfnqfbGhUUsMNK2Q5VYab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aCcKGKi+9tf9caktfGlLnWqWqzLYJLGyMp73BIP81xqUfoUAp6QQuXZopYypJcHxLb+n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MjU8bx5jlMqlyo6aXtfBo+FK9JNLKoDomeWOMja19fkcITvAsah5nVWb8C3tlOzA9bbH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cnFqqR3iSmQiFQ2Rlyhx0A39vTGG3E4RKW5HMja3MO1ybk4dFU9Ookc8wDwBjcX6gnC8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YivM+60F9dNdtOnnjnBRjpoGXJUtGskFPK4pnYnKdLjTf5DAGlay6/h28sEqpYJJP93h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bnFYoJJlJRb2NjrbHrVUbHYuIVFaI4JprlB/xHa7W7DGtFyEEVOzqpYEk9ha9zjDoUTm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2l1zhjqCSd8c5RT0jLVm1DxSljnenEAlhYkAlt/z88ZnEaiJpSkCuqqdAw1X0N9RhNgV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Sdz+EjXzwWNRdikANwbHTBYJ3gcsm5Vl+YtisjFtMo0O4GKIrM1lUk9gL469oo5UVhld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/wAOD0deYFSOwCmQGRjvl00Hbr66YziWGhFseV9cZ4KqNUdHJUvVSOkspkle5XMb/wDe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a2KmlhRVKTwNaVe4I/bGKJCNVNj3G+PTTSVEzzSsWdrEk9TtjmsSsnHZp03GJqckxt90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/O2FamoJcZTv4msdL4VLEnfFc19Djagky0huKuqIrtFLkv0AGAPM0jljbMTqQLXOB5vP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nNyL38DDX/pOKXOt9T3xCaEkdAfyxWxsfPAWMpVSrT8gueXnzW87WxaFDIpc/wBJ9ML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3cYy0kVOg7RrYnQH6YtTTyCfMBlZGuABpiI/6SykYIBy/FkFj16YjSaFWafBs4eoyyWk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eWGJqmOf7JUq7B6aMI2mhABsffw3B6nGMNg4ZlIBAHcEa4fZFjgErNqXMeUWIsFUk/XH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pp+czxsxIVrgC+jW3+WGGH2ZAyZTf+pmANxY/sffGbTSlEcpYAu17j8Q6fTDtO5aOWO6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IBvudBYn5DGnHZUAqKtJJorkNZyNdQDl2v8APDKSmKK6WQg2GVb28/53wixValCQWkQ5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YY5wJCHIL9c19e2KzSLzzZI3nkKlLXKkAE66+v54pWVhqBFFCuWMG6XOrXH4rfy2uFK1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Bdbnp+WCcIqghhlljEvhW0Z1B0AuQNT00xhx/wCIqSb2OpAtLBT1K0c1XNeQjkgkdPxeW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J1b1k1RKhkkPhEd7DL+lv164bqC9OGRGyyxABPFo+YXYWvtm63thcip+zoIJyocm+cXL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zZyzR4u/sGKl6eESppJcm4Oqgjf10wg8ziR0zXE6gsDct31/P3wZuQ1MbSXmRvwg+F+m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UyCKQkMbMtwfP6Y0qWzj+xKpBaSN2GQKoFj3wxQ18sUUdNGiZmkIDNuL9RgDxZaSIsw+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6YG7T07uDI3hOYMDY+Vsbq9Ds0556gyRK8oC09xnA6k63+g8rYXqeJVNPUGpEcayhSqyK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ccZk4TPU58sbSZctrktofywaMmrpaaHIFbMRn6MLf64mkSkgvDElq6SrneVzIImIBbf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aSU8OgpQFPJBZgBq2u/yP54DBHKUamjZlu5XJfrcafQYiSSoi4inPDhhsrDca/PbF82W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LCAWzC4sL4coOE1NU65GSQA3YK34bedv5fHpUio1qxAbu0gC36C5wJ+MVEatHAeWJB4y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Gtv+Jrfg1IKSY1zU+dPvYywHTsLHva5wjxCeSKOehqBndCpSS1iuo39sBNceXDNC5jmh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2xHEqv7fP9pYBJJAMw6XGn1tgou9ma2AgSKeZY5pWjVtA4XNY+YuMbPEuExwcPoZIsrt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v5m+MQk508H4unnjqqeaSkoUhmZahbgo4Wx8gfc74zkbVNGuSSOSduVOGjurKdQRqpGN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JonYMReQC2XzLHT2P16KycLSaeRpGfml72SwAB1ufnixoImFKambkxMzKC5OWPqBbpfq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I2maXEJKLiPD2rJmCchSiKp/Ef6VH54n4boXer4bU0sod1qVLIWIspNjYdSNfrvhhaOn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IISOWMFsydLn2xtfD1MsPGIqXOVaSVZDC7ZrFQfwntoceeM6XGJI9qj6FCmZdyb74Smp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XOMjAk2v/SfXp8saEZ5cZI1te+MWbjEUrVVxpTG5AAJBGu2PVF0z6TjyVGyoIbNYA9fF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cYtfc4wk+MuBTwhI+Ix2cX8SyKR8xbBY+N8EuGPEqTyz1iL9LXx6zwmpDGbDTfzwVyFso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4i4Qo04jQ27/AG+P9cKy/E3BEkt/iNO1+orIz+QOANwagW6+eIIINrD54zB8Q8Ib/g8T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wfTTDEXEKeVbxVKP5hkYfRsAOKLEE3x6rW63wKKTOdJUPkB/fB5zZApXW25FsAAgIZGR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VqX8OltAMQeZFG8hyiyki2uK01QtVwuKckAPGGGvQjHDKejB5PjHxLKV49Xx5dOcwvbcX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U8VbHHKBeV1jLs1giki5/nnjS+NRPSfFVUl7BwrAWvcEfvfHMsfGdLa7Yylao4y1Nn0D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0FGLIq3XS2gNr/XHe1HD14jwmejZsnPiaPMB+G4tf64+Zf7OqctxKonOmRAnzP8AbH1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1yB89scHFRlSPbjblA+S8NhbhnEqjh9bE61YYR8knRiTofPcW75sfd6ZQsQTe2mPnHxB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tRQXdjzL6AiMhh+Z+Qx9IpFcxBghuRoMerGl39ninHi6DMyxCwF2xVF1zHfFuU48TKSc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BDHQwSMXFgdsQsJP9Qxfk/+8+h/bFB4DtjwBHfEiE9Hv7HFxAT/AFN8sAUABGu+JGhs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3yx4wN0kPyOABuut8cn8Z8NbiFTwoBfBHK7u3ZQBp7mw+eOwVXByswYemOf+J6tIqikh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tjE38Wbxq5JGS8OVdMcP8YOh4pFTz1DR5YVdEvYG7MCfpj6NZHRSBpbfHCf7QeFtI9Jx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1+m66dh4vnjxKJ68r+BxfPg5s9MXEkbxkhr6Mw8uh/muMszM+RH1EYIGCcuSskDU9LJf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fC5HUY9MYpHiCF1FKsYU585bNfobC1vbA3NnI88RpYXOwx6Uag9wMbKQTiuPY91wBKsV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JECnxFCT7XP5AYXGxOJQ2fbADLukhGZj4rdOo0wKVbv5YNIil98qs7WsNh0xeanKxhgy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GeiMDI5sCdza3oNsXklEkrcvQHqNMSAJYuWRquqm2vocD5Lxhifwm1jfEIFRFsRnKMBe5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JlpaTkCFlleT/iC/iH73wKjWKWZ+Y40jkIUgm5CEg9t7HDtJMrQJFI6jlSB0YnYf69cY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EqzyqtUArFCt+Zm136WBvg8UJkcCOeOMkh1vLcEg30I0O48/ngwqeVTI4VZ43QrMH1Us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/wB8J0tG8jEtQPQhlGV41kIZepuxPcY42dmklovTWgqUdnBCt4gGunt2xE8sU9M7QSmn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MoFwNOuvpisEddSxTLTyGogW8bXlsEPoSPyxefh9JDSxVBppYWbRlVs2oA1IPmTt+uL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w6qp+CSS0iB3ldWlctYgDUadr++uBLQsldHz3EQkczRwg3ADbH0OmNYHluk81VKIFRk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TT3wER088ry8uV5z4kCMUAA6C4uTr6Y5qTCivJWGWC2ZXyOI2UxFLJfobgeX1xnw1NDT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J3dh+WGPiKvmnkhjiq5WDjwxoxClbCwy+t8INwZDUJHNPlqHXMQNcv8AfGoJVbMSq9Gl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YCZY2vIQLq621/TEPIicMlSGUR5FKx66tci5+V/TGdCazh8cpaIqHTIx7A6e2F3kIGrW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XmlgFPDG5dLXzA/hv0PnheTmTsHUjwqALC2g6/zvhSpDeEX064LTVIEshlbKChC46USg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sZsJWVmJOpC30+v0wpNUTOSpkYoTfKTpfBZJUISOIMVUWJYbnFBBnRbi2u+KkgABuRe9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B64pkfNl13ti7U7hwhGp2ONaKDJaN7XPhOmKFiSSepvi8iMjENuNMUxUaPA49fEYkYoJ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vQjFBgsfhYXxADCAyBWOVb2JttjdonoKejkMVRKlzbxn8RHUKPXGLMLSeR1wSBgbhlFgd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SI1Zt0MUT1STyhwkmz8sEoTsbdRjRn4fUrG3MnNW8iFVl2Aa41IwaGeSGGnqYII5VMID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8sMVVNFUwrV1MD0nMsc0cpGZfO40HoMeCU5WYZz8XDZEWVHc3kkEcYta5va4xdKOClrc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oNxbva+uuHo1ZlkalkLKATI7nKi29fL++M6BKeWqbNK8jjNkSFL5raki/qcdU5PsgjxY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LHIMxZ1OvbU6n5YzCcq3tqCMbnFI0eCJY6dR4VdpWHiy6gKB0GCUHAVr/s8slSlNTSBg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W+uO0ZqMdm4mG01SWNSZHBlupe9r6WI9LG2KZWCpIynlk2uRobb43JKMs7RR0+aKGJns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9EtNBwto51KXJLRHxXO1xbbpjXNVot0TxaupIkeOEB3JtcHy/vhGn4iHMUdWAY0XKGA1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iblGop/vFDEEKQxHqBtphMXyXHTriRhGqCQ9PFSzOjwwmJMt3zeHXyGIWEJeNMxvrl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ZmzgH+s3wzHNK9S8kYURjcsQAB64vFpBkIAlRZIr2HjsdAMeZWSdmjDMD36jB2RWURI6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a49LHy2yTThMq3zW3HliWZsFGn/d3VHfYsbG3bbA2vTRtBMrWZs2nX3w3SxBpQeYSp0V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LJGHqahEj3VGGrenX5XwvdFujKUrMwATIDtgoIAKjMEGhKGxGATNIHVxoB+HS2KRZp5i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1ON0WgkkaKpZXDDtbVcBtrprhieLlZGEmZWHTriUpQ9M0qSXZfxJbUDvhZuKsHGoIIJs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rrbBFW6kAXLGw/nyxSlCMVIODZMthvoMDYYEKAXxd1ChbA7WYk6X8vYjExEI2ci9th54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1wRt5/pikKDbffF442luFDMw1sBfFXFmKnp1GCq/JTlj8TgFz+Q/n6YhUU5b7AD5jEjm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KLfPoTfXbF4s6sTmsemU3v7jBgOkzFcrC/e+CifKojaw1ve+uLRUxlgLyBCFXO3LIJte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4WMDx1f3pFrEqQQQwHnjOujbHI3/AAsLnse+HZAjJTwnQ5C51sSNARf/AMOAUXKZ4wGO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MaVZBEGR0kBLoFBfr4iSL9OmMN0w9mUrBZn5tiGa+Yb7dcNUxUVcBAVlLro2ob1Hbpik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x/CSdCO4Go+WFTNypLjQrdgD1IK/L1xey9F6ofY+JJGPvUFrM4/GvRrdLi2Cs6ByW8K2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EBatBOb/ANXjOpvuqnf54sxRBHnAJL+Ia9Ln9Bt3wZEz0+ZkQ2F7g2Gm574JGVpXuGF4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z2xcnmyq6pkFwG1ACA3I09jhFJGaRmNmRbqo72xO0a6HWkqXkZpHCs/iDbm9/wAJG5Gu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dfs0ESFiNrkW3Pvf2wnDKsdTDMSjGN1axOhG2KV7yVFTzCAUlCyFQDlBtttp/pjFbMT2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YWITlNmiZtL21Nvr7EYSgqnhkyszs7K6qzGwAa4Bv8jiY4WrkyPa6glpGFrADUX89MRx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7oH+7VLWIVb2uO/7YtLpnN43Vl53aMWEYIRspFhodjb64y53lnkmKm/LXXTTLfr23Aw7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yMtQGCsW620vfv8A3wpzuQ1o123d1Dk+Vjp1G98biqMJBuFpTzwPHW1Zp4FbNpcljbUD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ko6hhFSGTlBriSQ2At1F+mmM6inlmqkjmjisTYryku56LcDS5I9MOw8QNT9ohSmVPuTY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ZnszJN9B5qThkcrrMJpFk1DRDr316fTF+MU4qoS9KBI8CBwxe7Zh3FrG4B66nFJKmSqZ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KnQpb8V//m+WMxZqjlS0quqRfjaRNSV18N+19f5pzpvokbXYqY6ziRKw0sV+ZmLIgXvu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mkpZTFLyw4GoRw1sdKkb1ErwqqFYos8gzsqki3b+/TFxBw3jNMtKZjRGG7OjRhioAuSu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fGjSk2zkWGb8Oh/PBIyoQsRcdbjf0wzxDhyUVU0cFQtZGBdZolNj8+vpceeDrFl4ayVc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h6afrjq5KjbTQpG/LmjZ1XKLnQaqLd8aS1kVHH9pSpYyaqEGtxbT28/LyxmzrFDMsYYs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3lg/DaIVFbmqGjSOMB3RyRdev80wkk1sijydDNPXUhppZGDJUOMty5NgTvfy3wxVU4SM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PYWO1+5PX2xiVTRGtcU0bQoHsiFrkdNx54aoZHlqo3q3AiUlWeRhfQHSxNzbTQeWMOFb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0AYQ1iJG6wbSgAHMDpoo2A02xq8Nq2k4lTVcpWKSVmSEHX8WhIOw/W+ObdY62KWOgmNN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c73J/Dfv6YYi4bFSTRClqIqioZcwK7rpcMBv599L487jUrs3wcGmz6TS1dQ0uR5T41zD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VjxT4kpmBeRqlyFG5BZhoPlj1L8RGRVZTDzVZgcr3F76gYyOOT1nBuOR8e4bIIxViz2F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Q+t+2PTDej6EpLipro5xVaJeW4IZDYg+WByJzF9MGkleoleaSxeRi7WFtSbnA9ses+ex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QOotrhmRbC97eeAhrv1PtiAtGttceVSDvi4W22Jy4pCpQnrg0XEa+jUikrKiA/8Au5GX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RQThZTuSON0/w1DJUcUrzNUKCA0zE2IvYAn0HvjopA9NQ01EX1iiXPbbS2OV4Rxh62GK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OIEOVREq6k20F9Ppfpp7iHH56WFXLpJzpCvNvexH7Y8cm7o9cZQjtmTxmKTiXFaurmzP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1/QXv7452WMCVkI8SsFuRa/njW4ighrJIBIHiZVaMHSwPTTzwhJTiPRp85QXyG4IP8/P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ze+C6000tTSoBmYh1N9TbpjrfimsnSkoZI5Dy3bOxsNStiB5f2x844bXrw+XmOi+G5DA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h3FaH4i4eaKokKFTdVvlYe+MTTuz1YpXDj5HON8YFHLw7iQpDLymfleOwOZbG9umGKb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uuH0Q7Aqx/XHFcSd3aKBKqSpp4nzRSSX1Ujpf2+WD04+7x6MPR58suUrOxP+0rjsi+Gi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WEqn/aN8SKLqaZP+mL974yEAC4BUqCNsd6OQ/L/ALQ/imRdeIZAf8kSL9bYXPxt8SyH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y3jHL9DgGgktjNlNd/iz4jbQ8Zrfadh+uBn4k482/F60/wD4dv3wmVF8XWMHC2B6L4l+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pO374fpvir4lJA/xqr95CfzxkxxDthhFynGkDqIviL4oWG68Ylv/AMyKfzGM2s45xPjA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PEzIciqQfKwF9hviIK21MUABK9T2xjcT4gYKxpE0dVCsRva5NhjM1ao1jlxlZ3PCeKzz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5vuMIfFMz1nw1WFSY2iyMtjY3zLr8icZ8PxlA0cU0lNyGkTK5jc5TbbYf9X0xzHF+P1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NjlbVrbXx5HBqWj0+7Fw2Y1PX1FJLG0LANGCt7A6E3t2xE1TLVVZkmOZlTLmtYmwNr9z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0aI6ggyljdtyAfyGApA6swcAkE3tr+WOiq/yeYDYXAJti8kVnCk2soPz1/XBTTrIOYGF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Lt4tdAB6DTGrFCzQm1xrgWU31xoCAhAwNwe3TA2iDA2IN+uFihIdfTEp1t8sGaELcDqM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yt4o1b8JP+uDxBYFlzsASPxd/TCpOaRR0U4mpRxFExGjCw7m3XADVgEsLqSFuRodsXZ0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mI0I7HAYW50Kg6yZgt+wCm2+IiimmLxCMuQtrjyPf2xmiUVpZJwJOUuZFQlrb7Efz0OI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MuNJIZoqiOFZYoItI3K32aytv/1HGfUQrPkkgUXZfEq6m/8APyxLTK1RrUR57fZiiEOD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B5aeuopDE0qwxworR3YAhLGwI6nf1174xeG1ElNK6o9i6kG+HuI8VhrZVldGlaOyq+b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87+XJxdmo0kOKZ0MUxUxmPMgcaeI9Drp3vgktSayreenIjLAK6LdlW2t/PUYmkMdTBJM8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XBPS3r72tiK9aelrp1gmzxSJnBToD0PUHb54z5O8erKTVFVLLOqmys4PMUk+p+euvUYK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8LWGsbPkKehOFKyWrapRM5DRx5goSwKne59f364ZRPtMcD06RiaVmLOygrcA3B73tiUk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4j/i0k1LSO/JIcKNWA36b64zXrZg4kLnOJLtcWsev543qwNVxrXU+aKanAjdYhpva4Pb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9ZPlkRftAOpA1kP5E46Qd9mZI2q3jtM1XWUmVXgaMojj/Nbf5/ljnHqNCoAI/PB4qF6l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jYAYRIIF7WBxqEYx0jLTQRCSCG7aY2OCfCnE+P0sk9GIckb5PvHsSbXsNPMYww1sbvwj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JSIi4EkZvlYHTUDe19MdDIkabl8TFFIpVkYo4YWIYbjDtZLTtJlUBFiuoAXUt29Me+N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5Q+cMCm34RjCaV3cuzalsx9TjLjbHQ3ZyrXID2uPIYt9sD0YWS4nga4J/qG1sJvO5mMn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M1r+QxeICTTmVibWvgWI64si5r+mNdFIticTY3tiwAtgCF3GLg+K5XECwxdTm0OmIUs4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IHbF6CvqKCQyU0vLcixcb2xMQgDCPmMwfqFtY2wuwCO1jcHY4lJ6ZDrKLii3hqKiqicg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Bff1x7jnEo6qVYXjeZ1XOOZbw/L+2OYo5I4mWSWLOsdzl6E20B8r2wY1rzTzzzHxyoVB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FyszxNmoebilKjTTAAsSsdwqAAW+n64ukUNNStEhSVFS+nUnY3uRuMZFHI8kbR5jba38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rs7k2y7Bbf3xpw8EcTZ4dw+n4rzftFc8CKuUKkDOAASdW2G+NdIzS8O/w+Gq+1wqCYy0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IvjkKypppq4RU4c08ZKqQN9d8TR1cVHxBpZQZkRSYkvdc2wJ9NTjEsTl5/saWjUh4Y8t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fKGYkBV01Nh7Yx61mpJJI5CJJrFPE+blnqR7demAzNNUZ5ZWzFuvfCpXHaEWvIRqpxRB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WzEAETDbXzH799EZ5xUySTFERn1IQWF+v74HBE8jlURna34VFzjwhkGYFSCpsQdCMbUU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7XFr9sWtlK3C3vcdj/P0xUISbYbpTALx1CkXOjdvbFZA1K01QeSFBklYlpJCLADc+g1+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pG90XS4Fg3fTD6wxqoDOGU3yBTo3a/uDgZioZIbmR0m3ta+vbbGPNjQJDPDSrGImaNmE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W2FZAn2lzHYJnNrbY045p6WnmaOZmCgI6xyEKL3te2+Eol58jSTNp1G18E92KRLo5WXO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FNQcbdSytUKsSCSNY1G2o67+lsUhhoYZC0kRZ9SFkF1Itv54RkEZOYsdcMI1mBXQ274J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FgSt72vr/O2J+ySxsUtcgXsBc26fO+NGlYPlm/lhiMKha9heNgPkdcUjjcghgVW/4ibe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wuqkZnDwBuWL2zXUE+oAU+9sZeisz2GaNRfUAC/t/b5YG0RC5tMtrk31HbTBFOcLHYDM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+WKTJlkyKoWwv4e9vPFL4IaIinWoJGViVAvexFv0OJMEpZYrFTJcDsdBYX9R9cOwUE9f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sCVvYNa+o1texP8ABi0VA9CBzwObYkBXuFvte3ocGyUJ0kD1lZPJlzRxq0jg9ug07mww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T4r73641PsP2Phzs0iKZdTn2sD9bfqcM0VJJxB8lQ+dIiFWUIAw00H667Ae2JfklMxVj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F+QURfEt/I31w/U0KxJk5g5wbVFFlAtpbz318sCFDK0cbKDlFy5cZQvzwTstBuDUj1E0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g6oAyknS5Gg088GkMPFpHghUQ8m5iYA3K+eu/Xz1wQxwcOoVV5MktQBI7aqcgOgsdbEi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OoLxshlBKse3cj2v+mMWdOOhKKJkFlcZ0cAkDQC++NSQMSpjqDE/iChvDckm1jfs3l0w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KGQhxcHKANrelj1wOWdTURCX8ILakgaaC/qLfTtiO2yUuy75hILjXKAbgg3tv8ra974W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ZQSdv5bHmkkQyjOHUNcMNrHY/Tb1xFOTUOyROpLHOUIHTe3fQj5HGqFgJizSIzsWPKVA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OKMzAANJex72uNP3xeUWmCWKSJZcp12FiPp2wrNmy5SgUL1tYn+WxtKzBpx1IkjMOVFe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TrpudcUjp5mkUrBNIivYlUJBHUAgWv8ALEcNq3o1cx2V2AF7A300uP5vjVoOMQU1M5aY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A9cZaovaIfLFQyc+OOMutlRVykag2O1vb9ceejXno2bng5g3iIGZR4rDSw1sLDYeWNSe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YwykR2u2txc6HprfGKlVW0LqHj8ec5AXGU9ALg9wNO9+5xx80gpL+LG2M9JRA1dPTrzd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YDXbvjNruJVM9AI6gK0ZYkMLXa/UN7DTyw+JJuJ1FY9X40hT+kmwOug9LYHDFRy8ErKY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Li9xY+RAB8sRUnbIsjqkZNJwjiVdEZ4aSWVR4gwTRgO1yPpfHU0UfD1SCn4tEJq1oySU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GlgANtTe/TGX8Jz8VpudPHTNJRpe75rIGtbv4rXBt08ur/Dp6eR6iXi6iWmrDk+19QNt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xckm3Rjm09HMTzJSVLRUM7GLOcrrowFz1sDfzFsdNw5KBOEc+oqY4jOpMrFspYkaqPTQ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sSQ5lILBj7C2vzwWgoo6tm5q1LIo1aJLqh89D2+mOs43Hsy1fR2SzUFPFFTtJG8MyiW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LD8Km51HvjmeNUc9PxWop5VSKJssgMIyqy2sDb+ajBaoVgFFTwVEdTDTBhGQR4b2uD8v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Jpo5JETlrrZdCTYG24zH545wjx2H2Fbihg4kKgQlYcvLZAfxA2v+Q+WNFoqWThlVxYxZ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Gq27EkjHPTVciwPS1Cgk6AkaqwwL/E6mON4M/gZlZgdjYafv7DtjfCwoo34eJ8OsKLiB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5RFxpbb1137Yw5p3o+INHG8c0atZZCMwZeh+WF5CZCpLXC+EdrYhaZ2lCIpLsbADb642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bDSx1PMilDQjQ9bnqF/nfEGaNo+YrFOYCvQsRcabeWGWFIoMLcuScr4QlikfqSDmPpfB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JFGpEZCjwnv6b4zy0Y8jEM8pozI7q1XImTmuq6KQQVOl+2vr03rG0TRf4dJRInOkzSuC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ANPlphOlp4RVFqvM0ZXMihsua+wJ6Wvr6YiVjUCNRO0pynxAaX9b6/64zx2dlkpDzu9N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SXpopVH3a3HiuNSbAb9vPGIz1PPBLD7skADbz+e2Oqnqvs/DFgnlJ3yZVuxf+kXJ2Hpc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uq65jro3fFxsZWtUNsi0tNE0NTzGlOYtGdmF9tARvg1TW1lbCsUzjkocwUKBra1/z+Zw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UNlBN7aa4KJAFN11bbHpilRyTaVA3NjoNvPHgxIvlHvir3v+H64qJSuoAxshYvIo1Ath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4xSeSVhqbeWBwMSWxLKOBizXOCMpAvY4XVrEEaYOGd95L++BCpJtivQ4u2nTAidcAUeo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Bvt1x5GqKiU+MqgIYgGwH8ucemhAs+cFmFyoGow4qwpwhlyguxBVra36j6Y5SYsueTTM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yzAgBIX5++Es4UmXn5o3cqA48r6j3tphWZbNcW1AOBdcTiUIFZpci21aw10+eNWklaGo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F6aWHTpjIG+NnhaSB44hliEhYF3IFrrvf1F8WXRUrGpImtE8T56aZmmQNuh7D5/zq9A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VHzEKR51spvrfT6AYch2xvFVaI01pjKbHAZtcFQ+DApNcdiCzAZDhGQ5ZlA66Y0G2OMy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A89cZZR0HbB0F8LIbqp7gYaj2GADxLi7aEYiLESN94BiogUzimiMzC6pqw7jqPljArZR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Zxp1pMlPkVwguCWIvfyA64zqaColmkjINpSAwIGnXU9PbElZAlBFJXcHSKKOSV1OiRrm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4bNHEsjKyq5KoxWwLLv+3tjoOE1tPwLizfZYvtMRgKyKpynPfoeg0HnvthOrap4rVmar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Ko6AeQ7YnG9lsx2aQqri9uxFxfqMBm8LnJGFDa76C/8ABjdrKBR4YB97lF7Lmv8AztjI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KCdQe217b7/wY4yjxZ0TtCcgIqZLNrfXQi+LFssWUWHiGncd7/zri81O/PszGSwGVrW0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gFgEuwtpucAeMrBFKsARuAcDBbMT3ODPFGkgyHOoB18/10wGwzXOgGBDxIzNm6YkAEGx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sSACbX7YMmctmsNtMo0GmmAKFFUM6m2XU3wWZLxLlsQrFbW6gC+LKqS0wUAZrG+Lifk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hWF9DrfELQtBnysQhzBxYfPp8sMIWErmHwlTcLfQed/1wxO8YpBLBCCGve2pXU2Jt7YT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fY4diqDfdiLPJUsWSxBvcX9Dg1RzJpVqoYGQMS7Kq6a+IEeXTCKxqVBtexFwetsPSVMz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LlBNrZdRjDRkTkjcsvLTxshJ0ub7nDFHQo8LBTnU2DtmsG2PlYfXQ+z08tDCyS6/aFY5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XF4TS0RjWeN6mmsrlmAF2/qAPa9t+x74y26NxirpitDBGpc85VjYsuRUDG3YsMPTSpKU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oPl3BFzvfr9MOU1Pw+pniiNPaOoiLRyRgKVINiLi19O4xnCOMVksYqWIie+dyG2OntbX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6Harky8PppOU6MzsahCRYOSSmm4B1Pzwbh5VuFTzG6urAjKfCt9LWHlYeWMtDNJLLw6N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zHdDfzuTfCLzzUtfNC6NBKhMbx3IBI8sTjejryj2dHwqJqakMP3EqvUWWORPxaEg6W0u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ipmvHTtK1mIN7knXp54zIXqHUNCGJUXky6kDy+Rxpq4noTDNEzKNI5SNV65b9vy9MR/E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mW8IMZSVQxzi4G2owhVInOdEOZFYjMcPRKtJDITKWMdlex2udfyxlyNZmVWuDpfuMeiK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0OC0gAqkDbE2JvsMDA1t0xpcEhhSvgq55IWWCRXaCQH7wBh4Tpax98abNxi29FOPT1U3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UBS+hzADQ3HljMtfHXfGtNQmpgnpIEpWlU56dAAEtaxHrf6Y5S2V7b+umKuiNbPSxFLD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bGhPGJG8XgDeOwOlyBffzvhcQjKWtpthYoEEuNBpgkcZBNhrbDMMaLTnMqtc6a7YEGQN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UCPU3xAO4wUxkuFUXvtgj0sseVhZdLhs1vlgKB08Wd7EgW19cRygXHjJYnbLbDcEssMI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D6YvPIejRyR2BUFVNrj0/lsS3ZulQrEixy/eLpezAmxwWVKdQ3MtoTYr1HQ4YjjMjKc5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A1tbyvhiBFrQSzLBAgILvJuTtqfL+dMSzSjSMQrYsEe4Hla+CwqfDm2vqPLGoVo6gMIo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AdPpfCT0skFWI3cLl1uexPbDkZcWtg4c0bEobC299sAlQ57rob/LGlNwp4KP7THUKyBv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dEhiD7v19euEZJ9GaM1TMI8oZ1Xew0vhuGERxOHGWVmCAN0FrnE8ubXKjSDZfCbMb7+m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feWzHMdjfFYoWmjEdKUdCSy6W6H3wtymO4AN9Fw3UELOY1Utpa3n2wUxFADIQgG+1zgt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927IT1UkYM1XVSRmnlXmZtFYi7X7X9Ri0Kr9oTKpazb36k6fXA0k/wB4Er3GV81r7a3x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IDKzdQASD/fXFZVKkta9gPFY5b4O4jbLyCwG/jGpx6bmKrHIygaByLAHQ4WCTUrUixW5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c/P+a4SKBhmHhI6A6YZRkMZU2zlTcjr/ADTExwtJdAv9Op62w6CQujNHcrdcwKnXcYtY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ShitwACuxP1GGZKWCMNbVDp2+vTENUL0MksFQeU9iLXBGhwdo4qmrkaljMcZBOQbA2JP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MRTiCCSKFcmXe63K9r/P64mJf8Pmo+INLHOCbmNFFlNySD33P7Ylqy8dWUihp1poZqlS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0+euvbDELrkEUFPnldLLkuWdiRcAD5/3woZGbkIWsmXcna2ht5WUe979cFgliNRDLASc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dLYklZqOlYhLJJUSAyg8xtCRa1j27Y3gjElTyhFcs1mClycwNha4FgB0HnjJCLNVt4h/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a9tu3Ya4cilKJO0oJfnMdrm6jW/uR8sGY77MyIrypJB1UIumoFu/fFHitIVJCkkAlj3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TJSyytFIj6TPnWwINtvMFmv7YSOzMpN2BFwenX+fwbWyBJ5FBikiViguozdx7fy+JRAq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IydT29Bbr/BemjeodUip1lYkIquxAJYgDqBe4B188eqkljZ0kAQhtcpubgg3vfXcYn4K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MagaDQBvlvrthqCp+zS8lCqwZWjYK2XVlNyNNwB81whAmYrK7ZuVGcxA1NrWGKhZPtOZ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p1Pz36fvjDiuja32RxDmx1CpGJAXuTIxvmF+ne3882eF0dRxBqeCF2FNmPMZgMoNvG23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zpCCBzjlLE5vMfQe4GH6WpMPDW5NyZTlRnYKQt/Fcn5fMYzdI2oiHEJXkqDIlO7JLKbJ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j8yfXAqiQqSMtpGXLcaBtbe2ntthx4Iadfs3MDzpCyuy72DE/itoLm3vhGqowaVZmdI9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Hqx9hixaZmQq0sxyLEpYso5igaG2ntoN8FnhMkIzOA2UqEt/Ve5I1+Z9LA4LSxhREmW+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b8xb3wOU8l45Iphqgfwpa11F19rkY15I+iYqeZKCqZ47WgBsCMws6LqPK+E4JUpq1GUF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9Q+f6Y06KRJqCrjkAUNTWJQX/wC8Q/oMZNPCskviuImsGbtqR+2Kvyc32AY8uSMIwZEI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t0wy9U0NO9Jn5kIY6L+Fm0sdRcd/a1rYpDCrTxZ18LMvhY20vqMNcWoaOCUR08zy2UO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t0It543ZBemQ1CSRIBnYgKGGhGt/Tb9OuKsF5krhQi6rlJvrqbeeKpESI5Dcq2YEE6WF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dkEGRluQw6De1j/NTiM0jpoK1eHcOp2qzmmmIAGUkhdNPW2v+mOdq6zmV9Q/NIsS0KjQ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3ruQNsL1XEKirazyFgtyCddNv56YrQUC1lbHSqWVZGF7m11Auf5+2OSglcmRR3+TYahX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dQsqqdXLAtl1Hp8yNcYpp7VzUzTObNlGY2LKex9PLD1aWPGZ4qYZ4Ir5BJchSq6//Rt5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PFRyWPLjhUkn/NuSOxFwPbEjdX9nJpxZrVlTPWcDj4ak0cEcJWPlgZFtpb1Yk6nrj0Sk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4QdTupBzA+mhHtjm6zm2gCyaEkgg9tM354mWolqZHVZgGsc/QN1tiLHr/IVs3KGu4LSQ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45WAaV220Gw1I640TVHinA3kliCRSEcqohfK8RvYA9+2v5645KmeSULEqBo4lLODYE2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4lU0/C6ygBvBUhb/APKwYG49bWxl4N2ns6OL7Kw1c0YaF2KFzYu2hUE2J69MCgqjRSle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HAZYi6ZyWPiKm+vb98UYZsoAJ0sceniYotX1JrKgzONSACQN7C18DRXc5gD88XkjBzBL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Hiu3mcVaNJFQrcu1tR1G1sWjcXB8N9jmGgvhiNGMyI9PoSCUY7gDW/rY4cqnpIFnjp1J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XU/XGXKnVGqV0IUlKtRUPLJKkccQJLMbZj0UDue3ke1sbNFTUlU7ymtkSN0MSyuwUF/Q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A8OvpiGqXkijiZwixA5FGnW/zv1/bElFvpkC1CJJVRQiRipa1iQSt7adr7f3w+9KtHT8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VbgE6C5vqep2tp3xiKSGzByrDYg4PFUTn7kG4dwTm0ucVxfgzWhypqnlRJM5klOw2Cf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rglWY2HS+NSrRWiZaaJhCtjntqxG98Z00YSQBs2Y6lThCqMjL1oqiqrTRwrHsVF2a/Vm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JufTAIULR5xYKGsQBvhg2NiBbvjrGkqRaoq3scCbpa2CPgZ2xoA5NQe564osfLyn/Mt/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JJzTGLg5Iwun888ZZSRbFhl62xS4GLxpfU40Qk2A0x6wOt8ebFPPABZaiREAjAjzADob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ldyVeSxLEkHcaHEvDJdJWBKi1iRoe30x6lTw6LlDDQk9e+ORqgEkR0sDlA1wPlX66Y0E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5id1xKU0bMyx6mPdetu/5YJijMCEsAdL414Fepm+zi6gugDncXdRbtpc4Xnp8sgK6hXK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TI5dwCzlCNrHt88VjodE0JqVeNiyscisRa+vbtjXhY7E45gyPC+RgPAdCBjooHEiq67M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zQT8GKPqMXQ2TFGN1x1ILkXJGMqrk5FRE5t4ZVbXyONY/jxk8TVBPGrWsxv6bYzLoozT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9HsMIREEC1rAkaeuH4/wjCO0HoYj0F8KSzXmPphkMBE2MeeWzya9DjXRDYowrRSVjxl0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xsCw6jS3vqCLgpvXM4dySZHJuxNyfPCMdVUCmbKG5YIVjbQX1Av/AOG/tgYlLvtYnXyx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2v8ABg44nPG6iGlkksdSxyi2FqKfK+UWG5vbbbFJjzVOYk67E3xfBBniDSVtO0ayNCTr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jCYSTlR09RUQrlUBiSbkA6bjtYe2FJUCm4GnpjzACNbe+ObV9mk66HVjXKjS1VO1mFwH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wk6Miq17G/ise+nTyxTE3vvrbXEpFsuyhH0IK9iN9Lf3xFlcm7KpHe+um2nXEVEgEi+K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Xl5lLaeI3sSBca66+mMlKSKpUDIRrra2IMSq33bsCRvtbv8AriySHIVsNdzf+DEp4mv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FvCshvcn1wWeXPSRkItwcpFultLX9PywsbshBPocFikKukcikx2sbbnz9cRoBaareGnA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fYaeeg+eKhzy1JZwytZip12sNPXBBFSwyCO7ZwwKsFP72874iGmknqzkmVHViQO5xOi2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q1zYet+mCVEccPL1CRkk3U/MYWmR0jyEEEHT2P8AY4sWDRhgBZFUAHod8GPAxxKKSFVl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Zdd9cEjpZaaOT7ZK63UCw13vprhSonkqBzJGz76t4mOv74dhi/xOQiqnUyFwMw1Kb220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CktS8ZkkV9chGq6737bDFo+GTRZpHfNJnECIpvdmsBf5/wAthYQyxqxRvu0Ycwi3i1Nr/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JT5ZJAyyMymNluAp1uT3vqMYd3aBdq6kiqH5atzUINwbKLdRY7g9vngsdXBxTNV1qSip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63HTrhOXhbfZXeOaEtHdXVWsXF7krfe2g74Az1aVRqZUsu4CjQW2Fu2JxT6Fvo2OFPTo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cF0sFYEHVWA/ECLeXzxZC0ddOtDOgg1IjuHGW9sp1/uMYtCkdwsUoCzyLGQTaxJ0v9df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KMpJc3U62uDvicNtm7dUMJDzTIkbk59WB6kYWEao5B8VjY2OmNKmiSOsUIWLHRSf6r4X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52U7Y6phxF8tv+YE9sXiKK3jOl/lgipHFZrZtLDXX1wvorWUk40ZOs+OpGra6gqw5kSW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ubWAv0xyLZT4hsTtjsPiiKGPhnw87OTzKSxCAHWy3Hz/AFxy4puWCWByW0ud+2uCYosI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WxF9Sb309iPniLog8JBvupF7e+NWi4JXVNEZGVIUDEu8r5NxppuRoenTBPs3A6NYo6up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msRtYi1uvfTbpjF0aozJIhyYzKzAsAAq2/bywOREiLKqE2JFyd/LbGnM3B86tS/bJQS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CF21OmAVlRw1481NFVpIGF+bIrAkjXS3fFQYl4YpCEdLbZu/ocUDGRmG5A0HbDVFS09a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4VluhJ7A7fXBq3h/EOFkrWgvHlvo+YFb2vpt2ufPFsgtTw/aKN4o3HNV/Ct7XGpv26Yi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RKSSWb+oHbftY4XpkLFmZstiADbS/wDP0w/WyM8SpApV75FVR47efqSfWwxH2bXVgKSC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ISCGsMuup/TTvg9PWzfZYY5KeNkWTNFI6ABuy+Y1JwmKmSkhFNYx2Jz5TYsDb6WweOS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c9lRd7ntb/TBrYUqQ3RVSu/2WZfxvlYquVRc7Dt0wOskppOKTBosquqp4tbG+pHyxA4b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q2ZgyOpclRp3Hf5YiKNC0krU7yc1AqNK9gh0uT533HnjNK7NctUDplWauWKYZkUkKqvs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heRnSIqlh1utzrvv+mJpJIYaYEGFpFuq8m+YdzpbfTX188O0lZG1nLPJNl/C6kE69ugs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s8YUpzHHInKDGyBt23sPz/mw5lpiHRvEgF2+7Jt5k7dsG4hUoEvTq2WRPE9wEAvtvt7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NIbI2ZkbZXIP4id/9L2OINgZ0jldSkbyXBKlVIzEjcfM/XCUyxBDlDqcoPiYa398PR5Z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pdSov3CjuBoTuPrjOeYNl5aqoIAJTrbzP1tbGzLFiHIKKpRTa5Y2v+4x4RspbbMLjT64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bWzE4Ygp5vAWASJb5Dl63APXfXCyU2BBETh3CkLZu4PlgpqXeJjNKSkrDMv+brtfp+mP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ysovZbZr+vv8sXSnljRuWoIjFzf+m49/PEHEr9jTk8xZAPuy+UIQNyu/1vgFNPkmQAEa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LFnf7nJmCXFiNbtrfC8Srm0A01F/yONEH5XRIocoZiEUn+oAkX/TY4MgEsQuQTa12bbG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nQn1w9RvJGwkdWKsTY2JBA6C/tiNG0y1VLKxV1IXODHYaDqNfbAVmMigAWES2K30tfQj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5clojcEC2+3bzxajpPtlbHTMLcx8uY/zyxC34DwBUcO4vzYnSLKNidPya/vgDSNBTxyq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+nl19b4vLIeSsFiJA7tmHQE6aDCtRUPHEsbEKqtcLfXQEXPre+CTsjoimjdiUSMsxDMC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DkMy01K5AymJwrkk5msbHLa1rDv+tsD4dVCKDOkZZ+XIigE6kg6nytcDzF/LDaRs1BE8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wN9Ctjq34b+/ng2YGqipmHCpUViqQU2RwbsGs6qencW+eMI0cyzFFu5JNgjBm062Bvj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MlfE5eJR/WCH3HbLcD/mPc45coBIzgqXUspW34gQbW7626aab4kGvBWqHeGAS1kUS5gZ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1t6+m1se43TNBVFZIGizSOb/AOYEgg9radPfF42lmrhKoCBQ8Ya5N2FxrckgaCw6DTE8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zMshAa2p3Gg7HTp0GJ/xF8C0GRaSIMzfeOXbTTLYr9LHBP8AgmWEoXdlIKx66kaW79/O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1CtJG6rE9wCbHQaf69hfDvJlqFVy0kssoAmkTUhLi3qTqB6a6E2kmajZSOJQzzubKhZn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38tL6YEkclRUI1SBy4lDSrbra+Xy1YgeRwWqRpkdkyCCMeFRbwrsAepubm/XQ2A2bMc1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UXHXWyj88SzQrPWu1BUiKNHZpEhJVdb3utj5ZRp6YHVxqtAsEWT7uEBnU6MSS2Ynrow1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SGHmcwSh2BFrhVAHTQ74h6sxzyxzKOYYIshj0ABVOnXYe/TtpIy2egZDw0ztYKy8sLsd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7YrWRx3SZJUCt/Qtzl7jRbb3NuxGE6SOSSrpU8KJI2UHXQXvv6kj54NAUZZeYuaYnMjJ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b1xp9mUGhCLTuAwVWWznPfNc3BPUbDAI5I46adFW5kVVXsDnF9PTFoIjNR5hbPM1hpvl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kjY05YsMlSt5CfEoAsLe528sNB7PKIk4fK7oXdbopAsPENPUjxeoPpimXmQU7O2UyXUk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pwIaaFZGVi4jbICLFALhSfnpbrqbiwrURSfaIo+SVRFyoDpcDxfuffFBEEU0tWIqZGk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voLm1gp9sHd0no5VRBC5kVmsb6ZTt21Oo9MLyCsoJYgGkhkD5kJ0OYW26aG/zwWpkk4n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qGV4onyl2zZSVG9za9hfXBmfJaKGKCmeeTO/gJRWP4zcg21H/L7E74iiqHpK2OrgdGdi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313+mM8NFNLHHEQgYKpBYt7m/wCnl64a4kzoyURVStOWW6a5PEdNdB136euI43p+Tpyr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mjYkF9Pe2p/lsKOMwZ473YWJOgth1ZIJ1QtK5N/vb7/i6b6n9TilXyQWhhYyqrWBAsbE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9caSOboRYSuikkkKAo8hv+d8WSNVsygqR31GDx5HjWNwVNrqwGp6jpggjvEQQb3vcCwJ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kjp4TIBmKnYefbW2PNHIM8b65Sdbm3bTEyOhTlhbSKQSTtg0RY/d75tToL38/pidGl9B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sLFxtlNwDfub2woYfEB36Xtg5CXU5UQvZSik6WIPc9QPrirSKkZKpIzHwo2a439MSxxJ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qew77Y8YVVwhJIIvmtou/wAzpbtgFLK+Ro20B1DFdr+mLTOS1iAATa7a9O4/muKNBRkV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va40Hzv7YXDpIzMFFixKqdNf098aEk32rlirnR8oY3IJNrex9unzwMxxyUscYzRkgknX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/rhY42xSaHKoXwlGJAseuAlVjRspzm9jYEEDT63/ACwZ5bQKJFZ7A7Eadf0/PBHkjZUC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Xf3wGhR6fldSw7nSxx6OnZgSGUWF8pv+eNKmpmnqkSJrRznKjSsdxrY30vpb307YvXU1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7IXaNQFI307a/wA6zl9mlBNGeaqWMIchAUiwPpi9RWiVWjMSyXHgcrZ0Pa/UYO0IlEYR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/XqflgMtI6UjTNF4c4VZBqAb9/mL+WGjLgLxTOFEVgFGvrhlbFRbFHjVHGRXJI8QYfhN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49G9hlI8xjrEwyzYETY648WIcgm+Kutxe9rY0ZBu2hNtBgcdhscEuWBt/SL4HGwDE2ut8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g+gFhiqlCoKe2LA98aIUPbHiALC18eJsb4vCmdwDrc7DfAFoXXUOW5YQgX1Ab+fniJEm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kjp5fzywI1LEcsEnQAg76Cw/M4PH4Y2dmDKd1vsQLXPzOOJpIYhRwBlZV5xOrbAjW313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6q3jEaLYZlNtSR18vTC7SvyVEPLWwAUBrs4uTsP9dsIyvLG9wxUkXHiOo3sfniVZ0Wj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qgPMCi2pOp9NsZxp3aEEyRqc+VQWFzc9r+mJEkjxFXTmIP8AkuVN9wfbBIC0kS0xsEbx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4hcaaaajTF2hpg5is1TmsQy6OuU6AdTfqcalFLnhRsoW427YShUoweYK8bpbK5AZuoYaX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NfCSLnGodmZLVmwv/DxT+k4spsCMCv8AiGO5zBv4WF8ZHFQ3Nja63UbHtf8AtjUkYkXP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WyEFEup2vpc622GMy6KlZ6gb7m21nNvTGxGfBjJjLZ2zG+mh76n9b40Y38HthF6DDM33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xxjYJ+5PrjCqj96cVkNSUyR8Gp6WnjUif/eJnL6NuiAi+6kSf+fCJzpPaRUViDohBH54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rMWqGeRJI7nwxgIU/wDmaT698Kw6Otz1OIBiGXJMpIuPF9LH9MPR132WNovs1PIcxIeR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2xlI+WeM9pbfPBZCRa51sL+uBC8jBhpgTnQYjNiGOmIUi+JF/MDe/TFb4ajiaaFrusaq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6qD2vjLZUDgpTVSqEYElet9ABck2B0ABOB1K8tpIkJZGIyErkJAuBcfzbD0dE7i1NUwO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WFjZrHcC5A2vgIlQFIJAGAjABtqhtfT+flfGLNCiA5sqkk9rWx7xLIwKlSNCDgs9FPRx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Q/hsB7MD74NULTmTxZ45yquGBuhuoOo3B6313tYb4WBQroL7EXHng8B5lctwNSTa1+nn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ikak9CMQJJIDmUgsdLjcDr9Dig0hCrwLUMl1jB/CdgTcHuRc2v5rhF/GXEUjgMdT3+XT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RyA5Rfca/S4+YxEyRQHLEZLA6lxa/pjNCyqxuwWKxd9gL4nLdQSNWy7DTbEWyfjRsoO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Hf5dbYYSKaoTIi3ykkm1rDtbvigFFTNJZMp1BBFtdRcWw+vDZhw2UQMuaMB52N72I0As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BQz8SPD4lpr89ygkUgFrLqNdrDXXf2x0FDwDikJEctVRlaymeKJXly3KkXOnYltPL1xz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c0RyE+F2vYEHXzt18t8HRKjkFYUIYMLNYaHphmrhWkrWWSZZeWyKTGt8xF7/AJEedvfG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lVK5HpxKJEJKspOYg+eh08/lpvRFFNmJzaimAkUgS3cFiAw3Fz+l8N06NJSTTShgFAAj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t5nHU0nwtwviIjmi+IqeKOaKyCSEZg19dCwv6jr6Y9Jwyg4LM1M3E0rBlKI6JywjsdBu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RirORhgBpYoZRGrtmZLKSfU6ab74LDTtR0+eNo5TU/08u5GlwNRodOncY6+EcDSOdjUO8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NpuNxYaajubdsDgTgdPxJCj1vI1++aRBbS/4cu19LdsZs3SOcip7OZftESOToSSLDqbj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E0mceCy7d7/scDRM0gKAlzpcY87FY5Ii100O+mbp9L/wY6pHJuylwWBzgX1tsMESBHY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sVaIxS5QASBa5W4Bxp01BAtMa7iM3LhuMkMbASSA9fIfngRGwaOHi3A6EJMESmvzamWy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3Jvp22vjMmnpaUpDTlopI3u0xN7kXtYDpt74DX8Wn4gEWQIkKi0cMQyoABa9sI2BAdvE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bGq2YzNaSpmlWwNmIAY76DtY4HFBHNKJJjZP6j0HfC0s45pyE5CQNd+2PaNywdBu2n8v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sMka1fJyG4JBAe5+gthMwjOAZL5VIBUaHXTU9NcekKNIuRDm0uSNF2/vijXK5ScVEY1w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10VNchQzr4TfuelsdRwPhUtPUyik+IKHkEFSk50YA2Bt87W/XHFGnJW40BNtTviApvZg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a3hlXQtJIxgki/C5p2GRQT0t6kad8Zj5Xmkemfl5QCjXsVtpfp4icW4NWw0nEI/tC5qZ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623wbj3CTw3ikqg/cSAyREHdT0PprjNbN8tDSfDLTCSpm4jTrcZhfxZiTa2h0xV+DpFN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uQqjXfNY38t/XTGdEjxSqX8DjVQw1y36X73xFUDPdcwPi1Nzr0F+uKQ2hQVM0Y/3yBiJ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7k20Hr8sZgV0mZZZkFy2qG40vqOhFxhMLrkViVW4uL9sXJYqxsCxQqvW38/XChZ1PD/h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eOtksDCxFnHcWAFvO+xOOuP+zuqaKJYK+OL/wBrzHzG3/LZdPmcfJIhLcGOVkNtTnsL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gqvW1rZSM3LqSDbUnc77DEpF5M7Mf7KOKl0aTitGwUi6nNZvUW69cBqP9lXEwk00ldwy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/l0/PHGjjHFTP9n+2zqTqbVDkrcA736A2O+2CtWvI32eWaomJF3ldy2gvcC/li2kLbN+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qPtFIyNFnaMOc4Fr2ItYtY7X6b7YxX+HayOqipufTLK8SPlEwuFcMQDpoe/QXGuFRxTi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E2YCdlW1rnroBrhdamZdWmdmsxvzCSbDQnF0Z2MQcArq37WyFIhRJzJlkaxt8j3vjag+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p1jtnSIy2y36baHQG3TTHLJLOsjO1VJmdSWcSG7aX1PXXDVPx7i1PEAOK1rW8QXmtYa9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Fsfh4HxGu4lXU0XKnmphZyJCTcX0W2pOltvlfGrTfBnG+IZY4aeFWdFdW+0aKve9yb3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idOxkgrp4pHbMxRyLnvphyh4tx2klVafiNREtyFCv03sBiUi2zppP9mXHPsYEdIjz3A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oP2trmH/AGefEcCjPRISZVhssynxHQDfbUa4Xqfi/wCJoJWSLjNQwW3Y3+mGU4/8QVUC8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SHw3MZF9SPYH2xbSCTYf/wC138RTVglfhYNNJayQTxCwy3Frt6a4Xqvh3idFzkraf7PM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kAZWzWOumlzqMQfinj8cyZeOTSRxv4V5Kg2sRe2oGlxa5xPE/iXjtZJFTS1jS2C515aE5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+QxNFtoTXgXFpKlIjwucySOyWWJrkgXNxa+2vpiKrhHEaFgtVR1kMn41DRkFlFydxsBa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EfH3qTUTVsaVEF3UGK/iyZLaHre31wCu+I+O19VmeSKSRUcKI4yPCyqDcX8l9++GhbMW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+6kkIexW1gSW091/TAKyNZeFwy5lM4uLAalQf0JPz8sdI3G+JTcJ4bWymDJw6XmIRCCz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vQA9tZpPi5FmqJZOFU7QuFSVG6AK2tyL3vfUan5HDRk5WieSAwrZvFKCovbXr+f8tjZN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JZeZZUB1ZgFLA+5P/m98aJ+KuET8Hkim4FElRIgyulOmVDmFyrHxDcC1za+mmmF/h6ji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SMzX7NlB0vvoSPbGZ6Vmok/bZftNPVytnakdzJISTnFjqum2h+fpjAgQy1cSIXzSOAMh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LRQDjs6VzutIx8SK2qrYE7XsANNeljh7hXDfhmSSSpp6+pSshqW+yxEjLLGouLgi+ouN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mSHem4o0XMBYxNEEOhJ3uTa2tr37jHhyZEhmDFyFVmU+RI6a4OvB4KowcytpxNK4Vww0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Nh88dRS/BEM1FBBScWpZy0om5pQgjQC29t1/fEo1ejlaqWwZJHPIJMpS12mJbc26Xt63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qWzCdWzCM3sLgG2nnr6jpjR4nwB0poaVZaZqjK0d4yxLDQr0uex03I3uMRw/4c4lLJHT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IQl7OAQF66qddzbztjNWip0IcPlK0xqyrSc2RUUooIzANYBdLWtYeothutcJJnDF2WMw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oPvjy8J45Q5KejpZjHTyspeIBrXFjsSbgAE+d8Ubh9ckHIenqFT7SCjyqcoGVgwv0IKj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OWT7STnRGEVxdtLKLi3tv/BjLmgd0WSVtTaMNfooyn8hjUqaGpjVQGDSG5c5reI6HTfc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iOLmOhYHKAVS56e99/740nQaJoKamdaJKhhEjPlWRQrG/UnqACVHzwpSQPTIJyUWSM6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6d7ehARJEk81xFCuUFehvcXHnr898e4ksUWtMGdWjWQuwBJLKpbTtcfXfQ4eSrQ9HGkV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Vr6nNawHyX2OM1KKNmIEypynKh7i72636X7fXvtRxxUjZU8f2dVJkzeHmqQdzsMwHsMZ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zylWREsnclvw2/yga6C/fGYsskJSNF9qknmjDKkiEIHDWUA+EW0toMGrZftqSTUdLIY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W+g1sABhXiMAocrISUmS+r3Pbt2JwrTztCoePTUg6jUdR9d8dUvJybGuI1CTSq4Syyx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HtgVYtkpytkCqQCpswGY2/Mn3wGAh5FVSPu2JRGFx3A9yLHDtIrjkSmqibkBy8WezaA2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54vRA0Uay8yZtahnVgxQWLMy7362J8t8L8TFRNW5ZTIZcwGUtcAkDQdzpa+NXhTMYVie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DgiwIvdbG3Ui3bywKdBBUiWiLROqhrNJmsQxFr31FwdLYl7K7MqSjqKeZ454WVlbKbMr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rLBymeRJFZd0zW1OhHuNfTTG1RcPflwSVCCUNmmeYmyje2pBsdCbkHtbCXFIjRTKghbl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G5I8zrbYWwUgq8i9PGktDBSpGedJK5Yi/iFlCj2OY9N8NfZUiTlC5ynKGPe/89sN8NFO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PALrmFh4jmvfyIN9BfYkbNS0CPPGwqRDI652WVbBdb3ZuhI9h8sYlLdG4pUjBqae9U4M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zXFRSTtPlRUuVv6Y3WhpnqOVHIktwFklhQ2BI0v0PUi2vcDTEigalYSSOyJLYlbEvF2U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cmb4xXZjwwlWHMTmW0UMSAGsba+owepjpKclDEFfPmD66G+qgEnQAje+2p11crkBeIRO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xC46jUC23njz8O4eIUqk4gwcxK/Ja2ffQ2ud7/LvbFUvsjh9CMEZWCSdorIG/Ew0F9gb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s9rKujPbQaftjWraJo6amnqY/u5HIWnD5WKqPxHpc4zfuGDCmUKr+FUZ81lO1gOtz1/X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PniAjD5hluBaxAtt57YCs0jPqScvT9P0wQxTsVLK7DLmBUX8Pe+1vyxamoZariENOcsa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pvjoqObdi/iZ1AFzbrr8x2xZUyOAg6m4OH6iiipaoBC5Q5SLspYX629Qf3F8KzFw7y2J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FITzQHOTKxAFgw0b1+WGqdy86Zi4RGD8lyWWS1r2vtt9PkqsbRyq66qLnY9L3vr2GuKC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10P08sRoqdG3XtHJRGRXKh3KiELmULfYeQ098ZEqSoZDMyqCFuuYXba1raba+2IKvIFd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DBKKhkr5QFdUUdXBszb5dL69bYiVFcgCykoUkY3JLAW2O2/tgTNlIv2xrcQo1VKW0SxF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xtfsf0xltG2axFgNMbiYZSQ6BhgbXfrggs14+h2wPkyXsNu+NEC06jxZ75SLGx17j8s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UW1iZAQS59cM8MoJq0yx05YyKAQFIF/mRiajh08UE9pEMaWYruRfUDbcdbad+mObas2r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82Fc4tqNR1wRJA+hNhjoYLqc7W6YZhAEwvsBfa98RGiKtxqMeRWYSSIbZBdtrBfzxH0W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zLGjkgPlvf2+eCJTtMzlGuLWJvv54f4XFwytzUvEZ6uFQ17wIpAGg1J1vdun646SH4e+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BWyjJnVUB6XBItr2OvrjmdDioacGoCoS5/qCnW1tR/fACWLZmjOi3C72GbQfXHVcRovh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q0u0aLDcgAvrcNcDT8NrHr74SYcOenLyfaY5QAJjGwkDaCxKm1v72OHkngxI3XmlSQh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2p6lGkLRspDKy6EHTX23HnjoK/8A7MLwxTDwqtiqAb/aJWtc6jXxEWv5dMc+1S8hVqmA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38IN7jbUX3+eKPGyyU0QiYI9w/4WZwCwvtrtf9MaCBDSQOgCnKcy9je/5EfLGdFxWnjo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jbmspLgabG9hsOne+DUFW1QuQgWUFvTXFV2G1RshuuBSHK5x4toD0tikhuL47HME7XOS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pgKQ001RGSq3CEi97ZRYf5QB64XABfN1AvjZ4P8AFPG+HUQpacxFFC8rRWuxJJ17nTT+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ujCrKCroJc89JVwwOwWMzxsoGl8ouPXrgkTeHF+Ocd4rX1TpWVJdUbmBSPCzgZSQPp7Y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ehPsYY/ckYw6r/i42XP3WmMepBMuNswVIuo8sVBIII3GLjbA2up1FwfpjIKyXYab3vgz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BXB2OJvhZS18QTcYi+JUXa2FgPDHE8EjNKVlBUIuW9wb3N76WsPnjahlpZnhoedeKNxk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2zHwqNLjtrbGZTcPApkqHLS5mIKx2zWFi1h13Hy7YZPOpaiCWjjEgNmVES5dDcXFhqNw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ZpI6Kk4V8MCIQ1stWi52WSKJizAqxVD+HqM3yBwOaL4TBeA0szVsebP96QpI69Bt0xmz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KA+ZXs2YGxFxrqL6jzxqSUlNJSxNKzTNDGI5XVfED4cq9ybHUdibfhtjnzo1Wz0/EeHU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iyBFZiAl9Dt0tjOqpeGCGBn4YsjtmaZ1Jt+NbAHdbWKjvmvrthc08jTRIYwDmP3a31B/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tgk1IPsZljeSWI5hYJY5iDlvfSw3/wDCfPCOitDT/EPDaONI5PhejlQxlFe4BO1jmy5t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hnxfLR0/2ZeGRSNFGTzSo8O5JIAGlyPbbGQsVPJEM0h+7LkFehOgve3Yf32wzSRzcPqU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MYRjoAPDqNQbjbG3RmhninxdXyp9m+y06IwDADcXsd798ZlfT1aQxTScuSnePOmXUxgt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8BlhccQaRVXlRjUuLr1sDoeothl4KudHQsoQgSmNJtFOlx2tqPTTEugZ1U7zOspXWTxs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gn38sXju2Zn8R/GR6n/XDdLSVnEuIR2iZYjePmZTy1Gul9gLae+HGp6NqeZaNXqJQNGA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zeeg2wcqIBSOTJBHEyo6AlhmOfW/0A6XvqdMEnQu89WrsVhILncE6gCx03tv0wNUqaGs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hR1KkWvY2Outvyw+an7RR1USwKkMqqM6jxLmcMFNugUaeVj1xhumbSMJUkepykut9QxG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SzwyqKgGK7BDZ9xsDobYPHRTCokYIxiiJCZQSnXf216dO+IKTSywuW/AbeEG9/yxJSb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UccOYc5shzxq2Xc9La7a++Hjw3h4ieaK9NGASIXu4zDYk3v07YzKORyUaIA80KfGCb7C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FOI1UMFjCZBI6o4Q/hG4sCN9R17Yx+DbaRNMqSRxj8LRs7DIPxeEjW+vTTXEQVJeRjmL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e2CUlZJIjJVKJAULXDBAPQ9TY4BUpa0gjd4W1Qow63vqL66fXDyZ57MqNUAVGfKC3iJ0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VY/Eb2Fhe/pg7wQvUvmusNrfizWPa4w3FQpFwp6ypjWO2sPisz79LbftjucqK0dPRrGZ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XXmNbv22/wBMLVUrVJzTlZASShAvYdgfLX54FUVElbO07mMEDRQoVQOwGLmZBQpGsbc6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W+KQrKkaxhg/4jsFtYdvL+emAGTKjp3IOmCvTykZgGazZLDpawufU4lI41iYsGdgNFvq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PtE0oSME5Ra5Pt/fEyZTHZUscovfe/pgkMMUlQnMPLAW4sb5d9/51w5V0kErjlOxdGFl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TfyxlstGQRepUZQxFwoB3PT62xQixYne4U2N9f5+WOipuC56iH8EcS2JcXLLt02300vt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EsMPLWEctQOqi+p9yT7nE5K6M0+zLWJnjSM3BRrnrvihaWO2cb/hVtR7eeCU7ZpQShUC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ixzhwTcmwF9BjZQbBVbNl8V7k2uL+mOqpa6Wt4IQeRVSQIEKyEfhJIG4GoF9b4w6eGC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FMiXU6qNxYb9Plje+AOFDiVZVSSsxhCBWC21vfTGZPQM7jU6U3D445JFNXLdZMo3SwIz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jjBBuoAu1iet9MPceppqGsqqRi7cmfIZLeRFifMW0xmqFWFdySx1B2xYqkQYMtmzKLMV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M4FmtbNqCOvXz+uJEcj/ANQLdBffv8v5tiaeKOeoUyMQuhNzuB0Gm5tpjQSsNCrlUZ85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HsxhFpJAh1yqu5069sFWJaZeYVDob+BG8aDpc332Fr+2Fq5yxuzFGIJSMGxjvYeLubDb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vW1hkmEkQEUrgN92gXIQdLabaf3OFIpquQS+NiGsG1Nrk74oqZeYyRudfxHUEXte+PU8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RcnpdlxaMjIgESO75XJOUpqCOu+3kdceipznzsrdQNdDpr+mIgKQqwaQZ1F7ZwRfr6/6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QGtc6GxwKGlh5hNljsFYWYka49FTxrQs07CyjLlX8YOtzfW+y6E97WxehMU9mkQqCQrG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h4cJw6hyVIJz6G1tQTva4HU4WKF6uI0rrGJEkRgGV2W3hI/nlhdZ5GhW0j2JtYnTpt8/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kc5S0a5irklL6gkaW/gxYwxRokx5YClg8aeI2/pOp1F+3T2GJZaK0n2ZZGEiq8yLlQsb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mh8sFeorTQO82s17RhY/EoAPS3p/NMU4ovJ5c6B426qqgCEE2yW6EWPsPPGfGxjRGDjm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HX0/wBMY43s3fgYME6VCTy080LxoGtKQGZiTbKCNQSQbAbXw5T8Pp5KoPCFZVNmzG+o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Syos8jyZlWVnLtYKGAChTt1N+ze5e4ZKKeanfK2WVQjAm2mYj9P5fF2YZNYAJVKLnk1U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ocJRwxvJHEszsah1W2n4bXa99wuvkSL6W1I8zfa+ZIWN18Ta6kHMBv5D5YWpw4rLROyv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d/K+NJUiG59ri5CUrw5ANJ7Em7Fcp1OoPiBv9cc9xSgNHIro4yS6MIjYaAW06b7fltg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CQTY5hawJOtuo0OK1hSc8mSdcgkIUHcDNcfPMe2g9MYWma00JQzCeMxtTZZWXIZUX/iI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9z1vvjTgr/s1PNS0yM5kyMA9mAS4FgT/AM2+nbti8LUkcKrDGrOIssoMhs6jofl0tvgf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maRM+W4IFzcrtrY63xbTM9Mc4gyCWlqJ1WeJPu2bOtnAOt+4IA66X26YX4TR00SsWycx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gFbbbG/fDZpkl4ZD4GmJKxmJfxCwzEqelsw062wlwmOOVpQ02SKG7OTuGJLaX6+EWxiL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DNS1AVgrHKLxgNkCg3tv1Ckeevvs0LGajqI5yYXeMZVQ5cpzj62H0GKVVP8AaI4a6FlM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UD0uxv6nEUxjeGYT/iEfKAA1F3Fz6+L8/LGW7SNpMVqOK1D0kTNK/gzRHQA/iGh69h7Y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lE7wyGXxOmpFiCCb7eIE9PxDGY9QqFYKlHRVUi0g1J0N/IXA+uCRGIBwyCISNoV0zW10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unRNI14uM8Von5vD61lyRMXSWMK0oLHubaC+xJ9cM0vxPxOWKXLVldc0akDQl9bnzzn1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ZZ6mCLRQwRRc67m5O5PT97YXScRRvDECxMwAy3JFySAL3va35+uNRujN+TRn+J3V6aUR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7qSwYC502FrXv6gY0h8SUdZUSVs3DIYpqhDHeMDKhzZs5BAuel79cc+lLJLJEgRy6lkC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rp5gdtceq4UiOZbryl8Nltc2v1vraze+LyrQq2dGK3hPEKqGllo4aURwmKSawUvYFQ9j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bn8Lp+dLJw1oVOZ45Uku1gwtrcgddQL99MYrVchjcGGNI2uI0tqtvTuf5tavFIZKiGCn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9CQbkC4sbdsZbbdGkqVjMwopKCaqR+RBKwU2TVm1ufPQHXTc9sLQN9oReHzmZY1WVo5C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oDoCPM9hasdNG3DURyUNJd3hOjls2gtt1HpY6bXzlLNVLVKy5EY50VrEJmtsdTrr13vi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ilqms4ryZp3Odil1TRmN9bm5AXTuPTCa8NSCKSVJ+ZyWQq4Nibgna5ta3fS42xalWhk4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Ct7zuCct+ws+vkvfDBhMNOYbZ56iMZtdAAAzWvpvYeVjjfLwcmqM2Kgp2IElZEhc8tlO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6/tjZoPhl3pGrjVQTQ8x440DlXewOtiLgEAkXHbQ7YUrKKOhpquEy8xphFkJQBv7dj3N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GlKvZQCg1yn066Dfp5HDkqCTZNMppM7QExEsFimeMBibaDU6Hppa1vPBqTh3EqioLQxF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vu7XvfY2Ct5m5xn1VU8kSkl1Vrix0BP8P1wWhlrXqg8c5S7C5DfjcC5Fuw1vfa4wK/wb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UljlAhSMlWMtiQGIYEnoSzAX3I8rhw8LramlnqaeleSOGUq7Z4whcm34Tqb9hucZB4jI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SdnZURzZbm/4T2JO2198S/EuJ8SElOte0cErMxj5gte7NoBr+YHuMZ7dk8DFD8McR48X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kDxyKqZQACDsCQLaAjXpYEYJxmnmjknpalVimljuy5wwFh1sdNNB6+WLNxDiVNwdKaPi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2jEqNbjytptpjKCmWJlYlRsmvQYOns1FtD/BOD1tSI1p0FjdxTlQxIv+IDMDsNrGw73x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0sjgytyQkSBw9jqMp7HTS3S2+vLpNUxhI3lkEigLHkJAA21N/bTofbGunE6pHjSGplhS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sDqNMu/YYNIvIcqOEcTp1SWi4RXyu6qvMWnLIARY/wBNzoDsevnjOi4LxaStimm4LWI8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92uNgSD88ax+J+J8Lfl09ZUlJBy0jBDKraDS9wNR269cN0nxxxqtgUSymUoeYt4lQ5bW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3XbFSikObsw+IcK4g4pUj4RxCpqEteUwyKubY7ix2+XXC1Tw+RKtAeDzzJKLSRxo41vt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PGrXf7R+OGemkDpGIJTIQCbPfTxWO3ljNpfiriWSKqaXKVa6EJ4VYa79DbTfqMXjFI1yb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yOrSVOH1/JOgDUrHKum4IsNtzhmhpajhVUIp4slUWQgZbkKHGY29O/Q42Iv9ovGJp2iS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7FgunQDU6nXHPcd+I+M19ZFJUvH9yHWMqw0BGUje99sTyYaaNn4h+FONzlqyGj5kJzMo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ZrnRSfbQYzab4Hr+IU8lQJ4oBACXErEjckFcqkkWG29wfTDVLx3i9VwqWq5jZqZCbg5Q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nT+2L0UjUskSzvPNUKDNZb3cFQbAdegxOdaM0YsHBRMys1UqROXQFwWAKqWIO3UDXS24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v2imj46OeiRvDLKuWKQMzKfMWGU9NSdCBfGXxLiixwzQxIVMtS8t+4sVIue9z9cJZ2rK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tYjOW3sR01GOiYSOwpqD4Cpq+qppJaiqghhV+c8osXO4uoHcW874zIJPgmjEH39ZVOpL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AqjYam9zhJ6KEUgq/tnNleRHaKI5jEBcLmN9wDa2KQ0dpvDG7SstlXe3YAYilYpoc+Ie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UNM8SRrLEM/49VFrnXS5JA0Gp2vjnKyo51TJIqLGruWCLsoJ2GNnjPBquk5KVCsgaIyZ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rcH2tjFli5cjK0ZQg6KdwNx9Mbj9GWLFvFcYIxutx8seIVzYLrgcgeK2uNEDUk0sUx5Z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jXDFW09PFnOeETKUCqCgZb66aafsMIROQ2bLmPY9cH4hUvPLHmK+FfwqLAHbYaDQDGWt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YjKTqMGCpa51xBJOgFhjRD0czL4W2xqxwo0dMyytTq6lXkCkXN+/XQDGUAOuNqjipJuC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ZGGgbpYG3pjMno1Ee4TUcPHE5lkI+0sfBNGmWwA1IN+oGwFvXr0E9NwniSR0RLRTRFuV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pDEgnUa22GMRglPSmrjWNmS5jNj4Q3Ty0Yn1wk/FZplWPww5WVgVcqToQdRsdccHcnaN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EPtrFuZWU7OoVj+Nu23yvp19MKcQpOI0sLNV8NWNnQIXQC46A5tbHYdNB742674ompaXk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52mVra3tv3BFt8WmrKibg9RLXTZWdZGRZEuP6coBvv4hrbe/bBOXk1+DBSkeWRlqpRL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cg2B06/PC1RQ1dKiTNTsqtFdiIjZOmUnQAHY777Y0uBxyPPTu0yR5Hzyq8ZuQNrdzvby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eWeBY4IwYow58RLFTcAbWsP2xXKmKtHCvG0NIZJIwVmtlJAFmFiQDbbUa+e+K8PAFTJc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xs8TT7PMtLMgccleUzG+W/UfI/Lrph3itDQ8P4VDJTVEk007q0mY2BupOYAevnjUJKzE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CdtMeQ5icp0vist0uDve1sek5l6YAsxbY4DT1z01MbsL3v4EAzWXbbv9Vv54epYgmUE3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HLU5soij8DZsucXNipue+YGxtp9OWQ1HYlJS1lWsaNJJMqlmLEa3LEm473002tiY7R3U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mqHpIZ7UpXOZSoBc7r5m5sLep7nCvLYoHO53xIMsgwYFMZdUNScPIWHS4wtLGGuLXBx0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GhQUFHPViGqlkiVxZWSxsxIAvfphU0yAqeYVUta9r6fvjPLwKFSLG4xIJ3xqUVJRJOyV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rYnbrt3+WDS0tGFSGJ3kqaggC4CpHfp1udQNdBrvYHGHNXRUjGuCd7Y1aDhxqSFAJUgm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3wRaGmjRXaEMGubtc5bXFtD3/LD3D35SMlNC0YBUZlF2J017d9Op+mXPWjXFg2ZavgMU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5Lmx0Q7b9QP5rfh1VCkc0FQi5AgbViSHYC53vqNCOtt9BZiWskAp5pIwxWR3ubhZFKC5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pjKlIWdWVQApswFrDpb6j54x+DaRpkLSDOU5zOXYs1yvKVT4RYgX01v9NsNzUKw8OeZ4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HY363113/tjL4bWspMU2Y0rSEMz/AIl0AAHW52tta/qHaypMNFDJTs5yyFZcxBFtD4h6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H9oDRypJMTCwiaV2Dl3CjxLlFrtcgaa4fo5Y46x6SJJKWRWF2P8A3xDaXHSxJNtvyxz3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FmINkDZSNfLX5YZo56luIwVsYfLIxDEG4Nhvb/pK6nfU404lWwnEOEInEqmOkblCOZ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2/nXF5RDJKz2kdoyGLWsHFjm0IBXQHvfTbCctTUSFHLSKbkEhiQfTv5/rgsBlQByRK6g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9fLFpk14GZZTxHh0UISNpiA0hCDM2tgdLf5Rv/mwvTT/cuH5kAja8si6m17eV9QNMGijY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5cxBFwb3vp208tcQvD0Akn5rLAjAMHAJOp0B2P8AL+U/AoK5H2j/AHeeMLmvEoNg2+UD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+PCWk4fSFlqJeaZLiSO4UCw0vcX3wfhaUxrYlMGdNI3U2zJdrXvbwsDax2296S00NFBP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mWws2ubXUXGhHn8pQF/tMn2J2hhjUQyWzSLmFmBvodNLHpthOHiDcgxLGqEjMy9CQOvb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hBVjzOUzXLEAa7YcloPt1NCwjCtExErKMpUk7kdQfLpfE0tG68nqeAVNHFK7KpAYDU7W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eXniOEsaCuJdCQVZQlzHdiCuW41vc7DE00VVLTzmGB2uwMQADDKuntcHr2wzXxCWFTHTq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BtcnzucZ8mqtDtHBRGGSelEsrhQJldrvDdwLgAdBfXpbyOMqeCVpFLxIxvbKzKSh9R88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PXAlczgSx2O51JJ+XpmO2uG+S/EERBYBfEsJbp0IG1v52OI9MyrMwUxllSOZrOl8x2GW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XNAUSRyACGReuvQdr2398PyBC8KpPDme+hGxsTYdNvz8tatLnQyrHI3I2GUk32XzGn5Y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JTGs4iuZQ10p+p66jphaqnl4tUF1GcsBlWNbAG+gFuw/L2wCp5kk7O7O4Ylxc3GuIH2i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9R5/THoRyfZ6WnWHPTSOIpAPET4tfLLf+emB09PmlVWiLEamx0C9f5focDYujMrAsXF1I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WDk+JnEmYA3tYi22t+uKOzQWcQk070odw2TI0d0AGwzA333/ANcIy0Tqxf7O6gZtrEMf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/wBliaed3DbC6gak2uAemp1xSGXmmXI75NBlP98QrMyTOKFyUYspzCRS1z0y9h/bGeiT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Lmx/l+nfG3IM8sviKJCQGIW5O9wPngFSiSsHYFcq6g6W36fLAgn9rmjljZZGIXW19T1I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A0f23KBFqSwBtYWII03sNP3xkRKrK7Wa97KO2tx6+uLVFpmZiAc7b38j+uI4oFrQ8Qq5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2ZjYAa2HzFrYVYI5KxgsCdfLrgxonAWLPufwsbW8z2xW8cS6MGANrg2v5j++NkD0DrTT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yWIvmvoNb6W8ulsa3w7xr/AeL8xSY6afKH8N1XQakDe1z8zjGihjNppRoQGIG9yf9MLy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JVg1OJcdm4qa08mN4p5zJ4nAkC30F7jYeXXGI7K7qcxIBNlGgHphqgUTGbPlVVjbKP8A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4iVSrBydwCCBiqgM0kUFTVERyyBkbw+HUjU33w1FHDJzZEaRJbaGNgAo1F7W6Am/l9M+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XC3Y2W+JieSnkVlBNze0ZBGnpcd8AnRpirgXiNPyFm5MdlJZfxAAC4HTr7YFX1EKUFDL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G5tuCL9zY4WlKhjkjKKyDwn+jyH6Y2YKajloqeZXMMlKFYNFYszEXvrp/Tt5/PD1RXJs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gwKqCyte42sD/P2xWjUSSCHNlV9GbTb+Dvh+Ph0U1YxRZTGiF9tVAPU/r6YkcLkSfnKi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uB1uN7nTyxq0TYulGairCRlJIGKjPb8NyLAnbS5G+CpwmSWWKR6iJFyZj4Wt2Ci4AJtq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IVbKtrZTZmFzfpYajoOvXC8Uc1QkiiR+XIMnKZ9D1Bt1sbD0JxnkaaovzQOLzRQKeXGX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YaHqDfTqfPGnRrCymR2vTvSZWIOUJdrHMO42t+eEqShkghmqCEkWRCDMGty1B20Ouo6d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G0cOZZzlcqzA5la9xc3FgDpftjEnfRoHURUskKMCj5nBaS9r3AuCLjTKNP8AWzbUH2zh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4Upcd9r63UH1OuF3onepmPNL0bKpDRuAcwO1tQN8OVM5RpackPdiSL7MOnn2/tjNlqzm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0byg8uXML3AI7dSwPyGG+H0yTpTuMk6TOSwCjMoF9WPv76adMTJSVlZCBKYjGSHD1R+8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2FvLQpKSkoYWkillYXI8RsTcabDTwntfTG3LRaoRL00vPlghmjjBEXjuSij8FyfJbe1u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RlNtDfVrsbH5HE1lZJLA8UK5UlksAVF7AAnUbEki49cASoemjjlLMrhQBYAnb+wxVsw6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yxuoupZJQGOlha5sBa3TvrhClAlkmiaNUiazqDcupuuhPQeK52v8sAMEoVzFOkbZSwuw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7YBSl1DyCQJJcDLYAZdS1/cC2HH8hUg4anVaiRSGeNQEB2JzD8hn/vvhJoUjmtciJUdZ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C/z8+mHaY0cgaOaDLnUvnLdMt9FsSeux3BwGriywyMjqwdCGZRe9iDf6keVj0xEVoE5V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IO6NcEsAbgaWOw374pHyk4U0sHifRWLxgFTdb28RDC4tsNuuL1kcVPUEZc0XMMaG5sQN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EZUwvFbwZsx1vcC5+e+3fzxolWa8Es7VMU9RlWyhlbl5SToQF2BByhb/AF01UpKhH+0L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4bblQbntp5nHqvngU9SXkjilS6pm/AMxIAv0GwwrV1LiaOR3WxykBTrqo1J9bA++MKI1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llMjFwgdl2JGXNcnUHzHTCDVyyo8nJCspykqbabrfe/4T/LYuswbxfZw0jWCg28Zuem1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z+I1CJFlzEgyOgIFt7Cw3t/piKJ05aL/ABDSMOM+NwGy5r5bA9z574iDhktTlVuW7Oqp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vb+rewt6i7XEDVGOKogQrIyE23GhzEm22jD5YGJKqvZVETKqgLaPS7WIU6bkFu/bbfG/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mqIoKMLDSl25qjdtcoNwCb2NltcgE2/FikBjSjRavx2qFZQr3sMrAXPVdBsdm36Y0uIR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+zuMxe5zT+FdPS48vx98CX7uKlEeRZsjDNcDJcWB8rD5YX9EQJgpaklmkWKZDmdQxJAX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WK674C2WZzLSxGJFY2RX/BoLG+p7fLpg8jzPOVjgSKOduXzrK7WtrdrE32O4Gh74XUGN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S2Oj23A7ak+Wpxg1H8klDzbxxeOPKUXTS7aX7/z3JMI4KlFEqsJIoiuRLKWADZr+oOnn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NKI1XkJDGzr+NggOa3clQL+eMqckKRFnMaH8ey31219MXsvIZqJmkeqmZSzOSxzDu2v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0+6o5axF1zg9+mu+KNJenmDt4pCAMtrb31t1/bFnheWjaoDZYmk5SpbW9rn5fqO2nRK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WFlbU+I5bgqAbaH0xoy1UtdHIyqokje4u1gFFjYf5dunYDrjJKjMo19AP3w2TGqSmNrE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BJ+V8VrZEPpV0vEKdoJOHZDEiWmjcqcwy6WJsCSG17XuCcL0/OphUU1a7KwkK8pybKRd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SpAVYXYQgpHZ5BotlC6jrpriKTmT8QM0pKpAM7KTcNawue5LW7b4iXgoTilLDDwumE0j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lAvci9weqj1uNLa5JmmJdgxRitrrvqbHr1BPXGzUpM1G5cHJI4sQfE5NzlJ63LfX5U/w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SxZHIzIO9uxv0xpGTMU/7pMsZYhwrdri4J3/AExqcCZRmnhic1MfgUACzZkbLoTbRgp6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m4X9rkUyiTNG0bEqq2A217EYDJVNTUVJHEBco6M9spBPW/8A4jfyGMy2qNKNrZSdwlMI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wt4V3HU6t1Gw3xMdfC7rTRwl8sZ8Makgm4NgB74EWUywzM5SB1IS4AykE6HTfzP9saVC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lAYjLIVzjLe2Ya5ffb54NoNMGeCcQlgScxOeWX8DE2UXAHcA3vvYWG+GVYSUkVLECJmL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C/e3rppe18H/AMVqhM1Py4lhijXIFcLmJWwGu3fqNADuTiEnn4XQiZ2MNROxZEYapoLm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j9icsSyVkjzTcgKScxGmUtrp1v0A64zZq1lyJCvK1ILBr6MNR8jb+ammmqqrmmd3DCNg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74W5c00bLBC7gKM4Zdr6AjfowGnrjaX2UXlZpIgyhiA3iXp16egGHeHR1PEAaKMkZzZl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U/O2LUlDLKyM4DpluCWAB66mx7j1xrw8PoaKl/xSkqFnQMUGdBkzBfw2OpJ1INtMJPwT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RRVc07JVlgixiNRfWxG1yANL399sYY4e0szMzMFZirOsSkrpoQLjy16fTDdVNMahcxiV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9NdtNPbTfBVyx1UMrJHURZc7Rl+t7AnbawPnjEU12W3X2Up5Vgo3RFQiRSCQSvi1ym1y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hT/EZHqZXhkf7RGrLHJe+UAkncdfpcdsVdwDU1EkDZLFIyz3C2ZTbbXS+AVEkU8/Mpo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7dPbGq2R9UAlmD0sdx4o73udWuSbn5/XD9GaelgjciCSoklRlzFrgAXtbQjXt2thabg0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zoHBjkGgO1+2PSO8cSRyM6NF+DMAoN7be479MbrROmdTwxeEwlp6/g8rQzAKsjzMIr62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tzt9F4TDwyKkiaihijR10KDUgdC2598fJftsU0C0a52jWzI5jyG9iLg9Rfrpg9Nxqvgh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0zFi173vcX03631xIvVGpL6Z9J+IKCCs4a8sUSCWnUfeG7aaE6jpp1I9sfF+LP8A+lKj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cH0xu1lfWyokdXnqBlv42OvbXve/zN98YnGKBqDictPJNFKyBSzQkFblQSPYm3tjUavR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NfXC7sWbXF2Jt5YCcbMmjwF6ROMRNXJngUEstyL6G23nbC/EqkVfEqioVAiSSEqi7KvQ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6iW3NmsjCNdmF7k4XYWa2J5KQHKtg6FX62xUR+HXYjFVSzYpC7LY436SLLwyKOSCRDIj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cWO4Nx1AxhMPEF3J0x1SiEUlPHBHzyCI3DWFhrrby/TGJmouiks81IpjhqAimJA0lr5s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8+m+MqblCSxkLNuGve5+RI3/AJbGxJRZpHdoxylF2sbvuNwDc69BhAxGSUhlCdACpS2u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6FaulpppZXinIeRmeWNjazEk+HYdT9SL2w1HHNLTvR1TwcuRTaW3jjy6AXvYbWv1JOuP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DmuyiM6+ZO2NNBwOFwWimmkIFy0TAAX1FvTXXqTtimbRgySCkknEADQAnKyjS9wb369R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Rx008CzKLB1YWzW6E+XX2vfDcEtBHVEmhmliBJH3KC/lhqql4BULmHCKsSAWuCq2/wDm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kczIOe5ZpAwABGfP4SCdANrW+mHKmtWqoKSJVs9OnLY31NttPT8sTV0az1jGnj5MbgBo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bD5nffFaiARKQpzAe/1sMailZG9CkbZHtsDtizXebvbXEHbbFeYFBt+I47nMchlYZmYA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mYokdwpBVEGiC1rDWwv6HXW+DcmVqbKi+Jup0GF/8NrbqJCoUGyFSCD7j9cc8nZqJSqM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QUWRhoLbga2v2/PB6MGeluWDNc3PfBE4S4UEzsQAbjLYG/8AritGyUc0kWUlUGw62wx9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EwsTjQqOTUrzIiAe2FFjLtfpjo0YRWA8py2XMSNr2/nfBo68UtUktKkazIbB3QrY9Str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4+ZUBLA6HQ+hw40LNZDNdF0F1AX2FrD5Y4y0zaeqM2apqaqq50kiPITnZ5Mo2Olzuf19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RXhzrDMpTK2bKBuCbHe3Q769LY0oTMojjjlexbRcxOu22CtSEqqWjkzPfMqaa2AJsN9O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5wY5jZHvm0va/f8AbB6YhWKAsCHViCDca6g6befl741ZKVWUXTxEG4yWBHS1t8HS4Ctm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mDZUxFqOWFCxIeNBkVy9raXy6j07e+pCa07NIzAgqxsNQc2mg8jp3tpvpjf5EsyyEMji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6dMVCuHDRv4zpYnUE9B2wsWZ9FSQFBFNTFyTeyzEFG7kZbHp16+eGk4fMhRwuWNlCuTq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4NaSNgoY22IzZTv/AK74uyTRkZKiwAv+IDftgxYm9DICrwwx81DmtFlta/cgG3ke43wp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3hCqxXQtYNYflcdP0G7HFOFAaRsl7As5O/nfBFQnMtlbKL2zD6C/mPr0viLRuWRyoyaC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SoABYJIZFYEk6gqNtvpg8dQIZWiajjGcKAmWQsRfU/T5DGnEwjy5TYlsyuALjyv/ADfF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wwzdDrr64vJmHsUr4aeWoaN7TlW8KRDNGhGmXXKenuD64Vq6dlYtCpUDVocxNlte9gNF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lEjAOl2UXG+g/wBP0xBhOjlAyA6hdNgL3t88Tti6MikWoUc+nSEHRc7McwIPRdbA7H3w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1ERWCO6ZiCwjUWtew21O9hphwUzu5Kh3I1I1tbrrrYafPBIYVHVVDi1l1I+tz+2D2EzI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ieJm0cuQhBBFrKbi57+WuDRSzxhHkhZ8vgeQAWK36EHtff640hTKIiBYkjVSSoP1xMdD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QaG1vXU3/PEpF5MXpZ5oSgpnzwM12VWCN/1X6/MHTHuJ/aGHNhyNI5sSYyCN9bgG51+R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BOYW21yj+b4vHw4ubgqf+UGxHa2JxRebEDS8xTTyVLuSwDZFfUZgbC63va/82DFSrTgN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YeIbEEZfpfGynC2DeLwtm1Atpj3+Fu7Xzka73P8AbFpEtmTTUsDi1TEpK6lLAg3/ABWG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PBKCniMEtQjTOAUEBJiC9hcb673Oo6Y0Psk0iqsrsyC41GumwF8TLRszKMrFQNFJOmK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emkUVMcsYY5RnBUH0w1QZQweUJJHa5UAMb+hP6Ymooa2smaSqkaV9AGYm4F72ufPBY+H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rlDAdNN8VyoiVjdTWycLyRo8ccsihmFy5UHa4vocZrvNW1MjF8zXCjMwJYkX8/pjSloa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1uAzMe9xYdugwq0cMUTJT0ryhgfvC+UqdL6a9BuD77jGVK0WkaVdBToxhyGJJchgzHMB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O/Te2ASQwU0eSNo0qGju6Mlxfof9bYbp6aM0ivIEgQeJFeQM2Y/8p0F9DsNh5HGPMKgT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rMLEjTfqcZuzdC1S8kbuxdSGOa1ioFr9PlqfPFaukqYiLZGZmIUq92A2APnbB+KiWCXl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VVB23J26HXTzwnNPDUBLyTZgpZsrDT0W+2NqzLojl8uIoFvlOZwNcw31PT++BCIyMjHl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r7YoSUflFWUiwvmtc+xtjV4bHTNBkmMrVLNlUl1EQQDQEZCSfTGiGYyCnuZIWMqtY62X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sLS8v8JkuAAFAuCeo6EH5436jh3DVsVqKsycu7s0WVSfQi/vY4zvs4kkZ73FiRI+pJA3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rXRmKljjS7HMQzAaMdDf89PS+F6fhs9S2RVZmO2wH8vjUSidyglQ2ve4XMPbDkfDaqJM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KzLkB00XMTbLf3xbdaFK9mVHw80JZ5iuRxlJEgt1v+RwaPhbVTSTBhPEgt90SCQbdGAv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E/4ClHNRLFM0meWp5YYj0JNx6DTGXXWgUrRSSySOQWZjlAtpcBTp87nEd0KRhzykMYgl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9unT3xal4calkyKTa+p0sL62+Yxq0XBFkmmFbXJTAKc8gBcMx6aaH1BwxUx0tbWxijzQ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XrcnUk76+Q01xbpEo52rjMUrRBgcvhOG6B2ETwuc3iAyhvxaGwHff8saB4YVEijNVJJb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Vtxpftg8fDabIrIVcdY3iKqO+zCx6friWmi1WwlXTS0btV1EkUUJTlxxoLDLppa/i0HX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EWeUIY7sRGbqdbttudvX83ZuHyytMXhSQTKA7SOMwAvZV3sPMgn31xlimrUbnlxGD4fB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dcYS1s6OSfSDs1DGvKQOyRRsUcuTqdLG3T8RHnbviOBzyPEFkijJRwoclTvbbrcjS/lv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5cUbMyg6kbjTUA+uGqPhs1NDHIJEBeRZGsdQNdxv8+/bF46MtmnJxBJVlSaqVCshUFhc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8Z8SsYZyjhViOUte9gQLAd72sPIeeKU6V9HVCZ0d2RmBdBfcEZb63376ewGKU8Mky/Z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MBix63AGu257YUFoYoZRkHjcQqS4/wCa5AH6fy+BT1clQZXjuheQqQ51U3JB+R3/AGwC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44hIRmTcix289dcKSq8gfNKruzDMSDZSL673OlwMTjstmlHxKnlr6h54BI8ouySKGZdr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Pz1sUdRQCLKJmTM6Bt8oGlh3sRc36W64pRfDHFuQ1ZkZaQoxiz6NILG5YGxym4HvocI2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YxfIqdDexvp5a38sVrY7Q7T15q6guIYlRmTmBCLMLgm2tr2GFKmOUP4kdTuQdbeentii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iZHDePUHT+gLe59drbYa4hTQ8mSaWMySNZg5e6ljuAB0B1vb5YsdFcLWxc1cXMQu6kK2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XywGrkisBSO84lclS1lKi/VRqL9/fD0g+2U0EIpIVZntU1CRZyp1AbKOgB220w3WcIjE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dCzNLDEsbAtbQi7BtF00A13xWn2YTRiUtDVc+RpJCjPFmVmBvZiL/QkehwWeKORWN3jh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tvc6fXvsXWR6GjFPIsjNK5zbaX6EDe2nbpisdCklRIhp8+U/iLi3qO1tfmLYzZpqkIx8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+bM4vYabX0vYaH9cNvT0jysXLyGniyPZ73AG+o7sRf6YECGkkvokbDMotqL6mwPyFsa1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p0EZjQSPLOQysxANl0BY67dNMWjNmHWQSVcvOklLtEBGURx2IsOy+HB6emInzSQFckZu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v6Y674c+HqGmrEecLVOLfdMcxZ7WBI6gXOnpr0xuL8AcIppJq2raUOXZuQJCqLc3AJsT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pt0kfPZaKZKiNxdFKj8G2+ut7aAfXEIaaF80tJCkzHOtTzGJHlZQb316Y7fiPw5w2Wn5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E+E9tgMoO+2nbGVJw6aKc5WRlUaENax0vY7j1N+mMN0zbg1pmCqVNRSokUc5aWylFF11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aThcglYsxml0vEhHh1sAe225742p6apJHLaKmUkkqjlnbrvluOnU+uAU9DkkW8EUg/CF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Wt1sdQDvia8Ge+wldwIzU5aelkYqnLjck2Qls1rDTXMAL238sCk4TJHwyOdjCJGsqJmB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Hthgw8Rq5Bz+RlFizKx1FwQpuLn9b7Y0nEj0FVTNFEFqIuWrt+NDc+LUWLG/SwHbFW1T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UUy/ZKxXanhMkufMoLaXAsPJrXPX5Z8nCplmyyFFemkLOha9yLWGlxuNsbAp6ulomj/x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MANAb30uTpqNTpjQjrp0p3RWoo2CnxPGAp3/AAob6+pI0OmuMpVq7OvKDd9I4oQxRhjV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Ebg2Yk/h16YXNLM8jK0hfxaKc3yH8646Ws4Sk0ctTUVUbIwGdmBBzdLD00tqBe/pFPQc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A5wB4jbe4sT6H/XfRxk7MuhoaWldZuJQSNCL/gFgxBGjE9LHphSOlkrH5EcQp4riRY3B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aGgEB5hZ8pXKAVB1tpuD5E2HbY64tT82GpOSFWpyQHDEukw6Fkdjc38vPe2KmZpHGihy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kzENp30PfTD81HRwRQyRmUf0PJJYqfQWvsOuNb/DFq3E72KEmwUrrrra2gGuwGmGBwxI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iWdVZWLA6C+uwA2HfyOLZP0c41GTKZHdpCQADlIN7eeulvrjUIpn4Y0RjGZSpUKRe5Db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PmjLWZwpaQ6syksdydffffF3ogY8hanyqvQZb67nqT64y2aTaMkUZenchITZQAeZcrfe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iFCbiN8wMi3diQL+LtcG3l0uTjREIggJhkmFQW1VXGVgdbefTsOnnhmlamMv38HJhcK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Ga/cDf8AzajC2QyKiJKmjjiilAFiTcgHNe1+1vCPlhZOEhfx1YkOUgXj2A9+pJ27nG5V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K5sweWQFwe2jEW9ifphNREJg07qJFQKAFJzDyXqdd9/PC/AbFRwuNIiCpcA5zc2WxuOp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VEkamF44yO2pAtsPrt3642ozGTlEaMt7ElCGHfrpgjBCF5cRXXKbBr399e++NciWzBXh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Ux2y2OpAt7nQW98MScOaapklaQzMTm8ZzX3tsLfTv3xoVRWVBGsciX/761so1sRb6Xv+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UsufMuXZhc/v17YzdFuzPgphCkpRSJStwyoMpudrEedx6bdl5KBXkvLEzFTc3A0J9Bj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zWtYiwHTEnLIjHkhV01Gl+mo/X88LJbM0UzxgCELDYbxx2I8/I7Yino1pqZ4UV1zm8hBA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qmT7O0FMI4MwuW5eYkA6gab+ZxRIZ66nkmhMbCLRy0igXttdrC+trX6jETbK0l0zKali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Qb+IDT+1xgNTSGWp5jEU6ZLAKBvbWx37jfBko6qpqTNUIYRGPCNCxBJvmtv09AcacMNv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3IvodOoxolsy0pYjSCnqVaRQfCc5UjcW+eux36YgUQhBKFQC1gOWNe+trnpjTeNgGYLbU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7dbH/TFRTOWNlLAdACDpuP53xC2zMWnVAmVHGUAZzp56/LqMHkQNaeZwXYZQxsSwWw1P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xe0bOyrrGyjqLWOvv89sCkhkzksRnOxy6Wv/AEne1j/rg2yxryBNLTsGR41YKf8ALYEf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5SroF8vTHmpZJAY2qGCsBcRpa47Xte9j0/LBxBUKqhXOVdFNybfP+A4EbFp2VhbOsjHZ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OMOW4pOoAAVsgAHbTHcCnK6BNQLKDbQ69LjXz698cNxcCPi1SpN8sh6W+mOkOzLE3fw2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JF9MQQMdDI/SME4VVC7Xd0UAHTqdfYfXAcgJHfGzUcOlp/gyCfLlvMJ2vuQQVB+o+uMN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WLW5N8ekjUC5YLgJq3P4VA9cCeRnNycWyD/CohVcVhRs1gcxIF7WF/0x2ApVkj0dilh+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KL7VW1EpNljjC6GxuTca/wDhOO3WmELG0edmsMytYg998cZvZtIw1om5WURs0ZufCo39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RWLlFtdlA/S9r41Xjs4DgHuQNv1v5bb4DIs0tuWqoL3JJuSPS+2v06YwbQqOHAjSxJuV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j10HnZiNsPxICg/AXIHjANz7et/3wd4zIfwXsR4dBYb9u+IQx2ogBqFJ7rpgX2DPYH+r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WIswHLUsDp4bZf5+u+KfZUK3OYHMB4NAfb/T3xQYpoI4shaVSZGstyADfpfv5WxWoo2V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PSEkuZB4bgAAE7Dce302wpXtHSXkqmyRk2V21Hlc+eOmP+RJdHJycxVaNULFTYnti9DR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vfGk8VBPIKkVaAbMY3vf1FsenlgMKqH5NOR+Ig3f+2PTRzCQOs0jKguq2CmxPvbDXLYA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g9cTwmmF2EeWQOgMZvoR3+uNYU8axDm5bZWDFk0b5DT2+mPPk/kbXRjKqOM0YUi17lxb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6ec1Crchzcdxe2OzaGNlETykR3uDa2p0vYbnGA9OlRGSguGJtrjWJdkkY81GJF+0Ur2R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izlSu2HloaqllzU9mU/iRtmwdeHq7CUxlH/yFgcvnjtRkpwyndp7ro+/89saS08wAuAi3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88H4RTxiV49C5FzcXAH8tjT+zPlEZKtbRvAdraHudTpjz5OzaMj7KWXM0eS1xo/4f4P4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luRlIa2lvcbb43lgGUIyNl/EcxzkkdwdDt9PLEPGkqkSKADtmueu1+p1P80xzopix0TO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WH80OPNw5mY5JFSzeIkC1wf588a4oytpUYFSTYXJt6HB443DKzoxsbEZtt9bfPXEBmw0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WZTt30NrnFRQZZtSWUG1lFib9NeuuNkBeS+ZbMSL6W06jt5bHYa4qYlJyMsaqq6nqv6W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SlZECrdmIt5E6GwtvscWahlF8qC7dbA/mNBbGoQWdrEhW/EcoK77fTfbXERRRColYZlM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2H0woGYlK0ebMB22uPXE/Y2CALFmS1yddDpjTaIFL5WsjaXPiI0N72036de2KVVJHKoE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gN/5r89MKJYktETGFYKFsbeL8NrbfLE/ZLZUMbNZrG97rpe9um+NBIkjUqARGdQAoHro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VUWPf06YUUzfsi5s+diWPe19+/8ANMGFCoKqqHK2umw+uH2QjTNYMP6T1/1/XFxECurL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9f7nCiCBphlLBMhFx1XTTBTSxyIlmzAd1souOl/KwwxHDmC3MigjYWFvLyx5iEAZ2Ma7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7OEGRU8LGwBU2HtiyxpzMt85tsCAR/PniwWJZCwhjDX/AB2G9t77/nfBllCq+RVF7nwt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4UAdlUE8uxva+un8vippoZH+8QOMpFgSPmMEEjC9iApB0YWK/I/TA2Zg4ZGSNCMrAjNm0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OnjDJkErCwDHKD9PLBFAcMupJNrFSb4GHLgWYkL1BuRr5b/MYlhGz+Mk3FrHXMe/ptpv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sv4cnX5nC0bIwDOsiXFxcbjyI9sMFWK5SpudTmO/6W+W2KJBICMoVWU65DphQOVWJSbZ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Y/0hTp874YEQLKjC2Y2UOcoP9sWSCVlaykoD0e9/Tv7Y50QXjhkIvK7ZraqtrenfBFi5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Ol+wxZkkjXJky5TYXFz+5xVw5TNa1xrcb4UUAY+dGEa8TE2H9rjBYqVof+DK7tpcrLf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i25ZJ2Jte/vtgiLIoaOxVgLZdLHBoWJzUUbrKqUyTHYSNIb5uu2h9/PATw2MqbxZWHVb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G8Yz2Gqtew8raYgo5s+W5Plp+2LbIIrTx2D8oE+e5xaSJCASApA/pNrenXDPPkIOVSV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6zhMzGxB1BBt88AJAOU5azFQT+FgbkY81MTfPIzX0PS/lh8QyysASyBPEWANrdL2H874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3DHvra4xC0JRwNAMyOqEG4O/1wzK0tQ2eeqklk7sxH11xKxh9kuVOo3tp3xIgAYl+h0H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BctmKNY6ZiST88AkpishMbql7Esqi58tcOGME6ajoOpxV6VWcRmJWI6lQcCirpIdFbQa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QMotqe+HTG62KA+YXEckFSGU32Fzpv2vt5+eKQUEgiqMsTyFA341BDW72v8AriFeZ5HC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vubeuHFpWbNYXtqbYu9G6MAQB02sTiAVzzCQrmY23CaYODIq5VYgnUubX22va/1x5Kds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fyx5YGEoBVx6DN9MShZDxRvCQ8jPIxy5SNMtu9/pbAnpil0isFU+E5AunfTBXSrSTlkS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t88U+zTyKxyvob3OumKLAmDKLmcA3vePw9OvXy7b98EESGYskUam1wANALf674J/h8pg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R+VtCMEkoJDeNAchClh+EsdOna+3lYkDACaU3D45jUT0tMykEMCMoGlr3GuNqm41R0kf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LlipJ69zfbCctG1OHyRvIQbWUXY/zv8Ali68Ol8MhTKCNVJvl066d/oMW2h2Gq+P11Yo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AHW9z74C8ktRQfZftEcWYlndImeR+w1sBv0v7YK3DpHa0b5FC3a63N+wP9seajeodmck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D6YKTWxRnS0MZnZXObK9wCDqTuPLbvjzcu7yOkMZPiPgX5jGsKGws0tiBopvYbe3bF0g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bi6EEgdLHXE2UzuVzEzZ2ZjcnU7bYlKeSUFY0Ja2gtpbGrIq2Zw4Khcqqln1J1A0Iv74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GGUjW90yXHqbX21t2woCJ4fVPGpkpUyRDRksbdTcW1vp1wCWmp+V/vEiXAyEPJ4dRsR9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nMizxCOPLdFjcknyNwMUZQFaOWFznIazC9hb89tcVgDSpSzIfs3JbLYOVIYr/lBIPYde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rTTZmsqhlANumovr5YuZckeWKLNmsDci1rbge1hiVS4zhUWwzBg3n77YRpO2rDutBJqi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VUMgBvtcdSOlxpheX7M1YjRUdKrx3vkiyte+5t1v3wRYAyspQjMbm+4PQ+4/mowTlCQs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a3xZO3rQVryRHNlXlvAmpILxqb9xsQDgCg5ipLJHctlvoD6dffBhAqNI+UuqWBy7n0vb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uUJzGH4SdQb7Edxvv1xKFiwDLlC5iNyANL7XI/gwwKUPqY1L/wBJy3ym+gNtf9RgwgId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e5sfLf3wNzZASClm8EgsbEWBsR+HTcXv3xUQ9PHM7GZqSSNEGQEjKP0HsMCQXuozEXuR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llUskhYBrAFtQLbDTbvjyrErBRcnLe19dND6nBhAhHH+EoWAuBZQbta+17b4JFZBYKtr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DKvLCnXUKNbta977nQ/X0xJhkUkCPU63Itfpf+eeFAXlJey2AKnQjS2nf06YrHBJUALT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99ttcEdSpzaHQsAQSD2+mG6WtqKEBQxVNgFjAzC34u/00/OogCPgfEhlb7I/4uptpa3f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KjTQyILKAZD4bi/6Yfn41W1EeQDIbZwUuDbp1/lsKqzM7KYpJAukfi2Pba53P8Gt0BA5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WN7m3v3x4wuq3Ob8TXFxp0/nfDTgyM0oiKIFU2DWIHQa3167488IOWIRlVa4JVuu/Q4j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cDwFhnJG47nrv6+WF3pY3VUeIPdNCRoAMN8tcurlRkUqoY9zYX0+fngiU65lIQahhlHX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NaiRJCqwogUXIyAXv6DBEjcSB3LMxGVmdr3sBqb9LDTyGHzDmiQsxBKC+o3tuMQY5N40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vnpgQz+S0gYsoI0YC9hY6C9uuF62qp6CS4aSIA5FiRMzDtoLX2ONnkkwkq20YAbuP0xL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DObDbTW4IH86YqAjFFIYwwByrZdDbQjoOmPclgCxUAIAwIH4hsTr5YcHmirlsWGmgvt1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kqt/CGK3PQ2v+mIBR6JTYSXNrr4R+KwNt99BriYqNDokaKrePKFG3XTrhx4SQRmsCn9B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5UkccgVc1hlUkk26nbbCgJyQyZv6mJ0BB3sMDMLWOeKoCKbDUG4O+3+uNB42Vc6Z8qgP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FWNpALmQM+W19g3tr0wSNXYoadVszhgNipA8R27aXHniUpYekYAUW9v0IOGmhtlZVIa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bi+CZCFDKviVrqCbXB/XywoglFBa34S7b3UDX+9sW5CrG3Rcua1tx29jhsQsYiyN4ctr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W5IL5rKD+LbTsR1xaAmq65GUNdypu1gTv32OPNCrMSikKAMxIuQNiL9xh0RMmUrlOlrq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4hltd/HnXxEKtwCOtugIwoCskSlGDrqQdLdCLA4G1KDGUYL4BbXbubX6YbidSgvZSb5Q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W5ChVQHwm9yPkSfceX6YUBM0iGO4dVXbTTToL6dceWBYjscx1BG+nl38uuHVjjCXF1X8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JC5cokIUSEC6jU+nY9tcWiCjwxyqEdPwKdQTaxNrX3y/ljhPivgoo4PtLtK9S05zSOwO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g6+mPohA8cSMosNDbX1/sP1xzvHOMcNFWaCrXPS5RnZFEhVrnSx0tt1uNcaiRo+ahDh7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qWdisUjgORvbHRzUPw1FVRuwkakYjMykg2PUW/L1GD0lLwJPibh8nCai0R5hYBmzXymw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t6IkdXU0Ec9G9K0KmJ48jKw0tawtbr54+UcV4ceG8UnoxJnEbABu4IBHvrj68ToqZm8Q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3xxfHhw6b4rUVEQcJTqXS+XM5JtmI6AFfpjEWVnGGI2Ggw/wngz8SlAZ+XHmC+FMzMet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qj4f8PAMZZ445G1EYjLanoNDi/ww1AOITxRUqrKLvHKwJt0IBtZdDuO/pjoyUavA+Dwc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XZiQSQdtemmmm1z76NrgkAC63IvbX1/gxRJc+Vvxox0Itqb772B7dD74lgzhWAKWNvBY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jfHE0WCAEAXU/wBQLEkeX88sUeO6H+skaoVtfvv198Q6NlORrnXS1jpe+/rt8seiRwSQ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tL9fMYFCBl0CnS3fX1HXFTy7KzaHYC4N/e/ri2W0gJDMCwsQCbn/AE98UkcMqqApAGou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+EjNoGIGlrHHipsoyq9r2J1GBqz5nCqFWwy9Sfzv/L4KAWDHKVY3A9PTrgBdpXuEdsq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5/nuMO8NnNLUxz6uF1YG5vf18sKuiIsaKwQtop3ue1/5a2L2UC5W1vxDa5t0t1364qIz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NNC4Ivn0Bt5aemNJXbKQ6gAed745miEqUsZgkYuUUhFcC4/5idB/N8aTNUghZiUBH9Mh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OZz1fRNxnjlfVQcuCKkKwrZNZnAzN+duu3ljOF42AUHe5ax0+eOvQLHFII0Cgm/TxHvp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RAHMoAJPUX133OmuMTNI8hQjoWIUkjTfy3x7hHw7TUnF4Ya5ZJqStiYwoSy5WFjuD2B0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lW5y3dspOnTe/bfHXBY5KelaQqphGdCzAWOXKd/I4QDAv8GfC0JEsnCkdjqCzuxP1wKf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ozC/eKR1t9bY2Y5qlAAREASACSdcVepnclMi6GxsdRjdsyfOjTLwr4ln4ZSNJUQwxhjM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axO3TuOmNRtcupNzqD09+/vfzGJqIy0kwkLq7Mbr1BJv69cRFmLMTe7X8TC1tt++OUnb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RppZD06i1/LE+Eg5fxgEi46W6/LAi0zHLJGqBbcts9777g6CxPc74s+qnKP+XUW/nvjJ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ve/Tz0/hxdgwGhAFtLDc/wAtiIsuVeUoKuRawJ1Hr5fTEmEbOqE3U5XF9bjofO2FAiQS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JFsesgKE5lZTso0BPr0xEkiRBS4VVewuwtubAbHBLqU3DWBAyjwi3v8Ay+AKlE5IB8RJ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mJUhWC5lZ/wt0sf574vkIblElVj0uNwN/f8AM4gswUlVs/VbXLeht67XwBRnsxEgJ0Nz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u4Jdc1l0JFhl22vt88VSZeWaiVTFGo8Zsbpbc7m3yGJFRA4LoxYL4s2Q36dAMQEs2dir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+1v5pi6ZSujC2YaDYep76DA0hIymyoDmAAUjNfbQbdN8TTm7CTluqlioa2ZWt5i4G+2/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uNbbEkj1/02xALBBeILdSDl1HrfS/XFlVmXKCLJ/lB1vr09e+Icu5yLEyKQBnCjxa7D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H9IMb+X1xIQI5TOATbXXXTvi2SQIFOim99duoINtNsDhnVc8cjrn18Jax0207YAhoUZ/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bHU7gG19MWSIhHZbFbg7nBkW7FUBa2hK77dRfpf88QI3UWkZFfMLqB5enoPbAAuSyspK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3v39MSI3ds+W9zrf+oeZ9sNcpiVC7sP6Sb9Nsp1vgSoCvgAGY2sAbm/n7j54UAagGQLY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ab/XERUwhdisjEM39TMwHzJsPTF0Rwz3aJhe4axXKB0vfXb+2JVmYi3UDK6lSG0339sA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ug37d/THjGGUHwsdxrc/LEBszZFdFK6Pc6ka3G3e2K2pbaFEkIOhP1tfApkpIqlkVBqO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4aVXsTa6gWNv4OmCSQxoqsyM4/pNhb12OJaPJA55mUnVVYEj1te2OdAWYrmCkC7Cxvvp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AXuuCwl1DCSSNiNdARb6/tgseYvkEei6DS4/wBfXCgBWMAFQHta5AF9ba629cWWAOL5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DAjLLnyizdcQHUtywmVtyW/p8xhQFhSEtluALnQHf5jHo4BKjqFQqNDlO3kf3w/HT+N/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a/ri3LzPlUKRcjwkafX5YUDOiormwhG/9ZsQe9vlgrQPHHyxFa2yLYXPfXy0wyiyxAIg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pqZleNTC/KsSZMwsltNff88WgKwQTzxF5I2QpuM1/wCf2xIpyI8wU69DoumCvOqctCST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vtbyvi4jiVWEZSMjQmNbAn0GJQEngMZAZS+oYXBuQBrra2IaAPHdlBCMLhXOYfI6+l8a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PK7ep03xV0D2RJArFbjQXB9DgUz3CKxJUMV/oDd9gRiV+8JUROcutioF/nr9MMxtmcwy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bXbB+WxIDK2puALgjCiCarm1EYHfcH6j64lI21Gh10v08r3/AIMMyRkSBhJkAOoJUA+W3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pu+mova3W5/IYUBIgmIqFzOD+HLoBj0MZp2HIWNFVrZFjyr3O/XGlnzFQwCkaaAKG88e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KkLlzWA63Pn6D3woCKGJhZZMxIuoyEgE2vr6/lfEin5agGz21Lefe18PfZYUYM+SQhso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0OCOiEkxq/KPR7nN00HTFoGesMjuXCRm17grqx736e9998SEZ1/A2UPbxgZRr29uuGyq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A1/TEaXZozGTYA5hex+Yv+eFAAYSDdFRjfRLkA7aX3A1x6GjLyZwuWy9SLDt3Nv5bBQy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FreuIM6ipWFmdGKkgKDqAddP50woAsjEH8OZQL5dv58seCG+cxoEIawVTlGlram+2GGv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gHzGm/mcSoYeJUYG4IIA19v0t54lIosbKuhcr/QfxC1r/LEOSoGaZVc2uga9/Pe++Dqr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IIGjdf55nHryOhBGltbbWHfCgCjguzSLcsQVuFtpbU2/lsWkp1MZuV1BLX1sOvoMWIyo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2vvb09PLFkWKRVYHNpubrp6dtsKILycpI44vsjNI7KmYC/rcXsPfEiMLHlQ8q1iVGw8x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INtiNB54lcjMSx0XrsNe1/pi0AYjW6hhYCwyEnX5fXEgC34GuxBUDcDQd763+WCCN5JA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pr3364uQcgUZwwvc3sQdicKACOAlVYNck3zKdBpv7YIIlPi5bSDMAyEC4Bva9/mcWKty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SL+W/ffTBCuucWAvcsbNf0OLQKBGyEJo1zc23OKFVWRY8wVmN99/f9P9MFMisxdQ29i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hFGZFRrWyrbTvc/zfCgCRFiIcI7AaaAEg36dANsEidtM4UkXtbXTft6Y8Sy5gwJt3Nvy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CpvsQdT7j0wAKyOXjRUubZwV7g33xVYkZmUq9hY+GwHY+2uDxQZEUBg3dx38+9zriUjb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lb6YApzOSwWOOynw6qLqe+KHMgUsSVLXYhtbDXv1OCtGI47nJYDcm4GKiGMFkZ9QBuAS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UWSyBrZtTqX6nr6W2xPMuAIi17A+E6abWxd0BYFzqlzluTv5eh64sUjW7ZdxrZRY9f1w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klgiBV0PU2HbUjTriCxEYOSMDKW069vn59b4ZEYU3XL+HSwBOvt3wNo9bBWAPhC2GY21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pdSxdFYJa3c2AGKSB2QlXCO2d9gelhb2/LDcVrhjc2zSEH9++PBTGAGHi5a2RTqfUnFA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eWAyjUAEafXEqQoBzhzd2I/L88FENpFOUAs9gpa426C1ugPti6Q5os0eYqFYk20AuNzs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lFkDBU0La2Db4skZXI5ZAVY6Eep11wzaPMCWJBQHTYjoPPri2VcmZlckG9x0Nu/pi0B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wNsx0PfXt8sTJF4uUbWWS48PlcfU4PGYpEuyspZitiB30/nnj0juGRY4jKl1zMpWy6+f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dCioApBW9hYW7/w4s7zPI0jtnbOLEgmw1uP57YbKMFXUAfhItf8A+bbv88JRVUVVIgjj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dg2x0v8AXChZExijDPIzZFGRibtodhp/L48ssNQH5UhUgZmW92G++mG3sjMfGLkEMdRp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8Bygi9z364UAMkTF7gKyL/VlAI/m+LWfQWXKvQeW2o7YuCUYOVsq3zm2i+vz+uJIDC6B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jAoBrsLpGrKR0bbuDihCl2UsCwA6brrodOna/TzwdZFz5chD3taxXTXy98eGWKNczGym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euFEBGyB7kEggMFG56N07gY9ZFktly5jlPc76Hy3OL30GYMfDYkn5a4s0hIJW/iBte3h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lc+UAkE3YAEi47WHr3x5V5aWXVfxdLKDt+v1xMianKpcqQ6i2/QgW/muLBUGfwXK+Bew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MzMC5awYgjux2/I/PEl48w8Js4OW/lutu9748IY2lZGl+8OjjPqLbG1/4cWSIquVFUNY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6eeAKgjIWKqyWzajdSPzHl3+QEYRyl3QFxJ4mAtuNHHqL3Hr2wy4kLfdgrc5tLXHcajf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XQKSfEDuL33GvywsUETO0Vs4zNo2UHffTvqb64GkQXVySwXU3GY72uQMQU5A5hawj/ES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apKamM7tnUnwrcgkm/0tgDM+I+IyUNJHHAwjlqAVEhNkW1tT53IHzxzdNF9miULI5eRr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81xo1vEWrATLqx7MQPl++FZa+JIbsrvNky3LZr673OuO8VSMN2Z1Zk5yxvmAbdR4SCeu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TmLjtNZ2Y80MpB131tg3D+FVfHqwiFWOUi7kaDHeUnCOE/DNCKipaJJAvimlIufIfsMS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1vfZjbXzt88cNxyLm/E07LkKkgG69lA/THUS16uDkkZEJsCd7efY4NVcAoOM0iVkcoWZ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tqOvbvpjnF0aas5GSkUozxqlgRZr3bQEm1hpt364FRz1dDWx1MZcrnu4U5VPe411w29P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hHUGwYeWCutNq8NiWK2HL0AA63vc3x17MdHVpOKmnEkTBxa6gEW3JuLWvrv2wUovgDlc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uP745imrJaWLImYg2uCfDb0G3T5Y36WrSemzlGUg2YW2NvrjlKFG0xrLI75VSynQZjfP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IsuYhCLDQWvrp1Ht7Y8uRjmBUknKdQMp7X6HF3VVGa5IJs19e/74waKgo5VgMt1z663H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FT7ttWI1sfc97bfrgqZjZgQABqP1/vir53USPYhbGwNrH232/lsUh7LmOZVIbMDZbgnQ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FVci99Qdjb0xEnKVBaQqS4AIH4tdNQLYtlLyKAhzsPwAC/0FjgCgfLHrJcNoHDAkn20w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p9LyNpt4ddTbAX8OvMYHTUkD+anHXfD/AAyOmpxNOuaSVb36hTqBcYqQbG6eCGEtlZQ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B327nBZUSdCQVIXr0Hr7XxoxmBIwqIqAdAtsKV0cE0To8YySAhx0YW6/vjrZg5o8UM1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krZgynK6tfY3t20OOf5rJUyoVvlZsx8729cPT8R4ZRzyhJBLPcoI4hdh0GYn0G/bGQJp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8xOYXFzsD5fwd8SdmkqPPFE8hdo1eS2jSJcC3a/56/pjrafidPz6WCTOryIz3UaRhRcs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zTL4ZWju66bnMv0xsI1PxGnWdDzIXUJKEJDBbgsptqPw2OEXQaOvZGKiNlLXIJ87ewHX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yyDUMDYg++K8KiqDw+Fap4zUWuxRbBbk6DyG3nbGkaXMv4x/PfHSzJ8/4o0/2+aOUXlR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rX0A+Y6YTkKxLmyquVbi7fp+2Oo+I+DSuwrY1AKraRUGjAf1flv2xzUaS66fh/Exvp+m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KohmjDLPG63t4W09/nse2Lh0VuY7WXbK3U2Nxb0P1xUG5DDUDfW1t/77+WPCOOQZTGpQ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7YhS5uXVlF8txY6sh9dgbe+2uLFWDk2LZjc/eHTXoPf8A0wLmRiRf94RyQcoBBzW7e3ng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4SSRf8Am+31wB5JDKqqpZijk5ARf6HB2vKNEAyC7WHQ76/tbAo5LnIu9z4c9yfb3/LF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gZDYsqnf69sAEQ5ZQtt1BLFgM2mIdpGRHUFB+EqwsW18mHztgoK5kDBVLeeunTvicxUK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/XEACrpVq6PkzqMki2JBuQe++nrjKouBVFLWxyLVu0MLMRG2rbWtqRca22G/vjaATnKT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v51xee7ZVRSWUam+U39RqcKQAPViPOWFRHywMzAab67b28sGilBc/aFQZV8JIZhlPUEg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ZgyyldbsdP0wKSCKRIkMMDJmKn7sFjpprcfPXFQZcjOyyZlkRhbMRoDbcWU/piEUrp9o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vfv+n0x56YLDGzBWaAgh5bm256HHlPhZVVSwFwouAL69t8LFBHVXhzkq4/7tms3v0AxE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dbAXBvvr+dtMSrgXzSEr+A30uRf3vviUAW4VAuYgDpr1wBWRnBaVnQ5lAGp8XW1x+EDU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RlZo2YkhecGuLf07e+mJNOroFBTOjlsux/Pz64pEzpVF3RUswGUIxY7D8VwN/n3wAVUv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qz3Iv1tb00OIJblWkXmyAgCxGva4Nrb9AcGUixYq2exAtr52t74AxHKDO2cFsrMGYelw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SvhIsb3uNOvQY9IzjxXAZjlGZC1he/t648hIPj0TNbfc+g/PFjDEWM8sd2TxBgxBA267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mMZU7ZSVbT3+mm+KVCQVCNA06RyaEZGCyAdxbUYtE0TuJSDewAuPPcY8HEZtM6jwkG5v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Io1+1C7H8N7Mfa1reYxZYkZ2UPmVRma+9j5DXviwzLLy5A+U/hDre5Hcm5/LFTOwmSIx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b54zRT0dMZMjRM4W+YL+Ee+l8XSmmvzbxgKdi982KvCrsVkQ1FiCBIBoe+g/vqcGFTnJ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ikdL9vfCiHigK5bqSfDcHRTsffbtvgCUzFs8ZkY6A66Gx9LHEOEMlnYOzG4BW1vkMX5c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s7ADMfpoPLApAaISLaPKbG75bED2x6nRpJN58u9mYG3y/K+2COssaIkaGSS2XxnLcanc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55cRtd3cDTyufQdDhQLVMNQI/uJYw9xdmGYb/X54HSVb84tCx5amw/Awvsd/EOn74rTt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P4iwOe3mVF9PM4KEjkDCmyHJpqoynXUXG/Xph0FspJNNzfveHyWvfOWVstuun98EdW5e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kdPrjyxIgDukZ10JYHXtgrKbZyzIU1GVrA+uIUQMVW2b7O6Fv/ZsMyqbjUi2YadicMOI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hspHoL/THgqtlAhiQBrZH0I13BGl/bBlGQ/8MKwW2YbDXoO/nikFI3Wd35eVXQ5db5ux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uiZwkYKHaw898WkWFF5gRUu9i+XX0HUjyxeJLMSZHa413Hobi1j5f6YAoUjZRJmuEFzr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5ewUJds3mwPl2vgj5gVkDG9tQNrfI6emuL2PMDZ8o2BB8rX31GABEhGJnmhihAucxK+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49STNxCN4mEdl1YJcKT0IYgZttx1xb7NFn8c0xsdALgX/AF9ycHjdI7xAAoBYZRovyscA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VGz3sR008sUliaRGW6nLurG4I769sEMalhzAgVQRlUnUdsVpaWGjhAihQRKCAoGXS/74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otbIttdtv26X1vgU8cjxHkRAsASC6aaelvncYJaIzsBGWzeI6W69ztjzoscSKsYHLAsS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88AVjDKhVnSSQkD7uyAjpcfkL4pNLGgsXVQx0DuNPl5fp64Moyv42ew6ZstxbsDt6649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+ZyEzEb/AFwoFXe3g8bBxYHoDub/AOvri3IiDk3A6Fgtvn5/vpi7kxpkVQXUeEG/Xue3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o3JN1G2+FAhs5ZrsudlspaM2vf121PbbHlXPEo5hL3zF1Wy6f1bnQYiRZYxeNmObUKQP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h4XcICSSCzd/L5YUC0aZF5ikN1J6gX187/tbFZRYm9yf6VudfLbpgvKzA5jmJ1F7XDW1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XVM1r7aki+/TAA8ioQUFgNGIXe1727dP7YlcrZW3NhcdfLw+v8OI5gVxzGfl/isyXC21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gsq+O34gQbnt+uuKQk2Kl1y3NrkC+ttR/PPE5s998tt79OvpiPFkFioYH8TAgZep2uNM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hcZk27D3xCk5zvGiEgZrbEdh6ftiVWdpEFiNszg287Dfr5YFyfGomkYlBqBsCdh+emuC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pF/F5Ei/W1/MYoLIp5hQSmMKL5iNSdLeVt/lgUvL+ztFIglUsLZkzjXYke++wtgzQX5e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0/TFOUqR3hfLey5zdgBpYb7baYEKpHIFV47IQoGh0t5b7dtMWdss1yRYtYKb9vlvfX88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jIsSxNyddLe99OmLQN4ikQKprbJcfl7aYAucs2fPHIo0tzLC/lviYmBk1BBUX5YcXsOp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oueyxswN/wAWhJP6+ehwA0YaZ2MpHLGVQNCRr+v54AYebLKY2zBmubqhIA167X9flihl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a19fXax6+nbHsrkgiSRlHiyg7ne99eu3piMwAEX2m0jNmUCS7MfrYX8sAXRhmOYMinx6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t/nijtE8xjRnUkgKpUlQLdwNNzvrvj088sQ5QhkmZhe4Chb2tve3Xy2xdWmkjOdrGO/4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cUA/szSjKXf8QIXPaxGoOm4uNP1wYDWNrC9y2a1rfwHENYSWUgslvEDf637jE/iGU6h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Cg3gQxFJX1MWXLmtr6jFUV85MrJnLr+HUaWP7626e2CBVaNbXPiHXe1vmNMQbO4ZQCxJ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CoGYhgDbmMwZj+LQj27e/TEIjqFBKgIrWFzoevvi2dhHHmGfIpbpo1tdNvpihqwmdEjk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I3PoMCjMaMFIBYjIAwG5H89fPAcgzyWVi2bbqQLdTofy/PBAAM5W4IsNtd9z++JztZ1C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dunfFRCAplK3jC/W2vU/tiilM5ZCxl1bKCbjbTsNAPlgkrF8qOLDoNRf5Wt3+nfHibLo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tAfLAp4mRQ1hc6AG9ie+BsVLMXlsgPhBJ1B0uT1+t8RIjLCCpyW8J07777fXri2YFy4G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5dPlgQHG6KkVzmDk6Etcai1+t9t/LF2yksCUZWBuLasB/O2JuyoAqm+5Y32udQPfyxaR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bajUedyNjgUDHLd8rA2bx+akHU/TEBmlz3IyixAFyDpsR3621xWOWOoLGGqDGGQllDAs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g6pZRkcFl8QF9/qL7nv54hAbszogRrXa7Mq3Nif6QbdO5xaSN3Q8wK11vax0Op27g9P0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1ynQjr5A4tGWaFAJL2sND/P9cCgg4ZgiHW2axSxJB+u+JjflBkZmdgcwDqATvta3bHgq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3vbftggRs2YlQjWJa1rrqDp0wBU2RyY4RlJAOU7A9fTF3VuWELOBoVAAt1sfz0viMhGl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bS/86Y8GObMYwuW+p0sL+2AIAfNctoTbe2XfQ+mmKGpgRo4fGZGbLpExA7a5bba74MXW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3trbT54q4uCbuFFzbW3zwBCl2a6EXBsoIAF/c6/TrgbrcgZhGQD1N/T+dsFaNSysCx8A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iMpNybHYf1HoRgBYp4VfmjU5kKjRtNQewPr0wCebhiQLBOI58zFlhVgGTUA3uRbrba+u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gp/pXSx6EaaHbfzxncU+HOH8SlV6qIysqgX5hBt0tbrip0RoKnw5Q1FN9pgo5ZE3GUtY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FN9o4sYaGnVrktJYkdBmJsB9fTAeE8Cj4dC0dNX8SijFyYkqmCnz8JFunX+z54fDHLzX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7SOANTYtc43zJxMSTPUVVuEVM9Lw1VyqsJEd2F9dRmGtuxPvfFY+EK1RzZ808l9ZJHLt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TG+IuVpEqOTqdCL3Ot+2pxBAmjHMpwhTcECw0N7XH188YdmjBk4Y5QGTw5P/AGbWFz0N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GglkpmZc3gIVZPIrchvrjoDCxDSKAApAFj07nb+dsVJjcqwUqVsFzJcgHW2/89sQHNJS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qVmyy5sq207gDUXBxpSfBppKfn0xmr4HGZWVhnA3Fx/Vp/l37Y1I41U+KMi40zb63Nhp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EIilkpyLF+QStz5gb+98ai+PRGuXZiUvDqLn8udZY2G6OLH0tYHGlG1COHgxOIDraP8A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AuJcNrq6Dlf43xFYmFmRSqi3ckLcj574T4f8IcP4fMtQAZZE/C0rlrHYEba4052jKjsb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REBAgtYHQ73vfy1+uCyLKZ1EK5CCpYWzZu6g3Fj66b4ZChTlUKWBNxsD00v/ADXEEKkL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Tr6/wB8czZSPK4BGZrHUNbwn26/z0khQrWYsPx3KFQR6jzv/DgkCoMscZKqotkAAA0t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VKkELoFs2mmvv36fMAYXJKCqLoFUMjAHb9/X62wJFUC4ZgAxuWBNjfpcaadduuGx4mAP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fHuUTotiNjmIBPfv3wBnSwyZWCqxUXIDk2JtYny/1wek+PpeDotLxGNkCeEM0R1HkVuM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QjcG+uv+mKSQRyLqh8J0BA+tgcCqjTh/2jcInAtNAL9Oct/kbY9N8a09QxSljWR+yyAm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g/Dp5EcUUTFSbs0WT8x6a4ZZEhGWNY0vvZGOwHbDf2W4/RmU9GqxgsmUs1idLk36W8z1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yGS4VWI8RO2Udde2H2iRpRMSSdiTcC3pitmaUMz3U6hTa3qNMDJmPTTkqWVgOrXFrdR5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iJnomanb/OjZSPUbn5de+N54s7H7sMbkhW3YbCxvoNsVaBXYsQun4sovb1t0wB0vw3xa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ajlBZA2hLDRtN9wcdCk5OmbHzWThraPC5SS2Ziq5gfUef82wiaj4ijsIPsxv0dHWw9r4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00iW8Tbe+Pn/ABWnhj4tKlNmEZYWym+W+p09em9tMYDP8WFirnh40vo7HQ/l741qSiki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WHsf5tiOTY4peS0iOqXV1BLC4cdet+v8GJjhDZrSIQxFgF1IsL+g/fBlRibALl3uAfl9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B0u2UaA4hAKIbhXVZnbQgEgG+g062HT+2IdQWAlINwFXexPmdiDYb6dL4IEVCFyXDC4s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q0ZOqlWb+vsLE9b9+2KCcoWYHMYpRcBN1Ptt32/XELl5pBYPICGtYWAPWxN/f6YLGlRG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a4PsPfFgFSK7u8l9F10vfaw3169MAVWRA7klbgA5QoFj0J12t+umCLJzF1R8vVstr+nf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zXuW0P9PXrr9O2PPG43kYrbxWtaxPa2thgAsSjQBFF9PAAfkMQS2YAganUE7d/5friG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AQLEi29tf9dxiyqXJIBS5/CxAt++ICElkMSq7nIwANi19vI+XfHnVI1AyucovYsSNT53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AggkAMbAq2/cY94CAAyhV8TdtOv8/XFBPKYSiSNls+pZUGt/MD+98BaKoK2+0KpB0cLY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IMuexdxbQjIRrudT016d8SiZJQ3Md3H4VDbHtff64AAFCtaacMbgKGUr0OxNz/pi4npl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QFQ+La9gBa2+DXRlZmysCCHFwbkant5dt8DR86sEXKXFySdR6dPrpgD0bxkhIs5yeE5l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beePK0dQS0dQzIGJvuum/wCHXpriUBZSisVIH/EstwP1/PExfZY1ESyLnCgNnltewGps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dG5TpEsgBuGIH3Y73I9PniHmEKvGLO5W5AYAvfvisyyTraNwQDY2ub6ewOL8lWADZ9DZ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YpCIJJpY85VWuAwsdQfMnfr0waEq5IVXXMxuym+ncC9v5tihvMlo6hltbSMrZv/ADD8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VdldgATrtl17YAOylRfM400VWBHba2BhGkklJqQw1upHiHt5ef8ArUxsR90ihcu8ZyH/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ZczCzNcm12X56a/y2AK0zRvEAZTMRoW0P5W+QwOSZYmZZFzIWsHJFlHQADXFzzDTtFIX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AE3/AFxWnjSkQRpzkLm7EzZyPUlr29L4yUAYsyGaHJMgGgCDMT6mxHpYYk8P5chqZOYr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01tbFRJUHiSmRoqensbuqu8r+2UW388aE0ohhYlQ5bqY7E+ul7/LAglClHIVdZIg7tZN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oo0yzs7VMzuMpYyWNuwAsB64bTI4JBeFlNyiDfz1uNbYsVMzANGWAWysuaMg27j9LYAU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rIZPxC4ue1iST2698XdbRDPy10tl5+W/bU6YOxjhZEeblqg/rcE9vMnfriEgiik5y5Ki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72Gn02xQQaD7RCUewhfQwyBcjH0y3OE6mo/w6tii5EX2bLcOLg5r2KgKOg7jGi89bNVr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asvhvbY5hfbt8sWRXDyZlGXWwZ2vbv289sALiYhbOURmtoCS1v0+WLSFVAEIKZtBawJJ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SxcqWYOx1IsDb1GmIVWRbZw1joCtrACx0v8Al3wBFN4I1UlgxHiz3J87n+DA3pmfwl2S7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1Hftg8UySFjGtiQAS6FS1u1xp+WJQojXUISbkhwTc7b3t9MQoARlEKqDmy2DBdQbXP54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sxPikKl83zOn5euG5I0kqDmypYDw6a9b6i/1x4xXqPu+WjJr+DNbCweEAjcEDxNa12uB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iybre502Gmu+DnVc0SlgDqM5bTz2/nTFFFnyuQWy6XAF/T5dsQAVgEiKVEoKLoFuuXrc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DrCpkKroE3N+hOupwfIGLmOMgH+phYW87b4pVRxV1PLFI8qxHRhqM48joett++KAeVg5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4h0sdwQPI/PFgcto7ZGJJEdxcnyA/vighijWOOzlYOshOi67km+3rgtRH9pBjCq43yMA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QuFe7G+U2sLkEf3OmKctkc+ONA99ApXS3rrg3NQzjW2U30F/PXFFjQls9pMxzZZADbqN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AvL+8JYg9Da/br54usMaKznKA2zM9wNdTr8r4uojiHLMhJvYuwW5PsLeWJ5nhPNdVTMW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oCUGQgm+odvr1+WB1BRUYlcyA65rKB5k32Ft8HcyxH7qRRAbXbKdfe+KQJy8iIpYAkWb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74EIVfCxYDUkjKDc6Xvtrof5viTlVgLZdAbA6nvv1x4OvKdFAKcwWCLYk9vK30xKM2Ut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nrex298Cgw8jS8uOCSVR4XC7oPMED6E+WCWZWzBScht69PL+a4pywosZGeYi92Gjaak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SDGzZV3CnQjqdfftikJkePmhXezgaB9zrYnXTT+d8S4DPYaEpoACWtfU2/m2L5ISAoDB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tbjFUp3+0iaVkKZQCAhDL5Xvt5WxAXdkVhzGCqSFAc2LA7D1PbFJYWjVAVGQt4gTcsdw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jyyD4g2m3f5YGJCj5SqygPlJWRtidyLEaWHbABo48qctlUNmJZS2+nlbTXFpGSFTmBUl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/L5YhHEYu75UJuDlIAHyA27/AKYq3LqDpMhiZdLgMG1v13B7jFBd0zsEV7gsczAgDy7n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bck3PQfXXEfeRtlu0gUk7gadALADr2wC5klXM0jZr2B31Hl2GnngCQWdrGyXuGLEAW/L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0VbHQC1jfrbb+e2IDRJdUu2V8xIXMA3nb898XnujLywrKTrYG5B6i2w/nTEBV4wy6qpC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74iCReSHRXKf0nPceu/ce2K1MYlAzLGwOpUqVHfQ3xcIWjzPKXd9SQVJsDqNvLY3Pvigl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J8RJ9R+fcbdcUBjaRXcqspW13UXPudxe218WSSINzGtmJK5if6L6W720A2/THozy5Mhl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732GU+2uAKwMhDcn71ZX1ZXJuTuQSdB9BizvCgBkl5Qc5htqdx8/ng5iCSHXQ2GuoUW1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2fmKma5WNlYm669xpvt6YAAkYYAqHUAliL2v7X2t5/ngkcczZbGxTNaN2FrE6XJHr5a4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QtgbEga2N+mJ0KqTmAtlIuNfW2mmvTAEBCqESSoCq3GxuT0GxxRnWCLWTLdQFNivl167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ZcrtY7tmHX9f7YBEHmplWdGjAfxLooa17Ea6a+ffAEHMA4ELC5sDbQ6/TQ4sTYs+RvE6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piIkMjFiWC2vcddtze17/vtibh3W45d3vy2Njvod/L+XwBW8jm5QWL2JUE/zbEtFKNcy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4kxk8tzAwyP4jb1tY3307nENJkP9Z5jBSyJe3S9xt54AhVaINJJZsp33J0F7fz3xeIIs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P02/PFZGkSUCKMPZje7WttqQAbn5YllkkDgystx4dACo002P87YAhnAVvBmAbwqDqxP5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IAZiDY3uPmL/AN8WYsWIQyObnPmk1UW7aXxOV+WI4znI6r4SL3/l9PbAAzK6TeB1MYF8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OmsgKJM/OCBSS6nc6dTptiQDUCSwbwA50ClQTve+1tD3+ePI0fhlZlVs1rtcKG/8Q21t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xlow1mKpoQdjpv0+eCEZCLKwJuAbW649UJHO7RzZjzgbDmlbWa9ly26a4haZEp1WNSyk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xJJwBIvm5a+F1vcEHb/QfTFVdRBG7SRZWW+bMMpHQj6fPFSZp51T7lPCLs8LFm99AD88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E0chOUNZXLX2BuCbC1/c37gArG9mOVWBGhJFzt+uK8slHUWex8NtdLdL+f5YqJ4hyop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gW9bab7E9cQVnYLe4DgkOVFlt0Gmov3Gx8r4Ars+UymMrYbELroNdvr54OI2DZriymxI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BzUjPiQA/d2va19Tpqde19MGCsWvKVAP4dPF+ZtgUrlRIFTMxy2AbQaa6H01xBkW2YRP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n8sXYxF2Ks5y6rroNxttbpp2x4iO7Bbgr4lXmDxHt0I974AuFZgMx1bRhfQWtp/P74oy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AGw9baX/lsAqDG8gpWM5kGzKHVRppciwPz9sGVc33RBYEHoCCSdra7fpiA8FFx4iWsN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EzAPyWsbKz6i97Dr7W/bDaeB2IZfDrZUsc3f+DAVhnWsd2lieB7MilGDq1tbkNa2/TW+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YtOQS65VCn/Xqb/phhEIDauLDxOQB3tci3bFzGER1APjJs17AGwGl9u/vhSLnmteCRSq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9t9up88AWfK8TRjlmMDx3kOYdOmv80xJp2UaZliBBOdybjfS+LVj1CNCYo1NpSHuSpy9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rSwx0TmKMRjM2Z2Qka21NiSdfPAhW8TuYyc2cfgyCxsTrp6afy8PLRRxtI1RFHlYxlnf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7Yu0sys8EMaO+a7c2VkAB6iyt19fXbHqlZ0jeezuqDLy0AB7E7gEadSP2oIaQo5UBWFg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1H2uzR85BbQOpUjTUgECx/vgbLPUU0ckDCQAAhnl2PawBv64OpawMygy2sAptYDUga2O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Z1ViAwN82b0F7998S0C51vAhZTePMg00uSLD2xJVoYSJJTndiYwq7dQurWJ+W2IhjSNw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kNScQFjHIwK3U6kLZdAbGxsSNfTAizsi35TPGpLuNFB7D18zpi6/aEq6dIo4TCFaRmRi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6b+eCxu5ka6sEW4ADAqw7+WKBKVogsaSmOIyarncA+gHX+b4JOrU8GaBOY4HgHMtfyBP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eMo52JN2Xy1GnTTFJzKlwsIOQaFiAG399P11wIAp3lmF5YXjNrm0gIkB7X36dMekM5q0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De41tY36DQ9cHTmyQEqQjHeQgkK30t6a4oROSrLJGxUglhHZj5gk2262+WIUlwiZUCGw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risLxVEgWIBxexy6g+4Fj54HdpCiRVEitGQXSNlLP65r2HphrkmSCwhDTFb5pH1Gmx1I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2EaO7ucrG6vmGUdd/btizQyK9owZQxuTfLl631A6gf2wSFXtlljjRRZFZWJIGt+gt009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HMEC3shyv8xb8/fAFeUFBOUDKDYkbm2/6XxQ5iqpFGmQrt/UotsOhPnti6GN2SKJWDIA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2P6/39Iqo6GWKa9ypyuQu+lxcefQ/QYAq0ZH3ikIbkixJsDqfb1xEfMyZVOd7aG4Fzfb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Ci7Xte9/bp+mKBEzs4dIzucrEkka9P5f5GApEDyw7hUDC6qLZet/1/XFZfvUKJJGWy5s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7X6/ngz3aJiYyUAuAtjmPU6nWx7+uByTkUzPHHzMguDHax06AG/yxQXWEpGg+zlcwJyq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T9MBCypzrAMpXMATYj5b/wA1ODZoGZ0v4yAWsC1r6aAdN+2KyyQ0aiVwsDtsbnU9NyAT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lrgfhI0va/a+nnY4IObfJJFZgbkqWJJt2sNL+uBGpV5TClO7GQAh2gIXUX107/wb4Kkb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lSAG3Ov4ev8AfAHs0rORmYi4a6MARbWx387374HJKwYyWUIp8WrC3nt74N9oQZUDIZyu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1tbttiQkknLzFo2U3GVgMvqSdeuw/fAFYM00PMy2Ck75b77afpiEdnZkaPLbVeuf0121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Dz+Biv8AQ9za+l7ddPLfFmgUM8mQGRgFJsL5R0zWudfPAFVjtY65ja97i/qfL+HEmNkU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bqN/K2Cq0akMZAy97a39b/T+2F5qeGSNs8fNBNiJIwQfOx2FvTYb9QLAXKnms5Ykso3H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wzCygbXJGvmD/N8RDSxhiEjEYOUZwLbDS1tNNv5pMiu7H8bvbxX8trk+tr4Au9yCwGY5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SOEFlRnZVBK2vcX/AD/bF/xqzBEYliDmObX+aYHG6lxGFuzgnKbkjS2nQdDbbAHgpdy8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GCBAACbkDoQdcBMV5VDFQsQtYrt1H7dseenWRUEc+Qq18wysb7bNcYgLtEGjyyPygOqK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yLOEIZgxAJ2O46nt64i0ihcrPsfHYA20tpfrb09MVMeZL2MjXuA1luRfXy/LFBUCsuSr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exGoxeNCrs0gvpl8Q3872HTFYYA0y8uEiYfiIiN23G5336Yvnj5q5xdmbKocAZjtp4hp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qGKFLX3AsV0xS7Bwo8TD8WhAPoL6eYtgmZr2LKB5Brb6WIsMViGyoTIhNlcnfXb5fzXE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XQgHNv5+x1wMStCCpOYgeJ2Ot++t9ffBsrvOqEix3GfXbzPniilkIyvGkZ7de1jgC7M7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/qMKGORRzzLGc3+YCwHUdMFlUwuY7rHFkNibWbXUEEH88MNkSMGWyoQBZiLH9cAKrFKl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AWA89DhpkRzzHhVmXxZiNfbERRlTYsqpe5soufe/6YJGS6I6PGAxta9zf1/cDCg2Avzo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b3Hz/K+BSs8peIRmPJbxs9te1tDbTt7YYJhpXdHcOX35UNzfzAG2LQhWjHilzKSNiotf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DkKyLmd/xkrcDpvYDFkgEOYMwivawUHbzxKSlXSMBCTqzH8V+mltfW+KTGQKz3CgWJZ7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OFdWmJ6at303v8/LA4oxTLIVlKwscwRhmC+hxZWJdHGiyLuLH8j5dMCbnEu6ok7Eiy8w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lgBhWhSFwobM2wUgdfP2xHjOYMlwbaMfLXU374opVTYcyy6Fb69d76j1xZcxV0aDKCcr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nTriAoGk5oRqdmZVvdRsNNCfb+XxQsOab3R+6qSLeZA9Br2xdgzrZWjVymgPiG2PCEop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i/fT9sCgUqhLPZXSQKfGqOWI+WDZFS75mXwnTmfUg7ddsWWnQhHkUhozYW3v69cWckJ+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v5A79cAAiQIpjIL6aXsB7ADpiVtzyAUKWyk2AZT2OpGLs+YiNDzwxBIy3016k26a7+mI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BsgD3F2J76d9h2xQXBkWQeNcpsF6Ee1sDZjHIEVM4cXzHXL/AC+CRToAqxLJmOhDIAF+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kDC6s2xvoDuL9NMKJZ6QB1/GRrc7H88QiF5GCshBA1Gw2tp2xZXH4G8bADUrbfYXFx/P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ly9GOunt09MQoJkumQIqCwPL5YUHy2OnpiVQlWyAliSSe3kD8sXPjOt2uAQBofla+PAI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gsbYADysjKFc50BOY2BPXr19O+LMLqddFF77kH32wQ3bLDldg/bYAaj+a48sRKDJECbX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ADyy8Q8RU5dVLCx9xp1xMELQoqgZfEbgv/bXDFi8d1AHYXsW088CLyhmbJEYV05iuQTr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AJ1SljbPdRvnVSSFvqTbX+wxbJU/awUPLhC2GhvY9/79sGaHNGGzIpXUXzE38gBgYUPT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pS/rbUWxogNeZygXYJoAC7Zcw8x/PyxeKeKdLxMSoBXOykWHuBioDquVFZmvcDpv59Pr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mE6DKt7G2lyBt54hSAToUYqxU3A9friJXkWO2ddDmLfiNuugIviyMsaRByyXYArEmbXy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oASjZmJFv3wAMUxRuc8rHMAMpsFXXpp9cXykRBZWOYasx77fPA5aKKWoSonTM1Obxu2w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mCyKAw0LjXMCpOvn297YABJcRcoSSeEgl/xNvpqb33wceCL8epsxBIsxvv8AwdMUROV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+p6W6/2xcupGuUCPV8q3C6bm2uABCcNVrFGLhQbmwttsLa3v321wxL4Q7EBltdRlOnl6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dXTZCwUr187HX1wb7NnRwjZZGAub5j8u3tikARVLSlaluZBG4N1ewK2Nrka2O2t+2+Lt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Dcba3GgtiEzOzeIMUXKQw/FtsO2DKvgCutiegPnvcjz6YAoWDRZ1JkTYKdj5Y9YcsIh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G6pYL20/vviUC5jlKktfQBdPliFKgB2JBG1mbU48DGUTJZgRcEnQ6/XEVFQlIYYpOaxl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G3v5d8evm5kUkVxqCSygEel9d7baeeBALTRyxtlfmAEhuW1irdtx329MWVI5YRcNDYA3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hpUgUFaaFCW0y6b6XHXW2u2xwwpJlIFntYMM2X+dumKAVhNklDSZL5hyzlzjpcjUj+ep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Hr18zijRmKp5QYlMuUItmDE67j1016nA3UxAA6CQ+G5Fr6Wtpv8AzXAHkTLNHIyIZWQ5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yxZ7/d5ZWQ3uQq36+f5/wDA5AytLnOgCL42bfp064sI8qNkXO5P3YbQ3Ou/Q7b4A8I5G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TlviYA9xE7LcFj4Te9+/bfbXFZYwic1oxaPxKzm7X0112+mJp1P2jKskmcg3IRcpHS9um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zAurqRuxAsdD+/YYrIuaHLYgObhvEPPp0/nXHqU1Dsi1SBZBoQgJud9/Tfz66YICDCJA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fT3wBCgqpzCxB/CCNvM+30xDgvKjLkCNrdTqfQdtfriVYM6RZmve4AUDNY99fzx4wc1E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iDftv/rgUhSobKZFsWvpc6gbX2/m+JCgylGKfiuABaw8wb9tfW+mISCSMSHUSEjMQozD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jlpSpA2s2VSLdLnf09PLAhWJGjlXLEJDew8Nhb+fwY9JIqROZQiR7k2C210vqdb/AM70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AIBZE1t2Nuh8sQiVEUzPJUI1OFyokcRuu1tdb2GlvfAFpMrOkuVWYgqZSL2B7G39sKT1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OuXWSOAkWOm4/QYI3+ICrliaBFpDFeOZb50a2txrm7/vi9KrCEIA7OwsXOufz77dd/0A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IvE4sLsxde976eWm+HDIcrxKrryxbmefb19dMBl4TSMEDxySPGbgmUkoT/zb+1+mLTKl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Cq8t1LWB3B13/XDVl3QOCELS2kkeeNr35qKoCkbEC2nmP9IpqijdjDTkRR06DKhTJpra1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dKqUafYhPLPNlzH7RMGcDzsdBf8AMYYDiIxI0bKhQlmzqQLG5vrm3O9uuKyJhiAQpym9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IhVOuSZVsRlIA0PkbEdt/TF5HdGR8mVSbFgpJt6Db1xMZMbWvL4QLgxWWwF9CP3IxAIF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6HVnLrlItawB328txjRXM8Yjsjo51Sxtr3F8eHIdyDCQ5JGR1008/wAsQyyIjBHZQ2md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Cyi8jGzEMCVPgdhqD6dNsMxI4A5pBY6i7XC9u2mKKm4zC6nrp7k+/bHnmjEjIrjnLmOR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HS/67UhSqjme0VLU/Z2uDmMYY+uu++IkNNII6eepHNtqucKWNr3y99sFMrCoMbRNlIzZ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OmB/ZoWqXltA8iXynJ4h6H379RbEKOyawfdxGK435u/ppvhRYFnQlqeQvGxN3ka49CDc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ihFKuTfKAoA6Xub6+mKRGeGobmJHGnRg419RYW/TAX9no/tSM7TOjob5YwhVj2/qI2vg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PlZgI2F7nX8/2wZCJkAlzlixAV18VlJINt7aA/L0xWRZnVViZyy6nMhAPax2G/nikKzF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XPlZjoL2+unfBYgHpwtgnh6ENY+V/wBeuJWOUty5CWzbAppvfQnX6Ys0qEhC25I1I031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RQ1JDGWvE8ZBZW5a5luNwQbX9sVi4c9LIJf8RlcE/wDDlOZTp1Nh088PCIoFCvmYjTUC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gSu7ZTqSufU9dLeWth0wsUQJECc7IF7eNSSL9wT1/LEhTr4mjTMTctv6nXT1xMKmWA/a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WPra/wBcGYPnjXKCigCxc3v5A36+eBRU2mkKkrINrMDa1rWIN+x/m9wVVsr52VvCbDQW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hGhDs8QbW55MZuNTbr/OwwpW82IkwU8lS1r5AwUE20u2ltuxwBeSOUzhmaMoNkbc22I7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zFcgMLZSRqB1JN9Pa9+uBGFSI2l593seXzCchIuQbG3S19e2x1MkM0Uql3ZlkIvFp4bn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BKqGQqSmVjuul/kddrYGlPGsisQCQoUkIvit5jDCoxQ2LKdgbH8sUXNEGMilUy2JewI7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rN4iCQumlx/bEGGOXKSA5ViQrKNb6dsDpUnEshmmeQM1/GVIF76Lsfni01Ms5eFxKsLj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bX56YAFNFzFaOCXlco5rBAcq+hOlrde2I5xIamllzuBdwy2OXUaW0GvrilNwXhtGQYKY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BGtySdCT5YcckSCMxOFIJz2AQaG99b9umLZKBxQxRRJEsSLGoA5R0U69cXcMFRWJRy+r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+WPKHMbLkDOreE6kWvcd/2xKNbM7ZbDUkC2Ye2o9hiGgMrVC04PJtNluFB0JGuXobn6Y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FW2eQktbude/54gchagIk6ozXdEJzMvcgEnS3QDEV06cOiQZpJpSTkVbFn72svrgQC9V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OsdMt7G/UDbDgtLEJIwbMwykG3+u+2FRXSSMBHw58ugICBb/APmAvttfDUiyq0crhoTc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AYWWqIRkkhDB84G5bQj5bfIbHFZaQVCSRDMOatg2e2Q23A6YuVUgyo4bMLgBj4h0/gw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nSR7jI6w3Iv1vbS/rikCxRKihJZFvEv4yNSbW2vt8/yxEjZQZJEBBOgFrn08sSUynNco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bfy+AThQQTLI9/ACkecC/UgDTrqRbbAFyUq4WZIEzKSRkY/U62PlisEbMwEqkyprcNcd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QIqyW8NVl2JYXU9dAANL3xWrqmimcvBO0AYferkKAX63a/fpgAiPE5KAgEXstiBv0vv1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3QWJHVQTp18sDaqVYVkdTKQ3/AHMRYr0wMCsyoYI0SmIyeK6spO3U/wB8AMl/HZSQToNL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e7BssaLpY64XlnEBgVopJSxKlljLWIGjMPlr74aM15uXyZCi6rIcp9rHU/LAEBM4dZBl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scUkgC3LIwtYgaYvzY5CUJAK6m0YsBbqemBlVmUtTtDKwuUIJ116G+vtiAry4UiZxmF2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TwKCoW42szZvofUY8splqViDgaFjy5Qcu241J1vt8sUWrV5TTFfGNQRtJf5Anbv+WBQh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DdQCdddNCSRoOhxBjkJUZQEYai9xY3xGeKCXlzSCOUrfU7+5xCNeXKqkMALrdWuTfXQC3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EsLBIVDKrA+J/wANxcgAe1vXyxcKZI1UFspN8jMVuPPvjyzyyHlyQZOWQq8lQ4cadh2/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YG48RsNL2vucUh5VLsFklsq3IVdC2mtyCNP50xPigD5FWRmAuNFLH169cWRmRGLTlRYk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mDKXl5eaygg7i/UEWGv59cQpWRVli++jZIyL+JgSPLt9cRKpT/gIFEi2LE3y3309QMVl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LFTGTYE9tNdO/wCmJYlFiIW7EhTmsN9Lakde2KQiQSIiBZljdR/UubN774vDO8r5SWu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a+IZHU5EKGIDKysjMW173+mPSR5bBlSRwfCRa4Hpf6db4AKA4BsLADw5l39COmIj5MEY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x/TFJTGrHNGWJ0IKsQB3uAcVEcLSkpIzoRqCoyDTddPrgCDUOkxBVmzGwUIQW9DfXEyT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2aRSde1rn8/bAkphLGq52JiO4zJ9bXI+eCyG18rDlk2zyNazeWAQTmkTIGknRiLGNBmU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fmZVvaxsQmb31/bFlAYZshsL7gDCFPxdq2o5K0VQsZJBeRQLAemKQLJK0gARjl9483f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gdsysMzOxOUX7kn+dsNAWQqozHfMTf0xRI5iQxQi5t4xYfPAFFBZR4bbjxCxt5+RwNXE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BYDbe3p1wWXIwkIfxJrp4jfyAOIks0Y8FwwGjG4I8ziAHGOa6srEgjVgykEdCbdMXnhE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21xe0sTq2psbAXsNe2KtKeblKuzG4KqV0X53woHuWoygIgcjx+K7bb3FvLriQVB5SK4e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EYiMSMoaFc5P9TMSAP4dsFySKg5srhjpqAL4ULBKxkvmzAqct1XX6j9xhOp4Zw+qnjmm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pqbEHfrckY0XIEYUX00uDoB/OuBxRE2OwK+JQd+4JwB6EKhWxRcoy6Ja3kLWt9fTFgrc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Pi74oCkhJyElt7kaHXpfQ+mBQSiVWdYyVW4Fybk+h/fAF5Yy0+cxhlBv4jr5EG3T2xKk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vUYq33cLFLCVBfQA+fS5xEMcxdpZGQrIP6M3531+QwAZnU3WF7sG8QDXt6gbYqytchW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+mKJblvlY+NvFdR5Dt5DEKIoFACEM/W12b+afMYFLFJZRlZnSMb2bRtOpxZiWAN1yWsw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/hqZFcC2oSwHubj1xKyhCHYnK+/LGYX9sQFWjbNaQqyj8AC2Kjtre/tbBmAyjN23W4JP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oWUrHISPwsDcfO9vQfLFwspmMivdQAuRRsd7n/TAgTOjkFpFJJA8ROuuvXfESxJMpJYk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hxdl8BOVRfv+p7YGUUZCBcHUXJIOAIsCpAyAsPBc5gD7Wub4uvhjBTVbmwQm5/lzqT+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DGbX0umo6dz8/wA8GYkX5moU5b2NtsUHljIfmE69D+ZxSWN3CrznBBurAC4PuNsECZPx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EG7Iga/hbbOfPTucQEK0wkVwxJPbYfL9O+PPHHLIEdEkJFrBb/zTHljCOcrnMQQBmBG99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aYwiGTLlvzAVym/vffr5YAvMzQO8ksgjAN/H4SptY9+pHbrihp/v1mXU2y3ZPwi99OvT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/JeSsaI3syJIAZT201HoMFjMTFssYtGTGxYZdumoF8UBFU813yso7sRZr76XIGKS1BRg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p8if5ocXRyVMyQgL/TYhg1z003/fBZLu0QuSq65dAB+uFAEHWN2z2jGhzOyqM18ERXcg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5D0/hx4K6sGDctCLKCCQT74lmKhrplNrDxdO+AKRoieNjy7rbKxAGnW/XyxWWVZ47WkC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77E2GnfHpBE2YAFiNLZWOYE9ffFIkeYqWgKiMkXUk/PyFvpgBlIwljZQCdBe9/W2IygE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iKUSIcoW4/ELgnU2uTiWAd1ZUW17Wv29tcQoOSUpJy1AzKMwzG+YDy7YVm4zw+glEFTP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7rpoCBf+emHSwz+Mlb31KlrW9L4HUQU04AljicqQyc1VPuPLFIUjqoqpOfCwdQLhgMo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VGfROxOo9b/3xXkpEHaPlqhU3ki0sb67Dz3x5IT9n5ZYXb+oEi5t637a4AllV20e1hqq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7e+LMrpYZiwt1G59d8e/CqrmsbXW+h9f5fEO2aUZmOcgXbNcqPX+dMACVRJLnci4F/CS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76++LR8t1l8IZgbWL9b6dDYanF2bPKuTKxY5VsNfr6HTAUkjEoYrJzJB/lJVe+uoHTTAF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1KauxbRTiqskxaWmKlyLBjZh0/lh+uJdmdVWHKMwtmCjw+YFvbC6ur1JR5opco/4aKSb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3pgJeZmVprW1WxA9e2KyRAKWhEMOwswYKbWNzYi58ztiWW4K3YkG51sB77/ACxUOzGM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bbrvoT19b4AOrAzXKEf5QRuLnb+dsS+pYK3iFrFWI+dv5vjy+MZUctb8Q/D06+eAODTo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V3Nu4AP6YFCFmkCMrErfVlYgi/Xz9Pzx40ypIrxeACwtlUgj1tcee+Byz8pA8cJqGWyk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3zxeJXNpApiIGqGQNf3y/lgEUkkk5hk5iRopAKuC1xvobjX29sQtUIVCCnKnNmAgubXO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hpYJ6uKaaoqIlXTlRkhW16/3+WKzxUzSOkIKwRuCvMJGbqTYDXW2CIywBkGW2bxaEjS4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JRrrpYjQj6E/y2F5s0kbxxTCKVVJWYqGy3vY66dD54IxqGihVZM0xjGchb303H8P7AAr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TRoVsxhChm97E9ehGIofssVEG50soCX5szWcjuSRfBZHbxBCJcoAdAfW/wDp1x4OmTOs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yb6gbd/PbACpr6eWrVYZldts2fwE9gRpffTfD9OrTwCWNjITqCB+I77/ACwAomWOflue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Af8AXHqWR3jzKhVSx8PLykHN1HXviUvBb+xM1TTx1FP4opWJDEqwW/Yva3S3fywy1S/D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lkWzIsota9yDmIYi9+hxLQRiQcqMFyCQ+a4Ww0JHXr8sUlpftGRpRUEg5rLIya+ikE79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mr6g1DK1NGpOWOWB0ce4Yg4ZBI5jJTsoVgBoDfsSQfXCVRwunralRNEJkUMAwmYZT2Nv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QhQ2jsAiBCdfU/rgAeYPG3LZRc6G9xe+BV1QsBRhSzTJoA0Q5mU+g1Pt74IaVJFVLMuU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iPPbvghkkaJXVC6W7WY6eZ74hSqyvJAsphniB1HdSLXv6/vghkk5hMt49LqVY3NjvsLf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K5jYePJa9gL9ttOn1xQRR0VJaGICEKdRqqka3219sUgOspKmuLGl4h9mkAIYZAykb9QT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TSWVxLkkhUAsFRs+wIF0tYamwy4LE/2hUPIJVm8Pi8TW127bfM4uIyyiMR3sviXNoBoN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gqZIoncMSVIsVLddR++CqsUOVQmRydgAfFbc2F8LrBHJUATxM0iAEMWItrtfS22DGKWV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kgtm9BceWvniFLlwQX8K9LroQQb7DXTCzyKzyOkeR1WxaRCynXW3b188XhD2DySoWt4i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eQCZGKvnNrgKuYEfl9cAUlq7QpLTRGoYjxKjDxXvrrbTU/zdeQ1SziSUmAJY2gJm53/L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WGRVjdujaAAgn/lI2HX5DHjIkBsWVLEZyWBvbvvfTAC00tVHTNPSUoEztmymwZtLXBB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RTrUxf8ArTmpeVATZQgjIG7eLxH02w1VJK8QEaQteQMnNuR9Adbg2/TBUjks0jStKzNY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sCFIVypJ+HVrAAZr6b67HbvicmdCIVRRIL5je5Nt7D879MWImAXOL6m62A8ul+/0+S1H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iAGYZ3P3lv8Ap1GxFrDEKMSNUNYI8N73bmKWOXfTUW9dtzbFvC75xEgUaAKCOu9z74C4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m0d87dwARcD0PyxcxPLDGwZwqC+Rze/kSevvvig8ZEKukjSXUgnxAZdetiLDrt39MRni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gqganqSRr/NNMSJXqISyKUa7BYzodNN7nr67+eBRCQpI0rKxR9DkITLpcizH0vptgA40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0O+xO+2PTZeVyyGRTooQkC3W1t/S37YrzEkiDxHMDa5jAI9NL7fpjylW/C0TsxGZhqSQ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ErBFcMY87A3/AAC9zudev82x6RmeKxlaIXshUAne+mYEH5YvyokzDLr10Jv69cVmUsjh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ih7/Ptb9cAAyiNeXA0cDSeM3S7k9bXO/r/fBWkWBUXMc2pItvpuTbTQYHHJVFS8ix5zrZ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gv74ImoQ581xfwsD77YFLJOrgkAHQAhmGvXXTTrgS85ZpWigCLqQzNYg36dfnrv64skq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gjJvbv3xdpVDtHmGcnVCR6H2/PAgMwmNGKKgZrGQhQuY/TX1xZFacMiFLL4VJXKARtod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layj+m+uLKrSlYyqi5uw3Jt8u+AsCFfwEq3hsT5a+V/1AtghdEjZYI1LsLl9QCO2LKCD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By8xi2TKzr+Frgam2/la2+BTzllIVHK5ujgEsLbD54FEBTRHmyyOSbAylQQO3htpfv6b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4STY72P8ttgkvKbQNcD8Kkana99/Lpi0SwMtOryAshJJPhLn8r26Yq8Mky5FkKSaeNFB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BpXDxZY2FzZQwXMARr++/fAo3SeWUhVLZ7DOCADoNCRgCsVLyYcgMkiMQ13kd7HfQm+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qRkeQZboujAX0Jset8X5bM6FTmUnXpp7nXFXEk0Dx33tZ43Ib30FrWwBMkgSN3OcBTrZ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KvBSyVa1Yps8wFswBUgHuPft+eDkyIEVamYAGxzOBc7knz/muDOQbMrxZ9pGsdb9++l7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RQz6RhswB/gva2IjiOYiWzsCbMq6W6Aakiwt+eLqpyqXC3I1YiwPr/OuI5RbMl1C3ysO4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WpIiU5OUrsXszNpYg69+t8Wp2eV1cqFLLdhmvc+v86eWDFAUClfGCDla5tv59r4DDAqU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yqLk98AVmKJAJpyrCIhhlUsc3lbyxSNftYSTM6xuLlbWLW6HzBvcG/6YK0bpTvHe8mU2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mXKVlW6kfeFra9draXt9cAQQCS91JQWVgozZfU+eASUaRTNUwIkbMRJO5JGf2BHXqfPf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Tsc5/GpUKPYm/wBMTMC5RiygRs1m5gAOmnQ4ATalpKlGMdMriQ3YDKV3uTp1weUBCYhS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CfMA6jbFYPskgLoFXM2YlbjMe+o98MR5ZGJVXka12Zwxt6XwIZ4p6siZ3jpKWRtObE5k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DipykPNlYkHJzMoViT00FtT2xcxtGjEZCoc+JtDa4JviSmaX/gx5AfDoGv5gb4tgShjh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MQTIxV1v0V7C/wBcNxiakQrzbFiQjSBmNrXsSxOw9MXYSZRnY6G9yNPft0OIycuKNSYz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39b3O+2IUnmfeDMmc5b5goI9tceaWWKIPys5YXCqbE+h26HfEuEilWnYFWckrlB0IPQg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Cp1YkWv+WAPB8yDRSBv5+Rv5/liMr5i5Q2tlsRY9r3wrJEsjDOtri65T4j/P5bBVV4oi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B8x+WABcQSqaNRFTrIxP9T5bH6Xvb2sMVh5jQBuIJEmt08Rb3weGKJmWQMAdNEBufKx1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AZANUdPE3n6YvgEfa1SyDn5yfEoUsw9+ntieZIygtKI4yL3e4YHvc2v8sBZK5YIzaQF9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v6YcRCwClW08QfocQgNoVcApWPNpYlcpBPqLfS2LAZIhDIqHXwAg3PXW5Ov8vgVTPItG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kjBJPex6YHWVslNSrJCrs9vGCmdh6hTYfPFoWPU8U06IaiO1r3KXUjTuP1x5Vlj5gjAL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v+2K0ktRHRrHUTg9bAZQAcImqV6vKoklVQQBACoJJ3Jv+mFCw1XLXRqZXdYlBHMOUAAD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g4pTzXQU1bPHkOZ0W6kHTa+pv5fLGukmWEF4XJ6qGGgHQ4sJ0Sn0gAsNUuLj52wTFGVD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SamWGwEc8WQyAbKCTpp5Ybhat+zcyojQSk6RI9116E20+vri7wsxzieTT8IVrWP64tAL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ext/APfBg8wRUKq6qW17e/TFU1sAgDBtNDfzuba/6YtJMI0DyvYg5QQO/wBcVUFFfKiy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6Md9u2ICOQAoztlym+Yk2AvYX7d9PPzxEa3BzCTckjfXyxLIxuQqyi5LFhcgdxpr21xB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casT5WwBKBLs1l1N2ANjf/S3lgSs1yHUqpJGUsAL66D6Y8kzmLmRjJGylSjZl1200069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ZwMucg79fI7fzbAETVEauYzYMF1VVMhHllGuLOGYgBisai4VbWb1G5+WLhEVVU20Fjbb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GQxsR+G2+vXT98ACKHn5kaWzfgjsot9Ab+pwQDLJ+Fc4S5ZvxAnuOxtiioyQ+BmLA2JY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4I8oWJmYgotzfONdPTAA5JFijXO0Rc20YFrdyAAf03xeNDnGfKpI0y6e1v188AeWAxif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Hf6bfnio+0PIkiZRE2uS1yNNNCfywAaWNZSwMlyx1VAoyHobjUG354hniiiAcmNov6pz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BU3Z1Bsb3AK3xRkMj6xE2IPhXc2/01PzwAOGWGVQTKlzrlVwQb/L8hiFSYnLCsMcQve4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2++LRTvIc2SdNSvKMYBFjvci9u2o9MFeQq7NJNYEqAg0t8u+mAFnVlyoIGChlOdMoB7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hpHdD+EZf6rPc+QF9PngckrpaUXcE6LfLrr/AD5euIEuZM/jQg5QuUk+ptv7aeeALtES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ixPtiFgZHaT+oaC41QYs8jGRi6LKQMzKpubjyP8ANMXDs5IZuYLnl8y5yr5YAHzLMA0s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Nzta21/XFImUUwmI5iPqhVrhtf5vgdTJNJIsfORFjcM3LjW5BvpfU9CNOnqME5ryAPn5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XbXFBaoRpEDRMVIF2Zn8Ki+txscDppJecYFlTwKC3hOXrqGJ7DY36YlCHFykGYjwtmvm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Su4JY5LWujFSTuNjtr/BiAWjoKWCLIKSBQhLqqgtb/mta+/riaWplnzSxsjANoY5swN/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LlNyRcEkqDmP74TrKl4vBykyuSgIex19V/XFB55JJKsU4WSy+IuoUAjXuTpuL2Ox2wBO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pJJNGcrTRR3RDfU6nQXw1SoYi6oMikgi4v3/AJ/NLuOTE7JKwe5yEN31sAb+eIqAOCRw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lFdMwudzY6i35+WpBTpJGUESwpqASF0N9Nvn09sLUEHE0ZftVSrIrFrQxhL9Rr237e+G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c7DW/r76YAh27BHLWKvmCADc21OY6H6bb4qyBTdU1YeIltUvYdARtf3vgr5+U0ngVTqC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X5gaoimpw0REkag51G57CxH0/LCxR5gY1RCEmdySCx3vubdf5qcGbmupmXKshGl10XUe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igWQQ5WZbkt49bdSRvbywxlDXKeAqb3EdwNNB/L74AmVmbMRqt7AEWA62J674EZo+U5a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3S46/XHknkKoZ1swbKwvoPna4+WLvMqlVZZDnBIItbfY4AF91HHI8QiXl3OawC36lj0O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MIVWJkJHMkNi22+WwuDbuPTcYvPGRGYA8kaqLlogTfplGh6YEzyTR+BWS+jcwdO9h+uB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A/UR2A0HcWv0236aYaJBXwgsyjQWIuet9NMJmaGnjWA5ySTkGYuzHpY6m2u+GovCVNuW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+mBCi1EQn/ERMFLXAygDa5N9tO18EeKoZUaEWDFWRmF9Ce2hHTA7xyq6TDLIbjMvhIOt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PylDOFU5RcZiTe+t7b9emABRGpgjkRoXflkKGiRlLd7ljrrfqcEbMzBUhIDakhxYWPW9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KsgYZMhIXLe+u40vhOSurCqiPhs8qu5DPdFVB63ubeQ9zigYyhVZXIJbUFiPexI8r/6Y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RRpqbX09j3+WPPEZJI8wQhRqhUXvuNemo+gwMxSuwBdkC7WNraf/ADa+mICGjmawacFc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2+d+2CuZjUgggeGxUta5G51Hp1Gn1BJTp95n5klwRZ3Yg+xJGLNFFCVRWUBrMBEgaxI9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iCzRslOTcElgdLXOljuf3NrYvGodsrvmaPxcvS59Ba53+V8BV5ZpA7CVAAbo1r6Hfv26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yDVrkkaevXyt38sAXJ8WU1EMUmYKRIpIvfte4ucWDVMasYXUZjoDceL6++ntgaRLFeXK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Nb+X6Yhhniyk6A3sL6etj5YFKPC80XMkvdWLWWTVbbWOlyR3+WPJI0kYkESwrfMQwJcb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3zGCK/MADB1Vhdl0uL69+/5YHI5vGwZmBJAyn8+409rgYECM6xu2duYx8SkAG4sPfS1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EGfxhBs46gi2jHodseZ7WWOVQsZzSBvFpa/e49TiXkysqxNmIBDENe9tMug88AepkRpi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Y+I7XHQnbQfLri0vKNUhljQzx5mVX0KDriYQsmeVn5RW4ZWuQx8u35b98UKeFwwsSbXb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KSy5L50Y21I0JBG4sOuKRU0yVJkWplyE/gYJYnuCBoPT54vmSyxo5UqNNr2726fLBEYG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7WwBJ5JKX8RIuqFrjQnUa6Hfa/TAZrRKZowyk5R4NS2u3e/9t8ebMWZ2AATaxv01uP5b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Rc7ta99x064AWerrDTtLw+mCTeEffKQTcgHXcDf1waLnxRQiRs7vmL2YMF9DZbi/lgw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NgQALenn88Aj5hklEhAzn7tiRltbpoNf51xSEw5p5maGCR1sdZNT1Gx2+mDXZWtdBGVt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ws0ipG2YcxAtio169fpgshFxCHIYqWJy3Kj8v9cQHiiGP7QrobtbKrML66a2/O++BvJy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YFswOmpAG+3QXweR2K57m50ZiAx7DA4chXmC5I8QBPTbY7YFIuk6ArGGuRlBYBhtbS43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lmbM4ABMjAlh5kW/bsBi8cP3qujMIyoXlq2jXvYkW09fP1xa3KiMMkpilDFgQtxa5A6W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8lFyA5v+Swy799Onnv64rM0rSRiXLEVZQQXszHfQ5rn0PnirThJMhUykWFiBrrve4ucE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AWF7G4J2Ha3p++AJkYRggG4D5fvCyAba3Iv++JsI/vmZgANgTly6dAfEcDiREVlRNDoF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8WWSOFxFaNFHiyhQDoN/Ma4AshMrlowSRYHMCoHsRc/lt64A5YwZopbOPw2S4OvZR22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ktyVUEa28Wtj/NP7YHfJBkWS9kADpv6mwtfAFmKqJBl5mVToqhrjX/TXvjzSBWSMgFZg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wufe/pgQUwVKO3MUEGzZnYMCbga3F/Ma7dMVhleoEjTwhVZSFzOGLa9baDptfphQsZGZ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NyDvsLXH872ArR3WSPMFF1C5cpLaaZT5D5fPAqqdqaO5mdcxCAKqkXP9NyLL6nt52wam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Y5wDfMNjb37YECR+EmUMSSLhSoJX1sP1xF2FsqqWvozAi+utultTiHqPs0Ko0Ys5yKQp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SRI0WWR0KBr5dAbgbfX64ApIKdZWacyQtIQikKS2YW0GvUDrggqHnhEYCpCLlR+Ekg6a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iMkjJNGSMubUeupt2Gm2p1viGkkSQuojGaxOhvb5YANlJhJe4GgCaG4HcDcX1t6e9EEg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18NwNrDW+/cYvYGExyIo026EW2Ki1uvtfHnW7FnSTxi5jJNwNPl6WwKTU2ihM0iOykAB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8Q1oXAFoy9r6gE6X1N9e2LSsjSaNbLbNoDa/TXvipRnkskpI6l7a6a27YEKKXFTdqh2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2/8Ac74uMwdbxsVQBgcwN+w6k69+2JVmvZb5iCGLXzH3P674rIrqrGPxCxKqpy3bpt76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p2ED5lRTqXuTbzPTTzxBZERc5CDYDSzEn5H54ok0j0+ebMkji7RkDQ+x9cVjWGxJXmEg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XABio5pDhg7DKGzllX0sd/PzxVgTCSyhgujZszfn+umPKY5WsLMw1yx9ADYt8wRgUgmk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Pe9xbb3wAQKv40QXF9mzBexA6eYvioniDMk82SRT4YyQoN77EnXX1trgUMV1RpJFBKAl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5fF1AijLRZj1Nx576/39L4oDOAbshLEIQvhOu5AsfPFVR4mN5nyjUrI2XLbyH823xw3F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NZ4Y9uY2rEeQNwBr6/ljHn4zxGuH31dVSX6Mxy+w2xDSifUciLLZAygi2awViRsCd/T6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jIxUlSqKDY9zci498cBwrh3HFjFTTM9PEdcxmCg621F9duox0vC/ix3pjDXQDmI2SWSM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iNGxSyS3R5ouXKy2OaxsL2H81Gu+F6tmgmEMEAnLH8H4Re+viy2v6m+CJJHWRStREre2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t88GpklC5piHYfhIXLluPM6+2KZPQK8cheQxqjrdIWvmJ0JFze/y/PFmDNLIGhADJd/F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DcYFCkxjMdbBzlZtDoAB0v1/PF8/Ll5EbI2YhTcmydtDqb/S2ALohSFQq6XFrjN9Onzx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QMSTe4Ut56XGIVZVWQzuEKk2KKNV9ybfzTF1WPlrkdpPDe7DUnX06H/TEKDcEII6VYw6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dcE5ghgLsyBF8V0U6X3/AFxCHlHxu33h0MhOvoevpikzNJNl+z3QkHObFbeVzvgAkVQZ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VSLnMDYbnQ77YBJPknFmz5iUJuSN9t7DuRgkcJcs7gjuVJ1GBRiASGYVD6tYKZND1uOu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JF8t7Lne4OlvDY+R7HTFJUmVSUqTcgWUgZSba+t998GT8RCyEHpewsbeXlikUaqAEWYi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dcAUMpUqERrnUFFAW3cnT8748kj1AMM2WIq3hZJLn5H06X9cEYcsnMjnMbLmNh64DVxz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GHhZQx1FrXBuB88BYyweUGSGJQ3TNcG/Y2xIRmYEkoW3B1HzwutNFlaNbqzA57Na9+pH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WiYplzLl6fLbFAEKWd2lBsG0ANwB3v08xiEEWcrUSF8xtnKsxPudb+mCUlQtWmeEHluS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I0qDKjuSw0Vm0I7gHT5YAtzMwVo7C+niB/sfrj1RPOsuWJFLkaZr5bew/PHpleUrlYIl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ImSJuY7syst9czgEdzrp7e+BC0s84RQojaVhbxSWAPl3wNAFQO5UzAdWJFz0FzgrLG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jF767Y85UlGZhYG45gvb0tscASYYGVs0fitqwNiT674XU1InMcdLmRjfM7gW8gAL+5w6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sDlsMAJJcFmza7ZrH9jiWCs0CllcRNmsVYZso3698BE0iShmpmESkBpWOp87AX7b4u8q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gNudrgabbHC5qr1rRpG6CIEmRmZAxPYaX97YoHIZmMbPk8JN1sAL4SioeZEDO0kjIxCR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r3vc4Yp5JXjeNpSyXu0hGW49CoH54uUFPHdZJFJIJsS4A8gb4AiUgEQQ57qLgBdNtrkW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IeSQW/CwBX3I/QYI1QBBcRZnK5zc30HU2H6YXA+2SSLUwZ+W+YNYgWv4TrbX+WxAMR07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Zmcm9u/me+IlVFY+IhTpbMdfe/8ALY9ZoyuUAI1gBfLlPz1/vhZKiXMFpYTHGrWswuoH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AChI3kjjsxAQuLKTt18tzi7kCE2DMD+E5xf69cS+VmzU5jEht+JdCu519B3wP7RNz2z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DMelgBqNbakYFC/e5iSosTcEnp54pZjKGBA73ILLqNCMRG+rlyV8Vgr2tfp7X88Xys6E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P53xCFSWUXz3Ba4Og/QnEwLFEHdVjGfVii2+ltcWYsHzwsDINkzFbHvcXt1wMtIzGwIc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6a7jFBImjaQuQQP8AMRYEDt3N8DeoRATnIZlFsvUdLaWPqcXEp5X/AA22XKpBs3fS/Xzx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QLG1/wAzf54AiNDJEFLE5/ELkkWI3vbbQ/w4rHzI4rIXa4+7Q6W8rYKZcymzAW0Ldhex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gBG/CCxBAvuTiAokEh5bIynKSJBmsG9tb29cev4GQryySbu2gBvsB898C56wskTI8jK+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076/PB1ESRHexc50zklztYd+2p6DyxQUjhaM8+RnkMrXXO9gLdumClQIpCwblMLXBI+Z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tbQ5QrE2UemLx1MEbShkYtlyqL/gY7bb+nngAMYEactLfiKhEAHXYdztigkLTiAC/LGc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W18EWANkNw2Vcuq3N+p136+XqRj2VUQC97NYCPy726YAsEuoTmm7qbG+vkQf37Y8yowN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2gP8AfAwqtcBS4bdTJmtsevy37aYvGzNKRIrKqDRVYa3HUWwBZYwzqSgLKLgnQ5v5bbHp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bRTKcrHrra+JXUZTcMtrSEG9z12t36fLESC2bNGXDuAQhy2Gvdthc/sMADfPaxkEYNxc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PrhdIU+0CVwPDrckagbfzyxE5qamohAkWCEqRMsfic91DX/bB+WsKrGUBH4gWZjlIFtz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KXmGVGLPlujAuSQE8/5b6480QPLXWQqMx+8tm8xv8sZr1NX/AImkFPQGeBgrc3nJlA62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hULMEQyMnitmGg9Dv6YuxoLIoEWUARqBcHMOnmRimjSFFYMwO99tL6mxtv1xdQFY8wgX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EHy+W+AyZ4o2iSRohcWyqDl9iunXuPTAENCxIUSBQD94c2oPnp5b4n7O5LsFBCA6v/Ue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MEtLNeWNo5ZYiYw4UE3sdLgX+WAVsrEGVa2LlkBXQuAFtqRdhYNew106ab4ULNBjIWKl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+R9vrisrNnCIQjMABfUm29u/9sAgJSBzUEhGbMxTwJawt119Qf2xZEiYtKAucHwuHIuu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BCYxLYHImW2rhySo36jXX6YuQ6Eyc0KiG73W+nfew9xi6iSOnU1EcBmVCRGjsFLEdTbX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0JlzLYsq63totyL4FJfmSSRpC0zowtnFuoNiSd9R074GgghqmRamLnjU07kCw6kga3Pf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5Fy3QHOCLW0JLHX5X1xRKYpHZZGZxmVHkC3W/wD0gafy/YQLJIZXUZVDroVjFrX9Sfni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UC+gA06fz2wOnZ7M+eVmJCPcFVGljYHoO4vfucIU1dFVMeH1klCamF7OkakrbpbMN9tN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OstXIHlLpfMFWa4BFunmSf2w1VHJFzFkFyNFNr2HXXAFjIaFDJHGYTmCQnMSvQC9rD28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AvKRlKjcbdCevniABChliUxMwUoCCjAqT5Wa5+WKRmoiW1VKiyMfCchUPfoBrqLd++Dm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YOFsdtbb4hHWodoySCjXIXQWuLabdPfAUVSAKwLhmMhvYJcLvrrqMWHMYQrlVVtdrEi3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SRKxswJLEX0tYG+gt+9sWR6WzxI8auCCwDi/kT2uNL4AiRE0sdxYi5I13uBvgMpp1kj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2A/86iwvbvgjKUYlCklmNzpcDt1vqR29cWEUUwK80Bg2jgkWt00Pp1GuABQrQClz8OU8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Dv11J1PQ6XwRgREJJFEYAYnIxfTuBlt9MBSnihaV4pBzG/HYHVu5tf8AnfDAh1SVgpI8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fp/NMUAo3DRI7ODnGjHS/pc3xK5yDJoC2jOwtYWxZYVMkk8IXM4tIwvcm913vbQ9vPrg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RcaE/v8AviFBBmYK11IAP4gbt+YOBX5yED8UdiAbAjW4uf08xiZOfKzyStKMjEBQwu2u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/jDDIwK2zf1DTfbrppikAMpeUl/ELaLnvfsATsfzxCRZFZlVBlOY5Yyub9Nv50Bonij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GmtseaVLuWQ3BuGUZsx7qFv0/LbEBBNppPEwWx11FyPbFDoinIuoGbLca7fl3xCM7RD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3ta/trttglnipbtI8pUEXKgm+92AsPl298CnpIw8bX5bK1styD7dtwcBlkkDCRTmCkA3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OZQQYwGBNtspudr6+mPcq+a0rIpa+w8Q6g3B/TAhXxkC66NY+HQ7a9PTe25xYt4Rqwub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K4okoAAYsbRkv4L5rel9fK2Jke7xOpddNSoF++oIuOuum+ALFlZcrKHdjoGXN13wLOQ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VTqR39bdMeUSzs1PKFkR9QUjZQwI1BBvfBTJHE63nQhiBGoIAJ6+vpigAsx+0XdQFJta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DBTMysujIdAygAjTrvgM5mjlUZFZGuJQHHh87W9BvfyxJzZLAljYXshawHY7eftfAFVc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6pms1tLkjqL3GJk8avHTyjUnVdSpv+W/Xti3LKOHVzcHMWGuc2sOl7bbdvPHosq3jRmk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kAG5O2ux8/MCEVs4zyM65jexuW9bbbHT0wbKYxbMXyC4JPTz0H8thKaOQ1EMimqEcWre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zYeo/R4RkwShwo18Bka5fsBYfy3TEoWAQhc0CGYi4UobkW26/i2xV5ZFsGcwNzQLTFbt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BqljcMBMDYBVGin3Otj10wRZGju9gyFvCdFIHue9h31O5xQVbmc7mGRiW3BJKgAdh/r+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QyP+LIiAE7dDufz9rY99xGjq9SxiuMyhguTU7WsN8SYlcCRfu7sFVuYCSCRa4I79Nbeu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y1zYEjLby11+R2xSRWcqqs7kEG+gI9R26Wt/aslGryFAHeMm7ROQUuBttcaW3udsMfaB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x39NBp7YoFQwDBWikKZcxe2g1tY63J9MSZCgYcvwrYHw2sLbi+/v2wb/d4/6AwLDM2b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3GAKZQCxa6BrrGxsC3nrpb06YgJikksWMJyWH3umYn20tbXFUKugmOVSylSxFutgbdvf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KFOoQKCbdhbA1kyoSGNtWBdVRtTtZrddjYeuAKGQmb8CqI7+FWufe/8APri51BQqFMRu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JFaHXMqIwuCw3vpfXUa/nghYUXKySFCFASxuFA0trcDQ27/LFBVjkBh8RCnQAajzwJ2W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TNew89e5GDqVkY8qmlhiIzXYgkk9e3b+WwHn8ityco2QDVmNzfstj5+uIUsVMkYKjMHA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9+mKsJVaOLlugF1DxgXUD1t8sWeRJY2eeYhAMtj4VI87i/QbW+uBxwxKpSJmET65491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UhIVmmeLw59CwK6m3W1tjte/lgssWeW4JUX6dem/vikhlaBY2lJt/WyAXHbUWOmhtbfp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ylfFl8JVgb6EXvfT0/LAHog0aolw2QjNlY5hfrb+DFIX5hkUEh81ixAuR0/nliVivJmc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y7DEoWQ8uOJMykaZSqsOoGumg8hr64hSyMzC4XPl1AUdv52wFFlMl3Qkrbxrvl8rLc7n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TyI5cMykZ8tiNTYgkHUHttbF4gVjWn5glkQWHMYtcDpcjU97664oL+JZMjSBbHMArEFh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2kLzSmWmyqoA5khGVr9ba6Yp9kikrI6iZpi0TlWUkpubbd9fSx26YY5QLjS7ZbGxt5b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JzXVGI8KvmVT5C+t/wBrYtGKZM4LXjZg0kZBAFx72vfHpiWBVY0kDXLJcgeuvoMVm+3K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UkZjfzzD9vfEoWYFT8D0MjPJSs0eWxyxP9LH88JSfBUoXnQV6BdDaQDw+Rse/XHYRNNF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FGpsB7kWPbfFZ5IwpUPkaRginOBY+9r+2BbMzhlBUUVKUnqY5Eyj8C2B1vob7anBouDc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OUnKN73PTTDn2Yy6tewFoyGbK31vff8Ac9LiGQoI41eFwRdgBmA3uLg3vgQGwCwmOmij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0A9MFM3LuUYyHZojoAfU2xdYJqiOWZ0kEa7yRqBcnqLG3rcDfbAwHjzrz4lLm4S4Gw7f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WrEwaR7nQ3NwAN91uPniyCmlMjxrHJdlF0bOP/EMXdxzVdWmcsLMoQ5Tfyt3HXEpDeaW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WLDprp+p2xSBSYY25jZF00cL08zbTHooMqZ1cjmC5uMuYadLdbYo1O0jO8zZltY2fa3k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ALEhLkrfMx1A9ALfkf0AmSmYuqkaf0r19R9O2KF2Wf7PC8aNDbNGVGlxfXW4+QwaMlZH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FubaW0OtvpikilZ42VEv/nNiR2vsQPn6YhSOYInC80Z21KsRfbUg32xXwubNkzN/Smpt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BQAA2tmPi177fXAaiuiSSOIzq87i2UgqWv10B7dsUgBZZlQwrIjlCGjeOzHUX1ueu/Tp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1WUobqEvbXqACdQcKtwqlkrHq3eQSFwCFbwsNh+EC3zw2sax07JGoeIllCg5vD2IPytf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VLzMwS5Clbg6npa/82x5mEizuh5TC5UyqQFNt9emgwaFEyRpDAUUHLouQDpax19sTUVC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e7EMPY+2IBSFYQDM8sUrlQ0phNyxHX08umGRIVVJUbMCCLlL27XsdMWKpkyguM2mYbjT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q6hSLZb3Bt0JI1vgCkcLuHLuGfRiyqVAsfb+XwUwRPl5pI7Locp7g74WpqhHcyIUOhyq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ltiZZXcHLEcy/wBa3Ftt7WBHpfCxQ2kcoUJG0jgjYvbFZriTkpZT00Fh57i598LTzmKI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jY3J03GGYo+XFkW+ZluCRdj5kfngQ99npmXOH++Q+FzbwHAGkWmRZBLywp8QVVOa/f8A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NZWkc+IFrfLClVSmpq43QyKi3BzoCunXU7+djigeeVZkdhOt7iw6W7X2x4FwwBATToSf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SHKM4sSwJBHW3b1ti7ysgZSWkZADp+QJ0OICJaWGZM0lpGGq5rgr3sentgSyvJcQoEdR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vbpY4ueYUzRwtl8QEapdr9Pfy9MEjgMWVmRQx/GWIDMeg8/XAAKdqlmPNneUqNnCqLdL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YudaItqLg3y/zTBLRhxM6i4UrmOlttsQqoyqIlIYkXBB8Xz39sAVDhyCVFhoLtckd9v0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rgroffX98VnjlhWJRESlznUix+ROwx5S0g8K2AAObQgjte+3ngCrZZHzGy23BS9+ot3x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zLXXKBtt+E9f3xbKVkZAqHqFDGwA6nF88ZmVTK1xqoVSbetsABUo8ZzDVdGzNa176bDX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NzYWI8OnoTcjHsl0XIZFjBsQCCD9L2/bHjFJmk8JgRWzFkAs4639Ot/ngCsomDHPNsCw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hRAyuNbX6jre3W+KOrHKVDyWbRlIA9dTY/X0wbltlDN2O1iAbbX/ANPTAA5yqMFEYdVJ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xR6uOnCmV1USnwB92b89MWCsuc51jJN82T8yfTA+RmZWf7xwbrl1ZRrsLYAI86ckOZFj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euBjIpMiSs5JuF6Me/n6XOLQEPYSRupzXN1vl6a/wemC2Z8942Gt2LfmO40wKDWZGynJ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bkHfEySqojeQELu2h8I9e2uLGojldQsju+7IT4gbX1ttpfe2Ll7oVbPykP4c1x5n9O+m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yEGzAA3Hf+XxASUBmcIqC9spOYjvfBA+dGEYDixJzX2ttsbfXfFKeVGJIsbeAaWJtt6b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vk66Dp21vgUi5pipUi5uGBB9vX2xeVY44iJYmVQSoYgjfzNsDLCGOz1AhX8IZnK77eK+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joQbgZtdfOxxEcVQ0YjDGTcWC2IPQDEBJInkcWLO1wDqFNh5X374s4mc6XPWwA1069Bg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C5HjJGotprbTEzLNGkcikOhN2fPbw9Lb33749TLJIWcGJmDG5XYAdO+JkKU4YO518NmA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GymaSJY9SQC98y9Tp++K1ARc7ySsjWHiuLKPTviKdlELFQGsSGWMi+hI0BtbX/U4z/t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zOqlRmDaBbsGI636+mBRiKpVYo2lzIZDo0lhvtgtpZpQv2dVTQ6nUdj0t+eL06JyyokL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Yny7YLzyiScydShuwBAGXYb9tMKACKokVnR4VVgxCMBclfU7dcXEnJR2YOM17Bgbk9tA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OpZRqpOtvK18UM0UsgjBc5xe/LJV17E289vLAheWrnUErTo0eaxDOF0Ptvc7DEynIM0y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9/K2nlbA1lo+e8BYjIBy0KnKvYDYX209Di8ipHEMqu6MCCGGYi3uenbAAYqaKGnZ4pFC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77kYOafPC0USR5nW2Q3dRprp1+mBtlcszARBR4Wkv4W6WJ9r2xFOsnIpzFUrM7C9g/il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6YAuac08SwxpDCy2HgSwA8x6YgrKYSuRc91AHMPvcgabb9dsXlmhgjBqgIS2jB7WHuLj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VUIlTRiWm2G2wW2APPHBJyXdUYXDKSc1j/O+D8sgFyJG01OnhHzxQBI1LAOBH4iUS+gF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IqOiyKWAYqy2Y3OxFjvgDxhLUxBJ/CSubU/weeFn5sjRRLIAqm0vKX5jTVfTzxeao5c5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RR5il9nax2wlNJxan4lIFNJLShQeUFfmtbc3sQfQeXfUBmKnipWKU45KyEMzJa7Emxvm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MxLGiiMEAurAkXI1IPvt5WGKwVUPFIpfs6TwSBbNn8BBOlh0vp37YkLyaiVHzS3XOoyu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yFvTe9B6oiiKiJ4wy5i5Qr4S3dhmt2NjfBYZo2p3kBS/QEi23kLD+b4rG0rUrwTU0Co5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bi/brghgV0VRDpGQdI/w9LgYMIT4VU185LVdCaZCb/8AFBN7+pH82w+7RO73Id1ceEDx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2FWVVQIy/a1II5ZdQQP8ANYkDTbbt54YRSyKDlAAyhVJIOne3kMRgWqnr4WhWkWnMRduc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774slROolL0kpspsxZRnN9LAk29du+DFaqrgaISGnfQXy3I06X/m/bF2fxRI5YtGM34A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wBWLmyUy86PJf8QVswX3FvyxbOBGFaWJrNlIU3HnqDe/W2KZ45HcMAY9C+VDmZfK9hbf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5UgdHdhdObcKBoSBpbqdB222waCGY8xcszsQFsFDEqNd/wAsVjjDAzJGnM/qbJZsvXQi4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jlKOqsoBuAyAKD5gi/fA5IpJQ9pWXNf/AIaBhYnWwFyPU6eWIUZeBoZEklBS4uhLKdLD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ojoiDPcvfQDbbvfzx6KJ6eAIzhnKGzABgPLQA/PHo80coZjmCj8Jubnt/DigkZjLy5EK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P74o14zmBa5PhsALaG2vYYsikq781pFDEWFhkA0/EPMHfa9r4BJI0UUrStC6Z8uptlHX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2imLKoyva5sQrG+l7b+9vyxKwWSyow10XoR5dtMTDOXCllYED8GzAeeu5+XTFhGpkLyg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f6/mMLLR4J96CBoTrbS4+Xliuciylnz38J1tvtj3LcJIyJKpufGikn67/l2xOSN2sy3V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/nbAHrkOM8d7AHPffftr21OJUXsCCQzWy2ud9PyxETLzAqIl3JLZSRYjvb3Ht5YhJ1ii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B1t2Fv2wBMeWVSZEZPD/AMM2sTrvv8hj0gU/iiDrcHRL633v5YGs0cjkXysSxUEkEgaG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EpZS5Vgb/wCVgettxodvLAHl5rrJJFCzhQSLN1B3N+lr++KpOkitz020Ph6bjvfr8ji7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wI1PTy974uEd5BnlPKI1zDKV17jpqR30w0CjOvJZTCTa+oszNboNvl+eBoYmYNFG5zgC+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V1VwxWxFhdTe9hcCx1PtheGmpMgKqYQz3GRmAY9ja2vlgAjiQERrHJmYEhidBcEnTbvv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ViBa17E6bD/XENlcHks8mpsBYD0Ittf3xUOWXSnd5VJBNxobDQa+L1OmttBgAclVYOw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SHAN7dNdtvLpilBLLJAJKqKQShbHNoF8ra+XfDT+MgzaPpqsVgDpcX2tt6YqKZYAFijE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8z1J8/LAh4BY4yUiEgT8CAf1dhf1+uKLCuUTypKr5swjQ/gJ3vlPiPz/ADwR4zHlfxE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/triy/fRCSKQR5lBBy3J7aG2/wA8CkNTGoUK4lS2pIe2nt+eLSSKrrdzmCE3OvUH06DH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ezWNgO+5wL7mQO6qqhGsWYkKwtueh6C5vvggWmYJHlWdeZfTmakj9SffF85ksyqtlA/G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Bk+zoEjCKtgQMtug016fLFg7SZpASkStkBzg5tbb6gfn6YgJCCWN4mOYmx8KEb7b3ttj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2IY3ANt9R54mKNHeSWM8xWOUtG222h89Ot/XoB8+86xqHaK1rqv4Ttqb7+VjbrpgCwlZ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4vl2/L3xBkjRQXdOX0J7i5Jv32+WIKO0EryBXBW4W+Vtup6e1tMQUeb76MIA6C6yx57a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Eg2WQGraMxhZdyhK5tPI9sGWOyNkzKAfGLW0G4/l8CSCQ5XcjmBcsgzsB7Lf0/hxdzGR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XI06gehH0wBDli/3jINPDYXtp37/ACxSWOJouVyl8ILZNGLAE2P5YI5GUNKeW2UEqxII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EBUDqrOytrfLHqxsf83oNj1GKABkqQjJy1R4wQvjUhjqBdc22nTvg0mWUKHIQWsrBtGI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CSyMVDRxrNoSFkDZQfQd7C9u9j3kAxykG5AvmIIAXsCL+fQYD9EM0n2Zfs7FmT7sRqbD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4SuBEksPNdh4s2uvYkA4u6iNsjRsFCgo2S5JOmnUe3ngAipaOSNC6xLJcmNySLC19dlO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oSK9gLKDfL0xWS7VKGWT7NGPDoBm7A+K1vri3MpXyOWVs6+HO9w1t9zY79O+IlkiiRIy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nOBcmxHa589MFsr0XZ4YgAWDFvCrJH9dzb8hfFGSYI94wxZr5VawZel/9MWqH+zmL7vK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wIA6+ZGCNNGn3AkGdRflg3IB623A9sCAJgrwsgjCsoDcsBdD03Njr+WIgcPA33l3Fs4Y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F5JhzMhp5GQgHP03FgN7n2sL748Q6FnAYLoSQtiSD+u1rdDgCISBEoDFiP6gb39NTYeW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IzS3OqXQDrmNuu3vjzu5AfkASLsoJ1HvYdfPbFj9odEYmNSdxZj6bH64AnxB8zOiBQCx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tiAoMrFpAwtltYfUj1vtgiROxVXjJJ2yjMfS3b3+eBTQZ2/3hGyAhhfS1v8ANrYdtcAD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SkrCzEgv0Hncf3xCSVqStBJEHS982Ui1uhvvhg0ySA5QpaP8OVdrYBKwdXXnZSuhumZR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mfL4WZZGHiQkaH09xit/GHkRcoa5Y6ZTbf8AnfAVeaOMFqhQnUvEUI7bnESTOJARGJjf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sdAcAHYXkGTLl7D8QPrfT++IfxZ1Yl11vpa+3lruf5tSOpgEhDERlWylGPfY331GCFmz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tlOmt/5t74hQqa3Y2IGlgLAYh3HKL6ZM2wYH52Fx9cUZVkKqJFL7nTN/pvizq6jLmORd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UgQxRxR5omMgGtsxYjyF/wAsKTCJIxK6pDZsvLFipF7i501uMWLxUmWSWTJDlAGVLr8u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kZoWWZXOpjOoFuo6YAzY+IRmTJNDG5LEayAkdxa1uo2Nv103RZoAVivlGZV2t01I2+W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uQb3XKMXiJSAMy55Muyt+L0zH0wsCrxc3NllyiTQBBlZe+o1weihNNTsDJLJmN/vJM56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WYoFepiMTf1LmBy66ag219cFCrqEWQ2ufE2/e+t7+owKeZ1VM8juHvfU7HtjykGEu9ix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riFXPD96qKSSMrLb6am/ocDhVVkQygILEcuNsu+ugtgQstWgRbI2UyFbWJyG9tflgoCH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oPywFpoiS0RdkFwDddD7nXF1dpjmDrkFgMoFiPUHXAFWokkIeMmFibXCDUe+CXkR8rAt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0XLcGUFwBmGm3prviglSeHNE0bo11sPFfvscAeZEliWFkLAk5s5zC/ob4K8SXXMykvqA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nKZAoL3HiUi9vfCbcQoUqxSpUPUTHQI4Gh20029cVIg3LyKeVplChwAhbYtpoLkXxVTP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OUgqVHz/AGxEcSKCRcMR4yOna3YYKQYgrXz3INhcX9f9cASqafjzXFmOxtiDTxyPzGKu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U2+mCI7Cxk/Fbou3lbA+dFK6PlyAXAuSGP0/LXEBZiYSZYsqEkakElvywu007xNGAVt/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6YMgyIH5Qsb63IO3e2uCRqZPHYqo1AHQdRptgBUwCQRNG+Rb5svLBG97m4NjvY+eJq2Y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uSBcC2uu2/8ABhhEuokyIpXte2PctgSAQwJvvofngAchmIQgDKTqc2w9CLYsisq3ZUyb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+eLsw5tg4Yr0B2PnjxK3/AAkA9TgASy5pZFjzgKbagrm9L9sVZp7WCqA1hlBvm7301t5H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CvQi5Nvyv5jAoIZY80jyRuxe+i3yjsLYoLSmSQo5nFkOZiqm5020Nh1uNcUeJAHORW5o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B19vbFqk8vmO8c89x+CMXv5AfLXtgVBUfaA0j0M9GI1sBKB8u/0wAczATQ08WbwA3shN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9MzSiYsyyWIChvDr1x7LEXNwCw3YgX1xOiOFyyZVB8e+vbXXU4gKlcwH3FwTc6fXcX64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YsczHT57YsFM7K8IjOoN8tzb1BxM32mNlSOMXBsQ+417e+AB5c6q8M4YAEK5OoOm38G2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1Laa76YqosqxvcsyknTKPkcSCY4zy4wdPwqLD2wBEjSvMjWUxAWFyTf11sOn9tsUEgv4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QOvXpgjz5ZLoAz6kFdrddh2GIzRvIQSsmRs2gB1PW1tOvrgAaxhaclii31ORD9OvbE5p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OhAO1/bX88HaaNm5WS7EFlUeH6jW+KOoK5EkKsoGqm5X2wBUxc0Zw3LIsCbAk/piYojI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YAcz3/UYXqZBTxqLGSVjYFgQCdNSBf8ALDKMQgEhAcjViba/r1xQEOhIupK/1DX5YA45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bHNkv7m3zxdnGYIFYWXQgZQB5YCGKSgKjMAmYpnuddrgdL9Se+IAsikj7ucqRq1lBuPc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OUkXXUEAWv31BH82xNKzmAMfEFAG1gdbdAL/AM1xSZxHeQh7HYBfle/89MADmqTBSuRB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n69DiAl0HJmnCltFsDlHYWGuvQdtb9ZCGpZZWEbOLAWBJUHffTtf/XBrFUfYdB0tpa99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kZWUhmJJzaaWIG9rnf5Y9cIM0SBzc5lCgM3S9rAdu30xHNgaQQGbNJH4gASAPUjQe+L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+EgeDcb9tbfnikJVpngjna/b7yQEqOwNiT2P54HywHUswuTdibddBa2/54s1rCaNjdQC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9gcCn+0SMMxQJb7wXObY2sdun0wQCJKjTfZkuuZc0hBYWHS3y6WxcRBXBW7WXfOT9Diq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drajTbp5d8XyxiSUh8z5fwX29hgAT5nQQ81rFSoJBJN+l+uKwl45SzTu+uVUcE3IOti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RmKKxMSr0Rz7ev8APa8yNdeU9sp3Zdx1trvr54ADmkea+VFQm6kJYnXYjp6/TTF2dzIc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ofl7jXbHpAmZQJWVh0OovqTjwV0qDI0khyrlKE2TvcdL+/XCwSkpnZzmNr2zHw6W/nyx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l0W9tPn+WIDMykDTS18wKqR0A397d8VhIlZmb7yUC1rZbHyGwwKTmKhS7CNb2yG301t0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18rJ9nZbBBoVbrboPa3od8QspjQMYpmUE+NRYta/Qakb4mKYSUqO7IhH40zBmBFx08/1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mzGBrixtr7b/AM7Y9UwymkvyhUxg2aABSCbg7Hr13tpgdKkkdY0awxmJibMCTlN+ulhv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M9qectZ0UtIAe2gtt10tiAiVUmphDJEsjSICySMtwe3qPT98VyRRxcjOYkUhVMdwTYnQ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IjJUvEjuBnDqouBbYE+vTFUlldEflAhyMy5i5X0I7fLfXFAQ07CzsWdSBl8I0t2Nv50x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QFcVjp+T4FYhctnh5pKqCSbjsfbA0fmfcU8QEIHhkVwbHsLa++IWhiKRZI1dWIUXJIy7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qWjK73ZzYNkJAPS1xqQcGjWNGCNsARYNcnew1H5+e2E5aGCWUSNS2kQ2VyoFz52139ME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zuVYAMASu+1x03xSULJKwYHMuhcHYG97HQ9tjikSOVdnpshJ/DzLk301Frdjvi+Vw4Zt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5wBRoWSAyxxKwTQl81zbTU3udPnj13dAWQqL3YI5FyOmp0Frjf2wVqungKQmUGUkctb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264hnlMiq0caoq6rlGa9r3JLedtumKCYkcQWLZMx2j3PW/lrfbucDJdUAEbSmPQXc6g9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5IhfORYSeEDa/Q3+mJn5jlGVrRqD4b6N7f3xAVs4YPEgyD8YvfNqSR2ve/pc6diSuwls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Uenn6YqkTCFUCLZgdL722/Q4upl+zPcWYDMCxutz6a/I4A8OYqMDcSA+MZtGsdwLkbY8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hsVtoDr5euPJOrqrB1YX6Le47a4Ix5hzNM11/wCY6DS3Xbb54hSoLE8tUZVB1YEAHzAF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uSyMfFfNEAb+RBPXXbHlmayKAXHUpp5316emIEkU4ET5c3/EUHQsB3vr1/LDY0VmW7oz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+d/36nEEjPzVnC3sLHUbncW329cFKc4RSIoOguLkDXUixxKsLjMpBvoDpcfLAFCzNVR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Nf3H64tFnWIyFcoUhCxG2nTW2wwFqj/efs8StzAoLzZVyi2lyRrft6+tqTzSxxrnLzWk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bQeZPzxog0OXMWUBZbgqwPXyPlqMUEkinKU2JyOVJUeuo7XN+2LiQumZwUYCwUuSD7A4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BvEysQTufLEKUqHrhdYBFnyk55BZSQdtDpceX54tTmeQZamNFJXSzkre/wBPc/PHrsn3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+ZxMZaSIMoJIJIMoIsNrAHbf6YWSgsygMUmDHISAh232t16fpihYRvmVWbMmUqQNutun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KxOUZT4i+bTz1uL/AExFXCoUmKNWkUZlZrpr2vvYn2wKSpLSZY2Ou7Da3QDXTyxVZCJy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m8tABb3OIgzNAkZmdJV8RJbNbTa40O52t9cWmmuoKXkd9bkC2mwvt2wB4VD5g0UjIIwb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SpdLl5Ha0gYA5fna17Hfz6YpFM8uYSxtBKTYK5VjtqRYnTbHuHp9nplyc2MiRxoxcNdi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GSnMccZALSopbUiwv0GgI7ab4pHM8TiQSJm15py6a7C+3Xfr2xEnOkjJQ2dTqz3a2/Qf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mygBSzlSbluwHbcDXp1wQPPIVc/eLmUeMtcAe/rb+DFzyAoDFQgdjaRhcm/mbk4DScoC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8k7WYbXAuAbajp1wd4mdFV3OjXUoxAPrbf0/0wKCoaOgp2doaanWxOZwczD1vsLdP0xaZ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fCCLeltvkcRSzLJNJTNEyNGQzhl3vsdDrsfliZ0V28crSr+JdlBIxaJZCxmUF3HLkX/v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+p0t1x4RoSZoFjLNs1tD89eg6nbFBIJTHNFIJ8t/FE1lW1rjS9zp6aYKzsJleO5VhY5Q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cz/jPYE3AkF2Bvo1z/Bi8jEte3hB3uTirGRtCLjQLlFj1tqT+WBy07S5gJJEW9xZyT6W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ZedkU6WVm1Kg62vr/OmmLRFGzqpyLqT4rliddD0G++CK0rZlkEbAnwlBa+979N+2AmL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COYex6bEHv8ALAFpZIy33pYlWAVm/qvp+Lbrt1wQiJkzKb5mNhlsL9tP1wuXcRoI83MN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CjQi2umCJVyKzf7mwj3LsBqdvwrrgCn2anEcijKzMCC4iXOhO39Nj8u2+CMclMiEiV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+o6a/TA5aiONirzIGN25aWzlRrpc2/LFoYwsJlB1cBwCATtfLfy1+uAByM8ryw1NPHMo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5i1uvba2CRyRyIYwgIS8d+Zqnl4dv9MWjdwqrI3LAF7DxD5nESSMkrMsJyg+FpWy5hfW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ZJM5haZC7ANdQ4YjqBroMGdUEgaILELZnItZraC5I/lsVeJpZg5L8rXOBIbMT9dLdx74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SG79T8wCb/XAAhH95IDGpKsXBK763ve51HtbBFkswtow1IzXJ9b4rzCyPqyHOA2dQRps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ooR2hYuCGvcHYdr/AC6HzwKGzxKxmA8RFiWWx72/1wEyTylVUvyQmZfFe99SNb9tLWGu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crKCvhIdvOwH0tgiRtcWYZt2IudenUYEJM5jUS3IULe7FgdelvO/lhc1dSIS0MVpG1MR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8FdhJdnRwU6ubKvn2xYpHNBckMLeErYg3sb9/rgUCGlanJq2CkXFkUNr31W+JWpjc8uO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xt/b6YNy35PKikK5VsB0trcW6i5HTAKiDn3EiuhAJufwnrvawwRGGEMdQhikjWZGGqOt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jIABdFUpbKRZhbf2FziYpnhzfaSihSM2WQkDba+F6qejmfLK8LRODZmBJ9CCLafpieS+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qGK2XlCP8JGvl2vgiaIqLOjMCW8etulhawxSnp4KSBzGgUObm4H5AaH074K0Yc83JYm1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TnJVWUgnKoA8+o9MXzuULo3QrfcAXvv7emB/e5NMswuMp0vfuT+3ywvM08FQix0vNjku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v30wAPiECVFFEWaORFYBbXF+hNw219MZZWVZo4ZFkhCgctpiGFuw8PTHQtzQtiGAbfNc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LzCpZXpp3lucrAZkC9Lm+g13OMyk0qRqMU3s1YK2OZ3jaZSTYWGmt9dt+mHUij5ZaFQo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YxuHUXKZolmXm5yZAFVyh16bgfzyxsXp5oGhSpMrqdV20t2xVajsSpy0UbPTMqC7hzdW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PTXvgcrvmWFVCm11ZlLKRva/Q6k74kLkZYmDGy+AEkX1PS1uvniZqhKQ8wxkBd2GttOn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ySAhW8Qa5Kny9fLA5EjETu7uyjW7C9x23/PEitVbFUSXbqCNT5nTva2GWlRjlWnzOVzW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vJEkH3OZltmORTca66D+b4XgZG7IjkstpPFf6YrCKYTTVMR5UhGRkL6n1X+XwM1qrCTI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p7EfvimT0zVgjYQEZlbUqb5l1te99dt/rikdbUpaN4GkJNswFjbuen1weH7PJ46c5nfUh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mDHmlcwjOv8AQoB18umFlooKiJVAmnRmI2y6Dvob4pT8Po4DzYadBm6ooHvex7+eIlgW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rSKW+Rw0Gyx2KlQmmoufK2KZIKA2LWY3vlYi4+oPvb2xMkkKQhntmOgNiw+gwDmZsy5y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rYYkpTGYZ1s4GhbWwwBcLzS+RcpuCCANR7g4JMGVNV8N7ZLaZdL3xZpI4rXY6XOreI29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esEaqI3uWZBmCWG5NiOmAGIwEmYZFkBtlZAbADpbviOZy2Chd9lUWJ99u+BS1LZS0Uby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scAp6iRo88N318V3uEPUdR8r+uFAfyBLKCP+m23qOhx4ZiblVAA0B3v/AC+AmITwhZLS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oprVf2flzOE2kEdkHkPPzxCjkeaaKVUiIUG9nAUX+euvXAYagLEvPCodc75rqmXuTqMG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cXF74DM8CO6qEBsc4QDP8gMUhXiEFTUQqkdVylZ9GQb9hc7bdMFgUrEscbvIqKPE2pZu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1uUJa22a9x0zfzriiwSLc1DROAfCFUqFHmL6nEArHVzxrPUVDQCKEG7Rg/qbe35YNTVx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pACyoqH2v38r74ZA/FGVVr2OW2o/hxJWOFQhhZSRYZDbKPYYoBfeIpyRXjFxmIKBd7C1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bWREQMcwKghhYbW1xEtG+S8DLGAQwRluCBr11ue+CusTKhkZndmzABzbTvb8sQA0cSJY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6fLpbErIXEnLbM4Nstst+177jrp2xbOwyLkIjAzC1gB5bYpUiRYS9PlVQC7WAuRr1Onu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Z1DW8QRrgb+Q7f2wNEaR1ilAlEVzzDlXXppvt7aYPSSKinLCqswILlVN7f1aaYo045iq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i3fvgCHkWxET5CGys7apfrZbg3t/NMSYSJjLcMQuU6628gPL9MQkqZPCwFjplJFv7+WK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2JuCCbeo1+QwBMavC0hcgqDoFQKW976nBg8fKLXABsFsCxHyv2xmSVqR0CziKqkiY3C5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O9vlh1VWTaFVXf8AF10tp3wBYtOoVjFcsbGxANu+pwJ6SkeVa1oBLOLAB8xvruLDS2Dq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9Nrlh2uf1xXmSPIvJCoq7AtqPlgCqQPJEGkaAwR2K5Y8uUd73N/T+GsnidiiBpGHgd4y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vgyylFZjIBlzAaWsPS+InijqktmclSDlVit/fAErUhDFGZkjktcRqfFbf5b64HVVbPNy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gV1277YVaKKmhkWODIB+BkkuWbUG58vPz7Y9UQLV07CrWQo2siRXtpqB3OvlhRbGVmCh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jXdQO3hub+g/uRpnL5Jo5dDY5AtkHfQ9vXpthWgkjpaWOjGSM3YpCTY5d+p1tqb7YYaU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hWIKn1Hy3xARGBMyzGOJlF8pZSGW+wAIv67bY87DmZVVi50Um2UX766i/TfBClx4WEd9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vOkMzqjxuL3s6EoL27g3OACyspA5kjROpBEg0HbQn5YE6hpgGmNycyK7HxNrsSbm364m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QFd5CWOpO+/lrg0GWSZgOYUQ5RnbNcnfUm+n64ABEkiyyTcpWBAC8uylx5DYeWvTpi0M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JRIPGPMjpttfB85Um8YH+Qaa66jtiLIlxGVDEkZQb3PlY/TFANHjkdoo6mN5tTcAnId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iTJliIp40VfFla1td8xBGuLBA9pHhs6jS9tPQ9sVkhjaVV8BlUZQVO223zxAUgjRIkBlW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Pft1wUNKhcqQwNwFcgDbSxAv+exxKMQrPaMZiDrHl069vLA0KVCo5iK2e/iHi9bfX2wA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upCj6gAbnXtgCouaVokeJnbVjHbbfQ/z1xMuRiCwADLkYZANPXS9/ffHlhitlhR4lW65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likByGqYFLqjarzGaygjrfQ67bDFcjtZnALZ8/3NlDm9u5uP7dcTKW+7iWIlDYAjQgWO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yKeKOJtNCSV3HrbQ3Pn7a4mzWqLQ0zRmXx3a2VMgylR5bAnre25x5JsjLG6XDJdGzWBN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FIyMUZgrEkqS2UjrZd/74DFWz1dYsZ4bOsAOsr2CjqDY676aYpBlJWJtTy0rsujxSMCR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sZuIx0xdJJFUuwEeUDQa3JyjvYk+h3wSeKJldGjUxjqUzqbdx1OLRoHRijsSVtewt627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HLmGVFzBswC+Iba+t76fTBFmRRGTmso1VtCB27e2KKOSGXdTpqBc+ug6fljzVB5ypHk0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t74gKTSPBII4THzJJBcSsbm/bQ+WnbBwFdAUDGNh4maPKSfniOTYO0qBWN7FSbnyv9d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hWcDwStcdibf3wBeQnNaKN1KjUgfiI9Rf39N9sekkOeNfs+bNqSDqnz36fn5YhpVRwhy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3Fxgf2JBIznmF31Yc1vpc3A12GmKLDSyCKleSflwkaBtCL+VtTiWMkK8yaeMKbEFFy2H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WljMVHCEzN/USSTpe53vbrixlTK5DsGy2JjJvbsdCdb9sGSy1TEroECu0Lgm5DDre4Fr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EJhjgzMMystluxAb98DjJWmizRykyKcrSg9DYi4Fh/Nd8DgqoJY2p5I8ypcFDqt+3r7Y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f2hY7BFhADE2BJBJF7g9D33wN4KmSqiljnU5bq0cgYLrqWtfQ2I3wzGoRnjAXlqbIquR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sAIiQnisdr3OnpgC9idczKBp4juNOmBZEabmhQ8wDcshj1311tt+fngnNYKbXsPFYb98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WAy5mRtDvtpcen+kBZXKqSYggO+U316kf6DbECS9RGuYgNsjCzXJ0On17YrPGZH0DKti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1wSOT7NAI8zkDVidCT3+uKQl8rQhWjZQw8SE3667emB5jzsjx+Ntb5hpr1vrv2HfbFM4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MpByH02xYqFblF2yykEeKxB1v1F/TEKSJrWUo6PYHYaA363xEciSs8KkSOGKHM4Vl0va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f8WwUNeJrEspBF97Ejtpp5YDHCvJV0V4TY5VPnuWtcXvijsOsfKZIVzRgWYqhBBGotfX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wYWK2C20AHYG319/LAJoxkjknLBYSCzZyq2HW9x6+2xxMdRT1cZeKoLjNYMHBtr5DCgM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XU2cnQXtr3wCtmqMnKp47B2ObOb3Ua3tcE77ae2mPGlilbmSwxNJGfA5QMb+Z98WUF6h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gMvXwWGoO9ycQFqXJJTowdgjOvLIvGwv5bgdvztj1XSLNTFInaEAhQIw2lj0VToOn6Yr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HCWOyDU76bi/109MFgMswLSMoiNipFwbHv1H82wLR6GnH2YIrSKo0YsnTrobnXX5jBpe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4y7KNTtYXv8A6jFY7hhlzEDdSbj369ThSLjEMlVNS5WD09mYttrbXzH8OJ2XoLIEaMyn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dNTY4Xpqynqp2EUqSxqgZyjlxfqNrD23v0ODIsIlljimJlcXe0pJXsQDhoS1ECK2d5sq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lC6xZTKiRSx5gbO2pHY33PTr7YHXUNPU0PKlpVkQZjI8gIEehAb2J8vXDMAkljdWbMTq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2PSRctPw57k3zHbTqd7dOuFkoVpEip6GnQVC5cuVGcqpkvqAOw2Fh2wykKRKiyyJIqWs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9tMWJVpGVqjxC+gexIHkPfX64EYmQeGVlsD0De9yP59cAXkjleoKPkVe6NZm8iMoti8l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sFACAna1rKMLK8P4RU3Y2BAYjbTceh6nri6R8xS7xoXt+MLr5Wv7YWKLI0S2iW6llFow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NsAjkvVSrUq8RzKYvvh4gegtbX9T21wSFrRiNl++AtkdrAr7aX0OgHTF8khLNdGF7kl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SctCSXkhKLcgy+AK3TX9/wDU0YLAKHCAWLhTow8jp/L4AKSMjPGsaMWP4cpDLc6Wtpub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IMcyj8SqPFqOutsGD03MaM5XDuBoy3BF9jsf19DisLGdwQzf5TmjK2tvqbX+nXBShkXl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297D98VMio8cUgMYfQWNx6bAXwKWynOIFYBFAsxBUKemlrdPTAy9RlKGwPR7XH54uIhd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DQ399+2Bu0pKCOEl/NhprrocLFHqemYu8syqZUJ+8C2IXy1Jx5RJKCyg8ho7lSTm1PzG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EEOFOZhppp+n1wRkCtkV/uwDpa3sO2vSxwAECTOBlD63AY5bfzyxIgVpDIyhirXCsAct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rZixG2l/9MUaZxJfls1hcKb3YduwxLKCCE1BIkYSLoDcKNzpY7+tsTO+SBjURvZSGJj8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mCxSU8pyc1EM48JIBzXtqLj03waQCFDkuy2sRYfnichxAx8swszSGNQpI8DG1t+l7bdP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Wv4TzCxI00a/v/NpEmezGQhNDlYkHb09N8HMjslgl8yjS2nrc6j3xqyUCilgSOMKWWNi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xSZpRKYogAf6JSoKnpc+emwOv5GflyWIlGrWBBBzdwPbtii0MEJYopzk5iL3a9ul9h9M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syasREos3vfQX6XwSOMLFzGACsTm5g2I1Op1t17DviuRWm1zoYzcBhbLfexGLyyWhVll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/wCW9tMClwG57MCWvoch0GxsOnnfTAieTMbzMJGPhRmBsL723F998VqKKKptOAqzOlhJ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23xLM0Uou4acWy6nw+/XvikFK2J56Vwcqs2hkzZBYbeIjT0sel8KRfDhJcTVNSq6lv+G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v6425AQeaI3mJuSygE/X1xREhdrqpS2trFRb0OIWyFp0ghSIRL92BprcDpvriRHIAIrF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67HBg/NDfea6WOvi/nvgaCSmOdBsDmRQbXJ3t88ALVdTFSOvMiElv86FgLny2PmcGjq6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I6ksWQhr3Nrg6X28sWSCNY80VNGGNwUQ2I7Wvp0+uIEcmYrKSsguUEbMuYX3JFgTt6YA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KmqpMut1d1Dg+ex9sUpaN6edlWrdjJcZCPHYb26nbth2R4zGUnDWGmXW5I7Dr0+eEqfh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aSRs4MgF11211HlgB6CkVDzYgHJNnkJALDzH+uFnnloYpDKokHMsF2Crp5976/lhimqg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mW+vcEH8senmjUmKeVMjgg3F1Hrfb9cQouOIqk68w5VKgqGcjXXysRpvf3w1G3MUylRY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98J01bTCo5KSQq4GgVClx0tffrthqGUySSRSKqX2IJJbvbFZAMdPE6OoWQl2zMCBYe1/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JnSWI6tG2/poMEpyscLoqm17m/iK+hx4Oma4ZtNLEGzf3wsVZdoIw/2iGW7stjdSD5A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kLU7Le4HLtp630+uDvUFbx3PivsbW74EY5GlWRSOWq6qVub+uAAy1aQjlqDmZRYhSwHv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tKoaQyvpYyRlSV+uKzSSuyyRyrlBHgUb+RJ26dMTHVxLU8l4eU17qCTb0t/PTBhDEEgs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j9cSpYXIDKEPUg3wB0WZyOWjKD41k79CMX5gSQAP4CNrHX06W22xowWViWuxstrlpCR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NdHMindxqBbsMJ1FI9SVmlrmijJJUqhX2udx7nDEYZKdjAwlcfhMhOW3sLfIdMaAJbPI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Ak+199vLBZokmQRtGXstgGW4+R64XigrquW9a1OI9CI0DHMfPX+fm25CKrFfGugKre1+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PBAwdlijGvhUBRfyH98RHBHGhEA5AZsxZwdSepBscTnZlySsAo0JJAyjpgElTMZlWmlp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6EG2CAKCKvjqyJagfZ7aZIwCfmNvrjSFLEkbPykJH4brqfpp8jgbulMDdWCqCVKqO/b3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3F8xFrXO97HCxRargM2Q8yWIC1lSQ739NcDRikyixVDu5OpPS/8AOuLxNMIyxQkj8Klh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zuoDsy3I00/v6YllKJkQPJaRmcfhykhbD6Hyx6zMBIPAl9Q+hHtiphnFUZzNePJbl5fr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ra9wSdfwt8xgQE0wzgR5lZmGYhSbDvbfFJ5eW45cPPcqdmFgR5nbffAazilEZlpVb7TO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kEgGwFr4dTOUUBdTqb+LS/ffFAOMuAU1DWuVVSAt99xriZY5GVhCiICLhpCbG++nX8se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Y7ORbvYG17YPeRlOWMEBrWJt1Nz6fzriFFYyQ2UyLYN+HLc37bn1wd4mljMJIFzY30+e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lDIWdczLmIJHS4te3ngqxKCcrEE2GmgHpiAGngUHnNmGgDC5YdADbXFTmlYKjISDqNL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o0lOQjO5ubKL2vvbf3wVoQ9OiBchBBLLax62sdLYAFeORZFUqzhup1U+duvXEIsgcJGw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T+dcMDNYskYa5vYHQYh1lT/hgCRjYoBYt56Ylloj7PquW7FT1Og8tMClbNK0SxhFsLsy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6B7ACxW2g6fLC+QKtwIuYVHMYCwa2wv+W+CBcPdfCLEDVQu3kMLKJArPBCC5bKWsugNr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BqQ8yIZUTQqwzde412+p6WweWGBI1zoH/pPhAG9+v83xSBwkYAAQOVAsT1wP72Qa2iA3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ZEqTGBUSC4YFQoRR1Gup9sTVTCKnJVixC9SAfXbACEsKy8WstVOJsuazNmjUAaeHY3Pe5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V0MszNI2gjiuTfsALHz0x6iooUcz8xJJXFjITfbcWwCojrEUzDiMknMky2cBCBtpYWPT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D7whuW0wyZf6iBe+1tv2wf7t0yqDYKQCRbN77nGa0lZFNGJZokpHQHLkkMlzuL3+u+Ly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xzuFjRb/ADFrMNvTy7zY0GhkBljjlMZlI6NlI/8AD773xe0QZ4yWY5L5bnz69cBEdPTK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sulwbDp538uuLssMS84w802CBFAIAPTXQj1/tgAkqHMjNIfRSbX8/piMsSyZYwQ2xszb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OLIeQ5TILXjcWOmwB0GwOgH54rAxiiAkmLlVyuc5bLe51NtD37abYoCSoSynOwR1syKp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8WglkDspgZYlsua/i23N/fFeZOxVxlfmEcsZxbLbdr/AKdumCiKRpWBmVjr1BXTtsTg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0La+Cxub9h9TgSTrOFqoZmjBJQiVCq6m2xsbnSxw20ETZWkEDkblrC5uDoOuoHyG+A1a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ZiqZM1rgbL/P2AuAiyczNGhhFyo1A06jqN8BWQLZ5F0Z7KHXKCD3udcWZo0gMsyBXex1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VijeJDNO8KOAWYhVsmvQ2HTe/tgCOfNPUH7hQsV1LNJmu2muUA2+fy6FVrSPnUoC1swF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dYkjsSBdSSCANfbfp0OJZ3qoC6PFk/pyHTNcHoNffAFJ0XmmVYQ0hGXxsF8Oncaemt8W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tm062Nra4otRDVDM8eaZSCVCZ8mh0UgWO3S+o9sep5VnD5g0ea+VSWBKj+og2I9wemAC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30N+nYa9PywNRGkQeV10XxM46et9N++PQ8wfctndUfMGYj5AbnTvhaVp+HySzJzp45GB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1Ouhtrr5nChY1TiTkKoMZQ6qkV8uupINv5piRTzyBjVU0yICLZZCBY7EaADp3xWkn4g9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yKhWxPqR+WPSTMVOdWYr4SV1JF9NL2/nbFIXks8bakIARmB1H7fLAbSrmkijJKm4UWBY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JqzTxgyMbKFYn0Jv5dThZ64QlFip5LOx8fKIWPuWOlvre2M99F67CK1eZRdoQl7sVBOg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yypbIoEYvo2lx54RiaqnKcuMvAhIlmL8u9xoQFX1sSRhkFUXLZUbQCxGUe9rDFHYOuql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l3QN4bnoLb4SoOKNLzY2nae2XK0VM43Gtztftp3xos7XNs1xcjxDXS416f2wN0ZWBeJ0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rtpqB1v54JkLoLxCRndWTfOu/Xr7bf2wR6o0kRDOI1lOrEgX7b+WK0ucRxyqSgt+BrA2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VauJBGUF7KUJv+5v7YnkvgBVVENNRO8t8sXikO2lunf230wnw2oo6qkSopYn5ZJuJGsV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9JHK/LVMwNk5QIynXQ22vfr5Y8YWguJLgrrlBDfK2uKBGprphNHBBQyy0slryZsrRi/+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yyRtE4jQZi+cENcbaAaj1tiRRvNBJzquovK2bNHaIqOgFwT+pxEMcEGWmeSoqCxy5nzSG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b2wIMAiVC71RblizrG2UtcgaLe+4xWMSLDl5ZXNchnOYA9NBb10/1vHIBYuhN73sdRbv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HMYlja7X+Wun+u2JZaKSRSR5ZHBcpfLn8Fztaw/vj0TmZQ4QZntnykHKbdx/NcTypSxV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9z/pbXERrygQsl42IIURhbLbf88LFAvCilGmWMlgEMj6Oeot17dcWkGeycxQfF4SosRb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bFLZV1ZXGuvUansd8QSoYjmFnC2Guq7ewwsUKhGgSKGLPlGgsmZVAGlwLentftgvKYzZ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ADvsLkm3ngkaFrRx+EKScxBYHXysN/P2wOkqoqyRljhMU17H7RT2Yjra5288LLQlTcLq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qZObfmI2VVXTQ2IvqNsaoDRwKhWSQC9lFgQNP9MLVUcTwgSw81VlUPGjNrqLaXtvrrpb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sKEWMUo/DoNjcgCw2wBYtHSRzSyZiqrdxckm+nTqcCp40khe0KRrYZAmpbQ7gaDa37YN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e7sNG0289+ltrYXil4jJRyNJHCb/AIHDst/Ii11HoSfMYgDLDJzlkZ5FZ1C5AGKoT1J+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jI0odbeGIDJbfUW09dT54CsjVSOIJo5XsQHAZCoJ1Fxex2sfLY4mkWpFPGsa5gBcioDO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fbD9lCh5MscQkQu4uGIKA69P9fzxaKJZ4GmRSkpW5JTIzW2vfp56+V8MXjQOQWZ9FKxk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8AqXSJDJIFXre4Un8hf3xADmiqGMciSyRZbAgBXVh+d/wCdMMDRvG4u+ug3A2tc+Ywv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crRwsUiZc2fS4G/Xrve+CRRyeNaaTIrnw5iXzA6kDWy+Vr9/SgpNVNE75Y5CoUk5Y9be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0ZFsqAZwwa3tY9fpiJsygqqHmSXACgkX73Nj8yDYYVqmqxlajqkEcRJniCBmc+Vza9tt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RZs3idhaRDZhbof74HURCUNY+JyTmc/ivvta+A01S0kUTyUjxl0ByggrH5aG+3YdR2xM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Da33kl1Fr/hvr17j5WwAeOONBkiiRA4Jzf1MB1PcDvisIfnlJVRQCTowJt3tYX9sXUNY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pfvpgVMztIGlMTS3JcAsCFJOWyk+HzuLnABJV5Uo++VM5KIpIszdN+unTA3QFM6xpaFd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3764FxQSVFKadkkfmK1spIC6HQ2PtbEUlHUI/wB2zRRqLi8pbMD08QNrEX267jbAEzyQ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gqqDmK5v36fMbYNMUlYsHYqRa7G6DTYjX69sXeUBzYStdQSCwsLdLEjz/XFzFMlPlmWM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e/fAoBpmjiZViUThVBAS+W5tqu3179sSkiNOQCC9gGVR4gfl6/TAlii1DiNi6kErfKbA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qcnLWSZAY1swUKG7agWJO3QXxSHphCkoQizj18O+uu222PO0sckaNJGSi5VQjJm87666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6eCoiF8tngIIPbUbaYLbIVzRiwQXZbWGmmbW5/1wohKFZJgXVFcmwB3JwQlQWJuAtyTe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jQwPOozPpbUkedrkC++2B00kdUWnM0hLZDyz4TGbX6a3J11wKMI5INyoU6gk3AHT1GBi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B/ED2H86b48KOFYpBIzS55C7M3iJJ9b6W8sER4Vk3CtYKoMg8Q11sD/PpiFEW4SK+qWc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Uemhv+m+HngNHAq84GRVvmkUb/ti4mSJ2JaxU2IBtftb1uMCmlkljvZ476MpcKRv11Hy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5ihnj1bRTummvXX6YMi1AkQHKafLcrp4fe+JjjkUjOVAOXLGr3IH813PXviJkZCZYwlw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2vv5YpCzwI0yl1BsAysL6a7/ADGLTIkrc4omYaqcua388sDvzFjbM0Z3N7A+4trtripM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KSH7aXtqPn54AuuZGPiVh0B8JHz338sV5gRwkhRSzeobyGuCSXghJfKkageK+Yk39O+B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k2DAlTY6i+o33+QwQYdhrcym67C3vbr2wKVVEYJtme5N1OluxwlNWqwcwMrZWVBkytmv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lmVJVR5ChAFk/CGG1xfS317YIlFkEhQiVMqyrlsXBA6e2BtSpHEqRx59TlznMV+Z2wyW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V2K+97eXv5bYEaqF2CmVowLC1ygb8sLFFHp2mRcr5De5kjtf006H1xcgRHK1nZycoYqG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gETqJSRcHQf9WgsNdNTi6yyB8qhzsMoIIv3xQCjgZSiIZBGV1Vxcj0P73wQQ8qM3bMFv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WPCVzOTybZdgbkn00FvY48rSIgeUMFuSzNZNN7nU2xl2a0DkaKUSMbK1gMwPzBP8Arj1N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FBzKT+1vrhaqmqJGaSlhWSGVhl1vbvY31xDrxCnp43pIo5X/AK0B8I0/p1Gl77667nFo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oDKScpRlZCrZr6g6Wv8Ay2GZaaJo9Y1dDe2ZB4b/AOn8tjNoqqSCOV6uikpppD4njUAM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+979cFjroq2IyU9WkBW4DTIQD56sLm3TFaIVPDY1qA8UEXhUEgE5h5gXt7Yep5+b94kha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/D288RTtPHEpmKyuQcpjUhfc9DgjyzAZysKpa6Mf6e99B+mFiiGEcjXQ5WcgyZVsSAOp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3LByAFCF1J9sQXDpnCtzCLNYEhvcXHzPvg6LGCx5vjJuQRlF/TS+x3+uMs0iTTjKHYK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7kW+eKPSryiWky8zW4sR1v7Y8lVMgzSU6tlt94jatt0tpvbc+uLPVQiEvCJC4GqpupPc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fYZyI1jnMiKPwSAAHXuB+WDiljLWKA5wc4DXA7b4mGSSZUEmZGbUhmGu3n54tyTLGXLo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2K2yUjNWAU8TXdgm9i+5PkN/S+CJLG4MLxksb3zqVv8A2x6Kmkz815iQRYrfU/phlhEi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Rmuf1OOjo5qxU0xkcyiLW1iQNWHz2+WCJEyZVsCo72FvS2CNIciskLKGG1vwj0xYrJMh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I+R3+mAFp6mGUonMjzIb3F2b2tgMgJtyKWQy3zFnkNhpude3TBlSaGY5Y9NfCq2t7kfT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st2O+vXp0xSCccLiJvtjLKxJYqMx08h1wxEEEhLx2A0Wwtv5a2xUohJZbMy6Zla53GhN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FipzEaXy7fp/piFLsyALyguVdyP06YHHyluiHKqi9g1tfPtis6SSxot15i2y5WtYd7G+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YubeMgMen9/TADEbJkUq2df8x1viA4QFUjO+h/XA7me+RmULcEINRbtinJNiEJVdCxY5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jiAMZYGsQCSLjNv5HXpgNfyGhtNKyxsMpYuVAFtjrti+XMv3erM11BN8ul9r64W+yoZma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dNFubeeKC9JRQUgDUcUaJLYGTMbkeV7+WmGjEvMJ8UlrkB7eEHSwIAwNSYo8iUzgLYC7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KaoplWZYWDXzBLhhfQWJ00t89MCDa5lByArqTcfzfHlzlyVK5SNxe5/bpimfVgqsWv4s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cjPIVzH/ACXK+XX+e2IUZdiEVrBid2017b4XZ4XZKcgknxeImw7699dsTIDJlaXdCbDL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88TE0jMyFMpuLANfQ/LtffApZArz3BcNsGI2H8GGZHcqbZcwGmY6H5YzqorA0fOJRAbC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frgwJCWzAZm0CjNpp+f8GI1YTDmUKC0YIYHZ2za22/0wKSRmuzMCTbXYX8hf8++KiOVx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GTlv1Gm/n9MBWNFqGDpI7BB+K5Htf+ee2KkSwyM+ZwsTBQRZiwZb/PpirSFlVsqKtzms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uPRHR4wpG1wBa/of2PyxDyRJTGWRS90zFF8bdbe9htikKqqSAP8AZwzIxIIOYr5/w48M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obZstr9TscDjqYZIQBExj7uv4T106W8vPCFdHUzyLHR10NNmOuW2a/bz+n0wBrEtCFJz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TqOmFlRnmQyyFixY2DWy+WwwOJZ/xliVI2vuel7m+1tLaYvFLT1U+aCop3kRvEtxdf8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4DPzkBAAZHtcX1scGEkQBb+tiAVXW1/zP8tirktHa4Ykg3By29xhGarpYqtRLzDMB4UU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imRhS7ykuz2XZDHlYa9xve3y74YHjJVgEdlsUDbed9MJyrXLUwil5XKvdnkcs1r6jth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/wAJOpBtqQNfPApAZICt1vvZyF8P6/IYEyh8kgqTTkAsSoBVu1yRv2xamoJ6CkyGpepd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efr1x6dFjjzI3La92cuqletidfIWwIVjgWnDMIVtI2eRrAFm79r+nfBKWo+0QZ+S0I5h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TTEGVeWtW0TyTRqQERdXG+3t1thE8VrmYsOETAvYWPh0vtse/kMAatNHMFKtNzZSbeEb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PNIOYgVAoJcrpfra5v02OKLHMkTOos5cgNJsqkn9OnXyxWpohUKiMpdLk5gTr5WO+IUi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GBteHbUanbueuMmk4NWpWirqK8zNG+YRqCIx28PrfT/AFxszztTQ5o4Gke4UJkvlHoL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I4ktrZrKTf8Abpr5YtiiGlQxfeIxUaBlNgenmdz1wGmyy52zh0z2CZMluo336an1wyzM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VSbi18AlpFzqTzEDNmGRmW/qe1/9cQBszxKymOWMg7ED6C+FKWingrJJBVNNHI3ijkAH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0weSV55VQKHAF1DsVVr76EEHTsemFOIcMcwXSuakiYG8cRCB2OxvvvYYoH5KVVbmRlVZ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372v0xCtzGKtBIFW1i1gCd+h198Z1BRtTxzxSVVTNEXurSqbxG24J/07Yco4iEISd5M2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w+uIBGqpeINUsGrVSMm6x2Ba2+41/PGgrK8OafNEya5WbLa25vpppj0SLmcNKbKLkLe6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++Lyoroy5QispvsdT1Atv6/3wsUKxVEVT4YKgRMSWykhs9ja48ja/p2wWOPkJlCMQn+UA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48KRDLz0S86Jl++C3zaam36Yo1MHCSNKZI3sCInBTXUEe49vXcU8aaOLNLT0oDSt4mtlL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ycWno4kmiqGQXQ3yhR/VvYAm2vfGiI0DyNEsYkKC8gbUjpfr+eF66OeSJFVo44UYcxpV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0tgmRlqiD7ZTSU8MrhvwMx0dNdTr31F/liyGNESF3KlVsB+ENr31v88TGY6rM8VQsgK6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f5uUyRrcM2VrA6X9rA/pfBhFZDHHGQzDLl1Krfz10tisJdYyAwkLMbKyAWPXYfXESTJK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kbL6AgG5xBWJi8UE2mTdRYDyHQD0H1F8AXpA2RhMovY3Be9iBoR29B9MGjqUWNmhksrb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PApoxLAsEkuVZBqV0Y+Wu354pFC5ymTJGEsEiUkZNNrg4IBpZsyOCpUBReQkhbm97nbp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jquYA1jy1/CbD++/ti8kbGUZJAqnZWGhN9997afvbFpOWlME1Y7uLXft0/nrgCryNGV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JB9BYf2wCUpSK98l3YkqBYnpcgbn+2DRRSQ3aNgoYAC6ZlPQk3O/viqpFLK8ilAV0Lg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zIEUmOOeQLrkUEm/kCcXo2kqafm1ELRFltypSpAHc3Gu3frgM0VPWeKdqmQ35Yjt4Tro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bYaeCJkjPNZZEGTOGF77aaa+4Ot8GVAnZYmOUtlIADKc17+WDGcZOSFyl13Ox20v0Ot7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ilhKoqE8xt2PkdLfXDsQSGILmYCRRbKNCOmFCyBAlOpSKIBCQxAzEelr4HUTnNCPwHOS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EG4OKIQ8KVM8x5SfeBWAYi4sNV9bjDHKjqZEdM7BGvZlKi1unQ+9xvgBaXinD4K4Us1U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cnXYDf64LAZnDhAqrGTy2YZcx3vcdNe18EZJZCJYWdArZs+t732sALjTvffTFVskTVNH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IDZupJJsdu/74AZannecS1DhVYgrFGxI/wDN1/tgchnErnkZDaygzE6X0uCNP7YrK0kk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jcWOtrg6kHrjzPURcoCoaEEhWQxgl9dNvw6e30xPwX8kglSxYFFG1wLdtLf649TQ5ncu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6bHtj1PUJK2VWUjQk5iST13/AE0xFbKaGgeRJIIsx8DTOVQG/wDPO+LQsI4WnLLHE7IA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PTF4ftQLMtQqwSgMi8oZlHrt36fLAoGKqHdyXC3U2AsN7iwJOlu/7HmmZEE7ObgaC4F+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y0jFJA2hVrm2lyRvp/PpqqRGQZEWw0uTd9CL6G97aaEaYaQyzmNmVhGNdCCL+WoxVYFS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hcnJ2sSP1wui9lXkKRK1iVIvYKbj6X+mE34dCOIx19NVzWjj5cmRyyykdT9NNtMM1EEf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2Bcte/T+G+BfZm5ABqZJVU2SW4zDTrrY316dTir7MsvWEvdoiHmCWTMSq9tr6/LAqCJk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EBghvfQdD+h2xaneVIvv5EzKxFwdxfTfTUdRbywRU5Y5k8yFCQYyyi6Hytrr540ZKvLZ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E3B3sPp2wGdpIYVP3ijKFJuS4Plpr9MVataoqXvDcuQEldAQ3XQA6+vbXbdplFQWSZCy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6aj8sOi2ULrHFGvMkZpHOoTKRc3t06XGKJkgkyRoY+Y11BVQrt1OguDYeQ98TyM7KVBh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k3I0N7a3wrX1E9O5jpaUzyBWJypcAdL6jzHn7YEG5+JU8atCSga9vEcovodzbuDpgxqy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s7HXX9euE6Cs+3UoaWmmp5iCjq5YZdCevTfXA+GpPOQK6i5EqNdRG90JHUAHrrv+eANO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yKbHNqfUW/lsCkRkewjdxIwzot3UdNr6aa4k1IReRPTFQx8Lg31/TbthdoZg/NgaOSxt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f+2Mo2wmkJAVSbgnKBbS+pPa2n0xbmNMEEpKE65FPy1777HAlmNRdZYmNjbxBcxHmNx8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kEccSm6xlBkOu+2+LZKCS1SpDmCmTx2GWMsSPK1zgUU/hOZWCsbn+dO+Go2cMEIVdbNY3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ouNLQlWlqQuojNltffU9htvrgB1nklUimmeKxF7oNPKxxUOkEZEDpGACz5bFVF7nQbYi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G+VbEsTfUaDX5/lgaxpDJkSDkqdOZaxfQ7DfT+DsB6mqTUqEimp5Sv8A7KUsT73v7Ymq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Y5NbRhrK3yt5/PAJhRcLcSLRiDmmxkTqe1r3G3QYsvEaevjMEFUzudjGmVr30HiI+evph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YokhtNIzeEysRmQaev8AOuLS5XpWiDyFha8kZyki/wBcFjmf7JkiTIy+FsykBu53Fxig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Y3sWjI09RfbEd+DSpdkRyxIt7SRsLXY63F9TbYH98FvKhGQKSD4Vc2B77X/XFEcIfCsT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O+n6YtMecllZ45V2QhfDr2P74JfZG1eiIVbm8yS+UbXLHMvS4I3vgzWjUlnUrmNyqmx2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bLZFXb8JUk/6D39MAWoUTLJFVRhQgLx3uACN9bW67+tsWrJZeVpQBGspBBuHlBAPlf8A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kiKZpGBCk5BoTcjzttgt6SVsnOjkS/glHi/TcXxM0bcoSCd7I2YZEzEjtpr27+eKAjog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Wazflt+WK088H2t4EkMk0aeOz5ra9dcDmknp6SNKc51sAhILC3e42v3/ANMAWCCgd6ma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ZrW6gfnYDCiWaS2AcspZR4iCAL6agf3wKnp4JUMjZvGb/eeLL6dr+2FqeqkrUzQORCdI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/X+aYcjpw3ilYAISyINMug7HrriUWwUtXDC6nnIIbEZl2zDzBxnRcYU1RjMEjt/S7yWJ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dI5oykyR8vfMzW219uuFTRrBTy1DryoYWAZ5SbAaGw2t0+YxVRHYaOoSOZYCrKJcxzXJ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CsLRRw+GW5YE3uCNbg/ljKqeIQlUNJUR3tZy4ZUAttawO9tvPD6q0tPC8oZW0OWNiA2m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Fuy8SxwOsUMUKIl7LbW21wPPESLyx9wSpJ/AGFz7nC1XXcPgLLUzKpAC5UbxRNe+ltQd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anMk+oKs1hcde3zwaKh9VFMwVCz5vEweTNYaX3O2vfCscEHjk+xQIzk+BrNe/XfXAPtM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T7xSQGub7eXngKwmI5jEJXBJDSyDX/pJF7+WgwSDY4eeix8glLHKU5dxp2BOg9O+DU08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RWLb+oOJo2knbNynWRVsfwnfvYkAaYPz1kZo5IhKx6hSB2/ENsKFg4IaelkuMitKdr5Q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5VKCMkydV1Dd/PpgbSKLkhmQa2Y3Gg69/fFUqhJpDlKL/lYW9NNvljPFlsbSIqAiXCAA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k3GXz2vheKsaRQstM4LH8aSA69brj0lMq3mQNYaowJOU+mIkWwVbOkWcNTsI7eLLYgj1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jghZ45NQFQlQfM4GLBsjNJIJAcwOq/P1/nTESlZFljKS8yBboCLK/QWONJGbD2Z1K8y5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99MVjiRcwUILrqQticezXjMcTW6XXp748seRRFHdVUb3vjZgrT07Zy8qEEMSo5ht/PLF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vkAPa51xTKuRmTxknwANpfz128hiyySxyKkik31OgGX2vgCGiJmzcxkt0UddydrHHuZm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nU9hr+VseW75nYEK2+tiTgUUhqFYj7so+oLgsd9drDAF4Ecs/MUlSRctax17a/niXaGq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m1wDce3ke2PGSJRJzGSw/wCba5t2/bF1bM12jVADoAAD63ud8ARfKXZfBcC5Y6D6288S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LoTt+3XfFJJYY5BDK6hpdFRiPF6Yvmkz6KVUixY2JHoP5tgCgZ1d1jkMQNgcpGv574HK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06ag2GY20+m2DSQRtKrRlhkGzWOY7XJ/bABTNkklnnQxlgcpA8Nt9cAX8K1V5WOn4QCc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dBcsBe/X0wo8J+zM8CBZJl8BIJIF73IvcYJSpUQRtzpRUM2t8oT5AdMCAo6JOXkIC5bh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A3tfDkKTMCXe4NiCqWsPXESRxFQJ0BYAeC/4SdNNMVksQr5Ta9mBFrW9N8Sy0RM6oSEa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M26YrJCqwmeOMsSt0FiCNNAOw22wR7TgpIhZGFjpp88V5mU8tBdQbDNoBppqf0vgAAmn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YrZgLGwvqb+vS3riTEsjq6vo2lr+FtdSe5t8sEmY5QSjORowzC48tSMeI5UQRYQb7LfL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yQ5XtzBkbXKTfX3NgMUk5fOGYZLgnML3Nu1vX88TSjN4miKtewja1hY20019sFMUMjZz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sLFAUpZhVCVYoAjCzOQc5PQAk7Xx4UsUBUkZZEByrkAC36CwwVpJFjUwBSF6HTTpbt8s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aSNWDeIXBPS2JbLSCRVUNXE2SRiU3dSct9dv82BR/Z4Y75KiR0GudTvv0FsHVcw+0RAq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y4tJA8jAs5/DcqLa69fl/LYAGknNVZJc0IlAFltpvjLq54KepAq6h8kRuM8FlI8yB6Y0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MDdV0PTUkA7WGFJIrmRKdSsjHPIxUEgdbDvb++KQcpitVkZSBE9iCutxbToP7YIkcMBc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I99e+K0+UExWB2yhFyhfLfy8sWa3gZkJGYglRa3re1x6YAJAjLIvMMiIbnImxPrv18sU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tdSTcn9NdL2xSREaXnO5UxnYMbA6bi9tvyxMM0ciBeazZFBJbQ6+2IUK6vIGBaMq+6sg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nfPHd8pvk1IAtbzwGqVzlPjUKQcq+Et2uSRcYsHSKQ+Iu9riMkAgA7gb9sVEKNUiomER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jzPsf2xFXXJRwXZZACcoZVza9z5YYzg5gFS7HcjrhdoySCSEAvfe6t0I3/hwAOjvJEGW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XI7jzvfp0wzaoklAQJlVdSXJPp88ZNTUpwxkQLPNzMzkhtCxxoUNaamhWZYhFnXYWax9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jCyGFyFYLoo3A7W3tjO4jTVFXNCKGvaliLkuIBa582BHywqeC8QqOMLWSSxQrluxQsST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tY42xyqcLHHEzgakBSQPXDSG2QiwwtdpAZCoBJUDNbz3PzweCoMIedoLA9QcxGtu381w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GTTKUsT7HC70krcU5sNS0MaKFsi2LnzNtB6YhTQMxcuDGVNroUYan9MLyExAl11a2ZlB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1IxYxNI4ijZwRYm/i19wbnvjzuFkMjMufVQF2A7Hv/NMAEkdV8fMKqovYKLMR1J+fzxN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zCBdMwuwNt+tsZs9N9theGfM8Uz+IPKQcv8AOmmvXFslJHIKRnVBIC2Vdzve/qRvgBlY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6MTs5t1FuwGpxEaoXZSusf4dSbX9Tr8tMDiMjzhCwVI9AsZuWNv6t++1/nhadppZvua0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9x1Ba/wCWBRuGjp6V2KKVMpu5LHU7bdPbBZCGHjKldrHvgfKplKlI0QxKVCjQKDtoNMDk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NJlPLIICiw2006nXEAxHGHBTOVVWt4RYHy1OKsUUM2QBb6kHr8v5b3wBnrTGDFDEXZr2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SzqZMvL5zo4GVI9B2NzYDbvfABJUtFmikQz5fAp0Ox166W01wNTNFS3lEDVIvc5iFUd9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QgqiqU0LMCdL66nfBZXNQgTwshBGSRbkDt217ntikFqUyinllqJ2dtDlEWi6bCx/U9MC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NIsZbNI2wcafi7jy2/LBoJopIOWiyrExy2YWsAeo6eWDyGnnuhVyRoVki3O9/S+AAyK6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VUG1++pwR4kpWQkpyzZ1SEHMht18RuNew22xGYurBVCEi4a99fQ/3xVVmWZhoEI1ZlW/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i1Z6pRnp2kkUqupIjZkJHa4P8vhXhdNHSgx0pkSO2Ylstn7C+/lrbDVYsZpnWR0yyXU5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U1NGqStCXy6FwCuVRfa9tPPXFSA29IZKlHNY4Y7Qot81vb8/pi4kaZI5I1cA38L+G3qL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UM9JVmVVBzOzWYe/bU74cqKsJHnci19Sg0A2/b54EIIswfMEANnCLbfrffT06dseZmEl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oM3lrrb2BwnxagbisMEaVo5KzrzFj1LgA3XTvv8AXDclBLJC6xMYpJSCSmt7C23Tzt5Y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SMlBYqXtYnW1v3wzUU8UkV4rCZRlRyMxH80+uBLSNDSJT1Vn1sTl316drfpigqg7mMCY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bqDcaDUjAF6WCpjiP2udWdrAlbkddMpFuup06b4djgpaQeFkWNtWsCpDHra2+wwo8VdH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BkUge5H5XxSeu5coMgDKXyl1YEIe7X2w2NDJhlMnMlmEcVzYFDcjSxv0tY/PyvhWdqsT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xmBsLWGnc311wSSSTnjwhkFgbkgk+XQ6X0wKp5CU6mU5UYaA/hHruLeumIUYeXm1gAU3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0I3vY9tvrZbUq2jJyA/hF2Fj0A9T02t2wjU1CwmmiVVkjlvkCzFbmwFr3trcaYIszxVC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OZ7tmvtYaW98WhY1eJoM5iIZ1sM6m9uxBxSOJZpVqDf7vwK6sygi9zpe367YUNR9orHp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Cc1r9WIt6jD7c94EipdFAAYE5CBiU0LF3gnV5JYZmMj2ESj+kjuR0OIqIKZWjqayKNJU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iRc4GaCaKpEwmzSE+BHGh07j9sOuI4SOblKgAgym9wffvgg9A0floHQMVCnMLHptYHW+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mJ4I2hE214xdPYnqNP5fAqqpZ3NHBTSBWQqZXiPKC9lNx28xgfD+FJwykEVP/wARrNaS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6eeKSzStULTSSIGE5Fw2i262vY26a64RpeITSrLFO8MpvkUwyEAk+d7g76WHlieF8Res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zukZCkk6CzdRqPXDktDAjM8QW5/4hW128u/yxKotgqamPDqZIleVwvSVi2QeTW1t0GLc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Ro3hDEW0INr69dcQldFVAIjOWjYIQV1U2vre2oxYgmyWVhbxNa/TXbz8hthsF0kiNQYG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anrexwpFSrBUsIRyUe7SNmzFyf6SCDpb89LYNFEI2y6NqWRbWygnX1xFoZgWUyK6Ehir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74bLorLJHMrxQzOHS3gie2UkaA99v0xaKXIjx5naRwWZWZcyA62ub9+oPyGFkpII6vmox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NawIIIt0+mF6vhsMsuaKNwzv4gH0GupAPz6DF0Z2NU8YhlLpVFI2I1zCzH1Ol/5pgjKk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crmX3tfX3vi8aJSqUSZpFJJUhs4GnUjtbEqCqFS5KuCwfPbLfax/LAFIy1LBKkdVJIyH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09fbEwrHVCOspJHkzEiwNr36W0+uKtTxUqI6MU5V/ETbmG1vFYanqTvhmyoAGkEbDTwmw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yM5jYoSVuSxFztudLn88Canps/MWnjGYXJCA5hv28sXknWEnNZhcfh6m+px54JnlzLM0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49MUAZqiD7YkU4Yzqv3btGNNNcvoLXsLDECdWkASKMu3UuG8uvpizcPgkrIKuYNJJHmU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aeko5nSoWNJJEP3ZLaA37/zXEZUWhlBIXlGSNScrya6m+w9OvniaqVIkzoGV9SEIzZ9O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vvC8VtCN9ux7f2wVoHuSBe99T/PfFuidiVOjsIuWhjjbVoyb6nXQW79NvLsiOIUj17Ud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bDysV16jTyxrLmjW7ql02YADy/LGfPSUvEFUh75GLfduDc9ie9j9cVNE2MD7PVxWRy6Z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3N998UpVpFYIpaOVlOUAlGIve42vtttgMxruUkUDGOO33ZQD6g69R8uu+Cw0k1SjJVTX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+4tiWVI9W1i8PhWOVZ2V2u9QApKse4ta/oO2D0qwUtCZDHG4lAKyBQCfcAdOlsWqKRZF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sv8ArgdNBHTxLHTyCVcxZsrZie+uuF6BXm1slSyKyRQZbZ2VmZtd7aC2DyQUBCpOUu5v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sZstNxaOocxzAgkMOa1wVPQD64ahBqkZZYCvhGaNjcSXvexuQRi0AjSMkI5KqY1FvuSC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IjFirdCUtc9f52wGSmEKqviUDQGO59rAbbYJIbkBkcqx/EdBa2Ml/YQvd1aBkW5uxuc3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5mUGIEG+e+npbTFY5I+a0YsB0AXX1B2wOeugp5GaVGDql+YY72Fidx6HEVlf4GsmWQym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+fvfAJoPtN0ZmaJgLwuBlNuvQg64mCpSaON4HVkYHxIRa3ba/wCWLrPmqzG8yNdBlUiz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jp46dxDTx8u2rBnIjY9SAb9hrp5Ya+0NZ3V9bkALb5C43wDiIjpT9ol57JEtgmYMGvuB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BQ1lNUQOqyGEg+EZ7MNtex9sN9g0QSwDszKtiSCCLD874zq2LnSxj7O00D6Eq17HoSNx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UUqRTRiopZBpOjgsRrqVHa2HYBHODLDUcxH1yqSLH54U1sWmZ0nCYRMHJIXLlC5Qbm+m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LSVHKQSpKEytmAsRf8QJPXr/AGxphHBYMV30A00/fAXgaWeMgBHVT95mG3VTgpWGjJ4r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0sAzNmUgG+lwL2PywWAwmL7IsU0IYMwEbZ82mpv0tb+DFxJHDVsshqUeSbKhB0YEjsdQ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ZjmjyOD4WjJs3rfS/ocV9EXZmMDSyG4rqlhc+POwvbzNvpbDdFVQz0ivGpuuhGl19cXp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IGOU2VXBI8t8Vq5sqSzLndlNjGiAgnta3nfEstB14jAIZqaRoywU5mV8xX1HT0vheOop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YF1GUjXTe+M2Gop5JeZWU6wAWCMTqdep/Q3wxTQUApqimVFjUMbqCLC3XTbph12Bp56Z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qWb+o+oGmPDhcMzCoRS7Nfx8ws3uevvjLNP/AIfVpK1OHhvZrPcjT12w7FVxN4YpeWDo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tbffXFqiLZrUcEbZYplvYWte1/nr9cWraKhUhopQsp3jEn4vbCUMHhMiMsp15hUXzW2N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mrop2pQWhBCsTZiD5k2JwTTDTTNEJEriQx3YEgFN/wAvLAs7EMUYPfV0Rctj5Dr88CeK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bDJlysp7G3thZOHxomWilEZU5ssvhK4JCzUyOfFHGozHxFuo9sXREhzAbtqTbFmfmDJ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A42VqkrJKM24UHp6YWQu92F3IIA/q2t+2AvHmlSwl6fhsov56X/m2LFZopcyyZhqTmGn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GXJucuvnbTAFFUggKjnILAknX2748jiPO+VViXVgumvW/f2wdahSpkykKdfEDt6b4G1X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lN7dt9sAVqBFKq2kjlWFrqc1wrbX9R54o8bQuCyiMSNvmB5h63uMRPTwPSXdy1OxIKqw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iWVTBZSgsR5dBrgUs1LFBPzxEjSkXuBqNO/TFkqJpXCRry7sARICNLa2/nTEmFpGy8xk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9MFhDKqoxcqumcmxP1viNlSKGERxFeYxA1uT9L9PYYpFcswijLrfZdB8zg8sdPUMFBRm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iWIUWAt0xEVl0VFKmU6kahTm9AMRzvxALZbfzXAJALPfMtxquUfPC1NIikxQo2cakE3N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sdjkdCzFUAtbMw1A7ajz3wvBNJUZTGwW4tc6i/p/e2+LvHJLF4XBNgGJGlr9un89MFis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XU+V9sKFic1KwsGyuFa9nJspvrsd/U/LFpKdRIzQGRJbAh2TMRv/AC30wzPld1W9wRc3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GTPlBUrZQATZr9tiMUhXd4iWtIqkiyE62+QPricrtU5C6yADQkajY6nbY7WxKSSZWIQO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xgchmyMFjVWtYeM5fy/TApZ8zxhnZ4wviGUXuPa98eOdDzPBlvcC1iPqcUMzAKQM6Aka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iOWMKS5O51PffAgsJqmetYreGADxELd2OouLXuL/ANsHNOoRFj5j2N7y6H3FhtfbTBC8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QdtO3XXTFUkdp2VUyqlhmK/i7gHywBSUyxqhsHI3d2C+X6+ePNzo5hHBDCkbE3kPW++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IVazHKx3v2/tilS0I/4rqXI8MWl79NOv5YAK88UMTmZi1he3S2EKQJVVUlXJCSllCZrE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AnC1MsVLM8z52Jk5TZbKO+w1IHTGjHJGoEaBVaMWII6d7YUDzqVCsZENmz8yVRoPK1gPX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NH40Ckk38G9rXOCKXgjSScxqja3Ogv167YvLeaIKEEoLXsfCPXQYAWpkqJKkyzzskTfh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5vizhIywRluzEgMxGfqfTpprvg3KjQkt92LHxCwsBijhMrKC932zC9ref11wBJZZBcOV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uo88LmhSQvUBbTOLKWzCw2t3G2uKU9SVVCsVucCVLAqW82Nzpa3nhlcqxs7qI1te4awue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CK/3WZwzhbsyWsLEdO389PGngZ5SYlOdSJDb8WltfbClI9PT3NM6SmV7MUYyMT/zG500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Y40YO1yLEdtR39DhQstNQxyUwpljWGO1mVDYsva9tu9vnglPGkOVEisipYMpG2Frc+F8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1g77fvhhYssapIVFr5Ql1t5YNgJE9g6PYFToWYANf0Pr0xEyRNECgYL0/Fe/oP5pgaIw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ckHX37nyOAvBV0iZeYZP6pGnYsSeyqLWG/7Yytl6G2i8Ikcuqi3T8Wlh0wqWjlmM9O6H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QbG1/U/rgs6rLCsMj8y34S4uPcfzbFo6OnGXLLIrk+Nxawv2FvzxqiWCgkqZEDyQLHqT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++LBAUK5VtqMo637HbHlzLMTFGrDPlzGwuBuevy/LFYhM8qsVjQRt4VjuRboPz6YECFF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RYk6YUdGf7toneAuc4I79b/tgk8slNkyxrZ2yhVvYE7XP9N+9sWhjkSBjPJBznuFCqQV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FK8vMY5WDoEH4M4y2sRaw00/Mdce5I+7Z80UUZLkggZrbXA39AensM3ifEqyjq4I6aNJ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qNNbj/XGhPUTCjzToFMZzu62CgDU+Zt9e2GwXElOKlnjaZ0Ist1IB9BucA4hw6t4jIpp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X/iHqO+1tPphyNIXps6comQaKRvcb277b4I0tUERVliETEG2Ulh330G/TBBitJTVMNNH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92BI6f1b7a4vPRrVUskMrSshQoSx6H54S4xMVhVTEjgga2uND2wUSVUNLTJyDJNIQpY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PsJroDw7hcvD6SOnglSU+JkLoVCrftfQb7737Y09WYMAwK6Zgmmt9PptikVOkDSFiFNr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7fXEsFsUZzqLE5b/AKYApAhSE8yQSzC5zRgLftpfTT/XB0kjiAd51sd2dxYn3/LARDCq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DEXIv01B6798EzMc5a4K2yrltm+XrgBaseqjrUNLCroWyyl5GOQW3sSO3QHr7uoqyMy3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mVqmIxrM0X9TcsnMR2va4+mCzNDBE7yS5BawcHKw2G/v7YhURLSJLOoMr+GxsFOXfzvp6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1pmg5oeO93TwgdQ2vX0+eAmonevVQmSkRMzTtUanTtudevzwWdoqP/eIaUSSyCxePfLa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no+G0saMq00MKSZW8EVgx9rX8r/PAqmCdHVy4lClR94+VVF+1zr7HDUVPdTUQOcos3hG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yBZAEmkvYsbsbb/v7YWShereOTiFOHkmjZgSI4y2U2F7nXS364JMs0jGKColSNBZ3i8J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rWvi1FVUtVI7pKrcpwObbS9tdx+uDymB6tlVzKwAtaQrlP8A07WwstFIdY3TPIygWVhI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8v2Om59XUZw9w0ioSLg6CwBA28v2N9mj+1iWICOa1mIUgMOt9r++2DxFQHWQXsO+2+AF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CzpbZbqTbpcj8sZwk4lNXiOkpYOGqwGaXJncrmJsDa3QE9t9ejlZDaLn08POZ2UjKxsR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fhUPFqU/aYpYTnzKgbKQbbjXXbra1ziohpiB80b53Mezycwq47eHLY9fLHomXnFo3FQm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a979sU4eryqRKVKKMi5HLsO4LX1PfBIqWGkP3ZaGP8QQPlVCCb+g1174hReB6WsFSsF5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w3Fz7be2ImWLhVCZJJGii/EplPhFraXtf2GG1lQgSUzg51LLIpzXvppuPzxh8e4XWyQI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u7XO+g6fXCy0h6DiUVfK32OsgyXChGBLX3Jt4Ta3r9DjSWDLEVRbE7FFsbdhjhOGWTid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Dte2g/PzvjuJK1oVYZliiQjmMyWAuNwbj8t8H+AvyDP2pQElneQL/wB0EF7W0BItb9fP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d0UFmVlDZt7DQXvtt+uiNZJTURQNFJOszXeQsQWbp+vkMFouJyvKQtNODY6BrgW9hbCm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eWyGIZ2V8rMATpsT0/ManBIa/h5KiKpQcki4TcE22G56/M4JE8cSKsrZBI11BsLE62v1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llaoZZbsxYnN+LW98FRNmnGI62rkUysXRjqU0Fr3BNtCN/fF6iNIaaUrO7BFzSEMSSOo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D6WmiZqeUToSCSy3tte1rdLfTDHJqWq5EeWOJHtkIsW7kai1vXDyUJQQ0clMop5aeJg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/PDb0kzQyNC0CyaZS7kK2nWw/fbCtRR0rS8+eOMu3hDkatpt5mwNsQjyRyx08aNJGFuW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8zidjorLQ2mWbnyNKqXIWS6g9th/fTTFoGMkeoR2X7vNDrlPbXc69tztphaOs4l/iISa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GBYC9r7nr5Ya+yRQzyI7u/MYtIjykmxGhsNAdunTFaJZKRu1OULhZGa2oH16EfLQjbHi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pJ00Ouwtt9dvnLGCOYlmQSi5yvbMSNNvXTAs8LyjKMsoU2hbKL67jS9v32xCkQMJLRhD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+t9tbb/LFZqWABpWhUSRC2YtqvncEX98EmYw0qM8ErsqX5Ctmyn3Pft5dMIcMaur6eVe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hCga973HpglXQbsairoxLFCahFZyCAY/+Jodjc/n0Iw+DFLHlbMGNxa2gxnn7OJIpGQr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nVdh64tVxVEsi3qmpE0ssb2zeQ7YAaNPEXQZg0l/8xBHoBb+WxZViDPmIW3Ub/PCUTPT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F5kgUDqRoNOv74bii+1KAZDcWLctyLadwcUdiMZo5ZaqKOs5wkILZDfK1wLhj7C2u3bF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SQSCJg4zOVuvUE28zr+WNJuHQxRyRxx8sODmK6H2I1wmqLw5SjVM7GS2VnOc6dL4WOLK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ywoJiaUyG/Q36CxxoxyM7ERm7dQFJBPrsP74yZa+JK0RfY5XnYf0aXAF+m+22vf00+H1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4kCEi/Yd7YjXkqFeLxywQzOwIjCguQoc266EgDYanGZTPHW1JqKGVFs9uQ5y20/ps1iO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XmLBDe5PiO9x/fGbV/Z6SKWpEKZwblh4bm3ex6X74Jqg1svM5pYubNMIghzSMNBt3N9M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SqkZLkRT6kel+5+pwjUTRcRoyGnIMjorrdjl12At+QwvR/D4p+ZMZHRIZP8AuszGUqfCw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x+yWaBqP8QiaR2eAwyZWRmAGa22Yan0+YxWqpuJSI5pK1YYxdvGSD562v/pg8FGY4GKw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5hci59etum2KrzecIYDMEuSwZV/8x1v8jh+h+xfh6wVsD001XJVq93R3zKdrHLcabnbT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YaFgJbZGkZQDHbS5U6j30063wwtLCPvuQjiPYoOvprrfCtHwhBLJUAuJGHgFtQCOoPkf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VEVK1zM9iXfIANtPn0tvhuE2Z2LiwUXTQgdegv8A6YtDS8yNYpkTOFszEb49LSxoFYwo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yaBHkwSGomYlFUkgk2HnbbCP24Vc03Lg+5C2BK5mb2tr6b+mH2LRyIqlps7G5IFlFtje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MhKRBXZi1spsxO97YWKLf7kKfKs6U+UaoSIxc3I12v6YJRiNY+W03NkTVizeLU+X5YTp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SIWIWOwJ9Qf7YfmLmEPGApG4I07YrCFa+mjq1jd4yBGwbPmysg7jTX0OmKzVlEUzvGzs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k7+mBVHFmiiFRBA84EgSRbZCm5v100+uA1kEs832qmmeMm4YFTa428Jtvpv39sF+Q/wa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yLOBqCXJyjqLG1sXEEK3MCxozblBcX8xpf8AvjM4RFUmoiLppqToCG9+uoGK1L8Wpa+Q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uYDQ3PkLk4tPolmo04CDPLK2Ym8kSk27aC/7YE8Qqqbl5pShIu18r236gflhWlqTV1Zl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hxobWJ18xuMNV9cOHRpKkeg0JzWA7WsMSqZb0JVAPCuXLLxGQI5CKAhY/K56DtjUoPsk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Zs9yw3tfp6bYzYa37YxVZlhD2cxzsQjEbEEDUabHAkpJaGeSSKFY1mF3aAtobbkDbXtj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KepyuLxSKc2aPqe58/Pfz2wu6NSKUMrTs2tjYX02AJ0/m2IoKyrkzR1MXLNvAxJBxZa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wULYtp5fljP4ZTLnrKMzr9ooZOZbmKTGFFu+5/LDNPDRTkzUxaB3BDclwpI2va9rb9Ad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kDLlubgeIC+t7WNvy1O2PU1HRxSx1EQzFIyeYLKGHU220xbVaFOwX+JR0hFHURTxhTdX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09NsNS1s8MDZaKGSEjR4eo/5rftbDdKtO1zCxcka3csPa+LxoQoW6sLnLdbfO364lihYG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20CEMAfTa3v/AHRrTxMVTLTy3uvgRWtdR6i2G66hqmBlpastzB+Am4F+xG1x+eGI48mW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VvlhrsbE+HTVU6GCZWhnQeIlAbnWxB9d+mGmd+R9/YgixvGPfrb6YLG0au+ankIBuHW2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JTSZWzWYXBcWsfI98Zu2aoty0KAK5FtwAPlioRItQASx9L/LHp5HjVco8Ppe3r5YmaSn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oLk+5/TGkmzDaF5w8iFUYox2ZVuV+egxZIWAGZmKqB+JtcVvNMoKwgIf6iwuPbv88EF7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mKQpLHDPLkIYBNMpcjXzPXBCmVRlOdALWtYDFEZOU7sPu1BNihJB8rjp3ti1POs1OrqF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vigu8DWBIugHXQD2wIzE3ZVAI2G59bDFkLIxu1wx0udvftgrR05QRSzLmP4gpNz8jfEK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c63X8tcBZo2ks7ucwsvjtfvppp74PIYqdUjiVQGNlCjbz2/nfFFWFprjI0qCzSFNvf8A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uLZbaK2mowRApkP3gZl1sSDl9MVcqMxijaRk3IF/lbywCkgSFzKdGkvlBBUjvYf2+eLR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k3YFjoP1x5mMPhWNmzaDKu/vsMXXPnX/ACsD4th6DGXxKWrhmkkp4GvqAQBre23i0PnY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ciRiAhSzC6uenUDzwYswBJkAvsDqP74xqXhdTK4qKiQI4OZb3YqfmAMa/gSRgPEWsxCr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IgfMAzPmU2OovcnHmWOnfOrCNf687WXf6YiNQ87DliJCACQLH+4xEtOhtrnkYBRzvENB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iFDiRcpZCira4LaXGKlopI3DKHJXXM2ijChljary545XOiXGfJtsOnrhia5+6ci+oysb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TKCwXmWuEjQ2A8z/ADvpiJ6dHlhblAvraVtch/fTApaimjkWByC7t4Vk0zHyGumDK9RJ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UKgH5jABZpjGuZmsqeJ/De49MBaRZOXLFmVCbC+ub54jmRRovNmjhOYhFLgXH0xeISMt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Em+tv5fAAPtdK1QaSWVg6tbIfDmO+gtqMUlZabxQwqWIbxW22/v8sGMCCsMkcSM5XLIz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fzqkxU8QlpHALkKDlY5tel/QYNlQxQJBOhliZmhYBRmWxa29x63w0YgyNFHAWQNYyiy5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UjJTXeOJQW5jMCWN/wAP17YejVFBW9rbqBb+aYACMpbMFtqc1jt3sB1xZ5nKKYk5l9gV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zI7AaHOwKny3Fz7YrJI8pzOCkWXUgsCfLQ27d8AHkYSsIpoLrceEDMCd9rbX9NsDrpko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lppAh9AD+mJM8iVLxpkXwgAE6k+XpcXwjJLQ8SlAqaaOWdCBcoCRY797XwBoRhyCCjRh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emjrqcw1MhylDYjS3oMebLITGzKw6oVBPyx6aQICLGyC5CKSB22vriAVpkgpwKakhSIp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euG2p1kYaBQRe+n4vca4rYVKqWmMRte17G3npp6YGhlURR3Z7DVyLWte2m/bvgA08KOr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/wDP0wjU8KNTXrVGV1aPRQGNh32IIwxU07yB0YMJMlxZrFtte30O/wArwtJJTJkpOUVG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/bFBcnlqjEmNE/pU+w1xDrHIocqCyjVb3HuNr4inHNUPzJRdtVkQA9dNv5bFpCpcokRK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36YgPRwxi5RUjZrEjKBe3f2xZ1OVnYKMpBBBOpsd/piiBypLEML2sQNPfFJ3+zKZJQzK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dh/DgAkTRTSWzorAdGvp6DC6UwWsEk0kk0IsmQ28IO501P8AriYRIRJGwRQtyMjHRL6H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BYua0QEgyrbNoOnp7/tggWjMpSVTCsMWc8rx3Nr6XAG533wCCKrSpJmry0ag3UxgH6bY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lF+YRv8AXTU4scjRgtI+ZrkhmBC4WBZHY1kaK6vHlvmzfhN/XW+u3b2xJmeXmKsIZo2s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3n3wUCjjaRypJsbga5RfUZR5+5xnx81pXqucksE7iOGPl5BEoJ6E6knFoljtf9qMKx0L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wFsbnT0w6ssCwrLKL5goUb5eg03Hy6YxqZaSXipezrKnh8cVid7m/wDYY03qIqRS8rFE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D9zKWqWhgzSSBAttW3G+gv64EkrG3MhyMCMoL2Pnt2wpRcZpOIyFIlyzXtnchb22AU6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k2I/E1r2v5nTriPQBcmEz8182ddCbG+vXXfrgcvP5tnYlDmCjvp1+WLwSRTFowFWWM5X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dffBWkUKJJoLKCdWS+nbQ3/LAWBFpgKoNnjiBAVDmUttfzN7jCUnEqmnpzNJRTRR2t4o2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w9WVi0tMJXZwqkEXG5O3XTtc4HEac1P2j7TzUb7tUV7qGPUW2OCAemqBURhXiVJ5EDMj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OskI5pjWcXBs2uX6YpNVSRMkWdYmZjlANxYbk3+vr1xeSnhZ2kZCrtvy3ZcxPU66nrri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ggdWUA5pFtcHoPLEvSxvTCMs0aLYhlcj2v2xDRzJVRmOJcrf8R82o02319wcVlmaDPKg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TYnS9gNPbFAwYDFEsdH4Y1NzckkjU213GuKVMbVFI0SkJO65UkAJCn54UmM1dTg0NZGr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OgB76a6beeL0iVlLCjzMZnkJZl0BAtcm3rYe4wAWnhc0IhnUPUNdW5YJVjsemune2uCq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lVdSbMdNr2OnzwQOrx52GpsVjI1B0OttB+4x6N6dWImkEWwuzHMTb5nfriNlSKy06cyO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1t6/niyyAqudkaNyQyk/iuNgeuAySGBJZZhniAQLy7529QNNzgis6GTmMozuTGoJGg73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KSSr4pUokIpuQOWnMS5vfRl2NiPLtjR8LKBcHXxZevf6fzTC9Y1asKilWORmlAKyCwC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js9wWBY6m48gR+lsGyopUQxyxMgZ0DAL4CRb0thY0iGkaAEy3FmaRQxbrrff119cNPHF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qdV9T12+uKGILDlUvmdcucIC3mbkW6/tgmKEuF088ExlcrDSMLJTta6WNgBbS2+vmO2N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QCqjp3wlBBJEHp7M4NgJXNyxG5aw12GuPGqp4BGtRVxwswJPi6DfXoOmMtu9GklWxpad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uuvfFmCPHKiHxWy6pr7E4zuDcRbib1UkeV4kcIjgMA9tDa++lugw7WVCU0UhZX1N8qj8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ouMrKt+IQyRD/u5aewJ9B+mGTRrSZ6meqfI5H3c0i8sEkbBrW12GHIstSRJHIwDWGU2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aYDxLh8FYYTPHmljYMgVtdx2O23nhYokRRSSylhIebtmW4KjQW7d7HB5o5TCiK4QBwfw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4nKDTiMc2OdmH4JMlls3UDbbCdAsdRTzmpin8IOaV2Nj3sDc/L5YJeQ2aU9KlVLzYZ1E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/S2HoUjjj8eSR+pVLAm2+EOGyJI7stNPGMpUGRbZt9QLC3y8ze5wBYOINXrLPOVgVyMs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3ywBrTxpJCGNlZbEWW9j6YCivDECXLzyCzMEUAG/mT0JPtiFiSLwKrhvN2Gh3N8Apquo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s8YHRW0HW5Ohv6dcAFjVMvIKB41IKM7Zjc+XTBEEcCF3TJcXXKhJuT23wCp++jlilMg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roe9+3zxCz1TygsJFjJ/BlDZBroTfc6f23wASWFpWEjMwWMHKp0B6a6X/m2IWMmoWR1B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Om/UW074MqiQMyy6SjQl99OgOnyxRYzy1hkiUKlgTI1w2m9ra/zQYArLXtFeVigMQzPE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weA5luUtcXAbcdjiOYHYEOHBBXToRsAR74yOIcUrqWryUtMpjTxmV1YjTpcHr88VbHRq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kagC+nphGmaeemWmeBkYsbPJlktY+gtptYbbb4JQ8QWtoFnfJGXB0LX2Nr3/AHwOprKW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TlfDFqQRc76E9D16YIgwwIijYqFKPawXT97W+WJlpmkEUoqJ4SosqxkZevS3liE/FzAW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BJ1v8/1wF5pkVYhRuw6tnLX87jXsf9MAOqjSurMzArobkeL9D0xd0WwKZWvsL7eu+E1r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hUrlyyk662AJBPXqceoq1aiQxzhqafKGKyOGDjoVYaNg0VMpVq7ywxaprYrlJBI87W7j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h8ZNUzNmJJdYycvyHrvi5vFPmaZiZFCMouyr108/52wrU01UVaanLxyeJdcrG3Ure+U/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a+B6iMxs7FxmBVWsRpfW1u3vilVA1ZROzRuYybM8QDjQggkabWxirxGq4bUFqmmnKhdF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a3BJ8sO1KyxHPFDNFHocotlB01Krp74vHY5BYKBaWKaOJo3lkIYNlsRbtr2v88Vnrqil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BEWg7ttYi18JLxRBIlS0sjwg2yMTZmG4vbf6a41K+dJqVo2yLzYmCXa+hXTr10xHp7C2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p5EYOgLKx0HrobYE0F+bDLUtPLlEi5msiHppbTrpivDYHpqYipULK2qLGGMenbuf3+bk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RKLPmGYnzvqSemDrwFYWnWqhYrIwKMo+5scqnyvr+eLU6mB2kZrKdQgWwX3wqkiRT8gV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lGnv1tfb2xoRcMjVpRLXysjXyxxoFKeXiB/Q4yaVMNLUUswyK6cw2yrfU+3tgVTTzy0r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63DgnW5Go0wjVcJp0QBcplGokPhdB3utvrphmOvih5bl1HNF1UD8Y6kADbUfpgOj0FBH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8wVtTe2uuFaiaoesijp0BPKOVypKtr3F/mb7ja+Gq21UFPNGVW/ENgfMjQY80NNJEqSP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yIOCdBmOnEqqesSlnNPZg3jgOot6n06eeNuMpJGI2klBCg5mFj5flj1Rw+iCK8kKSsig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Fa+WYxstLOkTEWDt4suttjg1bInSHY80spSSnVkLjIwP4vMjCdfS1NbMkUZMcCspcgW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8Op62grxBU1ytFVMxYoba+VgLdAbY3I4jAyZHBtbU3diCdr3/X2xapiwop1ReaBKTHbK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n4ms8TRKiideguTfvp0v2wao4g1CCQ3Mv4vHbQdrjX6YWrKuGaSOaOHJmBDE6+mlsUgv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xlR42Ub+m35YDUyJRoqSvEYnYgxyoWz7ai1rD2OCMqT8QhldLcsaESXuNT4h067E4JUU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VTcgjy/0OFfYsz6ZIppHApYeVmtfPInS46a+o+gxqTJKtKTThEJFhdcw9vPC32ChpnVe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iDfy1/mmPR1VTHVtSmlflE5lKkkNfzJsPS2KwXg4wwQUdQoSSxysEsHPlfT8sXmisQ7l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BO9ji6rE9SWkgRnG5t9MMtEs7K9MUKm+eN7hvY/uDfyxijVmTDz8haVYlbUsshzZF8mH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GKQEWs6KfCR6HT3wVkyBkZGAfwuNiPM33Fr7YXjoKGNJIchaOUDNZza19Nb4oJ5BgeSS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2Owtti7V8cgMIicOPxIwO3674hFpSxU6csWZyCNfX33wxCgiKRojSRAaMZLi1um5OJ+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KCysRlsOnpisTfaqkxgRKyC6NzFIcfO4wxUJIQr01iVJzJsT74WmooJCshgQzL0va/v+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knYPT1AhqU0YqbX8iOm+BS0XE45FVKohRqA+oHlpf64cKSmIOHYFdCobXfbQfkMFkkOR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4vKiVYtBHFTU7RZWka91vqRhaI1cjFHJS7XL5luo7DS2A/4nCkrLHAWvvIWJv6XGHo1K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NtOmmN7XZjsJmeEa2vl0Xr672xKM5p8szNmv0Oo+WIJRQFisGY6kG5PzxkVJ4g0sksEB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5eXzwSsPRsXeTPFHy1jUbs99PMf3wOCCJMoiDuCCzML5T5nGfwpZkhlqKusVhawTNmX+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7OEIZVtdmBW/kL4NUEQQTUgLFoNXJJ7aWGBPM6sXJaNBu+TNp37jA2rKClqmVp0ikc2E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4abMYCE8QbRs3XX+2AFOHtNVGRyt4zoHKhWk17DpglQskcJMUHOLGxBa356YK6zNF4cs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Q0UgCSyNJZRtuWPewwBKqy1EaxPaMA57Hc9N8XZbSM+YhL213Jx6MIW1UEKbHa6nt63x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FVj0IuenntgD0srRtnyjU9LAn1v/AC2IEkVYrpmUqRcLbxfLEVMbCk1cqzi4bcr3tf02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MBpRvly3Pa4P80xAEZDAUC5mOawO+UdfbDESA2vlI3uL4GqrECNFUG7dL+un1x55Y1ly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Prp9MAXmRgFCyBczG1rXa37YWMcxVue32nxeFWAC2v1sO2CZJ28Zm1tYIu3zP9sTM/KC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DzPl54Ap9ihUfdQxpcAk5dPkMXMYjkuoRIrW21Y7YG8sqkPIwdX1dht7d8XM0MrxqR41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j77YFKCKnFWJRHG06CwYrqo7X/m+CTh5UdYHVZDrdjdR8sVjWEKuSNVe5NuXawOv+uJo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33NibemBCogcEPJKrADUi4JPS2v5Yq4ZZnLHl5xoFbf18/PBjG0iaN4bkBweu1r2wtFFy4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Mt4ANBewwsEcSq56akz0xBkkOUnoB3tgHCKB6UtJO5epLnxAEW+fXGbVVn2ni8FK0rRr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9OgxuiJjIAz50LeAXse9vM4hQnMzMY3IF9AvXuT3xJZoYCpcM2puWy/l/NMTmizlipzIT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P95HzZZlsBvfQ+/64AToaNoJHlWpaVZtSrGwU9dO/QnBY4VP3kRMhc2GcAAAdNtMFpY5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2RlWwsfO+uFUqqc1ssNNHOscT2lmRTlznZbjc3wYRan4ZHCDmll5kpv4txfe1x6a4bgp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jZmHiP8AP0xDiWnKCWVVOYlrnYef03x45pM75iR1sAQvnhbGhWWomiqmDSokbA5AqnMS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FopGVgRndVAL33+flbF5ZIUQ3Syjo97a6a6YvLlCgMyBVPiyLtbcXwBFowdSxUte4N83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2SKKICyINx5k3/TA9DUOY28Ciyozb6A4zOHVtQK2W9EEh1yyqtz7ndtf9MEDRkkljdpE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88DpeJLXWCxWQqfvEN0uDa2tjfzthjMCqkhmZhcR6Anz1wBKalhq5CjmKSU3ZCwsx72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YAACN7aEae+KiJWkN0DgNZfD+mPK0BmVJGyuRdVJCnyNr3x4yysDnkyjZGjJzD088QEy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MqqTvfc/TAuc6SEtMz3OvgAVR276+pxmVNXQcKrIxKagyWJBGZ7A9TvfGmIgaUukcju4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7Wud9rYtCyajPJGVdBlJBuRt7fLAogEhTPNOio2kZbNdtBre/YHF4nlnhESZVkOubKGK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8JQSnMLEm9j8+n98AUakWV1ztMVVswjJ8N+mnpb5nAEmd6h4hC7ACxZT92oHna98FiS0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aQG2X1vrv164rHylqxCjSEgZrgEJrtqNOmxxaFikvCo5ZVkapmKKQeVpywRrr5a31741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7nplGmFDyYQqQl/vGygWIsx1Jt19/LCr11P/AIgtO9WBOzC1pLjT+mwOnocTbGjUkijL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TT1GuFqumFQixSQCWBmy5bWCaatf57d8H5qplEjlTaxJFvc62774pMZTFIiGQZbC6aM3p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+HU0MKx09Ilo7lVI1J3Gu4wWBeILIXqahZoiPCGQBl8iRp/phWn4fWq8MlPxGZoc33i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fph4SMk0sklOY1jsvMaS6nTX01+eKyAZkpJ66KVjaosQCouGGx/PBKThlLTRSJGHKv8A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K5S2Vwio/wCFs4At5g2OJWaeJWklRDEzZUdQbdzqdL++IUrlMDM5kLIbLkyA5Tfpb1Aw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2tly/wAt5YIGQ5QfESLlbi/lgREssmVEjyaEObm3cEb3188TsBuYoQ3C3NhmuBYX88C+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AYgEAkef81wjS07LO8kkgncDKtiNtOwFhcedsamVQQ6gL4beJC2vlgUQSlrJKbL9pWFi1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h/c4niVbDR04ndpMhBRUBJN/c9vMD6YPELR8xoQJGNmKC3v5jHpoKKUywzwmUyIxzWuB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+wZPBuN/4jO0TpltqPHt7AD5eWNaKljE3OE9wiWEaHp1+t8UioEovvacICQeYh0LbW8R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DApZXchRmuhzXFzfqMG1egr8gahpqmkmEKGBpCcpNtfLbQ3v/L4Q4dw+vp5s0tQzRXBZ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41olCTKLWZjd1JB23OvtsNfli7VQUtEs0ZUC5IYXF9r9r4XWiVez0skccRcty47fibvj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TLJJJSMuttEQC9gR3v8Anjbzh3yiSxJsMoNzfqOhxeojmb/gyIqxuQ9lGo7e4wRRZ6ee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AruxF+/XTBo3hGsxI8BAKC4zevbTAVkMssqGYMoYEAR2KjsCDqNjhDh3FE4nWTQUcAgh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a+oAPod/liUWzUkoxVqnjZApD50bKbjzGvXbEvRJDMpJBKA2DNuDe4JwTJPa6QyFNdlv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NGyknZtxbf0wpi0LNKJFYHllA1mD3Fx7+flhOThFPUTtNUl5o2YtynAa22zb2tbTyHbD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yhVylXTKCe97dP5tgUE80gziCSJIiR40Klu5A1J98Xrol2EMkNBCqIqxhNFQEA28sel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maKS+h110PXQ4FV1FLSxPVVVPzk0vaMEjoLk98c2kv8AjHFw01KyU5blxx3PhNjc6D1J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6uH7M1IqqFlgXxK2re98K1UpFKv2SKSrQDQREZL20vlGo9OvthCu4JPPKqwSGlp4FPdx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74NBw3l1NPULOqkKFcJdM4A8INt9PS/zwpFsYj4lxlwofhsYA8Nrm4899sNoZ47yTRRn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P74rCyPCQs5JdjlcNcr20PUWOnl6456rpuN8MqIfs9VPVq/hZS7NY3vtbS463PrglY6N2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TJ4SjsoKtpqt9O2nngFTwZ3YyQ1kgMhOcPYki99wNB7YmvFI1SBK3LlymRlz2DLa3lrf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SCmiQlZ1CFWLuFBt7gHrpfCvon7CUs08SLEn3zxrlaovcX/yi/4v0wWoDPy1neI57IFZ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nywShmD0kbMqi63yxEG2vyxi8UpKKbi4rczJIzHwRvdQdBcnpp0A3vr2aGx2tg4h41he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zt4Taw3H0wxTfb2pVYkM98tlSyLrqbXv18v3DTcT+0VKUxjEgkXUaeH1J/Ft5e+NOOqW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vcyArax109Lkd9MRlWxenjkiK84q1yAmawKdx5nDllqJFH2uE63CsdWA7d/YYyYeJ1/F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kPfmA3G+h66W22w1WVdOQ6SBlyW/CBmW1jcdvyxK3sv6GXklEhjuhCnRhqHHS3077eeI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1tfK2x3OE4+K0Duj80obFVZ9QQOuvmLd8FqOTVQCSWZAga4YtbUfniFquxWl4dTcPdmg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BcaAD9cXHDaSqlinni5s6aZ30JHYgef64Wl41S0cYjlkRXA0QODm89f1scUk4xFyWBQQ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Oo9fLrjezA/xKvThtBJIxkWK+kYbc3tpf8sZQ+K6d4pEAkhmGiMSGQ9tQcJcVNJVRRrT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ASy2tax0GpH5dsYxroqVJllLUrCK7wFLlje17bWO/Ty89pJrZG34O4h+0GIc9pY5ABnE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+A0UzVaTJUxF1jYAmRQouelr77bYR4fxlZ6GlXMHmaJSSHvrbW+h7aknT3Ixpo1TojgF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7frfXGXovYQ0lVTU7yy1UjZXJVL3uu4BO98R99LFmVDGxUZU0zMPM49V1FRWfcSxLAo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Yw6R+K0cglMi8q9gqC4t2uevXTGI3Wzb70b0xgeNGlpHZlFyigsx111HnrgINRUrLZ5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bfUHE/aGNc0cLRAMA2eRTa9tR59D5XwCtepFkkqwrghnESEm3a5Nh/cYqRGylWlGWgkr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WtoetyNdjjRgpKeWJSJS6kbm5J6geumMReFw19c781I2UZpX5ayeHe2bo2v4rYWk4Dkq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VHMRLIbjqSLk6+friuLfkKSNviatSR540aZixyksbgnS/ngcHGWjjVJWjKx/iVrhz7HG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KOteNmOjGaMqG8w1wD7eWHF45D9liKpSSEAZlWQR5G9ybk76fviKLXaDafRpQcWp3kIF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OOhNuwxoxTI9MSQUMf4sx/COlzjkeF8arY+JmEsKiIuFOewOU9uh6f6Y26Rvtcc/PlZo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t5MPrpjDTNWkA4jxeeaoSLh9O9Q0TENLGLhTsV+g8tTinFK2pajiqS4ilQXZFGZZCNSN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o6+KGaX/AA4IGNskGXW19QLaafrsTjQFZAERnHKZrhj/AEsQ1iT1Hf3x0S2YbMTgFDxK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ieW975T00997413q5aR+XLSSSRjQ8saqP1GNOmSJfC6mwAHni1csCLljlIkciwHn/OuM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tMI3VJczIc2RyVyqewI8tsGpZkaJkniytLooLkXHS/bviKpqilOX/jwb75jv26WOnbDQ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UibtGy3Fz3PT8sZldaNKhCXhkEciVLUi57kCVQM5J7jfDT2ijZmkdEOl5H67779Tir1M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gMglBvfoAL/rg8pWdCohkVi2Y3AAJ8zscS2i0mC+y87MZWgdALaroNPW+3XTFEWlEZWN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bS+PVHEqGkZKeVxHPYEKFLkA7baYz66WWcN/hE8fMh1eORQSN9hrbtqO2KrI6HJJmp7e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nj32GreVamAmKMjVGbMR5gD8j9cJ0VfW08GfiFO0iWv4ocpB8rafO3rjfVrxlorEPYjf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Z0xFoJHhYvVRtOpujlBZb+pv9cJRw8QaYj/FKULfXKNQfQ4drFqJK7mtHSyRgZCcpVsv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CJZQrSBSpzZDcAedyP1wTIx6nhqokbO/PZfxPGdD7Nt18u1sNLJSwZVlmfMwuCykD54H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gp0CjS/p3xaWBJyGA26nUE7ag4joqbKTcSBMVG8bNM4LoQtwbdL/ACwnWU1dVgcqsFO6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fpjSqIIZogDGuTexSx/thWshqFp3emMgcaBmJa3z69MEUyIaCpqK1c1eyC1nV4Mrso72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1VNHy6XiUmW9+W24v1B0v6YmDiDxRoarR20y5QPcm9sGapinYGKTOGPhVSDcjt2Ou2K7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IpStjk8I8LRn99cS6sXZGqBnucyFbXHle+mIpauWYlsvLCkqAbjUeoGDSSO5XRWIG7jf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14PKRDEscZsBoBlAuPLvg00JMR+/Z0/5lGh+WFDJHHIEdwiPoBJtfff2xaZaj7OrxTAB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SwUFPS0wORA7jdidv2wwWZgosABpqfrgaBBYIhOugIsMEWNQSXJLEbDb2HTFszRVbs5Z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39MCNOzFvtFpg+nLOinyt+uGlbxctVCi1ycVq3gePlxKXk6yEnw+lv56YqYaFzHCkABj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gTyxqdFZP6RYbj2/tiaiCEZaia6cvQa6nTEoRURhmgV1kN8hOlvPvhZKIHD6OpIqJFj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18vLHggcNkOVRrYpu3fa/bBI5WcsojcKoAsBlU/vizQ2DI0R5R1dgdf554WWiIzmugfO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aNWsTIFAvsTqcDhRy7pHCI4EXdmtbyAA1x4MovGTYbAg6YjKiwiUq2ZyLG4szafPAZOZ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KSdbef8ALYM2VhZCCptqG1/1wNmytqDYC9zrbFIKS/axKFjlS1rahhb2/c4YVXhUtDGR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FkBlyyPG6gbXH5Y8Yc5z5pBfU66HtfAAKOSVmZ+UApLapazm9umv5bdejJWWSxRczgkq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soBWNpRtlG3r5DF+a5LCDRlBvf8AD88AELvyRHIoSQeJsp69R5/LFVhmCeAlGI3NrknF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Na5ZBp6bnFmVgobM12FtOnviADHTyvKpaoYlCcwW1vfTtggTKzIWLD+os5P9vljytygB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Iygj5gmDZTZjuB5DCxQe3MYZsu29v0wMqsiNDIM8YWxzAWJxMSBSTGVYnYhrj+ftgbXu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X1/nXAERxGkgKQpEiKdAWtofLAqytWCFA75pJTlQi5F+/XTBZGVVYCUWAI75ThBIZZqx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b2zC4tf88AUoOGimkzSjnymQnMvXpe38tjSSGenfwkuD+PPISTfsNgcezLCgkkqBCl/E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DJA5p/HFchW1G3r74AiSBJJQzRrmAvmIGZfRsXBZDlCeC27P89LfW+KwgUykz1BkZt2k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ohAIV01N7NoL/wB8AeFxUcu5t+G8m5I8sLJSRUqlXqJCEJKLcKoBPtp54bieNKkRuL5h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2AS00chs63a5sw0IPYdbYoJkMjRx3hjds1wp1F773tpb0xLVFhLHEweRLZkHTEsRC4U2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0/nvi/3UaGMRCTPrmJOm1tMQAIHWR5HEy7gFCwOQ22uOumCiWOWMqDHILjXKGFx0v+mC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oQzZmJ6+Zt1wI5YGOsfL0tl0064As8WdGYix62tpfpY74VqKr7BTIt1hjzBQ4XX5AC3t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5bDTKTc4p9lQ1CzyC7KtkJNwvmPPzwFl+akMQUPay5jnJJA7664qySMgJYrcdN7b2129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JATpci9xgf25552pWRlWOwzjRX7264gIpBTq8kxH3o/4js2oIG1+g22xaKZFlz5DGx8J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iwhizHVEBtfMbje5/npgbyuK1I0BaLcka5vf1xQWWZEEskrkJe2radtO2umLRxAeBCTG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TizVGSnVOQBGhtYEC364QM60shlqKef7Oi2SNIiSdddRp2wA/lgeVpFYZ2Fgy62t0HQY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Gtl0t6jCVJxAVNIXiSQxMblZWCthOo4hUx5kigEUYXKoznmX3v8Ahb+HCvANx2Q6EKrE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lMYFErysM4jDFjl/QnXGXw6Xin2wkzK8Zscsubw9TY5BrjXjkaYRS3sDc21uDtf5YVQ7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jFjdAviI9D/PrgcUSKwlWjjgcEsPApb6DT54I0Dxy3LCZx4kKrlANtt9v50wM1MjSck8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9+mAG4gA+UFs2g8sRJEjRNE7NnYkZhrb59cDyyCeKX7TIOXdjkIAtb0N/likoWzPNOyR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98ARDQw05yokZkIsWCBSx76C2KyQ1MTtKsgGUHICCdT1JOpP8thpsiR83OQpsSdTf0tt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QxySPnieQLnzC29sNsaDXu7KVI0Gcbr8zucCqa6GGiWWPIQDYEKBa5vrbFxQNnaSaZMr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fP2xcU0csTxZS8bXBzixbvvuDfFITQTRzwpLIS7kEmwuW1Olv5virVEszhUpuTcHKZLX+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plp4RTosZsOXpbW+ttcWmilgDTu/OAOZABcA+Qt/L4hVXkUikkhlCyFGBc3yC1gdQDfD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Sxgm2ZiSDoPpfCnEJZ3oWkpRGjhcxaRb+G17eu2M/hs/FKtRWTlYYWJyLlzdbWsNbAg7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RG06yRyO0CBj4wdLdbkE4Vo+HzR1DyU80Sxcu4aT1GhwGQVVRxBYKKqRXCWlvY213Fx5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oo0yoXjFy2X8XkO1zi7omrFhPVJUSQzETseqAqCPUnthpuJw8oKoym/i0J+f1wQQQmNQ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fviHWQszinEmoJJYAXv+xvjNCxNKqlqDzijCSxTMImJy38xtg7VUEMzxWmdkF2IQ2Hlf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JCzLlJ1BA7H+fXHpI7VDNIsYJPhI0vp5YAWfiEZABDmx8NhYE72+nXAllVGIWgnW+psq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jViwBjNioUeK1v52wGem51NkEzrcZQSMxvpY69Qf1wotmclTxc0s0pogkkdiUJDM1yfw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08g4fG7ulVTSSSXWEBLNcAG2n0G2H6eg41E0easSWM3zK4IOo0+uNCKkK0n4ELobCxBI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nYA8SqGpFkpzURhMvg30tv8AXpgLcV5lVHnWeTPfKbrdrDSw3w4xCtlGeRyLKpAFtNT0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Xs0g8SpkWzEkA/i9PzxKRbZgng3GqziE1aJzTBpCYiVObJc2vY22tjRo4uK8PiKyVUWX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bUjX1x0AljohKzGN2W+y+V/57YQjaJpHlaQXvsFCgdbW6/Lpi3ohlTyyIgHEIXCO1nyg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F0x6l4T/hNVJJARKJSwDNlLIe976r1Ntca000yqvKpwwJsXZrfpthWemrK6Fg9SkZLA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5j6YpBVIamtdJnld0U5lKDJbuLa3Jufrhs0NNKsUIWoZWBSR5HyjKSLXtY7/AM64II1Y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p8XnlwaSCPlWVpM5YsRYFddb2I3vjnbs60qEo+Hf4fRPACYI3uOYrkqL9bG+m2mnTHjC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QbGQWJ+Xr00xn/E5aX7Mc0kiAlSEsVjN9b6a6Wt2wlwni0cVTyZZlUILEscoGuw7+v7Y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xp+KpWtxCB8hDqQWsQDpfr/DhugWDjE5+1yvKqKG1GW1xsCpv12vjoQVZBIkQKOMyhAb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Y08VHwNYlhp/ujJeRmYkja3hubgXxpfLRl62EPCmkjem4dPNDGV1Y6hR1AIN/pjJq+B1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iiY3DHUX8i35Y0eIVFRVQrDw+6c0KJGUECLvftf9MLV1G3EVKosYMKkxSqMomHVbnzuB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fZncP4AVrXnpOIh5xqcysDa9r3vjXHAayvQwGrimDboVJGnS517++Ofmhr6N0LRtAlzb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88M09fWU0hkWplUOcx8WhPQ+umMOMjoqNUcM4pTKtP8AboVjG0YdytraaWw/ScGiqtKi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+mothfh1XU1zyF7k5QQQmmh17+WNj7SaeNmFPYqwLMym1/XpjUErpnOba6H14JQIhgNG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rrfe3v8ALGDxf4WSkhL0Zcq7DXMM4HYHa310Hnh2t47VTwmKgjJla1n3RRfc/wA6Yzay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+QghgbBt9/rjTcSKzNHwyzysUlV2I1WQBrn5ab7Y2eG8CIqUmrY3ChgFVv6rdW89vLTH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U1CGJ2RVK7Em+pHTthySV6id2+03UKQApt8/L9sTrZfwTVV8RfNR0obKMrSFNvLtt3xj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JPTwyysCFcDuNBb8vQYI0tVb7N9leSS2VbXCHU2JPTTTXC8ccqsod2EUgBDZdSOoFxoR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MJS7G+DUNNSyyxOhuZCyqE0uNAT+g7Y06ijJlE0LuL6lQ1mJtheJlmqRmKw8xSxudANL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yyKo5XLytGLZc1zfoNO+Mpy7K6GlpIuIqFqFTPGNSdLZtLbanzGE6qgTg1PI4p1dRZmC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wtBXTRzvTsoJuWkslyAALHqTvhuXjSikVJ5IWL3yuBlH54jk+ipIqZ4pOXnUXcBVBUWv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p6luREJI1UDPErcxb72JOo8tBjVpoqRKZDS2eMC4ytew/PyxJlfXwKiqdQVsW6H+a4yX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SnHNml8bAKbkA66G1u2v98BmryVaV4pVdlyyF1cAAW1OgHTudsX4vU08SPJXhlBFlWBg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thdPiN4ggRfuHXKGkbKwIte+ttiPn643FyXRGkxuCmo+I0BUyxTKHDKroCAbd8CHAqWn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/jmITp1Gbtrtg1JxOhr6mJKfPFUBbi6giQfIX19MEr6KpqImzVOdRrlSMi/XoRiSbb3o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A55dPGgb+qJbDb89NttcBhrkSlQCrjgFgEVSzXXYXNjY6HGfVcSrqOrakpEAhga7hvEb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sTS8Rro1NNNTTyAh0CAow6m+h/gxEn5DaHYoYaxy1DO8Dp/xDpIsvQXbqAfzNrdAUfD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SZ2BVY/u0ZhfZlt7A/3wyeH/AOG00Z+3xKpPi5iatr0y+V8Px8SoqpmijqEcMAW8Fgdh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6L+wLM9GWidBLTpZVAFjt3JOm+/bBknir1lMNQ+WwVwDax6agYX+0lmlhkZZtrBlurYvG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bmEhja+w/PbCrQT2GdS7ZVHK2Uq3iD9zqb4rU8PNXLG1ZkaJBZVC/rglFVPOZAICiiVk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a+HBImzFgdzpjnVPRvtGBWfDcElck9O2UJ+KNrgWHW+4/m2LvFWCVIEHJ5Z1klAYv3Nz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dZIo4msrgkMNSPbBYxnzCWNGcAqXyg6eWv1wcn5FLwKf4EhqUmrlSVkN87IAXtsCtrH+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yKGIQtmDXKi97hRfw9/5bGygE8RyuRb+llvhOreJVMUpC5xltex1vt5/thbFIHNLMS8L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h1A0OvqMWSGCil5ySOiBbMmbwAjW9j+nbGL9hrKJ25cpWNlus0aHTzZe+G+HWegkV5eZ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Hp6+mLVIzezSemNRcmImxHi2Omo1GOfrOC1cTcynVZCNGI0v6Da48vljoIZ8+UI1hsBci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rCQBg6noT18v2wTaYas56h+0UkfKWQGUAlkk2c/8o+W+uN6Myacw208QX9yMLyvMhDl0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gYJC9vu2mBe97Fbadt8VuwkS8qAqjq6E7HofK/Q4pIuYAqpR/n+v8tgzxsGEua6E+IW6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gYjt0OIUzajhscqgIxie1/Ct1PmRthSno56CSRnkYq40Kar31O4/Tz2xrCI5GkOZyb+A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6qjMqR81oJj/AEk3t6/y2NRkRoNTyiROcksgU97MP7+xx5TzKwQ/aol5mmXma36EDcHD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VRmszfh+eM+ehfnhhNYsdXVNCDgQNX0sssWVJVblk3uuYm3T/XCdDDIt5YJBTq29gSD3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o3pUa8uYudSV3/fHqgwiEoUmkQnUpuPI9cAFanu2YO19sy728u354Ogp0ABdy1rWGKLK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Yq88hYhVFid74lgrNPTxzpGZbO/9G597bY9JotkDEt/UL6Yzz/irSsYpIuWTYNINQO4A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IQWA1vtikKcozxKpW+XUZjf0ucTDJOKZvvGaxsWRQB6D98WE8RBViFJ1sdwPPtj3PAkX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2PTAFmCFAzqFtawI+WLGd3Ro2zBf6jsG9e+As6FjJKwVQLAnUkYoajmykI33ZGyC5Prg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tsqnU4oVJAaxRhcgEnL79f1xcSxm1la4O5Q3vgJsZSXpxdNEbc/LAF45og1jqzroCpFv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0F1FiT1HTCcRVJizKZmvpmULlvpglRLUCVVhEWUA5io2Ha+I2gkxiAw1GcXfLsNLZvT54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KFuQqofwL53NzhWOqlXxxxBrp+IqV9vPBImqipMjeJtfw7egwTsrQ2srKuignUhGGl/M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dmDdRYA+QsNsDs6Ec6QqMty3S98QTVs33dQch1ZtHv7nFIg7IIo0S12OwbX5i+2uKoFZ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YE/qPpgLSygnM4FgNALknv29re+IeWVZAmYkHTW128/LCxQYyU6BWdVMbm1hsT7YFLIk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p/BbzxKyyRo8kcgjt4QXKgG+p31wnLUsWUxytKwbxWt4B3uf5rhZKYzKamGJjHliRRYX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3xeOelrqfIJCri+ZAwzW9r4z6uWmSPJUVUrZgBkzEaf+G2KJFRcNikngiYBlBIdzcjfr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OH0j5HeJm5jSDLGB1YnW2v5YFwanSgkkVLKjEEMqHLm621PbufbB44ear1EfLaORBppd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HYYXdFZyAF/CABf+2Iyg6ivoncCWQSSKdA63IPe2CLVxzaiXT+o9F88L/YY1lmmlhEpL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w0SlFLplnay5rMTa+m3rgQZXj/B2cxRVcTSag5Qb27jTCNVxZ6auV05FVEw2WVM0Z7gk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QlzU1NDAlt/De/th1+B0DQkRRQhGYs33YIN+gB2Hpa2KAEvG6GNs32lJC50CkDc7nBzx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lDF0gL6dLEA49S03DoGMaUVOmVFPMaMAk79sakEMU68xXsubcnfCiWc+eJU07r9mo5Zn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T6YvW1fFWgtR8MYTMAVkLqMt/JuuN9oIVKMTqp0sp2298B53OOW7BABs1r+Z9jgDKp6n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Sfxs0lz8xofri5TjErMoWljCiynmE39suHyI4sqr/wAO4VetvnviXkVjZVBdQLqDtgwZ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rpyM2qrGXzepJH0wxXwcRkQLHWpGGOuWAb311zaD0w4UVPvBo17kgDxeuBmTPUDRgbWz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LAhPw6YIiQ8QnU5PxKitcgef6XwxDTQQU66ySSLa7SEgkn8sPu75SzZbD66YDI6GFVyi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KKLTgSLIVWQWNhcgjS35bm3tjy82TMzR2RBopAGvlfXpvYfXFSyxK8sgAUDS7bHb+euA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DFrfwyjUeoPliUWx2TltHoCwAvcDUegGKsziMKFdso8IB1HTr/ri6VEIeangd/u7CQs3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vU1aRCwju3U7X98CGfw+ijpjkWCRSWzStMbm42IOx36W2xvUaRGN1mfItwRYC50+uEJu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8WZQWYdhfb1wvJXpLSsqmeINmjzAC+1r/XFt2B+eBI5VI5oBOjMlrnr7YEFMrF2VAL6W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pY6NCFmknkc5i5a5F9Sfr0ww5QMXKu7DxXA6du+JZSec7ytSKr5cmctk8O9rBj1x5UjR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tcCNUkssUynwmwU2BCna218GllzyhRLaSQ5j4dPn74EPFijZG0Y6kLtp2wpSxNBPJIuV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FrknTc+2KcSqpBJHRw8iUS6SoXs3TX09u+J4fVrNAOXGKeKO6ujj1xdgcq6pSFjNiHJV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J3majC54UlO7smi67i5Njtr/AARVzU7RK0wyxsCFKrdyetrbbYtT1AqJHZBnXZSVIuB5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LmaMl85XwsLqvc/Iba64IGjYPTBVLDQkki/12+eJemCgqIkETnXKbX77YjnQRT25QU7t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von7CSUU7Us0aSOhY8zmXF7+nbT64DGZpaUiQMsiOUsWuGWw8VxbfXS2Dy1crNy4QBGf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4PLOhVgtrj++Ir8mnXgWeKxm8KquW8udbX8wf57Y5mbjtXTSNT8MpjVZS8gOQlUW/UDS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47OZKIU8UlppbKoAvc6foT8sYVTw2npIZESqZ86qrB5Ml0Gth5E640ZNX4bhnjTmViHn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741lZ5ZWgMThYhmEjXGpJNgPfvhLg0qtTRsjcpLbDS59OmHxzDdszW1K2X6YaIWmvTxc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6A3Nieth19sRVVSRqknLdlB8Kxg3J7W/fEsFEwlEV5GQrmJ0A1t9cUmmhjmWKfOodTaY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S9PPJUI5MSrmFgpa9tew0wiKv7VxIRzEIY3vGiCwOl9Tfsf9cNz1JhVLFplICkiw0/XS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pEtDdfxEA5v1xEVhZGUANLIAMuUF2v8ALApK6kmZadqkXZsoVTlub9+u2BQ0UsKPI1UZ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LAbH88elo6XnCpaGNJgRkkIt4tOn6nrioDhkMmRgvhJuLa27HTS9sEMyAGOPwva9idT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DHzQovmOYbm/0wJqTmyWj1lKgXa2p6Fjh2ToZhliALrcM3/tF372BwJ4oIjfMFVNwNMp7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WUxRKZZNJLyljvrqe2LzvO4iLOyqhAVbKNO18UAHmgjkSHICxYOt7nKL6kkn6DW/rgnI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25nLYDcaba/wYrUeCaKRgpQGxLJfKbaG/ri08yU6GfksWGl0FyATrfywAGKJrq7JGioP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Du7L41jZg66Zctge+4JwjDUMJISX5XNVhyrEA637aGw023waqaSnjikWaMqSVJnNr6aC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MKtkJa4N08Av12xWR3kOQi42uXNwOv6f2xROVFIY4UjyaM4Xw79bW1xValZamSmcuXRQ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tv1wAGaaOka5njFhflKQzb+v9t8JxcF4YVYmnMc0mZswQva5Ph1Fhp9NsaUiRSsqZl1G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4wCvp3hVA1S0QBLuTpde1xt+uCYZejpIaeB4xMSA1/EeummmNECNyY5VQm9gGA+WMySc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tGqAg9OpvfTrg6iWZo2lXKrX8RaxU3Fr9/XTFsBKygSKTLHBHGxUXsAFYA+WAVavFDLI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CARr2vf+dMTUTVAjR4Iy4H4kMnte5vt9cUipXmYVyySyCUZQCbqCDr6bYl+SpeDDfiNU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rltj1Bt21xoJw2GZFZqWnMkigu9gNTrr5400p4IbG6qSSABYXOKFAC8ZlyljufEQN7XH8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QWOOmhhVUgVPCCCoC6W7dsQGhdFTlBom0N9Qx6G2386YTk5bSN9olMlOlmeM3BygA79R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UTHh7xCSQ/d52tudQL9bHEUUGxxI41YKE5dvwhDlNh3AP5YmSJ1ZXQeFdZFQXY2PS400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slO6y5b6EXS/W+pOx0xqK2eENJ1Govfy30xpwoim2LCeEylpMyJY6PGCxI66HCElPKs0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AXsCpNtgNDY+evyxoSlKecRfZoxHYkyGTRT+p18vzw4lBlpyRMXIBIFgB6ftfGXE0pHK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loylvBIDdSL/AISSB5dNcMT1cLQsKWVgrs33StmVAT17/wA1xvwRxSI8c0JKkd7ntjC4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DleRSCsQyaC4scpH17/PfJNU0YremVelrqeXMlXCsdhZnUPbsCR+mBUFRUVDvJUSyxCQ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fW++tvyw/D9greC8mGmyEj/jwDN337jpbCFbR2ihnoqebNELtaQ5RbrYm99T8sZuS0aS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c6NCwcG7O9tNDoB5+mFuIcFbmNJJLkzj8Cjr6nYf374DT8c4hOjqxIKuFEZOTXzOASzv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BrG7m7j1HXfy198W9k8Fv944fQnlxl2veONUynMdgbHxe1tBti3DamtKutZSFZWcFhls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6629MZT0tdzeWsVQmhuFW6gHz+X743+Fu/2FUqYyksYJYaeL5df1xZKiJlH4PHLC8UhE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+9+/piJ+CwfYkpsixwhswTLqT5nf640FmbL4Nbm2ptp5A/w4kMzMqyZn5n49D29cY5M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U0xlgWQ8pzYc4mw8hYa6bbdb4cnnMSozR3BOtpLAeuh+mGZ+F1LII43aEHa6q9x6dcZp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nw3ssqaW9V/nvi7fZP0RUSQZQpo4ZFjXWHQm99bXFjp0t088LyzcPhqAxf7LVgARjO2x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7Y1jR0TFZolPPViQ5J2I7b4yOI8Dknk5tKY1ky3Ic35Z6ZfLBVZdif8AhPEpmM8oVhKo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dTc+eNvikENbSxiGmlSSFBlkFs9tgvmBvjJ4dOODtJS1NUGLMBaJmYKet9NzcdOmH6Gp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HmfVozGVNjcHU7374rbCSLimEixGM5iR+Nr+PzvbU4vKiUUZeYMfDpZMwI1vf++HmU08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GEeIVlJF4Kio5Oe1sh1B76en0xlPwWvIal+3CnFXVxJGki3QAlnHW5Ht++JhrlqUIR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+fPFaTxRRo0plEY8D3uDft5dsNZFcncsBa9jpiOiqzKp+LR/aFSqhCBSRn/FsbXsd9R8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aWYTRPdldPuyvbT38/PF6yhjkLOtPllfqjFb/LTp2wxRRSQ0ygs1lvcFrnX2xXXgisZj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zaa+e2OflqU4rUg/aGponJyyEdbW1BtuNj5Y2yzs6BYnRDfxPpbtigo4IJQ8KRpfRrC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4OGcmeVzKgKh1SxtoLaan1/1KlTCaqIUs72DAlSim4O1ibYJOGkjZY5LFRYEa2/fC/D6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94h0YC11tvtbD8kL0UCU9MsSGEAILMp0sOtr9dz01wyZS0YDZQCDqDvb1On54pUPEtM3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IHucK8PmV45Es0LK1ij9r9MErVh60EopFy3RmvfUOb21sLakduvywaWKIlJT/wARNAfL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EkzA3B0It9cZj1PFKBRmHMUbvbMpHrjdWS6NuMvNEXSR2W+sTae/rhGvoJZiGpq2WKU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1sKUPFxGzCVJWUnQg5gvl54dSeJZDLTTLI7jSJjcDpoOmJVMt2hYScRpJBnWR1toyHmB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8MdWAZYQSNidGHvisMbu4Z5nTQ3jH4fl0wGrkqYYZWgCuFS6km4v2tiAJPR85OXHIoyi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/ri0UJCrGtgqGzxxmyg/mMK8K4rLW0xkWn5bqbOL2U998MiRZlYwThjfve3li7WiBkzs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O+CSOVuL+PLbyOE55pkKlQqMN8yaHFjmmqklEngy6hWsL+Yw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1f7c46-f569-4b5e-b2e1-8952e1d3256e/09382ab2-9ec9-4e79-a30e-efb608e415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F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gECBAQDBgUCAwUFBQATAQIDBBEAEiExBRNBUSJhcQYUMoGRoSOxwdHwQuEVUvEHJDNi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JXOSwtI0NURTgxdFY2STlOI2VFV0hCaj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AAICAgIBBAEDAgUCBQUAAAABAhEDIRIxQQQTIlFhMnGBBfAUQpGh0bHBBhUjM1IkNGLh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+bPEV1BxeGZw2WxOCohlcIoJJOwxpLDBwocyQLLVdEO0fme58sCDdJTC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yH8KC+/YnywhX1lQ1U3vSssg0ysLW8gO2EqqqeokZ3dmJNySd8AJv1J9cAMe8DpiDUeW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LtKTgT+Ia4ksL48WHfAACpB0xt+yvEmoeLxh9Ipfw3J8zofrbGVfHlfK2I1ZTtva2gM1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l1xyUMkihWDEOhup7W2x3fDapOMcEjkY52KmOW/cDX6jX544OqQ0XEJaRwbo1ge/bGIf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5nGo5tBzAxt2640/aSPNA3mpxgcIdhxWnB2Bb/0nHS+0A/3W9uhx18GGcGY7HfFTHfri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EiIDvici4GxbocCMjX1JxCjNlHTHrjywuHJ64m/fFIGzAdRiDIB1wMC+2vpi4iJ30xAe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BepOLBAPhTEstAgzHZTi2U+WGCiqPERirCO2mFgACdVPbA7nBXt0wI3v1xQaXDIqCoJj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ACLag3wnItpCOgOBDMCCL4Nctqd8AGqIgDmj1TbBqV0WEq1ib3sRh+l4ektEkjbuNcZ9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HY4lgHLGgOaPTyxTNbfDjU8Zi5kZLC17YXmiURhwd8UAs4x7MMVVC53tjzRlcASWGPAj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ri6IGbXFE7YNFox0xGVFhCvc4sIU88XuL7YsLdsYKC5KeePe7p3xoQrSvEVdcr20PfC5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3TucR7uv+bDNh/lw3QQJI7FkBttfCxRmLTgE2JOmCw8NM8IkElr7A40xUo0hj5CWTqw8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B/y6YWxSAHhcq/EwA7lhbA/cMzACRbkaeIY0IoeYDJMzZQN9yfTBjTUkigqpQnpe4xO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e6N8hfAjS2/qxqLz6ZyIy1h03H0wUTSzEBqVJP8AqGHJkoxfdv8AmxHu9v6sbElLEfE1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87YtS0NNmMjTq6rqLdfX9sXkKMdaCewkEbsncDQ481G0srmCNyl9Li5xtT8YZp1WGNbB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EqjntfJbtbTFtkoyzTkG18e93I/qGGZDnkZyACxvYYpbCxQHkHvh3gaLFx2gkkdVRamM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BpiCF88VMUd77QrwriPtQrHicSrylV2jmSw8R3OuuuNWHhPssqDmceVj5VEYx8sHh1Bt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C0sT+FRcg9cbUjLR9C9w9j1vfjKn/wDylxPu/sUg14qhP/8AdY+VVIeGYxsdRgYa/U41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MnxcRB9Kh/0xUzewet6y9x/9/l0x8rtfFsoxOaHE+omr/2fr/8AdAJ/97McUbiP+z4f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cqnE8sCx1F9RpvhzQ4n0xeJ/7P0v4737884t/jfsCq2Fj/4JTj57RCiWNxUWzE6Zlvph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kObUEi9/rie4i8TtRx/2Dy25aX84XxU+0vsKNqZGt/8Ao5xwnEZoFmCU9NFGANW5Y1wo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8JTfX0w5jifR/wDtb7FRkWogfSmGBt7Z+xoUgcMJv2pkv8tccLDQBhnnHoowyKWnKawq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Q4nZD279kRtwdv8A9li/fEL7feyqEZeDSaHrBH++OBkoGExWPxL3J2xccMYKpZ7Fhcaa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/wAYns8ASvCZgPKJB+uKj/aTwOMfh8LlHkFQfrj548T00ovow2PQ4LVPDJZ5oSJCAbqb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t/8AaZwljf8Awh2N7i+XTEn/AGpUYOZeDsWta5cA2+mOPoIKKRivu55gF7PrpgtZJFw9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tbDn+BxOp/8Axqx7jgx//X//ALuKn/avfbg4H/4f/wDdxxo4kWuJIkZe2EqqLl1DA2Ga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ocOf4LxO9/8AxquduEoPWb+2KN/tVn2HC4//ANaf2xwAGLSxNDI0baMpscOYpHdN/tUr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gZ/2r19tKKm+rfvjhCLmw3OByxmGeSJvijYqfkbYqkSjun/2r8VO1LSD1Vv/AKsUP+1b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Db/6scI5sMTPC9NUSQSfFGxU+oxeRKO3P+1TjR/7ukH/AODP74o3+1LjZ6Uw9Iv744fU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nqpYC2YxOyX72NsOQo7A/wC07jp2kgH/AOCGKN/tM9oL6VMY9IV/bHIwRtPPHEvxSMFH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jId1JBw5CjrT/tI9oSdK4D0hT9sUP+0X2iP/AOUWHpEn7Y5aCJp6iOFd5HCj5m2KyKY5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FHUn/aF7Qn/8pSfJE/bFW9vvaA//AJRm+i/tjnKWE1FXDBe3NkVL9rm2IlGWQqRqNDhy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/wD5SqPqMVPtrxxt+J1Xyktjnbm+m+D1sBo62anJvy3Kg9x0OJyZaNWb2t41NGUPFKux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ZrqYHlVlQl98srDCdFCamrhgvbmSKt+1zbHjFld42F8jEX9MRsUah9ouKtvxCqP/AOHb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/wDdlQfWZsZxgYj8IHNewA64JxCJ6Gvmpr3EblQT1xeTFBzxmvB8U82u/wCIcR/i9Qd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KRpZFjVbsxAA7k4Y4hHFT19RABYRyMo9AcOTBb/Epj/3zfNjj3v0x/7wn54BT0y1NRHD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SbYmupRBXVEUZISOVlUHsCRhyZAhr5Rsx+uKNxSa9ltf54WWnmklSNRcuQot54a4jSJR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Ico8umHJloNDUzMPxHGvQdMG5h/zX+eEVmU6ZbY0eMU4oOImnIylUS488ov974lgpnOP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mpJsAO+HuMRii4pPABZVYEDyIB/XEsAw4xVnGUjC3Ovh3jERp+LimOlljUefhUfmDhYC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qTYanTTCPEXmirnpoybpYWHoMfROEQLDws6D4dccl7UKlHxYyZRmljVtOvT9MLHZlwwx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nr/rgU801W4VVYIdh3wPLLVPmc/sMbtXSJQ0NCbDNJFmPfU3/XEbNJCFNRrCAzgF/sMO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8L80Y0qmlMPBaWcqRzHJNx0Og/LCwBirJ4dYp5I/+lyMOLx7iCr45VlW/wD3sat97X++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UHI9nEqCpzmbNaxuFsRr9PvgDUg9sJaX4oLW25MzJ9jcfbGnSf7QwIi7yzKgcIWkiV1B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j5m00s8mVLnHTcN4Nl9nZmqFBdpRIik7gWH6nB6ItnfUXtxT1KZg9NINiQ5jP0YfrinF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xrEygXJzEEG/YgnHzwWXQaWxu+ywz8RUjpc/bFRGdm6WuLYJwlQahrgEZcRKDY9sY1fx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tXOocqcJBHCAw8NjKwsHnOhkGyeQ8/PGZKWkYksTfe+LxB6hmC28Klj6AXOBEjvikoqU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DZjYRGX+kMFv5/wYEdRgBMSMDrrgqOGxeopihAIsSAfqMMcLiyvI5jVyosAwuBfyxUrd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6YerQtRdxEiS/wD5tbBvKw/T9dE4oZJIJZVXwxAFj6m2DVBFb486sjWZSp7MLYPQsVmL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MVBkmjHNe4vYMxvlxpRbVi90ansZX8qskomPhnF1/wCof2v9Bg/tFQ5eLUFaE3mWN7+un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p66J42yvG4I9QcfQuKwLW8OdkI/zKezA6fcY4PUrNraONGWg4qOqxvuf8v8Apjp+M+Oh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RWMG+LS/0xsQVXvfBEVj44ro3y2+2Olko5Br33xT547JeDezAOZ6ioEZAysQfi6jb0++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knY+ebAhxWnfE8hpPhB9cd1FwX2dEojaJw+Yi5zWt069saNT7K8OhppZEpr5UJDBja9t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JMwuRbywwtKq/wBN/XHf1ns9w6Hh00kdKUflMyNmJ1Av/mOOQpqOaoWcBgCoXLfzP+uI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Y8qliQqs3oL41ouCagzSE+QGHU4aEpZGiBUk5Qb7b/2xlstGAKeQnKqG/ngwo2AF2t6Y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GLSUmWmSULu5G3l/riWVIwTSLzClvngctKYoyWIxrSxWmj01Y2tfXY7YvxWkMfhZABZd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RzDFhrffFS798HippKqZIokZmY2sov13wbjNP7txWaPllFvdb9R5Y1ZmhHPJ0ODJcjU4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6YQsyCncK1tM/QDz8sImN4wyupVlNirCxHywsUbUPF0hiAWnOQKoIz/1Ab7YXquIRVMZ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YLQ8MqH4LUVYhLHMpjUrcta4JAO+jfy2CUstJPCAYIsw7oNcQGdFM0FrjwsL/p+mKPIH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W41QKtFSzIEF1YWUjTX++MeJDIRCFXMToWIH3OKnYPOjRSFToymxGJH4hCgXJNgMavtJ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WexFmFwbAajcYU4NBz+LU63QASKxzMBex2F9z5YXqxQiRY2OhxKxMwYj+kXP1t+uG+LU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yMy5WBsLnQjofI4c4FRpURVpeaFL07qod9QdPEewHfC9WKMpBgniVGl/oDBSfMg2/I4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TQ3GNT3WCT2WqS08SyLOj2J20sAfW5/l7RgzBOv+YfXBmblpEzMoEi5hr0zEfpjJx0HF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8dRGzBZLEK34vi1tcdDfe2+FCxQSr/8AfF+uHbRIAJXQPkDAE2uCLjGBEqvKqvII1J1Y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aCmjnpmp6lZPwEXJlINraNtbUW88HEthUEIDZpFOulmw0GSndouZGhVrG51vjneHpDJX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zEC/XbDftFHDHxmfkylrt4lKkFCPzxOOypmpmSoqVWPLzHbLo2hFxritNShLNLNBYf08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H+OQGYtfMcgAuCbG1zfT6YQrDD71KacsYixK51AI8sOPglnTMebmWNlJCljZugF8QlhH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D2b915fETOZS3ucmbKBomlyPP7eeMNsudghJW+hYWJHmMTgXkdYQDB7yD4Q4Q/MH9sUN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akajPsjVIwqDaVS7qBox2t5affGAGb/MfrgojkdeBOYElS7BmIuPIXwtLSyOc0a+LqML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YZV/3k+O41cLv6a7eXlrhRvaRS+ZlB1AaxI9cVRHI6GegqIHQiMlWRXv6j/XAqeIy15v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Ee08yF6ExxPE5pIzfmXstj4SO47/AGxj001qhDKjzLfWMORm8r4JaJZqcSvDxCWMrsRo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qiiIP4jqv1OC+1UubjDqsRiYBSWD3D3AI08tvlhbgMkn+NUqiPnEyKAGucuurfIYVoXs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DeNyp+Rtg3DFFTxGCIrmDOLgi9wNT9sK8adjxiqGTlFZWBCk+LU6698Oeycj/wCORII1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ZTcjp9sGtC9iRlHYj5Y7r2ZITgSsB8ZN/S5x8/rZ5ZayR3iSB8xDJGCAD10JOOz9nZZ/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yNr0IJti9IjMH2hURcUcAaWBwOlh5vB62fLpE8etu9x+ox72md/8UVibXiB+5w7wpuIt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I5ECgRqSdfFcW10I3vitAxxIuNA06D2dWsynP72YwbdMl/zGMtKDiL/BS1DekbHHRvR8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s7zleSsN2Edrai1xqL3t1GuFCzCEinpjRr6cx0HD5sp/EiYWt2Yn/wCbGaOFcaV7Dh9c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4nwnjcnA+GFEqpJsrc5FDZ9Tdcw8ttcSi2Y8SguEkRhm0BA64261GoKemywux5QsMt7H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+0TnwU1UCO7Wt9TjZ4xwPjTR0hojO/LpwktpMviHXUjU389sRxFmbUQzyVAtCzG39Ivr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FTZAptjHg4H7UFxy4alSBe5mC/mcbPE/Z7jM1HQinlczJFaozS28W+99TckfIYjRUxGa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aY0JInTh9NeK0ozmQDW2ul/UDGN/gvtAsmUyuGH/ADsfyxt1/s7xKfhlBFSVw5kcZ52e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jca26YOIsQVrynKpNwP1w/V0zrHAVS/4YBA774wzwDjCu6++qMmjEPJYH5LjareB1lbD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UIjlLvIoJHXQanU/bDiWxPIbmN11J2Yfvg3EaTKqrDGhbkhbga3t+WE39m/aEyeOtza5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417N8Smkil4bWZFSIIyGVlJI0uLabeeHElmSi1MVaLQOMwyg7D6/LB+OU8nvKZE5ihQL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9onYcysYgdeexI9MP8Z4HxGqnWp4fUSwQ5QrI7sCCOthfS1sStlvQjShTAqMqgaq2YaX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E5GzK17CwOq2UDUelsTTeznFJJQZKmRoQwL5C1yL62v1thzi3s/VcX4k9XRsyRva4ewN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L0YtIiz1KRllVSwuWNtL4Y40EHE5irKQx0sbkade2NLh/sZXx1kUtRMpijcM6X+IA7Y3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rYKMzTSNmVpLFY9vhF973N/kMSdx2thb0clS8IreZDUS0rxQ51OeUFQddhfe+DV3s3xK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mRmLWRxmHyOuOpmgnqWWWrEzJGcxBYa2+dthhcVkEM8k0Oc5zfK6DQ9dbnr5DHO8lXWz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niKUtX/u9nGcSgqbX2t3wX2iiReM1DRurBmuQv8ASet/njrquppK8xGrpQzQlSr38Qsb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GPxDg0fEuIS1EE7RmUg8sxg6211uPM7Y6QlJ7kqMONdGJwWGOXi1MsrhVEqmxBObUaf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LVPKkEgaRidCMpubjXHQ8K9mpaauiq2bmrE2YIRluR8zsddumK1/s2aqunqQzRLI5OVV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N3slGHwOONuL05kkCZXBUZScx6DAOJIg4jOY3Dq0jG4FranTHa8H9kY6Gtjq56nM0Ruq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HsXSztLVRVDqzuWKC2UX7YebJ+DkeAxwnjNM075QsilRlJzNfQfW2AcVSM8UqHhfOryM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1vBuA0kHEklLSl4vEqsRYm22g13wet9kqOqqpJ452UyMWZAwABPbTC92KOW9no4DxaAz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2tp9DbCnExAeJTPTsTGzlgCLWudsdpwv2dpqHikUsUpkmS9kLXBuLdAPPAeN+zXDYa8y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VgAtz0023xL2VLRyXCVjfi9MsmY3lXKoAOZriwPli/HTG/FqgxsxYOVcMtrEaG2u2mNy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xZnkjN1WRgyk+gGCVPDqDiNVLVTFUkkIOWM2HbT88L3ZeLqjC9n1i/xKIyK7Nm8CrbU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9StGGsXJKnXW+Oi4fwTh1JXJJFUxqy62lbNbSx7YanouHtI8slfSAsbmzi3/AKtMZvdl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eLUyzxO15VAVe9xa/li3G2hk4rUctWvzGDhu4NtMdPTUnCIKlalK6lEqnQtJcX22zYpx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pZql2vI6TEaemaw/thexRyfCoIRxelLxMx5yZQrWF8wtfTbHvaKLPxipMUbIQ5VwzXuR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FLwOmljkpq2FJ1bwFpAwB9CbYtXcP4VOZqiprqWWqbW/NUA2AFiAfLFvdko4ngZVeN0q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my5TcanTW2PcemA41UpHE8ZSVlbO2YubnxbaX3x1nDaXhaVaSrVQxSq45YVsxv5Xvrj3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sc1S5/FMi6iwAGlu2Lexx8HKcFnb/E6fNCJGMihQTaxuNcNe0E+bjFQrQGNlcqTe+YDQ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bTVKvBDAsi35ZWG5zFdLad8Fq+I0k2YVdPA1XcZpHgUlhbr4b7Yl7svHxZzFBIi1kZ5K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m+NX2s/F41IHhCEAWcXBcW3/ADw/R1fC/fIc5hhIO6U+t+lvCdcbk1b7PRVGXiMpeZRr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W9sXbZGkjgeHZqevikWJJnDDKr3sDfQ40fbBahOOSK8KoMqlWG7iw1PzBx1a8X9kxMGh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yeltN8M1ntPwiiqHgrUIlUCweMFrW640ZPl8EksdShWJZGvYK63BPpjovaJKlvaaGOaN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Jltrc/8AVfHQn2v4ItsqG1tbRi/54ZqeP0PCWFPUwVUbyIHCmzeE3/5vI4nkAzWmClMS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ayKpkq6dnBaBo7xgrrfr59Rg/EPaLhU4X3cVUR62UEN/5sPvxCh4SkXvsVS7zIHUuF2+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kI46iMjJE4sdLLjd41T17Q0S8t5s0IzKiZiHG509fzx7iXtBwuryGFZ4iotYWIPyvjzV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ltKOZGgIFxpvvbfB3ZaVdmUeH8QVc/uFSAOvKb9sanEIax/Z+kIkd3ViJEzXY32v6Wtg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JJPDJIqXtGZSAf8Ay4LxSojp6KlrfdGgjqhdEWXMR63Xz74jsqUfsxJOH8TAUikkGbYn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o9m6eB6sLVI5LxcwEtc7b9Afzwi3GkdVTK5VToGb+2HJ42/wmHihjCJI5jC59Tvrt5HB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wySmGXIikb+MH9catKkQ4ZPFPOiu9igzX1G2MRqok6fnhyOnlfhMteVOVHyaDTpub+eI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lWsGU+hx1vsfw90K1bWyOGA744YVbKb47X2FrqqqZ4pWXkRqeWLa3J11xfkZlx8HXVGk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9tM0HDoQwsC+mvQDHVVF1I9McV/tKq89PSwINna/2x1ZxRyvstFHJWzLOwCmBxl6m41t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VDK1jut7H646Thgj4dNNIIGd+WVvaxS+l9sZh4TRGQsHkCk/CCBb7Y5qSs6vG6CRrA3A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qp0PQfnjMU3YA2AvrjoVFKOEGgFO2QtmMmfxE+emFV4dRgjWT5uP2wUkHBgeNxxqaVkc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tocTwYR5J2kYDYC533xpV0dNxB0aVFTlrlAU2AHQYLwODhcFerSCMixHjcEbeemNQnx2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1zeDSx0wXhppV4RxZZUlsQlygBCDNpb541uJUHBY5wIeU6kknLUX+W+mD0E/D6fh89LJT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W8R87+X2xrJkUjMYNI4yimSOrjLm65rN6Y2uKBFXILX7DphlqXgjVHho441tYBZWIv3u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TU8dZOrcpcqAjYWGxtr0xqOWlVGZQOIpcv8AicReN5bspyodSd8d3w6pWpatoWiK8lyR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r/nhSmb2fhmWWJ1EqmylEJPl0w8OK8JjqCiC87tlf8Ng5+1ydscXtm+kYfEOH87idUBGW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GMuhmMLtGxOWQW+eOujrqAyu6pIbKS55TXZR39MZk/FfZ2SUZaZjY7xrl+2mNbIKmOQ8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huDrpuPPphLkkEHKPnbHRf4vRxcPRlpJjTlsiXUHXU974Uh4jw6nnSZaeszAkgHKAe3X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iMccxUXVToLWa2O5ljQ8LIZmAZBqGOptpjlJuPItoStQt7E8sKoI7b4rNwziskJqzC4p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XpscaRHs6KXkScJUI5sUYWdiSPARbXzxyPD6eo91eUBwq5fBk1Jzagddr4JT8J4rV0yV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zSgX1t+mA0XFJaeGWTKxKC6pn9fLyxJdFQ0jLIwUG3QY0fcKjkWETklhp1HnjmIeKPJW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UtoWve+2OvqOKzxcC9/hSMylQQpBKk3se2JRGxL/AAyouQIDftgkvDqoUSDIzFScyg7D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mTfNRj0Vv3wzV8YrqeipZkeAc4kOTGbCxtffFpE2Z78PqGnRlhksLgkDa/8ApgvE+GVc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KWG59D54ueLcVWdU5kBzgm4iNvzxau4tWpLN7pUxPElspEV82nfBJFtnP8ADPZviLcQ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zMCLi2uGq72R4rV8SnmQK8TyFlJkF7H8u2JovaficvFoqWSRFRpeWzBBca2PTFeIe1/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dEYhW5a6jp0xqiWPcK9kaylFSZiFMsDRIFa4F++M5fYviwQxkQX6HmafljQ4D7Q8S4qK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pZF0P0xlxe1XGHhZzVBSBoOWuv2wohq0/shVw8DqqZ5IjUzOpXxHKAp01+Z+2M6L2S4v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zDb8sPjjvE29lWrhUkTLU8skKuq2Btt54xm9puLSMC1W1xtYAYhTe4j7OVD0NJFAAWhU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fPCUPsVXTMGeaBB2zEn8sW4lxyqghoWjqZQZIQ0xFtWIvp/OuAScX4nGA0VfIRvuNRgg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rTNSzRqmRVyve+gt29MC4V7HTU1fDU1U6ZYmzZF3JG33thb2o4rxGg4s0dNVyrFlBC5i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Qauj51TLKmt0MhAOhw8DZp8R9jZpamepSrQCSRnyldQCb4twX2YeCOpeV0kWeIxKAbEX3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EHqpk97n5Zc2QyEgDthzgvEaiRauOSSeS1OchErDIR1xKKGf2Snp0zSVcQHnp+uGoeCc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knZWE6Xtpt9NevXHOrW1UxDSzyubbs5JxtLPKPZCsn58nOSVQj5zcDTQfK+DTCYCP2Lk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csu33x0dZ7IwVnCaOjaoKe6ghZFX4r76dLnXHztuIVTPmaZye5OuNmurWf2Y4fIjss4k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RfvtikNWP2DiMuVq06ai1jcY2OJ+yNBxOaOeWaWMpGIwIbAWG24OPnArJ7g8w3xq+0tW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RjwJtucK2DqaX2I4XT1Uc/vNS/KcOFZlINjfXTbFeN+zHCaqolrXrZYZHIJAK5drbWv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V9OxOYLKhKnY6jfBuN1Dtxad1HLDkNlXQDQYoOp4LwLh1HWrUR16vLHeyswIIOnl3xer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tXCNmcs/4gtc66DHOeys6/8AaOkM8ngu9yx0+BsZlZIy1s6oxCiRrAHYXxPIPoXD+H8A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0nXLJmcNcC/zG5xivwr2besyRzLHDa+dpCbHta+MngFVIgrIg5tLAVa/brjGzt/mP1wB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XB3pfeIHppDmcme1zp1vcbDTCI4L7HiU3kht296NvrfHK0lVL/2aq6cOcjSBmHf4bflj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oH0+an9mjwqOjd4jRxtdF5rWB1/qvfqeuMd4PZCE+CPmeQZrfc4zK6Qt7CcPXqJ21+b4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fTKqo9nquGGTiSIH5f4YmVr5elrdMJ0k3skFvyoUfNdc0ZLDtawOOf8AaqVXpuEZTqtI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wIpGSVSGIsemCWin0bi0vs0ahhxDKalVF88LZ7W03GEqCT2eesjNIyxzs9o1SIh9dNCB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JJxd2kYs2Uak3OFOHMRxGnI/++L+eJQs7LjFdwFVmj5EXvwezlo7m/W5O+KcCq6Oepan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SgMvfqMclxRs3FKki+shwx7PTPBxaN42ytlYA28sK0W/B2De1/BADlp2vv8A8NRf74f4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yYJrQR8xrKtgo3trj5hN/wAaS3+Y/njq+BUif4HHNbxSsyHzFzimTbf2/wCFo3/2PUa6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10E/B6jiUdMzQ07BWBezEm22nnj59x+mFJxMwqLAL+pxocOdx7GcSTL+GZFObsbp+l8W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iNKNv/1n9saFT7WcngNPxX3S0c8mRVE2uhOvw/8AKcfMMblTVu/sbS0zaqtRdT2+O/54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mSkFxveS9/th7iftdU0nDaCtWBMtYGOUknLa3XS++PnQxv8AHJ8/s7wSK/wxudvO36YA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CoR/lK6fnjR4z7UVvD4qNwtO/vUIl0VvDe2m/njg8dL7YgKvCVH/APJIcQBf+3/EQbim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P2r49Pw3h1NPRtYzNa7KDpbz+WPmPfHce3GnAuFD+fCMKBhv7WcUdsxnYHuCB+mNWv4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oiqpGetjZ5A6qQNrWuPM447G/wC0d/8AD+DgtcClFvLRTbAoufaOve4Mh8W+o1+2Nvjn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w1GYywCQqUWyk2PbzxylLSVNW5WnglmZRfLGhY/bG77YKyDhaMpBWjUEEWseoxNDYs/t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/KB+mNHjftBX0MsMdNVShWiBfMF+LW+wxyeNb2kJ9/jB6RD8zigsfabikzKr1RUbFrD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JTUnEEjpZpeWYgxEj5iDc3/LHMqMxAHXGx7VacaZf8sa/v8ArgCtFxatqK+nhMrWkkVO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i1RScdqEpZZEjGQpdtRdFPT1xk8HH/tqhH/6RH/6hgnHbNxmc98n/oGFbBt8GreLVZhq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IieY2uozdexwxxmq4jHxSoSCsm5CEZfxWIF1HW+G+ExIvsjw3oztI1/PmEfoMC4uMtOc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a/2x5/cu/wBzsoLRmUVbV1NfTwz1UxjeVVccw7X1+2LcUmdOJzpTSOsQIyjOdNAcLcLJ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DhmoiM/EXdR4Xe+pxpypBJWRwdqms4zTQySuY3azi51FtcW45T1VA800TssHvDRAZicv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hywV9HMtvit56jAva5VTgVQxGrV4AJFr6McZ56TX2Rx2zn+A1ss3GaeKeeQw3JZQ5FwF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qgcQqRFM6oJnyDMfCMxtinBwTxOIjpc/Y4DXJl4jUr2mcf8AmOPQcjV9naqWq49TRVMj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bKcJ8UqpE4rWRRsViSeRVToBmNhhr2SUf9oqfTWzf+k4S4mubi1Ye9RIf/McCDPAJeZx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xQ9bKcA4lPbidXyfDEJ3yKNgMxsMG4MgSvVuoU/ljOqGDVEhHVyfvgU2PZcLPxyLmjOq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7kYT4g9+J1GQZU5hsAALD5Y0vZGnQ8SimEgMmfLy+oGhvivD+F/4lxSpLsUjja7HqbnQ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/tDTpNZo1DkhttFP64R4m7JxWsRGyqKiQADQAZjjR4RGtN7SOj2KxF1bzA0xmcS8fFat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OJ5L4Nb2RgjqOMwCcZwCxKsLi2XTG1W8Pgd6hY4IgzM2UldAbntjJ9jk/8AayHyb8sd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J++JIIxeEU8UXEo2kWMolzm31HUfTGpU8MpJ66acRqwkcm+4PyxnUoQTyRxixTmAAaga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KRqBbGbNCEfD6WmljqBAg5Tq1wguLG+DVvDqetmkmyqwkN82XfBeIfh0LldNQPuMM0iX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Bi0/AoKfiFLUIpUxzKbbg9P1+2EuNcOqaqvlq41DrJYgbG1hjppnWnekDuArTAM7dgpN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JVUnOAfrgQ4Ph0fuvFadplZGjkDZWXqMe4zmr+KT1DKPG3wn0Ax1fFKTJS81lFw6gEjU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XCkqs0cjKGJ3B0xbL4Oa4PRJ/jVIzLYCZSRfTfB/baCST2mqGjAsFQZb6/AMaVNwaq4b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A5x69sR7SU8541LM1OWikIysvxfCP2xbMnL8HikHHKNZEYfjKdR53wf2iner41LNLbMV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NEtfEils4J8JFiLAnA6ykaWukmYHLpY28hi2WtCPDos1fT5tAZFsO+uOq9tl5ntPTxA6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YVHRuvEad84YCQHt1xu+0Dif22RlBKBEAJHlf9cPJljsnAKWn4KJzEDICDm64xPbWtMv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lNv+pv0Ax2/ElP8AgoW25x849qmYcTUlrkx6/wDxNg+6C2rEIJS08atrdgPvjX9oeItM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BfIXFvyxg0ZL1sA7yr+eNHjKh6tOwT9TiPs0umKK0cm4uPTHQe0NbzoqWm0ywLYfQY5+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sP8AFjnkU+uD7QXTEwB0x0HE5XX2V4dBfwli33f98c2Lg43uOOF4FwjLsYmv63H74ku0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42Yq+ZPZqanDfhkgkd2zD9BjA5wBxoSTCPhEaMCM7A+u+EldFh5EzUG+PpH+z9b0+fug+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8xj6h7CRhaQWH/dp+Rx0RyZ09RpIvy/PHDe3YAnpwd7E/ljuZiWnUeYxwX+0RrcSp0v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dGFwSSOXiKrU/iIwIIOvTGZIMjkXOmC8EmH+KQ5tfFilaCtdMh3VyMc/8xtvQ7A6ycFq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bxDTvjEZplaxdj88bFEjNSTJY+Ii2D0/s5NKbzuEA6LqcFSD8C/HZhLDQTgBGamQPlFr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i9NNy3aMMbkg22tjYpaCJ6sQPGsghSy5xfYgXxqMsdIRI7qCpuq3tfyxL1RWtnJcT4TW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jaRrWYDr6436Lhy0/BqnOl5GjXMTrcjtg9FDxGt5oo6eMEyMTLIdBc30GNCXhdbS8OqW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RbBSL41tmTDmFHTC8jAn/KuAVfDajjUUEUQEWe7IJLgWBt8sdlRey3DqUB+VzZLfHIb4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RbAhh9VJ/TEFnN8H9i62ll5lZNGEFiFjYkkg37Y1uEUKzpPUS2EmfLnCjN8I6nHSNGO+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OeKUeNHFwfT+2D2F0ZlVwaeDmOjEllKkE287/bGd/g9NLwFJxGBIt/ENzjveKRI0TBdL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+zjeV8aijLZzqs/+ELFdvDKrAX28LYWMj3BzHTa+NNKQS00CmaJVkAuxNwpzFdcEPAIx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tiGrMmYs9RAgvd4wb/M/tj6PHEKj2dCE2zwWv20xxcNDT+/5ZqyNEjisHKsQ/iOotjpj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14JUAC0TeI30G22KgynBZXNHTU66pESJLDY5xbXzufoflybQIlHO+XxrUMl/LfHSUPGa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iZJ2LKIyWIzdx9Mc3NUI7VcS3s87SLcaFTfX8sVgxBG8MpQsLDY98dkhDexsAtfz/wDE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3746/h4L+xfcBtP/ixEGRFTxkWyDEVMPOiSnJ8ILAeWgOGoE/CU9wMWkjbPC9tOYR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MGHmJOlj8Ksr+ViLfY40uFQ5KqNJVBDOpItcWJt+mPPAkdeWy6TDKfUaj7X+mGYozFxW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caRAdbBClc8nLULHISLLsAcc5NwN66YTxuFVzqCL2tpjr+J09hVaajNf74V4LEJKEEjU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0K8LoVoYJlUaCmcE9SdMcoU/BYgWAx2/Fs9PQuYzYuMh9CMclGC8LRSOUVSWtlvY7H9M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ct7Jz04AstRnJ+QGMUm22Nxoo04VWRRElSylbi1zpfT1Bxje7yk6L98RFZrcbUDh/DXA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RjOp5mVcrE5enljX4zGTwXhNhduUQfrjGWN77YIM3vbGw40QOsYOMagAWvjPTX8sbft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lxiUYPvkRt/VgECrB/vcv/VjS9nVDTVlz8NK5/LGfVq3vc2h+M/njS9mwwnrbjejk/TD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HHYjhNUt9LA288K06kWUgggYZlH/ALOqx/yA/ngVGBfGnUH/ANgUm/xt+bYy9MadSf8A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/NsGEZwOuNTjhvJTnvEMZQ3xp8YuTS9bwjFIuhOlP+9w/wDvF/PDfHVycWlQ65bC/oLY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VrZx088aHtBFI/GJmSNmBO4U4eR4AcFI/wAUiH/V/wCk4WrDesmP/wCcb88NcIhkTic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f0nCtUjGolOU2znp54Ae4GbTzf8Auj+Yxl30xpcF0mn8oSfuMZgtbfAGnSG3Bav1GM4H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r/6l/MYz8AdPWgD2A4eba+8t+b45oHXHRVsi/wDYLh8feoYj5Fv3xzYOuBDoPaUg0nCy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wpjABsw9cbvtIf8AcuFf/wBuP/SmMEWuMEU0/aLTi7jsBhTh5/8AaFP/AO8X88Ne0OvF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/wD7YU//ALxfzw8AvxL/AO2VR/1nBuBm3FIx3Bt9ML8SP/tKo/6zg3AxfikZ7A/lg+gJ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Hbez5v7PUX/vz/6jjh3+Mjzx3Hs7rwGiF/8A7oP/AKjgQwfa3/7dn/3Y/M4mgkb/ALM8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T4lxHtfpx1rf/ex+ZxSga3s1xHX/AC/+pMAjHONWoI/7NU3/AL0//NjJOuNWp/8A4bpv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pl41OINfg3DwdwGH3xlY1OJeHhXDx/yk/lgDNvY46X21sJOGJcXWhS/3xzA3xue1jM1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vpikMPpjtPbt/wD2fwuP/Kp0+Q/bHGILsB3OOy9vEy0XDT5EH6DApxl8dXNw/wDxSm4U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hvbKth6/tjkuu+O7oCUoIUfS0K3BGt8u3rjlllUbRuCtmpwqojo4eVTwqIgNEUhcvzJ1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Uj09TGskMkKh43F1Iv6Xv9LWHXGRTU7EGWaNlUjTf9MPQPKnE8wOnJUNoDfxHb0t98fP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OM9rvZscDq1mpcz0M9+WTrkbqpP5f2OEfaNi3EwW1PLH5nH0rjVHFxXhFTS3zmWMldNn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PnHtVTtTcWEbFSeUraG9r3OPZ6fI5xp9o82SPFmVAM08ajqwGNX2qa/H5vJE/wDSMIcK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xToPqww/7WjL7SVK9gn/AKBj0HMT4OR/jVDdrD3iO57eIYN7Qsv+OVGW1vDt/wBIwpw4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/nhn2hkWTj9Yyiy8ywHkNMPIOl9np/fPZyCnW3MpakpbyfVT9cw+WNSvoWeNU+JluL36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9dLScahVSxSUgOgF8wHiHzuBj6REGqA08OWWBnOZhrkIOqnsehBx5MseC/k745WcnT0R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NcntYH+2NnhfDlMhqJUOnwjuT1w5WSRQAOUBJNxcC++2GeHkTU6aahRYbXNhjDk3DZ0q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Y2169Tvr5af3xzPtxWpJUxcPibSItNJr/W2oHyH/AKsdNNVUicZpKAzDnmW5QWbJofi7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24jIZOJ1T3+KZz9zjrijaTOOSWxjg3h4kpIv4WH1UjC1Y2auqG/zSsfvhjgtzxD0QnCUp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x6Tl4Nz2PW/tDBpc2b8sZtU2etmfvIx++ND2SZhxjMo1WJj6bYyZHu5Pc4Af4T/9nein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jQ4N4qtvJD+YwqFuSxwHg2vY0ZOOKT1jYfljZ9nqcKtVMRbPMQPQafnfCvs5wySlr4qi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GmHuBFhStfYu5H1ONIjObomZ+MTSHdgzH5kHGbL45XfTVicbFNGF41Vhdkz2+uMVBca4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EvxHUH4W/THRBLk6b4T9naiGpMRhj5axI6gHv4caSjGZBGRAgh4swUXvMLj1UY3VTrjA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WKTBiL/5tT+ZGOkQAqDe474ybZnca8HD97ZnA/X9MaFFHajhB6Rr+WMz2j0oIv8A3w/9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p3CgfbEvQ8GJ7Q//AGRTICfCkjfOwA+18blHHajhB35a3+mMDj5/HaTfI8cfp4JCf/Uu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oAMWxRm+0EduGG3Vx9rn9MM0cP8AuUF+sS/kMC4+M1HEveQ/+hz+mDvU0/DuHJPVTLFF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z5YE8CvF1EHDpJuqFCLf9Qxy/HvaVpj7hwuNjM9hJIVuQT/So6npf6d8XquPVXtDxAUt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sehY9PIY6LgPAaWjRa1k5lVMocuw+C42Hb1xeh4OUg9lp+H8PfiFaxSbQrHudTYlj31x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W0kxLSKGMd9Nu2xx2XtEg/wSouBcrcfLX9MeoocnCKTMv/cIQSPIYDwcPSlDVwxVETJM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2pCzccSbOC7cu69R+GMdNWUsccKzPGhZJEIa2o8QxjVHCooJaKvW/Nm5aMOhGTf7DFXZ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DYr7Zhj51xagavqHqklsW/pYfrjvfaR+XwuPpZl/MY5I1Ecf4csJYAaEC18JdiP6TFoe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wHBJHrgnFWLVINv6f1ONmP3WYCWGU5h/QRgctIKiFTy1dsvzxL2aS0YNNb3mK4/rH54Y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6cNHhsccqurMpVgcpwDiVJUzOssMRdctjY639MW9hLTM3NbrjU45OP8PoIRvGr3+2MjJJ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FmFjjU4zSn3iFL6CMG/rriPtFj+lmNdnawFzjZqo89NCjf0j9MLRwrHa2+Hqo+BFHriv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dBpj6n7GpkpDpoLD7DHzADH1b2VXJSN5t+gxtHNmu2tQvrj5/wD7Q/FxyJQfhhH5nH0E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x8x/2iVWX2jljF7pGg+1/wBcVkQpS+zFRRTGplnjtELgLc3+tsbNBwejqDJVvCHlaRiS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r4s9XBIlJAY4bHNLJuw7AYpw/hNfxSkIpqiWFXkYMc5CHysMefdnaviW4wIY0iEbqQDqF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JGjoqR5GU2JcZbfr9bYFxD2dPBqESySGSWR7N2AtfHbQcOhFc9QKeNSyKcwTUnXc99Bj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1vEeJtAX90mykyXS9hppY+uNw+yFHBTyzyvJPOEJDuettMGh8PtrMv8AmS3/AJF/bG/K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jLMb2YQDhsmg/wCMfyGGeMoG4dL/ANDfkcA9nCpoZQjZgJAL2t/QuGeKxlqFwOx/I4pG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D9sZ1WluM0bDq5/9DYepC7UMBXrGp19MZ1fOq8foIP6j4vswxAapGmM7h6/7/Wj/AKPy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eAOKVw8o/wD5sQo9xFfAbf5scpRi/A5V7E46viRCR5mNtRjlaD/7W1K6fGRjcTEjmpqW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z/FGF1uQ4FrfIfXGfHxlmlCNGb/1XOoPpjpKtEn4LQxcxVbM6sf8t5V/fGRLRx1dYzTn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YEWPpa+IzSKVVYgWnZQSxjOYf+I4Wpa6b/EIggfKJFIB664ZenXnxgsmXIw1bzH74Wlk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y3Yevf54hQnHrLxioABvnazA/wDMcD4bIZPeEmJskJII3vmXD/EYUbiM5lkRWzn4j54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54zcg/DqMQUIJTsZCTrr1x2/DU//ANOkXsW+WuOdhhjYgmaMfX9sdPQKF9mqpFYMFDai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FqVb08d9fCPyxecERQW255v/APAcUpZFWmiGpORelumDTsvu8TAiwn1tr/ScZQM+uieR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sQRb74tOJHrIpowVcwRMoGtib4Ydo2mQ8wLl3ubdD/bC/FzWw1cE9DGsqJAheK9iw6EH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LVLVRTyIbh81/I9cD4Ef9wIv/WcYtHxyKStkhkieNpyS19Mr2108yMP8JqFghdSDo5sB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xo/7j3s3X0OM/ifC4ZOEy1kfgcUzM1ho3hv9cNcSqEmp2C3tcaHCktXOaEQqt4HojmJX/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ctTlhwWfUm7XxmZ5AfjP1xrUa5uC1Qt8Iv8AfGQRrbGUbfSNrisztwHhdmIIQ9fNv2xi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jWrpBL7P0CBQDGSL99WP64xsuuCIzqPbmXLxOm5bmxgF7HrjBoJnNdACzHxjr541fbFT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hvyxiUJ/3+n/APer+YxQMcQkZKyYB2BznS+NH2VmkeuqVJLBqWQan0xlcRBHEZwf85xq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l0aCQXt/y4AToZHaulR3JAB3PmMaToZKWqjUXZowADpr4sZeeOlqZnVyzsxFhsNcN0VQ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EG+vXAIpS8Io1ce+1UjDfJTx/q1rH5HG5Rw8OjyLLRtJTopKRztcg33Pwg9frjkTLI/x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ezkU8QHMErDUnbTEZUdZTV1FGl4+EUq9jHSg/dCcL0fFJKaqqXjQDmBTazKBq2lgD98c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Lf8AyrhziNXUwRUzRvlMsQL+EG+gP64Uwdm/H6l4il4gGUj4tfumKw8XqqUtFEYbZifG6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8cLT8Z4mky5Kp0vYHLYXHbD3HaqppuJvHDKVTKptYHpiVsng6Wo4/UV8D07mHKTZssiE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ccqKeiiiJXKiBV+IaAaf044jhc8/vaRmQ5CLEeg0wKpr6qOpkQSaK5A0HfFovg7Xi/Fj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za57HQ9xbrhx+LU8gP8A7N5nk8T/APzMMcXwiqnqp5+dIDlivt/zAfrjNHEqvLbmm2+F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lRBI3D4IYhq6ctQr69dSD88XlqvZhxaSlogeyLHf/wAqY5Olq55OH1cjyMWUCxvhJeK1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0wzvmg4PVUNPGaPNRh35cfi0Omulj3+uMqv4d7LwOEMEqOf6Ys1x/wDE+Fpqyql9jqWd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ENcW7W8sZBpOK1i52oJbKP8AicnIPrYDBEs6Kv4dwmWnphXTzxRCO9PZtSum9lbsPvjJ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jDJ/1RFvucuGOL85qHhscHLmeKErKMw8J00OvrjM93rnFzRKo7hif1OKkxaH+JcIStqX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y5WA+e9/tgcPsvWU0sVUJ4JY43DEx5zoDrqVtgfFm5tVJMtPKyNsdrfK2E6OWE1kIu4b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uDTXYtMNW8D4jUVks0NOHR3JW0qZj/wCG9/tj3C6CtpeKJ7xSTxBbgl4yBt54YzV71FV7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RyEEDvbt54Lw/iPEZZVpZqqR4NTkY38/zxPBryc23xH1x33sogfglLf+mRz9zjlpuItO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gxTKwHkVtjqfZ0wjhlJlUohqCAua9jf98CHO+2GnHW/92PzOF6X/APhys83X81w17Yxu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LkDbU4Up9PZur/8Aer+a4MiMvGrU6+zVL/7w/m2MnGrU/wD8NUv/AL0/m2BTKvjU4qf9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uMrGrxYWoOHDvET9lwBl31xre0kxmr4XJP8AwFAv0GuMgb40uOgisiBFrQr+ZxQIwazo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tBIFBwxL62Y/YY42gjaWvp41F2eRVA7knHYf7RouVHw0C3wMp9RbAhxcEfOnjiG7sF+p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uZbxrmuSLA9N8cDTycqeOT/Iwb6HHU1dU9FUxXFiIwCDtjjlTao7Y3R20k6tQyrdFdVN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nVsgpqhF5YeQLexa19Db8zjnG43JKGUvq65b7nz1xp+0k5XjJj6GJST9ceVYqi7O3L5I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SIxI/Yk6jHAe24K+0TqWBIiTbpptjpkmeoUXuWKKrEnU2Fgdsch7VPzONM+QoTGhYHvb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0yqznm8CHDpGi4nSSKbMsyEHzzDDvtTIsvtFVOuxyW/+AYR4epfiNMo3MyD7jDftIuT2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6zgB4OobilPfYPf6a4rxchuMVhBJHPcAk764JwT/AO20P/i/9JwvXG/EKn/3z/8AqOHk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0RIuA5P/AJTiKni9dw32gr56Cqlp2apkJyNa4zHcbH54L7GqD7TU1+mY/wDlOMziZvxW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g0npg6Ol9r+I8VlioqtKZg1yZRGVe4BPQ2+2LVPtNxORJKaOcQRRsYxylysQO7b/AHxh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5Qx/8pwdtZJj/wDnW/PHP24/RrkzW9jUaT2oiLLcAOSb67YwZCzyOxCXLEnxY6P2LBb2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1tsc6JGMchzeLNpjaMjnCBasJYKPAbZdcJ5GOtoiT/z40/ZsPPXSI5uCgG3d1xn0zSZ/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r+y6lK+Z/wAPwwMfC1+oGMhUbc8n0L/2xs+zTOampDMdYCPTxLjLikl5gGc2vbE8l8DX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aP8Ape53GF41YMP/ALHI7c4Yfhzc6p1NlFh5YhhJzBZnNlGgPlik8G5wOqlraxs8UKmO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YM0sfDKVvECwuqD/ADHvgXBKkrVmWX4o4FTXqQWOvyxi1FTJWVUk0hPiY2B6C+2FkorQ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gu3nqMZax66Y3aekkhZ8yk81FOUds39sRwjhE8tYDLBIUj8R8B17YLsr6N/2ZoTS0qNJ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htjTAxejgmKn8GSyq2mQ+X7Y9ypchdoZFHdkI/PGZBHOcU8VS408Uyi/ooH2x0lKLQxh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Oelo6uSoivEXAnuzBbAi9746Ety43ksWIF8gIuT2xlxl9F5x+zM9qXRaKGMtZjLmA62C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uI8Znapp5FckFxy8t7AFblhrvrba2mBV9Lx7idQ8s9Fk8No15qWA7b4DW0VTNS06e5SCo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uLa3t3H6Y744V2cpzTqmOcRqpZTGpIKzPzpLtclrFdB2tl+ZHnjouDcfTisNwmRytxcW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NDjl4eF8XmqUd6VBSop5S85SVJGuo89fkBhqThhjRZIW93kXxTI0l0vp0G/np2267UIt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bvHauFo4IllXnK7MY7+IWRwbjpqccpR0nFfbPiTNUT8qlpjbQaJ5KOpPc/sMPxUjNWmt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2JsSRcaj10vjf4P7tw6GRRYZmsco6j9dccXjak6OyyR4q2Lca4bS8I9nBTUkYReYuZv6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gpI7UUAO4jUfbGRx94+I8PFPHKsZEgJMpygjUad98PHjNJTRorZ/hFrAHDhL6Huw+xT2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gGnoca9IgShhjZTZYlBuPLGBxyspuL0QpUd4iHD5mS+wP74f/wC0ECDJy5DYaeeL7cvo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h7pbKBmlSwBv/UMZ/FY8kPDUW1g4sPRbYPNxiOVI/wDd3sHDb72wKsZayenezIYb2QkA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HJMy8sK7Evas/wC4RqRa7L+Yw5w3hNLV8Gg58SkmMX06HCnFDT8SkjpZDKoBy5kHX54b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kLMIVEYJ62Fv0xXjk2RZ4JVZncQ9m6ShpJquFCHW9gDoPXGXLwWSKko62lgZ5MoLEMde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pxHh7RvDkV2KtlYX0sf1wen4ilLRKAECxqEGbUmww9ib2R+sxL4s5CaqEkDrNTskwBsp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4JR06y0gIcKbm+u2OgrK2mrIMs0AAcC9otbG/XN5Yyxwzh7MsiBRIo8P4kit9dPzw9mR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EiGQkA5ATfsbYRnpVqAGkDHKMoa/bG8tI6oypSBg4sRz81/I+LA+RxNQRFwxst7myFhf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uPqE09HOS8JkQko4IGpBFjgFSrWU5Ta2Otmp69aCMLQkzyZs94dAo6WtucKR0VetpJ6a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a2NttdsV4nZY5U0cxApedEAJuw0x9Y9nRai16k/njJ9nWkoxNKvDqOqnBGkZRQoO+wPU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RPJTx0wnVLiMglfS+mI/i6InYnK7xupRrHHzP2ypWqfaqqZrsfALDXZRj6hxciSanWNg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7Wx8843VBuOVyOqMBKwBI3scZci9HatwSjpuGVKRQDM0Ti51Oowl7IoF4I19hUaj1C41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g3U7uf2xg+zlZyOFTrljdVlD5SxDXyIe3cYydPAb2ziJ4WGt/wB4P/S2OhpPHSQtuTGp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3nhiqEFs4Nxfz7gd8aFDxDiUlBTrBw/TlLZ3cAHQa4EfQoyFPblP+ZP/AJD+2OjZSQRb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S0jMsMNS8dgQSy28X6Y1n4ZxOZbT8UKg7iKO353xSMR9lHC01SrsBZwdT5W/TGpWTQSQ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b67YwOBcKhqpqtJ3kvEwXwta5u37Y2zwqlpo88SNnAtmZiTbFDB8Or4P8MpQSb8lL3Ft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P8XoalcoAdV1YW+Lyv8A5savC+HUp4XTE06ZjGtzbc2wnxmmgStoEEYAMym3T41vjLCH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AW/bCEUvL4tIyO34sQYlRubn98bgpoF2jX6YQp4lXjbiwP4TH08Q/fADPFPFRX7qDrjl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fxE3x1fEf/scjyGOV4PG/u9Zm6OdMaRlmYgc0VNtlNQ4HdbMpw/xL2b944hDUhhdLhsx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TwYNa+Sqlt/+rB/THYvEG1wfZThjw9F45HAUB8D6dNkOHV4JTB3k5QzOATppphhqbL7Z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C43DTgA6YzRTl/cBNX1WZQcsnUeQOLS8NiSCUmNQeW2w8sbFNATxGs8J3Qg/wDhGDVF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0GDWxZzFHwmN6eKQqCWUNt3xsQ0y0/B6yFdsjN9R/bDHD6SQUFPeJw3KW4KkHYYZkpJT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gDKddDguyMxKRXFNEwJ1UflhuW/uKk7iZd8McOop/cYc9PKpC6hkIOD1FFKaXKIJCeah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uymQY4nnIeCM2UH4Qe+PcUo4qnlIyi4pzk3GW1rbYf8A8Ln95MgjcqyAXC9if3/PBp+H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FjdWNtjdbfriohwknBFSctnLOpBzEeWNGhQzKzKoUZrG3ewxuVHCKsVchioZXViLEMo6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SmQwrw9j4rhs62/PG01ZH0IVdOUpWY+X5jFFq6McEjQveQ02QgDY5bY1KzgfGZ6YKtOL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NdcV4f7HTpQqlVSsZSuo5i6HtobYrYSOFoCP8IrhbdLfcYz4qXnQlwbEGwx2FF7C8djo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Uc1CN+uuIpfYDjkcLK8UIub/wDEBxg0+jmaiMpweBTurG/1OM23itj6EvsFxaamCZqU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TC7/7L+LuxKTUanzkb/6cUMxfa2BnPDAgZiaRdh5DGHR08q8RiVkIKSrmv01x9hm9mKh6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OGJc0ma+ZVIIBGuU3+dhtjm5P9nnGPfjUGp4dGrTcwqJXt3sPDpikOJrxEtfM7Au2bbo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+inYxSAADQeE43qn/ZtWzVTyvxTh6BjcDmN+2H+Cewr8H4olVPxWiZUDAoGsdVI6+uGg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i9ru35nD1DCsdPVqDfwC/wB8dSf9ny813b2goVzEnfa/zw5S+wEEVPM/+PUxjYBS4UWU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Ggw/mB4Ew7S46sf7OqE3v7T0ot/+bX/68Mp7AUJpPdB7TUrF5Li0akk7WtnwdBHzrS+N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tvSof/KMdPL/ALOqCFikvtNTxuu6PCFI+RfBq/2V4VXRUsbe0UKe7wrH4Yc17Df4sQHz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5cvEV0sOSh+2Owg9gODtRPVHjM7wRGzSJTEAH74ZqfZz2Y4nMKibitWTkC/hREAgf8A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HEiui6an8sL1wK106kWIkI++PpVP7HeyiVcITiHETIzAIChsSdP/AL3ieI+xfsmnEZEq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sgF9+otGRg3seDgeAAmpnO1ob/8AmUfrjKB8I9MfUqL2X9lKKVpIq3ibFlykNESLXB/+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9mDSSVivxV4IiQxJUEfLKD1xLBwfDnaPhtaynUKP1wCn4k8EgflRk98gx9Dh4D7LxQvH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v4Rr+XfExezvspzEj/wHicjOwUZiQLnzzi2KmHs5VKyt9xjrHmnjgkJWNz4lJG4302x4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/wARA/8ALlx3XEeH+zdDGOCycDq5IkPNVUdipPcHPfrjEn4fwBL8j2aqFt/mnkH/AMxx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5566Ngc7SMT/APnCPzzYpE0kzZYJZC3ZWv8A/KMPz8EimjkqYaSanjU5RHzc1++4v174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d4WCnXU2J+2I8kfCKsf2KzLxKmXM8kgXuVRh+eFVnllniMgVvxF8RiXuOt8dvwrgz0Ja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2eqAXTuAuvob46GvoaSkqIVp/ZahqeYuYyKiDKfPwffBSTWy8Eno+VHLDXPPHHIkqyEr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OH4qmiqpS5tDWKLkKmVJh3tbwt36H7Y+iClub/8AZKguf+ZP/owak4bTztK0vs7w6laN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wi2I2qKrTPjVRAY5GBB3+mOp9nB/7OoVI/8Auv8AXHZtBVzu0h9nOHFifiYAk+fw4sIu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kfUDIf0tiWU4bj0K1dfNTRztFPbMoLHJINRYj5ffGC1PJDwOqidCsglF1O/9OPsVUON0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SP8A8RTEyhfTxa4hW9ozutAL/wDI/wD9WDYR8FEUh/oY/LGxJTVEvs9TRxwSOwkJKqpJ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DVAWtamEJB1iRg1+mpYj7Yq8PHZKmURVNNHT3/DPLLNbzubYWD4QvCOJOfDw+qb0hY/p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9LQLDwuskKwgMEp3NjlXewx9XkoPaHdeLKPSnT9sW9z4wOFy34o5rLnI3KjCjsCMuFg+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/tHxD/8AZX/bG37U+zvG6vjGen4RVuixKuZIWINr9bY+lpw32gsM3GGJ8oI/2wQcN4yG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gIoxcdf6cLB8j4V7Le0EHFKSoPB6oLFMjnNGRoGBx1ftx7OcW4utCKCikmMefPqFte1t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6mrVqXiM9NEqWaNDe573P8/VdvZytc3bjNf8piPywsHypf8AZ37UkXHCres8Q/8Amxvc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GOjBywRqxMyXzBQD/V3vjvaLgT000jVFfWT5ksoeofTz0OFYvZqpKkvxava5JH+8Np98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/Z37SCVT7sgFxvMn746PjXsjxau4q08EUXLyKoLOBt0tjom9lw48VbVsT1M7fvg0vs1R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ZWBMyt+Ibb6nEq9FUqdnL0/sXxqGAqr04ciwJkOl9zt6n1thX2i/2c8V4xxmWsgqaKOJ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3RTjsB7F8LIGeIsR1LE4snsnwqmkSZaZSyMCL64kYqPRJSb7OA4d/sx4lTcQpqmSvoSk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CDp4cH4t/s3qq7ilRWNxWiiSZ8wDE3Ax3tX7PUHEeIvVTwBnyhfI48nspwpTf3SP/wCH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7Oo6OuE7ceo5DGj3RRewKkX36XwGX/Z9weaeSZva+jHMctZUU2ub78zH0yj4VS8PaUU0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r4FB7N8NijAWkjF9TpfU6nDYOD4T7HcD4TXrVj2nglKqwtlUbgjfN54rVf7P+ABG4hU8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IfCSTsDY4+jrwWiUWFPGP/DiXoIJ6aOnkiR41IsjKCNLW/LDYPm9D7Nex9DPzk4tXyNY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MNw+zPsjJMIo6nickkrGw5Z1J1/yY+grw6nUaRL9MeeliRlZUAIOmnlhsHHQ8K9n/Zj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RkgAZwVJGumnQYQj4F7KRG68F4q7ed//AKhj6F7tHJOZGQFgAASNbYuKeP8AyjE2Di+D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JwGsp2C3MlRIwGhBH9Z6jC8dJ7P5nWP2Zq25bFCc5Oo0/wA+O65SpKMoA0x6OnTIPCMX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cweys4uLElwP/mOGU4Xw3/Cnr19nIwybU5N3bW2n7Y63kIB8IwMILFQNMw/PDYOSWnRt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2xdaSojty/ZqhGwuzgkf+XHYiNewxDouQ6YlMHP1dLPS8haHh1E7yg8y8dgunluMeSLj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/g2/fG+igsPTF8oxQYVMONmrVah6RYdc3LjbN8rnE1UHGXr5FpaqOOnAGVmjDNfqPy+u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d/XAHPtQ8fP/AOVQPSBP2xQ0PEIopn4hxFqhQvgXlogB+Q1x0thjP4rpSSW7D88EtkfR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k6swsMWMACK0z06SDTI06q3zBOFaZ446uOZ5iQrAnJEfzIx6WWIT867u5bNfIWYk9Lmw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zIRj5HpYWMQcTwZdFDBw2t9tBtr98QtHCE5stXFcDISz2J1vby++mE4KaolZmMLRqylX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LodsNPRwVB/GjZggJI2BNtSba9uvTGGnXZ0uKlsLNSxZOVNNEI2BQNzG169tcUNJFIiw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YBve18v64teON2VVzBBZSNSBYYpltKGytzNAShbKd+mx064mOM62xmzY1L4okRxhRlki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UHlfT54osECMXkqkcEZmfll7elhYb764vIGMhLCyBcrMJBr52sR9bY9lhiRDPGISLEB5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DG+D8sx7ydVEE4pGIaaZJpHPhHJKk32v4tttSD6nEw8l0U8t4wDay0wlDAeraDAJZAKm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4Y3UuetrrbTzFz54MZyJLLUArIbiMlSEFupzr98RV9nSSn2ojnIWxymZr6kGAWHl8WFW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vc5FIA6XI2/m+Lx5I0Ls3MQJ4mVrMBfe2u1979sValppo9YiyM1/GCtztdiD+mLws5LL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0qlZI6y+oZRIqr27a+uLQQUsd5oaOoAI8JaW5+mUfW9tcPJTxRLZadQq/CDKSD52zab4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AdbsEbx3trqDcj1sfniqBZZlVAagRKUmQIrixOZ+oI7DsL4iKKmlUSmmR0N7sHe1/U2H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YlpkkR1uzGmDFfMXSx264DHU18kbymVkMhyiQuVOQHp2+2xHfGG0vJ1hGTV1/sHCU1N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sGuvkbgfkTiknFaRAsQoEIFtRIw+xOEXhq5GvI8ZJOhMoufqb98SOFzyEXeKMsdC4YA/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W9od99gKl4eFLLr1ZgR9DipqZyitF7PoQb//AHw6/XFii08bU6SodLZkKMC3UkFhr/Om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8qOolFrgpHp9FJGJQi19FjJVuHz8E5cYvcskp/XECrqUS0XDaJiRaxia9vPMcBSKvhYPJ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kW9Tiy8RmjlEcYkJBsRnLDTTUdsYcT0KS8Fi3E5mzzUEdumWBSPuDgUtLU1TBXpOS5F2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fLDScSgmJE0Ko6tluiCxBBJNhYnba/XF6dxLUySQxOY0VVC+7WP53P1xlLybbfRreyXD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kJqeo1x0FECsElx/ScZvs4ipSVjCnMF2UEFSL2vrY41KZgYZFPVdMcMi+ZvG242LcQj5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Wsd9b64+VceV4faCqLg5Zpmdba5gTj6nVVAkrI2UcsFSFIPTv88fPXSGfiUbrGubMSWH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arLwkyo/u1WSoIW8RsL48sXCfZ+Q0qUdUTKb6JnBIHe/YY6QwIR8I+mIMStUm630xSWc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TNQV7Je9hHb9cOpV01HwqOZKOq5KLlCWGcAaai+NrkL2GBVEQCKLaXwBzslZRVFTFWf4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AsPTN54dp65qksP8PnTIuYmQgX9LHGyIlttiHjARrDocCHLwVkNPPN7rwOqRmf8AFOb4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P+J1EgCjgstj1aQaY3II15e2Ccte2BTn6msqaCSOmp+E89NgVksBp1FtMBlq6yZkeT2d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lT5eHHQKg95bTB+WOwwBhNU168P96/w+MSgkcnOb2HnbC0dRxdzzV4NTIzDcyeK30x0N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W2wIYVOOJ1E5WqpKaKMKdRdjfoLaYTQcb5sgj4fQKgOjWPi88dLPJFAmeWRY1JtdiAL4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NHVU5lVGZF5qm5tpoD3wNRi5dGcE4/lsKbh4HYK374PVx8TV41oTTNfV+ch+1j/O+FeG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enRMt7sQnyuTg3F+LtDBE9DUwiS7ZwMrkgDTvpviWd36bIp8Giz03HiNJaIHyib/wCr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zqmJZktkyReH53/TFeFceElPnr6yIPmYEFbG2ltAP+rGnFX0lYre7SiXKQGIBFib239D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XRjJR+0kkd3rqcE/5YcEgoOOiojMtehjzDPlhUG19bY6JB4B6Yll0OLRzOcmoeOGvcU3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EjXvbBhwzjJXxcXa/lCn7Y2Yh439cGthRDDqeHVzcPSKLiEi1QveWws2ulxa30wIcE4k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R+mHOM8Sj4dTNJcGbaJD/UT19Bufp1wnS+0Ym4ZK7ZFq4Yy2VtpLdR+2B2jhyTjyS0Gp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vnqEykBHIsD30wsnAqmV3k/xatCMfCgk+HCLe1tZIMpp4B1uA374r/2tq41IWngUDyY/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fn+jU/7PTf/ANVrvXnHE13CJqo06RV9VBkUZjHKQX9cZJ9ruIKxHKgNtL5T++I/7VcQ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U6ffC0X/AMvz/Rq/9m5DbNxKuP8A/kN++D03BI6SOdXlmm5qjWWQsVt2J23xqxSiQsOz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NHgZgReylPkGepqXO92mbBv+y1ALMeYxGushP6424x4BiXGmFEMar4HQ8Sqw80fiQf0m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K8L/AP5cfU4zuMcbruHcVlp6UwhFCkZ47nVQd9O+E/8AtZxb/NBf/wB1/fGW0j3Q9Dnn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EUdFSTU0UCiOU3cEXvgdP7McJhhVFo4yAP6hc/U451/aTirKr+8KDciwiS3TyxV/aTjC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SbfTDkjov6bn/B1J9n+GKwkWjiVkOZSFGhGPVPBqGvrDPUU6SSKLBiNbY5X/ALR8YP8A9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sWi9oOK81E960uBoi/thyRX/AEzMl2jpx7OcLH/3HF/8IwT/AAylgpJaWOFFikN2QDQ3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LaWsxH0OIlG/yxs+YIR8A4bGgVaOIACw8OLHg9DGVkSnjVoyGUhRoRjRA0GIkHgOFAx+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qmWVogBcKC1iwHXzIwLhldwziMrxxUzRlFuc6CxFwOh88E42L8Nrv/dqfoynGD7NH/e5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M3s92LBCfp5ZH2jrGgjRDCqAI2oW2hHX88XWnpYkCKkaKBYAAADGB7T0NXWSUz01NLMF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ljCHBuK//wBPqj/+Cb9sG6N4fRQyQUnNL+/3O6kjph4rxBhtcgYqnuk8nMLxEvbLdhc4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kZSSNmLXFjrYWP0++Nvg9G9Okc9v94qhZNP+HHfVvU2sPK+IpWzWf0McOPm5/tr/APZ1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5YFJCih0CgKSNMMRKQgBN8UmHxfLGz5hX3eNbAIAPTFXhQC+UaYPvbFXHhOAM8xq9TKS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HwDXyxnVftMtJXTxLR8zK5XPztGA2Pw4D/2tZjZeH3J2HO3/APLjLaPUvR55Lko6GpaB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bCX+J0dDVSUz00l4mKFgwN7eVhjVoapuK0lSRCkZVuULPmDH6DTHJ1b8+vqJh/3krMPm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+mWSco5F0dzRyQ1NCs0asFdCwDgA2uR38sOxqCR/0jGXTVVDTwcs1tPZY1RbSqdAtuh7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AL1abW0ub42qPFLHLk6To08g7YFIoBP/AEnBY5FljV1vZhcXFjbFJRqf+k40ciyIMg06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B6Yk4AW0DJe1rE+mEYuN0U/EBRwuZGIPjHw37eeDVeYPAwAYDNmQ7MLG4+eOKrIX4XxZ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3dd1P0tjEnR7vR+nhncot7rR3szKsfMYhVXUk6AYweIe1MVOOTQgSvfWQjwj07/zfA/a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X4XkJUdrqNPkQRjEpqKOSFJpDMeY7IscMediVAJNyQAPEOvyxG30jt6f02KMPdzPX0dl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SvURxMw8SM1ipxDcY4YGI99iNzfQ3/LHHcVpY6HiMlNGXMYVSua19VB/M4JUcLeggad5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vCzKSNwBtrpfW2HJnX/A4HT5fq6O5o66lrkZ6aQSKpsTYjX54NIPwzjnPZE/7lKP/wA7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ONraPmZ8axZHBeCkYGZvlglsUjHjb5YLinEBKPF8seuFVCdhqfQanEyjU/8AScZXtDWe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i0S+h+I/TT54jNwi5yUV5Mqg9qKyWpSnekjqDI+VGVsjanS+hGNbiHEkp+DSVcT6m6RE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ljA9naVpGqJxuqiNbbgtufoD9cB49Uo00dFCfw6VchsdC3X9vljFurPqy9Njl6pY4LS7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sqGikHvEUa3diviHaxG5J7+eOllV2j0Rr9rY+dNQ1dIhkqaWohjtYF4yoJ6b4HTUdTWM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kQm18RS8HXP6GGSTnCSSPocb6s9jlaxBtvhlCGGPmMokNSUKtnBylba3GlsfRqKPkJ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APKAP0xuLs+f6r0v+HSfK7CuPxG/6cEUeEemBt/xG/6cFX4RjR4jx2wJBqvqcGO2BJuv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64LgcvT1wB5Pib5YvbFV+JsXwAJx+KPTF0HgGKP/AMT5YInwDAHsCG//AIsGwHMFBZi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Kv8AAcXxV/gOAKpuPTBMUTf5YvgAcvxDFl6+uKyfEuLJsfXAEnGbxg/7sR3Kj7jGnjM4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vgH0cPFyEVgtPchSczNqDhqB2UOVyITrYAXC97De/nii07pCclKi7gnk6W9Tgql4ZFZ6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xt5ED7Wx7G76PlpJRtgYwxqGdVmYudSUZVt21+m2HY1lN1blX3UAm5Pa9/52xZkiENQ+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CxJ1Pr/AD1gAxIWbK69Bfr+98eeWS4M6UlNNKwcwl5aKsSl3N5CGFkHbzP2xQRcp3If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v8AfBpWZCkYUSBTdgLgef19MQzEM2UOFzG29/mB/NMZwT+MVXZM9XJrpFc0dMSWkhpy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cV5UM95kEcxHWFM7XHQX67YqURm1QsRsLbftirQSPGQVjaQnMDutwbre/wAr98e7ieOO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eeOXmJIXV3BGQ6WF2uOnngVNU09VxCNZxYlf6SgQi+pNl6C5+WPNw2ppKOWlFMzLKw+G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soN+vlri9PwnljM8LJJHGVyGdAxJ0O62tb88eN6bTPsqUaTT0HpFyMmSnTLItwqnNbc7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pVYgrBGouFAzOwHQ3JIOPRMbFbPZlsUOTN87Ejt06YWFFTx1Bmkq5VkJ0L3Fh22IOPXF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/ZeNpmLlxGJD8MzKl7dRYD1wxJPKijlwK6EnMyxDTXT+flgHvtOhyoXktvlU2HrewGDj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gWUnbaxN7emLSI3ka2jNq66GAsvvsxcNq6QhAdNt9bG/XBPeITSwmaKRAENpJYg3MA20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QEtPSPMuSytGVCi19rAkX8yN8WqaSTOh/wANMmbR5JCwyjqb2Fzuf02x5pRd6PpwyxpJ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W2CgiNT30AHn9MVZZoyFgiRiLZn5eg+xJwy0oU3ZALajmSAFvkbW17nAylOxLxrSBm3L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0RpI8E25SFeXSNKUqVIke50DIT1JtfQfIYvLDFLVx+EOdQFMoUDtobXv5ffFgTDLY8n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0/qJNsMItYrEGFlsupRolK/QDEcjSjT7KywGWYlJFYggBSWCrbzHn00wR6ipLFDlLi3x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fXFZ6epkZeVxCqVCBYtLnB87XxKUNQjeKvqJCSLXZrX2/wApGMqVqzpxWtlUNVI5VQQC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GGIA/wB5nd2iOigIzr5+f8vi9mnLQuY5ELZT8Sk/+UfbHm4QBLzI4YsgYZTzQbWt0v8A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PbLFylyjZs8IMcfCp2BTWX+lgeg7Yfpn5dOPCT4gTboMYYq2WnWCOVWAk5klyTfsN9tB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l1F20vof9cedzUpOj1e24RVmXXPzqsuGQRhQAc29u2OQpvZ+spa0zcm8R28QvjqatBz2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qTr+uEjw+JvizN/1MT+eNw2Zm0dsDig/4+JU4re0wOIjAxgNRYqCO9sFJOUkb2wtzEkR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W13P54oGQNMVceE4svwjEtscAApx4D64LbA6f4TguAF7WqcHtgR/+yB6YPbAAKgeAeuC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/ni6fAMAZnHqN67hxhjYA5w1yCdvQHHND2eqkR2zXyqWN4pFGgvuVtjR9o46013Mp1l5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7Yx0jrpZSjCVsts2ZtPS+2MN7o+v6blHHqaSA0VC1fUinVgrsCQSCdhfp5Xw1X8Hm4b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hZbaX2IHbA3oaqCIztGGSKxazqeoHfuRikFNNUwOUK5VsGLyKoudtyOxxEe6UrfJSXHy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vNK5Wymygn13GNvg9GOHrIhYkOyks5VQLBv+Y98YX+FVLEENBYC3/wBkx6/fHhwucsUE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Hc67Yq/Y8+bjlTXuqvo72IhowQQR5YsRofTGdwmbmKyhwwUILqbi+UXsfW+NLocbPh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64LbA4x+I2CO2RC1r26YEMvjUENRTFZIjIFILZfiUG+oPQ6fPbHO0PDUo+KQiuAkjeZY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3t2ANz8hilVxHiVPxaSolvHNsUOq5eg7Ef643+HvR8QNPWGHlzEnKG7gi9vK5xnTZ9Jr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iHj9HG5UcHp9O6p/9OMuOsiTiT1b0ySRsztyTbL4r2G3S/2wzQTxUXGDLOrFFLg5Rc6g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cemrQjrAWdrAC6hrgaeRYYw9n1IwjC1GL6+3/oApK1KOuaq92jkU3/DYaC/7Y26H2hFX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sipcO2lzbGXT8Rgg49JXZH5TvIwAAzLmBt9L49RyLJ7TwyKtkerDKPIvfFTozlwxyblH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FIryytK76lm3OHpBp8jhfhgtRxg7gWw1Jt8jjofmz0fwDFmGmIi+AYsdcAc5xbhFTU1n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ubAjfQ29MKj2f4jcfjUn/wCyJ+2OmA/HHphLjvExwugLofx5LrEPPqfl+2IdoSySajFs4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oohHlhURlo0ChmA8RsNNTf7Yfo+G1EqRQwclCsfMkaSBJDdtQviBtZbH/wAWMqjEJqkN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XNsdPTcd4TTPI5nlkaRizERW/XHNU3Z9n1kcscccWNN/bFzwLiI151J/+xRf/Thuq4TN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wJDUsR1/+HBf+1XCiD4pv/1f98O8ProK9OfAWyXKeIW2t++N6Pkzjnirkml/IWkikjiA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rk74JKN/lg2BS7H0xo8xcfCPTEPqpGLL8I9MUkvY64A5XiXtBTSU1VTNDLznUxnQZQQf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MfDp5HljaRXQL4TYg5g3/wAuHuI8HQVdSxeoWTI9QC0S5DbW1w17/LGbQ0aVckokZwsU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RoLkd8c3dn6DAvT+xJJ68nVwyUvGqBpfd9JGMRV7MdLH/wCbGXXwcK4EV92hRq8ap15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YvCWp/ZisSnFZAYZA+eSyFsxVSPCTpbHOrcmx1zHrit0eb03pMeWTmn8UxyjhjkeStrC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pnN7IPM63PQXOO3p4AZS5ALmxJAt0xxEPFKumiEVJUPFHvlUDU9/W2GqjjXEAkIirplD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1tfETR19V6bNmmuq8HdWsMBm2b5YimkYxqjEkqq3J3JyjF5dm9B+eOp8RqibaDFXHhOC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cCHKcS4V7zxKWR6SeSR1zs0cyql7aAXF7nYDGXU8OSLh5qVgqKd1lVMsjq1wQTcWAttj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mM/BTK14yv+b/AJv+b9NsB4jxccQ4RFCVIqFkDSkDQgAi/wB8c5Ufa9Os9QlyuP8A0HPZ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vwn5mv8Ayrf9Mc5SQGqm5MaEuwOXxAagX1vpbQ424Gek9j5pPhNRK0aed8v6K4xn8Nin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PkKqgjqWYD8r/bGX4R6oKpZZr7pfuVHCJCQPeqIE6Ae9x6/+bAJ4WiqTTsSzRty7djfU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aur3FZIJYoYzLldQRcEa7YyuFpJUcbpuYPEZg7302NyfscKXgsMmVSkstfFXo7uHR3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tLufTFKO5iDNu2p+eCybn/pOOx+bLJ8Ax47Y8nwDEnbAgoUaR1AQkKDcgYxuK8MlmqIm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SvljtckXG5tc6adNemBe1iSstHkBI/E+H/w45ohgQCTfrjnKVM+r6X0cpwWSM6ZucXjn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b3olTYAAZALKBoBp0w17MIG4bdhciaS3/wAKYp7RhRwtQoAAq2tYbaHBvZf/AO1n/wCG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1/8AQ/yY3tAVHGZhICzZY7EG39A9caXHCDwAEjV6hD8+WcZntIL8dlP/ACR/+hcavGwG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D/8AB4fZ3caWB/34CeyX/wBhSXH/AH3/AMuOjk/4Zxzfsjb3abe/MH5HHSyf8PGo9H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x42+WL2xVPjb5YucaPGAqCFDlmCAIbsx0HmccPxCtbitXPIgYwwxWiBa2VQQL+p6+vkM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ZZVZoxGSyqdSPLzxyY4dFTcIrqlalJiVRY8nVGYEMe18pFvI4zKz6PofaTbl+rSQTgM8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MrGRFsGsQCH1B6HBIOE0/D5l4hUSlKaOzKsq3bPfwggb99N7dMF9lwh4fVM5Cqsili2g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xGbjFbHT0ysYlbLEgGrE9fU/bGfB7HDJP1U4xdLy/wCBvifD6aj4PLUwOJfe50Z5g2bm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xPs5CXo5WVVJjqYpLv8ACuUObn0wPiFJJQcLbh7QMMriUzMpHMYAhrX3AuAPQnrieDxp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pqUjzg/AcjMCe4uBfyOIncjHGC9JKKer7/0CrR00tVFNwtYKjkSjnFi4N73DAEkFTt6j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Zt+uPn9NUVPBuKXIKyRnK6E/EOo+f7HH0CiqI6qmSaI+FxcX3+eNRdnl9bilBp8rj4L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sMCb439MJ1ntBwigRzUcQgUxmzIr5nB7ZRrjZ880DtiiDxL88ZVJ7WcDrjlh4jEGOgEl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puvpgAmBy7rgmByfEBgCy7ti2Kr19cWwAN/j+WLrooxR/jPpgNVXQ0SwiQ6ysEUd+59A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C1wlJZlmJY762/a31GHJnK0rvkY2ubKLnbtjFWtipkq2LyET1MlmR7ZbjTyOi+mvXXGl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ZbDNZj4so6n8zjnGSrRun2aII0FrG2xOox5/gOAUUwmpY5ACA18ubdh3+e/zwZiChtrr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yb/LF8UTf5YvikBv/wAQYsmx9cVf/iDFk+HAEnGXxkkUw/8AeJ+eNTGRx4laElTYh1t9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zTvkyojvYCznQX+RwaOaqp9WmDkLfLHGHvrbTbXy8sepROlkJFydALC3U6WxCNXtKt57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bf6Y9zg3po+Os2Pimn5/4GBVSc9Oak4UgixOh67Am22KSyhopiyyFcrZwdRb+1sXFWLc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Hy+X5jFJ5S1LOigkZCDdr30x4Z4Kk7l4PXD1HKOollIpqcOc6KihcgI+XzwYBStznN1G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jARxussrDci4IB38sKNVqcizcPF0UgKYiSu9r6a3v2++O+K4r8Hnlj91vwaLWTTUbbnH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pcgMTb1F8Zs9U0REFPTwyNKM1mhXwCwuBfr+2ImnngiHvEVJmceDKi2OuoawGnT1x3cn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I0TzYqhFRoUjVRdMuZiSPyvgjMXezygZRrmRba9764zYuIcwRItNAHDeEKSoHT/N54JH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5SASQB3uCO9t8eCeZ+6nxPb/AIdKFX/sXbilHFJkV5vDcKQfDr/rhuKq5saze8PlGqtz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ikyyRZQKwwrovLVmIudh4r6/PESxyvGsTVzpIQSVU+J9dhpj6CfxtngcIudRbJ/xOGS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TMf7ffBGrjyQ3vEsIK3DyHUDvZjr9MYJeqjpzHz5Vtdg0kiqRp2Pi++G3FRyo5mZIyir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cZt9dz5Y5e42e3/DRTSsNNU0zkWWpqHcXBQlLjbuR9sFjVIWULTxxq2+eVhJ5i4t54zl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OqEtPm0PQhWN8JhI5psokiOZ9TFEzGxPS+g2H1w5/ZpYdUjcWqp6cW56IRqQsjMe+2Yj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w1PUOAbHSNW7eV8c7PKIySzTxIQ2S8QQnUkanU722+mNGKpKZAEqZS9gDJIgS56XA3+f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PLtPZqxlY1Ul3JA8QkOhG9yNvyws1VHHlV5UTmC4YNlK3v38ranFHlqGiSNitpFsxuDm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SiYRxgRgrGrAMSoJO9idNvljxZs7W1o6YMKp8nZqPKgQMjy5QNQhzX+x/LriZJl/DdTl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j23++M6pqP95jELyDKjXvp3Glhta2KUciskkcis0zOMrX1Xy19ceWXq5JNLs9McME0z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Q+UZgPhPb03xJGRmWRkKL8zYWva/rheOVog0LDLF8L2bbsbdcVaalVI+XKTnW2bttfT1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z2e6n0aMsUQjjSJh+MSpYDT5nsLfbBaascsmRTJITlyE3B8tPywgqinZDE3OfQmMXO9h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gY1SaRYos1zddbX19T54ilu2dIu1ciKkiGpcMgRs7HIp01P8GDWzAEC2gwJoIHyzLNmg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HUmhZPgydrjHpw5kpvk6RwzRtKjcQ6YHOzqMyAFgNj1xET3UHuOuKyu4ZSo23Hf9segw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Yka3GwvY74QoKiOQSrcB81/E1mfX4stvyxnT11VH4ZysKAkggAvYk9b2+2F6KrBmbnRq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Lpppvtjk80U6bO3Ckzr4WLwIxXKSoNj0xZiACSbDCMVXBUiSnDaIoOYHf0thGhndoy0x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JN9jpe50x05rwcjXg/qHng2F6Vg4LC1jrhjGyAJP+OMGGBSf8VcGGABT/wDDxaP4AMRO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AE6ugjqJY5WVSyNfxC+OE4lx7iHD+J1FNHUzRJFKwUKNNzoD1x9HkBKEA2Nt+2PmXtMs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U8y5bbz1GMT6PRgVt6sunE+M1lO3vT1j05ALM6tlJ0t5WvbDNGeIeMUHvAa4zCG+3nbG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ONJHhCHnfg2UeRNvK9z5Y0KCWvDv7jn5hW7BBc2/1tjKZ9fC7waS/v7L1FXxqlZRPPWR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jc4MZahknmYyH3UoXc3JPMJGMLiB4iwjPEBKTqI8406X/TG37PO3JiXUqUlB9QUP/wA5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ewpUrvwbtNTxxp4FAv2wxbTA4f8AhjBemNHxgS/8U4uy5hbFF/4p9MTNMkIBkuFJtmto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NNVU9pTywgJEvWMWJOnUabfTzHw2ikjqHmkQIEASFQbgRjY3633v54v7R1Sx8IdFOYzk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W+eM/glbPHRxxuc6tLkjB/pAF217XK4mj18Mj9Pyb0n0D4nJwqhrDTy8JzyMobOJ2G/l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8EP/AO0ti/tPc8aQ94V/M4djl47y1MfD4ypAsRCuoxnyfSiksUZN9/8A5NGaOIcHVif8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ygrOG1HEVWHhSxTqGZHaZmCsqkjT5DBxN7SX8NCg/wDwa4y+B3HtFCrrlJZkYW2JUg4h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/Js7Hhwf3VC9sxFzba5wy63Fu+A0JvSxn/lGGCNsdD4BSO5jwTFIvhxYmwwAnV1cNErVE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56Adzjiq/iEnFnkqnGVkbwpfQRnQfMG1++byw97VLVmqVmYtTn4ANlPW/nhKnoYVpaxJ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pEMy6H/mIJ06D10xK3o+z6THixQWWT2+iKLh7cShqHFwYrEiNBdgegFwOmBe6UwuC9aC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r+yBDNVpbQqp/PHTRU8ZQHKNcRRVE9V6vNhzOEHSOBq6NaejhmjkdkndhaSPIwK26XP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+ziO07f+lcB9sYwkVGALDNJ+S4v7KNehkHUTf/L/AGwSqRvLkll9Fzl3f/c6gbYpL19M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jofFLL8I9MeYeE4hPgGJNyLYAzOIqDBV6a+6Sf8ApOOW9nSBxJgSBeJh4iAO/X0xqcX9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s8xVomZtFXodNyfpjmIopKiQRQozu2yqLk45ye0fc9Fgl7E1PSZ3ymnroHSlnD3JjLRn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xyC8qs9pLxgLFLVaWGgUt+2H4JpOA8AcNLGZ6onlKjXyggAtcaHbS3UYU9n6ZWnNRL4Y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PyS/zK4rd0jODGsEcmRO10vye46BJ7QTqFy5igKjocouPrgntOAPaCoHSy/+kYWo5/e+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1RJf+lQS7fYHBuPu7cVYyavyosx88i3xPDPZC45YQfaj/wAHZUnn/lT/ANIwaTc+g/P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EjB33P/AE46n5qXZZRovpjzDwnEr8Ix5vhPpgZMavpVkqnEi54JYgsqemzDzFzjkK2h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5TWzKNCNwfpjuq2oio4pKmX4UTbueg+ZxxKJU8TqZQBzJpc0lrdRqbfLHOZ9f+m81yd/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CwK8cUsEEbHLdgxkzG4uDYaZSNDhOQpB7PSwLBNAr1EZPOIJuVNwCNwMu9hvgfs9xA0l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LeR6H+dMNe08hYw0qIcsIvIQNAxAsD8hf54l2rOjxZYeqUL+LdiXCFkSrqYM7xO9PIga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/wCHHTvS1EvKENS6pl8Qbx36HU3Iv1tjl6iWSk4lDWp4WdUmFxuSNfqb47Lh88VTTxzQ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ljUfo4f1CLbjlXTX+4zCmRAvYYhxr8jguBuNfkcbPllk+AYkjTHl+AY8dsAY3GKQzxxs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wysl9PI645jjXLfj85MmWN2BzWv0HTHbSi7J88cfx5FPtJMGXmBingBsT4Rjlkuj6n9N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H4xUwPw9YL8smozgEbDL+5wCh4pPwyiRIAlmlLmTfTQEAH03wfjCNUBauNPxYFVXsf6W+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gVECY5EpYVeSU6ll8EYHU99b2G3e+2OXKXJI6+7ihgSe030C9pwq8flANxlS3pkGGOM1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jKHSRgVsAAlv1GF+OQyycQkmck8uGHOx7lB/fDnF6COqWmnSaKILTxpKXvowF9bA9CMd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FzfX/WkMeyF/d5z05i/kcdNJ/wAPGD7OU8cEBEJLhmzNIVKhu1gdbb723xvuPBjcVSPk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PR5fjbE4hPibFhjR5QMwurgjdDjnuL0kFFwKqEaBTKYhoN7EnHRSmyuf+XGBxfjFPBUi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JTtZlY30IOm1unXEZ2wKXuJxV1syuF88cCnEMUcwapUSRuNHTKbi/TW2vS2GE4enDKaa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lZfHEvVU7udr9r7a2LxXi9Vwc09IgjnBiDs06Xa+Zt7G1+nywPiiT8U4bSylFM8sRKqg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IGObkoo979ycucnxhMR4i5rKydKC8sU7K4WxLLcXsAOxuLY0uEU70NHHFNbm+8c10BvkA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MZHDY/wStQZGowc75Nl0sPqSB30PbHR8SEnDeHNHQRLHKq5tRqF6lfMflfGMe25D1E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JcSgefiycuDNIyjK5sYyhzBWNjvawsdDl1uNMbnCk5VO2aUPlNi1xbYfIDy6Y5n2ar4+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eEsf+82t6G5+eGfa/ilRwf2fqZ1RGWrBi3syXNgfPS/obY6xp7R5PUwnjlwk7roxvaX2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SGOHNYyqbM9ux6DHHyyDmlipvp/bGp7HUK8RrqiSpU/8Kyg9PPG3P7NF0PhuS+Ytb1/f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HE2rOOWqv+GVUkqDbHZex3tY0E8VDWy3pn8KM5/4R6D06fw3z6r2Z/8AvabDfzxz3EIJ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2W/8/mmCmnoksUkfd8Df/iDGZw2vc+zNFUoRNK1PHbW+Y6C/3xpsQXBBuML3RyLL/V64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gAbfGfTGb7RUs1RwrNTq7SxHMqodWuCDp10J++NAOHZ8pva4Nu+FeL1i0dETJnVHGUug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8sSW1sHIQ1DGiImuQGLqQLmQiwUN8yNvPHSvVMPdXZlSohUmWJNRqu1uwI1G9h6Y4uae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yJC2c+FiR1663x6WYtUSyrIKYFBZCSpLEZbAHU3Xrr8Xnj5+ObjcWi2dvTViPyUjkEs8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rlvoQCLdrDzwxSVJmEwLAlJMp8OUX9Lk3+3bGFRcTiooaeKpVRz0Jyi/4cVrD0JIufXX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ixj5pdedlCg3aToN+h0PzGPT7qik2bVNHVLVMOITUrqQBCJFdd7XsfnfFaJ5IzN7zOJ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gA7m9/mN8IwV0M70stWU5rDJykW5ZiQFHy1v0uR1GM6pWam4mkKzZhNOcqxnxBSRr9Db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LymdSxvJi6fDgZIEvyxdD4Bjucyxxie0hYcPOU2Oca9sbRxh+0mtARpqTv8A9JxV2Zn+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ElZor2OjRnYi3bzxXLWRjNlpyMw0ELZiOttN8Vp5wrLYrpGQx6EkEX+4GK+9QpE6IwBt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Nzj25XJPT+j4vp/b4q4+X/2LS1PLJZpuW19Vemyg6dbb4QM4gilVZozcgCzEdR+fzx6a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UWItmvr11GANI8NOtS8rhXOUMuhuPK/8tjweplFtfZ9DDBpbG6aYictTRxlwPCWJsvzJ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V5p0fLchVeQsoPY3t98BoasSLaUiCSU6G+tr9QQd8FWmYVSTVKI0MjXkEsSAhdR8Vr6W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/J2RxcputB0rqaadmSNQcuXx05kJHmc+v0wdqqCSwkYKQNCqNGbege/2tgeednV1TLGN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m2A0hi5k3MjRypuZJFUsfO9tsaj6yDVpFeD43y2NTw0y0TNEWCuPFe7WFtDvthWhli93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YkHr19TgYze+rHOtOYQ4BdEVfQaeQ1GCx8j3oxoUjRXPxDMCPrj5/qPUrkuJ3hF8absa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J0uWIAUOpHUC2v8AVr9sMkAQKE+mQEMO9vlhKSZ5KZxBKrLHffci1rj64CXqDSs4VdrC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YS9Rkl06sRhFB6gUkNS0Ui02YKTYwpa3ra+t/wCdLQRSELNSxLIpGrxRlV+gB/PCCUEs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sWLuMx08z9LWthk0dcoRrQxITciNFBsDa5v5dPLH0seWPBbX0cckfltsiWKvgDGbib0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X9Bc+mBJFeEkcXldWfxM1MWu2lr3N/0xc0xSklZJIpQoGTwRggXuemvXA6WQxziSO3Lc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Bfri5JuOtWIu1aehf3hIozKK+VBfcUqLm9PED2w9SD3ymViHmQBiryrGNR2Fj9b3/PFJ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qdVkY2Ds1m00Gh2Fvvg0KSU8AhlDZiSGUHcnfqdPz8scpZ1JfBm2qVs9w+U/iyCoK5VJ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nW3TColp2lugshvmy6Aa2tpptg8r0dwwdrAWkG629Pr64Vz8qFeXAk3itCxAzX72uT1x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4fpI59IX5jNYpogUEZgdzod/tgMdS8IZXYBWe6OCCwtYA99Be2vzxmPXt79JCxaKRR4g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ccuOVMjPmPg9D2Pl+eJujVGx7+0dI0U91VjqWBsev11GKwzvFCpREdXJQMQLDvf9vLGb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XMscZ0CEEWvrbTfF4ZaJlCQsHuRdWUi3XUMfuNMVOTVsvSo1qLiE+djmDR9y18xB8h+W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eJ6hXSONSFiAuQb63IxlS1DU8bQJSZAvhkZVte9h8tvl5YTqa9qmZGlgyRxsCGK/FboT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UFaZ5HIzxk2Khm1+vTphyDisDVhR6lpgtlDIoYZuwP645qnr2fiULRBI4pMq23Vj3tbo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5kSxNK4zBwep8iN8YePZuM6eztufkjZgC+UbKLnGNW8a4hC0Ui0qxxNoczXIN/thiqaF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IQHXzB6Y52qNRxGeZSxLx/CDtlG/zvby3x7cs5RWjnYzJWz1c5M2ZUawZ9Cv0PX6YpHK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YKijtck7dulx0woOJBZZYZjckZUJNjGwFgfTCkcE1VxH3eFy+c7nQDtp8vTHhkr7NJnS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Vky3SIiwfQW8QOht/DfDbSSx8QZ55IJDMxVUIUlV2zkbA6C+MWimkficdSiSsUOUwZc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pft9cb1PxCnliatqqGISrYZGC58o2bXttpv8sezFH40gx+gr4kljpmmNRLIT4kIYDrqQ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TLJx5pxXStS8sBmzNlB/yhwNOh1P546RAVQBmzEdT1x6YEBy/wDEXBb2FydLYzeMcRTh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p8V7XH5YX4pVLUcDco4acRLK0UTi9ja/wBAb/TFboGpNLGDyS68y18t9fpi8WsYxxd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TGLl5Fs9jpv+2Oroi6wgy1STBvhIUL+uuOOLMsnSNyjQ2dsfOPauiJ49NVQqC9gAHJy7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RUVOZZs2QaEqLnHI8S47JMssNIZYxJo7vIWP/hF7L8sdZNUej02Ocm+MbRy1JWVtRNOI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YQc2pJubXtvfvY743qOHitM2eGmnTMMrlobi2h1uPQ4zaOAUNWsjs4jnusvM0WQEget7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if4bOtJGtMDZC6pclexO/QXOt8eeORcuLPRHL7LeNpbMqWTiHFDlEckyRklVjjvlv/0j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9MsMdRE8TMZiA6lTa0Xf0xgtFVcJyTxzFJCxAaNtLevn2xpcE4jTyV4Z6QJUOCDJFopH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mOsJxltHp9VCUsH/ppOP4Osh+DBcZDVrvI1LC/Kmy50ziwYWvv0/tvi3DuLPUU4aojKtn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0xrmro+GaA/4vyx6cNyWyrmNtu+F6qqEC82MCQIAWAP9PfBIK2KqD8khgpIJuN8HKLfG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kJQ5jGgIAy6Bj/cD0I63w3w9Y6eWCOdlXJEoF9LM3iP2y/TCVRw7l1N+azRTS3kkI8Si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8XknaXnTNGVMrFgSCcozXt9gPljxPI8abZ7sk+UFBddjXGuFe/wBUlVDUwgJGAVLamxO1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oaRpjXIyKQoRJTm+lseqA7mOVJHzKuQKDodrjy3wtUUkWaUpO8mVQVjVTcDQG+ltyBoc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5UlGDlpfj/Ytw+Gq4mjhOIJC0YF+bIVzXvth+g4I1HxOGrk4hREJKHYCXW19emMGkpVn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AzMVZtzYaKCdzh6PhCzUjTpXoYlaxbkyix7Wy3649S2rPVmlGMnHmlfijsOHke6oM6MV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MNHpjneDTRUNKkKVHPuzsSI3UahbDxAf5TjfR82b/q09LD9b42pLo+DOKjJpO0TF8J9c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gmNGTK4pSTVChYJFRidyoa3mAeoxn1fCVoPZ6sVLs7Jd3JuWOdSST1xvuPGvrhLjDNJQ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GyE+Ii+4HXbGWdMTqcf3OQ4PxJuEs8hhLrMtt7bEf6Y1V9tFRcooCbd5v/3cLcH4Y71L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57gA3HYjpfBf8FmMpVaLh+W+hJlBP/nxhXR9f1OT0vuN5I2/x/8A0Q43xwcYii/3fk8l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O2NP2TN6WUDpKv5HCvE+CmOgVhFSwziU5skpUZLC187HW99sPezUD00EqyFLu6Fcsitc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kTLkwS9G449fjz2dMuwxWT9Diy7Yh/0OOp8U8nwDHnF1OJj+AYsRgDh+P0MScXkmeSyS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Hey9LkE3NhhmloJI+HO4pFMm6Uha4kH/ADm15D/y6L5E46V6dJZlLKCQNDiZqZZEykel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VZJJRk9LwcFBBWcbr2LszMdZHIvlHoPoAPQYa4pUx0NOeH0xGYjJIVN8i3vluN2J1Yjs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GpJI6RVhYAtNkQBpSRYtmHXy/PHO0fDrMj1Sls4vHADZpf8A6V8/pjDTWkfVhmx5Esk2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Q7wnhrjh71DlEFT4AzuFyxg3Y6kbkAembCvHZ45+MTSQsHj8Khl1BsoH6Y0uK8Prajh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K5Yo9AjC4AA6KQQPXGUnCp1ZTVWpY7+IymzfJdyfliP6RcGSEpP1M5Veq+juqUWv5Bf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oWMkfMKlc2oB3A6X+WGn3+Rx1PgPslPhGJb4TjyjwjHnF1IxSHD+0PFGrKv3ZQVihJFj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muD8MopUgURM0c8+Vyy6FIwbj5sR9B540+LUEUlVC5pOdlW4ymxuP6W7rt5jphmCGSCn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qBcHyB007Yxxd2fRyeqh/h44sar7MqT3Pgkklbyg1TL4o42FghPYf5b319AOpGLTJJxC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mk7LuT/PLBqrhtbJxIozmoaUZ1mJ0Ze5J2t1vtjX4Vw9SOVHcxAgyORbmsNrf8o6dzr2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enxcuXKbX9/39i/EIpqqh94aBBJTXKRkbQ9PUr+Rwrwnjs3DZsrgPA58SAAW8xb+HHWy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DcHHM8T9nnWrDU2UQt4nBP8AwRrqf+XQ6+VvWtPtHm9JlxTi8Wf+DrKOtp66ISU8odT2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HGbwen5MKiNSkIHgU7nzPmf7dMaT7/I46HzZ8eT49Fk+AYk7Y8nwjHjoCbX8hgYEK+da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IA6sx2A/nfHHzVtTWTTM7WzAsRHlsq6dQL/fG9xtKesgRNAzg5XtZkYaWPkdQR6H1x2g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4/CDqLsb32O/p648efJvime/A8UcTk9yPUXF4Y0EcoNlXIMvVdTlPcY0qLjFEiyO4SNn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tTff5YzJYc9fZ6ZY5NTuMrkaka+h0OANFFI2QSZMzm4YnMmtvFceXfHCWScJJFksGWVr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qWqKioqsxCgBFyjwgL1Hlhocd4VFCY7TyRki34Y2AAA+LsBrjDmpIVUmWtjz5spOSV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jah96aqZYL2ziBzr6Wvj1wlJqz2Sh6RxSnN6/v6N6l9oqeSripaejfx21ZgMotcnS+wx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fBaKmFe00U/NJBCqImUJc92A6XHzx1hFoxjtG/J8z1KxKSWLosvxticQnxNiwxo8wnX1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AKtyBufL57Y4rhrS8R409dUDPyyZ5OgNvhX65RjsOKIzQMEBLMMo0uBfqQdCPXGZwzh8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EuwZzETlci9tDe2564xLbPZ6fPHDCWvk9I5/j+cVFKZGLuYLsT1JdicaUdZFJQ0gNQkB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QdAfL+DHuOUiSPEXidlItHJGL2B2BHa5vfzxi1xMUEUImjuTddxoST26Xx4/UScejvkz4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NCWsPITlaiJw6rY7i2lu9gf5fAqarr4FiArHjSTcSG6b32O3U4yYnlLXCMfAxGYX0Ivb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EsQXmPTyH8UWXQagam+lx03x5sUpLVnHHlik7VkTRAIJ43OfPZehIy3vp2I3xf20r5OI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pmZTcX66jTWw+mAtLdzGgIIjyNEJDlVr6gm+vQ69sEq1glpGo2UPGouky3Vi+Y2JGx2H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k9GHklnSj9DnAYKbhtClU65nlUaDc+QwWv8AaWWkcK9CUDDS0gOnmMMpQ00/Do6d3IKo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YzIPZqGCsvo+Y6eEX+Zx6rO6QSX2jWJUVqcs7i+VRrr64T49FT8T4XPzKR4ZUjMgvYg2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QVXIKgAqgXYHbCdPwqHhtHKSWmLKboSbHuADtfC6DVrQzScQq+HUNBw+KKxigWMoRY5g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jr56mvpZJ5MkCrlChheRhpqL9zck6aYwqirMjB+fZr/ELlRY9B9vT11TqElkgjlVSx8O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48MfUT5W2fObpn0sSxpG8jOqopILE6DW2/rpgUnEaJELPVRBc2QnN1OOPl4lKtKaVr/8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m+uM2etVwwYZYWtc3BPpre/pbHd+t3UULO34VWLUw1LhQkaSv4818+ty33wD2qpy3CJa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6EOFvbUjXyB2xx1NxqDPHThL0yuSIb7rmvr32XQ9vnjXl45JTJKzzFKaQZwyOwZLbhe1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c8ZfFizl3pqmoYu0+WrW0jtK4W6NYhjmtYWNyfO+FRXJKhkmqYmYNljyWUBgVJGWwO1x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eHzRcQmMRMgnQp+KFUkncEXN2UixJsN8Bo+HHhlXTVUVDE4izRylmDNnN9cva9l0JOh6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gFqGqkro0EmSNYSyFlFswuSdf6ja30GNCitBUpLGhErSZ0VtBH2JOul9PljPZYKWgK05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RdbHfUk2A+eLJPJOwjcjPyvjZbEID52Nsedy8oqdGzDxmRKyNpivMElgQBv/AJrdNTfp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xLUU8kks00lkUHxEW8t/XS1tdxjNnpZHqGjkLLMY8ycy66AXOutj207Y6H2coIUgFQy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6D9ceiDlJ2zcFzZz8vE/aAIKeSsngRt1Q9/Ma/TG7wvg3FJolki41VwuBceM2+mOjNPT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hiMa+BQoGPZzZ2WNIzF43xbgrRx8ZgWqpmYL75ALFPN1/UYnjvEaSrVaeGcSmzMchuCC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8Uk5tJJBIvhZSDj5x/iLxvUxySMGDgnKt7C2oHr8sHkklcfBwywpHQusaQlgIrDQ2fN1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jyQsf8MEjswU5HbT11thamr5Gphy05glsEJOVSTobEnXbD0nKSAPzNCxDLtl7D1xJevk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xToTqJzFV8s0IGZcwcZjfW219/774BWVw90lWenBW9gJbosZI2BbrufLFOJ00agSAOi5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WsTtfUm2Bw8PhqeGSjliScgmna4DEEfLsepH2xieeNcmd44wicQMcye6gyRknxkFrqdQ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egpoISQ6BJHYpJGs+VbX0y6DUadTtqAdq8M4VOayOSsrFCpYrDELrfezEgEnQa9/XGhP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EhJLWJvr9/ljhL1Mf01dmuDRSjmp5kCJO0scQupvoOni88JCsWOGVEEjyO7ESKlx0vl9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2W1KL3AULcnT+dcGAiqaOWnWFRMUFqYTG9wQQL2yg36W744wlTtdFaBIsogBlhdWdfiy3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2OLQ1NVSsKWNXKypoki/EevS2EeJzwvOqU9CsIU2csyIRYaquo269/QYrVzGCEQET5Ct4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b7+nlittpaKlRvQVC8qJJIieaRry7Xvb4vLz/PBZ5grKIJWcK4DSW8Ivpa3z32xzUXEK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yG6+HXfy2H1x0FBBAir/h0sUwcgSfilSvT4SNhe9wcc5R47KlY7C0oikEJUZjY5hoB6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ppCeWkjsbZWXQgHe2BFn4RV5w9qdkspIv4j/AFE9B0HywEVOdpZ4wXDaMQ1zbuLd9/ni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oljamjjdYyWvkKMCNL+Wg6fphCtqqik4g0SNI4hXO/KsFAIuB+Q+pwangqpZnLcwlFLr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EbdMXaelkq2o54xEx/71ZbMexBtcW13388dHknfZhY410Ix1b+7moZ1VIrktYAObXIW5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yk25Y1/qYgg+pPnb9MMcX4VSmipQEkBbREU2RdL3Isf9fum9CtHV00QLRr4VmQxeBzbS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Wto17a6ZV4oZFmjcBpXsQXQizaWuddOm3XA4KSJqFHzyQsZSWheM6DoVvqBrY42ZquOH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Mqm1rnUg31Pn+2EKmRpHeopp3LG9ldgp6noNb6aYw5OSs1xUdCL8BglqJJnMsccjFrm1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fXFaThVVSVDI1LHHnYKrjUMBfxEdNCd/TEy5ZY0eXmZ1sSFY6C+t7d7DDS8USoEcRzyz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gfK3U9sX3JVREt7Oaq6aop+KlJamFmZrMbm22+oFu4wWi/GkRQDJIhAAIvrY2toDjTrT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dZU3srgZgjbDz0vt3GFeF8K4g1bHV1Niuc3k+JibEEffbTbHRyuO9CgcsE1LU56p102Q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4tQCPKKGlqJoiv4jDMwJvueny6Y1oKAVFMZal6hbsREkr3OW1j599749VcPT/DZaSsqJ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ZRpv5XOoxmLtg5rhqq3FEpY+ZNIHyspWyADcE6bm2Ooj5pr5pnXLIzActm0XQDT5AYzg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o4IwAVZA0kvXMW3Gu3a2Bx1czSc4qgk/oZmI0xue9onZu1R4fHRPU5Y25jaNb4jptjMn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JIotNGPE1txfprf6WwoksNLTWeNHzfFsfLC3LVUCxEFSw8IsxF/Tfp54zPJKWkatIHWF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6JZQDa5vc4IvElpeWFkXmwsTGyCxF+/fp9MAqVqCnLSnmkYk5AHDddjbRRr8sZiUlZJV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yyFLkA+uNRjfZEzquE11Q3FKZ43RFB3JIOxtfa+un9sd3HRUrKJuUiMwIzRtc6nfMLY+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AjDSRtvmIzi+t79b9sdFTe01dK0ZEYTlEDlIdCOx1P5Y74pKCpjkdVDOlFM0JLy5Yi5L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akcwWmV5SkZI76DHGVfFkraMSS06QzFrIvMDGw3tb8j8t8UPE4noQtQXeQooicEjJ5Hy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UqNJpvZrcX4hFWTz8MqVhQIqyJmmA5oP+UnZr7fQ745qfisnD60SQW/DRVWQqQJEAFiQe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TUc1I0k8kEc0RXKrCzW26nz9L2woZkr6eOJ/d5IZCR/UpOgNtdR3Btrc9scZ5nJWkSWn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e+Su6wA5YnUA66WuCdRe/wDfU425KqObhMZk/AaVzKhA0JBI19ftpfueBaGnWCeGOJo2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HW+x09cdTJw4RcNpEgLxVwiVXLE+M2F1BvprfQ7knbBSUYOQTbGn4kKniThDJFFUOEYH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nHp+F1TSBIIoQ5BDTyeML6LoPmb+mMdUqqJnhZ2VdDZ1ygt2uTroTrbTb00oa+andVaJ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XoPK2OKzKL5S7OkZyjfFg4eAUtG6zmVyVbIWdiSDlN7dr6HGh7wIozC6FVOh2v6nzF8J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2jk2sbA26X9fXFZ5BLdaj8JmItY31sfrbX748U80v3ZOx9p88BSSzlheXMLDsBbb6d8E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5ISMqFsBrYfpfX6YRpwTEsUj50kIBBa1z3B8rfa2BScSdVZRZ4joqeeo0Pb56eWOsMs1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XG9HSVRp3hzEfiiNihUXa1ug67/njI4fVTyxVFDSOGlh/Gy3AWRDYHXvtp52wvV1NVJy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kgNl7H1/PClBNVQSTs1PKsRj8eZbjXr6efe3lj1S9Qm+jlex2smqonlRXIAYo6AbkX1v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uCkLc1rhkymx29R32xiSVObOiPzRKoNz8Wa981+tz188L++BCMyFnQab6trb8seVScZp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SpWoSpZkGVXvG4G41NmIvuAde4wi9U6qVjdVUXCBtc1tRe381wrFOKlnp1OTKxICk316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Ru0ORFJzFEUgCwt07aYssnJnTHKk7GYKw8wRxsCxBLXH9Wu30GHJC0PCY1VDJNN+GrI+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9RjmzLkkSVJDlcaECx87+WKe8yqOWsvLdlAJvcanYfT9euGKXBtmeVdHV8GoxHolNMVl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3v0OOhmjIgeKJQHZSV7A2tr9ccv7NCVqiNrkFFPLWRxqbam3bUn543Ypp6vichZWijhT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E7Wvfaxtj6WLJyj0anOWR8pPZD01PUxLNM8ishF4kNwpYXAta+xwzRxSlRKGtc6s6EGQ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DTwkOf8AiSsFLnUk203+n0GDgMqDUv3J3P6fljqoJOzABWqFmJKxiIfEbkn5YvBVLNPL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pm8x5Y9DURsWPMXc7N0vg4AAsNsaTKBlPiUAi9+uEakU05WoqVVTAWUsjZlIItY2+Whw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xzaXcqQfIgHGVJE3PpaZqUFVlaOQs1s9gCrEgddTb1xJdEKf4bFSVEFbRU4JL5WBSzC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KshQql/xEOYi5GgO3z2uDhqt4isSyEZhymK5TbMSBcddtvvr0xyVdWMskPOcyICGBJ21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1GRQTS7ZXI2W4hFPSLzaZnedyPGLlrnw2/La2h2w9w+rhkggFlREAAYbWP5dMcya8RTn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YD+oAggi98OUdXOr8uCmSNypC5Q2WQamwzAXvob26645487e7M2rOsoee0Bao0cu2nYX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3CXE1Ak63ySXKA6nLfQYafH0IvRpu2RH8AxbFYtUxcjGrIB/7xfTBCMU/wC8X0wW2AF5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SoOEwU0jzAFpJDdnY3J+ZxpMNfliIx4BiAWrOHx1kfLe9vI2xReH0+WGPlLZFAGmHzg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UILAbYhzr8ji4Bvir7/I4tgsnwDFjscVjPgGLdMCAsoMguOmLMgItbED/iD0wS2BRFKR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+l+9sMQwqijKAMWYat6YsnwDAHmGmE6mhjqpkLj4V7767YeI0OKA/iD/AKcCC9TUw8Np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SPpj1JVpXUkdVGCqyKbA76G36YHxGQyRvSlQBKuXNImZST6MD9tN8YfD+LTcIp5KXiyB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+3pfXHOU1F76B0z1EUKrzZFQHQFjYfXCn+L0csYaOQtc2sDlP3tjA4lxmSaI8p1lj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ttpfQ6Y8Zo6zhInJm5cTZwgRS1iDqde+wB0130xxlnbdQBFZV04qp6hM0jSnIxK/wDD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rYTjneGRZ4VicKCxIGbU9BfrqT23HYYzKysQzGcEqpOZbCwvc2uDc9B16HfTEQcQE7oI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QWHl3/0+bOcufIqdGvPwniKRmaaoXNPIxc5LCNcwtf5anC1M4NTNHOl1DSZJXupJ2z7X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x/vpJhe8sQN1UAbD52w3TiLNDG682NSGUu1rdGW/Y2BvjpkzQ/yrZLOkggp6LhCTVKrd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6YaiSOajjKpZHswUja+uOUauESxxl5ZqQ3zxFrDewOmx0vY9hjffjNNFHGsUiZmJ5aE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dOmmPbizQa+qF2acdPHH8Kgegws9eqcwyFRFGurDW5vb5W2PmcI0vHJJZ6jOpsFzRpl1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/Q4Vn4ishrEKxoshVSR4i22txpt28+uNT9RHjyTKbdJNzKmfIwdDlcEHa40H2wemkaWm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scc1w+sNKkgB5pLZnAsLqLi400tvfv3trpUHGo6ipFPEngC/FbUnqdOn89Ji9RGSVvYB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Jb8BmHwizAbn8sEn4zTU3K5zLkkRb8s+IEjf/p+4OM3jnGi0UMcUaSFmLSeHMqgKb9R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jn5a8yBKQLrF62uSLn0sAb9hjnmyvFJuO7FmnXcScyuzxlgp5LWuVAHa31+eM5uHxcQp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HcXKjqdfM4KHSJ+VmYgut3LaHToP5a4+dZ52coRDmYLy9db/ADPkD9cfPnlldvsiYKio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HJU8w627C1xtufLBiWlT8CHIiMMpRbKDbX54hTTyQiSodjYEJY7En4h36ffFoKp4Znp+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N7HTz/nlxty2weQmlUmdBzJEKHw7Cw0J64JSvDNI3MCxvfMtwFBOu3rhStpq+YTzVNRF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NSTc2AAG9z+mMWlralnjeSncB9iXUh76ggjy/THpx8l8kWEnB2jrFYs1wbYmrMwpS8Vc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59cKQ1ClVdDmjdQynuCLjCHF4aauWMzmfwNe0UmX/XHviz6cXascofezIzy8REyBbZFs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lhOZ8ubS9++MfhtDT0srzQtUEkWtLID9gBg1VWRSVKU86OsZNxIy+Bj1W9t7a/LEyuk6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p1KLEFZUbIZATbUXG/objB+IPUxN4IiscSWNrad8USY0UC080i5SA8bgE575iL9ja9/z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a8akgS6gHexOvlj5ru9o+a0RLJGkJqKhGSYuAqOSBf8A5vz102wk8UrE1jQu6tdYxY/F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NpI0/EFSEkPGwtfViAQCdtuh76jD0lQ8yFYZCVSwLOwAFhc/tipqIOSemradFmqIi8Sq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A9bEkedtMaScSVoJC8TM8htkfTKO+um5ONP3alryicRyVCO7HIJbMqm4Xa2mt/l1xz9R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WZopMyQqgASRBYBibfFbfTfqOvqSU9+TpwfGzUirJppWlRxIhYkFkykHe9xuSSb4s4Jm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KfCGBY9B9Pv545yhqC0zqIXcAAXU2vbv3tfyxp0FXMs71IlIMaE5WJuRlI8OljqVv5Xx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ssokkeJXqGgbM8ejZFOlt7kX167YjhwR5F55aOWV7SJzA3+mg9D8sC9/Wnl/3GlHMItL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t7ant1wOGp5M6swhkZNmjLFgdOh/IaDElHVIJh/aSEjPUGeUvGVygnw6kKSCLa+LrfbT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kcdxIzmMZY40zsR6dsc3X1NRXUMyLHKVisbC7WsRfTYDTX/XHSNweapjQQ1JiUplcIcr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T4JM9WDyNr7VO8og91lRibLnjtc/U4RrvaTiEc5jcinUNbMYy7fJRjS4XwaDhs8KySF3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Thusg4eKkyTKjK7aNcGxx22emkZ3D+IzV55TSyzodfxoOWw89hcY5WbhzN7TS0iMEa4K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PXXTHetJBSx2p1UA9hjGMcc3EJp1SMVBjGSUqGIIBNgD3sNfLBy0zEsfJUhZeGUzUnNn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Zrm2hOm/XT16qVkDoTI8YlZ1LeKQAKw2GnzxqU7QzTTF4xJyyxXQkk7AWtse+MmPhVU1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CN3ukoH/AITa/b12x8yMvs8LVaGaRJ+JeEMAwALuSLKe3ntbDC0S0NYwd3niF8rDcDs3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w0aGWOJUZEDMqeHmkWt2HfTzwGSpiqgjMAoBvZfi11O5tf64w7d30OhqYJEF5ZKgg2QW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yUrCmNUagHLJ4rnRV1ux7m/5+enpKReWjxBit8zSsxJVew/v28zi/wDhkFVRj3vMYSw8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3Nr2/vfEjWnZqtGTXyxicAysBGhbPJKQT00AHT5nGczr7zzAzLGDdAqrIQv/AE5TlPmd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UPPpqRZFDKSs0py+uW9mPlrhenpP8SqVqYZnpiAWHMVI1uOwAsPWxx64tNWc3oHElLLW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EyE2U3Nrg3s328sTPOrNU0iJPLdc2VbixuNVa56Hy2641oYK6aN+ZEKmKOysbhvmpGh0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SOkh94pisAVrZ3LMC250/p6/PGE23sWKcOD0s6LK8dEGBdo6ksxZdrqQSevYbXvpbGnS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EjzaRvGCCVPe/mBhGCOepoKeevkNQ5LOhSmzFRqCWFiLb6kWGmCSViq6wxzTyynxWJQD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5Kgmb3LSKDlO2YyqS6jxBB3sd9cCWmimpQWLLIVDoL6MLC4F9AddPnjGdW4pKZaapkd2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e5H3/XHqAV1SXjjrYS0OxWoDW73W3frjDjUaQ8mhPxCemm9056lEA0VtVuNtPl0wAVTu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AuXDMTbrex6bffAp5eIUELmnipjKwIMytne/W506dsZdPWh6WSeWqAYLdMzkAMdtvy++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oqiemV5SRmcpmY3uNzY32HlbrfDlDnkoBFG7M6OZOUhuWHXxM2uvbGVJxxKvhwgrYKMw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CxOh6/keuBlY+ELFM9e0MVTleBICHddASbkaDp1vfriNeAjSkl4hO0iQQsmXxeOQXdRu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Us9zmkzg51EV7mxIGo641eCQClaGtXx52ZkdRc5TpZraEaevluMVqKChj4kxjp2mkmYvy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t1YEAdiDtbTfGYZIp8SuNqzDWqFTxGGmkjCLcZgG0PqvQ4blqJKWreOIqSNEzmxy33A6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YnWENJLmtYyCwJG4FhbXzODTxifNTlGeZPGHeMDJtcnNofQ2x0atowy1Pwyppn96qYBT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YXvYgEg9fPXGlxCtnqm5ZiDURAzOkuVwSdbDW/ocZXEeJ8wPM1IYyuQFM1ye9tbBdul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T5Uo+XTMlmZb3A9bWP8ANcKk3ZDXmdkIlSeQhrLlc3UEduv74pG808wesjiIvqS2o7Cx1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naFvdmN73ZrXJ8rX0OIkr6qCj5dU6HOPCSCzqL36+nyxVjYs6LiNRRU5iaOFZSPiZjYK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M55Uq6YxxuW2ypGQoY6d7dcHpGpuKxGPlxc8IGRpxcEW/Mb7HbphSfh9TAvPkrEqYw+R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SLb/AExElX5BatqncLFUIojRgLpZmt12I/MYGsBpZHbmEAxcxljzDk62sTuTpse/bCMc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OXHbO6qG0+R++NAmknmNTcMz3LtnOt9L6nXqDbQbY2/itkZizVMrzo0VPI5QloygN1He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orLSqAZkBvy5Mj2PS2mDpS88ZoHqGWIZcsbWuoOhsRvthyL2fpo6c1FNYz2zsslswHlo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oMLRzRRcPduU3vVQ2R5JI8ptoLD5dtMFq46chZFkCspBCINB2/nli0VHJU05NNVhpYGs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Dbb0vvhOohMhDhQHAsxDAa/rjEiDWWSoiWQEAKDZWOh7nfXphYym7Qt8V8gKg2HzOFxV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jXKDrlF+/wBsVk4iJZHhpUcyPo6AE3Nt9Dvvpjko7KAWhqJs2V5BTxtlzMb677aaddjb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yxctYVYqXbLe3QC9vTT54NBPLGYqasiqI7AOjSK0WXzI2Nz3vjUi4hHJLBGWRnz2RjoA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uSbi19FM9eaXpZalXEksZZMz5VRb38QuAu5/bHQU9WaWjjpyiIsZ8UsRuSb9CNt/tjna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VQ8kHhVU1Ea7i56jDlfHVji9JFTs7s8KsqaELIBqWvoAbD53xibUq2aib8/DXrkWWJr3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uNxc38/nixpQIVRpzO1O5sUTLc9QO/XGdw6fiiySGulJ5bXZWQ3XoDsNCe/Y7YdepaRC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5XvjzTk+jonXQA8KIrJ3itCoHgbNcgkj7WuPnhr/AI4giZBmjsMzC+vn1xUyyyQRBVbl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OvT6YFPWNlJQjRdXI1074xJOTI2gbRyy0ZaO6tmzRI25tqbef98eNMgryGCOwcZrbFuo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8cEs0chqDGEtkuwsW3sQf5oMNCsR1IYoUvcNbY31+41+eInQ1QtJD4VeQ5wWyxZibqB0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6SgU8rN+G5zFjqR/l9LafLEis/3pZ5vHGG+RJ1F+nc+eJFJT1FbJU82+YXVAT4SfO/e/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AEQx1dLNNCWWRXKhNAFtrYfUW9MKVAaCpbwOwdgM6C5W/kPPQ405HFPG8alFIOc5Uym5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i9ll5cPKXPnGe/iueo7f64sXT2USmlFI9PMzrmJ0F7+EaWHfQ74tBXPIWaAi7XzWPh1H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lZ1jlhUhY0ZtcxPfpYA79sJSyS0FX7vH4FzeNSCGHlboLfwY7KPJfkyb3DaZZQObmRIx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vtr5b4FNTVHEJmJEamAIUiDW8JNrHz0J+eB8Lkd3PhZeY2qs1wB5HqDbA14g8VTKwjZk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bVS1u99N9sZSkro0joKV5KSoeWkIYyIzZDYsu2332/fD3Eq6eLiegzRxBcxU5QCAbBu9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hG0olL5HRv8AiEaga6gepP0wDiNfPVBYzKSCQ7ug3A6n647RySUKvYbs26ieoHEfeYXE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L2It0HhPrjoeF8QmYzNUS2p4xlUnW5JHX5ffHFioqJDGYY2mCaHKCQft2w7ScQmFSIaY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tta3y1J1xYZ5p22F2dVUMiVfOjQvJoSV00OxPl5jt54cj4hCImyhmePWRQDcefp545W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rKqXYAjMGFxoumAR1MyJPFOBGZSCpA0uL6ffHR+o4bS7N0zraieKtpZeSxbKej5Tex69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7o80boQKgP4+WQbM2U9fQkd+mElqZHpykNyFFiykG7bbX/PGV/iT0UM7ypFllk/EWWMZ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nca43H1DaTZGjVreJUwpfeKqoaQurA5EzWJ6An8r9cZlQsDQyEveVXXlINVGtySeo7fL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4VJLnLGoyDy0Om4OMs17VNUeU7IbWJGqgW699fp8sc5Pm7oxY/z2quKtMWsqg5UCE3Nu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RZ0AWZql1k5REeQlgjX0Bv6k3GmuOPXiUcUsoeN3RwQXS2o6Nb11th+CpkmVfdpYqmYn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C63P77HDjRk+l8H4i8vDjMXkmECjMt7kjqbnfYn7Y1feYnhEyuDFa+fptj5XR10zqaN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2WwByn00Hla2muOgauq0hajNVkVY1RIiM1tNOu+PRDPUakbR2NGgBknDuwmIIBOgAFtB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QcQ45CtpKxMqg2Uoqg9tdhg6cV42HcllysoKMxQqT23vj0KaN8Tpp0aRoskhSzhiR1A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BwcT9pGq0BUFN852setr2wWt4hx5UHIkeRwTc3AHztb8sXki8Gdox8QwCjEi83mEm73S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M0fEOLJSlqmoHNUX6kHW3bB24pXJAxVDI4BIWNrE/UYc0OB1OmAMMzJ4iLG+h88cvFxD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Z22TNdib7ADQ/bAaniHFywljmyx3Olzm89tB9ThzQ4M7XFH6ehxx68R4tTnM1Q8tyVWx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0NcxN15iggXVbduu31xOaHBnVwKVTVi1zfXp5YNjl6f2hdmMUcoZrZhdLi3kRvg59oZV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m64vNE4M3CoaRNSLa6G18GxgR+0BeblrStmQEeNsgYjtca4tD7SCRWL0bpl38YN/TF5I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iIEEcYUdST9Tf9cYq+0dOZJBLBNDpbxWNt9TY6fPFjxlJIFkp2dlGpLBcpHlof4MZlkj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OU7hgQt74xa7jGWalaAtyi653U7XBtcdu/pjNrOMw1NE8DRZEJYscxIvl6H+frhGrrEp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tGqNZPCNGuQLGx3vYW8Q9ceaXq1XxM2aHGuJRyyJLS1EgkgfxLnDqdLjuD+WMNJEqamp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llj5gI1J6318j0xWepaOrZjaQ3Elk0NwdwbajbTBAaSp94ndl5qEDlGbIobrc3APS/od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2ZbsrTcSiiDQQwlLggsNTa2n5YG3FnkIgVjF4GYZlycwAXtoPLc9sRSNR0VK9VOpYITl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ewsdMAlPvVfHNURRJTs/KUfEQNLG4+Eb6379BjONK7Fi00wnrAkiF+YCQFBN2BPhv8vy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kFQmxaMk8tuwNhftf0xYmvpeMy0dFDly2dsjgaKwIJOwtfr366YLMpqKepjqUjC1B5h5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26EXvscakqJ4DCsjgoZ3jEk00hCmJwbr3JB1H6X0xamq4ZUBUOrBxlZdLL/UD074aoOG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kjjGiB8wLb77gbXO3T1HTpK9dKtOIaWKNSsrNlZgCP8AL8KgEdCNscU4znTNcRmDlwGR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NY5za1reeunzwkK5ZahouTy2qAGvGfAtthqe47/pjH4nBXU9M1VTySujPyit9dLAaAns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XVMq8qAvClMG560kehUAa3J1NzYj003x6opcaslGxDxGZCwVgsqAxiwszEG1x1FrfXEi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5JJtlza9h64zoKuslySQRs7teWUNGqoBe+pJtfU+eH+ZFVSiCanMckUWc5SFubgDwi97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NastjL1K8gtBG4eRchCDNdeuXcjUW66Y0OHVAoofe6h6hCSZOSWyu5Cgm5GpF+9h5Hpl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LZV+IaOfQb9v74mFITJ+E8xkCZpAxvmXZhbp16nGsWT25WyrZHtA8KVEkqSzS81XBBFs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A/PvjMPFpJKYNU0yxsrA8wR2yi+UgDoL/LTG3MXniiM8nLkp1BjyA3sBrbrmBvYdbaXx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JWD/ABg2zoQfAyAdP1x1nJbDTFZKSGRubBVooI8NmOZewPYb98TK9fTQXJXRwoZyPGTf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biNNTmBqeORWR2RipBJuL/P6a7YerYObSU9O8iSGOQLaUE8zw2FyCLWvv1OPO+1fkyCo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4S3MNwS2qm1vIixHz1x6HiC0oaO2cqvhkYajXv8Ab98IcQq6qONpGyvIshAIYjw9Pmd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FSZSHcFIiozNfbbXHWONz2Sza4xVS8TpDCGKxMVjK5Sc+t7DS52+2EIqtIqZ6cRmKKF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nrjoeF+yftDVUw5kfugfV5aprPa+oCjW9u9tvnjfpPYjg9C5ntJVMDdRKdFt0sNDj0xw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yZj+7OnDaVohqsKAi1umMuqrp1sjDIDpqLY6utZWJjTfqcZc1MCyqACOtxjpVH049UJU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9T1wvWxSVFQJ4iALmOKXcQjTWxO9+3bG/AiRWW2+2FKz2Vq4kEvDis6rqyEASW306HUX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0o8/qE2kKSVAhYRFHktIL2Qnw5gb+l7fwYwOJ8SKVMkjK65yXUNcZgdidLa2wzWVdZSV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ACSBkIF+xti/D555aSZeNVEZjniCRgMtohfYdLm+m+ox54Y+O5HlXy0xWHjZjgBBcWGU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GovFDOGWJQrMtgDoo2uPS2Odr5HpZlCweHMyxNJqWHnpY6D1sR5Y0OFpJJA14+W4YgEf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3nizgq5HNlK6nhkdjkp0BN25hKplyjqDrYjBuSa+CBJI3do5FVZJtVZmFtCdRtqNrdr4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BZxGWkjLILi40IPlp/Bi82WoZkRGyIobLEwBuouSP0wU6ovJ1Ry/FqGel4nyM34igAZN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MHnUUUfL8EsqgGQoxJ9Drb7DDlWJqioknyxsI1DmR3UBL9Lnrfte98YNUI0gMgRY1kuV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YjtfHrj8kZsblrHKo6VDo0Y0QWGo0H2t88UmqpZI3mqlkM72MTqxAHy+mKLJSNTxmlDST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nTXTU9fvi8tHWymq50bU5o4gzIUICk9LHqTr9fTF4o0jS9n6gVdRPCJ3E1VExcO1izWb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W0VZKijXUY+aRySRSrOLwlW/DPUlfLHa8E4l7/S80lS4JD5QQL/PCUa6PZgmq4s1OJsk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g5mynfsLdcLcOruFpMyxmSeon0aTJfN2GGHooq5CeRDI41BkUG31wahpmpyWd6aFBrkh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9AwDZdza2x6YWFUQrQxOFklYhWG40306aj64u7ZychsCcYlDWqkFS9RkMkwIuD8Iuf6u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yNqNo45cjitAhxSOhM0ETyyvzCi5MygDsoBuT1vfqLYZWsmRXapRqIBgymVXZpb6ddQB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GLvE7SWyck3AHSw762v6YJTVE3EGeOmljlkjGZzPqADsRvc+R0xyatVR4bPVa0rU0lS9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U6XW3X+aYWaoRnVVVIipFs8m1ttN/qMBSvaOodWm5qMy2bmIFNjc6nTA66nneWGpjVKa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DvcG37eeJCFKmWzcpjOYUAlRI3UtIp0v8+uC1McUSHkCUo5zPlYuzE3GlzZRpjFSs/Fj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gn7dbWvfGkKh3i5yksijLpop21t1Om/rjlJNP8GkylbUU8iRrXUQhjRgYmnsxY3/AKQN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J+MrJXivBVJfFGzykhP8gG9t+gGK1HEUiWCd1eUAlUhSMksddz1HlfHqOWq4tVqk0Sws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2BKk6nytsfPHRXxMmpVVEi0LRTl4WYG4jTNYdrEgjzxy9PW1ksJSr/3unaQ5WCAsQLXG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XG5XS08SNHXEiTUR1FKCoT/KC17XPbXTCtOWNcU55jVoySHYMWAGuc2Av8ycXGlCOlYk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aqKqpYJ78oVuYc2UHQKe5sxO35Xxmnh0VDTwV8EcDu0wCzSMSqaXyqL/ABWB3xeLiPF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kQkBDTA5tdGNyAB21vp0xo/4TwvjM7nNUQyNKHkjEgClwCAba9zaxx0tR22aUGzMieo4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3d2S2W4vvcWOmJLSxFZgFp5WjsIXuUAv8VgB0+WDvUf9meKGBgJoCvjSSVlKjvewF/U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CaOSXiVZxNmosmYRPJq1+ht8Wg0tv8iMXX8GWmnTFYYVro3qWYWjUfihBGw76hfXe++G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EUSvzI7Ssy2IFtGUi2439PXGZT1cFRxSWq4XUCkkkJMUF8t17FbWPTY362xrGoSCXkzz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VL6Gwva4Oht+eMzco6TLxorNwSgo5pI2hpnZEBdM4uB/zG2l7dPrjJpqniIpJKaFKXlK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+EHLp6435J+Fy0znmRUtTItlimJDFgPDmXfLqNu/fCctMlTEtOkvKrACUjRJMslt8vMU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0WmLRVfFqOkY1s3uqPqSEaVmAG6gMLDXe+KH2u4VUSqObWO0YOUyRJYadCWLfUnfEuJa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uatppll92kBRk6XFvEy3J+Hy2xgLWVvvdTTSQ1jO6kGnpjy9j1AXQb301Nr47QxwlbaL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q+CkVXjXOOZnUEXUjq2pvrtpgFdVUXA4UpaSpkqK1UEbfE0cYvc+EfEddzf9MTT1iVVL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1nmEBjFt9bEjpcffAOKcOgoqdqhuIe70i2YCMBjIP8qtc5j6jTfW2OUbv5dfRnQsOIl4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EkKpdbjqBbr288CrmnkqGMjyO0UeaKmBKA9ibfTGHMaljFJmREmOZFGyjTUne2o1xvUV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likqPeCFdtCy2BKgkaajS+m+Ozgo7JWrEq2mqYXjjmVpI59VFOoFvkb9++KJLJEeROjV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rpbfG9Uwe5cqdp5AkIIYMFNjbLa40Fj6jXtjnpOGVbTtOlRmLWcys7G/yy3xYtPTIa75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qkFBmBToQO2+t8OwSQ8Rj5IR28Q5YBIIPQ3GMCGfiMzxwVRKx6lHykZh5Ht/bGtw+aHh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ZFL8xr+VhjnONIlGMnCp4JDLOyqjiwMZupve+LUNI6Tq61LU/MQqLHNc9QQLafl574Yq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dAbOMtyCO6nF5OJcO93j94zi7aqsSgEdbAHHobk9UZux2OhljF46qLnAZlsbq3zOx9Rg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phSQqFWADUG3xDprYm3ke+qk89Osie6zzTU7AlhIvij7DXXX5Y9T0lO85lqEd2y51VXu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Gu+iUM8OqYZY5T7zyiCW8KkP4RsLep1/LHmjNRUoZRNHHbMHCrqelumIpuFut5KYpnZl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FxsNCcXNTU0siwvThzm+EAAAYzka0oij0vB62Cmmb3tWp2CsOVdidbW6W1J2wiZjRUAc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Lyx2vsP50ONNeJyU3L5MIbxax5reEm3XyxannpJeOMJJoJTUKVY2KovW1zvt07Y5Rbq2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qelqKmsqYJ5nkTJG1QCxuDqSep0HXTDtBxvhqRCpl5806i5TNku3TUEaag6W264aqvYz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yl5KgAFL3y32AtqbHD1f7CUcUMLUlVKI4h+KmmdtDchv/h0t3OOspYpabN8H2xuCug4r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xK5zgsNrL1+ZHzxZ+KxwVCU1M1NPnORi8eUkE62Ox72+d8WpIqKmoY6bI7xqB4Sbk3N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5SUqMtGLLdjHIozBhsQfrjw1Ft10aqgMHEq2WoWJ4WhynxZlUkLubEbjQDbqMOIkccMu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Unrp028sJUc6VNOk2kdRLHope7ZVbfz16+eEFrhUSSQRm2UZXZWuADv9sc0nfRHbNUVk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Z974E00VPOhePOrHcm31v/N8ZVVNGGkYJy44SNYrG/mQP5pgIeqnoxOHd4kawkUsoIG9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oGqaWWfJCypGAbhRYAm1zYb7DAHmEkRyPniFwXy2udh0tfGPy6gTMkLtVWs5VE8QHTOB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XjnZMhRmF5Y21W46aHz636jGfZbeim1QuscdyjBXBzBzc2/bfC0lUwrGRHWOC4BGTLbp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ppaat5R94MMsYYmMnc2O3fE5mcLDVxKyKA3iFgDfT5/pjXFXsnRqSTmJ3rauMwqLxlT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sYs9YwflvG0LTry42UXup20vvvjY4qqf4EqWEk8syZQXFjfoDtv+WJoYquKk5VRAAgUt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mMZVL5PZaM2mlkpC0TEiOoIaMMdL72Ld9Rv5fNuvQcRHJmcxyBQHbKA6rcE+l7bjDFQk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jpyIo72zG5J8hYkHUEG+M4SSe5z85ObKt0AZfFyxqQfn/NsaUrakiURNWxJw9I0TmZnL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Aa9NBY21GCVdfw0oKkR8wyy+CMnR2seg/wCbU39MZHulZwwRSVDLy5vEIUPw2N/QXtb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4KlFyEo7IpuIwwINjpa58XofQY7vGm7sqdC2apUzLKsYIvdgACO9rfCPtj1Iff0FIBmZ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b6ddcM8Mpp0WU1pCTSK8diBaxAFxbvr8jiyUQXjFFHTzqBGgdQ7Agm+pAzX6fY69q3G2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ThFiV5I7pIrv8DA6ldbH5g2sN8bCyTUtMamN4pZJAVeRzqq2+EWGmo6W76YJVcJpp0ln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YKFYMSTva9v1xg001Q006LS1LiK7BQbK2wJv9PrjCXuLki/k2mkapUtDkU5QudnN2101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dow0wU3bK7n+k+XqcJxSFArAtFlPjQnRf32vjSoXVYo3mjk5chuC5DBrjQ+RsMRRrs1G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IudLzQQ/MNyCBva/00/XE109DLH7xUU4V8niRGsJL6jbuT99cX50ho3lo257NsFAKrr9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4aoSJoQ40jTL4rk2Fuv1xqcuuIl+DFnpOIxwGMwxIj3scniVb3uDt9/pjPjKVeZKupQm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bm9tNTpjsaihjr2NM1ByqKdCHlCMjX0Isdj87nuO+UnCuHRULcl5HcqRy4QGYodAtj/U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O0csa32c6OdVo45X5b1E1PGoDldhuepF8dPwii93CTtS8tMt4uWrMW6hs1rW2FscxK6v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yOpnUBmPhF7W36i9u3ljr6ihXh8RaKqkNOqgBZdEiIN9h1163v541naSS+xQ5yaM3qSG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ofIb9OxvbEzvLSmCtEKiJj+HMT47HfToDfoMAg4nTJMz5YXqcuaIwgrnBOXVTppvv/Tr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XJDUQLy2lAszAG5sAf1vjyRk46ZaHo6/mpeKxMwJVkclvpb+WwVJ4UcZ1VSLA2W59PPG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TEBJAFYZxzDY+dtcasNKISzPIrKw0zNsRfbUkY9Ec3mR2hfkJLLnAGUXsLXGo8r4lZmZ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a/TXfA5w8bkFN7AEG98QzLGlzpp1G+OkM6kdYqwzq8ptYKy7NmH1xUJlyguDbQG5OMwc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h8CgFb26/TcYYglhZSIrkIcp/n6408p09tjzVXLuBNa4IsNz8+uBLPqSHWzeQwnPKVeN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4T+2JVi11EZFja9hi+4ie2xqWcZRme7DRQBt13364kVZlF+dLrYXLG1zvhLLma5+lsXi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jXJMzxaDtUst43kup3CsR973+lsV50cgN9b7rc/Ly6Dp0wAoC4t1GCCIA2C301vjWhQY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bkKAelhf0+vfF1vdX3cfCxFyB2139cKsoZjbYDocGpSXqQc4UqNLtl0xmT0RoZ5IaPOk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TW3fFZIpGjjSKYZ1JDMTZSLHv9Pn5YmtqoKbMTKEcAXjsxDa/tfbvhieSGyzchBzFyGN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2x4JzlIj41tHM1cqxcQKllkjQgWU2W+x6X/PDMqCWPlyvmOcW5bBihJ2yg2AvYbbd98Z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GH+9IG8QYWj13ta3bbXb6s1AgtPHT/gNbMTm2FhY5r3t0sRrmw9uuzxt70eWkmjrkSOt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IQLix7egG2Blo5ZSJOIMEdxmiDhbAgfCW06g2BG1hhJqs0ggKO7sWIEjRhlA6gAnXF1p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sgGc+DOp7jXbUadjiqPlkscmjrPepaLl09VT2ClgnKYqR0PQgdNtDpjNCvE/IWZwsS2j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Lt8t8OLUU6SU7sYOXJIQEJuVI8uuwF7jfE0kVPBWNU8RzmUIfwpALKSbafzS++LBNdlP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ws1smY5mhDWjN7+HTfyv0+nRI2ZCBBDJEy2bOCHUm2m42Pp88Y1PxThU3EJqRmZaeKK8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QBbuNOvbS+K1XF6WnjSGnm8DPo0ZzHL63PnvhOLdKidGmViWaOidDy2Q5sozC41Ia9z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1Y1mkeBQHicX/CFiMluwHUC/Q3xkUzSzIlO0sksKAF898xBGo7HTe1vlhihgp6dkllny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4FwOttL4z7dLs0pC1dXRHhKxRyrTSIHCIWKo9zoAxsNrG2vX5prLW1dUIZGljleDIkUb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B163Nrb4tFNKaySgrpITw/MSzEq69SFW+psRbyxd2/wlgaTKkbHwrNrk1JII6fPQa46p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1DNUcPooVWnaQLIVJUg3GY20O9jqPQHHlq6t3aeGR6ZlP4spY3J/M+h7YLIk09VTLAIf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1R9b2Y3I2732GnRutrI62ZKmWnlDUqgsLFRKRcjfYE/PXGG13RmiiRVTQx1bh6cS3Yg+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fTDkVdLFKqyxRtOmpZ72KnSw0tfQa4C6rxGhE3vbuASeWQFuLWv6AeYGmFzUireKjnYJ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dSdrnT1tjm1YVjlTxFeJSSLHCM0NmZM+WxGEX4s9RTNI8SO8fhcgAmQXsNR879/LFp6d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ct0ZpD4DddT5j0vitTkR7zxoFuOYb6G2oYa97eWM3GzfJ9ClJxFZqmoWYo8JOVuZsLbe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dl5QXR3l0I89M1xboNcVq+HIkULUkc0UagvJJUMERF7AC/3OC+xFGOM8fNTOS1PSgu+a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vvY9AceqGH3JJx6MV4Om4D7EUtVRRVfHYmZms8dOHZbDoWtY3626dew6ympqCgQrQ0kF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623xSomObfQ4BHIc9idDpj68YKKpGkqHzMepuMKVC6ExtlvuOhxdSdseYaY0UwqqJUJc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zZOb/wART6HHSyQBxYi4wqeHU+a/JS//AEjHN4os7LNJGZFDzZRluxGwXbHR0dkUZjr5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wwzGLWxqMFHoxKbl2EqoqerhanqqeKohY3aOVA6n5HGLW+w/BOIquVZKcoPCqOSl9gSD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HXC4lZG36YripdmD5r7Q8J4hw+qjoHkAyLzLros1rlWOmo069RjLpqiTh0ckdVKAFy5l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oO2PqftBw/8AxXhJeNL1VMDJCepPVfmB9QMfKKmh95eeqnqC7A3cKl8t9drefTbHhniU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4klUAzzBSpbKLa6/e3XD1dxL3CivC6BnsjZmAZh33131O+OZp5IYglPCWdiM0gNhc3Nr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KipZo0ZS87EFjcbWGm5B6744SxJSvwKMypmmkJkmmsmXPYsSVB/qsfLtfD9PwSmr6KRo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l2ObU3VgbGzHb0v5HYnpDM9RXvEtazKFEam0ewHi1IJHcdvPFYa0+58qOnkaMHwFbMEH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j8C1WxSm4Xw54JZKBWWoljMJu11S+jMpA2PTr9caJhnioIaV6yVmiIQSMmZkBNlJt8Vr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HoquvqRBTUMswubmEEKATuWFgNbnfXHUVH+z2s4oic6s/wAPtfWJsz9LbdLAdfywWPJN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r45x2m4fw6jaCCaS0byG5I3aR+vRj9rY6hfZ6j4FWVdDQtOzoVzvKwIJtfQAaD6nzx3X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onpI5Z6zY1E75mN97DYfTFOPcJaWYVsKXbLlkUb+R/nlj3Sg1CjtiaUtnBSNPGxBWx7q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vzvjblow/TXHqLhTtMI0W7MfTHl2z267KU1OY4zJc5gNDjb9pvZOp4/wSkaCOI8RiIzu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rra1/Pvg1Bw2EVaCoqIEKMCEMi3Y46yIAOQuygDHpxw0+R5M0lJ6Pj7ez/tJQ1C5uCLG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dG1sfmMVFMkVRWJLPDRTzpY5mAPyAO9jj7Pax0wKppaWugaCrp4p4m3SRAwPyOOcvTRf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kCJNS3BnYZHWMkZQQd79jbUb3wI0bLC0ENawYtm5SAoqtsfETcnTH1bjXsPBFSSVHs/S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1X/wncH529MfJautr46qduIUywyJdDzI9ImGhsDe1zuOuOMsWRFByRABmlro/eilysRu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YA426SpjpUWSQpKszZQSts7C1wRrt54xKynkejeqiqYJ8hzTLHoy6b2I20O2Jp+L0+S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czkaAj69reuObhyRDT4rWyu6RVIaKOoe68rIHjWw3yb/ADvoDilE7tVSU1O1QrkFQ4s5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nti9LWI/HM1DUfhyi6xlBY9CNet8bFZV0sXBpKukeWPmqWd6YAhG6Z7HMAe4xycmnVFp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qazmAqwjWJGBNhe8g0vbr89cZDVZ41PHxBmjpKaIEe8SeHma72A1ve1v3w/wupEUd2Vh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gx7HDdZQz8UtLVCGSMSWAOpC2vp5g9dN/LEjKKfRGYUjvHXNEc1XAq/Cw0zW3trrt9uw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HEoQ4gIKhI86qbiwIbXvrrp9MOwcFpOHPPXCf3lspWOCS/hJ/qfXxemgOuBezjJw2Kvm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kQkXvfvvjbaauJqMkuzoXav4nw1qaKTkFksIst7DTxAXBAIuLeenfGZTQx0sEY4Rw+Kq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iBqwFiubAV9qD/iEEtNWwBnUJeSJlRWFrkm9iG162Hla+M2LjPE0qXSbiDu8UbMiJqJV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hQn0WTT2aXF63jFVyo60ARKb5OSVY9L6nfz0/TDvA+C1RVl4hS05gYlYZGAjqQQP6Sp8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nwvi1Y7TNLTVEwUFGPhzWANj8uuuOpr5JOJ8M5PCWi99EPJkZ9Cq/wBWlup/mmLK40hF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eTU8Nhr+UW5Mk2QsQRrZW0v5+W3Z2KgpmnFDUVRV4oRIsVOFj5JzdAvy+/yBw6s4nFw+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2jyHVGGniDX00IO3lgk9S9JUCoqpqeNbWmaOIlnYC4GYa2Fj0xh7ZeWqM8eznCaWomMl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34aFv8wWx18yAfW2MakpF4NWGopq6KahkJ5i0khJU/8Ai1HpfW3XHQV3HODT0FTxGgak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YWsRY2NtsYEEsldLHHDw8PTzwhiENjGpHc/r2x1Skk7Mt6Fari0RqGal4bEtOASzuVzs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i/EOJRLw+maopKeOnkuY0MIso6nKCRc6Wtbre3VibhtFw8xiRyyM34YcXdTfUEDcDvth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G87IxXlwrrGNgew20vjUXF0YZbhYjncVqR0qgIY4opqgK9r/AOQCyjyscHp5qSkqmCRJ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3J3sLfmPTGXx7hc1HBHKJ3mUm7yOgaRAemlgBsNTqcV4eYIKmmlWOZqdiVkWYgltN7Db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PBscWrpjTGoip+RNC4tLHPcEE6XUbfXGa878Z4zyY5GpZSli5ygvbXpbX+dMP8RmpAsk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AcgB3N+m/wBceqloaviHvpoZJCEsyxnKVYaXJv2Axzi0ltBFE4TSJl5lXUyKXIksbsXH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nLScwClp5qRFFkRfDoOrX1JPniQpaqBgqI4EdAWPM8an5G50NvlgfFJ5YpI0esirYcpI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YkbkwjEfiD1BWN6V48nheQXYn67fXFoGMEwrKhXk7Mw0v0GNSpfiMvDZVhgLG4GfLrGu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UoqjiUaGOVgYlW2R9b/PHs1VongsP8UmYyTcuz2dpWK5bDX+n59saFRSQQ0KERo0uVcy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RbywiiUYWV+WimRCb2zWbpg9BBO/CpEjSYyr8Z55JN/+Xtb9ccpq1olilNxCVXaJOcwZ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/LDPNmaiMtiGHUEqNjoTcW2xt0dBkp6aFpiwKNKzKw/CP+UEbjX6g97BCMSvGyxKJ0d7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2H5YxGUG9B2ZD10mdEipS7gWtdiT543OD+z8M9HNLxPlSwtLmHImdOW2xBBAF/vjnquW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jNy3yqeWhv8ACTte4G+H4vaniVPwlKfkK0EV4+dICwZjc2Pc26eWOsouvidIV5Oum47R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hF1yuwQZVG+vS48vprhWPiNHVIzUtU0dM41MgOVW3YnrbUG4HfTfGJw2OfjvEwJZRSNC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DKSO+Oj4ZwihhKCX/enzlkd58ikdSAt/vpjySxqK32emMZzjpCNSJIrNVMrwMQY5VsVk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+NKCbmmBpbLKhzeOMbb9PIYdkpmVBFGIFiz+CxCm3e1gMWquF+9BXYIoVPE0Sk5iCLaaa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2ZeDOra2CmnaapRgTdk+EkK2xHi66/bTGZGv+I55qCKCGpC3lBkzMQeoBFr6a4JxagfM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jUqOlwNticRw6R0ouUwTLtG8a2JFhqQb6g31xa4rkc5JrTM6soeIxQctFVlkP4jqwFzt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FUE3pZKKZ1RbB4JbZV8lytv/ADvh6rDxSPTJNK0zLco9jYabkDW4v/bGRLxGp4ckkdHX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F+mnnj0Y7mqM2Pw8Q4bQKJeHu7mx50cozSuen0Nr20+mMqsqVjArJM2YOSQxUXvfS1r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jNa4UyPdgSWYn/iHz76afLCTRPJnIQjPcrf647wwU7ZTcThkr1hkasp5Z1Obkczxeg+m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mhBKNlZmHkMpB0va++OTilZSygkF1y3GNrhCVNdxSOBIzyIAc6WuEGump6n5+uLkxUr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qWmVo/eITmUM4Cv0IF9iNdRbfyxpCpmnE8NIueRQVdCdBm1P3+vfDk1U/Np5XpplqFYK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QbdNMY/D63I3EKJmalabRWzZ0N9BY72udr6Xx4NTbdANJVQUgjMaLUTIWWOUDxAEHYd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iASWTPCwhmNpbOFZ9dwNxb0N7+mLcQ4NUU1NLIaim5KqS5zEMxttr0vcedsZh4VLPwSX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EBa2+pJOwAv88dscId2TYaX2hrlrFlDskDW/BmYMDa9iLAW8tjpvjVbi81RQgPORE+V3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Xse/XGX7N+/0tRLPGGqaW2WSZdBmuNATv8saVfRmtLmXNTlyUBvc30sdh5j541k4waik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ckkgAtYFAD8rE40KWspqmWOWaJYp41KxTE23FtTttfXY4Xp+FxwU9kiBqLKuYrottcwH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BVOOUZWkUG5UXiYDcHz644qMJ6RBiplkgr3hmlXMATECuZQtraDtYaA/PF0qXjiaoiMH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Em2oHYX12/LGQwbiLQGNxIznJG7XIBUdb+QP3OOjo+E08Krkp1kZc3MkKAqpBOiad7nH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Fb77C/ukUV5Cpe0EWYqLnv0J08t/UNXBNRpRVE7iVXUiKGUhSAbsG022+4xpwVDST1g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cniJv8NxYHoMYFdLUcTqHmL3qrBQMuVmUbWta/zxI7aOsYxrZq8CJpY/eZJFKXyuuQgR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OmGvdJuKVySxwyNGSGfw5coPU97+Q1xnrDxJaJKcxmhqMwZMovdbW1XYai+pGBXroZIh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WW6MRsAB62+lsRrl0ySdaOjFPLw2GSLn82GVrsHXlkjr1vfzsMEThnC/8KWGhVqEuMvg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52xylBKsLVE0lRJIUfKwRbqR3JNgPr9ca9aXiypTSciEDPI8ly7+gGw9ccmpRdWYs83s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SrM8PhaY1FyQdV8TLlbqLL369NRHFmgqQi06DRQLBgdCMulh88Z9KKeKB5FqFlkYkGUK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1wpJxSVTKlWsrckgKYfEQDsd7HQanz6YklPJr6B0CUvDmeSWNI2SVAFRY7KDe2Y669Po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8caughzRFkAsAdVYAC21jtfpjKlp5paCargqZvwnUuhuBIDpobCxGnpr5HC8E71TRpHK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ZOYANswvcDU6/U9dcG1ZOjpaREuYZJr5QQlwNrDS/nbXEPIrt4ADY2YSGxuN/wAt/vjP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y5TcK0amTKNrE99Trpt8sUqayWSYIWeKNbhFLDMdv0t064w7b0bU2arksoYAsraFQ4uf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4eOViVYg9VJIt8jrhalnjlZUZUDtcKq3BBFrggDzH6YZaPk7pkvrfKwvf1GO2GOztjkWV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t/bHmkJW/iIUbDfFHsuh6bX1AxFmVSEAY3vrj18UduTLMcxUFLKD6W06fXFgbXtsQP5f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b2vsMSAB4iQB3Bw4IcmHQAC4INupOKiWx30tbTW3pipY2Cggg9P74FYhrG1iei2xa8Es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dtsEaVchZmCppY9/5pgKqB3IvcE9fngiu2eyjQAaW3OADQIkjAzzLAB5E2Py9MHjpmjm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Kwt52011GA01TyVOVAXJFmIvb9sZ/FuK1aVcKtHmiZ/C4006/nqMcMkpdI4znQ/X1slA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+CAW6m+YfT5Yx6zjAr6ST3hJTYgZImszE9NBr/r6YtUOBTxinkORz4VW5Om9+p3xk/4g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xCMrFBk1+V744Qje0cJTbGIKWlkhDJmVlcAQyqwIk2UADU/I3N9uhUjekioJZpqdFnds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9zbrpod8MNxCinilH+GSLK1mTM5Khv8AN9Om2M+t4nNUUxE8cTSRqSG5QFv+a4tfv1++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EVlZBLTQhOYhRSsoMl16AW7X109MUikipEkSSplfIgywq1jIzEWGM9S0tqYaszZiRt6Y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EVLx5gyuMwI66Y78FVESNSq4pSUdRH7tTGSKMXeQ+HO3lcXtv6n01dquKQRBpOXJKKmn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2Iv118xjHWMnkyuhelmITmg6REk3zabm/wDOleIKVqpYI5s8cEOTU7Lq2n1OHCLaRpxo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M4sAEka99bW7bWtthha+mjlhBiGcgh0tfl2uRbz1++MmBWqGjjWRFytYu5Iyn5fLpgvE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CJxM3heBs+Zuo731xvirpsUbdFxH36deUnLgscwzeNu9zjSeolWAzLAJIsxk5sZ8eUXJ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GleLhSUdJVrJT1E8gzq4y8uMtbMSfmfTDXFmehp4lpGZYi5kiy6FdPyOa+nXHGUU3Rnp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ebNxACnp2KpPKxUkECw3vmGmvkcN10a8NQ1ME0fEhkYuk7ZigtfONSCNOmuotheqnh4g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Zahm1UdBvcrc7nt5YokNLWLNPWTSKqoHbMtzKuayZOliRtbriNXVmlbdheFyTVPEjRU0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fho7HcL3H7Gy432oUdjHUNK2YBWRLKWYXPXW2vy+uMSi4TRNQxTU0kVZJn/Gb+tDtlA6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S+WJYppFnRtcr9trqb5bY4ZaTpBtFqgVcIElG6wRxjMuZ7A6gMlupv69QNToKRoQnPgq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WwNgCCTY9NfP0GGp1j4tHyVkidke4Eb2Jsb29O/8tz0k1PLxU0tUIYYRGWWSMBTcb+eh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g3EjUe8ukzVJSGLxILXdSNDawAt1Xtr3woK2KWmghmDqIlYtJdlcg3YEA6aaADrg81ZV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VRbJlUAC1hsLjTvjO4zOkkqU8dRG4iWwCoV5eoub2udjpfTYY9EYXpmmnVlKiqgaF0dn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31t6Y+hf7P8Ah4ofZb3gqqvVtn0/yjQX+hPzx85npoqupRFUhiFuwW19L6eo17a4+yQU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+BEkenkLY9/p0kiRLNM18h2BAHl0xMUn44S+uF3N2U33IP3wWAgzlutseo2ai2CjvjxI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3xAQxsMCJF8Xf4cCBucAFXBVwJcXB1tgC72K4zZXs2HJHtpjMrGsGIxQMJMXRWUkAAEA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wesouM10kciPCHLqnM8SobECx3ABX7Y+qJ4VA7AY4D/aTRU4rqepKSpLPFZZFItmBO43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nI01ItXVRM8nu6M2Uy3+A9/PG6eFUlBDG9LXLWIAXUHwSKqkgnfa4Isbdcc2k88dNKj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+L2ded4H4TUmoo6mMku9lMYO6trbr07H5+TIvuVGabNLh/FpZKhopZzM0yjxvsBa4A31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Y16nJVVsgalGuigNIewbcL5+u3TmOGeySy8WoqSOaozZgxb4lCg3Y7aH88fZ4gkMMcCq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2xrDjjL5Lou/JeCKGmhWGCNI41HhVBYDF8CU3b5YLj2FBzyiGIuVZgNwg1xlScRnkYil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+w/fGyRpivLXtgDn/dK+WU+9Q07oxuDEmXL+v3w3T8MEAZkuM39VrG3bGo4AXbXpghU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J1RiPwCnkzEp43+JuuNakp1pYEhUkhBYXwW2LDfFMlhqMUbTHrkY8btiAgHU+WOD/wBq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EKaNVlhKGZgNXS9tfQ217A9hjtjKAzAE3tphcwxVET08yhopUMbqdbgixwaT7B+duHQ1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m5UioDZh1A79Prhyv4fDT00IgpuXKXDDUhiLHYntp6aeWPcdp46f2kquHUVI0coYxMq3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EemnTHqVUTiQp6uungMdsqBz4xfMRvoNTjxTtOyCUIMFY/4jmNY7qyGxW4uCR5dR/rjZ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HisEbzKFeJ4bxzanXqA1tLDcjzxbinGOG1PEaeOGZkigRkV6eEOPFva5Hl32xap/G4be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3RShtewsL+u4008ieU3pWgaKUkUtBHBUzTwoHyxQlwf+r4RYDprfffuWrnqQ8SxVEEVM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QLC19/UkfU4z4hW0USmqWKPngqnNYFiT/wAt7gb9sW4vW0UFNTUjUxq5yboZHeMrYHUE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Um6KTUJXUksbNBFYLmQBb5QLbg9dd8ChrqqveCnqPdkZySqSzNZyfhBA067dT22wpPX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VFlt4tL6N36i+LmWXiCD3KZ6aYLdVKqAB622x1Ua7MWa/K41OZKFoo5KYAoeQzQ8kgdN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mFDxBqOrpP8AeqcMY3K2MqWDWF92Gp87d9x+0EIrOCxVFZB7vxCGUB5YzmWRSDdtPMD+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Gloa0zU5EiNyiwbUbNbfyN9Nsaa+NmoivGeDU9VLG0eWNpbMzKL5lP8AVYfXzw1xRabh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FfAah1vlPkRYX2/vfGrw6nreOyua5WpaeFgRAqWvpfW+5tbU98AXgss3Dp46pFSZZQ8M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B67G/wA8c+ekpPo0lQ7wpqjh5elmqg8rRq7SFb2LFs1r+nXvc4zeL8bn4ZUmThUKTwqt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CxG9tNT564eq6mBCKum5EqPoz5jmt2B2+nbF34vw7hvD0r2leOKRwoMShiSRpex26YxF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57xHjtTxRRTiFedM5MoijtnN9FAGumg6k2Hzbnp+K8IWmopi6GdMw8Ry+Yt3HXGxXU/B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xbxSRRi7E9WF9ddb7/o7xOfJRGV5YJxSqFV7BibmwsCD2+2PTLKkkkjDZNOzcQ4FTi7w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mGZreYUn54iNeHLXLRorl5EYLUPJmVWAuDvue4thXhtTT1+RpArSw3ZidBba1hte527D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CUtQKZ5DkaFihUHYadscadvRCtY3EIqHkVyOiMBlkyhk9DcaHGWJCKaJUllpZP8A77Mo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IjyvNUCZAmpYKpkN9ASdL7YerqVavhVHJEjoAuWQohLMR2U65jYdbDXHROkgKxcKkpzT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eTGT8d+vXTriZaarmklWVFpnp3yycmMAgkkAi52Nt9euNug4a1NwRKiGN3mhbmLHIxzJ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d8ZktdWJW2q5FzuuU3fwKOgAtpsNcZbt0BL/AAmsrXmNLRqYkjyBrgFnGt7C9tD+XfGb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iuY/El7sD2OOjapp+HF5vfikmXNbmG79gptby3xjnib1EU3GNBOjAt0J6dPLHWLlWgmA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zPOrFncOdVvqAMOS1LmNkZUcZx4mNiF11It/L41VoKXhtC8ccmeoBzqwXQg9LX/fpjES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KUHiJOqjQa3sfL7Y3am7RG/BSRebEzxKkaICSwXc4b4DOklXrWVsMsh0EKAxm3cWP5ee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kjtFEbF1Dafp8/vjNi4jVUrh1QuhuoVvha9rggaHp9sacbi0EdPW14RJA9QWZQcjiPXU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gDFo/eZALRpOfCDbqAB5WwSTiEE0ikQ8tkCs4uQNB/SAfT+a4RmmjmrZHOR1JJNhYHtj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gVHxo1bS0UYWJxeaMqGQx3FwVPxDXYa47KegoxQUdDPDFHEsqmIR3dCx21IuQe/3xi+y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prYmq3UCElbgKdCbZhcHGxW09dQ1TVFPUI0TyDmQMpygW1y6mxvr531x5881Ken0UY4P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06yGaRjKHtlWS4OnyO1+v0ZdC0r81ogWIyMNAANhb9MY1Os0MknvTWEslxJFoMthYWvv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DKyVsg5SRfCXSxe3X7Yxt9nt9POtDFdStPSycqSNS+qOG/U+eES/F/dnglnbNEt1jidQW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2IznRoI5eXE1rKVygnzPT1wnNQ05PvHPVp4b3bmG51O198c1KSZ1nBt9mdS1NRTzJJNJ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dtdDhuXhSNBJUU5MyTEMYydF1uQNrana2M0qoq2hjmMwK55WmY5kJ2JPy9cTBx2n4f4Z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hh5jMPyxJOT0jwzu6bOloJ+H08Jg4hJKxLZCsmUoTa5tf5/TGVxr2ZpeK1y1WaWCLVHV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XGnDBwitbmllmkddSr2ZQLgaaEWudfPDFQtPBAl0yxhbKbaqBpjzzyzx046ZtY3R894l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KqYrm5AF77XLXJPYDTTvpNBwCaijQ8WhZqWoOWCSGRWIuDcEb/t9sd82VadVTbN/xPiy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KWoeQXDusHwBRYDz+5PzHbHth6mc4JMxOKitCVR7PcNikWojhRvDlbKL79SBscJVnDpK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uctHIRJlGgzG1jYfrtjo4zTz0dOs6iSNxdSTbKQToCNh5evfGW3CjKlYK+QRUdO/gNiM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nQXwx5X1JnH8i9NwKOtopGoK97zLZXqZOWykHUkf1drgdMMDhFBwOOmqal0kqkXxy5rq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GHFxTlwiGLhypTxjl3jILgjctc7/ACG+Jp62N2kjSqCxkHNpr6Ef1fPTTfHZwn14N2q0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mlRKhXy2CXz3vYDsO/p9XEjfjKpR0yGnkjbNkiUBB3Nj/L4QSkqiiVdGHZsul4woPo19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hqazhUpq+H17GnnAOSW5K3tqL+XQ9/mMOKWzXBxrkaq+ya001HI6/iwLZNb5mIsSy9b7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zV8FleeRY82XKQGDZT5nYb/fHL8SreMVNekhlqpc7WILZRIR4gLKLaW/tjejWfiFK9HD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ixBP9Qa1+mw88Yywr5SeiycZdCQ4k89RGwM0k0py3YG7HU2HT9MLyxyzyIKgtTlZM2Ur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8OGzwN+EM1dO6PylJGVzpcWtfoCdNOnpjTFMnEIqaaupjFM6ZjfrbcXuL62NjjHuQjuO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tREJZ6uOPPkCp4gzWup+IaWOtu2oxel4PxESvWUNbHKiyfjRzgucwOoKAXHqNcakFfTx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1YMHBKsWtcaDTfBJpI4KsNLmWdifDGpBIt1NtduuMPNLk2kbiq2GhpeH0kTVTUKwyTWD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0/muFqTg8EfFpOJwguaxhyyFAWEE28IGgAX8gNzqaOvp2livnLKQc5jPhAOu1z/rg9Tx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UdrBwq6a+eoPr/ryUpL+TqpbML22pquaVJ6RJOTTxm8tiAw0Nrj4r2G2gtjOpuDPxeeL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M03xWHUj+kHW31xrVZ4lHw+SZeKVM9UnhZk/DUdBcC23zOOS4Xw6oPDKriT1wplgdnSC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SRYEdjj3Yn8Kvo5S29nWVnA+HIaVoqtoxG6vJGpzCW9gWW/W3UfLXGFPxROJ1s0NKvL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SN+2xt3HXFKPiDVNEaXl8qN5A0rsbm1gOXYndmBPpi3EESl4oW4dSz/i04JWNQAt73PZ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adS78GWhmmSAuI0nMk4FjGkRupOgBJ3N+nkOm7gf3Wr/AMPos7VDD8RpWAzGxFgRfXU6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cLk4kZeXLCLKsbFeSbAkM3UgHUbbjXAOJw02RJ6Z5p6jNbmBWyRrtt99LbY5zS5UyFqm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QlMn4RJU51fUgMb7b4Hw/ic89cYo6JFLIcjFhm72vYaaf3wHiFLNAif4hO8lDPb/AHiN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56/LUYTlmPCK0RpM5SJQVYuQCrAjMOw1OvnjcYqUddg3DxKd0mhYLTiEgy6g5R1AAvv3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eVpREhGUSIgIuQL3IJte49LdMJQ0MtSZUWLMBEDKgkym++3bUH5emNnhvu1FHKsUjEWQ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10321F9BiNcFovSLUsElGxn5peEpbOouTpa4AF8MvXR+9JDZECgFle4Nj189Qf4MURhV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JhlIJIvuO5t88WPLp51NGTndvxXDhjcDqNO411OnnhDb/JYPYcuoa8d7De4viyFiSM12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CGVAFKeK/bftgixBUzBhcHS5Iv5/649Sa6PXFovIPEtgdBoP2xF22Kltr2OgxRCLEMSQ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XktdYkGgu318saNni4LAlfQj9sEVMxVgwBO4IvgOe5K5QddLjT1tg5OfKQGBF9SbYEKC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+mKvIOYNlsCd9v5rixzKdAFy7ZW/n8vgakF2IPwhgRa3b9ji0QM8+RW8WjXvbthSTlyQ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yqOov/L4MbmEoLkWDFTsSPLGdxCOYCIQh1kvdluRpbS4v+eOE42zjkVg620FATG55lQz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yRphKPmRxSLdI4zlLPmHgOm/7YOeHy1VCtRIn4UQYDK2rE7AX8+vTX5c9NNIa9o4v/uh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dzhGN9HBrZorHVCeWliklqEF2TleIrcaLcbC9vlfHpeC1NTKEjJJEOeaPLmKtrcADvp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QvGfEwV/EUDgEWva1tyMLcXp1oxFNFUikuQCac2vf0+Rw5O6Rv4pGVzKWnpue5vMLlYw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mWSlXlrEkl75AbEjXQX8/r88HruFySz+9xViTB9WY7ht7m3zN8NcLo4+eI1jiVwCWmkJ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0PTHdcUrJFJmQ3EJoqdI4nkjiYESKNA5vc/Y2PoMDpQ9ZUCIyunNYC4112GnoTg/GKaS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bMhAsCD66/fe+FoqyKFiY4Bzf6WY3C+dtib9+2O2qtGzRpOAcW92WeOIoSc4L2Uhtdr7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4nAa11o4JpZXhNpqinTcjT4RvbXqPnisNZQwQxNXQxvJPCGzGR1fN0JItYfy5w68r0vD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pwzAFrnNfub5remPDPJJytnB9mL7RUkUrLKyyBVUBWMminsUIvb0N/LEpV0FRT08TVjT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m1+ozHpvrbToDg0DVddUtUyrHVqg/wCPMqqmTceHQk79Om+Jnj4aeNqYqHPzVW0eULGt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pvlpRfgfg06DgpoY6hqrNKsq6UxhOYixubj4beeCe/Q1+SFKIIsCKImyXyqNAOZffU6W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VFNXpXQylIKQiOGIAZTrrp3P1+mNTgkzyCKllo6iNJIsyAJdLHW4PTvp3+eOFSrlI1yp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uo6SplqpYQGWYk2GWwY2O2g1P74ThqZyI+dI7yEeJCoBv2v2xuVceUmaeVIJEUlwLFpA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+mM/jLwUUDVLGRpZEDIUjtGoOlxrfUA621tjCmpuqsy7ezOkdoi0zo6ouqspsDclbX6a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VbHOxeTLVSXflhwzm5Ou9++F6CpnjJjnlUQqLBWewsdbAeoGBe61NXJJlkWVQihntrZR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xbtmoaZqxJKRyZHRgq/izsbsANiPK99d9cLVHDzGsogtNIAGR1JKtqRYaam4P2wuJBLM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NGOpFte5NwPTDPvFQ0BkMSykm4GQhoxtv/OuNO0zrlknpDHstRVFbx6kSoFw86HKDpkF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mOaJz3OOJ9g46ifikk0yII6SAqptchzpv6Xx2ra07f8AUf0x7MX6bOUehIt4U9bYLTG8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B/5h+eDUbhpG8l1x2NGrCwCgd8QZBfA4/gZ79LDA1uWtiAYY+DAxoL4vJtbFemALBtMe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tgezYAPN8Xyxk1zXyr/mkUfr+mNWU3VW7rjLqBmkjP8Ale/2P74qAdd/tjl/b/hE/EaC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iwB1KnLe3n4cdPGfDiaoA0DsVzZCG033t+ROMZW1BtDs+d8E4TTOyyVDBuWRoyKzLmHh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+WtXzQwxPyKxQqsuZSFD676ADy0t0OuuIWaKHPVRFWIBYGKzdRc32v8AtjPo6tpXgkeJ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HNjlF7gakW0x8RuWQq+J9A9jaWL3Q10QAjZcsVjcWNiT59NfXHUSkq6MP6cLcPoo6Chh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FtTqfuThic2GmPs4ocIKJGTHLedQdipJwdZcxtjNjYiVR0yn88PQi5v3x0IMjE7a4jZb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0JOPA2Nyx16YhmvpirYAMMWGFhLa18WFQNMQBTthaplaMMVNtMF94jYb3wGoyyJYYoF0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Bk74RpZTIsRP+QYeX4cAfNf9pdLLQ8VSWhpwjcUW8k6/FdAAV+gU45mGjp81HVR0kSyN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DQ306kHXzGPq3ttTVM/sxNPRxpLPS2lEbqCJFHxqflr8sfIJaTnzTzySmmLkvHTObiK5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/PHizqnfRGh6roODRzPN8DC6yKklnPnlPUG2o0vbDNJPS0cHPysxe4ZOhPmABqbDywkI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sshhA0hIdsxOup0Op64USqSqllp4wtQjTZ7CMrKmo+G1gf10x4XFzVWVaD8Yrpp6owGT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3sLgnuD531wtScD4hVVMKTVkUcEIzRqSWZNvhB8x36Y1Y3hdENNWS1MUHiPvKiRSCL2U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jilFBFJM8kquWAuLHL5jTUd+uNxm4x4xRKdmkeAFK4zRSpIsqfjDRViyjcknXr0/vjR1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amMcpbMCUANibjv+2H5+NyUJiktE5QESpkDRzAi6Mt75Sb69Ncc5HVyDiM3ETFBStKbt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k211x0xqTT5EaR0XDqLiFPFIjzCqpWGZQym99+vfGvwiv4hI8p0XI4BySkBfUD9sY0X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JSwAWcgXP+bKNL+lrY1KCq/wgSy8RhipxVZWyK+YjfW3nfHHJfkIbfjckFSjV/Npo7nK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r6OM5aun4hPIktlBKFijHoQBoNR5YKktBxKY1EkUU5y5YkKgsvXra59PLHNQ8a4fQcVU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Sw5i6gajMp3ynQlTqCPpzhFyels34NbhYiaT/DmpKqFV8fiIZD3Aa+/l5HGNxGD2ejZK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iyROgy6kknNYHXqPLDZ42KqctTyGniqHyqt/GpGx7a32+XTHO1ss1aryS1MkxiuC6yHMR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ijLlvRLH+FrQJxJDwqlqqilIJJqVAZHA30Nj2G1r/Mu0dbW0tfUNJTRzRZbSR6HJobH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vVUsDJSn3eJwASPisNbBtxv0xse9VHD5YK6msXYC6tqHBFyD9MdMkG3sywM/EBNVvDSx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zsf8vkfCbeeBUqcYjmkhWWZEsDk5lwdeovbGfBz4K8V6wKypKWC9Ad7Yf4lVScP4kk6t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B7gW9BjfGtIGxS1FBBX1MNYUmEoDSRGMjlMNbg/fphteJQiCmkM0YSWqEedLqsdz1Ddha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xxSoUkoJSAxy2IJtbAKuAyUrwxiMKZAskmvhNxY9rdD/AGxy4JumSzoY/aemSeciotHG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vlXvpv8ATTCFfxmepjl4hPQVEMVjyJHV2RriwzG9tbnUYy+E10/DIKzh81MZop1YEWuF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+l+mNGveo4jS09HVVSPMXXNzCbEC+yg2BA6i17Y0sUYMrMTnyTrEMyo9ibWvfU6nD0LB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crEa/PES8DyGOama1mKuFJItY63O17W+e+De6sqpQyWVQrPl6tr/fG3KL6FjVVXSTkg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jvuL239PTCScOdo2SopapTEFvlSxsdLsfl+ePJOaIvyZY2DEXDIGKjoua32GDDiEsUcr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THQ9TvtjEU1+laMjQqaLh0CQxV6tmGSQOranrra1vlhZn4a1KSFAbZWylhc9R56YU4at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Nka7ygHJqLsL6X6a98VNCAkksvEWdEbNywL7/wBViR/L47cPyQmqkppJpBZlAQKI0sGB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SMlKk7AJmkyWBv0vf7Yu8oaYRmUsNLySoAy/QnDyBo6CaNZophKpC5bmw87j+WxbovQO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rhjgkiJ8LSSAFvQXv9bY7d5JKuRXhaWQx5kkRPCH0sdyB001NsfPJYamKvhWmzcxvFGy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ff5475JuKClhiqoGWdtGaEZE/PU2H+gx5PUrptmrB1lTUpJr+GirZgwv4hbsTjKXhtV7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UMkSi6x6gbbai5+eNGeKnVhHK8SBB4BkzAm1iSwII33vbzGB19ZZW/BQkRjxhAL+h100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fjtbTVc0xKPmTLHGy2EWo+vX5nGWeNSsLSkkX1CGx0Ogv+2FTUSqrSqUDTG5IHi+R6YX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RRiI6qUJB6W0x3jBtHT3Z/Zsw1IrIOdURxhQcjLMhBZfJh21wwZ6SOMRUxSdibxpyg2T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01TWNMOXTiVcjOFLhdR8I1PT/TGg2Slllghqlu0Z5uRTmt6X31uNccsmPZlybds6ngXE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oyWecKbL0A19Ccbhid5rq11bVQenof7Y5L2d41wxDBSLXS0wK2YzRqiggHUtm3IFsb/v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Faz/ABEEaa7je/ztjy5YO96R6oO40HpeLQ8nkvZ0kcpZhmHbXyxnTTRSwSTRJbI5PMbw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m4i3vmY07FA9gL2LWPax0OF6zitRWCGGFUAMp8EYAXLYb3+fnh7P5MZKS0PVdTUSTSUF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lgAdupJxlVycW4ugpKsclA3hRxlQkbMSN8alSzLSPJIVgVgFMkhIJABsAT6nz6YpDHJB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Bla2oXzOa4P54645KGzyswanh4biLV8MllMZzgX8RGgFj8hhPgaqnFy9ZSs9iFyiMEB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y0ci1kUorI3pI7sVBAN9tf4NemMvjlHDFVpxVq0U6RZeWsaF2Lg3AAuAB89LY9ePJy+L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aam/xBFllQTwqbR5zmUEa3UaAfD5bdhhOtllgjklNFFUcw5S1gQp6XvtpsdccDwkxTcS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w3LjuZKhydh+ZPyG+Onk9paOj4kkDpLyY5MsySRjK6r8JXfv01NsWWHi9H0ZTjkjyeme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p5qiaM2WaN+YobqNzbzvritPQ1lFxJaedpKKaQBY4ygAkI9SNL3288dnT8Tp2oxW0XKF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ILm+YZbWGp+I+mAGpzU7c+qFW5vJaQAIg82vbr0x5Z5eKpo8coIzZTTUxjlqYUnnlvGW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08sYlVw2tm4mK2OryFjZgb3NtgOuOl59Go/EQCVh4yD4Q2guB1vpt5+uESkUT5o8kwDE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p+fT6Y5Y247RkZ4GOE0c0Mpnlqa1gZWcHmLCdQbgadx12HfA+JcSjhR6amtM0jEZ0NgL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DxLiNIqGmplSScqiinlTl2Uanpbvt37YmT/DoaqJjy6JLXQuMwLaXuTa3a50sB6Y6NW+j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UpUZlEbR5GSRSAxHX1GuAPx6urqxagSJljsohT+nTcjzxzNRxviNXMk00zte4y3FrEWI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KKjEk7A3cktYG/mMotjs8Nba2WzqyWr0cyEQh0B5sTC6m3S+vy1xPEaWiloqaOuWQUNP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I6Adu/zxk03NoGWGTlU4mGdpVBvYdBrrv+uH+Gy++VQNS03KiGZDL4eZr5ADS23rjh+n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LaelVKmANzsiHJcjQa3tsTpp8sak06ihihjgjeqqVuQHBWNfO9we3nriaKpeWkaSsnhz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YXJJJscL0tRDNW3jhE4RFkQZPXXvvffGZTlJ73QbsXWefh9ClFK0chlU5o6ccsC976g6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We5hFoXjgjIZZBIzEG+hOvfvhiq49w5ZXqxw4rOVZGYuRtt4dgLga9jfCsM0MkMNRR1V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SN7r/l6Y6U+2iBuJipSlkq1qUj96UP7swBVlCjPod9L6eeMWaeDgtbHA0NLWIEDBnjB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ummuNbh1NNxuB5asCWYLkipS/Ly6a2Oo77g+Ztjl66lB4lPFGCI1cAXYA237267Dtjti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olSJ6QvCliRckkeXmNTg/B+K+7TGRg3KQHOBs2otvfXf74zHikTOEEYhVzlJ1Zjfy/b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YadpIUAeaTSxNsxF/nbHWUY8dmZG3Q1MFZ7xxCfLKcwzIG8SKdvprjWn5DUwljnCoB4C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ApXjqKqnq4GPgiGeBtLb3AH6+mD04iJaGdC0RAIiVdQdt+m9v9ceaqegnRsCflqYw5kL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NPPbf54vPTDOZw4WK+waw++4wlw+ZEmdGpZ0QNbmB9R5Em1gB1v111xomoipn93MjrnN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cn7YzFyUrOsJ1sTHie4mPh1sDf8AnXFyARqTe2439MXnq2qYBGY7uCSCCFAJte463tf6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OUNpsbeuPXCXJWeuMrVhFMYNi9vJjrgnNTfxBL2sGwDMcyuzhTe9iQQP5++PAgWLm5G+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wwrjx3QIGtZbjY98LSlqbmsWLWDPbo3X7EfS++DBklcIrWbbxGxX1+/0wxLw0CApUvkQ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qdsRyS7MSkl2Ky8wlQoIBubka6bW+uNB4majjNVKAwbQupNh64DTVEMchNbOXVSpjOUg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a+al4ur2Wa6sMjNqNxfQY8s8lnnlks8sKVdVHFJWpy4kN0WI5NTuWOnT1wtXcCprrBRw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BSvS2a2oNx9MHoZIp55WWW+Zs1m0jQX2A/XDU8sJppHqJeTFGxjGUEX62I76dfXGOc+j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4nT1yxNFEs0YG8R1v897aYis4W1TStPGgjkCi/MOhUEHMAeoF9drXxs+/iGFnFQLR2Ee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SCrqoKi1FGwbPdI7izm/noB89cdcfI5+1BUrPDh8dKmelfJIzeFyRaxFrfLUj1tglPRv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jdmvfudSAPT+2Eqyrq6GteFYhFlP/Ck0VL6+HU+Haw+WA1FfObJMy5Fe2SN2Um5Ot7EW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NfFCVVKeI8QZpQXcgBbm22w122viI+FpUTTKrGIIFJDL12F/X9cUklmMPvR5uQvYHNdg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+nLvTrVWUoynx2Njba56f3xtvijKTYBuGRT8Q9/alYIsviUuWLWUm/pcjTCNfWuyNE0d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lwAbXIAxszVtStLLBTZUml1j01Outr9LfrhJZg0Ej1LBmhlztYWLaKLC/wA8cvyznk0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h4hlCquYPsWI1v5DUYPR181JTmgq5o442cCM5s7IBa9jrbtr3749WfgpUNRTLZ4rs6ak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89VBR8IjgqYxOZCGRvhKHS489z6fTHPi5aOPZpy8Q4XN71RSUw5eW8UttmHXyuR++G6D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oFAAiALIL9x5XOuONpK9aeCQJCWa1xc3IGv1thihqI4EqaWoWRGmjsrKt7X/wBb/I43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I8USemnamC+H8I2a9x1a/W509PrjOmqauthjinJASIRjXXIDcfzywBeGzS35MTtSu1gW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Wjp6VnppWfmumZJVIud9G8v7YQhCHxRriUJpUamVaZZhJGS+Y66aaEddz8xglFStTV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rqpJW4629T9Plj1Fw6qb3OdRmRLuBY3IPfyIt9cOiSePh8yQq0ldNIGaIAlUQ3Og7aa+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Zs5uXm0Ur6K112zXyi99bYe4fLRtSmaSWRKkMTmBO3lhHiVLNTFmKOqSGxRkZSh3AOYD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ZBKAyX1uSLeemPVx5RLVn2j2JVV9n5JlEirJJortm2GpH1+2NpdaZyO5/LCXs7Se6eyl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/F4vte3yw8gJpTpvfHpiqikdOzJqT+EP+ofngvDlIikkP9RsMJzsVBRhYhh+eNCJkihS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RB4HLSj/AJjiIRdxiX0jjTsuLU41v2xAWk1x4/DjxNziTgCg3wOTRsEHxYrKNcAXc3hX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rh8n8AeV8ZlZII+WTsSdsVAYXRRiahDNw6piQkM8LhSN72NrfPEREugBW1hqL4PAwDgX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lr1rKNBK7yqtgi6KLXvqRr/p5Y6n2HqKz2g9pHedQlPSqrssa5V0+FT89QPI45TiyJSc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pmjdx3BsD56W+uPqf+zrhAoeAtVZQZa2UyEgEHICQoP3P/ix4seKPPa6Os6rR1ajrgdR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UMtjpj2HEWgEZmyu4W/w36+WGWqUgJXqOmOf4lUtDxWihU5c5Zif+kXwzDK8zhj01OBT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DYYuJSR5nCEScx7k6DDkSlmvb0wIMpc74lse2FsRgAbDAiMHbAmGAAXIVgN1N8Q0/K1b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6gS+TCxwrWW9xdWJGhQkeen64AtS2zWU3AAAxoIPDjOohqPPGi0yIMq+NhvbABUswykAg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TcOHAeKV/DK38SFgZaQk5iysTYX/AD/6Tj6/NWR068yokCjt/N8fMf8AaF7UcJ4tV8P5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r7x6gjTcX18iNDqccsqUlQOVhq5KenZ6eKOZr3kG/gKjcfmMKRV1MlQ0zUsiSOxKtAxH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iEMHDqwQTwLLEQDcAB09D/N8Z6xolRkjcSLmIV9rkY8sYRaJZsU/tJTJVu4o444mUKEN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B9MIcSn97mgqxSQcvIWaKM+HYfqcZdW7SVBJsbb2xE7EU8aiARruH0ux743HDGLtG00E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wUkaM18tvOwt0+mHeE0cs7kRVGVf63J8IH64xNSQMatNNMsC0sbZYr5mC6Zj3PfGpxdU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Q/Cw0to8pnYWVTcbedr/XFyEFCs1WshY3zPbNe5ve/obY9w/wBpoFo4ODSpyo2zCWb8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UreOuIZaRIx7nJYFTuoDA3HnbTHi4T5dDVCz1EFOZ5Y3D2dSigEArrYW6bWxWWnpaiS8Z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XH8titDRSVTSlJo12JDJmtva5xeXhtQ1NmIImRtGuQSb9P0x6NJ9mbPJw8SyRuZWdHN1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fnjycKpXLR8xkZDoUYMSPPvhfhMiCsjhqXb3QXkdV1zWGg89bfXG61fQwy3eN40lQMhJ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xmcpJ0ibM6hj4nQO0FPyXDNcTH4gLba3sPTDnEI6uKL3iCuUyKoLINb9bi2n1xNXxd6w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cgU3IBsd9b4V4hNTpULT05VVDqQ6iwK21v8APGdt20AcdHWycPjgjhChXuWJ3vsNMN1U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8AqcrZ0jRrWJ11O4GuCVVQ1E4pFUnJJnJv6EDCnE+IS09c8YgppqWcXS4OosCVuDuL/w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j4hDHVtMsQgRfhjQk38rnDVbViKkgSOwmnGZkGuXX+2PcIoVqKwIqZoKhGDRyG+UjXfv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VufdmIBYRtNoLbXPW2vTHZ8bK6GzC4o6eNZuXJOOYPoNDhSep4fWypCByJSSrPlygsLW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bPT06lmmp2UtMdguUmw+x9DvgAoOZkYWbnahbakWvjKa7ZAMPGKg0qJGud4H0kOxW2oP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Ja+pnnqHGdhYBdBvsPLGmfZl58nus6FVP4kOa2v874JU8PqIpIYompByx4oUOZvMk6fp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YkJVVMj2Cr9zjzSrUqbgqEQnwjc23OCyoEWKkmyKym5ba+lxfCvOEfMVCRm8IHcY6mSX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dHPfFoKwWfmsczsLsNwvXBDwbiqwF5aCqRLZrtCw077YBBQT1DokMEksjC6qqklsW0/J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uTO2SS6nMviNvJf174WmljilWSCQOCb5bbD6YUgoZ4agCUNFZ8sisuoF9f55Y1ahuHQS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GN7C4t3HnjLiZaFqmpla0r8q7r4QFGltNBtje4F7QU3u3/tGeCBI7iNS93HysfPzxzjc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JBlZTHqltQQd8ZpWKWZScwUkZrb+dsc54lkjTNI72Koo+LK8lM0kkcbEMwQjXpa/+oxn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p0Of/vlKkgDfbXYYFw8ycL/Hp+JtU0FjnTZlvre2uv39cGq+J1r/AISzoQzDlGwvGpPi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JOo9AQnjTlgujZnY2yjoOuE44FErrOjOhHhA6+d8dEeKUcVIr1UklSxkyAIoGg3Ou9v1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fciVdXYqraqqnUevT6Y6QlJ6oFIPdklSOnDwFje7mw+t8K1cduIrGLrIDZmvvhb/ABN1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4F/UYiorUkMbrdn1LN89Omm2O6g07KFZUqauFA4p42fI8p1AF9yPLXHRScf4ZSy0/DqZ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XbKZidyeygXtpf0xyXPlEgAOQcwPcrsf21xpS8S/3dGliWQPsRpfpe2E8d0majJro6Wl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6SoQM0lgTf8Ayjrt98Z9JJQ10b1c7GCIA8lRqx1tmNh8reuMiOnirIyIcwcrmsRp8sE4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woirlUtoB8ha/wAz3xxWKKTpkbs0Hqo6+XkGrzARGKPNERYWNrW2wBI+JRWkZJhEAVk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BkjPvBeCYMsQzEqLEny+dsaPBqmrpzJUcs2nN3MjFYzrqdrd9cZaUVoyTS1FJCkzvUMs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pY9D6YFDIatDCqQsZCVVZ7Fc3TU6Dp2xovwiqrD/AIlSUTGMjxCMiz3GrKP6iQRh6H2c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dC2fkshbISNPp2P1xzeSMdvsULQ+ztBwmGnra9zNWu/46GyJsTZbWGhA18umIhqoIOMQ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EyCHRmLAWvqLDUXGHqz3YqkEy5XCqqMNwTbYett8KxTyzVZo2RYWVrXaxeQgasT8vptj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ofHH5OJyVtG0/uNOlM2VZiCFUncm5N7209d+mZX1UDR08FLMGfkOW1+O+awI1tca/wDi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UxUTPJn/AB6lwQq2sLDp0AvjIjrLvG3NRpL2XKxsoG2v0x6Y41KNnR5LWxiapncOEZiS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i4rZ8yyRvl1JUruoubAdjb88IVMTU1KZmRQZGOVeg7/LA4UeKhFUzHM5IiUGwB6nHX21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OXiElMjmUhSDpe2l7jY6YvWcVoK+mlMlORUowyxyHMSDrod7YyYeJRvTmB0ZCtio3B1+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1yoykEdOhH5Yx7avaA5Q8OjrXaoqq2CyrZETdO4CjW+C0SUxlldq6KFXJCTRoWZx+Y9c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YVRg6MI42+IbeK3bTD5qaBP8NjliCxMrIxAIOYaE+mgPzxznN20gYNVxKs4XWMf/ALIE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qCb5tQLm1xr97YJDxpjwtuHzPYNJzQ+7HckfM2Pria+LjNRAeW14QxKcuWxI7EG18Tw+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w5+IVT6kk+CPTsOvr3x2fFx63+AUp51YLUcSmn5A1Kx7yaWC77ftjYNfNFLSz07mmWYE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gGvr8sJTrYRy1PDoo0zZ1pkGXNpoSLmw+WI4pIHipq6ChlpuR8QJBAXcEeh10xzaUxX0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FqoKzoGXO2jC5tr8sWpeLy0/DoeG0MnLZ0LTkaMpvtfp1OnfGRxJpauvDFZZJ52ui3GX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noiZLtLniysMp8L75b2x39v4b2XjqzqoauU0Jp6uOIikgaUvIdWTSy379vlhNp6Sagkr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Bkuyg/1Anfrv2OM/iVVJURRmZwWbKCo0+EWJPzJP0wtJUMknKYqFcgnKLXHTTbHKOLyV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ROcZIshuL6Xv0v16/PHSUdZFSiPh1o1aaErkvqCRcXOwJ7fvjl6iojaGJBGQxOZmtqDa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y1N5M5uHAvf/AJR+2Nzx8+yuLqzcp5p6cFDFDNlaxzggg+otjT4NwkQ8SlaN+YyoJFjZ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occ7wpZuIcTjhkmNmcBnzeJh1/LHR1WfhEi1yTnLJCyOlzrGD4h3JF9+9scMiafFeTmO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NgZJAC0UTaldrnr31H5XwhFFDLK9SlvESVOxtfY3Nj8tcI1VYKbikq0o5kcgVhd73uo6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pRIZ2J0sbZrdAbWv6nXXHNwaVlNVKqPiKgRRrziBmSxBPfW2+30xVWmRbOMqLtYkYGl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aMZ1eNMhPbMALX3+a/LGpFXU9dEjywiUSEkMyG1xodVNxpb7Y3jlwR6sS12JcxUsOVfr/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1Qps2VQb/1G4F+uuBVzQyz5aZUQDQZGazH0JP28sRAGZbsmUXJLqAQunzP8+WPUujbl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qQTZRsG8/wCdfpglT/iNRNC7RJTUsl8hB8TAWNyd9dcRwislgq+X7pHPn8KZlsV72bWw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4XEyycyEHKI1DadAtjqf5pjzZp00jz5NmZxClq4o4+UWnpkAkurf137dx+WFTx6BZRKk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Ab6rh+iXilTAyw0tPGhBLGtQar02Avp12xy/FKKakr42neMRyXCmF8y2208j6dDjEFbp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3tEVzyVUiRmUjIAL69Nx+XbUCTtxHmNIpMJmPLQ3GXw7/Ow+mJo1SlY1FaBNGB4keMsN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mx+mgsXDqiKGaOA0sbMQMi2B0N7Wt2x0bSOkZVozoxKwFGqIy5y4DjVddSL7jU4Y4aVo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G8CnQKD2HT9xgdetBGsfuckwsxzrIlr+YPTY4tw58/NkeMMWAEaSaJcHXfrcDX1tiN6s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Sq46TVmTIxu1jmJ00BHQDtiFp6cVavleGlW5ZUYeIb2NtbdNsEmlRTMKelo2kd/CFVmI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69RrhiOigRee0ginyDIIlyKw26329AcduVRSNNyq2DSGWq4zDPOrSovjRoUsi776336X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RV8rIUiRYM1hFHlU66MQRp6Hz3GF5Fq2oEDyBpIj+FJaz9jYDU9Nv9I4XV8Up6KoaKmE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OZD1I8vztjDTcQuqNw1D11fy4YXMpTwoLjYm516a74HWQ0tOsvMow9YCuojF9Rbe38vj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q6meUGOnRPeGe+a+YkDTyJFu9sa7cUWp4g1QYqYwSZVXLIAxPTXqdLa9hjlKLho3HHe3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MtVGyO5LKsBt0G+MTiCPVSQuJYJncZVSJgMnke4/X79PxSl94r5o4V5Xju0jsSbE3IAG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K4PyFqAUspyl4W3Pb+eXfHphkUds8/6ZOzh05qzFUuX2BTr00++GI6WoppVFTBIgTxKr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nE/ZmlbLNRxS0qm9+bqp637jrp9sHpKCLhsaq1VJVplDrG4sFe11K9RrYel9DjpLPGtG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pKSJJ6lYJ4yrrToLtsLFtdNVvbXfCXFeLQVkqVJgUTJCFsRcA31P0/PGrHweWqjkmn4h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yXP+U7i/XT9cJ8WhigoIYhGZER7uIzbmMQdSf5+uOcJQcl9k5eCvDOJz1sTQGqkhiiVQ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30FxbrpjTp6+lpkWrpYKiScZroxYg9jYbk/odMLT1tVDRw08cQo6flqJDIdWOhsew+/fc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kb3cJsZY0Da9NAdPXHOS5S60Z0C41xOfjscRggnj5alZUUnK32v301xzMhVbDLr1P6Y3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KdJGYt7wRpZtLErfTr9sYMyoQLv47WVFG/nj04KUaXR014HOFyzz10NIruwkdUAvtc20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qpuHxw8NlaFogApB0079/nj5Z7DxNUe0FDFGLHncyRgOii9ifUY+1ShWS2Ok5Oz04VrZ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qOWYnWZAVfr4hoD1xp8Ip/elM8ty8jXB7DGX7RQSTcmmgW7vKpHlY3/THV09OtLSqoGy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zyRUXSBTG7E/TBoBaInAJfithlRlgxo5lOuJbTFQdcSx1wBQfFiJ98eHxY9PtfAHlN4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1CgNjYkdeuNRD+E4xlTxCXi8d72WIG19NSf2xHLirNRjydDPvMNJAGlkC92yk6+eUHHN8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jRpSzTyW8OmVL7eu4x1dWF9ycNb4cfIW4dWTcManEGaoWbNlJAvpbe/n9scHn3s3PHxF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marmCRe8yBpIYwQugAB1uegOPq/D/br2cpuD06Usc08dPGsYDKuYWFhm130x8pj4Y8Mc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GwsXNuo7dcN+zXBy/FJcxUoFOinQXIsP52wWVKzEI8pJH1+j9uuAVhAbm0zHTM6aD5qS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E6zRONGVgbjyPXHzOo4UIluq4WbidfwOPNSzixNzE7WV/LXr54RzX2eieBJWmdVxauin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rIG8iwFr/T8sdBAMsN7b6Y+eewjy8VkrKmqIaaacyGxva4FvQaED0x9HjTxLHe+UWx3R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bjIVdMAUWNsXvsMUgbNc4m9sCDWxObbAFicUIuMTfHt8AUkGZM3bGfxd1j4dUSlc1kzg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KLgrjP4lTmq4ZU04FyyMAL26YjBlx8Vp1iV5auPKRfRgfsMAqPaaTIU4fTFztzJBYD0H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8UcTBMgIBytuvl8sbsMCJHtc480srPZHDHtnCe03EOKVVasNS7HK62dGZSb2I0vbQ7aD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zPOzvYBI8w0HS59OmOx9q6SR6pXggkkdgLFADkyk626nUaYxop5aUmGpWCYCPmREKLuD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xeSR58iqTRWmigzR1CxyMxZUBkPhVRYGx66A/bB5oP8AB6QSUFEZXaUf706hit9CVA+H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2SSQZ0d7xsSIgAbA7kg9rD6YZaulooGAeSnlZipeN1YkW0buo8scZOXIynoxoqVH98R4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A7ga764Tr6WSKEAveNFXw3J8X6dcdBTPTw1KI2TPKBd21BJ2167/AHwKpSKuhqaeZYqW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6ak6X7+nfHaOV8jVpo5QRsQSNltc32w+tJVHlyxsoAGlmvigeVZ0jLMJCdLBQOwvbHQU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hJIGj8bqPGrXsLC2t9vnjtknRyZloYZZw9RFkaEXa2zaaYXqKvLI6yRnK9nSw3BH8++N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AXid9XZhmAtob+uF66jZ6iOFksY4hkzqQSupJvsbXP0+eOcZpshjAvGqsjutmzCxtbsc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cTymYFreLXKNOvzxmRwUskwhzs7nbKRYnDdFSyf4fVRU8nKdmyuh30H98WbTQZHJpq6T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+tvLAJ6WdnRpGuAqxrfoALAY9QGrn/AjkaNYgWCqAOtr4ZnaTilM8CwGMIAyuzaEDuPP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FXSUTA0xmjQmQgaHb8sBFOI6FaurbMWAVRa5Y2wzwiihp44s07mslkblBXOXIF1v6+LD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6uaY/EygEiM9rqPsdcc3Jp0tgxxlm4e9SrDmQ2DoTrYnf648OM05lyJAssS6eIase/ph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D5ajksQGDgWJG1iNxr1wWLhSRp4XsY1/FY3+30OOtRq2ND0PEKaCRTSwlDmzMc3w40zV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WBjnPUoDrcW1HpjGpaOGmdHmJmp3NyyH4tPCL+uDcPqIK+uqaaVUQMLKidR/Vr1Nsc5R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KsU9ZTVCMioXzOxJtbfUm48tMLQiKlggjj4pFOLiw5Tgm1tiLjpsd7nXGP79Jw2pqKOk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8t9/Q62wJK4ooprCwDAEbg3vfGlB0KDxx03EK2aGqDxLNLnSRD66HyscG4kZF4mGpoxT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gUFfw6lowIad5KhT4mawBP1JxtcINLxfh8mcLzbWlX8iMG2vGhYhxHha073rGDFo7gwo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+d8Twv2Qk4hRLxCSqhhpTrmkbKfQd+2N144ElUR1QlWnB8T+LNYbG1h2wYe5oI6xaEM0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6E97jT/Xj7rqgmMPVV9Nw+MRUkNY6gXnUAIBsb7YrRq3v5cPTJVyoQBCwDX72uSf5fGR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HxmJYA5YgXzEdj5Xucc/4jKpicBA1lYaeLtiQwXtG3Kx/wBoKismrWSpqFkdQyk2ANge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FLGsSqrEFTY6nY64JVTqz5nHMnTQFicVoYJ6mUyTQiZBpbMBl9Bj2xVIwZuqGzoVuLi+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rV0Zkp08ROSxKlRcHrYjp+2+FqingFNzqYiQLo9t17E41aKqCRTy0pjJdhHmUsg0z2wW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GAjTUKiDy0xlxThZM0gLDt3xaOVXnLva2pPnjLxrstGhyouSzIJAAbqNTphKdnjbPo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igqoxGiiMWtYde5wtVjOrILMIuvY22+uMxTvZUhBrdNsHpqieGM8tFK9br/Dg0PCKqeB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wxR8KqwWXQW+a/XHSUo1sWKy1POAIUKLC5tuf9cdFwqOnqqCWnd1mQ+J4ch8BtbMD6dt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0AmDiRGfoNCdfPbQ40aNuDLDHajrVqnBCSRy5iT5DQW+WOGSnH4gvBQQ0kxkpHdpEUhi5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kdLUVMxnggVlDXcFgqMe299LW0wYxyqMiNJzD4Wyi1/3xnT0T8x48gzaqxJ1BB1xzi2+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BIwFhmdRd44zZR5C17WwNuMiveWKSmgSnjhZ3YnUgbD5mw+eMdWpoGySubBdl1L9v1+m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kwvpqxBP0w9lUU1uDycR4ui01DTZhGb1E5bLodhext5WGOomqWghjjqJJOXl+ISmQeul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JNDlpyTmBsoOt+xw5wejqPc545zZYiVCsevb0/nXHLJijLZYrk6QWo4xQyFqilhmZozb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O2vrthSfiRpo6apiUrUxPfNtpbX1Bws3DmigLws0gvy1sTc6a+mFZclwrE3W4KbFbeWO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w1TXmoqnqYg0IlW0wDWDHr6j1wq3LSM8kMTa5YAZR9sFycmzSC5IuikWPzwu9Oy+GYtG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kujJ6mlnmNnYMgFrO1huTjxmlZI4VBkVCQoHfDSwqkZUGwYaDex8vLFKW9PmkyoXtZWt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u8cUUaBipnYA2UGw62xM1ItlZHKMQCyNoR54vCBHCZ3kLBWXmMRuLgW/PDk8EM603MAk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c21745uVMyRQ1E8FOnD6KQI9VJ45VOZjYE9emn540eMQPDRURzhhCpJY2BKiw1Hc23Ft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EOXwxiyxoWG2Zb6EG/XXp5HrhSp4hWPKkVW5ZacBVFr3IGhPfvjDx8pJo3ujWEfEOLSR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kFVt+vz79MORxUlRlFoWp6Nck8SpbmkWswa9+gF/Wx1viBWT1NQKaKplEc0AKi1wgIBt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JKynhqQkqShyJYSct0v528scn19GV+TbmSp4hw7nVXDqKOnlXmNK3x2I0F9bdPlthfi1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iB0U8uBJSoIOgJynyNvU4b4qr0tBBEC8tPFlVYyfh2UE+lvXGesknEIJJpxecNkSVwMk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7jHmjFp2ujSZzfFWh99ilpYpIAAbK0mYr5i2ot6nXCVua5US2KuSAx6n9dBjepIIavi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M0BuoFhoP5v8saH+E8HpOIvzIZaprBlEYJ6bmx33x7veUfize6OTmknqZ8rIjNcgEAXH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5mIUC9r2GNXitNQqxreGtGsYYZoCTnXz1Ov2wnHVJkYsqxmQjO4OtuuUdCcdlJNaFC8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AB1OCFXnpVkjfIQ5BztplJJGgHnb1waamFEqMARLICSjKBlHa99fthmlpEYPlBUgXKq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aqzt/k2C4TRSRPLVTyMiUjI2VTrIxvlXy2JPlfGdXVdTLXS82RsxkZwobRSe3yA+gxq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GaVplc2Oq5cwB/8ANhRqMrEZqmRgX6FSS1rW1PkR9cLj2cWr6E1kCx2DG6gXJO+LQVE6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jcGxWw0t9MHh4UtRdlZggGbMPPbHR8IoOGrw95VZpeYgDqV210JJNtz5b4xkyRiujn0C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AqKcpHIPA72uV0bvfpa3njejpHp4IaZc0LwZTzACoF/z33BwuktRS8NjhoZJXkUMGeYM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a2x6+tsL8O4yJaWChmp2DZ/+MZLAkknt388eKUpStro1YeooqmOoKKjysdLo17i42Ua7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kRGLK5a7gr8PTY99fXTGqeKyU7SxKAvLuWVms9gNgeuMriFWjVX+7kyK6AkXJNzfQk3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lPTR2jP7HeFVVOhdqxoQxWy5i183lYEfM+XnjT5U0dV7q1IsYLZllVwpBsTlJXXUDbzx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WOIFgLkkkADucdDNQVM1I0cQeoLsMzyN8BuCToPLpjj6lRv8klHyJ8S4pBRNBLI0j1dL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GosLWNgOm4xyFdS0nvD1hm1bMwiC+E9trXGv2xr1PCqeWBYq2JFZp2QTxzXV2udPQ209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jTxzSxSQHMAXFm06An66Y1iSWrONBaGGEJDB7/FUrPnZkWJRspJN7XB23tbF0ooKeCUx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OqXPbvf+bYVHvzSPxBIoIzGAkbZSDfa9h3JJ174aimmiMrucrmnRqhWAKX31A3+XfGmn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0tCtc1QyyMbxofiOtvhJtvfU9sKjiL1iqkuZ1jJZAjEG17kkW1330xp1DZagz3SRAQyh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4z3jkmpmjqJow6uBECBcKPl2+2OypvY0xuiqCCwqEkaFNciPlz9bbHp+Xnpqp7P8J4pS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aGYgkHQ7/l+WEOGUAjozNJU01HFIS5coGkKiw8Kna3cdT2tjRyzPCtRTTTGlQ5keUiz7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5HT+LMvRB4J/hoNdU1JVVIKQBA7HuWIsATr6X64XTi0fDlnmj5cVHLKTHFy/FfKLm42P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V0itUTVEjSXIkC6KTf1tbb9cY80cdEPc4qs10fNa0RH/AA8uu/1xE77ImF4oskMawku0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dyCewsP/AIR2GM4yxVVPyLSQtSizRZLhjsPmNd8MyVWb2hjkSZc8eVRIwJAFgCbem/zx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mNlibM0axnKzyFtDcbDX1/LHRJpIvNmeOJvCZKaqpXkWRPEzaMP+nTb67YJNS/4bMYaa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q32uevpi9VW1gCU7B+ZEbh82tiNRbr0PywgsJrKqSM1McAc6qBbMTjpFXtmX9mhHV13L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UWAYW6EajDlZX1QoIqemSOKSos7tELkC2g1+Zt+m6MVNJwyqNLPAKj3mNvFmyjLoDbTQ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aGjNPE+SamkKBgPiVhr8wSRjDhbVIfhDMvEVqKFYKswzGOwE5Hjy2sbjre/573vgcdas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KntdyBc/8xP1Pzxi8uaqePlqxyR65UuAf5bGq9AeHcM94EjCW1pAVI3bbUbY28cVryWt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VcrkvGEWZVsLgkjQWvudf0xEcbLwLK3OARguQbm1hdfkdu+PNPS1NN7wUMbFi5WNvErA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wyJpVpllmySG2ZGyj8EDcmw8uvbBppUZbZj11GOHsYZ5ULaE5CTlB7i257YShMniysnJ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GvWPSzMZ6V3eR2/FXKCuv9Vx08sKtREZEjs7Saqigkt8v4cdoy1s0mdN/s1hz8anmKvZ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/vj6e1wCcfPP9m4y1dUApF0HoNdsfQnNkJ7DBu2e7F+kyxPD/j8cUqggxMwJ6EFf3xuu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xOG0wqOMS1RI/CGRT2J1I/LGwyGO/RT0x6cf6TjlfyFvim8sMSG0ajAIxd9OuDTkcwL2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x46nHlPhtiCdcAV/qxaYeDFL64LILxjAAY/hYf8AKcZVLKJuM1HZAqD6A/rjXiHit0xy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VNrrUyEDsMxtjnl/SdsP6jfrSeQRtpj51WpBAGepiDI6hmlQ+KItscux6fnj6JxFwIST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6OKSnMplSptIxZbWa/8AT5aY8Mo8pJWdcskkjZcRU3JaAI0hU5ZiR4j6/XG37Pxo0ruA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vXHHcKDTLFEBGqx+Muy7+oG5x2Xs5IrqWW2Uk/DscYcWpHH0+8h0kkKvFawxwXtZKyVq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Hpc/npj6D/3eOD9s46YVSTSgmQAKgHa+uOq7PTmdQY7/ALMmk/xesRFvTrAGc20D5hlH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WUudzjj/AGA4ekHB3qFyk1ct84UA5V0sbdQc2O1UbAbDHuh0eAIvU4m+t8Re2g648dMa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vi6jAFxtiw3xUYsMAVGjDFWAWT1xZtr4rJ4lBwBwUEbU/FuI0zAjl1chXS3hY5h9mGND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9qalI2BYohlAOzZf/py/XHiceDLqTPoY9xRge1tR7pRRVQTM4lChr2Kjc/8Apxx9FxCo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FXjkOYybHMfPrfffHY+2EHP4GwH9Mit+eOPcyUrRyBBFLSxBiu+e1x9Db7nGYpOJ5vU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Cb3qkYUyMSBEHJYMRqL9998Ar6OvasSpMEVM6eF2lZU5vmVBOvpodMGnWOqSOSk/4NWx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/mFif9cZXFpJIJ7GVphoFMg8cRBvlv16b98SCbZwszqppofwieoIt+n86Y045JqrmSNN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gW0+wwpCpnn59RAkwIW4WcKbgAX+18aqDhkREq8NmSbo7ynW+nQ2x1nJLwRk8HCy5Wj4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y2UH0t+5w5z4+H8QaplhIDQ5VMS5rm4N7ncD07YrxnmyUN+G52olORgBlYMTpcdRqPrh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WqkknbOEyu2hHWw6b486Tn8kQ2TCeI0y1EcqVcX9TozBk88t7X+QwxBTuiy09VJFUQwX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jW51tb+FYcg1NTU8Kd4uSpMmlu33ubY9w3iUlRWx+OO00hAUqdsrAG/QaC431xni/BU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LVIIWlzZRJFLEAUYHvrpqCDpfTGfJxGUcTbiFNDbwlTvlbS1z9saTwLxHiSSVkPKqGBB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3/bBzBRisXhvu7QZdGaTTOT2tfe++PUqS2Qw4KmSIodczHxEHW1tPvhuWYvCKVHIMiqs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LScTkgngDRlARlXHNVTBaxjBKXAOjDrjSXJl7NelrKnh8tMwQSLGDlI0sDfW/chiPLTC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aOMHPmUqtrDqL9sM0UscyCB2R1Rc2Um12Yjw/U40Rw2nqKSYvKEEWucaW37+hxltRdtE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Ac/hI+iqg29BvhumNS8NbIFuJk1BNmW17D01+2HE9nlSkE1LOJpVGYgkrp10wCOgmEzc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jnGXQ0Vo6SYRshDAOAWjL+Hve/TptjPqqKWmm5sbDKpBzRlrIemuOpradJY6enhyxMIt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YmbhsrRCJFWaMKGQg6nvvbXGFlpizkEQ1EjvI1ybsx7k4kGKGJDu5JJ9MPx8Lq4a2WOr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Ghueh2PTDYoFExhgo4ZkHwySNo3pjs5paFmNUNFyRLAR4jYjqDhWOSSMkpIy33sbYa4r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TpCj/Dy75T9cKBbjQX88bVUaR2FNxCOnilhiy8tQzBjoX/n288bfDJnraB46eCGDKwV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zbUnYXHbHJUVDNWTusTotgb59FUEakn542IloOEpGGqIKtmaxKEDodjc26fTHklBfycm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ZAs7AlGKqACPI9R6geWMX3ZlnDRFQri8dz8P10vphmqammlnvDGsUSaC2oOnX10wqk0W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SNCdrY6w10BYQs3h3buTf74fE6wrHAAokUalE8X1wq1UGgSMx5HQ/GptcYVkId2kikKu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2Xs1VFU7LIqhowC55jaWA3t88LyTc2FRUSZee2YlE13PTTthJahYqcKxZpNQBfRR2+5x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o75mNrkb7fXCqQoHUUGWcrDMssYt+J8Nr9CD+l8AqqWSkkVJCpLKGBU6WONMx08FO7v4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628icTJBTilSeqYATEEMi3YLptfbfBSKmYo0weCo5KOhTMrjUX7bYK1HFzEMUrSRO2UH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aZEMTMkjA7ZQGHzGNOSZeQCgepqZjDAXUnUhWI088bfEpmWjWnknigXcJCLm3nqTjDUR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CumK07rUSKshOlydd8c5QTdkeyxmkRHi5jNGHDKrHTY62+eIjrKuOUPFI8QC5fwyRp8s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bD0xV5o4WOSzAi69sVfsWworpme81XUA/wBJD3A9QcN0jSRksZ+dGWDA3sdNx5dMK0PD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W8JI0v2OHuFcMcNIKq8SlreEg3tv+fTzxHxSDKGGlknaVTdZPiVxYgnr9cWSlWsyx84p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YfzvieUA/MKtGxYqgD/Y64iJuHxVBapkklkS2mgGbytcnGG34IgscjKZYpZFUD4YwBfc6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cqq6Kj4WKWJ7z1KqI1H9CEkknzOnnYjCj+4Cd4auAi5H4qNcr5XP54RnWKnl5cMgkW/he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nZuMnHaNmprI6WOGkjdHaJeZI41Ga19+p6fP6ZFfxGGoliq44SsoXJMhGjdiDhaWN4mz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KyS2iCWF7743HGk7NObaNNYKmcvJUrdn1ObSwt9sCZGiVGEsbqy6xN4vtt+WPUkjtTCO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9P2ti7SeGJXjDBlOuxU41dM5FRNFLMkMa5b2Vn2zHyHQdsEgTm18kcUoRUG4GpI/1+2K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wurHxI3c4A1NVcNmAlQxsOp1B769cNPplofaWA1LU8ZzR2szX+I339NBiiVMcI8UXNRA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jNGeAq8LjMp3GJkmzyB8oJLZittDrtg4ikfRuF8M5NJFxapaGlVgGSNj8SkaZmOpuO1u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rKhClS5clISlvD3sR4utu9u+mMik9oG4lVxDiBZspzFCQqKo3sOllGnzxoVXGZZfaCGa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gasL6a+Zv/BjxSjNNne8bVFuCxwxU01RIFNZVSlIohvYbC3Qb9unli8FetJKvCeJRyTT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2NtdNdR2vsQTrVEtBnVxTxvxOI8wx0xZ8rf8xBA69cZj8Mijz10NdJT1Us2f8aAuAQD4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QaDHJ5It/I48BeH/ABcVfvnEIoTShMzxMWWwHkRqdt8blV7L0HFYYZomeHOgcAgmwa5t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WBJ2Sv5tWZkyyPymIUeVhYa9v0wxW8QqPdxChWGQeFkLDOAALajby+eMScuWtE6G6ThF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cpJQWk5xOaHTUAG97+Z03FxbA6+l59JPXcJjVeJRyrmDAgkdV1sPzG9tTfCU9RLKk0ck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kudQdNNyflbyNzPVcotSEorGyGof4rb6nrp1vtiJvlZtSOcqaRayvMtVaneVr1EVPIre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38t8J8Qoxw+ru81M7R38MZIbS5BItodtL41avh9ZXrUVU85E0bHMpsxuF2FtNb9MJQUE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Fns9l8Y9Lj7498ZV5K2vsX90l4gFmqJM2eMPqdFHb74YpKbh7UE1TAklTIiHW5RYwPpv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KXiBT/EC0bU0o5YaEmybizDTXU79e2EafiFU3DhwuLKkZJLELq2pNsbVyiHJ1R02ThMc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YuRcAsBYtfsPpfFJ1QVNTwOrjVFWO1Jb+sa6XPXUfNTjFdZJPZ7mCIKgezsDoL2GC8L9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ZsgjhZ2F1TyB36Yw4pW7I5V0bNTU0UdFDQwRINghsWz2Pi10ve5/tiFp6zikMtHDDT0d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vcAH7HGPLPKJQBHmZGFyRYix2HQAknbDNRxmolq5aqlLIruB4DYoguN/U45cH4OYVDVU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nR5i/MyFSraXBU+ViDsbnzxoxUDmItXcmOMu7BmezsSxIIA6AG1sZqVXElWOJYYmkNxF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9LYZqKGpWohV2UNULcWJ1IGo1Pz+eI1b3osdvZf8FqOfK5YxMPBL1UncH9PI/OqzfiFV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evyv+WKSssatCysWj8LFWC/vtrhuipslMZWmeTmHLEl7gKDuR8sbi0kemLiv2LCVVYkz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XBYvaWasqQXjdobWIsUXS4uD303sfywpPJypWpnhCuCAEsCNdfvf98K1EuWPkJ47sFMl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p44y/UjUthKmqg4itatgDcABToHCDW327774XoHkuokmcyHRWLa5RsPTC1OZIpJnV3/E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o/mmBvBUSSqqSKCBrpt/O+NrGo6RiKSdk19W8U4gjeRlYgyrlBV7a3+nXyHfFo5lmp7T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lVsABft1xAprSiRw2ujXG+9xrtgczJJ+GySWQeDINySN7+Qw10YZeqSahqssRDxKNu+l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FEVY751nbVgBlQj/AEtbyOANzWe2axVSrLby+l7afTFqMuGyLGksSHPymvlZrG1x13tp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KmM0ZpJuKxBysyM4ZhNe6jqCul/np9MbdTWtVyOgdjBEMqKLjKQDqR123wpTyU88EtR7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MJmJv13sLXx6GRoaGqqqhgImBjUndx10+3zxzltmZrdAp4TR1KN7w8QCiyhtCdrBdjtt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wQoDICbE6jL1PyOHarlxUkUzEzrlDRMEynKAOnkPrhSqpxVyR55IlzgtD4SrMBbfXvjS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mqK15qcrdjmJZrWOuFKuUUsnLQqTYhmsW1v0xpT1sFNXPSiBmo3VVdb3PiG47HXvuMKU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IVkVYBazPqb3v1GNptK2WNhxO9Twqokkc++5kysVtdBlX7AH6+uASQU1I6PWxySLKqs8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GKviFDw+aqhjZ5WaL8MsttbaA/U/TGFW1srUiUrx5FDZgepsLDGoRb2ui07G5WNHOjUU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/cEenz+mAHh1bMQ9kZnaxBcZibanCEUkif8ACkZWItfr/bB6SskpwhBa6tmYEnTp9bY6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26KeWSiXhdJFeYAmaSxve5+lhYfljy+0dbFPG8+SoijUxlLWzW637nCFPxl6OGrSnSz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f56jCYhZHQ+I3Oltu2OftRbtoy1E3OGTcHPEK2WSMrEEzRKwBy3IBQDvcgDyB6YH703D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zxPGpBC3uAfUXxmRxNGzMCEJ1QnuP5fCcTO8bszsSxGa53ON+2nslGjSxiqjzQqGMeuY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5DDaJHTCKZ5TFNHKCAbPdhrY/TGXS1CshRioy3yCNAGJ9Rv88PwVEkaJLHHEuhuzgEhl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7Hk732Vlp5uLvUQqqNURfiAEG7A72+eOynW0DHvj5p7DVfvPtCGMhd2ia9lsAMfSK6Ur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YkE0tnuxO42D4NRPSe8cwktUSiTtbwgW+1vlh2tmSGPlghpG0AvtiJhWMLU8qBG1zkXI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8wqcxP8AmXHvSPM3bsJSx6i4N/TESHNKThhFMULO5Ba24GFV1bFIX2GKv8QtixxDA4gK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CI9cF/7j0xQAT48cvwWD3fjvEqcCyiqcqOwJuPzx1GzA4yIocntVWEDR1Rv/ACgfpjll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tAzJwyezZWMZUHsbWvj5dxnn1CIvu5blrbOYznIHlfb5Y732/rRRcHck2MjKi69d/wBM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xLNWBUiGYARLe+1tv5bHj4u+SJ6hu0iODRs8Uk8hUU6LlNyQx8gBv88dh7JRmOjSNviX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Tw1IdHkaJQXRSLAt8vXHW+z1W1VI0jkFja9r2288ZlJt9D0z+Z05BEd8cB7SxVcnEqiV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G7XsTmA7C5+mPoExtB8scLNVPz55Xd1AkbwRnxMOm224PfBy47O3qH8aO99kIhB7OcPV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eL9cdHGdL9Mc77HZqngUEmQxqSwUFy5sGIGp1x0gF7KNhj6MdqzxlgbknEZrnHmP9IxF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AYsBgCVxYHUYgY90wBLbDA30U67YKRcYERpY9dMAfNK2pUf7QuKw7MREw8/w1/cY2LXG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olXLnuGaNGy9Pw10PbpjpIdUx4c25Hvwv4nPe2E5g4NobZ5VX8z+mOCNS1TV56hiQXzM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FTRg6tLm+gI/XHDEIzXkuisLA98bxL42ef1G5DNFxGRJggkZYubzEU/0tawP0wWu94r5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ba6X/LGbUwCncANm0uMNU7PHCGluscikbHcggY00u0eegFLVGmqBMII5WXZZBdQe9saU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0xuGuq2sD5WGEBK7MIowSOwwzTGKlyylS7hz4fMWtr9cSST20GdPT8URVreRGEOUAxP1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FxnUAp/eWbiaMVYFkcgghhqLfy22EqSpWTiRNi+lmynuRf+d7YcqOIDiNcKfIsceqjL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t8dIyrs3KMSrw+YU0CSzuPE1xoSRZvlYWxz7cLr6Ojasmp8kcdyskb5h2/pJ36bYvx+l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sKchZnGjIdAPl/bCo9o62kytHUOkmlnvdmH/ADg6N8/riwjKrRp7BUokiLSyF3P9Izfa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ZmSSFVU5LTLlBLLub6aD0N9dBjCapk4hVe9yhYlPRdFJG5A6fvjTVpmp1rIwsxMlspGh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PyKI9oeEVb8JgracFo00qFUEFCQtiRvvcfTTHOcgK3LVrsB4/L+aY7/hFfNDFOY7M6RB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3+uM2DhccqTxq8KR1BOjJlKMNQQRbMB2IxmObiqZUjlKeYQVGaEeNAcpI67YdXiMUlEl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P8zC5UeXQeuH6r2dd6+FKespJHZMmjKpLi5Atfc6D5YxOI8PrOGVRpa2B4ZAM2VxuO47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BW1K8v8AEkazZw99VO2h/MYbr+Iz1k9NNGrIrQ5GTYOQTqPqMY9PJaExtoAdO3njoaNq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UEouWwFr6AdrfljE0o7olFP8UdUpUiLK0l42GxB1B9LXGN5pIYKiKKKsRZXjz8qa5Uj9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wXeSOGNaoLmQk2v/AHsPtjMlkllK1ue8jsRIbdbb458FIlGhxeb3mslenGR30kUOHV7b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GG4nTwUNA2RpJIQOZGttLAqN/5thJYqWSSOhkYrMQSXW4CtqR9sZ88MjD3oPniYWBvb64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I18nMqKYH3mlchkV2uVuAdDuLX2xnNEqIudxnOuRNbfPFKWLnTqCxyZhmI7dcNSWV3lR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UlFUh0NVppTGnuDnx+GdC3XcGxxEEpp4GzxZyP8Ah6bHufTBZaOOG5IYDbNbf0wzw+Cj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atlVSxJbTXp5jHPlxRizGlqBJI5cEmQ3IXocHpjG7LTsVTOdGY6emH5koqOil5DJJK73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+uFopIjIx5SARrn8WxPQYsZKXRStPwmoeRFmdRzNANSdBfDUXBqGaXk+8SB1F2UkXwnU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cp0Y30F+g8sApLtUK71Ap8rXaU38IHYDUnD5PyQJXwU62jp3XOGKurAkgjqCRheBZoR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pSCgVJGNRzUlayuYyCuoPz23t3xeudqMRCnET5kzrKupOtt/liqTqgAEcbUMktZfNEAI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OvmhbkiDxRcvVG3Vrm/z2wCrqzOwkYEOdzffC2brjoomuJp8KqAmcVEpWFV0IFyCdv1w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YKhrB3HiY4zaepamlEqqG02ODx8VYSM7xgtYhLGwF+vniSTsjQ1IrqZlbJrcsh1GuFYQ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G2DpxKOSkmR0AdnBFhbTr+X3wpNMphDrZWB2GCTCTCPFGweNVKup0zb+mHeC01DPSSNN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2I6abYxxOzSlpWYgkZsu5x0tLXq9NyRnVDaxkktYdhuLfTGMvJR0VjFNT0VPJ+HNy2fa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g0kuRPHLItz1hNjtp3wOjWkRz+GjTBb2YGzKdiBtpgB4lmgq0qkYS04HLdLAC99bC2trW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ZopXQSUkplZgrrex7E9euMuSlogil5nzHdgNz2A/fDNVXU/v5QO9SEjtnd9C9tx0sDjK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XbHeMWipGulLPMyyS5jGGF2Y+I9r4Tryy1QiyBNbZm0X640qCvHumc00iR5bZliJjYDA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FUB9HUeI28jibT2N2LzRxcmAMI1W5ySBxY9xf1Ixp0XBqblrUvXQlSL5Vizg/M/phJ0k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qi/Eqgb26bYuWSriEc8bRshDRa6FR0H7emMz5VplsaqxCsZMDQyJIhRnWykLcC2nXGez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lc5rhbkgakD+dcE4rTo1RmWQKj2MqrbUjGZLSV0NJeVHWG+azNYX72JxYJNbYRqcQ9pH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hujf1MRtf9sNx+0MXE+HyUswWCpKGz5A0b+TX29eh1vjk98eAN8dPZglo6cmbENMlaQi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TthuGgKTKv8A3V7X2sfPCorzSIqCNVkdbDTRBheq4nNUwRQEWSNdddSe576Yw1KXRzpm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DRq62Dlrr6eWM6p4g0kNPGqmN4EKkg7nb6W/M4pJWyPRLEk8iZTYoGIVgR2wuseZTcgN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FSo1aL2lrqCjalpykaNvlXUnzP1xpQcWWLhggeWRoRGjMUe9mYEHTve/18scpe2CI3hK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Elhg/Bo6Hh/Gag1C0NVJJUQP4SofVrm9r+e3ljfXjNCFkrZUQytKSFQ3DKEOgPXxjU9j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6nruVTGHLcWbKeoJUj8zjnPBF9DjZ1dDxysp5KmNIleJ7502t0uO2Fv8XLS07SzM1IkT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zuftjIbiarStVwtlqDJldCL5lP6afUYzRO7A5iLXJt5nf8hjEMK+iKP2dLVVT0D5aWZT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m1x9sLpx1+Sy3XnI6mGe9rWP9Q6jfGGKgiJkF9RYa7DARoddQMdViXkqjR0z8bmp6mq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JM1MklwM2hI6g+eOfDDOCWOnbAWN7Wx65x0jFRKjTNdJFw73RTeOdAWXzV2t+Qw9wniy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vZWJCrGLdvXGCxACDrb9b/riFOu+oxmWNSRWkzYqeIkT1PLJMcrs0bEWK3N9MJRyyRPm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yOF4yDIM9soOuHFZCGy3IO1xgoJaKoqg0FYQytJEHRE5aAaW3N/W5w+K1kpqZ5KmYtnG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c9B+mMaRGzhkuAdTbbDSKFdc+oU3ttjMoWYcPo6OKGSJ5+bDzoqfK3MQglgwJ1B9Dhqk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5muFjcArmOzX7Ha2mMla5DIxiCsksYEqn4QM1woHS3fzOFZHImhhTMQGygE9la97eePO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LNHK7TovKklHw5iQD1INtL/Pr5YiKBo0JmbKQCxUKCSL6jfEq0UkyoSOawsLKCb9LX/m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LI0l5CTcnKB4Cb747pPpHUPSSRSHIIeWFZgSwLf1EeWh9MPr+HTlzI8YOywqAfUiwAxl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JSXykmxv9+uJdkA/EuATuGO/8viSVsUhmRGqX/BDlzcGM6XYddfLCMTQQSKzSrywGL6E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XXiLFKiGC11b4rAGza6a9f8AS2L8OiSNZZJFAPJcgMbD4bb7dfviKNWmOHYJKaX3R5wg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k+Z/l8Xo4Go5kSpyozEag6a3ufS9xbAeJx8RliiiUQNGtrRUzErrsbdfy9MXlmnFQBUu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gP1vfE21R55dUaU4gioQXqMkdS68tF8ItoLny69tcZHF6h+SKJXzmA632Hl9zhWqlMqy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38vLASTOjoSM0mUG+9x0+gxuMaJxrYxSVk84WiV2MdmKg65b2vb6YYMFXWyQxrGAkC2B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ytHPHNDsoNyel8aK1FS1Okr1H4lQrRhQLDLqDpitbI/wLtNVxxh8htI9w24AG2v6ftj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lK2X4kcuFOa9wdd8W50ppmp4XLrcq8RG3ofK3p3wtHUz19akdSxyLoEtYKo6AdrY1RUa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QJPWkrmANuXYCxAGh89cKvxCgmT3eaiRmcaSxyBiv1GHp89BV1DwuCoj5fe2g289scuS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uLj4hiQVhKxuJokjkJQJIW5aqu+nXDEHCmNK8shUq48DA3thRaSWpqWbNyiT4Q25xoVP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RtGoYi5JBO2+35aHGm19mmCWOCjlF1eUGP4kAI179jptgEsywsAjuV8TIXXVToen81xo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rJnSSwIPwtppp02xgysjTSsgKqzkhT/SL7YsdmI7LT1L1DWY7E2t0vvgQdkDKDo25PTH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JVss5fmReEFbMpB2sD3y6+WMOeMJGCylSR4T0bvixmm6R1aoJAxSFpIkMbEZQ2GIomk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dQCTrc7dvW4G+KcHqmXiVMZF5ixkZVyX+w6+euOlMtPUyT8PCZPeQSQSCVOwBtsAQW17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Rhml/s2NLJxWpZIyrLGxLH1FgPqfpj6HXRiShmiU6shA+mPmfsEkMftbUx0suZEhZQd8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prEGWx1GL5PZh/QXoZT7nEAfhUD7YNmv0xk0ELUtRURcxnuQUAOoToPO2NKJCpLyO9hv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nkqdEVbZYguFo++PVEvPm8Nwo0GLIlyAL6YpCxH1OPHUY8dTY/bEEE30OnlgCtjfBALx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i1VgT9sALIbsUPywB4AnFmqLE5oVHzBP7jBWHLqLjY9sHkjXMjXubHHPJ+k64n8jhv8A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gDXqVAHnlbHzmeKP3U1CPmcnKwvqu/T5Y77/AGikt7nSHxrLI76d1AH/AMxxwRWOFbyp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v3xwiM0lyoDS1bQ1CyP4lVCuU7WttjsPYureWpmVjdUKhR0XfQY5CBYPeA07WjGpAG9u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aqijiIE0kSyMg0IBsRp6HGctfRfTr52dnxCZIeGyTO2VUQsx7ADHyxeJJLDOYudzppC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7XHnpj6lW0b1/BKmnT4pIWQepBGPk3BG/wDaMatIIgt7lhtofv0+YxmMU1bN+o7R9y9l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3Uq/JVnUi1mIuR9Sca7HILDc4XolZaZFB+EAemGAlvE5x7keU8BkFzuceQE64qLyNfpg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tiAMSMUEjHrY8PTE2NrjbCgSND20xR0Yg6XGLizXHXFSWXS+ID5Z/tAolp/aeCtgOSSd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t/pl+mNumYrALjcYB/tDozUcb4EALmUyqyjqoy3+gJPyw4VKR2toBvjyZ1s9np72cd7Y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GSNTy1jAs1+9/wDpGOKk4fUENGoLvGbMoB02/l8dh7V1UktfyadQeSqcw5rWNyfyYYw3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mKXIHDByCpA1vrpfvtqNNsc4SktI45nc2YlTzEZUldXYAAEdsTzHaDVr7LbyF8Wra1q9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7Eant64FbLSiXMpu5UrfXYWNvrj0rrZzQeOblQlI9Hb4n/QYo7gUxj6ls1/0ws7WYjrf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jVJXGi5jIt5GXKpOy9z67Y9TTSrJzEezgggk9b4TvgkThZLnaxvi0iGp/jFZGalDIzpU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B+hsR/c4TzWUPlDa63wMMOYytswBBOCSsQSI0OUG1iNxbr98YpLoBo6ixDyElQhIXS3l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6Onzn8HOFta97vcn/wCHNjAkzF1ivYKbC5w1zS7RwoRkJyLfz0v5d8SUbIdFS8Qplrlp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JqV65dxcfzthqqqqOm4oVzArmyyMWAXUm6nvob2xyaTSU9SkolzNFYLl2a21/LTENI3u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z1Ov744ezs0nR01bRrUtJEZ41PP/AAzIScjAKLnvoOvUeeMS1TNWe6vIeIBCwjGcsD3y3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alFTUXczFrWYEt3xamzs/NIUSS+NQN7HscWKcfJV3slaON2gip43zsxEuU5rA2IsN9jg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eIocisgVMyWsncfv64tSvBTZWePNMWLXkPh0G1ul72v3tg9EjVLiHxSiJDZJja4103On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WpaiCaJqeqy8lAGEvVW6gd8EHu7wRKkPKglzAA7ki9rnAK/lrleVpVLreOPKFUDv13N9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YSvlmbMYVAtYLff1wf2c6oZENNXh+Uze8It5Yr5cwtupBudMYvE41SKFo8wRgVsWuFt0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WnOSQopNzYK40OuGammimjllkVXsyrIguLvoLjTc3GCfF7JQhT0ckisvNghhZAwzSAE3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oS8cMUUzxrpzChsRfe+1u2DUfDqV55DLSCGOKMtlMmYXNh1wyZ+JUpMavlWMBiWAa47e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qKLLUNlkLvMAEzeLJ331+WFpBI8E9fMyxoxKKL6proDbrb88JS1zNM8sf4YY3AHQYBPM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yt9D541FPyZaDSyHlD+uRjfN0y9B9b4rTVKLWo9TFzETVkH9Vhpf7YBSzZWhTqzgE+V8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DMzBQoOtu+NUuiUHqvaCd4mRQpSVbOlvhN+n0Bxk89jcd8XKBiwHXUYCylDYjGoxS6Kg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SSQo0YPhbby9MBIYjUHHmD5QrbLtjVFRMkmcKALWGB4i2PbY0aLgjqcQVPTFd8WGh3wI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cjpfTELqb2wWZRZW774gNHgUFXHN7wkCNC/hJk0v6G18PVUkqyHJHla9i2W9sYVLM0FQ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F7aWxucLplnp56upYu4ZQzN4tDvp8/zx58lr5My15GijUyCOWllaVlBEr6Rn06dfvjOr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kGTJ4L2uO3pcY6dEhWjWCgrYagajlz3UnroN+/ljPKTK6cyiWPlXbKHByg2N9Da++OEZ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TJlMdrPoQPiwauoJY6YNJEVjGrODe3ytphuqqysC09N+KSWBfdmJP7X+gxE1PXTUjwzV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EKovqT3vtjqpPTYswqesqKNiKaZ1U9L6HzI2wzR8WFBDnSNZKhpMzFhpl7fnhOOF3iMg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OHFYnnlH4WU5L6a20P5/THd15OngLVcZaaslqIYzDmKsuVtUYDX1G+HOFRTVFGJWYFVk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OEaThmaqMcoLx5fEYz4lvsfra+Jkat4dE1IhBQuXDd9LYxJJqok/YZhqY6b3iCSZdBcE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BxCkrZs8zNmVf6Cfh/lsZoHi+K9+uGErW5IilllcKuQJfw26A66/p8sOHF2i0ChhZZkZ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SCDFHlUd9z54KZxyBISq3NgB0xeSBZbCJlCNbMw6402yWUrLMyyMrG+2vTATBmYIhuG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VJCqboN74p+Gt8ma/QnbBfQBwxBKyNSbrmFza2LTRtLIzKtkubE9cNywxtBma0cgHxKL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5TJLKLA6AG98E7Zb0VWAsbXCgbk4mSJEbKpe/dhbXF2mXJFl1voRfW+LCpOXLYMg2WQY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x0OLq2Ib4j1U7YlRax7YptEsDlOJJ38ziWOZrAY8R4iO2IUoT1x7McSVsMRaxxSHr3GL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vzQQB+X3tgYBAvgC7WLfIfkMQu+PIC0ihRckgWwWaOKJivMZj/yrp9b/AKYgIRgBqL3N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bqMKsiC9pDfpYYIsbrqpDADXKdMRoqWx1RzDlzFWta4xaNmXQm9jtfCfP5SliSGGlgdS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3A1Ot8Q2jRo41ILNqrBiQBsAMB5xaWJixJDkMRrclTf6X++G6BHFmbTNpoddWUYVqELM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t6g9Nx9hjK7I1sOs4UixfQ2Gu2CVcsfOWUeINaQA6AXuDbyuCMJpPmWzKFHcWsbdMFq5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RtbKRdipJ69gQT/4sPJaIpZWSkjvdbxjL4fL74KZlaIEAjqRfXCUEkvuapIbmOy2P2wd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KvTy/bEa2EKRtmqJZH+H4io66sB+WN/3iX3KGWWRRkkCqNwUBN/M6kef6YkZCwlg13L3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1wVnkkzMkwjCOTHqdL+VrnbEkrNxfEfhgaSdymbKFKg2uQO1z6fbCJMUNUoYmpY5uZHc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WStgpWSkHLp5ibMdLHsL9L9vLF5ZqKlkhek/GWM/jSdxl29evqLYwkeaSuViIhRneWJSY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4JLQxR1aCPwhYgwA2BYm/wCWBcQenlrJ6ilQtEgAb+nVrEfrjyztKokZ7MfCbHRcqga/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mhzwCdb3Dag6aHBKBfeOIx0zPlsSQ5NsulzvttgNXUSSRhSc2puFNwR/BgMaGLiCo0gH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b6dt8dUrRV0alJOYeIymEB1Nwb6kjv8AXXAJadozTvsXU6gag9v554ehbhq1CpRUdQ86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vvr2AxqT09ItMhy55FsxVSbITvqeuvbHNypnNypnPT09T7q0yhnjJ8TKb7ftioMDxUUs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4bffHSRGiFPJFBEtLNK4HLkctc33sDpv0xhSrXUNeKeBYyUctGmUNYNY21Gm1j6dsSMr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0Ts6WJL5kv8A0/wY9T8SeWWUVblxMQWdt7i+/wBcEqeF1FFSiSeaAaA5AxL29LYzxaxB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Y5HxGSThYopzmSMh0J3Hl6a4VBIRtj1H7YiJfENzroegwXNdSwygAWN1vmxdEo1+Ac6B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Ew3Gut/l9sW4hClfLEzZliF1FgAxP+uFKWaBo1WSZogqagaWIG/+nfBF4nT1dYoqw5RQ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+uOTi1JyRl3Z6PhxUTLDzEyoSbHVvInth/hVJRLRsZHiqKeZfFr4ka3/AJTrrgUTNKjV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30HTy79cW4XRJPnjijimJAJTwgKdNbgA3IB0vvfGJtuLtks7P2J4WKeqlqBGQDFZW2Fi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ZYIS5HhtjieAV88WelhUokCKFLa3Got640uKcQqX9neJ2kKvFTy2toVIUka4Y3a2fRw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K0KcquqJ0hU5kVnbKNTff/w4aHFqSrjCxVMTjvHMjX+mPnlVKKr/AGaUzG+dGXU/8r5f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Zj6o5Zv1Jn3CCWG5tIWPov74K1XGiWzMvmVGv3x8AmjNyQcBIbvjpZxPv0VXDLJl94AP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cDVh3JQ2P0x+ewWAA19cMwzTwLmhmkif/MjEH7YWD72HvoMvkTmH6YPGSurEHva/7Y+E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K1v/AO0P++Cxe0fHYGDpxit06NOzD6E2wB9onsXuqlv/ABDFo5A0nJsbhL66/wA2xwHs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qrqeJWhh0/4MfQXN/D2tjR9k+N8R4lT1lfWuugREKrlXTMTp/wCLHKclTR2xxfJP7M3/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TxozEM6+HzCn9McJUO0Uakxq2uudbMPI9sd77WV1ZPSwxJNFHIshlYuVzWsRYA77/bHF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mBzEPIxN7AXvY/PHGLM5leSkZUr53JAyjt2x0PsKjTe0N2LHLESfqAP55YxZ4kzmwtYF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x03sNIlJU1byWDZEKg77m/6Y3N/EuJfNI+rQFY4QScfPPargFLH7ZcMmiGSDiU681U0s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A+tzjpOP8WFHQQWDBppAsdvLU3+QOFeKT0MdfwqsqalFSnkfxNcgXQkHTzUY5Y3TR6cs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b5gbb22wU3lNz8Ixz9D7Z+za04MnEksP/wBHk/bDB9ufZe2nEkP/APjyf/Tj20zwG2Mo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3+0T2ap9VqpJPJID+oGF/wD8a/AFH/Arj6RoL/8AmwoUdfr/AJTiwJ6qccS/+1zhP/d0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AN/tfpwfDwmZh51Fv/lw2KO/13yHHvF0VsfP/wD8cMQ24M59an/93Fl/2wwEgHg0nyq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46a5Ti4yyjqG8xjioP8Aaxw2T/icNq1PZHVv2w0f9pfBgmdqLiAH/u00/wDNhTFDntHB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aaGOQDX4QxXX/wAv54Skhzr64wPaD2qir6j/ABKhilSOONUYTZVN7k30JFtRjVouJRzU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8eX9R7sSqKPnntpTzUXtOZUJWOpiVjby0I9fCD88crPPKtSJ1nDlgRmHbt6Y+i+31TGn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xcjX2AKk9Nj4cfPKGaghdPeaYygght7g9LageXlvix+6PNkVTYpoHxBuQo7D9cHmFO9U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ZCCVNtRcbjAQCSABckY62c6IlJDknc2P1F/1wO98FkQ5rW1sPyxRkK9DioFRviRqDfpi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DwsXlyEqc65Nem2PZmsrAtYj64HAcsmf/KQcMBiGjte6g9fK/wChxGCkqZSCNjrizqQE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Dl2np2eRACPhsNbd8RkEYIcXDG2mM2QWikBJZrk5rYPE7kOVFwliw8tv1GL1FOFizxWP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IJwtJInO3A8AS3UdeuJ2B2KkgE1NM8jtTkMzIehAvb5mwxp1VPUmldEliVIZBIaaU5AA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uMY1JUOInClFF8pzLe99/wBPpjQqT73GsjhZJW/4uV8pcHc7W/hxxadnWMklTINU0Mc/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iSxuNmBNxr54lJebSGSlkPNP4YiZbG5FrDxHTXBYpeH08TJRvKVYHIHCspOtztvtbTpi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CIgKhSpEsTn8U7gjWw2+fYdMX5KlK9Ci+9SVNPDV0/LyoELSDMfiJuvljUmp+HcQKqI2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GZd/0tc9xgMckMlXE0cjwcq6CI6q5UaG19Ae+DvxBHCLFVCH3jWRcisDa/zGx/fEbd6K4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aWWJIGp6WUZY5GQgBQTa56n98Ar+JiF3gaoaplXxZjBksbadb/bDcdQxAeCT3kISUcaK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xhwzwVVfLVVb3ijF0QG1wLBRhGLbtkkxePilQiNHMrctmzeIfEfPDtTxKo93hKOJGVyo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8WLRVkEvvCSxxkkZ41C7dB9D+eAzMzOJEBCjby1tp9MddN9HNAKowwVcsaMGjVzk8xfC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oD0xSVXjkKSKysNwwsRioYDHVLRmhiCmmqZuTBDJM5vZY1LH6DF5qean/wDslWSS9iji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GKng9eKujK83KVIYXBBx0X+0eeKrl4ZXxQsgqKe5Zha+xA87XOKKMhaKKKiUlvxpNtdt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SYyLlNCQdL9sCm4g8oQbFY8h89TrgbVJKIALNe7HvjKiwxym5VQslIwAkA/DJO5wtPNH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M0yuQ6gqwN8CuTi0CScQcR1tibd8bKSBib48BfFgtyMQE30GtidTgwXmRstwWUXwMZfI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rZe9tMQAY7ZxfSx3tjqeHTUCQzCliqWV7BmmAKn6Ad8czPE0UvYHXBaStnp2kSMqcwsM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kiNWd7CtJR0bzRIZZGW+dhlUelze3r2xjLVCUf7zI9Q4LWp4msmUa6/Pp5Xxl1laXoo6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kNtIxpYev5YrFU+710qqvWw11BBGvyIxwhhatsxTG+fW11SXlLU8aKcnKU5VNu/f1wWs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qEAYuxOnS53v2ws3EqpJAkSqY2bRVQLp1uQMWWonps3EhI0AByqIpMhbbS49ft5Y6NbF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o4lR1EMDgrEXp/wwf+bMPTE8aepq66OkcCXloI10tYDUW8rfnik3tdWhfxo8yOLZc+48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VoqiAmMe9IoMig3yXFst+4xz4zcrZvxoz55wldJJS0hjkD5BkkPe1vPXBaEPU11QLxVJ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yagG2FOIcX96UKlJFCRcFlGrDseh+mM6GWSCQSROUcahgcehRbQocqYKXKtRSTZwzWeN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xyufXBJGLTM53Y3Nh3wOT4tcbSope3iCEXCnVb/XDtNKkwWOOJUzG7BAfCvcnCUQMrCM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N7u6ylZLhsptYE5um3XEaTFWMzVCrEUZULI1syH8x1wOCpapqljktlOosLAAAkn7Ympj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iRL8KC5b/mY9/wAsBpY4mdo5y6FiFOVbsuuumMrSHFGg3FI6eJS1Ksy6hHvYXHXbCE9Q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YKuwx6uiigywxzM6qSQHQqdf5+eLU1JmpGmay5HFi2isPPBVVkqhJlyOV6g4aSqiEBj5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TTS84lYmOY30F8VqKKopVVpo8oYA6EG19r22+eN6ZUXppeVIJCocDdT1xM4Qykx/Cddr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wcKCQp364lHRPVFFDAFgNF1wUw8vMDbMFVvqL/lbF4UD5kX4gCbEaGwJ39AcXJJlNvEb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gq2o0xQLrc7XwwVVVN4iR1YG1jucTSos1QUKkxWIJv8ADfYn5277HFDQEhmJudRr6WH9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YjNIwAPYAW/PHo8jhlcsshv0uo09f3xM0ReSCEuBcAtfZen5AHAh4AxRZzoz6D06n9Pr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hV0fNqpUpSCsICCN2s5AG9jvffTvhUQsqXK2F7Etpby/nbEsA7IJAGuwH+U2/TDEbQc3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BtPoMUVYr6hibG52+mLww82REVXu7ADLqb9MGVdjdVw81KTvApYwXvbawOx7H++BQzqP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9f5+uNLidQYZEhomDRQyMzMCfxHJ8VxpcdPTAKymghmjlihOQhS19BqLgeRFvsDjKejb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gu4sRc9mBt+WF3ymInmE3toCGsdbXPnY/t1M06LBSFZMrLqSddRo1xY9gMAYRPFePwFy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oRYAdNDjmuxsXnUpEzopA1YgsCR5dLjXApssvDaiVSqhZUXL2BVtvp/pg8mctHFY+K+/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NIgU5Wys2nkQPzP0x0TIwsEkcblna+twARoNDbb5fLBaaaSWnWIsLWABtfKSRc/fGcbD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Q6fI6eWCU9QwlCU9znawUdbnTFcbImGqjzJI472ypd2GgJ32waMyGO5ViDqPMYn/AA+p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hc83wgi3f1H1NsaFLw/iFOgEoKKiGwVl8XqCdfpjD6K7FJZ55KH3UsQadxywxAINyTr3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CrP4AfJRYn6euNNokqOe8kJSRiXRWGiAC/zudPlrhuKhq4kNQKhoIkWxCMVDm+v7fbG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CFPwjmvKgk/AERMpA+NxqV06C4xl8Oq1oqhg8BMTDKytYEEbfmcPmuqZaxmgnZXYC4BI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5+JV3IjAMp+IO2XMeu/XG43/AJiTUXpFBnKNURxZyXtnK3Ub9Nvrg0NfXxgLHVzKNlHO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ScOm9nUnqeJXaHLlWNGvzGJGx6NYkXttfCvtNV0L1KyU8K09QqeOOK5A8ic248hgppuk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qooKeNMlpFBzyJmZiWsSfoT6Ww3LUTK1VTcplkYiUA6nRRe/zynGf7MzUvPdq2ZFIF4y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mgH8vbbgreFuKqrpHeVabKZyVNnRvCR3IsPS2MTdOkjm0m6oxK2aphr+bmh94ZrGP4gA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TExZ4qZwsxkdpbZyxJuACST8x98O8feSu4dDV0jhgsoWRMgDjSynTbt88YtynDWpokBz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vtipWtitG0ZoOGVMlLVRCIE2E8C5QpIG48r4y+KcFooYzJQ1nvEiZc8IiNgCL3DbW/Y+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ainhqIQxGYs5O7AXv9sAPEo6CqmkjU5YJctgdHA0/MnBJp6NwXejM4fTzQTGZo05ABVw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AaiKGJGaNi1m8A1AVf5phnjNRRM0dVwtyFkH4sTLblt6Hv5aXGBPya2hQtKBVEm4AAAH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WhSKMzmFAQgaQKzt0JP6aYc4tHTUyQ08UX4qi0kytcPpt64FTywstl3jGa7W1byGHuGS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y+cK4U3b/NqNxobddb74SbWzUKpoy45alk5CszJlzBS2lhc310743YJKeIRR0s5jrCoB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mttbk+Rt51FUsNU9ZLTRzzXJjcHa5vqBpi8SCgqoqmGlcRqpNQ/xI5Y3Cgm9h0J6i/zw3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3C4m4RPPXz1cbuCyMnM1f1Pfr98dPFxZXkMckP4cws6tp0x8xrZZXlcRxrCkhJCL/SL7X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E56bkvcOSnjQn4iLgXPTpirHJ7s1jy8G0+htuIcR4BT1/s63LlppWt+ItyB0ZbHS4sba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uo4hU+81OXNlC+FbCwwvnAOxOPUujjJ29EWvpgLrl6geuDswtcJ874HJL4blAO2KYBJZ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sCie1z9sGQk4A8ARiwtfxDTEMbG2Kk4A3OG8Xr6uiHs5SCKGCaTM72s7DqL9vljqKepp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HGjfisDfO3YXP2x8+ppnpqyKaNipU6kb2OhH0vgJ4jLY3kYMhHLtplAxwyRbejtHJxWu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ss+blFGAzqd1sbqw9f53x6p56YU0iSArURk5g1zcWuNemvTvjGl4lWVDOiu7c8DmDfOQ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ghZ41aCC7HMwA1sDa+2gGMca7OTb5cheaCol8TuMt7XYrmthngtctDxXnSKTm8NyQAB1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opEkhj0BJ1Av1+uEqhisrILgC2hN7aY1V6LGTTs+o1Rj43wiCOIcx6aTMpB1tYjT6457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zU4E1PIp5wGsg2va2mhP9sZHB+I1fCpYlR1jD7q2u/fthieWSVueAZIKixVmYkxkbi/b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nmTWuw0AvCRhtIVybYXpx4MOx2y49qPOJVUK20GE3isgtjSnF8KMvgPrgwKKPHbBSmuA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a4yUoIsGjg8sWVcMxrpi0CadAjA2xt/gtSgm3i6Yxtjg3vHJgYnexK37jW2NIjEn4j7j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ilhuQLa/Pe1/LHVSV/DIqAtSuoiIBQfDywelvUH5Y+ecTcBXubk6nzJwzNGzUcEyOQXj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4TimjpDI07NP2g45HW0AoqXJKkT81nA20IA873/LHKyxIRHJGwZnUlkC2yW/sL+WGViZ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/AGwY5YZ7hSp1BYC+luo3xiuPRZSc3bM6EB3JGhOJeFw111HS2GWsrspYPcnLYab9Bihm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v0xbMlZgXlZgRoAvqAAP0x7JmFmXfBCfw1dtyxUkDS+9vlcYs865ACt9NCNLYATkgyg5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gd9MOCUkm9jrocUIL3PbFslAI1Ntt8EWQxzqyalV274vY6X/ANMDSMhrMCCdrYWKLTTt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3Iwedho6m6lcyC+tr2v5a4BVxpzAQRYKLaYJCQwRWI/4ZVSTYbn9b4jJRDksgEdvGxAJ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iSFXDTq6nP21It9/tiaSSngBleMOyHYnrcajTvbDClpZTEYzHHIGW5AN2scvprjLdFpG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qNc+f8GN/gNRTGxnLAPIoMYNgOpI/npjLliVpJEm/wCKFvddNbafXAkkkow4D/iXAW2+3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ItOzcmjVKySljpI1pzI2Vl+I+W+nb6bXGLiEVCj3Qhw65iAcwLgE3t00G2MRUqVyyqCJ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fpjoeFcUkK08dDHTpZ/xQieF736kfbHOSpHaEt0wEMnMjDyENI5ykuLgC38GmBwmkSqa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ezC1x07j/XBooJWrGYZmUSFtU0Y6kAD18uowvUUMlLUPG5MckN2LOtjHfUL3JsL4ios+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GnqVp0lkGpiYoxBv20P7XxmPQ8PYywcySnq4nIDGzRsfPQEY0+IoYaWarliYzS5Hjzjb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CV3DjV0y1CyxyOsF2IcXZjbKLb/M/PEUt2TjJro5gxPHWFJfiC2IBvc+Vt8MmbJHEA5U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bX6Yd4TwlOINlmqxC9yLiMmw13O2trWHfF6z2Wr44YeQnMjAAVyQua5J2J0x0c43TMqL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UtKTnkAY5mufnjPMZB74drJi1U0jMGva1tiMJk3Yk9cdF0c++yoJVh0IxucV4nNUcFoa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SA6lW6Eet8ZMNNPUyBIYmkI/yjHV8Z4JTN7L0tXT1MrvBGqzxSWtGzaHLpf4vUYXs1xd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Y81tL2xJUg2OmG1VHpky/FYrYiwGoN8aszQhbFgumCGFsxHXBYIQ0hUmwAvc4WKFlU5h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8eVrAgjva2KSDXNcG46d8QAxobW+V8SBckD7Y8IzlzWNsHpjEzfA3a6tt57YFSBPEykK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VzYEkDD0scLKHTMQTYMDcXA+WK2j5JezEqbC1hm87HEs1xKyQNKL5wfDmA8hYYVaJ4JQ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w5ICXmZSBdI8wzXOnbbELwmQoWzWsSVDN8VmC9sSyuH0ZiAFtAflg4DQzq177bncEY9L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FsjllcRsysl9Fv5a/PFszVFqupfMvKLIoGtja/rbC71PPCRzM4iS5CJ3O5wYRtUKWUE2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9jc6gZul8BRVC1QUgQELmsubUjBo4i87s0hc3PjY3ub74mBHVlanSzLmu9+pBH2v9cH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oelrYhKM+WNllZCtmBOgxQRkkXNu+HFhXU9QNTqcVeAi1h0vrjVigiQcPlcATSxN3msQ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qyMFYWUkXHUX3GDTQIsSZ75mUmw/p10+2CBHWnV8tgyks3ppb6DEWhQm0ahQQbsD0/PD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45HQgIrC5JJtr+X54CBHJFoRqb2GBKrl/wAJtY2vlOmv64PYaCvV1EMhZbB7ANY3ubbj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I6ZtbuSBcjsOgxEiBZWI/pA364G6FWbsDa+FIUS8ca1BaMhkJuLi2mGPey0JgbRGYEm3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XtlFhpfDENFNUSKlggv4XdbK1vliNJmqDSxvRQR1MEpMRNlcHwg9QfP0xQtLMhgSPNIQ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W4PfTE1A5EgTmaD4wN73t+uH1pxSMs+cJzKMFFB2vmBNxt8P/mA66FpCjPg4e0qECBiw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T5HHqvhwpi2abVSTy1AB9dPlrbDCzSsL8vNYDQXGg1wOuhTLDVJLd50zMpb4SCbjzFrY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/Dacy1MEwymJHswLAXsoLX9cwGA8TPM4hLP8XPyPvpcizev9WGeHqiRQIwOd5fEALFrM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UnE8RLvWwOxzAaKpJcix39DcYeTnRnTR5UEeW8mzFb3GJo8sckkrMQoUKbAHMD64jmAx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NCBYnBUYhHhUgoqtnsL3YDT9saotjBj4RDEskIqhIyAZXIIQ9bDr1/mx6SKOSNqx4/Eo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tv8AK+2EYacRuGqSwCsLKbj/AEwRaiRoagsylY7BUA28Xb0BxloqDRUkclYyclYkjkYm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GhX+7U9RGRGGmRQCpu1lYXB89GGuEnnQQpzHBLvc9Tb+/wCmLzSPW0aRxFhK8ZCjLnLd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Zd2XihOnhgmnKFkRchLM1zk0Pb+bY0aGGKjgkqkF2X8ONnYXzEansotfv116Yz6HhzTP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BudL2/P7416+OOkWLh0DH/d4SWtqS7EBtuovb5YSfg0l5FEd0pxIIReQ2bx7jcWA+nfb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mYOzEXc2NmbXN+n74E8TQU8kbSBpGJV7Lpe98umm4v5YVvz2mIbxOtzf1GmLRG9jM1Re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z/m2Bv8AXAsy1BhA+ON+W110IvpfW5sAPl6a2jgEMPLnLurDUAHS23z+uK+7pmeXPlOX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++/0wVIjsC0/LkcSBndTmDHof9cErCsEcaxSJIjDmBc1yNLbj1I+WI4xaHi1bCuUGOpZ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dsKTyq0SpckquW/db3t98aSMWEhp3laOOkbxOvwhraHUi59D/LYHSq8dRlbwkNZlNj8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vEpa9wRbTT54mKa8ol8IVeh7Dp6Y0RGjTcTWmqFMinwsPGlwQB0sLaEkaY26Kun4hzpC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wLXve+/rffXHNsgLJCjM635h0uV0G/pfGz7Pr7us9fOGGQkKp6m1yfl/Nsc50lZpvR7i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RQpJyoxYNtYAiw89B0vhT3momFFC9RaEsCsZAUIoOUtqb33AO/z2rxXjPvyQLMpVo2JK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Clp6mWd5mjSAsqHWwSyXew7GxGnc4xxajs501Eu1RS0PF3cxxmOK0bBLaA2ufkfy88Jt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LwQq1mEhfZFBAJJJ0IOunXscKVtLDy4qinhcqCQ9zqbWudfO/wBcanCK73Sk5MbhEnHi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bX++I/irXZm15HpJ6ms4tDDBLC8tDGq5EJMQAABAHc+t9MZXtBX0NdxRamKEwyGG06HU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nX8sH4MIeH8Qjq46svHOGUyvoLg7n5i3zOPJWw0/GKsQU0b1DzO7TuLhRfZR6nfzxlfF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cPqqiVf9zllUsABYqrddW2A6dN8ajUi0cMq0rSUVRLGUaB7sHUjUX1H36bDfGtwnjsvE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VdI3FxMOp/t/fHOcR5VLxaSSmjWGO92iDaK2bVdtPT/TGoylOVSVFLK9RAyQPU6uqgxq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U/vPD2WVZg0bHOhGxIGosevf5YTlmYuKhZczt8R7G/8Api9VxGSrpuS6rbMHNu9rX+lt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UFdLFLz4Dy/GWXL/AEm1vyxAmkljys7G4APewwuis+ijBkRwdRe+wvjpSRtFeUCobfvY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01NTo9cyZSb8pRd29f8AKPv5d0EBYlMrMdhYXxYp7w6R8xQzG12NgPMk4jVho0o4szqY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jFioNrdjvvbrgVTGZZzIzlEDhXv/AE3tb7afLDMEFGz8lah3EPjZkNgIwfFY9b2GmF+O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jKrWsbghgbHp0GmOSfyom6CVMkCiSOmkIjAusebOTtqTfQ3F8anB3lo4ZJeeMhJyCRbh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d7b4x6OgianUiZEaWwQbsxtr10A/PTFXq88MkRkJRTZUXTML6D0GI1ekaU3GVnqtoZqw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9GC9L20+eBxLywc5BIFrg3GEpJpc9yStxpboOmDQyZgLXOW41x3gqMvbsdLLkABJbthd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3a1icUbXp98dSE88quiXO2FJ5pCfF9Bg9yD2wGZQRtiMEwNdBfDETlW8Nr+eKSQ+7SmE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9hiAATggNEuVu4+2BMbYkLYaEj54oTrigtC8YkUyqzR38QXe3W2KVNE0Z5gvla3x+Fvp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GGbUi/kL/pi1RUxOElSnAa2qtqL9x9sc5PYI4fBEYZZZATZTlIJBBFvzGEJs5UEkkdid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WRCQNNOuBTRMt13OY3t0xldhC+dgpUGyta472xA6HF+UxNhih0ONlNPhpvOrMpld3UWO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ZIJ6aBqeVLfilj2uRcfmfp5Yy4ZWSMRr8fLzgjS1hf8AMffDrvJFViKSUM66NZri9uvn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owCww0nwYUhe/rhlfgx6DAOXUYWceE4ak2wuwvcYAy52AmQ+dsPA6jGfUyKlRHn+EtZj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HYzmCnuBjKKNLhqIaYWQYYQ2UnGkQqzePTC9e7PAoTLlRszljYDEPLd21thqmSFoXrJ7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kjnuew0PnfFBi09K3ED7sYgZJHvmF7gfoPPHRcNHCeHRV9HxFUqeUq8hQurk3vkb+m1x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jjaSNVDSE7ADFKZyMzsQQ2rZtjiKKRAlQsnEqu7RwxCTQRwgAAeW+g7m516ndespBEAp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vlfppp6+uHYOJUELmNSiuRpy0J/IYR4rVzqycqnDRMf+IPEx77bYzOKaLFuxQQsJFJjI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3ErZAURtSD3xpzxgkrGjuxAYki5Itf8AnrgQiSdyxJVnWQtpf4Vv/f1xxR1Yq6u8mRbh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UpIBlbMAFBsw76jBAGWQEKC7geLqDpa2PNdi2fS19SN9dsUyBAuTYCw3OKZ2zFRZQSLm2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5R3wJo3V1Ki5N9sAXVlIYgm24J337YLkMKwsCSuZWYAWOh29NdPXAszAsskNjfLobWGC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tm9fyxKKEihSpjQM65ioQAre59fniXplpUS5BI/1/U4FUokciBXJFgUBGtuh+2GJxTsq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gQLjQWt1GIEtCxlVEQKAXW4u2vUW0xeKed6iFWkEaBsxJsNjfEMgAZcpF0vcai2LRwyO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TvvgyUNtBStUCm8ayIgCOz3zAE6HA5KCoieSVoyrkq0JUZi5uLi2vf5WxWN/94Vnju2T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M4tJxCqgqRKZHZYj4cpBVTr9MZp2KSH4+GT1FFamijOVbPnLjJc226HQ/T5Yu8FdFRh2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4COltCN+uERUOMtVTiRVzMwzKSNr7+oGHm4q9PRVZEMiJVTZhnYkKCBex9b/AGxzaZpt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ySIVcAFcpyne+/T+2D19SKiaOa6vJKoedSxssi9/VbdevTAKOeWopzEV8LXDZv6jrqPy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JKWamrmaEzoBG5I8Mlxra+oxJa7Nxn4PS8YhqaSJTHJmC8uRWAJJve4I1Jwb/E6eoBil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VAPDc2309MY/+G1VPEHnjfKDYErp8zjQhoFNC1bTNI4jA5zhbKQ17EdTt/NcRqK6LGbb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mSehEsEiXV4nJK63BBGuuny32xWDiBbiMixCcw52uA5B8RFm3PT5bYXqJUXhzSUtUCEs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a3v5dOueauMfiU7HNHdZCP6l6EDtbEUeS2HNNUZzQsr/iHL+uJMSqbXuO+HauMPWsVB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QgYGzEEHy6Y9Cdo4tUCiBSUFWKnowNiMdZxFU/8Axe000cX4nP5Usiym7WNxcW1+umOT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Q7XGOppYDN/s6qZRa0dYACxtY+Hr53t9MUW6o5SePKzKxuU0bBIrtDkDjRhuRoDfEzRP7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Ikdzvg1IpiMiKT4VsbDckgYMICsfiLXzDYkYNFFeJzECzXtbOtv5vh6n4DWVZeVkkgjN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eXnhmfgNZRUv4s1Py8uZsswLEHsMZtGkjB5JJDOd9gDvjxgOQM4IVidv0xsNwhjCjrU0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La3tb0wh7rPIRyRzNLAR6ka9hr1GKiNAzKoXIqKBuLgEj7YmnDyzspLOxGl9L98U5TRS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JH2xAllWuHuwbMbKoU7g9MAi9IskryxlgqIDJkO5OgsP50wOOcxyRmMEG5CuVt137GwO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1AlOqgL8QCi57anC0NYhrveHjROUvgUC+Zul++Ib6oYpZaGSsklEhDZbxhluuax0Pzti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q3lkKKWbJkVDfYD+q2m3rgeenknkm92Qq5tGuawj/n6nCt5GcLIvLyE7nVu17dfzxKLy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3iXmTWBJ1S+x/LAVrZ+HmSElJGIyrfY3uL+eIqYaqUU0MsYjkUiMFmBsLb+lrdcWSjSp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VCBcEZu/YaYzxTWxKpPRR4JoUK+EzO18qC4IOp9O+C0nCo5EEkpYC5ypezAjfpjWgWNS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MQCCPK/n0/PDclNGYT4szE2LBtYzYa9icascTIThop4QBdF3vvmOFamid4AGcBgSSBoH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cbSZV2KuM7aDe+x0J69Bik+ZH5UszNm3Ac+Dy164uyMzo6doof8AgFrals4YH+XwvJna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7YelQoSxcRurAMrkhr6k2Fthp5jGfMsZlzMSxvob7j0xoyCkkz5Qq2yLl331P7/bBMzW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gOuJjkUBj4IxlsMoBv64tkUE5ioXQk2uVO1v7emBAiQ05WLnSEZ7krGPh3thWWJonbLI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uDKfx3bPdT8LMCL6bH0/TB45JadJ481y0YF9suoPX5/XEVihQ/iF2IJAsfkcNNTgl2RG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9/T64Uq5feat3RbXOh74KtSUiZGzLmVQSDroTcYrKhyI5oxGBspJAFrfYeX1xUq6wtKZ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Nbd8Bp5CkoVwfHtc7DS/54bmjQDOQqoUNztrvjJtFYpYIkqc0CzRuqgNa5Hbfa1/thYF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ijNtrmA8u+ALckMm+za3DeuHaeMy85OWDdHKjcgCxv5/2w6D2ePMhZYM8fLRVbQ9TY/F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8wb3dYwZGVHaxOl9b2Nh2+2GOaKqqeSY6tbPIbizW29P554zo0adioJuQSCATYX/ALn6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ZZaunWFH5qhiVvfxZTlYfa4/O+HKejWV6iWebI8MeqtFYBcpXX7j6WvhZqV4K9IFYkyK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wBHrf9tsM0Eb8skPH7rK7EsjHIgBBsQbHqx7mw3xl9aM7ZmcRWGk4jPFCTkEhKkG/wDL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CNcM1itvhuRffTrbDfGYFp+KVCyQEBZnICMCWBICnW974qtM8ERkhkDLlvfLa3hB1t5G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ANU0VPBRoyJM07Zy4JBVQNRbTWwy3Nz1wpThZqgx3UcwlSbdNTew6Y3p6NZ+CQukz54o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dPy1OMKkkMZea63ZMinLfU/2uMZTtGg0uWZ1MMfiJAjuNhYaX76/ng8c0tMkcfMLZHJb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8x5a/Wqxk0MUykMxIXKLkgG+pFvIjTpg0KM7u0j/AAkK7gCx2GUDqdN/2vjLZuOwtFIa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gD8RbQ32sQCQd+/fFoX5lLzaeFpppmKXayZgfFuDa1zrrvbCjIKwBkb8CRhGgAtkCr+X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aYKtlXLt0UBjr65WPzxmjdlGKGqq0N25Mbq+RP8AwA+QzG/rbyxmpkBnEUeUXWyhiSdb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HwuafPIxlcKzK1s4yuwUdyCin0OFgy0vFJBUHwLZzY3zsLAW9T9icdEjk35DVQiEMpkQ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8Qax638JwnE5ildRmylB4RqLX19MONUQyMwqVdi12UxlRc9ehO1/oMBSSASBESSISlUO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ttiIvZTjRFTxypKqoBmcgjY+Im/rtheaH8XIFuYtDprfNa5+2GjLzKxF3syLZtgcwBsO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1Mi3MzEa3sc5ZenW+3y9RpWc62EVqRuChDEHqY7HOT8CZgbC3U5zvtbTGYIQ5kRFsEUn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TS1FVUuAQEsSDpYkAWPlYWPlihQZRGgBcAi5NrWP5WHfriotBKaOdWjjjjU5zkC2JzX7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aSXxcsWUsSQLW/PGyhqeFNTSSyIYJUvDKiBthY2Omq6aG2u/TCMApFk8RTKGXQtcnr+e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we1r5DuemmwA+X9sa3FqQ0PCqDh6RBJyOdIRp079dfpYYXmmPEJKiXK2WJbqQ2w0FyR3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PT1JqblQEDG+mUAW9T28zffGWm2jVKmTX1ax8OagP4krSqWcAWUWBIFvPAKl0ZJ8pPhj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+2ByqZZG8Gax3YG1/lhdYWbMt73N9O+v741xPO4kiblU4gMhIJNwD8N7fti6l6ZnSMlu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/pb54okNxYqDr6YIA1kynWM3UEbHFNJUGD1NHxJJKdystPlIZPIbnyOu++ASh6uaZ2u8s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K48sZZyxsdN21vphulljhXI987tYW2F7A3wRqWzMC2jZQNzfFhH+GPAb3IY36+uGnQO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ukGl1UEqL6WxbJxEURgSouQDt0wfl8uHmMEyhgAQe97k+n64ZlgVUDG7E9AfXrjxjflS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F0Ob0HXAodHpaRaZpIgtRCxWWx0ZT133Gu3bGa5Dksq+MjW354NJLz6qyglcxsQL2B6W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GGUW7rrp+tvK+MqNbIrqgK1UkSSRLJkjlIz262/a50/bC72z6tcbXw6tOqyWjJZ7XRLH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mjWU5iW3W311/m+N2g0UjqJY3DBixCkAk7Y0ohGtJHy4maZ9HZQTkU7W/PXGekBkYAEL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QIyKDbW5BOu322xlq+iNMpNCUjDOWFrhbje2PU5UPYLbrrhj/EQIkEsSTD+pHG3Yg9Dh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W533xqLZlIbIAJsdOmBtocXA0xVsdQDOBSHQ3wXSxvgEhupPyGIwEaTnTM9wcxvoMWv2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TiIEgEa4hsX9MRa5xoBKOdqWpSZdSmoB66YXkDNGEBUqDrk1GPSOFIPnr6YZpiQFgEh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/pjlLsC8ABqDa+pPoPTBQr+JihY5rZV3GJaKWGIKkYvmv9e4/fvhmlzaSrqHsgXYBiB+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a4W7FRchdbjA6inKLmC3CkXPljXp/d1maWZMgitnkW9817BTb88DrospEsCqSSGkINyN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cdGYUm5xOYKg8OjX3FsVEzRynmglw+ctf4jghinkhcqjEKdTv5DEzqsjRuMuwV7m1z/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m7E17EG/nh1D4MZdE6mFAmqgZRp20/TGoo/Dx3Rkq9suFjuQcHPw4Axs2NAxuIxq0oVn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6IZci9ALYQ4oGNUrlWK5QPvhulYvGhJve+vfXHNdlNJNsFdssJOBKfCMRO3+7Y2QzZJv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5RDGLMCw6XF7fmfphGZ7Bh540q8e601LQrTu5Uc+Uqd2e1h6ZAp9ScQCnMzk66flhuB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e5On0xnKSGe6lSLaHcYNTS3UpfUov6n9MEyBZHdR4Aq3G6qNcLe91Aawcg9xphx3ovdQ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cg+Vr/fCLgZ74MBHrqsG3vD2HnihrKk6NPIw7Fjb6YE2rYi+IUuryGRRqqqbhhp/P74m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bHtbfAywItYHuRviTFLUVDFFJYnQDXp/bHNmyOZKsZXMQrHxAaA48RGVzXGcGwt2x6SZ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kMouNtrjQ4ooGXW4vt54gJ3zMdsVlbMENiLaYkMChFtcSikyAHQdb4AK6mr8EJvJENO5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NMAVCXBVdjtqcVplyu8qD4FvY6Xv0/TB2ilBna7vF0zGxNxcH1t1xAKq4Y5WB8C/F31B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xlEVix0ZvXbyx731oqf3Zoi4awudMvpbr5nAnyvILWQX012wA4ssbVpkcWiF7xruSNvK3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biyTuoWFAcwXxG9jYn52wrJnKIbWIXp6nEsWD5wgYA5QCDYXAsfPEoPY3PNM6KUUrAyk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apIqGWnbNMqpchr2QnQWHXTX1xWqrJaaleicLJIYwJLjRbDT5/z0UnqEmZFjTKMlntoC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WhVGtxCoRW5lMEN1ESi+XIbjxKOoNzbtjMzNM3Lq52silpCx8RANgPrbDb17ZnSR88ky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+fzvUy0tbIGkjjE4JHKjWzMvQsToT6fPESaIBfitU1IktPMyyROMvmNjfvsPrhqXjhjh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HY5c25/W3rhCppxEkMlO3JjkbQtp21sdd749XIVikRshOZSCAdLAg2v0JP2xOMWaSkho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VmDFHB2AJsLfL8sJcSq4J44pKelSGRDZ2iAynTS1sHThvJiDGWOT+twtxl0Isbi3Ua+u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McdcAhJYKIS2gBJ8XphpMqg6LVZlaqaOSIoy9NrAAfphRnzgsihQTrr9MXWU80tIoOcF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GUKzBgL6EHX5fTG0qI3Z54eZYqCLfF5Y6agikb2M4jRPKiRGRWBzXLOCALLvqba+XXGJ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SROZCubU3sBuSbf6aY2Yq6m4DE0dJaor3Bzzk5oowf8ALfc20ufPpgwhVeGGip3Fe4pn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sbWHTUanzGCQ183CkRqGkiglJy8xjdibWJsdQMZlRUz1TlpJ2dgCHkcklge53xR2EcKn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lhQD1VXXVyZZJ2fO95LaAn5b/wBz3xROGzpNyspMsi3Qf5r9sB5pCM4A0A++nf1xDtKl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YW/vhQBus4e3JKvoAoF730t87/fEQQ1S1KClEonLWURG5J8rb4lp3mAMrs99r4DzJ8/M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xjRDpRV8ZeKGm4rwuSqhdw1+XaUrf/MNh56euEq/h9JQ8RvTpVxoSCvPQry9dSD1tY+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NRFHWvkzoAFYgHQbDUa98Nv7W8VrZY/8RnSqjBsyvGo0O+oF/wDTErQT2JyjlwRmJwEl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517jp5YBJE88UQp6ORbeEkAnM38O2HeLUM3DfdZQ/NiqEWRWHwlrAkffr0OK0HGq6ik/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BtvfXcb9MRI02Jjh88IDPFKJGJVFKEEnQkD7fUY1feKcUhim4asctgnMK3e4FiT5+Zx6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M5eLNIgYk2bTYX06HtgFN7QV8DmbQEhlDZmzC9xe5N+p2tri9k6AO9N7wS4EmY+LNcAf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5SM8QCZXCgBRfa177nyvtgVTxGWqYZo4g4jWNQqjQbg9yfXDdD7T1fDEqKaKOKqia6Xd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afLEoqlRoU/Ca1IJaqVZYlQXeTmIo9bNvhWrrmjZ4+W7o2VlUm7EHW9/vp10x0nAf9pk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YC8SBc6zBWcCw/y/P5Y02/2uzRlPeODxRB1DgtVX0O2gUnXFUfsrn+Dgi80UKeGJZXHh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HzP6/LAHrpkqkeVMvLa6jLa9jj6Cv+1Nqhyy+z8AyGxleUEa/wDhFr4z4/8AaBSR1U0t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MCgAIUCwGoPUHrri8URybOHnklqJJZXctnBcBTe1zpr9sBm5YOfIbEk7g362x03FPaXh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MIapjnbOiscq3/DFyBYm5IHe2MqfidBHW0kq0ClomRp0IGWQAC4sdNbHphRmxOB6ZgzT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Xz9Ljtv9MHlqFmijBJJaS4UEAEXvuf8Aq+5x0PDvav2Whq5nq/ZtS8jllCQoVRLkgW0H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+M+z1ZxSkFJwwUlLFZ540gW7MDtowuCPPcX6k4cS89UZUdLGyCIR3s+Q/iAhjsSNdvO2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hYZRqLXA16nbfvjoU9oPZA1Oc8IqAj+I2ATxAWygKQAvW41Jxvxcd/2chFK0U1MhWxCC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62IPzwUQ5WfMmEgmKObkWv5ftgk0VqdZSoRZHyrrqSBrp21GPocc3+y+SpjMNI9gpBAM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dDV/7NXookrYSJAPGS85INzfY2ttitETOGipnyiV0KhwxjFt7Aa3P83weYEBoHtIADez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29VF7FVFClXw7iD0k0UQCCZ3dCNihBN7bjQi299MY1Pwv2dq6Rp6njUcc7PIvLQrcanK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10OM8Wb5I5rkiyL4owDuVO3T7YdqqhfcaSohJikMLQEXsXs2p9Nbf+E46Oq4F7MxcHjq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WTlStEQ7BcxWwAYa6b3xmU3Baac1VTHxaN3pYRMBL4c4GuQAMb3t+R0JwolmG8cbo5iY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Y2LeZFgfQ+WEqOXNVFXKhWUrZjYX/pv87HtpjouHez1X7rDWiWjMVUFRWaRjyySy2aw/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ewHF6eql5TwMVU2ZJwikkHTM1tPW19QL2NqZbFaOVo6h5pH5pkjjZ8wOcFbE2JG/hbXt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h0TIWRssVy3wm+Y6W7/Q4UoxLwbiPuFdT3qI0kEqlgxjZQ1hcaEa2OvTfBKj/chE8hKe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gXXoLa38icc5LwbS0C41PaWkke0nMgR2UjQ33HkdDqNsKRNGaexfPCvhbIfFbQKLddj9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lc51dYwojjJUrdbdL+n3w/ViL/B6RmU1DujOVOYCxY76g3BGNdJE8jdYMqciylgFzZWu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DFqYY71AjJDPlNgMo6kkjr5dDe2ly0ks89UYRGzSzRAFHGoYasRcaCwP1+eCrFJU0EmW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uragWPX+g7aWOMbRp0TS5VK5GC8z8JGPS2lwOuu3c66YJUU0UTRUTWUXyqw0PiOp7HQ69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mkrZ2YB2QFVA8KgAfCB16D0++lDIanjcbzuBFHEX5pUahWJIt8mNxr9cRp3Zq9Hqih/9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FkUkE5Ht22uFP3xFbzFzmIIWVcliLnxeH8icMROZIY6VqiNqiWMySJYEXtcWI0NwL7/1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KYMcuUkEHXYdPliKy+BGa9JS8wEiRZUIRtMwAOvn/fA3V+I1FS6gnwl7J/SL6/p8sNSw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NPFzHcjoo0A/+LE0VP7qtT7wGjyRB3QgEOdLAgbakXB6X88dEzFAMzU5pioYSxx5mDDU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vXk2GTktKuuwsbD5EEfLBqhYZmgmylQaflukYIGZb+W5A/lsFgkjZ2CKQVBKLqSq3BK/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LZpIz5gaSsGUbIGJGpBy7/XXFo1iFEzOQcgEaafFfMCTY9rfUeh0K1IxWF2VlgdnbmFf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up0Fr4QrBSxiONDMjxEExsoBUkXPivr22GwxpOzLVFVimm4YHV8kWfKVOhbdr262scQ1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kgXBue40/XzwT/Ep2ROHyMkMUR0kVMzAEHz10Y29dxrekzSU9PVUXNhazCQOoFiD/lJF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YCKeQUdRTSyvyFZZRGEzEMGAJ18ib7XtrsMeqS6xqtknifWOWJQWK+fUEdvnqLHF4QXp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J03Avr3IwzwqmkflRCmVlIuwLAFl01A3JIHT9MULRR6dBwZZEL8x9GzMAqjfW/TQ/phO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15VGV8wNmzA79L+L7YfrYXeGNXFixssb38Nswse3W/p53woaF4IoJjKl5Y2kMTXLWBYX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ryRs9JPT8mFYQysQ4JJ9bHbbywunMiAdlsjH1Btr+Rww9KhhizEoRbMQbgjpbp3Fh1x6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yGGyG9spZlU3H/SzLvpfF0WmVUI0rFFAQbrm28sDkPIA8GYHS/bGp7mtMEYx5WmHMNhb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vVUxtCoAszEjGOSZeLRnxFlQESZLmx1tp+2GnHxSONF1VbeV98XNK4KmM8ti1gqjrr13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rubFtB0C6/bDkjXBoUBRSSQrXGbW416DXAI5Z+fmWMgNqBvpvrjbLxKiSlIs1ipU2ACZ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kabADAaSCSea8arly5vHpbuelhYf64t+TPmjPmLhLDTwknpvYdcEikkaJo3qGEbmxRh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3jSO8htchQMLODHC0scj2JAYECxOvbzXT0xbtCthxylMqGM5CRllIsB3IF9dx9MLkLEz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tSNMLMzhzGddSLfrizszkkm5Og13xaJyCRyw8llClGLXDhtQR+fX64uqkxrJGCrRgNIp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b+wHisAx0Lr20wXmeJFY6kkseo2v+XTFolmnU8PqYaXJkWWNhnDoFKsCLXzDrhBI0NOy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ba39N+tu+JiZywzMafN4WlQkAjpcfz9cbBkT3cCNzAIKdFAVQc7gMCbDYkqNegxzqjrd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WZUXM5BvbTr9z8sLCNeQreMPsQR4T6eeGTFOJI3zrAtiVZvDbvYDY6de/bC5lNmFyoYW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tWc5NFkbw26jFQxJIbfFS2VtetsVkOVwRscdbORMgtrcC2KKOYx38rDbFXzMb3wxTxOI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564jZUhdGTmEEWF98MXA0GB1BTKqqmlyQ9xcjt/O+IjkzC2EWGqDjbFSbDTriAdMTH4m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6BcoJe9j2PTF2mEJ5XhaxynS3X+DBoQ/K+HwF/iMZNjbTXv+WAzQs07zIoVM3xOTl+uO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ziPOW/DICNfcdf0wcPy6Q5YSSPEWOgOw07+vnhVYHaQiOzgDx2+E4GaeWOYDMcy7L169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RLKZC40z+IXtbt+n2xeKudInUFlBuCUcqRoPr6HAZnDzEEsUUtYtuQNz+ePQyOGAUFc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/wBcKQtpjEK54uTkzBiXV3JBBGtgfMA79e2JjjLyCR42ZGQq8q6fO/pisLCGojYZVaM3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rvgop5maVwXlc3AdFGW19wNj6YlGkMUYEaKotYH8zfGwp8NsZcKIIopIy2VwCc24P+lj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Ryl2ULaHAZGubjF2bKzDvgBN7DzxoyZtWRLVyKL+DfqCLDT88GgbwqOWI8ptb7/rb5Ya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BVlZVUPGviF9CbganQm511wqA0czRHIVjsqsgNnG+b53744xezo1o0Qwy4rO3+7jFFa6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2OZiSt+Jbzw/xSSeMUxEv/Fp0ayt8NroAe2iD+HGc+s59cWceK+MgsjElixuSupOJge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kcDDZSdNxbFEJEwttkI+xxLAwzG+K5rnEO13Prit8WwSx8WPCxJ1sQL4jdsNjhtYJYo2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MBc2F767WYfI4y2VIE8aZDluobS999v9cMQztTRPZOYzWBbWyrcfS5IHyI64fhoZqqT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Gkkyne2ZiDdTc2Itpfe2NiL2V41PQPUmeBljV5JJZ5Wu6lLKRYHQa7+ZGOdmjkpYE5Lz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9Rv3OxuNxvrrYUGUOiSjVzlJa5y7focdYPYmqoqhaqoraKSANmIVybne1rajoev54rW8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GJkcNHCCWZyRc39SO+l/pOW6LRy81JLTg5woDEqrIwYEg7XGx8jrgJkBkLKLKdQo6Y6E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9OASrSk9jY6HZiLnS4OhxNZ7N8Kp6d5qf2hp6h4ZAiwqihnuAQV8RuLtbys3a2LZDAh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A9P5t88MyTCspRyYFDjTTcg9PO1j9fLHQH2d9lWTO3HJnJOVQrLfbrobbHrhDiUXAoOZ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GQi1l028I0sW89PW8sWYxXlWRtGFgbm+uJjC2ZmUHIVY3Niov2xK8iWpfllmiuwiDML2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A88Wc2aRRbTXc5Tr6X+2NEGEiiNVFGxJSwNyd8OwItJVMsiGWOIayR9QFuR9gMLRHmGJ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5mv03/LG3w7ilPSVVYI6KkZn3zXZAFWxUA9Cb9eoxhs2herSmfhNHII0NQS0TAgEkjQX1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BSmcu8aXLgWA2F9/prjfqvaaaWiqYjw+liM7lrpFl0YeIA7ked7gkfLM4PxKTh1YtUqh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GXa3rY4Lor2VWhWQpGkDZ2TMXJvax6d72++KGjR2R2zOjsSLgmwvuP50xu0HGKuCpo2o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kkv5X007b9cdOntN7QNw5xRxUktr5hlyZAeup1N/ucY5fZvj+DlpODGrSCdo7gg5Fy5s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R0wQ8Cr4VhmMEk5zFmjFOxCj6fD132GCf4lxCN1CTKBMQqszZWQg2JBuDYm51B36YNNx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+K8eRFIDLcC1vMg+tuuMWaBQ+znEiTOlDUSSTZl5TQEb9NdL6ffDNB7M8UWSQVHDpKdT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Fxbe1gd8RQ8Y4pSQPDQ1scayMSUkAIN9Ot+v6Ybp+L8XqXEVVVPOY7h7jcEEkfdft87a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ChviABW3Y9u2DUdE9blijKl7kBTsLC9ye2pxek4c1XVtTiRzLYtfKW211tfTEVFSgiWn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sPF0AXQHoPPHU5jM054eslFSuwVh+JMgy5z29MZ6wycotcsp+I36/wA/XBKVYpVm5koA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dv1wvnkEZ5a3VgSxtsLix+uKQhXsQHAsykm3e374pkkqCEjUu5Gw1xaKJpiBpY6b4LGG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SATtrr0/0wFE8nlqVay2YeZ2/uMKzBclzqemNV+HTR0pYC0oUmwOYi32wq9G7U6yubA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N+tt8Sw1Qo9zIASLjQ9MejPhkI1bL4e++Nqo4JJHwxqyZrT5AY4h0ULYk9mJ/L6Y6yKB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P8OCdkop4bDOpJIBJBtiTGrWKNtvcfzvhioUcpTGFzEAkAagfw4mlo2rJBFCVvlNmbQ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3OFS0/EOBtwmqZyYX5kTaAhdb2v5k/W2Fk4bSTcxKaZ5eXmkMirYsBa4Hb+98JcIqKmk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5oQoTa5JtsbDr18sbPtClVwyZuHOphimVpCYwLsCt7aeYOMO7pFOblnLzOFA5Y0A6HXr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EFgbAX0H80wrES+ZQSARpmYD6nFw+lgLE9AdsdCBTMiuQqm2guRYnS2IBUMQEubDLbrp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dzbXoMO01MYUjkmZYxOtwxbXLmy+gFwd7bYPRUrDRFCfHlJsPCFGtgLfpg1ZTQzQrIG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pYnv6dLYmaFaaIIqNz3FlA1J876WG+uM+SaaRHizEA6OyvcEgfl1vjK2VqtMNJUxPHFT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xJ0638sRUTGVhHETkzWFj8h/PPAFEXPyuD4R/Tve3f1w3DJ+O0cUQKgkhwNd9O/TFICd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C5tf8z/O2IamKRXuuwGu97YPaOJcwUOR0bQr56/TEswkTworqFvZiLbC1/516bYChTlu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iG0OgPy9ceFJllkWZsjBtMwOvW/nvh1Z3jrAUjTYC4sRtpprY3vuOnlghMknDpYpw3/H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bWUkA9tCcLLRnJFAoytdmGxGw7nDCRGsgWKGFmZGvZFuNdz5bYqKGZVWeRlCmLYG1hbY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tPCkkTguCWCx6ll7t2Gul99R6xsqjsJQ8OipJHhNTH70+hhJPi8J0B2G/ngVXJkskbGe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vv2JxAroBPHKsayScve1lUZf6R3uL3/fBIIaCfMks9VJUkrdUIePKACTtfa/0xhWuzbq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IxEwUzHXe1wNfr/4sMwcOEdKsyhi6m9iNFW5t8/3xELMGZgoMLksVUE3BfKLX1sLLYY0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LqYyQQLFkJtm+p+wxbZzMitVJJAMkas5uLDKq9OnQflhzg3CoJquRwhanylHYrYroTcG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e2AT1DQTPlUHXMDbQkXGnkdPXBlrI4oaWOCRi8sS8xzvcjNbzszk69vLU260NeTP4gKm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4KCM+GNSLi3yO/Ug74iHifFkkkqaOsnZoYgGGclgg1uQTqoPbbGtUtDNSSRSqGdUsGIO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5452CnqZG94pxLnp/wCqPUqbHXToDixloSjRpwNV1HGGd5RJVNUNGZCAAwO7AgdsxPrf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wy+P3NrsLi2x1v2v00xiTJVcOXJCzN4meKXJYOb2aw7G5HoLdsaNCUemMOaTMylswe1y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98YlemairVF4PaXi9FxSh5NKJ2p0fkoEJMqvvcdgQf8A4SeuC8Qr4Kmd66ejiYmMK6MA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tm27YyIp5lqjFOsjSCJozmZr2FyLkdz9b3vrrp1qx1tLJUxQIsjOQL23LC40063t1AHf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uAVfBoqZYpuER50AXnk2YnUaag/1AfLDVS/s7kn9xoAj08Mkc8bOVzDyvcDW2tr3Ixy/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S3uucL28Vifmc2n3wzxKpL8WqmYZM4bmKwFwxIYev9vljDk+jfG+hlKHhUbGSOq8TjJK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9LZjp1BHTDfEOE8EaOCOh4m0SvC4lnYA2XPY/e3oMc1DJL7wudJSpLL4P6hcj8jh2Qma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cjZCoPiW/iGwt374rlTI0bqeyL0M8UdLxSlklgAkzy3sRoLHys1gP+XGfL7Oe5kwSTRO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Dfe2tiwtjHjKR1ogpWd40ZjBHImW3UjtYHrfUb2x7iFdI/vBif8ADY3fMbg3Nzp00AHl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fHAeIUtLHVmnYQVCraViCq5rAGwN13U7dPLADwLiMBkE1PKsUZAldUJEbk6X+m/mMLUX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UxRBbITmVSVFrXBF9B6AHsca/wDjnFaikkmiY3qGBqCboJWGUqRfQHQ6XubbHXFdBNma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5ZzMgUrGQStmLegN1+owSipno6VqeRQk085zPe4VV29PESSPIY2JeMzXBhkekNNGVfOg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X0AGEI+PDinEHFREi08fjuoyAgG1wbbH4Te9vljDd9HRfkXqHXiRhiUKzQyNnBtmy6Ee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M7iCRGjad1VDKSwZQGJY2PqBqPr0wU1ujVKCKFmFznU+M5swI87jy2wR6ymfigR+Hx1Ec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LAJFrC5e2+lxva99RVMxJmBzSZmZiFZSdSBffHpGIkjzEMMtgfLUX0xsq/BKuWFqOieA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pD2voNbEWB1JudgM+dI0keGWKV5DIUVVaxDjcW16kbY6HIqvurvJ7w04WRAAUALKdNwd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4ghkUO0SKoDIcshGl7HcEAdt8McD4VwbiUoNXNV0yxRsakrZhmJAUWtcDuTvcAWtfBqq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jEa6M1wLjbUW+JSCPO4v1OI9FW2ErpglEsOWnKqqAfhqSmYAAXIJ6WIvhSmpVeeplaUNI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6C979QD23J0tpUUom5RNWq+9VBjdLj8ICwzNr1LE67ZcaMXsyZ6paFuKROo5ZWTI343ia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V1I6gmUGA4xTkUrtCI8zNkkIUgtYAhtz3O1gb7XvjO4fVpHFJBW8pEkmi5mbyzG+nnbH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cMpayMosOYzTKUBa9iM1r3sdbHp6Xz+H8HquPTikpjTzwQg52lzZB4R1IvYEgG2ovfuc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qLNKzyHOqROj2ZiNWvfpZvqL9cBZqQx+7Uc8tVIDdkZbKve/nbqOo88P1/DG9n4RTvX0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zNIQxJJN8nTTfXTGTTUKy1E5ad46dXCmZb3BOtjYNcbX0xlRaZ2T7djo4WsskcsWbnKc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a2oOpGg0AwOpEb0WSNZY3QhWzmxcEG437gY2U4bMqSQNOJjTZWkMbZlJOUKoZNPuPiGl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Uwn3fhpqZY7G81Ul1zKGFyCDfQdO2uhxHF30OX5ObWi4aIFPERJTycwBWJvm09L2GKvw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5dMkeZc4u0rjp6WC3tjbqvYn2tqF/wB54WksYszk1EXTpfNp3uTg9T7Kcdio5o14Map3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AGtzYqNQNbb6Y1xkLizinaIuAtPFG4UWKAnO3Q9jv8A3wrLBK5kZQ7BnAIC9SdBbob6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moCs3DESoQC6PlsB5km/br1wtUezHtBNGstNwKshAs2QRMVzXvdbb42rMSS8M5ialqMu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T2t9caNdwiKjiSxJYaFjcBjbt9cbUvCeJ8Nlj4nXUcsSEKVEkDLZ7hQDpYdNz1G+Ner9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sTQ54acLKGkCk+o3vphbMNI4GeMOAEBsqA2Ztt8UETyZWC5mYjS2p32+2OopvYavq55K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mcyHKCpOZSLa6WYHawPXZKq9n1paiaE1jEUwuWKEZ7kqGAOtrj6a+WNWQw2kVpCWfbTM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QRczMAewO9u/oP4cdVD7P+zMdXTw1fFZ/wAd2WRo48nKADAEqQd2yEeRO2mDcPofZGlb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UrIa0pJZILDMLW/pt1vsCdMAchDA1TMIkYAXUl2vZRoLm2wud8aM3CzFSxxGJS5lN3tb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wP8AoMa1TJ7DRVNQ0HvbLK68hCjGOIaFvNjodCbai/cG4jx7gVZSxJw2hkX3eVWDT6Zg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XNtj5nE2NHFlS1iRYEYrpKhXqNsWd7ALpgIfK9xjqZPLHIelh3w9w6merJijL3F7ZBe5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2uLkdsFoJpY2cI4W5HxPlA8/pjMuix7J4jQz0mVpTq2uU/EOmvzBwlnUG4Bw9XyOyrzU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11vqdxrjPsOh+RxI3RZVeg6OHOUmwOGgqoh+2M2xGowxFOW8DY3ZkcSOQxsUa1hmKgE9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X56aesFMp1B5PMzHyFxY6Xv5YmoijGSWFgoZyme+gH9K3OnqPI4c4ZDQHjAhneLm5VS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a1z2Omtu+OTfk6dGrRexvCDIqTe0lrCyhICpbbUXO2uFK72f4NQcTMcHHXL8i6kRC7OW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bqOH8O4nQLRiaSKUMeXKsgKsbXylSNraixtoPlzXFeE8RjrXE954fCoqEjKm3Sw669ie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XuVLJAs0lS0UrZllEsN0Uf8AUNehHzw1Jwn2WPDo5P8AFKiSuIFwI/wx4trFR3te++vl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qugngLJyrnMCT36X6d/viQtVVLFBO5WnyeNlI0NjbfoSBi3oONsVepimkSOojC8qJkzC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eCp4QlC6zQVMlQLrGyy5QumhtbXz169MDcSQcu4AWRCyKWJ02OgufLW3riEpENPK7xGx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5v52xehVjVBVLUxEBSAhvtvjTvbGPw1crTACwFl16EE3xpl9BjrHSOb7PSnW+AqRHJzS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xLubYoRmpZnOyi9vTGmQ3uDe0XDKPhixVXs7TVTxWs7Ri76k9QemMzjvG04lUtDDw2kp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jwgZbi1xf7n0wCnrkp6RpLJ0Hja56geotY210vjPmaWaoijaOJJUJMhjG9ybjTtov744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PhxNS34VvLAo2suLy2aPHc5mMf8Aik4ufELYiXwybYrmxCFb62Oh/PHr2x5gGBvigJG+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X74vChka24GAJSKWRrRozaXNhsMaC01TzFDyZD/SX1Om5HqQfkO2GaWCak4dU1BUpFIo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ncD99MXrOWTSLE62KJZhclSQLG+4+V9QLjbHKUt0aSK8MnSCueGVZGeRTl5h33O/mCTf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ZqUTHmkSGFgzEHcCwtvcX30xMEVLPR+/x2adNMqpoDuSg2Ga+2wJOgvYWULGkbtIecii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B7kHXrp545t7N1o9U8MkoYqjlVDNDAQz8wZimZRb6lrXt/SfmkTJV1spUknKLBSbtYW6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vdhO8btyyzs91CyWI8RtrmUD1ynCUVMwQxXCznKjPsFGUlhc6W8AxL+ypCNUkkL+8Cyv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/IW+dxhaoo2FQZliyoSijJoAxGvoL3t9sdHV0ArKKQq3MlSFrVMRuGAudv8ApuPW3njG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jYyIpbOnU2uCT20+V++NqWiNA6Cnp4qTPJGVqkYSWIuGFwMv3vhThkqx1oqS6rNC4ZFI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cbCRE1BSrzBJlUJMrBixuq3BvY6j+HAqilgoKlYoXV6dCWYsNCxNr66XtpcYl2T9hKoe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NlzsVcXZyxJ9De416C/YYBTUq13MeKNmkDrlUaggn/TGy8EVRTtmj/4QDSPGoAuxNl2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SzwUMDQAsMwQnMfrc28sL+iUxJqN6N42d0MihitmuLg9xvrfy0wzRMKmjqQzZJEVNVQ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b9r+WGpaaOKJF4hFIskcaqspk6E5ug+l/ppfCtVFDBUBYpY84Y3J1B0FiTpf6WOM3ZpL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Ny5M0AgJkZdAviIuPM269hitFT04pitQrNE5uqS+iksPoMH50FxEjLYxhcrG1ra3G/XX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Fp8pjkOmfWwIy62vprf1185bqjaQGlntI0iJ41PgyHqNje+H6VQoarhtJKgzMIxrbqRb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k1FBUU6vIzOVMd1uflofpfY4M1OKOCN2la5JuyAMRpqCw9fPS/njD0asBX8SFdURLWTG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pBtYajb7nA6+CQxRSEsI11zH4dTe1u+ugwglMUnDyyl84sutiP1189sEinyBObT/AIRX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/37Yphtl4C7VUETwEo5K5yRrbXfubLjXgaSCeFyGjJcvGh3a5+I/TbGbwymQVhnBYxoTm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h6bDrh2OoCxCVgC0Mt2ZTbLFuB21II/8QxHs0jPqaiKjiNDw2R8r2WWQAXkbXy2HrjHi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gbscSjBGY5MxO9zi1VWvUvHzsqxgAKFWwX5Y9COQFo5FzwTEozaMCNTbW38741qOlpMs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2VQQNlF9/P54SpI+eSAyAKSyhmy5iP8AW+NCGKWskSJ1RkUZRsbakmwsOpGvlgwhKqp4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CrmGUsevoMQsMTu0R0FzbfxH5Y2ZGjWVUEaMhuAtwSBvv9OmFZY44nDIigufCAdL/pgD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yLmUoBYHyJ3I8vXvh2HjU8MTPZczMGF1Fl1vqP59sVlpFWP/AIdpGP8AV/T12+VsKyxS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uRtvhSZNm0vFPeYGM2XPKliQpOU2PQ+Qt88ZXE6Cn4dNGsMtzJHn5bLYrrtfAfGY1RCL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wsglE7SyJzDc3Lj7+f5YkVTK2FkEy6TqFuPEALW/l8UpRJHIiwqS+ZSrA7EbaYktJUvz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YbY8RcqsarmFgbC+uNENqCeKg9o6biEiIFL5p4la6q+zG99tc32x0ntpW8Mra3hyzT8p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2A0HzsdscLIGjiySAM2nncnU4XlmkaRDJKXdQFQNY2A23vYemM0OijKsKuFPMLAgFToB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o6gxqUQksTlsNb6Xt8h9/PEVcDLUSrH4o4zbMq2Fuh++BwtllU5n8J0tjaIzQSheRo8q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HcHGhHJUQUE1SUYZ2CMWYZnIXxWPUA7Ad/PGX79K80cj5VyWvkBG2C1JE8SThjyzZcrN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/vbGWjpFpbHTRFoKgUmQBYlllsbZl00HbW/0A665ZqKYSBXzyqCNL2AGl7fTD9NBUVlN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lAu0uoP1vb64VqKF6Wmhj92ZXIDHONWJ2Fu1vvfywX0ZlKxaQAVDEAqN7dt8HedkBYME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vXFJ6aUENa+a5CXvlHUk9BrubXxqU1G1VDea3IUBbA6E2I0Y+Q6b6a4rdEWzJlaQI+fM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40674bpaXlwRV7ueW6kNyxotraEfPDRljhVZGgkMYVWtHEo0W1zcgnfFa95uI1EdI3xC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vET6C/zxLNLsduRHzJJObFElkiF2yqWtbe2x7d9NsM1tM93o4ooVaNLCQqviyBbbjUnx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E8lVNArZ43I1NtCNLjsTe1seqK8587PeCZlCDLYjtrpexawOugI745NuzaAcPp5Khqic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q622IXbRT2288LPVNDHNDK8jOzDrqsYFxlJGhsPppjY4XGI5BLUoys+a6yArcXFtL9f4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5QwhkysilrZCtrAZifD/AFel++KnslGSiEM6xzRlWBQO58GUnU/f1GGTQzJRl5aewmKq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O+4XTtfA+Emp5zRxwiRJEZQ0YuqHqQ2xtcXxtyUIeopV95anhVeXkkGrHci/fU6+Qxpv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0c6+GMoy2tYZwb+e4HzwR6aWqhUC5CLrbSwuT9NsDgkRWkQSB8oCjqHAO/n8IwzU1kVO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irdSb9PK2CMPoTmoZ2kgjdCjN4czDKDttfzzfXAKqAhYxcrkKllU6MLi5tvcjX5H5Er6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hZBc6XB7een0weepmnq45YArofE1za5ve/kbafS+JbKkhGpk92jWGWJzkUk9CpJII8yC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UooJYo5BsAbk6dB1xM/NkZuejAyu2d1Nz4iCCB1Fwx874C8jCkqITHEYmmSNdfiKhjv6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dZVLDLBRrJlnCMpDlgtiVYntcqflhzh0whLyPllEZdTGWDEWzEabnxEYyqYP75EHjKoE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mB6dTp1GDUkUKUs0lS+QPJYWS+cbHXpa418rYkkqMpNOxmWlkWtoznMkTlMxcXKqrklB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iOUTcyJRFbLHTsbHqLnpckXPodNcY1U0cw57TiOKIWIA2OpNr73yg+t8FFQ80zS5WkBJ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DfbrjLTo1FV2GtHTSmZEcgeIhlAKC1xpsdtj+uF+NzNJHJXpMeW7lXjyk3IY2vc6gZtPK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HppZlCqVswVhmI2It00sMFAE/s7OjNeb3jS+oIyoDc+tsVI3J60JRVxkT3hzl5agEJbXp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t5quelgEVC7rEXd/ASB0IN7+W+KU/DY1jEsthGpGcK4GgPXe2pHTr8sHjjlr5IqOjmWG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uMxPiOtlW/TY3t01ps5sUo2lkqoDdS8svMLHrexNvpe/n549TwO1CKkuChQZlYE5twoG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KYZeIy1lKjsIFJ8b3BIHxDv8IF9tOt8Xi5qqWmSSaR41VkgUfhi1wTpYdrefywb1odC0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XIbNYrqFJHXoEtb/AJh5YrG7JmIdhGLlEj0XXKNbbaDqO2DMZmePh7qIkjTJvexPxG/c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jWZy0qPIt3AupJJPzPhOMo2l5Dg56aRA0lqgC6E7dNDbT5g9PkOCGnomUtJGIqj8MlY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24017i463xMzLSxSpICZnlEis17CwNhboAcKyVKySxyALltdiNgevl179MEXQLiTRNO8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UD4BoNtNd998ehqfcK16cyZPw+U8qgglAwYG3Q3A+WAuTLLIrMCMzLnttrqTfz/PCnhj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RcD1+wOOiVo5t0zfWxEvFIo15kkt4YwwIUC1gBYZrZs1+411OtaWkpHiE5IecObyAsAx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m+mv54zaWskSdQjWREF/De1wST66/y2GaOWtphKKSQtSM1pc1iMuUmxB8gdfIdcRpmaV2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ADLLmsTbYgnqNeowWqMr85kjQpEik2e97tl2/wDF+eJnpIqWshqXAEDAta1irX0vvcWs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F6SWSSFpZZ4rLHn0sDa5I75j2NlbvcXvZbpGJTPZlVioiYEsCATaxGgw/wA2CXiFHE55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CpsbkA+ZvrbrjOYPIYkCA5Nkj1G+o0wWnWeN0qFzmbmMGudSSNNN9ycaaMjHvTVczI8g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5ixOmut72tsdL98P0sNLSc2CeolHMjusaCzCwBBJ21A+5xm8KSRKsgQmWJCfEL5Q1iFO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hOyvVSqwdmt4dbKCRa3ey+H64y+6ApBHzAXULkWxYI1xc33/AJfTFTEIOZKGzRK18l7W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t03xYVFRHCBHDLLzJgQQNCAQb/O/la/TGnFwKpqhUe8g09gFKkjMpuCLgeXS/XButhvQ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scIuxRQWOttLH/mO9u+mGzM9HDCy5ubCbqC9mOwA1G4Km364Eofhz1FNkJflgDKCT8QO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2GL19E9Pyo5kKIgtIL/CSSfl39cFobY9R+1HE2mdX4hViNhlKtUZ1KsLnQjSwPQ36C2A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PDPewEy8ho1PXZrW6XvrpjBq5+XG0cDuRlscyWItrf6m+ErtKJGfOX1u7E763+pGNK7s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vleSaollKRqcqgDMAADf8vvh2P274vTGKBOKzJy2CEul9zY6HoABp3OOfo5ZY5eWJTED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Pyxv0fCuH0sE8tZUkxRgZeVKSq36+E76jfT1GMznx7Lyil0Ke0HHuL1kUlNPxFHgY2ki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F9lOLcB4txWsm9yaqd0kYE+Ig3ZtbWI08R37jpfClXRtV1Sy5mSTlJc3GmgDad7jbuDi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dVv45ABmBF7adyQND3wrRpreh6Alw9XxCRpGqJOSrcw+Bgy2ykG9z+nngPHeL5K+qcQl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FwbeWmh+fljNqOIL72q+IRhyURdQpLG30uouMK1MsgephqHvJnuzE3uVBFv0xIxdmH2V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AEKQhCX21tprr3xpJQ0stM0ktS4nSK0VMty50uT0AB1779Ninw5ooYZamYqxMbIispsC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/Dno2/32s4R7xFH4JHR3VDcW76W0IAtcG/XGpFWzMWlV5I5WRyWtkBOgv+uGqzgPEIaG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VEs5AY66abi/S/Y4+k+zzcHelWehpqaJixVjEoJHz1OHeJUlPW0ckIjRnQFw2pK+YtfX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RRfRgb/1CxtihRXNguuGeJl04pVI5BYTODY3G5wEWRb31xtGWLyZ4ji9O4Uk5b3G33/T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2eWlPE71hIhRCx8WW/lf54jCEp5WllQMoUIoAAFrdf1xORQLtr6YniEsU3EaiWnj5cLS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gCSZTrqMVAKddhYYgAXv1wVQHFwcDIscAa9DT0NRwypE0jRTLZwwUbDfW19jt10xqQU8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xPdLkZrD5d9LdLNbe+FKCSGTh6QOzXBuoy3U/DcW9ba4ZWRqaBIo3hbPCpcyfCCQfDY9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Z1S0BfizSMhgiETJ41kBAa4I2JHYsLG+5743Kj2jSi4YRGC9VkUKcoKG9yG7A26d8ctU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E2sLDfS1yPLBamjE95I58wsCYswBj2sBvfe36dcHFFs6JK2fi3DqqapSFQAz2e65QFFi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Cq9TPTsvJKl7TK7kWVR8RvsBcjtqNOuCxc+elegkp7mSOySZ/EuXrl6+mmFzOKKpqIUZ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4IsO1gCR5YlaYOurI1rElgVJVpVVkzA5FYnLYWPxW/wBDjmuKUyoi0cqDNHHeKwyjMbXO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Hv+1C1PD0hqIGOa2ZluGPb0238umMiomerkMjPcIgyESAAAE6X3/LEimV0zQruCJwaC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dgiWEZ3tfqNewwmrEg4Z4hVRVNDQpHnLRQBJLjS40FvkBfzwlA5U23Ix6IXWzjLsmQ2G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JcB9Gt0BwqTmnvbQG9sNJKHR/CSMuNvogNqCGWrWFCmVZQbOwXKdbr9Qf02xeKolVZqJ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VYkMRYdh5W3J+wBUJTl0jE/KUyA9yo7m17nzv1Og6DqXeOSQxSB1D20AC+V+51/PHnOp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6EdcH5eenVvLAQNCMeg5CM0Ic6ki3bBqTg/vUU0nvKxiFcxUjVhY3tr0xcrrg0IRUZXJ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pjEroqVmYKSV2VU3ZSxzaWsCSLb7Y0qPhEDU8tRzVmManKhYJds1r6nUWubbnB4Tw+ll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ArOeWB3JFiTr6b76YXzxyTsUi5a3LMcxfITt6f64w22jVbAT8JMDqkskfNY6xxtmKi2t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oKCKJlbnOkgUEgi43GhPS41GGolggkapYWZ6eVGTs5RgCNNjcbbfPCyzvUR+JRnAAD5d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IqSNmGsifhwp3zzwrmFlJXMtze3cC+3lgEhpsllvGscEeUqM2uYbE23A37ZsAp+aYQFW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I7fI4IGLHPHGAXOkYXa1wBlHmW/1xijSVCVPM9OxRJLcq5Fm377/AD+nzxpUzwVqGaKN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XsQLfU6eQ31tkiPmwjMoAGhk6MfPrfw40oKIrFHMk8WVAFaEBgwv1IIt9+2K0Ww/G6oz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kU3ViUJAsR/VcgbbDGfR1zQmQSi8UkZRoyNApAIIH00w20PPdZ5myy05H4o2a3wlh89/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6jlCTKMlw5BIOxsbXOvQ/piUqosYSpy8B+F8UWlo62GRAuhjcZrrZiFb0274D/iDIDAk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EV6a2BtrfHuVlEhLBzJkBKgq2gF/q2vyGGjw2hOSeKrULIDePlOHT0IB06/p1xrijLYn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Ylj4uoN9L6kA7dMXkjlmosogEmhMblwDlB1sL9PPz741E4fRSQc01WchM4GUgsegW4GI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ZAZFIBv1uXvYd7+WDVBNGXSJU2iMWaARII5D0YMSTfvpp10Hyw6sNbFQJURVF7SCNtM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pca4pJK1TKgNlMKhUC3sCOt7abAXP6Ye4fUUYgMEkokV1AnMZsLWYaX6i4O3S9uuM0xo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urFnkAbIb3S5Y69b6Hr1wRuGmueJrGnUZY0IW4GnX/za98McSoqbNG8cjvEuWM31Ph79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yWRJSrNJfIL5gbAg7dbnf74zs2jJipnpKh2YK6QEsCSDnJtb72uO2Ns2rJJY2vzI88gE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bca64LUU0dYi56exJXmrlPitsSDvuTpv3w/7tQmI1cCyRPraRrsDf4r22xmTKkc7PUS8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XiuTmy65r9wT4h01ONiSWkqiJxG+YBWdQdQ+XNcDYXB1Gu3kThIxUc1XGQqzTK1wylQR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sFrllaueeKnkYE2WXKSqsApGt/np++FWiNKxblLnlUR5AZCVI3tfe2uhuPriqJFPEY9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axNzrsfth+SUuIcihZQPxsoGoNtulrXwk9HWDkqyozlyQEcBy1/8pPnvbBRbDa8iwkSl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SI/iyXGgHbQn5eeB1EoekkihnzBpQzsq3IsDuP4MNV3Cqr3px7rLYeFkYhrAaWuP3P64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iWlRKa5CyGQErra18b4aMtozYDlfKBddFuo6keeH04fw+MF5I5JokILWa92PZgR27dOu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cwJtmsbXxpSUlTVUkVMs4WJXzcrPuTuToB2tjTmkY42JVRoy6JRUXuwItk5hLba310xp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8aGqLqCykFAut81tram/Q9NDhAcP92Oaoq0ijVWAK+IpfTpe30w7SOKimNOJlZZPCqIl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M4jkaSBwcMfPzwWHLI/Dt4ivQjuNRqL/AK4UrJBHOjrTzWjLJ+Igvax6AnDde70oSnkW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LkgD6enXCshR6PneOUFbEmyhCDoB1t8hiJsrQg84ZsyWBsZLBb69j9+nbAYokmlaVVBN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rh+OrYcOliiYlSQCWOW5N+nUa74TkmkjIWbJdOisACbf6Y2jLAstiSubRbnKL5PXtp1x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sl3L6XF+vz/lzhnh0L1tS8WeOFQOYzu4VQBvrY64ebg1ZWRc2GlVlhc5mGUZ7gbHS4Ft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eXRZTIyqAhUWTYkhe23qTvri1NEsUckhzi2Urp8bA7D0wzUUBpM6nLGD/V0YjbqcSXJR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Oun81xLLRkOzyORba+v54tBC4q0cgaNqe2NOCiEWQSo5vqSUP81x0HCeFNxWpniaopqR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36W+Zv1xbfglfbOXqFZfwy4LybCw0A136D9seSmjo80s6htPCu41By3N+4xvxUVZRRxS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5yx2I8JA633tr64w62aOtqlaCDIo8JCm2c3/AIPliW7oUKSh5HY5VNtB4ctvW256Y8Ea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2Nu31ONiPgklPw6WrlUpdyiob5tiSxFtBofnilSj1ckWeF4oyQxZI72G+3X98W/AoW4R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LnxDpp/ph10jMMdRUTrLI7KnKGp0Fxc3AW5U79L4Uh4e4Ie4zI/hBjPe1z5aY3qOSWCj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mdjljA0udNfkbYxO1tGoJeQfIpJY5Sy8x4yWSK2YsfhF2IueoI28O1gcAo0kkzOIjEjJ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4Nhe3npppgM1VUUxkV5C8hItYWNviBNvI7ehxE1YChAb8OyuV2I1Attt5eeI0yqrIhgX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QMqOLgaHKbEg6eEEb6nGvBR0sAALrKHjtywnQC1y3YZbbfpjnYKlajiySmmV1tY2FzbX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PxNZJaeVHZX5ZNiLgg30P0GDTH7FpJnpq+QU5yXeyhb+HLc2t1/vhl6umlmkp5YFanaR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9ybaf6BcySTVkU0siywcsSPcFGIO6AYSNWzyknMTM3gGWxUHy+n38sRqy+DcqKm1Kjcs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Rpr0BJwlmglMTvEs2eVQUkuY1AtckC5I1At1/wCbbC1XWhqoTBrAllClrgKWNj8jrby6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yQpyFhqt7/S9z9hhGJb8HUQxy06S5qeCOGN/+DC+ZcniLG/W5ANybW2tgUsMsirO1WPx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h0BsdfP8sICpmSjqouaAZYQDmFyouL6A9NTbsb+WAKzS1MfgZjkV7gbnrtsL9dd8Sn2H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Ga9tVOmhI/PTA0IeBi5zFgwBtqDpb6329cMOqywQrBFI0sgJVUYMFF7+I303vfbAKWjq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pbOskgBRToGJ0/f5Y6pmeL/gE4C1sVXDGiSs3MVFBYBgemm31wqa33RyUd4mXVBGxGUa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MNRVFbVxSwI6tFGjsiCbKUsC2hG50A6jEU/DqeVlp9WmI5mawsttxoDbS3zxPwy19DFd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LGYy3iYl1FmAY3v4iTf9sIRyARSD4LM5FrhiSBYnuAQDr1A7nGhV5ucUVTItiuVQNdbn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ML1KtAAxIjG4uevnviIjFlp6iGljnYq4jUB1jYnLdjpe1v8AUemDqEi4dUvVs/wqsUV9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ysW4TLHBClLEcqk3ZdCV2APzJNsDd2qa5IpYpGDSqZC5v4NAL206H64vbD6EldJqN2MX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o1ubEam9vP64LFTT08AMshyKRqpvpvqPkMO1fB6nhYp/fI54XqVLRaWyqCM32I03w9Jw5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lL2jLJm0Hla4Fram+LTJZizQVdWsKUzTTO2YyJGM2Wx2F+2uG6elkSNoXlEQljY2IIAN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33wwaaRIllp5XhKaIyyFC3f7YYgoqt5HdmCowu1rtltcm5c6k313/LGP2NGB7tBFOIve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oLkC+2vc7XxuQrFFwuaK0gLAOixITIz3yhet9D99OwpHSUkbqAwqXABLrpck7KL3JNum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BJKmSWJ757tHlZNNDbcWJB+RwZK+jmOHLJ4WyNnkDRFAuW2wNwepJ6W3OJlIMQBleIIv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f767Y6jhtJQ1lTJKoklZnICIyqUYt/Up1F7E+gPQDAaWjoY5ZuH1awR1HMAm5sq5lsLZ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nzwla2kbglLtnLxxhaOJopAWKsJSuzWAtvtoTrvr5488oHC6elRQkcTLKP8AMx1tfW+5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6v2cpJJAeGxyyUzlgMzjwi3Q9euMvi3CH4ZOjSxjKUyrC7XJUWsWsdBYabb4Vsrg+Nsx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Hn/EIa7EE7jc6G1xtvvvZGniMc4kMZkVQcqkWGxFjrrf5Y2jTy18/iW7xqTkJIyINb67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VJdM9rhHOYN2B77Y0tLZydmDS0jPMBVxnIkbyC5tmYKTYHzIAwpyXGqjU73O+Otr6eu4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C2jRCVRUUXbU/wBIPn2Gm2Fq/gaUlYsc8NRDEEuc6kObgjQ9ddjYg7Y3ZhowoA8SBWjt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NsGRZYYGkJ5V3tlDXaxGugtpa47a41aUwiB4EpAzN/U8ecr/ANJtpix4cTGkjxEGwbST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EZboSko6jis8cFOrMreJlayqH+G/kLDT1wwViqGkeNikAXKgYeIqAQuo62Nv5c6dElRB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XZU8K72DdL3Gmo64rEqtOGaTlksTZVGUaW3J/lzjN0XTWjJpoKeWV1qHaIE3YKt2jBIv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wtZI6l3Qq0SZ1LeHUMqiwsO/54fipHSo5cCF5DdWMXxSbWXwmx+5x4lIldJOambQMdWY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9aIkr2Y61MkdPWsruWmkUK98oOthbre2Y4BLJJWU8glDB4wriMkANYa6W0sO9zvjTHDaJ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6gFFyPLsPthuPh9PuVY5jbxWcD5Zf1w0a5GOZEenmYDnK6hHEudmW2vfW++t9/LGnVVr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AYhgoCqqgDQED/W99cRJQLKzK7FNMvhUjTT9v3vgX+BolkaokaK+tyDc+ffEdETQwkj0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C/gRoxzMCegJO1jfX+jTTfJkqJ6ucPNLzlEgKrmzFrHqOg8j09Maq8KgfkpGrskS5VJO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v8owaODLOGa7/wBJGYCw3sCPI39b4JhtHNvTyBmULyWdyyl2AGvfawN+/THqeiMuYmqj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Nje9/Pv8t8b01I8jgS/iMQdC5On1xKQSS5I4Ay6+FUAuCfPf641yRm96Ip6PhMjzrLJI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DNfooYsSQNvO18ZvE6mpqWzTzo0lyMvLysoF9/7ne1gMaMFF7uzuqnNICMxJvbrb9cD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bKMxvcn1N8ZtBfQhJlkiRlqFDtIEAIbxb7MSeynXueuBTNVVHEBVe7xxxoUZuUpEYtY2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VNO80EClFiEZJvAMuYG1hYb7Hvvj1PTJS5ltzInvo4J1IHiHY6b4tl1ZhSzx1cUEKUqC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Wt6639PM4rJwuYxpVNNBKZ5CpXPd1PUsNx9ddbXtjoDRRo2eK8OlgqDv3ve+K8jwkCMt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1/yxU6Jow5oZaKn5UkcsUc3jQsCFcDtcXO/f1xoUPE1SmEKRO1wVmJj8J66ONRYf02t2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u7IinKoAG+mmtsXWKGQEvHmuBfMpvttqLefX5a4jkmbja2Z9LxOrpA6UQmkzFQ0hLORa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TcWvVVVdJSmKpnmmVny+Mki1iDe+va19caKrGoyXyKu1tvyxWUqqhbmQjwqpJ0+gNsO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WMWVEzKsgWM3ADKGA++FXJt5Ya4u5biUthlGgsDfoL62F8JO5ta59Mdl0cyhw3RR5oqi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Piv2+n5YSvfGlRsF4PVg5gWeNQRsdyb/AE++DAgQc1sX5XhsfkcECXN+uLiI3uTfGqIA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MgUm1za/bHpIgozZgLd8M8FiNTxROyKzEn0t+ZGI9FOhWdHoI871E5jshjVjZRbpqCA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TNy2EVgzs+hUfp8++NBafmLZJXyEadCfnfTEpRsI7KBZuy36Hr98cLOiMKaOKSaQRxoD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1Ha/76aEWlgeEMJY4vEAwYnNYaW8tD9sbkfDwACAtxrcptb5X64IKBhcg3Y9blb7aEYW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Glr+aXsCkea2psb6X7npv1tgUMPB1mKSqzw3LXWGbUXt10OvbDy0LR2/DRntYZiPpe2P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9tb/AHwsmwdXQezEg5kNTUxte2UQPYE9wVH54xayiU1BWkDinkIs0hAI3BsLXPXcDQ7Y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2wNaCWKVWZiGY3GXe2lj/O2LyCX2Y88HIBGUAhrGw3+hOAmwN+oxrVVLaJgEK9QDuMY0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jvHo5vsurhQdbs2DypI1MEjR2LbhBc4DQU71Mwa3gXc42YRHIrFbZVaw10Om+LLUbC7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wltAG0+x1Fu/XBG4dVNGysYypBBIO1/lr3xvZFJ8dz/lK3NvIY9LHkgewJAXttv/AHx5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gZHYLlYqLnA6iDlyXU3XvikaIkphl8KzDRuzYHMlVC3LYF16eePSczypm16YPBTiZHTU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/O41kzLbIVPQW3xp8Pp2SJ3IJzeE769f2xiXRV2KGkQyPKtKsQAHwMxt169/5bq0lOjf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JHBJve+/l8sN8hLZuWRbUFTqRfpgopnLnJqSLar06W+mPPZsyzwyBCqiKUZVBILXY9dT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wBFwNxmBDAgbkb/za2NPIw0uGzgg+EX/AC++JFI5TVNCL6aC/wC3888WwJwUkcchMcR8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ACwSWCKZ2vT5VKhAoa+oFu+p/fDCU1S0uTIzjXX+3XDfu80lKEYFwqfDmJKC/a+/5Yhb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xdiczsTZ7ddNLanBIWVSEjhs172u2nY7nDsdPI7te1ywHjJudftgi0mSzeItvcH5/vgB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G1rEruew06aDE5IXABp1EY1AcdfU/mO+G/dyh/rLa+ItcDXyGC8h8oyXjLaEAaD+X/0x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QlVUN/kF1G29rjT74aSnjjp+WFzKCCG8Yt3Fw3Tbc+uDNDfwhrL2K6ncWvbFvdczXjAy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2+WKSxWng91Rmpp6qJyvLaQSagXBte+I92gRXZfFIynMxXbyw41KST4hIVtp/lOn2t2x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WNgAe2wGx9R54Ay5aJJjmkBaRT/AJ/E/TXSxAse3riZacVYKyhBsSLakC5uAMbAow7E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xZKLMUjVPEN8jXza6XvgDKFLkkjmAdg988chzIT10P8Ap69PT0YkflRxJHHlH4beIJrr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KR7lgToTYbabDbTy2xY0oJzAsSu5A1HqfXAGJ7p7uyqqPECdUg0UsLWNvl9/o1DeljUx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2362v+3fGqtAt1LIrG1xfE+5iJdJLkA64hTFCBGleIOHnI5jK9i/mRfocFMc8cQJD5L9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eeNlYWaO7pDcgZchBPz/AJriY44WOgXOLFwBa3r9MUlmAKenlkKzQ3fYEJm6d7+eHaeW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8LGMEjzBINvPYnGnJEuZV/pUkgefn5YEYgqhBH0/y2A+WAMx0nnizSuzi4Gci9+1zgJp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3YFNb+n19Ma6U4tYwgJYFhcnNr22wRadFYgIuXe4GAOYEV4xdgSOhAsMQLSrliWJ1Bte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wW9ms+bcMO387YvmILB2uD8ItYY50QXjorks0SPbwnU6YvCeTI6Qlom/qC6dtL9f0wQy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DfAhd5i2qt08Izdt/TFotgXhnlcNULCwB05oY39NgPXXHqinimpwpaGliOl0VvE3nYXO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fIsj5b7Zzl+dt8WEyySeIhCt8oJ0Hy6nzxLplvRzzcIR2bLUPqdx4QbaC1wDb64KvBo5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sOoOt9/tjafltqq7Ek3UAH5YgCFDcqbnY2t/OuN8jJmLwuKOnKpIwa2lhYL6DvgzASHL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a629b2w4qxsSFXS9yV6/PFCqqLgTSEaj8Xb6nTE7LbM9qZZZC/JcltQZCG06DXE+755A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lmv2w/FmdFLxmM218QP5YK8eVrIdxfXUj6YhNgaZaEU4A4UZpgNZJHbKo6WAt974AYY2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fYYb/GCgi2utwOvbQeeLHmqoLEg26k/li2ymfJCeWY2mYob3PLvp2B6Y9FEsKophePKS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PQddMOyc6RLB1udQxS/64oqsIyGyOBvZdOu3bE2WxSoaaql95qZZpLWUZmBsOmmLt+KF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m41HY9emD8pZLhYlJOwNhY/TAmhN8vMewJtb+m+KSywWKmWNislOHGZdNGFzqD2wT3iJ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1sfLYeWAGmUi7XJHVtSfni7opsqplUG/hJH64gs9yqSecycjLYFibG422ta32wrJwmmr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oMo1+Q3w6AUS3L8Pe+mCrO0AsGePOtjlFswwTZbM6npEppJikaBWLZcpJIBvscum/fpf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YkbJcWXfrYbHT6eu+NBpg0aIVZgtyoJ021NrabD6eWKLOCGyxj/NdjqPn+mFsWZx4SJS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jAk212GgHa/fBKmieKXmUEcZzqEbnNmKm297DTTy+tsNxuXTM2wOp628h54uOY7lkhKI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8h/reTF2Bh9leK1zRtLV0KabmRRdNTsDfc7G2Nqh9lOB0EYnr+JUlbJEt40Syqrd7DVj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YdmJMbEeFUsBb9f5pi3L8JZzYW+I6Aad8XkQtUcGoq6vlNJWikUAFjIwsiKOtyL9Ouhx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vO1ime5ysBvcA7ftjXjMRhDJyZDfKEaAE69bkfkb4JJK9TH+LmORs3iGa58hsBiN6NKT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FyoySOXIz5SuugyAA202Jx5eGktIZKnOZgRIYgxzeR+HGkKWR1zrYONNTYaHXQX/AGwe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OYXVQpJFzt9L4JvwG2+xKnd14P8A4Zy0MYNi7IGYi+Y7g6Xvre+2PDh6yU7yQs6yqlnz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67n1xox0DTTFFbKB/WFNvl3xoDglBTqWlLZWYG97Anp2121xbb7JddHL/wCFSinQOruy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tbSxOpxWTg9XVzqsMKoqm2V8ov1vse46f36AwwiUcuF3UtZS4sbWuLafy3piie8u4V4Y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EjqR4QL6D7674zbNd9mZS8Oq4QqGoyUrygkIxLMLE2Olgbf1WxsQQ0Uymro6SA08jkKq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nfF3BRy0aksoPxXIB6nQkfPFfe6vmDLHHTySsM5WRnA6HRgANPI43FJrboy3T6N2n41B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rMYJaQGIhRt4QXBJPp+WsNxaSpqGkWGZuaMpgZgwA7kXOvppjBkzyQgFF2yMSACdh89z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tmy2LE3+mu/riObNxlxTryFroaKWWRJYDCXuxYhlXTSwHl2GFJaalYFZC4TXQzFUt5i9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jsz7LrlQLa3p+eIOoaxSM5dO4t1+51tjFbI5NivuUaXdYEZVsqhLZvkSfzxb/B3qKb3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rkbadR1/PU7YfijyhkNyb5QTYfTHlSEqt5sl9THyfFmNr2sbE6d7Y1RnkwdOiUpUiSUc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Sd7jz+uFmpaV5XkaJneQElmJ1ud73ucHuxPga4uTfKBpsOh+n54IqsXVYzY6Hxmw8gSf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GaeVjCjQKzjMIHJJF9L7C++CnhtI9TI00GWPNcOSWcAXPbUnz018sMPnZ+be2cjQEgCw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kLiwJO4BHlv0w6FszUo40u8cXKuS2YsCCB1uLd8FFPTM2SRwWFr6+ROnb52w7TU807BI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Dfe98acPsxoXPEEGhvbxgE9b3GNU2SznZojNGFEghSwZwGuDcf5dALftgL0vPGVswygA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+h/XHRtwqiRWZOIxykWOXlNbba4+v8vjLanK6hyAMg8QsDr69r4U0TsAkEUPNyqyBo2BA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97DFYOHmaVo4IzIQQAF3t8hpg+TmFgxALBgLr8Nzpc9Btjy2dyFK5SxBJ16XPp1+/fE7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XBVgGW50O1rWwKJ4HcyRIZkYW8aNa3rYC9x3uPLDAyMhs2YlUHi167/X+dcWkpSUXVTZ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iAVpQ0cSI8rMlzljAByna97kk/IX110OGKuuSWIJHRw0rQqwZ0itdbWI32Iudfvj3u+YH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QPyxZqVjVM17Am1yBfUbj6Y1ZDOBzuvLSScO3hYLnANvXTBCruz3gljU6EEg6nbUbfzf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YXkC5riMWZtdmsde3XfA6VZ50DTp7s2oVM+YKQNCDbCinmlcRsLGxGYm9rkb7a/XA5DO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uWFibX2I03w+kRy2ICqCM4LWPUfPfXEe7BozmuSQb211H74hDNo52DPTIBkAubg7m5uO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TM0aSBRbLoSNNN98aSQZjYAIoe1xcgX22xWaCxJBLADxXa97Dv19MGVKxICdvAUWw0bT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sTHmjzWucm3yP82w2aSbUPGuUi11kOvby64jkRmPK0Yj8ROVH1NjYgWtfa+uMtX2VWno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E6oVuXlnvoR3I3PkLnytrhKp4VUVNWsbzRPCuvhLWY2OUm4B3Nh1x0eQufEoW+tyL69D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NmUDUC4sBYX/AJ52xsyYlLAYkKBGY21ObW1rNt1v9sMtHIXL5Rc7lQLfnsR+2NQwAuOc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23+eg6fuNECgHl5xlva3yK/LEBkine62zsDrmA9NcWNLJawuVIv37dt/56Y2GhDSkZEV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06G2vnixjB8RViDoo7dwfmMUUYDRSsqsJGJItcEHX5+fbFBTyvlyVEmUADKqg5vU2udu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Ugak2t6X+gx6OnSNBypOWqC1raDvtsPL54hW2ZSUTQJyoGIiVtAf79fzxUw5SA65rsVF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lpeW5cWbNpbMb2tc9PvvgojV1RWjPxZgAdrDW36jriojPl3Hl5XGZ1be6ttbdQf1xmX13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aammq3aV5TIGRywK8vRcoHloL76a7jHIhCcd10YPWF8dFPw+Wn9jIJ8mW8wmY23Buo+x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xSlppiwjllVGy72JAx9XquHRVVA1I0V4nTJlO2Xpt20t2xmToqR8lWdV1P0x41ZPwqB6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VxCSkd1fKbqw/qHTCpia22N2Qh5Gc3Jx1HsRR8+SrntcIqpYi41N/wD5RjH4TwWTibi8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mY9coG9hqewx9E4LwmHhNByqclSxLszEFrnbXYaWGm1/riTKkHWmj5n4sZkYixMbZb28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BJLDfUjr5/y2GSoZAchHhuQHP5/P0x4qWtqBm0YGxN/127+mOVGzPlV3sEhAUn/vLAEf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7yBAwFjlNhc+RN+tsFeMZGymzFfhXQ99976/fFwkaABVUALa4ABtrr8/phQsG8ZsSvwX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rGIrdjbXc2/1/bDRVQM5LqSO7X9NPnibDVs5zEAeflcE7Xvp62woCXu4YXzkC421+/8A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JCI80ZvGWH9XS3bW374eZT4QVuBcb2Gu3X+eeBl5HATJZWOYkgC/Xf1/03xQZtUoMzrL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/P1xkPwphOzhxHExuwcWt6Y7Ohp6GonROKU8NXDsBMgYKSTqNP5rjfi9mPZ9J88fBlYq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2+2PTCSqjmz5e6iRORTsqx7M5Ni3ljQ4XSlaaQZCXV7W7Y+nyey/s5Ux/i8BodDuaZVP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ZVVldw6AR0Ec5iW73Jy+EsL3uMwPXCe0RdmcaONvBmC5rD4ul9dOvpv3wKoooJKaRozG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v1P87Y0zaxTR8upzG4HbXbFKqjWalkhzeJ7jOf6bD8tPnjzo2cnWUHNjsN+mARyOicmt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3rjtOAezJ4l7zSVtUaappioPLAYFSDY66jY7jGuv+zqija8nGask7DJEuv8A8OPXaOZ8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+cn4dOmN7h1OY6deWrMxJ+Hc9xjeqvYCdYy/DuM5xbRZkvf/AMQOn0xk8FmRlmhCrmhn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xvqLj7455KaNLsL7rZg6hbnUWN76n7b63wRKaIkN/kGrEWv6g6/LDNhnYeBiNcqjpppr0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FywOx+K+lv5bttjhRsRk4eG8ai1x/l28j56+WPJCyMBMhUWsFsQCOot88PPEqjRiRYA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XUXb4AVI1KqOp1+fqO2JQFUjTVdyDtc7fzr9BgskKosdiTfWxsPkBrr98GzHMCwAJJsx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zZSDCw3y6gfPa2+FAolODsrWOliND6W3/vri3IXPZSqsRYM1mBPp/piyxNEMoA1sAL2I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8tMXYsr2uGym1iQfqenri0LB8hrKjECQgj4d/O18VWFc18oNtAAd99NP5+WDKoiiaMsXW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bUj07Y8CWYOpuxvdQRvfr3woC5ppJEZo2RSBrdNbgi/bTBhAknUlf6hnA6b3OnpfFo3j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HhynYaEXxLMxcZbAj4lsOu22FAFHGpmZQCbLm6a99tP5tgghsUyKbnra+1r/AG/mmDRK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Cf6dMVDZZQJHKEm4voT10/fCgVMGQgcqwOpuLH+fvj2RyQxDLYa2YWb9cS0kalWY3IF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xLSNlAAQgDcXI/f5YAq4OXQquvxNcg7X7d++PJGUAvKoN9Sbj5WubYtMps9z4dfi2za97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LOoW3RNteo0GACsiLl0bcXIGpPyxXNGF8Lm7Dw3/AKr6WAPXbTHjq4KeJiMt1GpHa1uu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1vLa4I9fPEBYSBgGUOVINidNfQ4gyZYL6kx2sT/V5ffFSoNpWIIAtYkA/W18eIeNoyiB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psDvhQLs5ZmD2IB169bdsKTBJKjPbxBfCAzKb+XfDgjVsuZj4RoCNvl+5wTkhdFFrgjY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bFZGJ00ve/f1/TBskj6c3N/myemD6GyldSMygC4G3U274ty1DEZl0O18SgYxAzqUDkr1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cpKZjlBH+UWIweNJVlVo3WRgRlsL/nlt/N8B1NS0TU0rK27F1sD56/bfTGKAHkRqLqCF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NxYrmBNypHlhv8OJh4iobQAsAP5648IoxGNbW1IK7+o6YUKFWpkAABXwk6qbgfQYs8L5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DipGPiZVBAv00HYdcSwRhcFcuy5l+Lz7DbCgZ604Vxm0PTS1u+v7Yo9LaQ5mtqLi1r9O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8zqLC5PbrbEFcs2aVQLi2qAfcn6aYtAzko1JvmuT3AH5YkQwq5S5zbjxX+2uNVmiEL50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p18sLQR07T546dAyAPcRaEHYg32OFFFXp3lYyZWzk3J8h574FJTFnGgIBsSFH8+uNPKs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/hsljfte9jgZ/ELpy8qjT4gDe2wINwcKAkEGVWKqA3lp9vTFRA5F3yhz0B0+VwMaQpeU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i7dLE6+m+AsqEtGH5MlwxOVTmHprp+WJQFjTKwyvqDvlGI90TKpZ7HqMNGjpzlzIxubd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IFcIQADlETDUfUXwooiKaOykR3NtAuv6YladXKqqm5tfTa/TDrBXKMI2XbMBZmHkQpN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Rs7DJYGMqbud9DthRDN5VnK2GTW2huTggo0kClVYi2pA0GvXD6xxQ2WIFCWuUjCi5PcD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RbyRtsQoDDb0IHp+WFAzpKZSwurkW18JNseegh5Piygrcs1ybj+D741oqWbkFp2jIB1k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v02xR4hGbgK6kXjspZSfUbfPFoGavDYVsGuRuAALfc6YutFEpLrYqbhbgN+nbtjQanjD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ubm3UftiQqOtojGdbhlsbX6Xtc4lAQNGI4dIsyM17X000uR/Pli4poVURLZTcEob77DQ+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qNJy0zHV9bX13+n9sS6xykiKNka2Wxj1cC4AJ/fbTfCgZsVHTxZySH5hNw8gJ/8Ah6YM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gWtb6Ya5arK2dWyNcEXCn1v64pIURUaQva2n4ZuD5nbX+XwooExJcOwC2NiPM9MRpbNH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2G1jKq9nUuLC7Aseg12v1+owNBIsytLIxVTsiaXOnmb/ADwoAshkY5FDaaA6D9/5piQk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IWIuDt0W3rhgkMG5dzYXAGt/LUWA0x4Jox1AtbTXAgpGaoSuWl5YN9ABcHttYYiSj58h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+YHtpte3phiCLkoIea9RINCzEM199fr9QPXBOVl3Gugyhgb9bG/3Pli0UX5MhAcGQFjo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GzOQLi/Tbvpt++G1RpGzJdjb+m2+t9B2G2JjjZpnyqGCWBa/wAJN7DbtY/M4ULFI4Ak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t4gex/MnBTTF5CQWVXBIs17jvf8ALDMRUGMg51zFe2x1Nxbe1tOm2LrG0ar+IXt4WJOt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hhyyKpu19wNAfK+IkjQstk030vdht/NvXB5NLhE882yj5devQ4KFUoisoXQBlvf5YUBQ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PCCQCqjtYXOvfviTSxwnIEDs5uTnsBf69u2DZSqh5SzEGwZxYAefQdNcVlbNOAirJbVh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1+m+LQFjmDZUDpbQhTYH9/qOu98ehjkdwGVCpNu2/n36YYciBFyMctxpkXxeW3yxaQF2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aX6adP5vbCgDnheNgigltCVHQ9vy7fpipGa/jOWxJB7DBj4QASA4A+Jb3v1xWJAqtkdV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sMARyWcFtm0673H6YFLAMh2YAWu29ydQB1288FTnKq5Ll3IILC2pNu/Y49lETDIvhW+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IAaRnMzZTYEm2p0t+XlizTVgRSWZcyra1wCMxBI6HFjEywsmds+gIU7EnW3Tz+eKDwza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FAA16a2PzxQUQESIVYAAubsgNgLA6dfni7rLUOLyl7MNADoTqdNtbdP0x5YW5YBF2yAB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WRYT/wDexmJDMbAeHU3/AJ98KADJIUkCyC5Dm2XYA211/lsX5Vm1F8riwAG5G+2uCiNV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poetjv3/AJfF2QsxZG2cG3Y2AGJQsVeMLG7SD+lrgf02v187fngqwgmRTa5YECw00FtL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dlZgwdW1vrffTp5eWLhWeQNGGIYKfECSL+ev8+WLQAvCwGVWKkgkXGxv679cSsSBs9gV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fphhV0VAoucw00Fu/wC2BlaiQqA7oQuvi0266XHr/wBWAApBljJUjIC2410OPMtmWzWB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5YZeEKSPHYXLE9/37Yh0cRxeG7Mm+hvYab6a3I+mFAWERK+DVyrAWHVTa3+uCmFQpyli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ikaSymkmhvsCEPzNmNhr5emCGCyqqExkXvqPtpgBeOkWJwYkVbMfCR8RGumISE5VLWZs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nhwxnRQ5A/qygXJHqLYoblbK6EjcZTYj57/XFAly2EYyglyCqgi4LL8N+/wDbFjGCp/DF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LeX64PkYFRLm8QKtlU2Hni7KylbZtQWFhlAIBuoPa1raDY4UBcRf92zDUFSeumoPnp07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pBB02v1H0++C6qofIVXfw9Vvp+e2LyLGEObKoJyksLjUaH9OuFAXWG/4bEkLdWFh4b6j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a+a2W3i2+hGDFEUizLm1W5NhsDb9ifLA5GKhjpcC7Zuo66fzrgCojWwSS7BgQAWtpfb5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YHUve4Hn+V9sXLp41kQAxNY5bmxtobj5j+2LkO0pfbUrY28J10Pkb4pAeWKQjIVvmGqn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7g+G3nf+d8DkJJY8tWsMyqwFrdVI7jpi8VpkYksXkN1Y/ER537W31674ULPX5a55HUC5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3x57JJkUnKQQBY329T2++PLC6yZJSTbYgm5XzsBb5YQ47xJqDh4qI1IlY5FfUgaEkm+ug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3FaOnZaGoQTxst5wBmK7WNj87g+WMKppPZpXjnjSSSn3a11uO2hsDiKeMwRPO87SzSPe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SLA/tpgdc4QhZMxLE5hoCR5WPTT11+XoUaRzbHBTezw43wt+D1JiU1IDC7Zj1A8WtiQB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i2LkML5ib/n18sfOKGmMXGadkZnJlVk1vqD0+mPoMjXUXVm0PiJFx/fHGSo2nZyvtPBw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bSAtKEa2cXsoB6DfF4uF8AsWlnhgZhcR5Wb5DfCHtLG03H2VQnhRUN18r7D1xV6VWVmQ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raw0G3njcVoze9mn7PPw5OIzU8UCiQXeOR9bbAgECy6dcdIkhZg1g65h4RYdRub6H6g3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WlTCX0N3CnKG733F8d2lQtTTc2EBjlOQZzrqex116dPnjM1s0i7ZyFKXjJPTUW6jW2vl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bE26ny8/TpgyhtVfZh1NyfK2JUOWyuqhWPh1BZvP5fb8+ZQSCS5HxAgFTmvb5ixPqNRp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osbX18vz89cEYEm4sFIvmtYkfp3+fliW8QUoVzJdgA5BO/nigXkyuqrbYDQEaa2/nTHh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auLb21N/Kww0YkUqMi3Gtw2o77bYqFGniIIuvQWuNttNh98ADNija67Ef64o8aZgoILh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38GGDna3iuutri4HXFLBiM6gMBYEgbdf2/XAHtNSCwGoOXob/fHTwTVdOEClmzf92qBi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h1B7zVxQtKz2bcf5Rcm576Y7ClpVhGuQliSbAj9TjpAywbVFRISjEpboVF/1+18Z9RTR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RxoQgtt5641a1FWNppCoSNSzk3sFAuTbra33xh1Nfz6SrRY1SSNii2a4dMt1YHsVIONs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ENpsfDptthiiympiJA8Ugu/+Y3t/NsKpMWiOUHNlABIt9Tj1GYl4glUjGRg3jIkbKB5C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s7FoMvFPfo1bO0WSRR/VY3B+5+uHxUrIpLUrnTW4UfmcIU0tNPWvEsgaaNQzItzox0v9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KLm2UgrpZu99cdjArxCpEVDOaaFoWyaNYW7DYnHIwwJTxEU6xoBc5E0Gvy747Ovjkp6S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jkBKnTv0xxzurIFLKFa4Fjex669/5bHOZpBFzBVXL47i4Gvr8/74iKXm3cIyK39DxlTf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LhRcm5Gmg+n88sFyAsqk2U3NiLgA2t9/LGDRUDx8s+HW5zdfXywRQyxiMXDBei2+3yxW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0CqdbdfPb/XHiWRpV8JkIsqsLhenzv3wIEH/ABcxZsxAOXS2/n/pjws9mKswUWPhtcep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0mYAqDcFQDfudP1xKpCal3IszWUBTrYa9+98ClmiEb3GQAeJwp6aaff7dMWsxLa5cxtp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7BbKpvqexG/rp54mJ4wA0si5Ad9NfrpgCl0iBjfOl9FLak6aem3lviUhVosy6fax9MBR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BBNibj+oEMdrAdMZ3G46+SYVMJhaJRaSOQfc6anbc4jBryKVOhNr28K7D0vijEoiJnMe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0wvwieoenD1QSJwTkWyiy2Ftjfzw6zWiDsFfUEGMMAxO3X0300wQJXZCyNfML5dRt29c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c/8ANvuceyzZijBwGJKkKByxbqb2OvYX9cQCZSrSAldLDKVYet9bjfpsO+LQssHyuxXR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59cVMoscuYI2uY309e2LRDlg+ELHcBAQOwtpb9vli8ilrKcwCkEAGxG/U364A86WSwPg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lsQbRsAb3Otib3xVmdInOdi1vC3xX10v87eenri5mXOEjEaSnxcvmBH+hOn83wBKjPnY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gxHLRcmUIqjXrY6akCw+vXErNNGQXCgG5uTY/K+oxPPQ1IjUpdlBQhrA33G9yfQD9SAO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Wuqk9OpG2CB91V7lDooP6Y8ABcSP89dTe9ra4JIEmyKSrAkZLgeEAenXXbtgCgZWXKG1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KK7unMhZWU6jMt9PXFmEEmSzlEUgBzGRt5Ht5/fEBJJbSPJklfa1jp+v064AlA4lsY7D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1jcgsu2l9BgNNNK7OlRAImClVYvq52BsL2FvPt2xZEcg5sjJdSEykWFr9++AEI6cohDK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ealYHPZjYXyElQPz009MFkEcADmVtACBcsLeQAucFQvK4kAiyMLBrEH08/qMZAosByqr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UbYYiiV1uBlYjKdNP74JTyRqCDNLUMDclly2HYGwviZizSBApsNvHe379MQotPTmT4bB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MXCEoeY6oQSxvoPvqfvi/LLHMSqsozC6XsSdgOnXfEFS7WcJGqggFSLDAESlw65Qtn7+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UWtqgFwfI6YCxiqIpGp5ObksS0Za2XrYrvr/AKYs1acsSZhFmN2WYoGt6XBH0+WFCwMM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G5TI6ZCfMBgBbBZoKMw5DzVikUB1Mu1vIHT5Yh6RaiUM4MhW4yZBlv326dCMedElBTJF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ljfe/rhdCisNPFEoEQEkd7+ACxPy64hplhJNpJW1BUHUemaw+mGkRIFyoqXy2si5RirZ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ZBqTbobC9vlgBWKRKgyCFrWbK94yLEdNb3+WJmizxjmSoCCLODb/AEwwjCYGKKeMMASD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PS0QkdClQyPHqWA0/wDh2NtsKAJSxYKx/oscy6k9tPXF8gClU0sLkAaDHrvlJhjD+L4j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zK2VmRQA4AW19h300/muAAyIbKZHLAg6BbnXyHy748sEdPGFIyjW1lPl0t54OrRukjK5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X/nTEtmZE5QZy3UXIv2uBp6m+LQKxckERySBCyllUaMV79D88WjEq3HjWMsbZmBsPrik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zKiWyohQgi/XwA4YqmVPA4UKNfDuT117f3wAFSQl2YsBcjIbAHy9PPFQ0pLOpUKDrpr8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z0UxR8jRs6uQ5Pktv1wdhLGkZRVVWOlzbQ/fU/PEAuQ5b4ri9rFL37/zphdaiKduXHMh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PXthyOE52uMqkEkKwBfYD5eX54q1kYSC/TZs2ttbGw+ugwAOSOQqwDSRk6BytrHv/Om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x3zdtL+uCrDcCyFWIPga+g8wDikDLKAOchRgTmjWwv8APc2ub+WAKujJKVOjKdbNlP0x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S4630/nlgqBUQRhwbWvc7DX6D88Rd3UiUEDYWtY9hfv64UAQCvMF5ql0GpVtVHffTfHi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p38te5wZmaQeCRgzHXSwzbfbXTFlZVbRyQO+hHdjhQAiGVHGWU5SPgyAi48+wx4RnOGR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l8HVC4yolgBmII2Gum2/lbFQqxSIHe8j7Wvdjpt5bYoBtGXWwctY3AU3xLQlwTJqCSAo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mViuUBhl2IXfff8AhxKIFPisoCDNYg9dL/fr++AKZBlBGW1ug0Pb6YssS/0sxubLl77n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GO5NrBgLntr2xEkqKxiL6/DluM1+vXQ4AsFCrbmEk67WuOlttNcVAYOqRsojW5IRbX+d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6qyggata4FtBbpviXyyR8oJJkW4u4Nmt9/tr0wBCovMFmLvbTxEqvbTYY85azmRHBQ+R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3ZZVgK2tkKi17g3t2It18sSiJzHRnVmudUQi2pGoN7f2vigho1ADiTrYWub+V++n548s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ZrG/8+eIJBk5QRyoNs5+E99b+eJzOiEGXwoQWCJYDqNSP4B88QEBUkF9QqmxYaflgojW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5p+WOYVNrXKltNxqP28jiy1MMpUrK4IF/HdguoBBsfMYAsYcgLsFAVtSTuNN8eKWt4cp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sNOmKrGjNEOaGcEllQGw6HrvfF0VpAmV1KZbWW5+mtv3wBBAQC4VbkW6t8hb56Y9nRlL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IHz7WPzHTF4o2AyxlEC2sMwN7jQ2sO/U9PO+BpErkFlWTIC3gTw/r59fyxdEKrkmRZEA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evofXHgmVOhIQAX6Em2+GAgIKp4tMtxrrtil0YFg2cXAJABvbXy/lu+IUG5SRj4y9pFU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FlNy7XuGYKVGg8tPnjzhXdJl5hYsbKCCNLjbb/TFxdotFUARkstxqDqRr/NPlgCqBHVg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gEa6G29sXcAZlQZ8rgA9LHf+W64qIgy+HOVIVQGGUC48/XtpgmVVndH0ysC1xcgWG/8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WALE2J2FrkjTbffEAyByWVSmU2sOuDZCQLBGUAm4Nuu/n10PfENG4Rgz3T+m2lvXv/Pn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I3IuDIpt9Li/98WRPwArMrtlFigyrcbW3PTufviwJzX8DKALG9gNRe564qLK2bMoOa2X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pWqIpGhhgvGuU5jIFCDrYak+lreeGNDlI5bMh1C7m/Ty6Y81gyh/iUlRfQa+X0GIUyMW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rprt9e+AIy54owGUC5tdfodvLHru65bi5F77bHW5/l8WMilSxLByodhc3B6+p8t8BYyi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4XXz36dMAGBV7MynSwBI3GKFnA/4eZSCNSCB+v8APPHiDzMlzkXwm4vpY9fXEFbKxBI1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br6+eICwXKXay5nF2NzcsLW+WBqyuodVGXRhqRbTt0H74LEjBEA+MAAAm+lsDZmjYKEk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FBYubBstshuAOx0v/O2PWDEJJrmBVrH9ND/riiWje4BOfQlTe/bT54ITLfKAA1jp10xA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l79M4trp8sCeKNpLPHnZtVLIW33G3zwcjKtzYo/hIVtO1vP0xCq4IsbMbAa6HAAo4FQq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m/2P2v3x51kZSC1mIys40v2Pri0k0iMFWnklBO65QAPmw/LpgjWUtZiVW+vQ/wA1wAqy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bxWcee+o3xUwkaAFSSXXUaN1U97/AD2wy6jaZyBcXYHf+emFZY4mjkvJIpVgHJFitjod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iSiapv4ANV1vfTQdjfHNVnE5avMJPQWZhlHbfX546KpraCjgJr2hvK+XlSELmYC99T5j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OKQvUUtLnW5HgYst+1xpfXHWFLsy7OT99jiiGdXdlBVSXJAB6WN7fK2M+k4dV8erTHFG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vpPZShWlaXiwpuH0+a1zIAzeWYm3019MZE/JrKtU4HUS09BCBGwgk5eY6nN369e2NSlo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+zdEtRWPCkqjWaYgG9unb0GpxmT8RjlZniZkjY2UldQutrj0+mPRcGUVHMlRppNLvI+Z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aXhpZDmYIF3yeG31sP8ATHNuzaQWbgfD+NUKVPMtMBlM0bC6nse/z/XHLy0lZwasySAF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fz646FuFGmtJFLJTSMPjjbLn7X1s3zwsKaVqiIVr56QsFkDhV0N+oA1Gh73wUmmOKaMw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AUuAB3zXvhmlrJKSEohbKTteyj0AGnrfG5J7GinpxU0bS19PIMylXGYA6jT+rytgVLw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I43R9DftawOOyaaOe0HpJ456YMEZCLKVtoLDp9sNBUcXJU3JHRch/Q4tH7l7irxMIgBp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oJefneQlWWypa1vnfXHCVXo2grKsYzZj4jY5m2318t/viQoIsFXl2sRa5xEccpmCLc6l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tfXF9VItmYHTTbtp5YhShV0IfKFy/wCWwHzGBtaPJkqGuG+Abt4f51wQo5W2UIBuSABq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ZBJI0diWK2XIb9NLaWB8r9sUFGAz32FrZTcgeovfEZVDCz7W/oAFhpp2OnTBFiMZukpV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gf3wvOkqgFbEkEqDb8+vXTEB23BODxUsJaoW0zqA5XSw/wAott8t8bq09GkeVYo7drY4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FXNFFKDZhI2Q39G/fG9H7W8OlUMpYqdfDY/rjfNIe3Ie4nDGKVkikeCNPxPA1tQRp5g7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oqGBoYpVedwAscZLkACwv2H5Y0eM+0lPV0VRSQJIzzRMt+oBBBOmwtfXHNQUUcYjVFCZ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23xHK+hxa7IEzBXLJywgN2BFydtjp13xaGaGGuR5XZQzD42BXf7b/AG+syU5jJZUBZhYa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uWSUER2BJZMvUWt0sdevQYlijfjFRDWBqZS0kjiTJmyiVsuRcx/yga2x2scLMwygbeLX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XcK4jSoZHFJzFDLLrlF7XBPzx9SpZ7r4Te+un7Y6J2YaoJLSEKCY8wG4UA44bidFNw2o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obi/5gdDj6AszN/YYS4zRx11FJG5Cva6MRsRt+eD2EfP3gjqf+LEHA1BfXxa2t5/vi+R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Nj+f800tiivmtEWcqSSCdPyxa+diCUGVdNLgG3nr0xzNluVnk5gMjEi2rnKR/wBPQ4Kn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w+HTUDrvbFJFcIFKtJfw5g2h7n5YkIIZLcpwJLl7A2GgGvXoNunzwBYqCpRixB3N/wBs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QnUj6/zywGNEvlDki17AG39/51wRQ8cRQrm/qDg6Wv5n+35YCgkbo6KA+ZFuoFtyd9vn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yh9M2tj3HzwGJEjMjRgGT+ooVA20AvttYXwwmUAAsbsbm7g28r/bAE3F2YPIDe1wdbjT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MM41uCF17774EwS2a/hP9It/O2364ILIoCtcX6n54FBfhTNyJMjow0zITa3nqL/TF1pg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jMguxA8j/NemLJIBIGte+gUixvoNL69+mLDMZFZSI4gSSDcDTzJ3wIL06yCRCrnk6rkY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POo5byM1mOiqVBHyv+mLRswjYB2c7nIwuCeg074pNITlLxSDmAgkObA3vqP7f2CggJDm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XxEkMRlEtgCCWysdB3NsCWSpMjB6YhY2H/fHQ7W2A28ji4Zwwvdy+uVWVsnl64APmcSL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xvp+mFOa8cYV2/ELELaNna9zqLDQ/bDJWdvhZStj4lf4TvY6G5/fEazj4UdgTfwlAPXy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ZDEyZd3UDrta3r88TIxRyoGUWuxJOUgbg6eeBxx5UYhbN4reHMde5677XxaGQFudnVhY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PK2APRFI1PgQKb3ymwINzqdsGZTYRx8sO97Z2Ntvz+eFo5YI5xECM6G4DPnZb79SR9ht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4UjNmfXQ6D8u2AICzxJYNdtLk+Ia7n+2KtnRwqztG4ILMig3v5EYlktM0ojfO1mQZgpA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myZVMbjMTdrAj9TigNlJcqdTcXYE3t5j9cekKvISj+DsenpbbFIubzJGbObGxLam1/tq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00+G4XUL99MQCkyJDAEYqIm8JOa1h+uBy3anVoTJJEoVVIIB66XI/XptiHaZ6lEFVGib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w7YrM1PTI1ZFHIWN/FAGkJ/MYiAKZ5qgosUsbsjEvzGuw+QtfBBDK0K06uVOzGNFAYd7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ZZpadouaA3iAzeV9wMUlhikn5iSSh7ZVAbQ+WIBUw1cGSOFYVJsGmckWF/8AIBr9Rrj0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WCCSiagWG9/2OGkhdYgZ4OmYHPmse5J9e+LQRsiZl5QJAJy7k/K1sUAueJlyKAz5PhIv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DETiV5mldyq+GPOY8umxINiB5g4alSaVVjSJRYalmtb0upucWSpp6CEtIKmsqBqPwiLa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CVFlmqqm9OgByAAi1u+7G+xFsMrVxzRrI8j5Wve6EX87WvtbBZytRThZkDLLoUk1ue1v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+SNGZhqXzA5PK52+WALr4uYyJZVOhZSSfTa2BERy1PiRDkX4swzC/S1ttO5xZVlWVjJn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XUnv9MEEVkGVmVhux/XvgU9KhbKLNIliGFtgBc9tNOoPTCyPKXzvGwW+7EFdrbA7euHX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EkDfpc4h1VVz5xnA1BFuu2uAEG54qRTxocpBMksjML36LbTY7XvhjxuSyIQfhFwUtqdR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MhdlRb/ECvTzsTiY2GS62N9y3h18r6nAA8gjDFXGcm4BOgPfy664q3MYlQrMhUlQvU9h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MK6lhtZLm/5fzvippxzDKpzEgBjcmw7W6YgKDmtG6Sx5djb4r6HuLC3ri0k0bJmlHwtc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L2i5ZVi66aqAWv8AQH88UQyyTyslKiRMt1lWQ5zbWxBFu/XCgFuOeDJpa4upsdu9tPyx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721ykn6ffHo1zDOWKsb9bEHtoe35YrCAUZnSxzWzDRjppsB/O+APMAkZUEG5AcWvew27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o3zRoMytawDDLmGhBt+R7YYa6oj8t3LsbeHUdb376494s+WQan4SARYeu3fFILFqsowI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/wDNxi6JlJi5jkjQkFQEA020/na2GMiX/EkVbnS4OKOzJYyugjvoW037+fbEKD5aIxkJ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jubXxPNcucyqi/0k9u+2h1xYshZeUSUa5Zk2J/XERRZZgzSIULXGb4gfO/6YpAZiK8xF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PnuSdP3wVPAoFnZdtSdTt0+eJNr2DX8za2nX+eWBz3Kxpdmdxmtl0t3N9j9D+WIUuVCM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+u2v6fKrqWQsrOAwuVFgBfQ6998QrRxI0QVyEyggtcgG+mvn5/li9ma5TNe9ybXsb6af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TBpGLCw3NyOgIFgb+mLqLlmW2ZSbAWNz2vvbbHnDRqTMYzYmwNrE/XFgxljHic31ANiP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MspRFOVhYEDS5+I69d9sVjVZHAjRVMh8JUC+W+p9Trqf3xcSZhZotGBGmgt6E3GLRxqA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V8NtBb74EPFJs6OuYWAFixUAf5utzv233xMYFgHZZCbi4A09cXa0UVy6qRqWOnS3fAUk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AkVw2b03tbABAc1lVBlUWvfp69tOmu2ATw/g8pWCrfNmVbE+f0sMHcwxxqrOFNvCDuev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cgKZt7DYdNdzpgCjK8gy5VVFOjgaL2030AHbBmJaMWXOpXfNra23xX1vi0S2RWCsAB/m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6nVmFvkP53xCgyYpBCqRKrRHMDbQ/MEjEyLdsn+YggEbWFr9LWuPXEK7tPfM6WNgr2zM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wbmMS5AI8JuTbc6dtMUA5A0QaZFeZgLqokyk6ab7jrvisxlZAkbvDPKNGC8xVt36Wt6X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MRrqd+h017/zXFbHKT8OU75hqRpbtvvgQqIZOYomMchYFSQtug21Jtb8hizvFmuECq7X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/trglyEYMWYgXsQPETf+2IyynN+GqCwUZNQb2NwbafT8tQPRukmZwVsi5ib2UAHQ22H2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mClttQTrYHEMqOxzEugBAB+51FxgixxiQZMzMdANjYYAGS+qrYEjdTaxO/l+uuKmIcyR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26f2wVfxJHCR2Jb/ADX+/rgQk8Acty7303uPO22BSspqs68tY7M4BLuyn5gDXbvgkaSr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Jue383xcKyst8tgzMLm+Uam38OKRglI2DXsuoGvXyxASQ0bLIl7AeK1ybf3217nfFLlI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WBIuNjb0/gsI1LRkkkmPLp006/XEpAkbg5msoO/S1v2++KDzPmNsrFwAQCpuvzvtYfLH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sbEkEakG5xeMkMTr28NjpipKHKWcLZTcZwNt/lrgQFmYqiZjHk08RuSPXfp3xYRnJqA2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3OJTnSOpaXKoFmCi+U72H1xSUM2iSlGUXLE2Hl129T2wKFUOkgjlLEkG2Zzaxvex0/TC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wy2aa1wQdLbWB+voMXcxyJlliOVgdbkHQ7W36HF3dpLhI7IwsGJsD5jv/b6iFUETDLly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7289R88WkhXIwYB7AZlYA6jY2OmIhm94UMGjYkDQNcDXXFgcoULY5xsNMlvl/LYFBwg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gfzTEgKs6hYVa8d8zDyPTFlAtIys8lm38R1tfTve/TE2BAVwy59cpXK3829MQFCgsQXy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JfPHiEOqsFXNo2Tre59P52xOisHzZcyixbwgfyw+nngMgjUKZBIASx8JAtpvbS+vr0x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UHQMdfl6/L98SHGUlQLudAT9TiFCMmdZLoRfTQHrocWAVEfKGNzc3PW+APNluNiLgkGy2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3VSEu1yfEvTc4gsQpWOIeC9gTYk2wUJqNSNQNf6Rr9/TriAFa9yoZrba2uO1wPviPEQp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EHp6dPngkgCqMozW3JsQoPXU4qojZcqsSfhBvm11P5a4Azq/hXD66NBVwxyFbkZhoB1G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OHUU8goRU0xOpMFZIpy7i9mA/m5xrNArSFXAdVOuZb2J+XfXHjHJArEOZmbw5rWA8w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RiRnNMjysnick5yvYkm5GnfBGUr4kuxF7Ar/AKbYZjSwZDewHiI1vfpr6YFlEkRyqpQj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+d8QoB42y5ZKUqENyQuh3264uYWdCylsqkAWJ2O9yOnljywxLZYUEUakeH4Qe4t9On5Y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QEABMyn1Iv5/fAgMtGyqFGUBtM4PXtfviI40RjnUlSL3a19STYaaW17/AJ4K70sMLO7c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xItbTFXqAjEZ4ymhVw4INz16Dy1wFkR0qZW5cslOwOZjAzJc+YBF/nfCPEuG11ZEIjxz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QAdSSFuR698aYy1QDpzEGXTMCp89DiGRJ7Zmy3AO+bN8h09cCmHw72Q4dw2ZalVeSRRZ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d/5bGwALhUALg2YaDQ6X1wc04WVLwqWU3jLILqLXJFh1/hxJjlYZfAWF8py6D73+nbAC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nLzI1BPnvp5X1xaFEbJEmoQDKCAe22n8tj00h5echHMa+Jr2BJ3A++vpgbiN3WJmRcwu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0wollmYAFfEqtcBRsTe99Ov8OPLGzWDMCSMyAm5sO4B1xFS0lPDnSPPa1yXUC3z6XxaJ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TLoyOASxA0O+1/TApKwsdFXwkX+n80xCxhV1FmBIOXcWPRe+IKyNOySX5Y0ARgSd730u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K5VQ2mtymmAFZ6OkqVXnwxlLeJXGa47m/wDf13wqnszwjMskdDTPoCGVAVH2xqIUJ0YD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Ty2ku9ri51t10P8AP0AXhgipjyYKeCKIG4CnLlue2X7X6YssQRi6vmuLg3sB5C22DBHa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12sB2G/nirrEMvMQ+Mi2a+vUdP1wAJQVeWZ1RnAIUhCCo3tpiphZipIZrCyeLbfUi2nT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LfQFH30/n9sQUkQMdBmN3vrrtr20HngBQ0KP+Hb4rgKSSTfe1/lirTcS4bmNNNnUkDKZ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HmLBMiQkgErlA1B7+npgwDZbHW+y7AH9flgVOjIPtZx/RIuHVEhO2WdNfTXFYuPe0Ve4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md57/KwGNR43eZboyqTqIzsdrm52/nS+LPGoQqvhJJUXQgfW9vy2wovMXihkWldJLPsv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fBkBMYC5gLXux628u35DFSxIRGTI7Xv2+m52xKyShPGlwSdV6DfTU/f54UZJMIQZIhlJ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i/fEWSwEQ+E+KwFyO33wUArdo0JNrKrWAUdtMQZFSJnZbXChVNgc217k63NsUC6tUGQKs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TqLEEg9L+eg7XwUI0ihxDldreFiRb5i+u+LB/GAwAzbC/T9sWdljTO4fKNQFve3TTEBW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AuLm3T1+eIKhio5YkC6G4utt9v50xaRDnIAKsQcxvqNP2xIR1vY2JHUaeXX8u+KCsbS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CkqDe3ltY9+mLrKraZwSTmUXFj6HrrivjaW0YV2BubE3AA1/TfFkcCMlj5gAa/ngDxFl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+u+L8scxvhA2uoPfv3+fTFtbjMGJDA9Rv64qqqzMuYfhk+Ik6Ene+AJzTAMyqzE/EpNg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eUnQ3JtbW19Cf59odUk2CuyEaML2t2xZAzR6AoB527dMAVCWWMMqllW5y6i+2n8t5YHJ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bPYPbTtob4Ysyuur3UHQAjU6fM74DlbnEzwKx0ylTmB6DbrgQm0ecqx1uAGLEH8hfviV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S2RcwN9NzcaH0v11xE0uSTIIXkYbhSCeuwvrbXESO85OXnR2Ou4I7jUW6ja3XXABJDlz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cgAbCw26YDAHmj6ICL+ElbfUbYYyOZQc8jqLgi40FrbXxJa0bOQ4RVGrf1dyNe5wBSJS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C3T+euKhso5j07KRoASunlvre35YKpW4diQNMqk5b/I/mcUQhpGZrx5TlVrDX/mGmAJa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W5aE3tvr/bERTsZM0LhSgOZY3zWN9z22G2uCqsZ1Gds2pVtfrbC0k34oVI5Cu5sp+gtY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8jDdinT1/fExOuqKFsouWuCR56aeeKRs5HOVmaNVvoh1vf5/bFJmQRliQhJspdTr+uAL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4zsWVjYemgxY0cZAiz8x73Xm2BAvuOvzwZPhyugGcnwb/wBr4rLFJKweNZVy/EVNtPMW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WGkMjqqwDMLlrHX1H6nAU/EqPwo1YSMGMiqQcvXU3F/mD5DGhNEHdEOVr/CSwNjb5H6H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IRqb3zeVjf6YABJGJJgYjNkIy5VjzC//ADKNtDhh1K0/KyLGL+FlsfS2n6Y8XQw3RBla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OA5lDuPGjW0Ga5PW4GxxQUeB1cCOS5Dq4XTxjre4/LthgRM0p5dkV/DJdviHe/bA5HOTM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3Nrfw9hgYkEkrkS5ygsy2OhtgQYcRwu6KovHY6G5F/TW386YqZ4sxQS8u5C3VQQNbE20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Vbtm8TZtR1uR5XxEixuroTdWW3S5v0v898QoMyZY47uvMAFsuu/TcW3xRsnNUzMBIuyi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1xfKSFSNeUFtcAW+QP7YrJE0rCOOeRMovlU3+pOv0tgAhdp4VkUgsTbxkqT9Re/288Vk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uxuDYet9vqcEggeJAX1a5ub5vnqT9MVZBISjKzKALEaD5db4FKuzxqxZ2ZAt86pci3/T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iZmbIFsMlrHoNz174vy8wkcNbKdCoAJA6G+/06YvCkpbLF4jY3RAbrhRAMnKaPMqKy2O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ixWMmwPNKnW9gQd7fli8oZVMakkk2bMLfUDA40WNUjVWQKLWXUL5fzywLZRmTJlMbqoa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88XUKWeVi7jf4CWt1s30/ti7CwILKFvcgW++JcxtHYMdrAqTt8raYEAICs5CsWRiCFsE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vl88eNmcqmVXt4mKkX6dRb+bYI2ewa48Rsdb38zvi7qSMhDLmXdTe/n6YFBRSMoILmS3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ev2xBeQ2AsxA+IaXt22wTLJmJGo6Fraef1xUIC2dnF7Aan+fwYgAiaQy5QuUHVSwAI6/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/huSPEQrAjp13v8Ab0wQhAczZAb6MQNT+u2PKoKBVjNraFdNfQYAASiCR3IWOM2J6f8A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GyRiP4SMxWwINunbQ/a+JsQWSR2csfChYHL5388XflcxU5TZFByLcaj/ADWB9BfTfFIe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w1Nxa5HTyGnbrbEnwZ+XpuwIFze3pr8/tiuUtICJxHbRlWMeLtckXwQg89QGUAKbE72+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RpHiUS2F7kEAE3Gh38zphaeoCxyCJw7g5QqXZlI02U769e2GxlKLlykMbXIItY9Ptigc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rBba74oJBEjZHRZLix8QAPffW+JJR58jxAIT4bgsOttem19u2B00sstKss0Bhdtclw2U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7szCMZlD7MDcW631v/rgQoW5z8sZDlaxYJ/SO3b0wQWy/hsrqABbNvfsNbn6YvCGEkjK/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tvv54FOs0kT2dUDC9wTfzA/tgCbOGCGNOWbWYyHMTYW0tp8sELtySWCB16an52GuKwgJ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VBYADQadfqMCYXqmk58gVUssOyknTNt+ZwBLKBfLKGQ+EBrWU9hbXb1v+cozH8NXVWRs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W67d7YvGzPlEj3VdstwNd+vniyhzKwKrkJvYC1j+R79MClVDESROM2bZgts4J2IBwOKK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NZDcdba+uDZPFfQFtQcw0/mmJC2YJZdbNucABiVome0Vzl3DnTbpbXr2t0HTBGVs6lTq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6fy2LAFbqhC3Xwkan7/ngEkk4mWL3ZmicEM5IOXS4tfc9NbYEIjheoYBouYYX/qLXUb7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aRcxAur5iTewPUC46dCP7YrHHNnMjtYEjwsviFt9Rvt/qMWZ8srZ8sUaqWBuLX63uNAO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SVXQgFGN7kDra2vr1x6aXJGrKc+mY5SNBa9zfp6XOJaRLhXIYtsdLbfO/XASYTJMFOSR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4AIElzMCzWN2azE28vrjyO0eR3GRWDEC4ud9PpfEcxUBGW5y2AsbYqLBWBYIQhOVUuTa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BlmqECOGXlEvG9728gdPt+2JkLhirqyqFGU6lWJ72N7fqcecALnzSpmGxfLl9b7YOyWJ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fTX+fLfFAK4NlFyMgsijKdbdf9NsXiYzWEbhktlJZWAFtyDr9u2+IACXtZSq3FtziFiG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Dv19MQHi2VFFySthmKEKel+u3fscQpL08YJVHZRmK6gG1ydR88eZwIWVmcEbFMoNuw7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r5QiOzZTlK3AFtLXtv01+eBT0aGMrzHMjLpmy+Ij5ADtoBj2VYFKiOyqCAyxgZRv9Pni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f6QqPcfTb7YosaAgRJlKgL8JA8thbt++BC6QAEZc5bW7i9j6g6fXX74rKeRIjRgNHLa7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v13Jt59sXEjzrnWpEoUWzgE+vl9sVQtJDIApgYnUm1x59Rf+HApOUxSSKGQkfC5Bsf8A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xMf4jxnVRbNbqBr57eWB1DyhohRRRGdz+K0khA2HYHXbfy0wB2QnnVEy000OsqQkPbp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Giqc2Bg0ocN4WJawPf0/nyXcTZbOWKqQVWn6dwSTb52HbF4ZwIImhkjMD3ZnUnKT5H+D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0kfK5zG2fNmJ62I6f2wX5K68FSlJLDLKokeNPCQC2410II69Qe+Lwr7tEFXmyKGsthew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ffzxIqpXqFQUZaFb5puYhII2Nt9fXDBZ8ub/ALtj4cwsLW2Hz1v5+mAFpiYGzl1SO4DE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6dPTE+7grETK7FW1Gbw7i97WuRYi563vrgsh94vExdkBKtYi21rEHcWwlNTTU849zWCI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C2/M4pBxEMo5iMWQfEEAPl2OmvfHjJDzVfJdSoGc3sfQ/wA2x6EyPCCpOew8O4Hzte3q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Tbcnqe46dcQF2y6CSEBbamzXBvodiN7HptgMvhAiam5waxYrZkjJ3Fjr57HBoE5MavJ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xO+o274iqh50ZhEssdxq8ZsfXyOmAPJTpT+CNBlW97k6G2h/h/LF0Sy2jzuFNy2bMpPr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Q0qw0VRLJIXICmQF2a5tqQNfnjRRozTAKkC5VtdQbgDoRfAohJST+/CZ6spGQFEHLWxa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uDSKyzZxltcZwSSdja1jb7fTEU8EbLJEKamy38mDC2xG3fviohnppWqGna6klY2Vcuo7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sC6xBKtYi1KY8oVEdcpAGygXFxv56DfoxUpVkr7ukJdHAYTA2Zdb5SNQfXEuZhmjc3pz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qP4MRPHosaKCoGUKzFV7dBY6d/ztimStLSpSOFAhuxDPy4xGNrDbe5JOt8eaZgjRQ3+M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+U3O+g/bB4PFGrPowFrgW127fl9sLRUz2LNXVE66sqyZVC3HSwBvgUJULJDHLUX5gA0j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8+uAj3qSCMUojRwikmWpZgu17XGvUXwROHildZVqqjrpJKzJtuRg3O/BE4CZf6bMCCL9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0k6pJKfCDGtrLf1N/wDXTHpM0MZDynnOSY7bdwNW3t2PrbBMuVi7lkANxmbv8tNcD8M0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6W17YhT0MaRAFEVha7eeu+vzxEaVS1aRCOE06x3aVSUsT2BuMFXKLLIHKv8A1EAAWtbT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A0jIUGojuAV13Fhp/NsUheNmu7sjBRdQAQ2bW1x9AdL72xVUieQnlgSWtfNc2HQkj6jy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rAEoSLDpre9zrpt5+V8pkhCEoL3IYaX+V9d/PEKAkeoRfw4EjNyLyEW/6so+lsXkDZc6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W+1umJSnjErsFC5uyjU2te+CBNGZra2v1Gm9jgBWSCYyrL7yqJaxCR2O3/Ne+vp64uu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ikEH1Jv59cEFPETmdeaxUghlBIPy+X8GF5YZJpVlgm5eU8tjygxJ6C5P98Ug1IokjLR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vf4ibedh22GmKPGssJSUFL2IEdxlIOmo+WFpDHXxGOS0kYIVgAV8QOoP2/fDmUBhaPNc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50viAEAwF5GZgGBJRrjTuNPTriC6uSYGJ6yLrcevQdfXBJdTZY89gPARv4hc38tfpgUq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Z/E4ex7jQdDY7+WBSvMCMUhjklYXCgWsTrYXt02+l74YjRXid5AVVRr/AMgt2O1vlb8/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xBJH37YotVSpVe7klnIuByzaw87W79cAeMcZvnHgfQA2uw+Wv864sxVnWSRWLb5CjAkf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TIL5FNgcw0O+g1/PF5Y0kzcwjKR18XmD9f0wIBRo450gjRogVJXwFSO9h+2LkowVFkL5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L6Yq1LM0sUyynJGCswcXuelrdcHyLFCAgAupAQbj5DpgUWaSKHwGRQtjdna1ra2uBYd/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oHhP4SnVi+YHbcg/wBtsEy0yVTMacmocC+TRyP+ojt0xEoZZV5JkMZOY6gqNfr9O+KQ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8s3zEPcE63A0HS+PWCyhVjYKBcMBpc3vqNv7+ROLR8tEu8gOdgcxYC5PfqcWWKOAIEjA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2000t9cCiixkT57O+drqI1boL67i3Y4PNnELhSXfLrv3tpYHXXrvbBQRJGSdHa4+E2v+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KgFjZbKSSexGAKhREgRI1Sy+FL6Jrp64k5lhtGApYeEyoLA9Bbrt/riGW5VmWxDaZbNY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Vs2lwCTYdb2vp6YACaXM5YyShVFggNlJvvtf66euDGILHqt7DQ7MvS1/XvghRmb4soa1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4pKrPJlEoI1BUL56G977YA8khdjcCNieguR56dDisljdS7C2rAqL2G9ra4M6ujqQS9yddu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BSZnBV01GlwPi63/AJ9NMAUkUIc8YObLYL8Nj59+u9/rggWckEkarcBkAN9bbbdMCAMY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oupO1sv7nFoXWQK8asDlN0IseupF+uAPRSSiPNKiRkAnMJQx9bAC3prtvi6sxY3RVvpY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hJJN2HMck2sbEHXTXp54sFdZFZ7G1gxjIHqPTbbAAiGlLNHJ8BBIEYyk9idNPQfngpkJ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EWvbpit6SaTOOU8qeANlu8du3UYmRLoZJpVN7hilhb6df5vgC8ZW17hx8QyqWB3G99fl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2ANizKdRsNtzv+W9AzSIRyichsigAGx7m5+t8WSRWTWCVXIHgcXP54ArIyBEdCHJ0VkF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uZc7D/LGA19N9rjB2LFwLEbaLYm3S98RGrSOzs4yFrWGhUj8/TAAc0dPljJzK2kY0BbS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SOO9PYAmN7/CBa3p1x6V0d1R8+nVbgX6ajzxJKcjJmy5icjobs3zIwANKZ5CQ9W6hQQq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tmaOJFkLSEDKQCCBprueuKwzFRkkzg75jp6311xKJEYBJDZ1OtxJa2uFkoMsjqizOqhh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0xcsDT5wvgy3LCS+/p+mATPQ0MSmVoogT1IUnubDfEo0FaqTU/LeO9lbJt03te3TACyx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fBfp1N9Tr20wwskmYIRm8RS5Fr7dv5+WLyZSQi5yrDS7EfwYkBZAWIBPUnbTqPtgAErc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Au39730xfwqSDZcwtYk6+VuumPFGbNHLbLa4Djftax6afbFBEM+udsotkJIA0Gva/ngQ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i4tY976YgySZ1STw2PhJPiNh98WSSLKqnLzM1rAnfYa+gxIlv8E6XayMFYbjsf0xCkNH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3/XEsVjDZrKNQCBtf/TFEKsjRANIx8JZWIU+d7j7YKKdJCOZEBbUtmN83n3wFg5ROIiI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ufQHbzwCkjrTc1nJLDVFijNlPe5b9B64ZlYiTKrqRbYMdbfpjwUvGdWVibnUNf18tcUF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Sc91/PpgbI5DhWdGvYgE6fYX36YmZ1QmSR4yPi/ENgvp0xLMZMokZGLC5UAm1u2uAAIU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bG/nY7/Prgi0q6gkknU30Njt9sUnqeSzIFzTZSbWLA9Dtc9cWDEIiwHIPD8OugOuh8sQ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YsumUWH5YholdWRQ4A1zLuNb6dsekMjOFiKqv9TPYi/1xMvwgix11JW/0xSkIGvdgUUf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lVhbmFiTbKPT7/TFxMjalSjHXI3UffETySGBmBLFh4QVAt9F/PEIeTOZH8DWUAXsNT9f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Nm6HAI3ZacyuyG4zEKpzWtoNCcGQtImZSwY62Y3sd9vXp+WBSIowG8MBBF10ABtve/bF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WZlY3v22xEnNuMmTw6knS3nbY4rq2Z5Ame2UALoBf0wBZkeRjHIsbJpzNdSOlhr9ced4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dQB2+398VhlR5SpUrktlYKBnJ7G2LnwsLqDewAv209BgQqWclSQbkWyqgCi2K8xJGctn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vcj88GzBnAJABGw1uf2+mBhmzC8TWuRoPF5bfzUbYFJRIVHMTKWbRs2nn/fAwBTu88wy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tsNNfzwSMhYwioAG1ax2J9f1x5mtCY05hfU720HlbYfzfAA5pZY0/wCJKSDqtibDoAB+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Ubi6xNY+YvpY3J3wGjnmqRK4geKO/gUx8vP37nr1A/ZpoGkUgq4UnNlV2Fj203woFs5Y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1/nXAyAgBB5hcDxdxtp674LlD5nMgUW3UXO3a2AJCogYEWjIPiHhPmTY317i22ALZeV4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tiZLjVVd1B1S+l+tjbX5nTviQueFzo8YX/hiMr4exue3kMFkRAUyow5eyqSBa23brgQ9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kb/fAJHEkjFAynN42dbczfqd/X6bYsZJpF/pAygqysRfuT008sXpyx/4qNcm4u4GX13v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00e2ouSAfn+uJaxAyyWLHQkg79LHBXH4bOwZ8u9gLE/Xf9sBdHMbMoAc/CddSNrkdL4A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+Y5R9LfpghIMVwxuerCxF+puNMLSpVcpzS8k1A6SFggNtTca4VpJOLyFjWwQIyttDe4K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qMWiDFOlS0CiacNOAXPKXKpB2A0Pb1wcIrMHbNe1gS2pGl/9bYrvUGIKXOhudQLjqOu3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FUqCLq4sp63tax6aWwBRZUYMp+JTdi99B6kemCygNTbNmDbuwYdxp/e2LllMLlmDG9uW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INyuZbFh5nS248/rgAZcFVIDlmHQZRfQdfl5+uBqHYLeMBgTnzMbXH5jr64tUnKseYOF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NvI6a+WLOzAmQ3AYWZmk+EXNtziA8qmNObK6IoJJ1tk101IsfW+BALFzM9TH4W8agaqd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F5zUnKFURaHI4Jv1BFtCR54uZItX5CmQ6qWT16jt+2AKBULCUqpVyOW1iRY9NNO+Ikow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yXkJC9vDsLkgG3TFrRzo2Ziya6XNvv09MERVGgLaEMC8hIA/l8AWdmV2yiwAI00sfr87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b3BUGxPpfFmqU5mQKOYmW9geuoAHf++JyxI0mRQL2zHL1/g/LAp5ZIXsoCgAKVWNbkXs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E8mNSshNs2guRoTp9Cf5fFX5ZVoXjLki5uB1+ljocVqZIVhDTzpHAnhLc3IBppYi1v5t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RgmqsAb6k99Pvi1i8bBQLm/Qd97A4UEkwVZIHBCgGMtKGUrbQkka/Inpg0Ll4w5MbEC5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6YUQoKKKVYGdGR0IKWkbKLWI06633x6ppZ6gwSx1b00kMhfKtyrjW4I2Pz26YcaKMICH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97/z5YXnpIKmER1EaSR3uUfW573P54AWp5KczzNSSwPmds4iPM8W+pXbrhx0jjCllR23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Wlhhp6iTk8Ohp0BsrRruO+2gwOprJ1Fko2KZrl2ANxfTLlN79r29cGm+iql2NqJCcheJ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97t19LdMJx0yQVQagoY0eQgu0UaKMp3vc377YdptnWRXW2uaUntobjr88KVVRNDXSQFY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uUf5ctiSf5fBX0HXZeOpE3MEbvJkksXMOvnpfU+g7YmpmSOFZGnyBrBEYrGWNttevfbf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DRVMFNl2erUZQp72Kga2GmFI6mpE613Ga6COBcvLelqXCyWJ0Km9wb9MUyPgq2Rxc+av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DvIVcs8XMydQ2v0P6HA6WqiqgWpp45oP86kmx669cUeeAKxaUJGPCS5O/qfO2IUu7IDz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X9LfPERxZbBA5H9Oa7W9SScUqWqfd0ajWCcINnsOYOwI0HrY7fPEwtNJBI1ZDDCRoqiQ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YAMTle2VtwSdQSNBc9rfrgbtOrxiSzDLZ2DHew2Av59cRTzpUESJURTRISpUNmANjoSD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TwVwaKWaop72bmxylSoPTU+l7gjXzwAQyRe8DNMULaqGHhY2OxO/r3tiQZWtlfMLgN4t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adsCWjiECwKXVUAysrMGYj4QSGvpqNz9sXNRyo0tkUS2GaSS2Y20Otr+vfAHrSiqZufG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c97m+2IRixaOSJyXc5FzZsymwuegv2/vhlG5SRhlzMLXZWIAv11067eePM5kuHcta4ZT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98CikiAZYpLq9wbu4Onbf8u2DcsrJy3YkbtdvPTT5de2KMzrIXaExOseUTrYFhfUHy02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eNqWJC1rkM5jD9ydD32wAQ7KFQXvb4SNNsUd0RlAm8JGgfw+L98LzQyNUCaQGZYfhjpi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Wt3GK1Aq/d2kjZIp5GuULXz2Fvi8JBIA9LDTAB5rpGFQGXlteS7A8sd7s1x01xanUzRK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tQQfI76EeWFo6eqiEayymobKS7yAAqbaWAF2+Z7YbOZacGO98xXVSAAbnqD1wIXsQygM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xCjKMssYZm2CLa+v/UbDX5WxMUQVQviVMxZSLJY6+lzrvijcx5RynRU3lRo7sw6EEHTb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Y0dOKhxZuUWVSL23bobHt/Yr08IdDI0hZtVUysexsQDbfywzy8zcxYVS7ZlK6WOut9S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RW0OY2B+Vrj5YEKxQSwn8WV2VgbKNcvhJ0IFyNeuv6EKm2hZddNdTvpbFEfmsShZreE5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f74lFAQxBCIxaztrc9vIb/tgU8S6RvoUJ+Ek7HoO51wGiilEOSaSWU6jNLlZj6W6ffB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fD4rdBYa6H5Y8sMMfiSMai2YAaA+e9vK+AFZqNK2ExTNMsdyfActgCDa46euuJpOGUVG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Owve+mpuScMT2ky81nv8ZUDUjzuL/S36YooZgIIpEjWLKpSNBm8jfXT5YWKPSHNzPw3Q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a1mvtbtiWvZGGVWIN8ykjXp/bFjURRuVVjlWysvQfPysfLFw4ZDnRXuDsw6jpptgwgRH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ECnKb2+drWv06YhI2MhjSsDjMVkkUAk2/pv0x5BUNEsbQpGHJuTqbW6gadf9ekSIioqO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wGnQ/wA30wAGWvpRViAp7wQDmWNeZlPmAN9bYJTSRTTHl8PlFgMt4sgF+2bXvt9sM5ZB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8QB+/bFjds6s7LnNwQbXNze/mfliF0U5coqJEdiw0AB6ad8VMYF4wxJC3XxWNtLWP03w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oNiI72+X1wtN7y6lIWdLaAqgNvVSb74pCY2hGaFJCHYZmAcs1/K5Pl5YJGslrqwW2+l/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lGqLYHfKb77eeKmnJZmJIZycxJG3qBgBcRGWTlrNDK8d2dWS7E37XsBt9+2rgaMUrSlJ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tgL/AGvvheSnmmtGKgxwnUAqGY21sSxa/Xb64YU+GQ3axGw1Avfbz6+uKQBBVpO4RfFr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zAfbtihqKfOYadld1zAwoTY9NdLeVsHzQTnmzCnlKWCvlBOmm9zc3649LJFIzwtLZ2W4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Y4FAJNNM6NNTe72BBUuCcwGwtvt+ePU1XTSUjyRPzFDFWRBm1vqLA3B66A6XPTF40VYe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mOY6f5r76aYPPnUjKt0Js5zbDsBb9tMCFoTAYzK5SxXxO5K2B3v5f2xdowg5ngIB+PPo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zgtLlN7X0vaw32+f64W5p96ctAY5FTVwtx5jNuRrfpgUaaaaA5fEeTqGcBxYi+gvqcUS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huri6ZiRub2/fBZFMskeZGKx7ESEb9yLafXC0jQSkxPKlTKjXZXZWN7mxJtvfT88QB0Z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S/59dcRcImVSoawtZWIY32Nhpr/NMV5btDyKiKOYMfEMgt9yftgTU93ZlnmXKfhUXvfp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pmiuIiGzuPBrcE9T4dOuJvGJbScpWO5DC4sbW79cL5GlaN2aWnYaOjHwMN9tR+Rx6NuS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ZAEC2OltAdLdbnFIMZmlADx5l2PiPff88Fcuxy8q9jcEZmXTpfpf+A4z3qj7ysaLVuCb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7B+w10HfBac1eV1ljVbklSrFi1jpcEdR5/LChYd5HEVljBe65lBzD8u381xRJStM0rFk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XGt7YCyTc2RFMIhiUDwi7DTS5YeIWJ2PU4OgmSY51RkIurQJl9QTmve3l54UWyWuY1Y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MAdL3zC/yxTkRjxFSjAZhMyKSB5kX2wVXRhGCDCTZVBYE9tNdT98Wzxsctzy17G489Bv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BGbfEUXUDytf7d8VZJPCrkFGIv8A0kXPa+CBaepiRzGkwsMmYAqR3viqRRJKmTOQtyzF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gVmimdX8KCQPbOQbMvS4U/r8sWlFKpVZBFFIyi3KOUjyO5xaeaCiX3lWVJGsBdScxHoL3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OIROsMhjZSGJGYA9vDfXY/XADK+ONefAYwPh5hBN/W++IiaEMIzGbPsSw18jfri154iP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qOmmxwuRPIGaSNUj3KmOzX62IJ/LAB5+TVsFlp4pxGbgEBiD+WLQJKVyRQBFtqGNiPlr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TRxrH8TiEqB8iL7ddsN8tbhyzmPcWkJFumnXAhCSzo45wQqp1VAGJ+tvywV5FEojkaXK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eWAiq/316ciFFC3Dc0M5PbLvfAk4io4gKUUrSOrfiWYXt3tfbbXTCmLGWRwolBBY2Fyh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mhgzKsbZil16L99MEqajwluXYLqQgtb64DBVh4kBqIi7LcojC4+574AFHVe8hgiZI8xz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PJJEAk6VkYhCG4BurHvcn9euCTcO4dW1ANU6SPawysdh6adR9cUm4bwwEGCigmkCaJIF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+LolFRxeAzLAIiHbSNSLlget1uLeeGMxmcqJAGVrkC1temo7YpGWDxotOEfJrYg5RfbS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KSbg5m0JUa7dP51xCg20c2LAL8W5vgcoztGbgGM2DMl7X3F/ni0mdFCRnW4uGBPhPoe3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hn/qvuNhfz38sAKzRSMUzLfJJmBU2H23+mCMGKl7Bb7EjYddN/t1xAkzyhSWKro4tbLp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kyoSzMLsLLm6ntfEBGQK4kDXvZbZtLefa2v31xIKzDOGt1ADeeKF4amyiJWYDNqwOWx1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2PRxl15Z8F1sxC6eViR8tRigvZM2Ym623sdfQ4EiSIrzqJAVIsMwLnsRqBgsECxj8Rns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vsMQ4dZERIlPQEsQAN9gLXFgP2xAVUSMRKyuhfU3sbDz63+eLKBHIoR8znxXFyLeWumJ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/ExsCPr9drY8RlU5HUW3YMDudT2vgCjyqmVTICV3Crt6/TrgqkGMSIgzN0Avc4AM9MH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bHTU+Rub6fbF4KgTKGVnCnVfw+mx3/tgC0fNepMfLbKV0LD7a4rqDYkE38QBtf0+3fF3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Rb5HS22hO/3wDPMbNzwLNeyx5jl62G5NvTABQWIvcAG11y20B28sUimBkJQF42GYEMxs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LKElgzWYnpnAN/lre/64rMqFGMiAWtmVQW27WtgCFfOSpUBQcoGmvrrgrC48JYgnXbT0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wAuLPdrHBfEI8nKUn4VV3tlHlYEW+mAF6lufEyOAVYZRldluem3TvY4vBGkSKqlQyjVT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IV8bFkzBUsNu17m2+IlMQYcyWJFve7AsAba62PTyxQBljkbLeY3z5iVjGgA+EaX67+XT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KCbKu/e++BwMHJIMciQlg4VOXna4uVJOgHbBI25hdoTmzAgByVFh+nnbAFBURLJID+Gb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b54kuVeJIoVnhYnO4kAyjcHY5uuKShDG8YeKDS/gNzfqQTboMH0lX4ACB4WkAsTvmvf5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ZLTxqjq1hlN/Qm4GLkDJfmZM5v4wNPPXAJqM1UymTII1HwyRgm/dT8vPEVGVA8UMSxA2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+fp164AsESscSBmY3J3t8tOl98TnGbLBIt49GBN7a9QML8RgqBFFTUtW0LWILKoZ2NtB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vVpKSl5MVfWWmsbNM5UHS5vawPz76YAfMjgq4yiO2bM+nn16fliF/wAojMeXoTa+mm9/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M4WRi6yBiBrrsSdCcXy2zRI1l8gRbzBv64AhjIqFXGqgeECxPnqTv8ALFWkUXheMAup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25/muJjjAUhIspJN9Cdzva98DVuazBA2UKSDY2O9rNfS3ppfABSpu8kircHKmX4tuvzx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bWwG9uv2wKnVchGZWu1mV/ERfUjvb5YuVQo5JKoSWNwdCNNvniA8znKcqnOLDxXtfXof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ZdV+J+gOK/EwII8YJNwTrbtbr209cVCyvNlZVAJJVwb/ACt1O+APAyFgI2Tm5RmDAMFOp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rO4OVtDYfiCwv52vcDTEB45DKqMGAksSkhFxYajsQe3z309CoSTkREgqt1ZoySdDqW2vr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lEkYVIYprHxmRtb9NLG52wweYyhgM7NobeLp07/3xCyMkYUC2U2dyDYdbn74mdJvihVG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uuunpgCrRuQbHVgDmzHMT1v9dtvLFoV5AjiVTa9gxGg6X7dtsRBKkrOHEitGRosex0uD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wMUlNFKBAMviBkLxHx9huBfzsfvigPIEKZbqV2AYE/UkafPCyzpBljqJYllOq5iCbd7G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wWOWeQNIS4BIuAT21BtcakdceKAIxiSV+WAbZ11vqbi4F+t9MACp2dUtV1fvAtchiqi3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XIb8zK6IPhk1Atr026dsUScKrtOGjVTa0rCxIPQgnQ9tMUCwtPmZGeSwYNkYqNP6Taw6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7PVGtETBI0iS4IVBme+m57YUmk5S3IATQOzvpbXW9temnniObE8bKOYUvcx8sqTbsCN/4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aG5CjMuy+Qvob26dNR0xQDjpY4KWoEURQSyGQ2NiCdzcG4274nlKoWOM5gbkMDe19L66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aRWGkgUagD7b/ngUkgEixukzrKDqt8q2HfS1xiWC0UczEQyspXcWax7fW1+uKyF4Y5H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ljl3voP1xdgrEleYoUXy57n03/X64rEili3OLhgCraeG+uhHzwKBiztPJI2TKApjKkkE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NIHsAlgT4dAGGKKknj5k2SLOwVYyEuD3O4+X36EzAgNGgDDwubg6DY7/AMvgQEYUAbVH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+vritopJggco4Cu/g8JFtDqBfTzweKSVlYZFzHWytoe1+2BLLJmALOp1NrqGAPYdtxqe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p0SQoxF7KFvqSewGK6EFcysBrltYD1A9TriahzEypGc2bQug+AD1A/LEo3jEgIBsb+HUj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AojZhycxjZTopYklb3vYnsfltiDBI6lZCCb6hW0IvqO+PLAsjrI6sr2vcOSL9Te+u3a3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BmuegF/X8sACUMMpiCo4Oq26dbDrb9MDplqpEAdLAtlsVN7W3JNrf1D5+WLzxvLHIs0Q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naw/muBGKvnpmijKU0yrlTlEva43K5RigOYnz5QqiwN2IuPS/riixmOcJJGpUhjmc7ag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wRKJXDyu/jZUZAw7kXPpf/TEozl7Q8qIqT4nVhe2l7/K/bX6wFhEs6ZEYxhtmAAtbXW4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nNNI8kehZx4vLYX6b3wcl42V75luRtsL9j5eWICIUzqvjB0GTYHbr/PLFB5hzIy4z9g3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AYAiRvKwL5gygkaHtftv9cWKrm+IFo1/o3Y2vbXrp10sRiwYzKMqILkZs2ynp4rHt/Oo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eWb2S9wBt9sElSSZVWGVUzOGFlz2HXqOx1xEcETOVW65dBYMym3mdzfr9b4NMqqgWMjf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O3bfEBVIDGGyt4yS1nLHTpucVZJBHkvmJU3B1t06n98TMsnvEYmC6EEIEuNt75fDueuI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gx8TWb0tYkWI1vtp54AHSxTNTslVEFdSCvLbML33J0sevXE1EQjpyVjaZb6xobfUk2+t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litKx8AKkMSD56aC+IAicSSm5JDEgkZh5aE+WgPXzwAOSNXKzgrIYx4ULAg97dB88eZp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Myvpl16kGx/frixV5CGEk0ZAGbW9x2P9tcWUEZsyuoJuTrrsL6a/tigBDmWFXkLySKxV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1sO/pi7yLkSQEiPfmbD1OnkfIjHkqCTJEsiNZQbBzmDH59RbfTF8ngWR5AdLWKkhADoM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xhXKqvLN7khRr64IEhQ+BRubhV07aHrifDdnQEueh6374FEsnJytmTMMpcBQRa5HloPl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SSIzA+BpLkHuCAf1+uK8ycxqHZQGIzMbiw6W6/zfBY8wAKpmb+sltT54BHyKcKi+CRRm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r6anvgLCsVAYs+g3JYWHl5YlWvcBWFr3DEfbHneaVxNKwZlcoqoMpUbgEbE+emh0xMyv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ZLrfc6dL+vTApCyLJlysHA2a9rYuFZLX8RG4vrbXQ49CPFbKqjMQFvm8jcd/tihCe8ci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L6FSQTp5fnikCFWdTISAL2AUkW+ePG6xtqBpexPQX+Q2J16DAi4AaNXC5RYWIBB8tT/B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0jvc6ObWbta9h2tiFPBXdmAWy2u2Q3IN9h/pgsMUaIwaytrmUAat59cUDLG+eYlAdVs3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fRtRl3vfYYpCQIlkzHKzNfxDuel+u2BVUojjkZ2WKM2GYeEgk766dsWk1jIGWaQKMzX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XPbHj8AdTJZTYrex8yb/AJjEKW2ClbpfQDUjXW3luPtirB1XNIgdgTlDEajS+/z/AL4l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A0beJtdT0HfS+uKiZIY2JGVQW1f+kW3323PS3bFITllSpZ1mdE6IEFs3l1+WJhVpVcVI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Y+o7+uPZkKAqzOrDRyNCLb3Fwo6i18UaORSVhdUew8Rjv303389d9RgCzZiUSVVsBurk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lty1yo2ugN7Ak/riH+FSzZXfXKNCevT99bY8YrsrIwzuRa62ubdt72B09R6ilkUknmMR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BFOsdWGEgRLEsoXVyTvcW0xT3l2keGQnIALyLG63IPmLXv2JvgtS4Wm55KoqCxu9gfmS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yy5spEa/CczXvgYRkqJW5YsTlUi4Y3tfp/PyDTzTVAzQwyq+YgrK1gQdmGhvt3thudlj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l+Fj2uL6eZ8sAV5ixxB6qIpYWzZSxt5hb/XEoxNOSsjEPdkNvptbHlH4kly2Uj4CRlB9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JD7yM/MDZSL3bUHW2vh/nlgASU6mRWDzLIFF7GwY23I764KXsyxyVIbIbAE2Ykjbfy64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XYgEsALaaan02GLUsmYsWi5dhlOZ7MNrG2tr4A9kZZBlEjJk0ym9rHY9PnipyrEgUyKz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grTqyyEvlNvC3KtfXy/1xQzwgA07DktY5STZj2ubDTt9O+AKSQwvHkeJHyrlQsfFr599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N1bKwsLqG2+d9bbnFUd38EZUCUXCMg79xpb6749KZQpVUVgV+DPYn8iCcAX5YZdWYhhd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iI8l48q6nRSdL7m2mAOyzUsfvAGZbMiyNqLdRudvPBFnDqVUNHLe4zCwJv5adtj9MCgm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9fDdfPpgkU7CMtNlsf6gBZibAfa+18Q5TIl85ddWCqXF9O364sC76xjwNcEai3ltp10w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k7MoXr3H74DLzDmhbOLsTmjtZew9fLXFxfnMkZyRKbXIN79rbW9PPF094qJiGCxSfCFV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IUijkid8pR/ABdBY7a3BOuLqZ0BJAt0DbkfL5Y8aWVUtLAFs2YW1HnbTyx4z8m0chCD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QnCyl0ZULNyjcL8VhY+v+mKiojnk93kpy6ixzFDkB/TFFE+oVcpOigxMc3zOn7YNDDlh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Fh62/vgQXkkj96CxKyyuPHIEIH1uMWjooYZMyKqTFbcwKLkX7a4KsbIN2AJ/qbQn5YtE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3UZfkMCULVkI5ZMsueOwIVmK3+Y0+VsWonp5FyUhKi+hyWB+ZGGZChUZEzMxspOuB80q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2vgALSZReeaMmNSGfLbL2Ivp62+2LR1MckZlSRmUMFJFxf107eWJMgMJkcqVXxFiQdB1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AVDFrBrFfD31vmtfcDAB66ZoxFy4mkLuPACFv8yRa2mPQGraVlqJISLX5aqcyjoCb2+2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vDdlP3Fh1/hxIB0jdVs4ILi6/bU7eeBQIK+9PddX8RBlOoF7G3TfEtUOZ+XDy3jjW7A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ed6emXkqW8FhoLC+2+CxRynOBkIAvbKB+l8AevI6BxZSo2F9TgLQiSeOWRfGl/Fdt9tr2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FyqIPiUg6+Q/PFYsrPIpzBk6voD5DW+lxgDyrI2YyMSrnQA2sPPX9sTzFhGW4FgD8z5n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Fh1Yu9xr5k48stPy1qIpYmVvhy2NvK+2+ACFgAzDUDUdfn3wNnDrmKFySDm3674uSAyn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4B7k9BqFAuD64gKTSO2bksite5VlzBvvi8kIM6z81syqVUD4bna4G/piue78tWPNOuUm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WRrNsupBYjMe23nig8KdVcTeIyAkfFe3l5gXxPgVVCxWFxfIwAPe1vr0xWRcsgVGPhBu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niyxRhw7O7aWufyv67a98QEyyuH1jzxnQ2Pi1+wGKSxwySxKkdnDcwEM2ht+Wu22CN+I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tyfzxUkB1ey6sLliLgdB88AViZZACgQyE2Ids7DzvfHnkaEvlWSdgRlUSW33Fydba4J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m8KhrWXubWv137YJGVzl8hMSsQqAEWO2l9higBySBziAgU5jy2Og+XmfLFpc6SKpe6Od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eOISAsyqGUaqQP4Bi8sD50JbKWXMMjjQen1wAOyROMoyAqAQLWuNvM2+eKs7TQlMzANo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yBlPw5iCGdLkKbWF+xt+eLpdOXZHyhbXOvzOv74Ap7uDIWGbQaEWy66W9Rbr5Yl43nkv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Edb9Dgitmjys5Wx9D2+muJjGZlFnGdfPUd+wvgCYlPLJljQf5so0IG2/8/LHgVT4Vyqo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8eWE8ccYkuFUsp0vsAdN8C5aRGSSVIlVbEyEAbfPS3fAA6mRJVyhRUaaIy+EnyJW30PT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YmyZiSAnht/D+mPQ1UdYAY80kQFuYRYXvqADqbd8N5pYCfBcDRcgJI7d8QtFlmIfkBXB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+lvtgIpBUS+8S0ozAeGQi1hfYHtriVkkXMtiYtVBCklbd/r9sFUJp4Vu+uXa/nhYoqFQ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DKQGA6ehxZXCSXZGIvYgCwGvpisgbcKLMQPgY3sbbdR5/PW4xDPHZkiVWdfiLLYN5E7Y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rJFY5gFAvpqxY9fLywSKlBmaV/CoFgobRe9u19L4tLLHS0pkqFSFY2uQDvrYdL9R9cCS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ocICjZ8w7HTXQ69sAFWJluwcKoKsSwJvp0JNtfLApFherWWNY5HiBU5Qug7eRv37YtOz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aKpsCBtqen302wVIBK4aWMZlF8t/hPl/BgQqSyxGJpDfKVDBixHna2vTv88eBDRFjL+J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8emjenjGWC6A2ys1za1thv6YEaoLEVlflxEgg8sqov3PT7W0wKRJN+LzBUOYhoVQA2PS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90eKlLQIqpq26qHPmB+Y+uKzVIo0iihKyzhb5Zmy3A3Nxe+19rfTEOVDIcqRvIQpAVjr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4pC0EUjRmSokWS41ULZR6ak7W674meUQPFK75HbwmwufIZradd8EaLKuRGYuF36fc6/3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ImBiJ8Rex26WJA3Pbf0wAxFLFUQ82VXux+EnLa3l0+gxR5OYjLZd9sxtfzIJ/Lrg0Moq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whj1/fCsSOGlUozoCGBUq2Y9VswsNun74gBvBLMzFawwrY5WSMErbTZrgE3Nz5C2LwRe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zqM7ZQSb6aiwvgzUtO0zVSBDLsSbHMoOxI1tiI+XkzZVVmuAFFyOh3P7b4oJ5SGQyWAV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/h/uepxD8oWkARRufDv8xiyjmGQZZcuUXPiW33667fPFjMAFULc272trYnXp3/XEAN2V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+IsDuNdO2u2F0kL1SQFGkvGr5eWwSMAnXXTvqPLDL51jtEgaxzH+oAddvn1xC18iyNTK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VdrgWzAbi/lvtioM8QyAWCqmhuFvf5HW+LIsQLMqjMfmD6jboOmBx3VXQSHOALQZhYnU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MuDmkiyCU3VspItbW5FgNOvXEAdnJbxjOzG1zexI/W/XFAr2IIUKGt8N+mx18vviVQMC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jTS/X6dRiMoAIJNrg2zDXpr9PvgUidbwyWVUIAsSug6/S+KOySKkbHMrqTdTrbpsQbWx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zBCRsdP7/viCgLCxZwGNlOnQWAxSFHkWSMIiMFBBZiuh8gdb9Dg8AtIFnXOgsyhWC2N/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YEZtWsW1JFr21HbFtWKswUiK2Zu+g37dT9O+ID11zk7Bha4vfe2+Kh2CACMqLE2W4sP5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11Jylh/O/wC+Lqt73jcEDI1ltfqOvY/zTAHo2ZGDAEB108Ju3Uaf2xVlYTMWJI6Ajw3v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mBlUeKMC1h+Y/m+CKjOoJJJy6rb+2AJ8RZWCqQPiN7dtrbn9sTIG3ZlyKCPDdiL9j/P2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a17/AM06+lsWDhQbXZb6sP6dOn+b6YAHHmheSQO5SXbrl0ttipuq2AzOguLm4v3tpr0v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iSVhZyO9ri2n7jrtjzCbmSTHxZDfQgEC3wi31uflikLhtY4uWTnW7MB4SbfMj0xZmCqA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+WIcPKLn4rgrcXt1xQD8VypkzEX8ht1Ol/LApaIDIXKlJLk3B2sdr4oIE5omIAkUZRca2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Yqouq3yMTezWB77Hv+uLRxKkuUIBkJsp3tbzOuALEBE93ZZW/qDxkjQk26jSx19frXmS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znS2vl+eCmNY0e0bZY9hlN9LEgb3Gu+BoMpISEqL+Jri2wta3TTERWXaMEgANf1JuL6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y5kCsGLahyd9PPbC1m8DMHTIx+C7Le29z9Pni5gKyGRQ2ZxqRYlr2/zWt+22BC6yiVrZ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J0J006a49LHo6tKxQ9Y9Cdu2v8+WBhnhcRo3OYsAcz28OtyLC3nbTTBQYly2UIz+ENn+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ligpLEJAIpFL2cHVSAflfbApOZDI7LGubIAPFZWsOtr7d7YM8OZzZPDF4bEnMPLz/cYq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wEIZSTp1HT64ArCsjQZahQr5gbqxFvnofv0wtLLJBKgSOqmYXIBdih7jyO2+GnaoCqWj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10NwLW6f648XqI6cmVFbUlREbm3bzPrbAFiiupMhLkaEk3J02PfFHYvOsLRlmC5yyoWC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sL5dzrbpt/NrdMDVvxdbZpCQoYkXIJ2B0/p+owBD00byR52Duq2VsviA9e/ri5EuYFkD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e3nri6x50EkkQU2ykb2HTFWYS25gNitww2PyvfrgAURlzBVTwAm2VCQoH21+2D2MjqVj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BG4OlvtgKm8xABUA5QMu/n8rjBSirLpkdorEC4uOwO9uu/8AbAHo+WGLMbKMxzkkAdST0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1zSOARcDQEg+Z11xVOY6TykyBkYlli8YYa3uMo164LBE/KEgU2KALfwnve29/wBsAVyu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Glu97b/PyxazyCxICj4bDQG/bb54okILhhLqragnbof55YtPLanZljdySrAQ+IODgCha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4dlIYLrpvi0uWSVA8nhXca2by0O3qMEZuWAfgGwUiwHYDTytvik/MWMGME7liLXbuBcW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jMUa2jUR6BQrDLa2vw2Fv7Y9IoEYkhAYHW7OAHB636i36YnluqEhVFiCA2YJa24Nhbrs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korVObUKCD17kjTAC+SRZgVlCqyscqqLtYgjW3S9revzI0S2VTK7sOrPmsOx3uNfT7Yl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yg3VxnH874hRC2U891KvvrdT2/16YAzuOe0FNwOIGZWaWQHloqgXHUnsNfXHIz+3HF6o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Ig0+ZF/vjsOM8A4fxwI8pQTISubmZSASDYdL+uMV/YWVZGihqiWuLGRQMw6gW1v529N8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xyrm5dPV1srbkJI31PTtjo+G8b4nwuojh41TO6yAiOXw5gQNjY/nr64rwvgHFOHzZzNT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66WHbG1WcFo62ZWqkUS5SAwIB+u9vl9OoNho6+hr3DxsUkdv+GdB6EdRiQtS05jZFyXs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f2xMHD6OiTPFAC69dT+f54Yi1R2sI8rf1WN762333+hwszQGeSRKhIhCz07LZlyEtt6/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dkbXIWufQA6/LTF5KoLC0jHkRhrHMMpv3vtb+2AoI6yKF15jgG5YEaaHQ9DikCh5+alo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3rYeXfFkEhVmadN8uVL+HTv1t6dtMVRIzAnj8ANg3MNvI74uI805ZDHcG5RTa+24v/NM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jS1/7YiomWIAkMHINhq1/LTrpiZYndWQi4YePU2/P9cUY+7xlUAObo5awAGnQ2+2AKxR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Ykgmxvpc7X2x6akMkvhkW2SzBlBNtdQT54KryITIQq/8luvkeuBtEjFmaHICbubjUbnY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O1yjiS2eyFbkW3Bv9MQytmOedrMdFZbBeth/rgIYwo0bx3ZvFC99COoAAudLHbqN7YNH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GjO6i11HYsBp8sAecRiU5jGLG9ybm52sf2wCtzQZZYoTI5y3ySBGbprffpYYKWqJBlzR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u97j+/yxJkEjSrE/MCjVVlG/Y22+nTAHoxMqsySgA7Iyggab7YNG2QhJrFgPjItY/LCy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PnTxIXuqantudvlpphkOyMrsL6EAXIv+3rgDylJWOW0gYWBDXA8hihp8lQWk5bR6dPET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gj/BgFOCbiNGDddeg/lsEEDSsrKQgC2BzWLDsQcASJVZ7XK5rgBlI++KTiGWoQCpAIFj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zRZpI3YlWjbQliA3lYb6fnhPiUFXVogpajKVBBDjwte3yOANBUjkJzoSANQCQPodsDjR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WJB0Gu2+INW8svJjnVR1iBBNvrpi06M8QhjZ1za5gbkYA81PJTykidnDsCXuWy+QFrfT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4+EK9/qNh9ceCGOEiWcsUXViuUfXCNLBPNNLJU2YAEZ1a6gX2039TgDQkzpKFkBF1F7L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SCTcXv8Ale/3wOneVVCiIvbTN/Sx9B22x5pori8o1swC7sb9MABfh8cUxSoNllAUI0AN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+uBvJFHEscVKsqJoA02VV8/T0102waY8+0D+EOWW2bYW3Ftj/NMHVEZbPcgaAsNbAb4A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/pAS7AedyNvM4kiIMGIsdySu/QbC/wCmCLERGFM7Zgxu1tQOgxLq8swzMzMDe4Onqf8A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UG41DXHnfEoQqrzECsPDodLfPA0mQyFC+TIbZSQc1uvpvriXZZYjbxi11IXMW/l8AUmV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PCGbzA7kffFs6qkQSRFLnS2Uix1sNLn+emCIoD5ioZgLZSPh9MUaNngDkKihviYkFR87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hZZSjaDOoU2O3Xr6HEyyKXe6s5AUhNABbzPXEOudWDPygg0CMW08/wBtcTE7qhKROI9M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YoKK7swUKwUi5DEMbDTvfDQvINXIkvqOWfD00ucLLIA5XMCdwgIJt1vrft5YI2eONlW9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BDZTG0bMt26WGvc3vriTHDIAvQjwrc6jbAyERrrESdrvYA39Om2AxxOkryNUNKxfMoL3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A0ikhhEjElbWN7Be3Yb6DQYsAZHzMnJbff4R523/ANMSYXzFs7sL+Bb2B1/muJWBZJmN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XyxAWRVSRWZRcaKOhPrbFSC0LC5C5ioYqNxfXXExRoJLhbBWJIvb1PriOSOYZlzcsm5Q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ABUgp4SxkZQ7Zi8jE69AAT87DB9ZC0hEjswABN/D2OltdcWYokqhWBA3UDQHvv54kqGV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bADrbAFHBVHZG8JbMcziw27aj6Youcxspj5gNr3O9um36YvIDGyl1QhtGIBB9bYozIkQ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1IPkR9z2wBJkMZWMbs92CWOUE6nYWHpi6MrOwUKx3W4I6+g2P6a4qGhzeJ/FYFRp5jvp1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4YmDEITfUkbW27/XAFeTGylGhysTZSAGBvc6dtuoGClopVchxoQD4vhPz+WLiUxyAkcw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lpoY6iIrTQAKQQhQjK3cEYAYZwsbyZPEeim19Nri2FGCipCNCySXYXcFgM29j8h+VtcF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BGreElkAF+/0wqZBPOkmd5Iyp5YQkDe2Ykb7EW+eIUchXJEEPwqNidB6A/nhSSlp6+la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CjWvrcajUa9NfXBUp4jdKiQyAsCF5ZJFza9uvfy17YJUU8DIFylspzqdTr97YIdgaWgp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lUtdmVibnvc3NvLa5w4Ik5KRtcotiSwv/PrgKIgBvdiO7Xv9fLA2XMXkcGSPS+gFiPIg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DLx3jYXDA+JTlFh16jvjPqjUiqgKSJGryWk1uxHQDQeV9b9sHSmijWRWpI+VJrYEEDzb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kSRpC0bRA6ADY+dzgCgaoZQYVyjMRI0iG9ugGt/nfC6wkcQmT3ejBRFyyZssht0Oh6X1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sI6JzXTMMuoA6m++vkMMRvTyQcyBVdnJJZStmPU6bn11+mFigEWZ3aPmKyx+EZSSVOx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VvOILyuuXmsi3t2v1Gg3x5kUSKrw8wk3U5SfqDbFioSRiqZeabsSPET3wBSFS0r1EquD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4b2B++uLypHK5R0JYm6krfKw2N7b+lji0dwgJGa99R0132GvpiXMYDuzXTUDmH7a4gKK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srNsO57bX/0wrzgaqOSKNpI2B5kwVWQAbeInptsdPTBa6aGnvNPyYEOVZJJGChRrbfz6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SFc6AWBAse/9P7YAQqqed6pKnhyU8k6plknlJ+C97Ar1vf5dMOCONcrNArsYypZWuANf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U1NNKGp5GzMHyEkG4JuQNe9/9MXp6eQRCnuAejyFdBe41OnbFBamqWmFyOX/APe0YqGt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jF3WNcq8s83Lq1tLjYX87/ngMaVK1L3W4W6/Fq1v+UAA4Qlo6ep4iauplnhkVB+FHKTl1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A1GjYOrRsABoRe5A8/TF0cP4crKzKdwLjXa46/z0q806/wDEp2UxkrkmIva17rbpitRS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aRch1ylh8h2xAEzzwMgRFI/qJZhlHfY3+ZGPOTJmVUUFTuGFwdOttOuEKKhgSMCiqck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a2Jtfe+/c4Zp4GN5JJZZed4rlgyxjsBsPzxQWjEjojXyiO9znIJ6AG++nU3+e+LF4xlR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3JbYWsNf7fLAZalUYA08hMisqkC4Nh5DTrqbYK5WJBI65F0JJ2JG+htrbEKRYLEEeFnt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N28+59NsXdljYKwFk0UBbsBpr36/Y74qJFDh5MqCVRYE62OmvQ69MWhmpZomSKWVpI3y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dLd8AeWIx3UEm4zE3uGN/M9b4EIS1RJKZCysMoU2Cj9Sfni7MrSNnkKZhYgHp28/4Mee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bGNW6fTXpgQ8hvFl8S2uAFbKbDT18vliq5Ycw5QlCrck28Rv3vpfrriz+MM6gMwXW4vYd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hy5iAPEv/MP064oPCUFVytltYEDc28z0PyxQs8ruzLy2c6re2vQg2Fjt9MEYAMEzAiQ2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IexcRHcAX0/PT10F9sQHoo44lyx2F9SAdOxuO/0xUqYkIds4K+NT4je1tzfFpCQzFVDh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iVD3LRuwCL4swI1vca/zfAEMsTL+MqyiwBDAG9hvba/yxQLldfAFUMXtYi1/Lzvrgy5j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pp6d8VjcpKRI8cmUkDutzt/fFAGZWeBGlguFYMVylwDY7ab79BiY4ytUzKwCSMCweQtY9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U52bwyKDbr17+X+uIXOTIZJhEQpsCpYW6W+n3wBWRhEyvHTszfCLkEhbdz9+uu2BTU5E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1jTQdV1Gh89NreplE9PHmkUNrpfS463vtr+eIDuFMaEHMM0Yy2UX2JtvgCEKhsqEZhZs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i0imyctfGuqqTZr63N99idfPAErY3ALGOIAhfxCVIPTQ6E/XBZoiw5d05bDxC1jcg389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ZQqxsQq3GaT4jYm4A7CwGv74VlpEMsc8yB5IdEbNlyhviOlhfX1w4WcgLG/4r/ACmYbe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fEV0WLJICtmkGhvpYaX0P80wAaMBmaOWpzst2Vco8IItr+5+2BwpaEyLJzOYc39PlqLC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Th7SmjRWfnNHoc2YkkX1ObWx+/S2DhpBGRTBVdmshdjYd9t9sCFEqWi5KGVM0hNkfxE9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6YszRKoYwRt47ZJRc5iNLa2va/1xZYisaMsQeU6MzMRl9CenlbFuRHJaWVY2aMWUm9+/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Ry8pXVUZjoApFhqQDr201/TERwJFUGWEcpjrqTY7X0J7i/l0xEtVDG0jSnLGllZidL7a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MSVkWEnNFqy30101PTrphYoZaodkdWXUk5lK5vuTp388DlkCDIqAKxIQWt+f8+uPFXZC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Ty9MQoSSJcwsFOhbvfy+uJYoXj8EpWOQNLIlipNrjTtqDe567kdcMyIUQgq8mW48EoBH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PYFs1vCuXrff9MCjkZh+MiKf6cpvm8rfK+F7LWiXeRgUBMh1spuLi2hsBa+37nHjKJKk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uOwItpv69t8VapUExkmVmawyrcXue3b5WwaNHZTITmCi2ViLk/Pt5eWKQHI/49liZgpO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cfqL76YlIyRZkGcG5UP16bnX+2C5cpBRiDltbQkH09O+B/0EMxLqNGc2U+enkPTfpgKF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OAxynlsuttr36W+lumCzOC4SWR2B2RWtt10sfviZAzESQBfCbjMtgBoLWt2ucVikqA6S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wZtLbgba6YAhFOZkp2ljZjcZbfDqRoNT6HXfXF1pmSaSVf6hcxXI173I9ANOg64sAiyc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3iIO4AJ01v8Aw4oZHFWgWVOUDa5NjmI2sd+nngNBCxZFKKPxhcqxHVfS/bFY4VSNN2CC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76W749FIZbholFri+hI030vofO2LCVlLBYkudDrc676AYhQc03gDEMULXNgb6bggW8/pg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aJEXKFQ2DaC2g3OgAuLi+mDUwiVcnOczAkGMgAN5jXFm/HbLChGSwKsCDYb2Atr5+WKQ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xuQmZASbG+53B/XHqWjipqPkqGKXIOds2brsf9MELMrO8kYygX5hYE+lu3zwAhUq2LHK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53vbv2wAxlESeK1yoN3YnUXIPYb9t8DjDDOywKGYXzl9z3tftizaVHjewsT4TrtubHX0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5mVVLaLc/Id8ADpmrHq2SphijjWPwyoxb7W0/LErJzUUzhUI2IsfUXt+eIWSR4zLywua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4vvizgmJUE4Lhsp0Hqeu/wC3XAAgTOjNGWKSXN4iMyj1Fwdjt98WigWF7lZJBa/NOt9P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mlAjbLobqbkC9t7A4rJLW0zK6RpKgOihXGlum4B1GKBmKOZjy2V3kdiy5VOZAdbb7a9t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1eygm/NAAHcWJ3/hvisUkgN3LQkAEG4AbuBi0pkke7oGNic2XU+h74hQUuYgkSpG6tmD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UlNNPHKKRQ6ktnBCG/XUHz3v1w0zKq/hZTawZWcgW9Rc3/muIsRZcwckdb3tfvbzNsA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qA3DK12t5g/zyxRjJToyxsWBk+Dax1vf+D6nBEVSfhHUscupF9cFOW7ZQRkF2OUW+Wv3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5gQqAbix0YHewvilWiSyJKyNI0VwjXPgBtfa5t30O2GVpUMZmBLZxqpN/wDX54XlKSRt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CSr6WNhfQeZ7YAuRG4YTRXKsCuawt6HFZJIUijkdafPGbgLYfn121uMJtWLHO8bxyhAw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3112w1JTU1TToxhzhbspdbtcdATgUTquHvUVJqIqtqcBAWR/ha+t97H5aXw8i8lXzmR4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b9sBYTAZ4zlBWw1JbN1022/ne9FDPFG/PnM1ybfhhfLpv674tkotAIlRMjFmzWNiXI11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VrMynRnA0XbXfbFs4yljIEv4guUDbvp+e2KlYpomkmtqASSwax2NvniFKpSwQLlGVc+g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4u0SpCgy5o73tu3nax8JxAnp1WNc62diEv18vti3IieJUIsiXIGlsAUppgXcm2RtFIbx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EtUrPmWR1uLZTrp3vpr/AC2KLSOjK9K4KsPhZmOxv1wcFbshUgHc63v88AEWaE0rOpzl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SuhCKmUXvbfp64mJFg8UOVrMc2l7nzGBV0ss4tFTMGFiQJMobfqNsAStOnvZkgdlf4NF6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rg7QSMTe6EDxd1074GMyNkSUKCMzPINPmRYfbAedG+aNZleYjKzJe3rbAyWWaOm0kzTA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rqcSHdpkkhRWiJJzC4Cn6WxCU+XKoOcoMozDt1F9B8sGZ8tkYFzcZV6A+ZOuBTyqwTIE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6d/74otNlJEkikAA2ZgSnoBoMGJhyXlYKut817jysNxgZaylw5sDoCNQNtvvgCr1C0q2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wa3l17X0GKtMZphyywQ65rg5rdLX64v4MrAs+a5Niv20/TE8mOyyMmgIy5VFwNdPQYgK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tB53HXpYa7Xv9seiqGFQ6JlYKQoXRgD1G1wdR0G+C8twHKBrtqSF+uo/XHoIo47BEyga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AXvBd3BL5U1JIOY/I4IpBjJKuSBpYgj6jF9WJzHJfbfT62xWRIZkbnlGQizBtr4AGJVE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JJbrcfS+KQGNZGiSNgwBe1mW9+tzY+VtcemdqenAhhZrqAigjxH72wRb5WzxvmtcH4be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I3IkRgbXdUOYeQBNvnbHoy5MfMeUApYrlsGF99gb/PAZqinp+U1RU00BBNhI3Xy1HTr5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F0kD8wkh0YW17dMAXMikMAApzAZSbn6YEWkdGDGONyxZWVrhxp0B/nbvamh93FoMmW9z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SKxJQi9rje+umABHnBQS6s4IGnw29TiogkIZWiidlNwxFio/L7YJGBzW8BuCCTky9MUe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lTqAunobj9sAVRVMXIZSwY+Lx3Ghtra2t+mnpgjRhkzsywhF8LWC5COpvfF2dsw/Fy20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MCXYSAX13PnrvgBZWiaC7hjc9YmYn1va32x6diWVrtG7eEeEtf1ttgrLHkeNSVYWJMZs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XYmRgubwj+HAApgJLKxYAC4OovrsdwcXVgZHRhdjqLsRYdAbW8tMTJBmk1KkEfBc6AYH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Nw+jAb21OtvTAFFR+a1o3UaC4Xwj9dhg4DPIy3ckmwVrb9xYXsfM4G8wlnEDOrSEaKpv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EzlBFzAU1NlAOu2/TpgAMiCNgUCtcgXW+xvt22++PIoLOFKsb3JCgMPInri0hkUHKqbE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rrgUckaZXBYK5OzFvnuAPQHADHNeRjGIjGENr6XOh8/TC7L+ILM4IOYkrdDuOve/8GCu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7eY88Cdo1Cs4IAsQDa9/LfAA6mEyPm5HORF+CO/g8xc5dfl89sDpY3jyxRROjABbkWZb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TwlZGnlkzyWAMiruL7d+vbXDAihEyERDMTe62FrnqOt7Xuf3xEVljNKS2j+EkFntYAaf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ydS6mxyqRrc9idf4cVzOiEtmABuADe4tva18WEMYqFqDZ3CkC4sxH2I/m2KQpMGOUrK8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HW9idPMdcCKVJoxGXmRzpzAULDX4hpb52wcSooYsFgZSRl00O/6+eBRymdHanmKxlDy5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sAGSWZQGaR6hbGzZlGaw9R3JJxRYQSM8kill6te1rm2ut/vpiyMYKbLGBII/DZbG9j5Wt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VSOWMt2AP0sOmAFzUFJy7gcsILXjtrfqSdvQdemDgR5Y5QwEraaOy3Hkp0v5friiIZQG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lh201A37dcVAFTG/MImUZuaqp4T8tbkad8QHoRIYJS0kUoK2UCK3S/U2P2wSNKdFKU5C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AYG0irE11kLJfwqoJbS2x+eL5WkRGDt4gCQosx1HT0uMASc+d3R3LWyKjMCCdibj5db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kUd9SwzWJ0010H8ti7yqt0QqZQLKgG/9hijFveQZLGVgSCSSLaX74ASlpIP8PEdZJFVx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2aw0Omh06b26YtFwtaWa8EzxQIL+7xoFQnroL3w06JMOVJGCp1IZdGF9NDfz89OmBvK4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1gR087Df7YWKJmzyL4YxC7ai1nKaHYjcnyHfA0pVkqhNIHDi1sjMB89B32v+WHZmyKGe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FrfPTCy5owxpi0jVBH4Ukp8J3IH+XW+18LLRQPKZWhqKN4W3A5qkuptqDcHBQ0Mii0ql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O+h/tjy06w2YJymY5nvrr6n88SahkLe8qzaaNEua5uBbcfXfAlFIIboCJJXyk35kn2sL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nD5ls6+NLWv03v0101+2CHO0rR5RlHwtoQ3kBfT++KRO7Er/AErZWyi+t9elu35YWWiX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cr0P7fv548imqkALR2U+ISC5Atptp20sdt8VqppIY3KxmQ5fhTUjtv8Az7YpTyz8tXmi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216nz+WBA03Mjs5kaXIojVUOWyjawOg0xIlKRtGpdo0OXPkykadb2v8AIdfLEO2WMZrk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OlsEjhWWRs4L+EDKBY6efp9PzFBBQvjeJogRfMV3HfUd+l9cegWNV8C5CQt3YkIemx1H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HG7jxLcXsbeLcXubnb03xeIATMpB5lvDmII/m2HQIBiCvLDYhW/piIzX+/W/1xAZOZcw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n8th9cXd0jQyyuYlIAJy9NNunXAo0z/hyNKVj2LMfEbdf59sAeeJGZZJcufl2EoAzrfc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KsPxC21jcgd9revTpv0xUxCQLd7OoCgPppbQX/bqMECC97ZQbFlvlym2/TEsUWIlAu13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UE9sDyqCwk0EgyeOInMPUDTc+WuPCMxRkOysQDZBc2HS9uuJyFrSZyq2Ay36/S57YFJa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O9t+mo7kYgsryC7gve5HMseuu3r9D64mRcqs630I1tmv8tD174GTy44y7XJv/SBmbp1F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zFBkW7X0Ju1/8wtoL/n0x7nVGcZ1d1YjxggjbruR/PXHnVbAshLXsCeu23np/NceMBMyt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nU306nQ4oJhEoTVUzAEgFjYfMDa387SS/JZtiL6Bb6jyH5DFljRY3YPc3uFBNyN9Te/f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QGKxLYFSp30HT8sQHoIoY3RxlUHXwWAYm247329cemWYsFtzCG0UqDfTffTv1/aXWaJm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T0Ol/wC+Az03vDCISSouQgCElbEEEW1toLdOvpioF4y6IHlVTb/mAK/Tp1xMoGl4lhL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efniKWIwWvO8oYWJNiR6kDf1wVWDBjAyyA3IcbHU6/ntgyIFaeVHiWRR4SSqoSToNTbU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cxASWKq2XUnmEk9LkEWGlsVklCupFkzeENY2Jvtfv88eQB1Ugqi2uoVv2NunXtgUu8XM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AnQ6Eak2PpbtiXpyJbxKhdhcLtmNgd9O2BBZI5pA2Zbm2QqoU73+HU9d+uBtcK85XUKb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dMAFupQ81DG9i1la4W24uO/1xdW2ID8oLmsEzk9iPXtbzwGKQ1qq9KqchlDLIZLEg9bE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yMjKpAAUhVNxtp0Ol/PAEXVkYrCnMAsczAXHTcGw9O+KlRmMrSKY1ObVL5dBsenqe+Kh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bCUgAa6kaa+eptj0TvmE2UEEnIBlsRr5baDrgAbTU8ccVU7qEdM5CZrEHqfLUb3xWCup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hARmKnK2ncMb/U9MHLICYpUJLJcIcpO3rc/lg2dZokzZgDqmoDL9PLAAEAkVpIxnYkFM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4jKyqqiVZGViSWBJFyfpt9umJkiLPGplOcfCSASR13/TBA4Hia7FDqFA8Nx1U6np3wAB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MquQY+YrXG5vcHp0Fj088FWCOOeQoI1J8TKkdrDa+ni8vkMXCyEryyuXQAMABf16YnMg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QLDXv9cCFQrM4eCGxYnMzDLpvs35YpC8DvmilIuNWy6DXQa9bm1vPFm0OVlF2BF0W4X6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XL4ydcpUgHy+uBSSrNbkBlcsSxkuRlAuQFXTX1tiobmKSZAqDXKq2sdzv11OluvzPo54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ova9iNxcaaeeJV05l2hZbgXY6H6j9MAQpSKMrKqpku0fjsumwN7fT/XFAI6zLHIqzXS7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fmB1ww6Qhzn5oVTclD4jbY6HX5j1xRwhnSWSRgwQi5PhYdbi9vrgCkEkcpCgS+JmAVlt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jyTwyMYkkjPKNnS+1zY9P5p0OJmaR7yU7LEdApePOx6nt+oxLSSIUleEAkhcxYsVudRt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xhqmdlDGIDKgl8IuNNjrfTrbELKkZ59QEh5eg8WoPk2mh6Y88Zkj5ikKVFrIt766WvfB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X8Si/20wBRpg18l5rm8YXQMLnrsTirJzX1jdWbxHwKdQN79xb9ttPCEqFYDM6nXweIA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el8XZwPxGIKAXBB/ucCAzJJ0iJR7F84YZCbDQdduh/XFlWUBog8SgbGxt+d/9MXzqVMc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wfPA5ZpszGESlgoPhbKSDoRr5YFJRZwtmMch+aD53J+ovi0kUqouRXCkZiWS3679Ppiq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xv4Va/mNfXTFGlJlyoPAnhVwGBvta+APRU8CrygqqL+JXIY/Pc9euPFRARCWKXNlUDX+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RzM0aofIZh9RbELUQwlk5jLmzCxbJY97aeeuAPRtNd2SdCAdvdyovc9b9sWlmkC2LhyQ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ruPPTBIjqDlsN8pGh6202GuKNFFSu4jjSEBwXutgxPUeeuFgqJ4VIE0YhYrcnOGGh1AN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2QqjSRkWLoRYXG+u/wBMDIRg15AwR9UTKWzCxtr52x6IWLSF+Szf0ORoTve1sQB3ykEZ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fL1tjygrdVYsG1vl1BxR811tUIpNgQF669/74KGYWVWLZOuhv9vTAAI1dGV1kVVD3Yqp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tJU00yNIlRHPEAASHBFttr9sAqw09HLnZCijUBmFz2uDpprbGR+JSyCCJJYVa+VzZQO4z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yDXbh9BJY8gN4tSATt6fP64YphkW7HlstwApvp9AScKQVpLNG0kZYISSDbxaAWvfzPXD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DcqxJ9SNtNOmMqVqyuNOgQqY8pZ4XjYO1gyWJtbX0038sFygA5HZ9cx8I19DtbQYE6rG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vh0Y7kWPYA4iedgwWwExF/GbZxuRfFsUEEfvCOGXZiCpc37XJ0sflgcAJKXzwxZTcXzkE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ROzRk5DbNra2W+99/wDXAXjjN2dswVhYhSDr6b28sLJR48tXIVs6g3zcttWv1tp/fBFL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AJJ+4x6ZaWnhWO8eU2ubCwv01wOnT8JFXOgVbqxtrv6j+fSgI10mtK5FtRlvp9tcVnBK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7MP5+uFqmoqeWFMIYEESB1LAbfbXFIK2F4hTinKMyWKjYeVxt5aYANDVTUZ8VI9XdbNl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/nniZKucOskdP+CxOZHNmUeehv8u+CCJ1jaVE5gQgAM1tv5/L4CkZKlmRFcH+ogE/Tr8s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JoZD4tTo1vlgNFwyn4ajJTplLHxEkm/nqdPviI4kacvEXyruQ5uT/wBN9/lh9541GY5b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YpkGqrdcrlrf0qbj8v1wUxot2BIa2trYCS0pRnA08WcXBJ8x1+eKx0yGTmM4LjdmOa1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m6qwLLl3JsSem2mPMgMl8q5wM2UPofr5/ng68qFblcigWCqNSe+2mF0q6eq5vKjAlp7c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74AuoVog7OGcWOnfy/LBGcMBHpm3C7E4SkrIkyxx5BIXCgDTW+otvb0xdKluYFijDHKM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LfLXADLtlGaQlQBsB+m+Ku4CHxlAwOtxb639cCk54bPC0jWN8hYW89SL4pDVQ1sblZ4p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WIUvLJy1R1VsrEAhAX18+vTF1yyB+WOYE3C6gG9vkcWltPGY2nYx5bJlYWBve40wAmNZ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rt30Gh++KQC8tZJXBIokip10Msj3I7mw1HzODzVSxQtNynI1BCgEgX3Ovlj0ocJmytMR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Pyx5kaWEiUMoZf8AhgAEeRI6+hGAFw9JUMjVFFHnfwos4UG99N/X+2GM4HgVQrRjWNLG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WooKSrNOJ0OWCxWMk5fptg7QK1ss4Y28S2LZQNgAfCD52wBQyKyEByMt7giwH1xUujyq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BBHf5/wYmKWpWcpJE5GQWs3gOuxHf6+uCS05aW7SC2gURqfPc2/n0sBPOyBlESshXQhd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FmYmw01P7b4ooSpZjGMgHhAB3116DXzwKSeOL8EymJSdHlAse9u/TfABC7RZQFJQscxB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RjHJFkLELkFvkTrg7pEsIS7uCfFfXTbtc376YoZA8JVTZENmIGx7WI88ACAAZoeXIjgH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OIUulPd7swNmK3Y/TfBysaqxbKLixuLADb+enrgUkwmQAKk6k2IzC5tsBr+uALwgpEAm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dsSxRQA5zWG5tv288BeRXma9QkSrrlLKdt+ptrb++CBpHYu8yyoLWIW9raHW5F9fLAA0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vp42NgbdugxERqI0/wB+njfXxJDExIHTbfb9MFaOMsJCscaLrqls3pbEB43kzB3JU9QS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gAaAFGZUuoF1zLZluAdb9djj0axc6MNKXNgxdQfEL7X1HyGGzaSyk2ZRYLGxA332Bvth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DGA1w0sjMwFug+fftgB0CFibsy5TYeeFMiyTmWLMADkJLX339Nj9MUE7BVikl5xmF1OY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+wwrkqoKuIBI4qPMEJJLSSaa2+3n54lFNNHp5HkV5WdkfK2Vbm/ris4kEeYyNErEL4bE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LrHEuaJQco/pYlsp6EDYHzHbA0SI5jCkcYc3zIdz1uB10wBFMkvIAkqBUMCQWUa7238t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nU9SMigC5Ol7/XF2LTZgARYkgtYg28gdMKDmQHIaaGOBiWZ1m7eVh6b6YEDWzcz8NhKp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+57/AK4A0pRGkVeXuRlTcb6nofn1wyAG2KSi4BOYaD5A3vfb/TFFpvwFE8rsgIe0o2I1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ctGlwTkP9V9F89fTEOisFcorNYa5NNdd8VkowahJlUiZfUC3ffXTEvzCpEFQ0TbkaXsf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dPw1dRGpu1hbKB0A2wOSS0qxgHO658xU2Kj/AJtr76XxAVuUIpyHbLcqGFyb6dPta2K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OQdydwbaegwBcXWMZ3uSfihu1tb9AcXMSNZwVy2udCDby+fbHnRHbIQGZTYsQRgQbwSS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06E2v1OAImWVER4luMwUrfdfn+uPTGCRiZJZLRgmQKSAdLfb9ceUSFmKxlIl2Cuut9f8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XZQ2Y2AyuWszfPoPnbCiWLIscdd+FUxySi6Okz3KAa6AHvffX0GKVEiPEoqYAVckRxug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lJvfBtbZeWvKQZbi9iNu9m3/ANMHgMUsJmjJbMxYkDTTQgE9NPLbETs01RURwJWCbljm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oN/1/nQpcgkyyKQNc/gGUC99ug9MDyCaFmkVoywAIV9QfIg3xQiqQqxEJufHmDNmHYC4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SyT8+KdXHhVXzWAvt0FyD9PLF4jkij5a8wNa7ZyQAddOh+WA1RkqqeWKIR07swu0aGW4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Z2AlORcjg2zkuQT6m/lex08rYpCssQqEyXCQZQwVSwa+tgRpYeVsMC4VSEYqwuWva2n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h0eNn2AubfLA5kMkYjTJK+6jQAL2AIOIUZJ5xBzkkC2ZSbfnr3wFIBzBNd7HsxyA73xS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z8tSSwyBg7aa9+m3e3zvFIZEZ7SIlwCrEqSRta3T++KCypGVEsepe9yRYt5bA487VPL5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ck6/K+tztpgVRpzEtI6zeMtE1gmmy+K4J10x6EMJSnLqEso8bkFJNrA3JP766nCiWElp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62sCLXte9vp1x52jdjG+jCwU3I1boG76WsNcVp/w4FWVFMmYiyAqLeRJv8sFjmapEgLg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Gtrm+uBRelRXpo0MUsYG0bZibje53PXvffY4sbQRhmVgXYADMAdxYAE9sGh5irIACrof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trf6YAkUskxepTK9yEZE8QNzrmLEbaaj9sCEmaKjysXdRK+RUy/Ex6bep1/bHlQqvLtE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630H+mBmkSVWScCYG5JMYBvYgnTqRcX+lsNxRKq5ACEjQKEN7AW+p6YFKmUggMjPmOhV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NMU5bm4jtGLhgUGn0O9h37jBArPIAqsoJ1ca5fO2BMvIRfFIwuAl3J1N+pO+u1+2ICVZ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axN8trjQ3v5/wYvcvEys17E2KEnMPzv0+RxSJveo+bBIjBSbNckHp4bb2v13xdpDlZeY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G/T9cWiWRzVAuslw9jcXsRva/fApRJJKAMqwAHOMup6+oxKm2cpM58PjNyQwtuN9NdwR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6mG+mZfEnqb/AKXxClJIWkib3aGNVWQOLqRlF9Ta3lofnrtg1NIfdy0krOLaM65GHysP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8geQ2s9jIABc6baj5/bBJpqb8Mq0nLkylBYuc19DoLn9MUgQEEh32Hi3vlvtriClkUx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b6i1h5eeKK4RJQAMjklsoyksdL+fTz0xBncOI+TJIHuokCrb5joPriFChPwckpUXubRA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crAIcwJsgYjUbW72/htgE6zyBkVznVSGtYICdgTYkeVhg0Jz06StFaTwq5DHKT3sRrr3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SSPIJjGWAAAOoJ7g289CNbHHoYw9Oi8hsqDwXSzC3UDpti1VBDJAFl5bjrzNbAa/Xbyx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R49AQQf82YfpiGgU0czBUj/CFvCyAkX6k98Vjz5eVUEOx8WZFyg+gN/vpfDlQxYkrGUJ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vff8sKGaIo7xEyOpyHKQcx9Tobev1xSHoii0yAmEmNCruoy2+Q7fLbEMizQrI0rIM1g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rrg1LHV8ySonjjUqRlTmq9hbpYfve9seeAogMpiK5swygi5udfMa63v9hikE66violCu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3LA23CnQ+d8M0/JjpQixrBGFA8AAXuctrfw49VxrVRjMTPGVAMK7ML/Fc/v02xZhDnEc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gB/Tqb79LWv1wKWZOY6oh/FygqwXN6YrSTSNFlrEtIxKBI5CSexBFjra9u2DKyrcASKk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e9ztvbAoeSAoaQSl9AZFXMwBvYaCwxCA5FNKxvTyZgwF41BZx2v016nppviVRopgwSOx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W4sB13wVZwHCxRnILEu4YG3YaWI3xRmE0BWDIlm0YoHB8xra/n64oIjzJmZpAUOtxckf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5jozBNQ1g23c7f2wKJlNKYqyMHKuQhFNmG2gHTvoRi1PItQoCtK8ZBZTkso2AA0Fx64A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iUrbPFuR6A6/PBFLkEFlMigB2LD6+Wx748AGCyCJst9SSNz9/LAqjmaPHCHfYXkItewN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lIRHEcayEM2e9lGUAfIkbeepx4ioDkwqGJ0Kl8oJ72tc/wBjrhlY47kupa+im9iD88C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wF9Ldr6ffCwVD1JiyVRCgDMzRqMq6+evQH9sBhljrcsicx4WuwkYlSCDta2m/wA/PBWR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MNBpcbev1wSWNMwCkM7LcOPFltsD9T9TgCjqRIMjDwLe1tb+X0OLZvwWWNWaUHUSSWC6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8sV5N0yljmv8AEO3b+2LvHIYeW6qRm/pUqQbd9+2DYoGkwlRwJIXF7AqLKDtYn748irSJ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+LoO9/r1x6oUcrdnW2wPxXGx/hxEcbLbklCqgAR6i2vS9rfTCxRaSZHcIAHQkhyXylfT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y1Upd8shzO512uRp020xK5ua6GCWIXHizXNzrvfbXpe3liahRzV5N7DQl479NgQdOn81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FjG1gzXW4AJ/PcYkLe+aRHOuUEX1HXc3/S2Kxoqzk8tyQAeYN1A/pzN531+uPST3iWSH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HcYthII2YKseR5Fb/KwAHrrj0WU5lVlCg6jqvbcYWX3jxOagyMVzWUKoA8jl22ud/PDI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tEvhc6nW9xci51P86QpMSIGYxMoEptZdBa5tr/BiskMgUrKJJASBzAQTv1tv0xFTymys8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I11va59DiJowkqTyM69srnKxPTLt9sACh5lNLkDRZQxyjmnMbbgjHqispGQWkR1Fg4YH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OpV5U0UZVZLAHv36d7DGcns+rOjiSeMtfxJKHAF9Lhhb+dd8Owq8j9FT0iOaiCNDmFgy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RfTXXBgBKoOQMFuAdrehwOipI6OmaJIxlOoz/ET1Jvp8rWwdYyoKxJlJN73Jt6i+30xG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tcqQC48hfAKgzwFJVpldpCEkVLMbd+l9sXqZkpVJeJpBqSpViAehIBvb9sWgraSriSSn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bgAA9bAj4rfL1xUC+aYRhsjqzWuHQgenXXX7Yw+JSmOoMc0c5RdYrLmW1vLXy20xrVdI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bxCZCwDeV9RgFLQvS1mcVjSM4y2ceO/UgnXv33xmStGoypilFRMsjFjEJ2YZo7Z2Qbg6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JoHhSsRpE3RCLj5a4rHQRLK0yLzJS3jkYgHL56b/AFwN5ZKJZ2mHMHMGRdsoNvtc74Kq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ZYpZXIsSAbeI32sfXFpJoqb8SRXAXut7afcYovEY1mUObKVDIGNjfW++h66g4YVVlV2e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P54pCgqIVKq8KyEWYKSLXPp+uuDyNAQ6LBLIygFkjUtlHQ2/LCcVIuqRGVELZmC5QAe3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HOGkjIFmBbMP9PLFACNUhp56mKSRoZBbI73XTt1AwI1lKiIXaOLUC9s49L6ffDzUMEEj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Q2J877W8sL8uqhymWKneM6ExixUd7/6YCj0QVQBETOreIAPqf0/1xYsVA0A00OQm3qP5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oYWCS3F5LEgHz+WGYp3dkQKPENWW1ge9t8QoGWrWKFljRmfU5NbC3n9PTEQVgrqYNyjB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G1eJc55wBvlIzfz1wMRQSZmRUcsbMRqCOxGACcxhCqsQhXsdTihe0YOmUjwlltr/PLAYk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yyWHzAOCCViXDBWC/ASd/Ww0xowWgQOzZFFwdW0t89f2xSwVW8WQi+ZgBb5X64W5FfUM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oOa/noftcYLPO1NTI0cD1bkEEKRYHtppbFIVQCpF3GZAbs+ckPbS2mnTFWoIjeOnvGhY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Lv8APHqH3yRllmh93RRYRc0G3289sNsxtmEgJI66WF+gH0w6KUqKXn0xWWYKpGU2NiP3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DGJeUBlzWG23TrghRako0kRzR3IGXQH9P7YFHUmrnlgSnYKlryaAH0Ov2HzxEAdHLU18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lzZidfS1sPQ0sdMIzmZVfbw3At6YoDC1zmjBZiqMTex64pNUqgSV6hcw8AJCkNrpfXy6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JMwORI2BBAUg/W/riIRFZiLkxmweW5YH1Y674MJgoDPEzORoCuv9sE8TtcRqAR/S1/yw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deZ9NcVDHMSxK2XUj/X88BiFQ1PJzaeONg5y3sRbodt8HYGVRmIbKLWbS5/b64ArE7K2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+XtgAniSYRiTNOzWCqtz37fniHaKGrCCZVd1YBL5nt1tax6W31wdolUsIkUMSSxOoY9b9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ELZDYnS+mFnmJYFFaTN4s5XQnbc9cEp2QIimNVULfMmqjy16YLIRLdVurEXsAdMQFEYt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r3OImzmWPKAUAN1a4zXtY6YmOPJZFZi6rkZiCSfMn5Yu6zckxaXtcnvr6YFK2KrkaMr4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BEaPK8YLXXUZ2s1z1AH06YKiMbLJubDwn4fIfwdMEkQNzIQ5MeW6m+pPoQbet/lgAToU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t7D12/tgb0sVRkRqZSYnDr4ioLd7Wt+eGsiWAzMWO+t7et8TFlSUQ2NwC22pH0Gm+umJ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VPUELHKVtnXQ5fXBUZZCoV2KW0KgENgrPmS3KsGNjbp0wAkR+D4VUkMGUi56kWH1xbJR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dAba/ffELlldafNzHU5mcDQdsQL1JAQLYMRmuNr7X13x60sBaTIllFisSC5GvlfT9TgA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o0F9bfXXA55WMLmKLm5BpdgL+Wu17b/niyStJLyrJFICDlYgm3nqMAr55jHy4QMzAhT28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MKlw7z0rCfKFBjOZLAi4ubHqdLYYMC+8JeAoFBsQwsD6X9en9wwQvRcP5PKep38MQVbk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nnjhrXMlIyyIoz3cv4QLjKov08h5XwA9R08zHxytIoY2myre3YW/tizj3flo7OQ17MwL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1wKGrWsjaaKGR4dsrqyE/JgND3v9MWkNRJIgESooOhJ8am3QHTqdbn0wARs0sY1Rxf8A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64okKIhRkUodQlxv2tb++PRiZIhG0ySOwucpuxv220Hp9MWX3qHIVlQuqlSrXAvb/Nc2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hHXKoDG9mO46309b2wVzmjytGtxfbxG57AWP3wBp2ieNJISOY2p5gsD0t16dht0wQSpF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J1On7YEKpKWAk/4cNr53vftaxGmtv2xeS2RJLCTW/MFrKPLA5Ehf8Js7SsbiMWPnqL21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lrtoDb54Akzgw54wzAm/gFyfrpgcMmdF3V0+MMNjoLXAt21wI02aRJ5K5gA4tyWIU3Fj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Hnurs8qh7+BVX4Fv09fPf8gLSFW5MsujZrCJtVB2GwIJ/LBAylcxcIwUmwYaDqbHytgd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7C0YWS1yP+W4vv8AbAxSxVISKWVXOa5Eig69rHpvqdcUBBLnUMXFw2oDnw/8uhGv2xeo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0CtchvXFXNMt42kVVSxtYEG1/TTFhlaKRWfVWsseax8yLH++IUHHTCOnaBUCAi+gFr+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tsLNl1v98TDEI1kMaQxl3zNylsCPPqdr64iNhFUBDHl5niJC6X+t/wDXAgpUUMVQfd5X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gAGmthfYnDMfJiWOnzBYI18NpSzggaDva32GPPNyykqxSssjhLx2dV7HyHc26jFjVUsE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ygqC4Ha19Ri7BYhlkDFmdb6AACw7300xOVnBaSMwnoGtY7ag7Ylxw15EkKO0q6pnyqxF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MVXJa4UkhcxNxpfUk4EFpQ5UoVFr2Oe+o62tvv1/XBVeljRBmUG2lyBb0GPNZnzGxQXA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AJEo2aVcivlBZhbMR3FzoBtpfEKNKOf+MhVwwOWS+/pf0HztiDndFAkN1JXUHUee1/Xy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KroAL9COwxLs+W4YEgAi6HKO+m5N8B2CirqPm+6tURCa9srOFY28jqcXkqElV0RyxjFt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nhtWlXzBW5QWLWSEA3I11Nz12vY3w7TfgqzNzLZreJ8x2/12xSF6aAJkjiZIowt75SA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J5c4Ewc5swbL4fMW31v9cXlhRaW5nVZHuUuxA012vfS+9xgUPPEIFRkJbQNCxII766/Q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96SsYxxyJGoGg1zG19NbAbbd8NCMtIJWQLLlIvaxI33xnUUXEVqZlrZMyO10CgHl67Zj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CqZqZ6mdWSzgUquXT1K337YpkeadQiudMoAAIJN+w77dMWBRVX8YMATsLkfIfTphCFqa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Jw34sbodNL6gXN76+Z9MPUxZGOSCMoVNlVcoU2sDp1xOilIGM0r+ItkAFymUg+eunzHT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NwtkVYgCo6dOg+2Loh1Zy4cEXY7etr4tIYkCsZGLWyqCQARb9O/8IEMrfCDbS9yOv54A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XU9e1sWp1VQYWMgym4DNma19D3tp1xdkClbrnElhkY2Wx1Og/b98ARLlV42AUEeEC4uF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iZCZGCLcZUK+Jddc2pH7DBCFDsjZWViCSR8J210+dtTijRCVQgOgcAoUzA9Pp+2AJGcA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jtawFttPLWxws3EKU0TT08jVCxMAFgu9mtotxewPfzw6tK/PUrG6xKuiqyIoOvzJ+o+e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ENNKsTyBxFGl8xNhudLWI2NsLFF4HqZ4Q80cYLG5AYt+g9MXjRTzcisBa2q7i3S35YuH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TlANyPPQn64l2kETcggSMBymY/Eeu2m17YNloDHmDcyRCSdwVt0G+up874lWBc2CNUKC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fBI4isEmaS5ewOUs9m/5Rt9BjzNBCnOlsIkQtIxT4gt73I7b9cSy0VplREZyzO1xcmTM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hJF7nT4N/mBgMiyVcQkpEiyTLds0ds42ub9Pz8rawabPIUNwgAVLDLrb0It6/fEArST1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c4CNr5c6Hax77D++GyUqJZIJwLA/CWBDDe5G9xi7MI4DnEgkS1uWt81hc5Rr6d+2By0r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qAVQkHtcnpr22OuLYoLKjsp5MnLJ8JGW9/qfp0xaOOJKYqyhFUjLb+q3TbTrpiKeTPdV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fS2vTXzwKOKpicu0ilbjMNdttB/Tpfr+uIAsjIsiqGsGHwDc/wBu+IUqVIaMoQG+Jh4g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WtmZjqARsOo87friWmiiIszLGnVtMpt6ai19dcWwLTmFCH5N5LggKniJ/gt1xYBpIsqw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2sD9tsXSeCoAmilWQxggqjZreRA+elji7Lz1OeS6NqCbE2t00xSFJYxMgUkAg3uRmyf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lhHOJRWAUgGym9hvvfyxemaMqylub/SWuNCNL3Fvn20+alVXUXD6gRTSxwO7XDMRZzYX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gCs8QD3lZWuAwN1Cnyvpi5SNqlmiOSXRiQNDvbrb748CyBHDPJmcqwzjwn9bW+QBwON5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MbZonJzknRiBYX179O2ACKyls6ovMuTeMZr/ADtp6YKQxAlLsVvp4dtLEYAwWEqz2jCg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t874GJpZnEyjmDkkhFY38ze2W/b59MAw8UgkB5yKhJAzXvddSCNiO+o0xZTnK8pfH3Op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A5w0Ko11VQEdTdvIG1j8jiijOTmBiYKQAjkaEHt898WgSgZCZJpCI+gjQm2va/3H3xMS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AfyJvY4GTyYwwkMaXGj28N9/FffBVYCJXGYgHzBI723P88sAWRVzpbMxNzm0PXbFGZlz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dNvz7YiSSO6KHh1OUqSCSx+/bQjvrpiJJo5HdBIbxABkZLLY6A3a32Nv1jKiDUGNBJJb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UfbXbB4ailqYxKjuWNgQzG62wGenaoj5UmQxsCGIfKQO1rbeWmC0fCaKiiDxZg2TLrI9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MM2gUpkkexRrZQRIh3AJ/nzxZMwukaNcAHRcp+X8tgUzSM4zc2Ns4ZBdbtob6DcHT764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jC5tlLDJr22v9fP5aRkKWvcynW+bS+g9e+mBNFSFBUuEyi+WUi5X9u2GXTNGQWDlQM1g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gOX8JrLluSttj5HEsUJMqullQuhv4o3DaHuDprgqxoitGtwSNMmm2+PFMzXV20J2sR07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E5jPmXKb5R8K331H888WxRVYo6imbnRXQPe7bg7g+RxT3dKZQHa6uSeXy97m4uddsN54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XsT1201xHh5cjLdimwAB0088VMhRA0kA/rdQAQDa3odMCblSuOajI1yozG33vY4uiShs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qde42OuPGkVeY8UKmSQ2YFCAx8/LABUkUsEEnhANh26nrpgQiaGTmIfErZgBpffFUgSS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qD4evhICgHbbBFpzAAEV5LWVc5LWt1LWOIVHkVXzS8iFZL3sbgsOvTfXr2xCxycwrKCo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rCw748KZonTl2izMSy38Ld7A2N/5bBxAMrC7OT4iOv2/nfEstC7MgRkmLAEG4Jvm9O+E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aY5MzWyCQDwWFhodf9cPtLE2YTZUZUsWXUqetyNtNf5fFaaoPvCiOWJ0yEgqwBI/1GLZ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0YFWscwuNdzcHz6eePVE0Wsc8iFHUhswuo9b7YXHFErqgwM7llBR1kQhgdiDYWv88Gkp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2Drqt9T6YUAFLV0pnaFHiDgWsqlbr0tf57YZhk5gkikVU10UHUgf3wl/hyQVXOSCFAgB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QdR5YdhmbxOGcqWsTGv21/Pb8sV0AsFo6coq28fxdV30v/PtiFdc2YMSTsCD9QbYGeUr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WGUHzJ/m+PFObIhSUnMcy/hl121II06YzZaLNOcvKFwLdLAWxRjJGzyyMOVoBdSLeu/X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CQ6ZiBe3qSPprgc9GvLEYqHi66WJPzPXC0KEzIyz3ZkkjYaIu4He+t8FoqmCYs2sbKLP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JU+8M7y85O7nKy/QXOJakTIxVGLKbK4bU33731HXFbQSZa0QmBujBlubdRgxp6cn8IiF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ky5FaRQAAwyXHTbFIUZQBLBImW9kBDfcEn623xLFWLhXhhHMkOUH+sKoJ7m1zf6YIDBO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IGPQwyKxkmfw7ggXYYO608IMszCxsABoWP6nG2kYQo8Bm8Th3UnQvmYj00uB6Wwwhct4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1wRplSTKQbHa438t9cVljeaKzRBUGwVtW+fbFICllRZiyPywVAazgn5L9MLPMUmAp+fU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PmbfrgtMBEWAp1U3sCq5j89dPr0w2IgFshNgbXvfAdihgWSGMVTML2zIZBZjbbucGggh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DfEB1sdD9ceI5cl1+NjqrEkH+eWL3OU2QOL3sNiL99MCkzxRySnNfyfS49P388SFZhdX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P8OAzLMZAYwwBB8ItZfvv53xKpHHFFHIWkBGqkA28yflbADA2bx2Nr3H30xHMj0u1j3I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usiooP+W5+nTEBdMjW5Z0JtYk/Lp9MQDAHi0kDLe4zLbClZHVVP4ENa0NhduVofzuBi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a7agehva9+mFRS80xyTTyMybEXspB7frioFuGcKp6JHSFQ0zXZ6iZWLOelz2v0vhyzKj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sO/Tvir1aBS8TGRrEBQbE28jpiizSvOI1hHJN7vmF8w8v79MNkDhhbIFBG2+3lbrjyzE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LddNPvgUsuSIgXkKjULa5PbEqzomZ2BF7XBC+f6YhTwSOJjHG5zE7sxJ++uJJu7ZXGQA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yPZ2kkkIQjRfK3a25viIkjseWipn8bra1+moP7YgGKVQGLMM5ubnNquu1+2COyl1FgM3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wlHMyO2VwqaZVWOxt89x6YM8juCrqfEuoJ79MRoth+aqsqFS5OqkAeH1OF2e/jBjBa5L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DI+VhE6sLXVtVXe1rfTFVZuUHecFvh8I8It08sVIjYUTRvGjKQwC6FLE2/bywNiLOFZ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3AB/nni8jKyIrZVBsDfXN20A+fXETRgsA02VybeJgDftr9e+NEBRx+6tI3NafPpkJOx+3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TtIRmWQKLE2C+mlyMVkZWGaJyCBewAvr/OuM6HiVQlU0a0JSIHWV1sGOgtlG/TywA+oi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FooxlBPXvgaAvIZGfKQxGjkHQg629Ptj0EhkUl1KsR0YXv8Azp+WC0rSR8xXV2IbQWGX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NM6gTMhUgMrhzdm6WXtpvfF2hEEzTMpkkPxqjk39BfHpCSzMgspFyyCx87HbTt54BkJ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oJuQB1FhfN6b+WKQtAmVs8k00RfZHcrqf6baA9O+JERjYsuYlyC+ZicvkLnQb6eeBUNb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PCHYMoA/8XXTzOPVlRXRBFpaNpxmBYtKBlHrudjv/oAYK0X/AH5LO9vEoIGmg01++FZ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M7Ac0hZEYL31vrrhgw2m5UWeNxa45ZCAeR0F/IHF4dJzEwJVFWxzE663uo66DX+ECM2c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4DbqPnb1xDZYZ1dVklJJAQWOU9zfb6jAatKGBIzxGSBJla8YPhUkbGxPpvfffBV4hDMb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LIp1Pqf554BDC5IkaNVADMWk8AAYjfYf64mPmtEhDeEbExWPp98CcpKnJeNTl/4hYEDXQ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Bmmk/ESMRx/8IRaeVxrqPl2xCivFOOS0ZVEpZp3ZgAOSQD6EafngvCpTVxCeppuTNqpX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7a9euGhHCuZEcmRfjIBJ26k7n56aY8mWSzyKVAO1rXse33w0ybBuJKV2dmZy5yhV8f2G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dS75ogQRHYaEdb9dfliksR0eFnTI1rFyFNh2H5YJEyukj1kCKEa6sH6Dre1h88Ci9dUP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geF0QZu5zakWtrgkka1SJPBJlI0zKNRby6ajpiolcgvE0bkHxpH4yQBsDe19t8KDj1at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WucwLKD1sBvv9MUg+kBlyyyiXmRi92F1vfcDUX0331wCvqUoYY2q1LJmy6Nnv/1DT9sX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WVrAS5SQbHQHqD8vLB53ygBYtToGIuwPUjQ29fyxCgaWoWviYrG4UkgB1IzDv98DpKBK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GZWe+UXPl+f9sNRUoUNMsYDAXzXtmHkNAPXXCdXHUyM81O5PL0jtGMhva5ud9R6C22BA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QoJLEEanYWO+JZK6Jo+Q65S3jMg1UE38Oh1xLyuAMy+8SIPHk8JzfzzxCliuYxICW0Dv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SFqlZgtmklcORGzK6hlv/UNPCfTTsMeSijsIpQ01PGMoR9mHne9z67YpxCgiqELw1clI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XOnp+mCUtWtRDHLCxyA5FBY2cdL3W9/MHGjJajqUnMqxxcpIWKgqRdgP8o7b+WDBWIs6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3GJKM9uWHjs1gOwHU3Oo+eLKCYShYXuT4QDc2/1xCgrQyNJFMHUtqGDOlrHQ6Dvrvi8b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sC7N4V7C2m9+3TAlMyluYwLHqP6fXQfy218WgEJJkEYhYEqWfQkaa+mnYYgGlV0lysBH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/Ptixsb5GzIbi9rE666YSSqlN2a0bObxxXAYjzvtrgjnKY2lL3voVsTe1tdx8++KQPz6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5tc5JGhv9t8Ujy+I52azbumW3lsP1OKU8UzePPGacJ4QI8oJ6WJJB0xDSGVhDITGCShb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U9O880jxxTcolcwl8LEEnax01t9vLEZg5Ja48QNxbXXyOPVJLIqQmOUMLB3fMWAHTuPt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L/vc7G48MeUrbfXQDXXW9/MYgG85Z1JkdmbYdrX628u+I5kRsGzoh6aED6bi+FqGAUsB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4mkzsNdR0/lsVrKvIizcuVV+AMEKstzpoRqN8POijypzUJLFV3uU/I7HAjaR2dqd4lRM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A23A3xSIvKofMxUXN1Fw9/ID8sekmjWyBWz5lUgJa1zvqBt+2IAsx5LhnZUWRgquzAHN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DBC1pEzRG/gIuOg/TC04sFjTMyyOuZMsbCTte9vt98eqBxNamNoHgiizBZOZG7HzIsdr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sLs1VUCaFmJy8sLlH6jz88Fqggl5CyZZRIpXKMzA310G2gIvgcMGWonaaMh2OXNsCths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BTqRDEAyqM9mub9Bfc/PApR4YjYSIXkC25jDISLi4uAOo2tijXkEyO+ZWuMjAWFwNx16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xWSpaJpNcjTG7a2+Ek+mLJGSudCTm08a7fLtiChSGjiWmmjWKY38LKHYxt10GY5R9Bi0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JYZCT/wAFipQ62boL/Xz3OGabLEjMwAMe7Ei9zvfpfy9MTrUyuI57Ny8q21Ckg7gbHFbY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klmhZ1yoxLDMTpYE33/bDRzsLKRHY38NiSNfljyxUsM141hV3GYvYXa+t7/U/XFJxZy0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rboNNP554wns1WheZpGXJAjAXBuwtp3sQeo7fTfF6uBmp1bm5Cro+ZdCQpvY4sUMirJG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gNraaEHQ/wAvgc9VHEOcVCqLF1YWBW9r3HTz1xq/ohSCtoqqslowzCoi1dXUggadfPTB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Yh8KrlDHTr1+VtNMRJVwrULPLyw8ls0jDwt/y5zYnbFaylSujMNTqujZB4b/AC++n6Yp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qoyaSqYqzyr4g3TY2B2Iv64dBkUHmS3TRVBTvv0ubn8sEh5k6/8AGS12McqmykC3h0O9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si3+INm8Q122titBMrGfdlJkdJC5ZizvlB3JIHbyJH54rxGCKppnicuCwHw3JsNdBffT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mxuTnzoXW9tQOi9ev64K07vUyXVECkIAN83Xf5YAJE3MjDlnUOB4WYn6a6egt54DJS1E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CFItYi3Xb76dsTHzFzsACwOVWvYt18VhpqOn0xTn1aSq0qFkNw2TUAX7HUHyuetsAMR0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8LaLc20v/oRizQ5FMk7FY0BLOF+Gw2Op01b+2BRO7GSJVYlGspZSN9fmfTywfO0ceWVZ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2mn1xl9ml0CnYA6ZmI+F1LBb28jf88WhDySHxG1zZ73vc7nvbFIQ7MztKhW+3iBBG++A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UzkHlxMQNeptpfv54pCZTWx1AjpYoHUEZ+a+VuuosDfca374MqPGzNNFy5L2BFyW6a9s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QhrkgWU3F9CBZu2KyxVbSMSirExvo2Yj5EfvvhYovHGyyZXNmGuZRlU9db36YXrEcVBj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RfcW67dL6kfPBY5JZFQLGj83Y31bS+lvr6YpK1PRyXyOzzG9o1LXNrfvhYoYkiheaPOi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fuO2/TFbxDMUjiyqbtkjW5PXbW5xn11aKGVM61TBzYtDZluehF7jb88PrSw1UJMrCUD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98KYsItTGw/DZWsbFRa4HTbzx7nMZAuXIui2Fs3r6WwnFQwrP+CoEirlVWBJUdr66dbf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Qqskx+NlOZfna1yMZejS2yYzBGrK0iRFib5BYsT3Ox/PfBhHHGuVCIzbSw/PCcLLFVSC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YydybYMqsVN0ZchJJJ31/m30wTLJNdkoJIlbPm5SrYMba9zpob99Br88eWJMjRxhWVw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DUel/ywIpcq0smcWuWZFGYbi5tuNdu/rhjMrWXMw8JUK2l7bEHfzvjVGbLQo/LzM8Yciz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uAmWOXMDIeaBYi5DD1tf76YpOQA7lSGyWfKQSF9ADc9R3wAxutLI62qRkuiyoFPa2uvb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fxTEFYA3Yhc1i24AIt9P9MSgJpoVqUkYsbEWDEH5D9L4ZYGSD8NSCpBbw5rC3X64WNTT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dIc18tsum9zpv59cKAwBJysqhBZdAR+YP5dcUkqkRcswOTq67E7WHXW+GCfxLk2uLasb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TLLPJGsZvkLKenbXzwBaWcrTCWGISXtohsQNdd9tNrG+JDOrCwF+hvlue1rYHU1CwgSL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19PMai5G374yv8SmWpJip7xMxCmQsfXY/bXFSslmzmmNQwyAKNiGuWI1NyD9sTmZAGew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m/80wsKhkmS0XgkJzuuuXTc6+uGVVEW0SImfxG2ljpv06W+mJRqxKSrnqE51H7vIkhy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WJZK+GmjNEY3l1LKXsp06dd/TfBkZY5FSILGtzlRUHiA+2Jmiy/8IKjE/B8IPrYanDoG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ygaJ3BLywWB0F/T79cQtfFW0xaCsFI40V5EuTruNbA98a+RaVglOFAN2ZmYgXPyP0H+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WOeQEMlwTudjhaYovCJ441DsJXK3EiIAv5kXOLzSSxEs3IFhaORgBlv/AE76nTy+eAmO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c6BRYeZ1H2ODU802Qw1JjE3/AC5muPPth+QSjIxzxI2rAsQND53GhwUlEiJilUMdi4tr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SUYyZkQEFhmNs3e3fEvHDNIFFPlynMTYldNje2n1xlmkeFUwjBmpSAwObIb379B649U1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vEynwgfpvvg4VkGcktbQeK9/ljwkVgT4Hcf0Z/5riIAxIxXMZFUrYWdh2HbrriWgCEMr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8jhFqmETRJU0/gYkR3GYX+V8MCfnPLanZTHpnkIGbtY66ffGqJYIzoqKzRcoMb6Kra/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9OHFyR1IIufXbARDBV05SVQf6STqQcVpqGOk/wCBdUA18R1xAeYOwIRhYaW139b3xCow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nJO3/N/piGJePlRsVB0JXQ2+mJAOqISoUAXOuOhyK0qysplkaUMVty3YW9dt/TF42cu7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3Tfue+2KFWWO6szsT4RmuD6+XliyysrWkQ3UE5slgPLvgUqDIsjPzlKi9kOv3vvfBDJN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htdf9fXAg55eZi2Uai+pPXFIUEqpMkeVdRdlUN31sdPzxSBKYR8ocwZUUk7ZNLbf6jEk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dRGpOvqMeBTIBJceLbNbv/b64tGFNyI+XmF8uuvroNcATGfFZVJ8RLFunliGEUjOosL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nXFXEbARyMGIa4Fuo8sSgzMVCCO5BLsn5eemAKJLKIAsICoNg8ev2tb0x5piJUQo5Eou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OnW+PGFo5HeNs6gWQWNx3J1t2wMx1Cwq9Q/LGpLIxvbodcAEpxJIxMkqliLAAbDpqdcR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kvc6h9b36HewvgVQs8OXkRK87yE/iNl0I32+2GY3k5KidC0rb8vUH5npgAAWdJg/NPJT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ZyddbfQeeG4kaRLPa4uHJv26+uKlEjYSNKwy6ALcL8xfFjIwkyu5cWuBe4Pz3xLLQJs1x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tt9BpgdRKaO2dWlB0Kogv8gOm3pfBGhSRwysUIYNoLXt3viecrgeHNl2IFxgCizRzSO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sfQjX5adMTAZg8iMyslzlyJ07sdr3Pb64pUCN3KubkkWsLC/bFp50gTM7Olhe5U5dPX9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1DxlJLWzB9W9QNPviAhLtItmUEalL310wWNbjxuSxuPB/f0/LFRSPG/PkCeI3UhdThYo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vAZWyh5UQZj1Gi2t02wRYvdgVYAhj4VA0Xy0H74NJVvzGRUN8vhYrcd/ltjOeESyFqiV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Y6HoL/viWxSGJUdURaWaFBmFiBYL59b/AC/1FPT0vhasZZBqEAB0+dr9fLbBI0EaiNkS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yHU4o0McbF5IY4whJXLob99vX++Fg9JG6x8yOOMlBYqJspH8GAwNIzu82ZYzbKgYyDt0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0zPfLzVsHNiF9R/bGfBQ0yV8Zhp2LxqWLRsFUt2C7d74oNF6SSrpiFkaJQRdhoRbcWuP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HOcknQyMWv33N/vi6EclcpVgwAsNb/T8seVwjuObcpoAT4hcaaftiA9KhMBdkRDnyhs7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F6YFRUENGvMAkMjjVm3721/174ujVKyEsI7s19slhrr1vfBgWPiubdAMACcSlGeFJVZ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/XBIbxZXlWQ3S+ZspJJA8u+KRzzCZ0/DHVVY3JHc4s4WohKTHM+XYahe++AIWzyNcght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A6gBamFskrGxCtHYhLjQ27/K2CFIoVEcRIW+zLcDyvfT8sZ01CryNURRCOWVwWdvBky9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BjZp6aVs1ZSRSPHcKxtISOvTvcWxamhpYpc0UMaBxuqakDb9focBi4nTyyCN6mFS7Mq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xbi1f7tRKIBlkcHlsQCAfr1v6Yu+ifkZLyLK7FIjCBoqJrt9flrjPouI1PEZp0HDjSCM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aAfW/rhfgU9fX06yTLkCkfiFbcwW26G42vscaqqkfgVXYFj4VBIH0xOgDWCOnkdyyR1E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PLDjR0wp/HUOATqxkHcdcKyK8NK1QC3gUnKyC97dt/l5DFKV6qoiL1FKYS41Rzqwtp4R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KORVGYgtmLF9NegP64GsSS5hzGyjqjG/1BvuPT748jkhxkYEm0ZNiD6WP52xRn93VTlu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zA17bf64Adp0VITmRkYAFeZbTsDYWv8AtjPaJw4NRUoVzZ23VQOi6H874FDJWmtlqVki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3INzpbU/LBnl5V2qQBG1igKklt76fzTAEANzVYSgxvbKgJOU66m173+WnfEziqvGIkj0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bv1G30xNRKfdBzYpSCbqifiEa+WnT088RTTzVcbyLG0NgVyTxFWLC3Y7fLABwVvzGUnQ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xVS+ezIvk1jmOwsdLW64pzHjVQAZZNMwBtYH1xHvVPzUQTq12+AuAb+YxChA8o8UpEQ1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a/3xVluiqrOyggg/FfXbb9Sd8Vjq4akZopRJkOXRTbEIZ4wzJKge2YMRcg3001/X5YEB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IWWMAlWtY6bemvSxxWN4jXrGk7OM2ixIGWPTqxB+xGHo44khLglL6ZgNjtc99r4DTRut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lyG3Y316k4vQB1Rq4QHpVBSMXNza41OVQPpr98CjSoqqdXqD7uxa5VWyt2ANraeWHo4H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akD0/ltMDjQqmSWRSb208Nh0A74gKPJO4iHPaOMtZUsbk9jpoPPB3UQxKoKxsSGKkeIG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0xRqgLAacKERnDM5Ui50GhJ64mFVUHwFyDlzMtmsD5f3wbFCkVROK6YyUxjisMzAu5c2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rfB6usWCNDlkdSbjIua3qPPCCvVGZzeFjE5155VQv3106i2NEVNQpKZWgYEFmBUjXoCd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RjGZT4c4FwY9T00v8t8UzrCFZmLAAAPck6n0/mvri7QQs0rLI7h9eW5LZemhtbXC1fXJ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WNCcq6X+eIA7sIpjJLouX4cl2JHoTc69O+Ay84TS8mR1aRbixygW+HcG30+V8RTVVRUU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4awNyvZSthc+dumK00yVStUgEPHdVzkgA27fzfFINH3hIs6xi3Us2wI363N/0wvnouIv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guhuO4uL+X2w3HM2VUbwMVN0Av16X1I26YAJ6enNmiMTkZswpyTc/LfT8+uBQlNFNIOW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YeeaxH82wERpSllVwKlixUuLsrEG1r7aA6DsfPGhJVEgLG2bKLqXQAj7XwNplRrrYyyn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xABWVYwq1E6vlym7nKL9/sdvtiZ4UzWkUyEG5e40XquxuOlsBqYxU5Wmp0mZW8KEArfT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PBKQxe//AAw99LbkX1+mmFCyYqZJKZoJA1M2YiNoCU75QSNTpr2xfkFaZllLumUZna1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TnZ7oQYmI8IBF7C3TY9sUeb3eJEHNlfQWRc7/bp5/rh+CkFVlaFUDlRd1YgMo12PW/pi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CCrLfJGbkkaX/h+mGEyQRCWRyZWs2XIdflhL3umq5jSvEwXUS6fELbG9z/Bh0OyeIioq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gTLK/hWxvoq69PLDaAx/gp4cvYaD12+gxWSN3QLTkLcCwmtcDtbQfzrgVYxpqB2VyJF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sAfkO30xSBamUMjIZspaQR3Z8pF+gNtTodPvthhUhEJlllz3Fg5t4vTS/b7YyaKommgj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+8gKT1v279sPy+71lKY1nVs4uvjuHHT4SCRptfocZa8FQapqBDSiYCQpEuhj8TEDyO58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IiDcA3kj1t2126/3whw+nmplEEtOsMbMWZIWI7WtYbeW/n0xoVCFZAyy3O+q6beW/wA8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1MCwOOcGzgCwF9SSRbz27jHshp4VEcRaOJNVQknKBoADvoPr3xIeVE1XNYEkqQpJHYEa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JHMSyur2KmMCwHa/fzxboJEJVJLHlp4eSSoOSZbMPO1rHvbfC0aimbLU1QkKgkFlOcD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5WwUSJTM7EMpY5sz3a/odbdsCp6qWrpFeaKSOVPFygNWA7X6Eaet8Ug7PIsdGXMrFZGu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z88VgkimBySDmWsdLH+DCCcXEjkNBKCb+H+m1uoA/TDQWNKe55YQKGzkbHobW6et8KFm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ScVejZJA9jTjl26AN/V97gXtpjUraaatoMslQImFnBjOqN89x9NLYu7NAqu6CSWXRVAtn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ScDWSZpVeBIjKhCThha43Fvrf54EDwuj0xHMcFDYtyvFf5foMVdZymWpHvIT4fCLsNO+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dk+K/wANt/MnFbui5iVUm92187WxKNX4E1idmHJkkgfJYpKwYKB2BvfrhpCwOZw8fMNs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jrvivPUoxWaHNbwg2OvTS/64UoKuero+aY3RgxU3GU2GmoG9z6W+V8GEzQAtr/wWckDL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qTL7o8kCZqgXMasxsb99dr9MK0kz1FOzCOeNixU85baDsCT9fvh2OQ5CpdmCnZ9b/I3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1goFSsZIpJDYIqL+HbSwOoOgvf5dMNSOWhAWdIntbmEhtOulrE4qkc5qi9kVGBGVBe+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EE0FJC1GoaZG8CsBYKN73/T8sCWM084eMiCYKVBuSLn5jT+HphBeJ1ccrA0edkuqyJJa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9sX4bxKbiKACNQwuWZX8KkHY9NfX88NyyAPmiELEDUZ7Fjva/X+DDrsfsep+asqSxLAFn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m5N/U4gzvDVJFy6qVpLAMoLKPKxJt9P3xZZveI3khHKqQuQuyAlfI9x6YS4VVLUVTidY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xuSbDTESRbY+yyPGFdpUubsYyFF+mh22/wBcTJOY0/3hFZSPhClrbam4thetaSeQ86pF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Yb6bm2GY5IqRSY0u+4zyE3PTfpikKUohZAsDWjBJugK3Jv0Omvrr1wNyoLQmKdw73VlI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h+mJNXHUB7CSBb2YyKMrEaHL5YmB3VSxyFS26vbPh0XsIXYOqrTuGHxZ2Vgf+nXppqd8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A62K59TuSQb+Y6emKc3noYsjrfQ5Rcj9cVZSsiZWYJbKFCA5ut9BcflrjN2WqKKD7o2Q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7XtqLdgfpii0wggklkMUzhWYhwBpbQXA07X21N8MqkcpzvEM9tNPEPtt54rLCszIZYxd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kMasgtR18PEGfkXpxG5HJEg+ZI2se+2mHYqONre8M0y2+FsrA+Z01OFQscUi5lQRlz+I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8EEyys7BywGgKg2t6DbEYGZS7BswAQgjKfEdsJyLTQwSVUrwwRhQbi2Yg9ANfpbDCjKv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36b3wnURS1DJPAIzltmVzawOu+vfbXBMtCtXxOCWNBC08TaEyPGNrbAAm4+mHqdoKimi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iBfsSBsddrYoeHQiZagRsXXQFGtb6ba66YpThKSqWnFKEYR2V1b4kBvsBuNfX6Ytp9Ep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vFPC8rFAJECG297g228wcRHMZoOZSCwLXDSPewtqPr07YWr3rZp8tNTRyRrYvG2VyDbe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3eM08tEix5DYoeWu+2vXW/3wa1YT2XZpZZZI6syILWyG+p6m9hfX8vrCQTRKiwRxKF2H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xx4UctLzPcuGAWU+IMAfPbXDkM5kpUd43jOxDggj7a4ANTCQoZXQROthnDdd+oBO/bT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Yw4Q3/EAOu97d/lhKTjdL7k8MjjJCQCVXKQR5Hf6YoK2hnoo52kdUc+E5it/S2IBn3gxg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Yn9cCireaomhaNrmwI2I9Br/AKYo9dR1BERGdBuCt1B236HDIoYU/FTl/wCYMOtvnrh+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xIoturmzeo+mAzxRxqLSBQw8RRr5vXXUg40KSSikTM/KYHW5N9NsZ8z8Okkkbh0iNY5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tC9g43TltkDMIiSPECT5ZtOp6+WFa5ZGWGSlpnZmBeRWcIxPa5JwaoqYqdcruIg51bMA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SP3mwuJETXMDYrbvh0XsvTyShMzOblbhRJmYn12wGSo4ismaWPOS21v1vh14HEuaCNL2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p2CxFLWZDqT5g4JkaJCSBhlQBWPiJJvbytiUVIAUBLAn+q7YtLKGjuWcCM33027Y54e0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ojW/jW4072xmU4x7O+D0ubPftq6/Zf8AU6Br73sQOug/0wF7NVgFpBmFvCoVTod76+g3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+8UsgdP6w6WIPaw/fCtd7QpT13JpqaSplj1kEY2HUHQ4OcUrssPSZp5HiUfku/FfvZqb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z/t188REI1JDBUDNYEW1PmSLfzfAeGccpuIpI3LaN4j+LFINV9P5/dXiPHqemlNJBSvU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47200OHuRrleir0ed5Xi4/Jf331X5NCWFDOjqAWjJ0BAAJ0LW6npriqxtEyREMqtqM5N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xKkr2WklWekeOzLCDkzHfQgD16Ya4hxBaKrAghnqp5FICIS5Fj1JJtv2xPcjXK9Ffo86y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31X5G/c4KKoaokjczWs0jXYqPXW2+DLUPUjLEq2YHxEgEdjbt9MZNHxp6uvFHMs3D5iP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ddLY3oizWuCo/wAxAGb9cFNSVoxm9NkwS45FQFo2Chc98p8ZU2J0+gxWMrIoUoZbN4co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Yq6Lh8AqJmaQXyKite57AYRpfaUCdKatopqJZdI2e9j9dsZeSKdNnTH6PPlh7kI2v+Pr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mkbKLZiOt+2KF1Cmy5SGGo3++EOIVUdDRvNUTZFGi6Et6DvfGVB7VCNgJqOojivbnSEta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ynGOmxh9HnzR5Y42v76+/wCDe5i8h5fd7uLnPe5J6hQMVZ5pQ6ooYCwVr2Fu4tiJw00a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x0tbTpt11wUzQ0FI1RLLaOMXZyNSPlpjfSs8qTk+KWwOV+at5HAUeLWygW0v3Pz+mBoJ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rMxtbXoLb/zXGSfaiIypO/DagUqmyykCw87Wt98bScQj92MrAAN4kYkFWW173H5YkckZ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K9yNX/P8a8/gMkTieX4GygBVZ9voPTfA1zFHkkjIZbi2cajTtpr/ADrjG/7SxkO9Pwqo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LDfpr9RjQpq2KqpI56NGaOTfQDLboQN+3XEjOMnSYzejz4I8skaX99/T/cPJzeU5RljD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C9r+mPR7M0sTrfpJY/lp1GPNIJHEd+Ux1Rs1idNxjzAG0ZTmf9WoPTHQ8otBPPWBlASG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exB+2xBFsMmM81eXeQW0Umw38v56YtGY0d1EXKIN9FFjfz2O35YmGcVCXj0jIJVy2mhN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hLKSNnSxyHruN/UfTHo6oyM0KRS2Um7ulgT9vLT0xKoVlWQmRrCwu4tgU/NiAYv+K7WR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PFBaoFNSwiSTVx0UEk/PXp9ML8OiZqCOQlZXI8KE5AvnsT/L4ByzU1341VGEpwC6Bcpz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jRJVFVVRpVJABJ6H54gLKn4kiWcxm3iYAg6fX1vgc00Sxl0kjZieWiB7B2/y3vvv9cE5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aeFmIse9r/O2LOAZ/AXXKo8C3K9L6nrigXSCaqpedUQCnlH9Akzlb6dLX+/ywWIJE6xk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Hqf764uI8sJLSJltZsxIzHX7YBVWgUZnyqdHLHQXtsDpqcAEmWRVbKqgkfhEA/r201GA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eoLk+O3w311PQfy/TBBKrIqjmB1sfEMzL6nUDEVLTPAhp5uU7HQiMkj5EjXAgTxvHIiu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Q2Ftv5rgZhctEzVLAAEMMl899Og0/vi4b8IxD4wNc1rnzPmcCaeXO+YrEBYRldSe+hH5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+ICoReTFHc31uxPU9h5D+2NLPGsSzM6kFrO2bQdz6YHzZjOlgwUDSNQLtfqbm9h2FsEb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QQQOo6+WDYSCshmAIcAEXF76jyOFo4lSQOFiS2qFUy69/i1OIkmqGKCnEblWN5XkNhbf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9UZJmlSB8l7nmrYN5jr+X3xEGWkQJE7zyRx5t3kYAHe2/wDNcLx1MMcCQTso5jFFtrnv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eeCvFVTVTLFO8Ici5TIEt6kX+WJeOojQySlWiFkvmFmbtYjqPLy6YtEsvzTIilCVVWv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Kc5POsQL+IfDr1B/nbHmmhyi+cnNkIQEgn17A4lWJijZy98xGq/EO9tf5vgUpK8w/DLA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1011wKHOIyEkPKHhRC2qkdzbTXoPrbF5KgPLHEsUkuY3dVQkKNr+evTfBHdaWRmsVREz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9NMQFAk0yRrO4gsSDkc2Y7ga2IvY4iOGpWi5scUSsTcZHvp01O+mv19cC4fxSkrWKo0xK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tT5nbf7YJGqV0j2cuFbRbkre3TpgNh6jLFE8jWLDYZrC/QAk2BvjM4dxCd5WE/DJYRKC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ja46H/TGtGUppGzB5gCCVUEtc/nbfESTq8ZkAZOzOtr+ZAxURg3WSayiMoikFWhlK69b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vW0nFHpFo0WiCM6SRq2hsL5iD4jpYddsNUfERPPJG+VglyrCMrpf533wVpveCTECFvlu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uHRQkTiXO0ZYOLofAQF121t/PlgTIsvEB+FMr8m5uDlI9b7+fbDLAlgrRLkW2UA2Fha2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AAAgBSthb12wIW5RzZSrgxm1xJp6W26HfvpitYY6aLns6ZVBJMj2tb5E/wCmLITlyi4d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vby3xWUrJC0U55y2IdLA3Ha1rYhTyNBUwpNGFkVtcxU6DvY/zXE1LywIcsbPpYXXrrtc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GO0IpLEhY9GAHTbTHq2vjp4+ZUMkKh/COfbP08vpqPPErZb0VQNkCzPKZGFspuAvcXU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kr+f/iCzU75slKYsuW22pue1yRh6eJqtYs/u6xXVpM4JuBtrpiTIwyvChZCCVZGN/lrb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TujUxeQXuyhggXzNtfQE7YvzqiCgidA1YZbADUEX67nT1PXDDIlSoDom3wuAx27beXX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tFlN7qQMwG46aemA2FNQkFMZ5aYISAChIzOb6C5t38sEWaOdSY6SSnY3BBPi+ouL64mW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Kyqu2u+56jXpgDNPDMssTJLENGyfGvQ6319PXXAAlMdTM7iepQjwkNdQp8gy22A11w5H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QBha1wxPrr/rivKapiaBHMX+VwSjKNMINTTUSSZ5lqIAoDJLlUDe+trG9/vgAfEXhoyR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GK4kuALDKN9W26YeIE+V1heVSFsDHlYnfRSb302vp54y54XhY1vDqKCSSM5lRSBmv8Rv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ItciialhFUq5ijZXePyuB3t/BisIK0bzhYVaWLKrEu6Am+g1Btpv64Wnp5anKjCK8Nzs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+d8HiNW9QxrI87gnxIVtlJ89R+Xni9NTTQVUsk9U8sbscim3gFuw3xOh2KxKoZJxD7tJ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7Bj5nbfFsiU3EZTJVxxZrNyTGEOp0N92ubjzwnxvi7QU3KpY2Sodm1lAN1/zEHzHXTfG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IZyknOkuzlAG21H1t6Yq3sNVo6dRFLHmnjWZV+HxZtfla/XESS0dQY4wTJmJJheM7/Ma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CMiWUZtgo3b0vqcZ5llkW3uzKpLZYw4Riu5J6/zXGTVBZa0Mw5Qyuy5yHVthudbAaDvh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z1Mh0EMjBUHbw28jr11w5CsLs5AdGKgXB0PodvprhalppIqaYrJYMbIhVjyha1rk67X0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CFlCRlNAFz5Dt10I02wHhol4ezJIyzgksSkBRQOyqNB8sZsXFuORMWqKEuq65l0OW23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081IXnjVc5PgkIFvOxA6DvvfFaaRFQxWSO1MW5UyTsfAEAB9NdB88DpxUiNDWtEGtqgF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9MVmqYq2PlZ4w7yWH4ZYC24ZfTvb1xeKvqogVqKOF0T4XjYXPmAbHtieClzGLySGJr3b+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oMA95aZ3jMU0TL8DMCqgG25LC/TTfp3w8y0sqoTRwloyCrGOxU+XbCkrwVUUrxcuZR4s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69u2ICzSTGG7WaUAgE3y6bHvb64CWeN2LyJd9VCyEkDqQDv6DuMXhzy0iAwSxqVyuAMu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SR2BtEAQBYEjuL7eWAFVEazc0sJ2HgKlz4QRpe222PSTSo7M0ZMV9FjBLDyFv1+eIGd0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/Ffra9th113wQSRwRGWocxCM/ExEYHa9jY4bsaKpUlGMb08keawVnO5Ow0JHTv0wbl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jXIJtqQNLaYWd5c0Zp4SYmUMzo62uew649QGZjK0iQqQ2rRHe3fFAzNKI2yyIoNrJdtf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vmzKAAEQrYm2tx632vppfFW45Q5+W9UmYMAQYyBr8hhlWvHcqFZyTYk2tfX+efpiJUG7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XjtYi+UXNu+n1xYVyQzrTmVbMM4Lm11O1uh8tsUrauoEPLp6YTtcKc4ZVW/ysfPXC81V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KhlCIxVTYDQjaxv1vig8eJU5ne8ssbRvyzdCVNgLjbT9rY1FMbRL4AF6FF0OMySmUPIU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gEkAaj0wzGxyIsMRjUqNbaKfMdf1xGVBamOKNA4PitbNYE/L/XCc1Y0chJhkEdwucItg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jVlpo/dSOYSX0URaD9dMc9U0fEIascmKGakkbMFACEbjUAX016/rhHYehto0qFGUsgYX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tYXtgEFFSRiOovzQzgeFc9+nQkD620OGKeOnpocwWWMk2EWrFfoNN+uM0e0EENY1K1LP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k6C1jfqcKfgqrybzxU8cXgGUjSwO/wA++F4poKkXjQZipAckC49e22v9sZ8NUZ6uCaKa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tEtp1NwT98MGOkqlMM2wYlhn0U9rnCqJ2VqaehrOVGayIyKPCFYG4O9v523xPDYlVBHT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XBBuBsDppqL6dMLih9xq81NQ/hqfDKHuxuBcbWtg9fXxLIEVZQ0qm5yeIHpe9sa/YyaM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VrAa/P0/LFESSRAsQRCbgAgj6XGFKPh8VGsjUkSl3NpXa7dR23v+nW+HBlbK5p3ZQ2mV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pFJWMcyByoAHwmTKSe9huMelNXEPwYUdjclTcdPz3+uGC6s4Iyl73vexAG1xhKZuITVm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bLY3NluRfr9PO4OBT0M88kciTQSU7pIQxlIsQOxsL39MXLIJo5VVyi3zGNhlW+5e/wBd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qqZWy6hk8JvtoDv3vcemCUiCG5WnZFkBckBRqdtAd9sVkQHiskVPCKiQR5l+FmVr5thc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qiqUMtdSFeYLjloGUd7gXIvfrjRqIWmVkZstzraxuOxuNcJzcQkpV93WKGNgNELageWt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gdVNPCYDwsl4z8dO0d8vfW5IBv5bdcN08sFQ2doHgmcWZZNL+mlz6/liaSpglQBIWicn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64YLxzXQlmubMM3iv/4dsGETkAdryXJOguLA2++FpxEGQzzIiJqGY5bNr/Vfb98SZAQI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jkMPzO19T9cWSkjnjWOSFLA5ghFwPTtiI0IQ+OchaWKZWmJ5kcgORTrc6nX+DGk1WzR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IVSOwJGhNzsf74zKumho3jmhpDU52KuBLoNL2A+osLY0eE8ToKyJjE4VRYeIZbeVjbz2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w8/lCdlciwWRCtiOnTbtitW0hp1mpYRJLI1iTJ8Q+eh02t0w9W0VDVMHmRHZP6s1m9L7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0k0aGI+LRt9zcg6nfX1xnRRWOvTmPDU5ZajKSGVLgLY3B102Ol/0GGIqmjrKBSeXlUgF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8+mFI+L1gDsadJYlaweMMbg7dcNRzUldHJNEFEyWBe1rH1ttfGmqJZRI6nh1Q6cpZEZR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PnbDCsJEEk4kgjNuWDmP/wAQt4fmT64BST1pdFlphCVOVJ4LOPK1xphlv8WFTGHqEZQf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wewtBqiORov93YElrrmceA/c/XCMdBULE7S6rIxduX4Hv3FgA3fDM0Svp7xKrldGU+mt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CUq4ZF/CYgpIuUsb9bE/piK6DocmpIppAr0bTBVsZbgNf5m9/XHoqdIKsOtQyswvy3jI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cckkccpkZXIs68wkLcbAA9/L64MsTkuJVl8IuGJDflbCy0Ag4hG4YSJIrAhMwQhb+fb+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raF4WZBbLIOoPz1wxPTmTOQ8iq6ixUldQddB5WxlE11NIVkZmLNbIT4XXy00+eKqI7N1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RZlsLHyxQJDSxjKEVAL6eEAfLHqqV4UUgqqDc2Fh63O3occ7VVc/Hksr+6cLiOVpAPHO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OUm1+56/T4PdtyfGC7f1/wAt+EU4Jd14pUU5aOF5iY2VBoBcm19BoRhj2UgL0ElXKbtP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TjRSkKcONNT0qxxBCoIcZhcdu/1wj7JsG4IABorurG3z36b9jjEY8ZRT/J782dZ8GfL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X/ohepihX21jSNWVaiK0gLEagHfuPCMb/u6IzMEVlktmIW2u2v0GMCrKSe1lKwU5Iadm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+5GHK7jVRLJHw/hUStUyDMWOoiU9z/PnhGSjyb+zPqMM87wxj3wVvwkm9v8AFV/sA4kE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pIIy0lhoq2JAPb+4xrzVcMKc2Ro4lJy/iEbfy+FeD8KThqsxYzVM7eOZjqeu/wDCTb5P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mrGRwpzFMx1ba9gbjf8AfGoRkk35Z5/UZcM5wgm3CKq/L222k/31+DA4hPHxfjnDhROs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wouDr9PvjaBWWTLz3JY+Gx3Hyxg8Wpo/Z2enq+HSFI2cK8AcspHfXUbHHQpHDJKxiy59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DF3K+zfruPtYnj/RTSvu7t3/AK+DBnUVXtdTQstkgjL27nXX8sNe1NMJOBTSOxdoWVlY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k7rTe2F7M+eDKBYm5/XbBeNRCm9nqu7eKXJZSMtvEv9OlsYq4Tv8nqTcfVekUeqj/u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tWOCGaQOszhphfS5y79tzjY4sKdOE1cDpYGIt4UJ1A0JsLDW2KxcKXifBKaiqo3UpDGw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66dfnjn+I0ldSwyJVVVVPBFsGHhPa+p698Kkk3Xa/wCwUsGSWOHPi4Seqbu5WqrV+Nm9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IZDLHZgzdVsSAPPYYD7VPJNDRUjEEVFQASO236jFfZzh1RFSU1S7BVyHRmJ8LEnbYaa4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0hIdYaizkajcG19uhxZ/+wv2RjBT/qsq/wDlKv8AejXqKeOWhemkTLE6FBrt0+2MPgfP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RJGhuBbS9vmWt88bqLGIJZPAipdszA7D59scrRZqL2UerCAytKTE5v4dlv8AUHfFyUpJ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08orvnCr+9mvwvjPD6Tg0cU7rBLApSWJtGuN7L1vi/s/RmPhDmSJ1aWVpFjBtlUgWBGA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NTCtRUyDNJIZST30xHA2lBquHNISKKW0bsdQDf8AK18SKkpR5HT1Dwzw5n6dvtOV/V1r+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zJFdecpVpGFlUXCjrfvtiqQqldIyFydA4dzlXTSw2xR6lIypi/HkVb8syBcw21/n9jF5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kYm4t00/UY9J8EvJMiseaUSO2jdSeoA77YCxBZ48ymLLcEnYfL98XljMiZ3VSCAShA0J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zRugHhzMASwt9tjgAYcVCcyKpBW3h5Z3HTXXCrGCNniz5GNuZLMxsBa+/wBvri1NRw0w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iAgnsV16YW5K8QiMOcg3ZiDZ72PW/mOnbfEZUPUlKUpwQwjvdmOoPmScFRUBQ07SBAtt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LCdXy+FVOSzjKSRrf0+WDS2NLdnLKVspBzXta43+/lgAf/FmMru0j33JYA9NLm2wxb3p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SD9ba2wEWcCXWUA+HQ5W6bAa2t/fXHo5mm1LFY9bWtcn9vLABFbnzq4ltpdUOgsepB16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JI3HLfmAlfiNt9td8EFasMZkaI21sbWJGu+bYYVp6OmXiUnEIaqWaSRSJM0uZbE3Fx08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HzLEhzHMbDLr3OvbC3FKGaYx1LV0lPSg3YIcpO2mnTfXDgEsk2ZoRdCcvi3+WBGoiDhT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2/W+JYJhjRZHSMNc/FKLG5239Ou1sQlIJX5xBIC5VOZrL8tjfucQsU9PkEaQBA9sg0sD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nkZzZio8iLfLr/b6iEMskeZhlQquUIUuAe50GFeHJWnOtfIHF7gKg+mhO3p88FkmKVMR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pcm+w9R388MNKWfIpytfQsbfTv8Af0wKEjlK+BiiFmIC7tb5/pgBgJdrzMJWXKGQAaeV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5y2Fg1/iH6a3/fA+ZcZ0HMJt4CCNPU4ELlBHmJBW4J8N28zpizi0hR2ytmuoy2+RHX7b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I2IzCwwCeZSFlUyv4srpD0JHUA6W7XxLKFqVqEgEiRrLYaLmy5vTfFRK0NLDPUzKWeTl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Nutvl+eCI9lUkhk+EJrr88CWaVZ5OZFy1zWD7k9jvfc/bFRAcp9xJakpc6uxc2kEdrjW1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PJQ3np28akvG0ly3z2wypL2TOjNIxa7m2nquBywNMDaUC4sQHNrfLUkabW+WIUXooKGl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ZWAzXJ218v0walEZqpZkkOfRDZtFttptgHFEnipAaeN6yZmCxqHAAY28RO9ha9hiJqia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rIzZWJII6HQ/1dRjVEsZoKz3p5gEnRlOUSTLlDnqQeo/fDU1KvKyCZje40W2n6YXpopY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Ym1z9BbBDJT05MTTJCr+KTMxsN7k79AfviFF4qSjog8YOUTbhz07a9MTk5NIKejEcYQk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6a30xdIYhmaMAs2ubU6eXlqceyKZFjdnFgCBYE2G/pfbfAFJ5ngiUz+KR/hyaAm3TsLjE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nU2VVYDXQ7nywYKcpVpAHYXAC3t++PLAscokZmYZLCN7ZfW19TpiAC9RHTyKZ5gZlsS+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mgnkZUmyvG13XUH09fPbC08bO3Mjo4ppXvFK0gFwD1Gvne3nvi8dJR0OZIwVztzCUuGJ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bGpJCl7OVDElpC23Tr/PLCvusEkETc5Z1zXDyqGGYdAP4euGJnqZ40an5aeH4ZASL2Ft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xJCI5pwsRhbMGVr36WuQSNPTfBAO0U0iTxynmhiSuY66ja4G310xWhWWhheSeNEjF2SM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X98TNPDAI5HyhGtkW12F7a/wYsarlRGREklULm/4Zuw/5fPy88AeES1KXhdoWJuxC2N9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Ez1089SJpVeO6NBIQFj18/TEQcReokZZqSSGNVDMX0y63J++NAqkovG7lWGpjNrW8x++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qAJJajxIT4ChJYagEDfr00+uJmaoIR41J1AGYE6eQJH8+8oiyMoKQJbX8Nd20uxPTbbX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yugZsjgi9tAbjS2/1xLAUMoku1xchfCNLnClW6h0oqh0lZwxdlQsNNcthtptfXTBUPje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A08trfa+uASxUNFU1HFGLRSFFV23Ui4ANt+g27DFAWmpYIIc1OhRJLNlOtvr/ri6QSUk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IpCi+nh0/OxwSNs6mRTmUm6j/Np/O+IMc5QB9wczKG/I/uMZv7LQuKqY0xl93EMgBKR6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BRVkk1UaGrYe8IhBbIAr+mp6W/gw4gd488kR1UkxAZjfXTU2ttpgFKwihZUiWlI8Ri8O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i3qyJNug9fRUlXE0M6glQLMpI1vYWNtTjIpvZpYK1J0qMrRncKASNrX3/m+NtJy8dypd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RBVwzvIYX+EhWudL7XF9N9NMZUrRpxoHUI0cUkgmKNoyEksb9bC2MKo4jw3iE8JareCQ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m411G4x0xLCKRHd2Vj4tbEjytinwzGIl9NbG5AH8/TGkzLRicPplEkiGGqjt4SZQURgf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7yXzRKY1VslnHxDa4NrjFK1qwVFOtLFCtMXDSy5wrLrf5eut/LEVUz8PyTjmvE1ywDKF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6HB7C0NVDAcqJHZJZiVUsCwDan0tYdcA97enbJULmQnSbTU9iANNMR7/AFcqCoFLAqEm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9Olh5YZjeQQySz2GXXwfEwIHQDz88P3KXpaURFmRIY1kJLAaXOvlqdumK1UjU7B3cRwWJ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YBFxVK6aSGnVpci5ibrlA6C1/lrb74blqGdPxVMamxsCDp336YC9CrQRcmefJnlnJAVSb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LhlNwypM1HTgI8ZBQykEje2t+o3v1w0riqjFTFKzoVFiSR5XsfTt0wFGWKSOHl5opAzs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PX54tslIKiFVaVwik+EFB27+nrhcytLK6OSkcbf8RYyD6gn56jBYqyKrXNT1LtGLmyru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wQsbrnJBuNUuL7jS9wOuICkEElTMWqcp5MpMLozAG3foSNj6HC/EOGJxRNKwlY3HhXUX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jDG34RjjVCcxbUknvYb69bjFTFJLNHUSTZsgOYRnKGNwdbk7WxUwWSiEUMcccgjsAFc2J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WRJAkpM0cnw5QAVHna1x/NcMxVNK5MSSROynUJIp0PXQ4Wq6SOpZcxYKGDjLKRr6rY/z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n3ZQgA8XhlynL3PW/n54iON3qGcqlkJXdrjqNNibW++PQ8tkW3MLI9/G/jA13vrbXtc9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quxckgZAMq2GnffXFAak4hS1MT8nmAqL3aNl/MAY8HjlQlVYAdSCLeZBxUu7TaB1ANw6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5vgzOsRsqhxlDEd/2OJRb8CEkNa8TkVCrIASrBbADz1OFqEzeHPX85nPL11UnUm22Hqo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H9IuD6gg4oMtLGGPjcC5aNCLddtx/NBgug+zQfmLBlLWG9lG+AuBy0dTcbnqV/nbGQeL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TILzckkRltgzZrE200/TDvNeBIXqTI6hfG8RAIPbKN+vlicWW0ZS1VUvF2iA5geUJZmJ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2w0tFTzSp7zyQY3kDoWszqWuqkE3NsGepoxG85MbZTdXmjQMNNiQP58sWfh61VOZoWaM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bW18sbboyi4givI5ZSkRJjihHw/IddcLVNRFIscbzKM98sUiePqex110vphcy1BLU6yk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LG1+lzfcelthh2V2WaN4ouW5cB57Wyjbva5v02xOgFoDT2jAtCr/AAMQFLn5aYnloa4N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1Iv9MAiFAzSS+FWdy7FjmUnrlN/O3pg7TQLMC7rzN1L9u98ZNJWPJSLApdb5XN2y6X++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NrbG2ncWvhBeNyRqeRTmpCGx5ZBIHe17n5fthmD3asgXOhyyLpmFrj89x9sQtUJ+9R1Y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DlkAuL7WvfWx8sFq2nMIFPZi7FRmcjXU7i/n9MHmhgoKYM12WMaJvl1/fvjPrg1XGkyq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CLBtNfl+2LVk6BxcMaN1mnkkJAsVvmF/prh+6T0hBmDrY2ZSNPptqcYb0U0Usb0wllpy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6lCQL3tjdhLxxor5cpQmzDKV7bk9Lg+mErCEKmDistNIkDJC6kNHINc47EEnof4MUr6b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WwJzHUHuQL7nbDlBxWhqKmUQVZJT4ow+Yeo30+n64rNTUfEqxZpHzBGVlGWwZhfQ3GvX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OFUKxVEBeZWGyn1Fht3/AJri9dwKqSserjqCoYgmzEbDb++nXG0lNJLGzRGJy2hJIN7H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uKmlnRrLoGZxZh/4QLH5Y1fkzXgzaEyVNQaiojn5sf8AmUaixA9Nr4NxaoqhAs1HmYA5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iMXVoopjSySF5MgKxgEhhfrtrp2wtVze5vC0McmUg3KyMinytexPqD0t1wW2XwDgrEmd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U5CgnpcEX+mGZqCoDSPFM0iPoC7G6m9wf0tgHD6iYsebUVQe7HKFzgi/ml+v+mH6ukSu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SGyk9dRit0Si9JSVtPTGOqZnAsVa9+n1xWGSmjaUOyLK2r2IubYFSSV0uaCqjZhGbCQ3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lTE8kLRwSctmsM/LUkjsb9PyxjZvQvJT06KsnuzyKCL2AXXuNANuxwQSLCS4j5hMmV+W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8UkKUEKVB5qqrBMivcep6gH8zgyVdFIBIbCWcFVS2ptuL/TQ4pA6vFU0gIUKr6AfqPpgj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ibi176a37YRLiFlkp35bHw8uRSqsSNABsNraYPH72/jeNVJG175dfL0xkovDw+CGrMsD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v2J1GGHdVheRdLDUuDYfT9seqJXEZZUZHAsGjQNlPoSL7fbFKWpgqIhIjSc5b8xQmWx8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2ydBkqVqI1v7u5YeFlfKWOPQcSmjTO1OZAuhy6n5WwqeDUM3NljIBcDMFGbXvvp18tMC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KQGF/wAQMB52tvipRQbbNV5Y6mIPAhiYm7KwIJ+R2wN6VKiHLKgchT4nsTbpgKLDRIsM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YXPncnp3wOn4rQ1MjotQAwOma+v1/XGa+iifEVSk9na5I1J8LAEna+hxyFNx7iFJSimg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x7HseP1U5RmqZ+w/8P8Ap8Wb0sllimuXn9jf9neN1ldLULOyEJGCMq2xnT8QqOBVsy0r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9JPUEWtj2PYjlL2VO9iGDEv6rP06iuDjteOkx/2cL1c1RWysDPMAtyLhV2t9h9MY83EK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luZGUllvoCcex7FytxxRaL/T4Rzev9RDIrS1Xik9L/YZovaPiM/EaeN2jyySqreDoSBh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E8tOUyGO2V1vY3Oox7HsYjkn7Td7s9Ob0Xpl/UMeNQXFxdqgHCnm9ouIBqyQBKaz5FQA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qp6aq4fFDIVSaUhwRfNqBr9Tj2PY6xb9ly8v/k+b6jHBf1RYKXCKdLx+lv8A67K+0cBi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ImdTa97sBb74Qoayf2m4jDSVhVYIyZGRB8ZHz88ex7DL/wC8o+H2P6ek/wCmTzP9UL4v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5xWo4dSLUU4QOJgpDC4bQ4xqetqfairWjqmSGBPxGSJfiI8yfPHsewyybzKF6ZfQYccf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bp+UbHGqieh4M700pR0sma3S4Gg2H0xZ6ZeM8BjjqGIkeFZOYOjZb3t9frj2PY7veRx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Y8sdS5vfnpHNrx7iFdBHwx5EVZCI2lCksQdNdcdFFwyCfg8dJIPCRygVFiOt9N9ddcex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t+D6X9eS9Nkxxwriv1a+/s5qPjVZwvm0kJQlGKiQghtNO9vrfHRezlOsNLMSS8kuV3c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Yz6eTlN34O/9cxww+mi8aS5v5V51f/U0qSkpoKp6lYRzp/jckk/K+2B8RqXo3p0UZua1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fQW2fj2TSJFUVEsxhTOgHiKgsdNr2xeCR8iSFiQ72AOpA2tfr+fnj2PYjIIcf4pNw2n5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ca7YPwenSm4fHIm8ya+WuPY9gyoZnkyRe8KoV7kC3bbHuIlk4bK8bZGy721x7HsEBaie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kl/iK221Ggx6oEoo2IlPNC2EhuSL/PHsew8jwWTh5mpEjkmJWQKzmxu338sMLTU9FTs8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/wBthj2PYMClJxI1EMYERRZGdNXuRl88GZjznjUIqxLZCF8Q0vv8u2PY9gUcpYUkMhct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t54Whq7UbVUaZFyMeWCANvIfpj2PYgD0lpMite+XNcaanXESjPIoY5gjE6gb3tfbHsex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ddr4vFCGjLuc2QXAsBtj2PYgE5uINBSCrKBzIVyqT8N/zwaJkmSSZowJABGWBPiGjfmc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l/xFo1cZI7Aoy3BAIFvLfzOBR1JERlyKDzCLC4Hc9fLHsexSFklm9yaqkfMxW4VBlVR0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mShoxOhJ0vlv12x7HsZXZp9C/CpDVhK2dVM7OQhQZQgItbz0740paGnlp7yqXCPmFzr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7MpBUj93hzXvGtwiAWt8+u+MaXgSS1wqZqmRwqXRQAChuLWPQDtbHsewQY0a1qGeCilD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ZlF7WPffDlfEZ4eYkskMqeNHQ7E6bfPHsexPI8CDVdStXTXeMq0IdxyxckjXXptg7zCi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FrAAJcjy8z1x7HsUDENBFSN+HJMEAJCcw2F9f1wdKWOWLkXdVvlJDG5Asd8ex7GLNUBD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AWsdtbYu7RoWSKIJFYeAef8Arj2PYqIwFNWGamSoyWLtbLmuBYkf3xWCnSmmfIXLWZyW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HsQpNVKaYrGFVlke7C1rgWuPmf1GHIo0RAVXKsi3ZV0BJPlj2PYBGFR8amqa94gDCLSB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HX9Mb/KzRlXdmv4S2x+2PY9jUlRlMyq6vPDq+g4bFHdJ1JzFtrCw06jB46xJ6qSkaAZA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x7EZUaKi1raAEi2E+J1BpKV6hl5vLdDlJtuwXTtvj2PYz5NeCqVPPWm/DASUZ8pYm2lx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DSoqiQag20+gx7HsGEYFfX1uQyUtSacRzPDlChr6EhvllIt5+WNPgVD7nSs7TPPLUMJZ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x7HRrRhdkV7CZ54jmVYwGFm88EpppBw2GdCMzmxzC9rjytj2PYngq7C10nLaLMM2d8th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7hUblWaWSwuFAt4b6G1xj2PYyVi1JwuKmoGhglljzm5kU+P69NumC00UdLEwjEhB/wA0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KyIzKTiqqiSJSpGrPy8sZsLaHXvvjZiRZZJQw1U2BvfS409Ncex7FYQmCtDMI4lOQyeF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0OKzKt46ex5RkKlcxANlB6f9X2x7HsZT2arQ60fJZirt8QJ1017A7YPTRrVzvTOiBVYE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ZEBVbTciIKl1DZst7+uLTwgxSqzEht/Q6Y9j2Ml8nL8WoYuD+4yxFpC9RmYvbN33A8sb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TZULxlgANiCR89sex7HTtJmPJm+znFKrjClKkoUbUgLY2vtpbG/W0Kx1ElMZHaJWBUXs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2K0RCj8PSkInE0zZWsVz2zE6a2xSeilkrj/vTo6reJ4xbJpsRezA+Yx7HsQoelr3qQ5Z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Opv8VvpvfFni5aoXkeQoxINwL376eWPY9jPk14M7iPB6WdXnGeOQErdTuNtb4twummMV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qCGK7Dp9dsex7G1tGRWuSoppnT3p3XIzajW4B6/LBuF1003DpXkN7y5VUaBbgn6b/XHs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lp1d3r0CRzCMH4bix6W2GHIVR6d2dM2Y5jc9xj2PY5mhSoeMTxU0VNDGGTVgpv8AnjWp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TEXMvL8W/fHsexWEWrDzGu+rSaFutiD+33xk++NTUyMiA3qeQoJNlB0v649j2Mx7KxyO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olDG4vewv8se54hhZxGCqqCFNu/e2PY9hLTEdjckuamDBQLoCPK+MutyVNO0UqZkPxC/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IZr0tJw6sopaensJJbMrMTcZSevpjckijBUBP6wNSTrffHsexpbZGWr55EdDE2Qsw1Hf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aYRSSMT4bWFsex7AFoQxqS5dmIH9Rvv2J222wdUvMtz8dvl549j2DCAtJaWOJlBLC4Ya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AqZI3qzIq6jMtzY7Dfpj2PYpBlZ3pY3mBvlucu3yw00KSRSVMYMbZQ7LclTp26euPY9j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0kA8J3XS517aYoarl0jyZLqgJC3tsMex7AB6U+8RtcBTa4IwWHMilGcvck3IHS3bHsew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7SRsyoxN4+l+uIeEZuaWNr/Bp9juMex7BhEIvKqpApOVdx30x6GQ52vruPzx7HsZfZpd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xJFmAJsCdj3xh1dDFRSxoviidb5LZbfT9sex7HSBi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80dd50-6290-4805-96c2-226ad569ee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QQBAgQDBQUFBQUHAgcBAQACAxEEEiEFMUFREyJhBjJxgZEUQqGxwSNSYnLRBxUkM+El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krLS8fI1YyZEc4OTosJU/8QAGgEBAQEBAQEBAAAAAAAAAAAAAAECAwQFBv/EADARAQ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EAwAAAAABAhEDMSEEEkEiMlEFE/AUI0JhocGBkbHRFTNx/9oADAMBAAIRAxEAPwCI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pcdNBrZMQjTFVEUg2WZxiPXhnuN/1/RarxYKp5zNWI/a1mjliKGqthR/BOARsbNO5ntt1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sK2NfVRaSR6kUfp/qilp7uFjoPh/qn8jQ51OOkkjp3+PZMTv8dvx/wBEwaXaWUST5TXy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5QBz78v/AIpNlLS11kDlttyr+hQ6HFougRsbNc//AJJOZbXAkdTQ+f8AUIBJdook6gb3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FgCvp/8VI8MdKDqcWuBANfH/wBQRxRhxJ03v1Pf/wCSC3hVFI1vZx/X+i6aHdo+C53F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/wCvqugxXB0bfgoUU0rYInSvPlYLKyH/AGWTDbPkyRhuQ9wmEhBaCASPhsRQ70i45kvI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ntYLJPQLLwuGcWzY4sXLa6PD8Xx5NQA3PQdf/f0WsJu7vw7ZfRxyfN/8ND2a4e7HxX5M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0+vP6LW5TH4KUANAAAAGwCEsuTV6UmV3duEZWYPM4XztBAfIFNmtp5VfHPkFrnk3EkjV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aruFKRUkTgFeikKz4wrkK6ua8yQqZrrVZgU7EEoKMIAjAVQ6dIBPSoSSekkA0lSJJANJ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SpEClSKkqQNSdPSVIBTp6T0gFJFSVIBSpPSekA0lSKkqQDSekVJUigpPSKkqQBSekVJ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SIGkqR0lSAK2SpHSWlAFJUjpKlVR0kAj0pUgGkqRaUqRA1aVJ06KppIPECbUTyCwqS0J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ckqbNCc4UoJW6oXju0qQt7BOG20hByUjS4uAO5ve/kgIa4lwBI2cDy6k/oreREY53t0k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jEbeXQDp2/8AYKNKxa4tNAA8xt8B+qZ9088+bmgfM/0Voxntv+f/AEfyQtxJXlvhsca3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qor6Q1xobcx8R/8AFAXAU47Bux+Vf+krRZwfMkoeE5rT1dQr9fw6lWI/Z2Qm5JWX1HMH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5ad7+H/xKtxtDCK+FfCv/T+K2YeAwMcC+Rzq6CgP6/irYwMCI/5TTXc3+agxscO8RrWN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5Bb8EPhQtbfmHNCJIYhUUdD+FtBMcl/Ro+qInDCPvAC7oBBIY2e84/VVnTyu++G/Bv8A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eONhsFt2Rdnsg3YuIQSEhkZZRI8/X1Ujshl7u/RclDxSU+d0YYxx30iqWlFlCRodq1gj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oBJbq90nqoIS1oLarzEbqzGyIsBJ1VuCeijy8Zs8LmBxaSNnDolhsYkby1C+yF+mQbLN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s1scCQ4CirjpXF+luwUkXaSNtGldhbuq8DLV6JtLbKRoUzAo2hTNCINoRhCAjAVDhEmA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VIgaT0npOgGkqT0npA1JUirdKkA0lSOkqVAgJUipPSAKTgIqSpANJUjpKlAFJUjpKlQI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SlpRUnpAFJUjpKkAUlSOkqQBSVI6SpANJaUdJUgDSlSOkqQBSVIqSpAFJUjpNSoGkxCO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VIM7wzewUjYHnkCrOoDkAExeT1WNNIhjk86HxKIY7PvEn4IrSJV0GDI28m/VV5K8U1sp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6fXpaxvmUorZWHFkeZ2x7hVIcHCc0F5e3pT3aPyR5jcibGHhP06hY1A7rAZxDIhcWuaA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nzWVdRHFhRC44mfEMu/mpfHH3InH5Uudi41O4sJqRt05w5t+Lf6K9HnCZpMc+sd2oNMv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F9e/N9FSE5I3slA5w6kfmgueLADuXPPqUvtDR7kXzVVr6Noi5p5glESSZD3AggNQB9Ch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Lnv0EAgHoSEUTpNOw3KoZsMeU9jXu0yAHSBzI+HVHB9qbqOXNE4dNDC2vxRRZEEpOmRp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ccESMJb3AVWGV8L6jLm3uAeR/wBV0U+TA1hDnNd6c1hyxtc8vYNIuw3sgJmbO2XUwh18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octz42OIBaRueVLm5WbF1WQngzZfF8B8ZcHNuwd/9VRuy5OIZ4/EmYHtPlAdvZUzI2mQ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HQZzXuBA1amkjnuu1xIrYHdwmkTwR0Faa1NHHSmaykDAKRrU4ajDVUOAiASARAKhAIgE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nT0qgQEqRUlSBkqRUlSBqSpFSekA0npPSekA0lSKk9IBpIBFSekA0lSKkqQDWyVIqT0g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aSpHpSpANJqR0lSAaSpFSekQFJUjpKkA0lSKkqVA0lSKkqQBSVIqSIQBSakdJqRQpqR0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1NSKqJBM6SNnvPa34lQuzsdn3y74BZaWKSIVF/FGD3IifiaVd/E5zyDW/AJs01SqGY0Z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yV2HIKk6fKyDp1OcT0B2V/h8Qjx9RsvebcSpva9Ji0HatuyzMvgmLklzg3Q89Qtak2lX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M7Uwa2jqNiFRZmyQvokuAPPkf9fmu/LQdqXOce4O1pObjxggbyx9/VTS7ZsXFZXPA1Mk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quPz4I8d07yQ1vSt77Ko7gLczHGTw6XW0843nzNPa1nTxZUB8DJY8C92vCmhrxcaw5na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mw15bf8AuWhgd9oa8sBt/ToCKXQ4sNwsPPZAGXxaaLaKAfElQDiE8w1NNHqCNwtM4oe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ftA6M+G4ferY+inQrOlyZhTnuN9OSTMZysva+FzWviL3H/uxdo2zxB4jcHNeRYaWm03B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9JDGbnr6LQc7UdIGja7cmiw3F5Jb5Tv8U2MN58OUOc22g+ZvcK/Jwtr4Wz451scLHdX8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vnYOXcKtwTIEWR9jlNMkPkJ6HsqMOfHdr/aElt9TuF2/C2h+BBILpzBzWJ7RYghyIyBW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fCImk2WEt/FWJV5rfRSBqMRIwyk0iMNRhqMNThqoENRAIqTgKoak4CcBPSBqSpEAlSAa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T0ipKkDUlSKk9IBpKkVJ6QDSVIqT0qgaSpFSekAUnpFSVIBpPSKk9IApKkdJUgGkqR0l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kEdJUjpKkAUnpFSVIBpKkdJjQ5kBANJqQSZeNF/mTxt+Lgqz+M4LOUhd8GlBcpNSzH8f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gq7+Pyn/AC4Gt/mNptdNqky59/GM1++oN+DVXfxTIc7Sch1nkA6lNmnUbJUs/g2t0Ty9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SApIhHSakHKeG4nf8Shd4bBbpB8t1hycdxr8uqU/goXcXyX/AORikA9wvPuu2m+ZYull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QOpWE6fikx3c2MeiH+755Dck7r9E8q6UZbYuGSTPlGqV4jaW71tZVvgOT9oxHg843ltE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djxmNsry0nVTje/cdl0HsrGxj8hg5upx3581rHtm9N0MvmnLQpdKYtXRhCWoHMvalPpQ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TguYcvHaXYsh/asH3Vb4gyLM4a6Vha9pbbXLXkhbKwse0Oa4UQeq5/Ihk4M58Jt+HPek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zGZC4GoyLrsSumwMYugDmihvtzWEYQ4ZTOvhEj1pdTwAibAbIRzU0JG4x7J/svotNsY7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KcFusvaC1xFWCq7+FuM/jCV4dVdOX0XReCD0S+zt7Ke2G3PN4aPFEhbbh94m1eixCtQ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X2m1WPHawbhcz7RcK+zzfaoW1E87191y65zVBkQsyIXwyttjxRCuk24vPz/t/DofE/zo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L2adeA5vZ9/guX4lgvwMh0b92jkf3gui9l5GuhLQQfKDt9FItdBSekgCUYatIHSnpFSV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0gakqT0npUNSVIqSpANJ6T0npA1JUipOAgGk9IqSAQNSVIqT0gGk9IqT0iApPSKk9IAp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SAaSpRvzMWM0+eMHtqUD+L4TOUhd8AguUnpZT+PQj/Lhe74mlA/j07vchY34klNrpuUlS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Jwb8GqF2Rny3qmlr40FNmnTOcxg8zg34lQvzsSP3shg+a5OaaKKzPkxtI56n2Vny8Zwme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/VNmnaScawWcpC/+VpVd/tDCPcgefiQFxTuPb+TGJHcv/wBEP9+TVtjx/ii6dg/2hl+5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+NZ8vuOa3+Vv9Vy3975ruTWNHo1B9vznCjMU8nh0r83Nf7+Q8ehdSikvTrnyGtaer3rnP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v9w1+SB4fKW+LI9+nYajdJqjbfn8PjdTsrV6taSFG/jHD2OAaJpR/CKH4rIEMbRZpIzY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DTPHYxfh4RPYuKhdx3Mr9ljxNHqL/os53EcZvI38AopOKsohkT3H12TQuS8V4nKC0zaW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hfPxB7pHai2Mm3GzeyzIpJJBGSWt1/gtv2caRn5AJvTCdx8UR2HBh+zl+IWlSz+Cj9hI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TUjpKkR5g3HjHutHyCna2MC3OY2u5VV7bmc3fatkhGByaF5ndYMsDeT9VfutKE5Ar/Lc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CoB2RJdNYxvx3Wx7LzSHirmPfYdGaFUsjSOoV/gb/C4xjnkC7T9dlZ2l6dsQm0qQNT6V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2lLSgh0qtnQRz4kscjdTS07K8WqvljTiyu7MP5IODgAbkOa9wssLd/VbXslJq4cW3Zaa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yU0SdA/NX/ZpoiyJ4Rys7AbX1WY1XTNGylDdkmMoBSAUtIEBKkVJUqgaSpFSSAC1C6IF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+Htm4c+XSS+IWK7dVU9kMSWON0ro9MTm0D62unfE2VhY8W0iiFHiYbMOHwo70AkhvZTX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lSqBpPSek9IGpPSekqQNSek9J6QMAnpOAlSAaT0mfLHH78jW/E0oXcQxG852/JBYpOAq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74NVd/H2/wDDxyf5nUg16TgLBdx3JPuxsb+KidxbOfsJNP8AK0KbNOkpM57Ge89o+JXL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Xf8AMUDongXI4N/mKbHSycQxI/enZ8t/yVd/HMVvuB7/AJUubflYsbtL8hljsbUR4phtb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tdOifx8/8OAf8zlWk43mP90tYPRv9Vzk3GTVQwj4uVV/FM1+wcGfAIOndm50vOaQ/DZR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3c5c0MvMferJeB/Ca/JMdT93vc6v3iSmh0Tvs7BcmVE3/mCQnwg2zI83/AQubFMdqbtS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mU1oHTYpobDM3EdZjZrA7uon5JN4rDHKWywGIDqSCubPGTr1eOSTzLW81BJnmUlwikeT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8RI0fYskg35i3lVd/isKWTJyHl0uQ95PdygEuW73McD4lOI8133mN+AQOYR1JS8ONvMD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87vlsn/u6InzPLj13QMZYGffaEBy4R7pJ+AUzcCBp9wH4qwzGiaB5B8aQZ/2u/dheUvH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vuMTT7zR80HiRm6cD8EFPTnP6tYPQJ/smS738g/JWTOwH3Xn4NRgTO3EJr1KCkOHtNF8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7t/Eq4MXMf7sTB8SiHDs0++Wt+Cuqm4p/Z4m8mNUGQwBhoV8lrs4QXMLnTm/5eRWZkML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0u0eI9gezxGkgNNUa3rZb3s3f2vJJO/gn8wudiHmYuk9mRqlyXdoq/FVHY8EH+Gf/P8A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sNx7vP5BaFKoEhNSKk1IPLpRWQT1I/6/NO0JS75IPcIqXmdzWmJTgWnLUEZUmK/w8uF4+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kBTgeqpXpA7p6QYzteNE795gP4KWl3cQ0kipNSASFXzh/gpv5CrVKtn/AO4zdfKUHM8P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CscPxJouMTPZGTG5138Qi4REXTZEhoWQK7Ldxm0FnS7StBoJ0VJqWkMmRJUqGpKk9JIh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qSTpKhqSpOkgak4CekqQNSek9J6QMAnpPSekAlt+nwWHxJ87Mh7RK8tHS1vLE4oKzXeo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5zXtIb7xJ5KB2Zw9hp2bHf8ADZWTxqJ+PxJzGyOayRgdTTWx5/iCs8PxojT3tBHcrOlb7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cr/5WIhxfBHLHnca6kC1zzs7FaNnWfQFCeJAimQPd68kHQP4+xu0WA2+733+ihfxrPeL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qsM5OS/duOB8SmrOePus+SDRkz82UnXlyEHoDShc4urxHl38xtVRiZL93ZB+ARt4Y0jz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bHZzcwfNA/NxgNn6vQNKQwYGD3NR9VIIomD3WhBX+2NdsyKQ/JP4uQ73MeviVbbWwaBu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5DmiqWjOf1YwegT/AGTId7+QfkkeJMPuscfik3POkl7dHa+qgccOYd3Oc74lSMwIGj3A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+I7WBZFVSsaI2mmsB7l261pNqAx428mNHyUjY9/K0n4C1dB0igxtegTmZ1bbJ7TasIJX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Cmf0A+aIzvv3irEL3VZJ3V0m1GWAxvDXEH4KtODGy2eUg9AtHN3LCNjuqOUD4JJHKrWL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Tmi88uitnChAFhzu+6HBkDGANaN+pV0uHPstSM7UXYMTa8gCL7PGwWRQSyc2JrfK7URzC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C4ZMe6s2O5UsZha6wxt97tYLpCXauRSGRLd6imxuu4kIZNBAHYhWIsxrxqvauS5gvc42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NlNpp0UcpdM4DdpCyOJNDXPA7q/gTF7X2OopUOIW58h9SlWKMY8zF0vsw3y5bv4APxXO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y5GjNF76W19f/ZFdrwdtYAPdxV6lU4OP9nt/mP5q7SqApNSMhNSI8slB8Rp7ogClKwkt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g2lNSIpqQREU5LSjdumA2VHdcFk8bg+M7szT9Nv0V6lkey8mvhRZ+5IR9d1s0u86cb2A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aJ+wUUGQybVosBpqiglpV88E4Mwr7hVkbhQZ+2DN/IVRi8GbT5weZIJWzDzWNwcVlz1e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3lJ0VMlSLomVQNJUiTUgZPSSdA1JUnSpA1J6ST0gFPSdKkDUnAT0lSBUnpKk9IEAlSdO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ltPdq3aWNx0VLCe4IUHH+0TNGXE7fzRgrnfAY/MeSOgXSe0wo47+8dfiueh3zD6i1FTt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sDiGsbZPQBE0RtlYZGgtvcFWI8wkAAaR0oJIWgOLOwWYyAm0TVtEfmVZdktIui4hO6eR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Ja1Gd1T05IO7WtT6Ji0u8UUOylkgyns1OIAHIkqHw3MA1voE0dO6ml2P7MS23uduLQ+C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lKwxltmWShsByVfOMYIEYJNbklBP9pjnka1oGoc3VzQZ4/wr9uirYVjIF9Vbz7+yvrso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j0KOKYNLi9niFwrzdEFbbpwEGpiZsMTQ3SW3ufRacL2T7scCBzC5tgtwC2+DtjBfycQL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AdD8AmMZO9KU0E1ilpEfhWOyNoAFFEHt7ISVRFkgEtINqrlA+Cb6kK24ao2uUGSP2R3r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i6Y263N3adlNI46HOHXle1Ko2ZwttdFHPJK1mogkIihP/mGioaROdZ3QlAnAHp0Q0ETR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S4t7FANI2Nsoa7FOARSK2OHkRlx6bKvmecPcOrjsq0OU+Cw07OFFWQA/HYT1soiowea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kzSRya0D6lYDImsyHFo5tXS+zDR9kzD1tg/NUdpwgf7OZ8T+au0qvCRXDo/n+auFVAEJ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jfKSOiarAUh3a4eiBm8Y+C8r0HI2Q1siJTKgHBMnKYqo6X2PktuTH2LXfmulpcf7KTaO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+YorsaXbHpyy7Vst4jgcSavYLj2cTyIvazwmuPgP8ONzBy+P4roeNZUkD2hjA8VuCdrW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dI1vc159LtYyvlqTw7IAAbKrxF2nBlJ7KzGdUYd3CqcVBOGWirc4DddGWdwkh8k7g3Tu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ZnCmaDM278/P5LUb7wSdCcDZNSIckqVQNJqR0mpA1JJ6SpENSek9JUimSpPSdEDSdOlS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CCcJJ6QMnpJOgSyuPt/ZRO/iIWss7jrbwmns8IOJ9ptJxsY9RqC5yLbMHq1dL7QsLsOF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DbLYf4VFXJWlzWgHfUnLHRkMI3dypPd6fRwUuQ8tI36pEo2NEYHI19VYa9pYbeCTvQV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K0NNuN9gqiR7ZBE8A3qPdVpRTQLJI5qWSZoA0so+qrSSbclFhi7SBvRCZ8jpeZ+iiJsp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ftALSSPVWM8f4Z/wVTBd/iAO6vZ7f8M/4FRY59O1pu0yIHdAYC1uEhpmG5Y8Dl0KyA+i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z6a76d1YVuPbI51tAIUORK/HZqcG1fRTYmZHlN8gcK7hUOJh4cPFmDWE+UAFaZTQZcU0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LoYOe6xodeOWSGNjhexJ3Uk2ZJLLqB0jlSmzTVNCFgHZQZTQ6Dly5p8V5lja2x5UeS3T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0pMfG0kn5eiITMkboJCoPJDzRSD9x3CqIsiIteSBQtQUVclcZCotNIIA03ac251uNnuV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RtHe1JUnPKuiADzWnjtvEZ/Ksl63MVn+Bj9WoKA2yHfyrpfZof4HL/nb+q5wN/xUn8q6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93t/VWI7Xhg/2fF8D+askKDhwrh8P8qskKoAhCUZCYoPMOnxQR+64dnEKSiPe2QMrz77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dNak0NLbtxPwpM1vmvRt6lXZqoTzQ2p3MNcmj4BR1p5g19E3D21c4C4x8bxncgXafqKX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MyGQDZj2usn1XpFLrhdxzzmqwePCIOJlcQCzlazcqIxTYoB20tHxpa3tExxxba0E0eay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P3gAfjssZdmLo8R2qBqpcXfqdFFq083k/grWEf2VLK4g4T5Er9N15G/L/VdGUnC2nw3u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95V8LH8CBkfVo3+KtMb5lYiZvJPScDZPSqBTIqSQCnSToGpKkrCcG+SbUqSSPl94EfHZ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zMcEcx4rSfoCksvSXx2sJLPdx3hzeWRqPZrHH9EH9+47h+yhyZD2bF/qt/t53/G/9mLy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s8UyHAeHwzIJ/wDuOEY/VV5eK5gdQbhQdxLkBx/AhanDyX4/8M3n458/+W4nsLm3cZyA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ROd+hUf99Osk8VmvtHAAuk9Ly3+X/wBOV9XxT+T/ANuo1NHMjdEuc4bPPJxJokzZcmCe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uL2IpdIFwzwywy9td+PknJj7oVKjxlt8Pd6OCvqnxYXw6X5fmsujiOOt1YLT2euaeKnj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4g+64Ll5v82I/wASirTdqJ7hWcuPUGbKBzSYxXcfmpcjW4tDeYCJVcxP5UpYsd3VGZxH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T52n5Ih5I2tNWPqqktK2THIAWOonoVXliItFVTsUibScN0yC1w9pOU0jotLMAOLJsbDS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o6rWym6sSSv3ClWOWIJTtanqkWnYckDaLGykiLmXtYIrdJvLdONllWnwmZzJyGgFpG57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taC8N3JBpZ0Mz4SdO1iipGyHzeUHUKNhXaaA6eR0TWUA29tt0zNRcAb5omtugpo9nAdj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pRfJo/NXc7/AHN7qrb9VW4YLyH7fd3+qu5rLxHjfkp8jnHHzFIHdOWkEpR891pCcCN7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i1UovsspumE/AIK+lNyVlvD8uQ03Hkd/ylTDgXEHUfBAHq4BBQsITyWwz2eyTWp8be+9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AOzWoOdLbNUuhxWf4KPbk1WGcCw2uBc97gOnJWHY8cUZEV6a5EqbGAWEZEl9guj9nAB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RWDKP28u3QLf9nhXC5T0Mg/JaiO2wBWBD/KpyosIVhQ/yBTEKoAhMiKYhB5cMhu+mKR3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8uJKBfNzmgfnaomDiRouc1oO4t5U7eHZUkYdJmAA9Azf8SvPMXf3LbWzbazjxj+KSyPw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Hf8ABETX1VZvDPKQ7JlN9RQ/RSDhWNpp/iPB5h0jq/NWYp7gS5WG007InkA/lYFV/vPE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5ctBnD8KM2zGivvoBU4ayNuzQ0fClfae5kjiD3f5eI7nsGQn816jhyePhQTUR4kbXUee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800bfi4LteCTtyOEY8jHBw01Y9DS6YzTGV2DjMPi4D9607rlRLr4XBsSYMgtHw5ruZYx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Lj8/hc2JkyPMrm4rnAkadhXI+iznPkxrZbOIMc26i4U34qniAz5QDaLIxZPqql5OZ5RG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jAx4sWERs+JJ6lWeUqy1tBSsamAtStatslSdPSVKgU1IkyAJGucwhrtJ6HsuZi43mPxI5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5ah1vfXWja6hw8pXD8YiAdG4DTT5IwOwDrH/AJl6vS8eHJnZlHk9XyZYYy41bk4yXut/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rB+BVd/FInnU9+bIe5nr9FVj4dlyeGGwP/a+4SKtHJwvKia90jGtDOdvHp/VfSnDw4/j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5P8Ab8Ykn+72Pd+9JI5x/MJHijw2o8XFj9WxWfxtS43A8qecRHTGS2wXHn6JDhLvDdI6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LI3q1v8AtTwz/dvlA7iua4V42n+RjW/kED8/LkHnyZXfF5W5/wBmoWZfhOmeWGPUCANz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CJnOfraRr1GvvUduiz+7xfEavFzfN/3c+5737vcXfE2mC6OSDg2PmuDwzwXRAtBdZDr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4elnhiRrwQdJJ2d8Oy1Ob8Y1i8N+cowWsLjQaT8Ai8J7Yw8sIbdA1stx/FsSPID4B5TE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6Wq8nFo3YU2KIy5sjnOaSANJLrH4LUzzv+LFwwn+SxwcgHCP8Uzf/wCo/qurG4C5Hg+7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Wn+i62KzEy/3Qvj+smub/p/zX2PRXfF/PxBKvxFt8Pm/ltWVm8e4jj8O4XO+Z4BLDpb1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m0O4bL6CwuOyciJjo7eLa7ceiPi3H8vNaYYwWRE9OqwXmz1+aK3pON44boYwuPfoq83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L3tZATUVFaDuKzEatLa9Um8Wf95gPwWfRpNRCDYj4rGT5mkLRjk8SPW06mlcwDXNT4+U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FE02piC62trugG6rnNdLpOgNFclpYvDp8uLxInxhvq5AuH0Mllc7W3O28SSurT+Sq8O4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YroCtR0TXNLCQAdiVKsca2i/cdVZygwSfs2U0AArab7P4jTvO93wACsHheG4+ZjnV3KD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suqZw7CYdsdh+JtWhoDA0RRgDlTAoOQigle6mxOfXQBWm4mbK2hjPAPZq6YPc3ZtN+Ap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c/FwXOd/wdPq5wCsQ8BydVySRtH81rWM8becg+qH7VGTs6/huoIIOHHEcXB4fYqgrLoW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Oh3SbkWdmO+eycySdI9+xKaEbeG8ObR8Fzj6uRfZcAHy4TPid1E+aToWA/FAHyOdReB8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G2mwxj/lS1mugCrOoAEPeT8QhLh3J+auk2uOkto0iiOt80Lp2aR5qPWyqgAIJ0/XdJsu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NG04mDvdNj03T+Oz+L/wlVnZEp21n4WoJJKHmeB8Spo2tOn1O8sbv+YgfqjHiPY6tHzK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mMV/EETeOcNjjeHZVmtqBKaXaPIZpe9xIs9At/gIrhL+5l/Rcw3NhzdT4S4taaJIpdTw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QKxHZ4grEi/kClKDHFY0X8gUhCqATFEUyDyvGmZkw+K2yDsL2U8jnNxtbR5mDl3Wdwby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VqNFxOBXGdtudk9osouIZFGG9Odqu/i+e8/52m+jQAq2RD4WQ9h+64j8UbWiuS0C+15k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bvEc7zOcfiVYhaClIzS/dFQGIg7r1D2Ak1+zvh3Zimc38j+q82cdZsruv7OZ/JnY/Yse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07UhZ3GYBJwvIBFjRf0Wko8iMSwPjcLDmkFas3GZ2xcGB82FAQSBpApaDMECjar8JJ+x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5LOPUXLtE2ENRUjKZbZDSZEmQDSakSZAxGy43jbT+11CizJOn4FoP6Ls6XJcfY4TZgdv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r9Hdcrx+sm+JWZx6Vgx6ibcAq7PmFUoszjORmMkjcyNrJHBxDQdj/wBBZ6S+xOLCXenx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PiHEszMjjima2SiGnQNtt+isycM4gYcp8uUB4eoua3k7azyWLBLJjytlicWvabBVg8Tz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Nu2G6xlx3f06bx5cdfXutYcEe6eDxM6RxlYTYHKh3Vebg8UTcnVO5xgdVjpsDv8AXos0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gbAajQTFk7t3NedRqze5UnHnO8i8mF6xb7eH8IgzI3SOBhdEXU9/UV29CsTPbCzPmbjk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H9mmNHw3GxY25qX+78kGiyqIG5HXktYY+27uW2c8/fNTHSukrkfDJnyCMvja8kjSXb7K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DRbC4UOZHRdPfjPly/byvwm4QScc948mJ31JH6rsoxUYHbZcRwx+iDK/hEcn/heP6ruG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66a5p/Pw+3+n3fFf5+UeXkx4eLJkSupkYsleTcf427jfFHzag2AeVsermByPxXT/ANoX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9umQaph1och6LgIpIjMBqEbAKsjVXyXifRhp4Q1jS0iz6b/NVXxOJ3I+traixHGNszS6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zojLWp19vLZJUrUm2MyAm72rmpGY4dtyWucMQxVLoIrmBv/AKKKHHErqZHtR3Auvqs7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3K62SdjeagtKTCkZqYW7V3v6oBFVN2/NNmmW+INGzgfQAoACDY2Ws7Evd1NvfYEqu+Lw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F+SsrNmlYSOG5ffzWlwrPfBkW51RmrbXPsqXhBxuvwRNeGkaTRB7Ko7iLKicwOFmx0B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Har90ivnuub4NngteyaQbGw4u/qtJ3EcRg82RH8nWrpPK/45HJoHxcn+0urbQsk8WwR/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47OTHu+AAU3ISWtQzyf94B8GofFJ5yv+VD9Fm/3sHM1CHbpbwFE7i4b1hb8XWs+/Fr2Z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+rimsXekLBk488HyyR/JtqB/Gst58srq9GK++J7K6fWegr4BEJCT5nfUrk/tmU8X/AIg/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XNcB6uU96/t12hyYWbmZo+Lgon8ZxWAtdlxj4G1w+t55lNTjzKvuqe2Ovfx7hzN/GLvg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m2sld8gFzGjuUtA7p7qajo3e1kX3cVx+LlDJ7WzH3MWNvxJKwtDeyYtHZN01Go/2n4g7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qz+N8Rf/APmXC+wAVTSEqTZpI/iGW/3siQ/8ygdLI7nI4/NHpBTaR2QRFxJ5kq3hwOmj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U4adGE81zkr8EhV7hkXhYz2nnqtdlwU3wih/wB6fyC5TF2Y/wCK6zgja4S095T+QWmH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hGUoxUTR/CE5VAFMURCYoPHeEmppGHq21rRdR3WNgP05zR3BC2I/fruuLdcxxWPRxCXs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a0OOM0ZgdWzm/qqDT5aWliaIUhl95PGapPIN1AAXWf2fyeHxqSMn/ADYTt8CFygXQex8z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zuLK+IVnZenqCYjZEmK6ObJ4eNEmRF+6+1pt91ZULizjOTERQIDgtSPksYdNZdnTFEmp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TIkxQMub9oYqmmcDZkg5fyuB/UrpVi8eiBljI9+RkkY+bT/Rd/T3XLHn9TN8VcYFoYzs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lHVXInoosB01StiibJbbNnl6rQY7PcXFscLPM07m+fJfbzy+HwsMfn/hXdNiNb5cJ29b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GNf2EVZJ1ULB5DknEWVnSBr5WNaC4B1beoTaDIw+NnNADAaA/BZ8Ldk3MmaAGQMbqGi/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MxxdJE3yiaq+lKM4+I1wDs4uAk6dj1QNbw8GnTSHYjr32Tx3IfV1b/uNkcx832lrQ1ug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nfv5ZILmhxHQb9Pkgf8AZa0xxPe6m7m9j1CdrWtzBKzFeY9RqNw25f8AutRi07vsjog4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5EdVHimBkodkNdIwt3DehU7eJxxkacRgrUPkShHE3hmkRMA0Bh57hWTLrSW497LANjMaP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LuoXh8QeNw7cLhOHEHLftQdFJsP5Sutx5/C9nhNfuY4POuTQvmfqE+vG/wD7/wAf+n1P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PLzL2zyZM3j+Q9ulzGEMBFWK6LBjYS/Qxos9eatSl2TI+UyW57jbbJPzK0eA4DZMkucQ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m32MZu6DgcGyMxzWkeUHZdBi+zkho6uVixyHwC2MWGNlMa0ABasdBoGwXkvLbXux4cZ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uc+77m1pQ+zmPDFQaC88ytpg225KQDZZ91rcxk+HPj2bYXay4A1ypQyey8LnXVnqSumQ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jk5vZlrY9DaBvssOb2akZI6xta7/ACBY58uqz8k229ln9zKL+3jXnudwl+HT/MB0Pqsm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rQXo2VGyeEh7QQVxOfjnGyXADyk8l6uLk93byc3F7fMUNDRtbgSLFtItQOiLZCNStECi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XNd5gQfVda88NHGXPA1HmrxxGdXvPxcqsAuZvxWm4LhnbHfDGaKHAx3Rhzo7PqVabhY4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khWW8lwuVejHGa6Vvs7Ado2j5J9IHQK3o1dFFJGWnkpMtrcUbWghZ/EC0MLRuSrjyQat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h25Z/az0kkl6XkMknSQMmTpKhkydJAyYokyAStTh+2Aduch/ILMK1+Htvhx/nP6KxK0M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ED/ZEFdXu/Rchif5Jv8AeXY8Iaf7rxgRVuP5rbDtmimD4JFOBQASKACmKIoSg8TjcI8l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w+KwJQQ6+y3WO1RsdzsAri6Vn+0Efkjf2JH1/wDZYzNxS6HjbNeAXdiD/wBfVc6xaImj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GmJpHNRVcDdXeGy/ZuJY0114crXE/AhVNkTHEOBVR7bzCRUGBL4/D8eX9+JrvwU66ObI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tJGR+a0o1ncXaW5eHMDWl9FaEfNYx7savUSUmRFNS2yFMiSpAKZEmQMsrjhDBivI38YC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QAjhpe0WWPa76EFdOP745cv2VxeK2NmW5kkzomixqad0coxrj0zSOBaNY50VHlARZ8w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PjSua+QxxNdqbRB5DfmF+gs+X53rwnYeHNI1MkcNR+YrZJzsYMGjFfu3mRz9VPIc18m8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A+KFz8l8YD5o4w1rqFdCdxuue/5tqz+aAIJBlCVmE4jVRY8UNxyRz5EsMDNeI2MFrmAg8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cuIdxBvvgWPQbFRObFKC2bNLtLS5o6ar5J3fP/JfE8f8BfxXJe8u8rSSCaHbkgfxHJeG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yJ/91FkMhY/9jJrbtz5qK11mOPcjlcsurRklxsmymTJwVthc4UL4jE394lv1FLoopWs9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CSHUR152ub4a7RxLGd/9xv5rame+D2OzGt5xscw7cqJXy/1Gfbf58vrfpt+qz+fDzVzg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3mul4BG0Y+rSBdUuWi9+tNkrtuBY5biM1tonfdfE5r40/Q+nn1bbEDQSKHLqr7KsHUoc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Vxgib7r2/IrySV7bYNj+lj6ow7uUTW2OaQoLRswJI2H6IXk1uQD9VLba5pnuYKBICmja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ZERvUAPjSvZWdiQWZHgD1Kxsj2gxdZjay237wKl48qfuYwEjTqI6Fc1x2CpSaXUtmiyM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QrL4vjCSNzyCQBzatcf05eWeSe7Dw4tzXb7AjrsoHNAPNXZmN8TTrsd65Ku8OaCHj5gr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i52/Fabm7rPwxeS1ajwvNnfL04Twkg/yVaYNgq8G8CssGwXDKvRiljbujfEHNTxhTALl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3Co5Mgkw3d7C38mNr2kELms1phkLL2JtenivueblntipSSSS9TxmSKdLogSak6RQMmq0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xRAn1W7wcN+yx6xqbqJIurWEVvcIpuMw1fPb5rUSrzQwNeY2lrdZoE3S6/gwJwMMdz39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q8rs+CNH2bCAN2R+a0y7NMUSYoBKEoimKDxCe9VrWwn68OM9hSzpQDECrnDCPszm/uuX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bIK+4fwXKs95dgKdCRzC5J0kkUrmh1UaVgJm/JTvtgFj5FQx5Ex/4jvkVO9zpGAucTQ6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I6FJNFXWyD1n2Xl8f2bwnXZbHpPyJH6LVpcz7AzGTgLoj/wpiPkQD/VdOukcr2zONNJx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iNhp7hR8VbeBLXQWliv1wRO7tB/BZn3Vr4Wkin6Jlpk1JkSZAyZOkgZUuLsc/hWQ1vvG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M14krRzLCArLq7Zs3NPPeI19ueR94Nd9Wg/qoYtJLtTtNNsV1KscSFPxyN7gbZ7kEj9F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IT909V+jxv0R+ayn1VdccHUQ+aaQFzTufqkDw7UBoleKdfPvt+Cme/J8FrhjQgGMEG7N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iDS3zQjz8+fMLlv/AF/3b1/p/srMOOWkfYpCSW1Vmu/1SdlQRODPsIBbdhx3+ak05Mgp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3Y/nsmnxA+UulzIveALtuRA3WpZvyzd68KuRkNyC0iFsZa0N8vWuqgVs42O1rSckOJB2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sLyydzpKBYK2PcFdJlJ4jFxt81VSTBOtuaXGdoyYnfuvB/Fa/GZXM9m+JRNZq/bSAn90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cLoM/G+38M4tACSXP1gN5nygr5v6jPol/n88vp/pt/uWPP8AgsBy88NrYHf4Lu2FmLDq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+yGP+1neRTmnT8F0z4RMQx/u8+S/O8t3lp+r4ZrDbHmzM7PyT9mikAJpgv8AFG3A9oIh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rXW4MGNDGA1ovvSuGaLQQSFfcnstYHDc3NaAyY3Xouggm8WIF9ByoyxQSeZhDXDqmxdY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dJjY0A0WTfJZudqe/wAkpaB0HVWpBMxpsV81nCYST6SdrUlas2xn+z02c92t7jZ2tXYf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gjdpGy3osvGhIGpoPxUkmfGW3qFHst+/w5/t+XKjHdjSu3pruYpSyReJEWnfoQr+bomB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kdxS55Xfl1xmvDz7imOcbLcw8uioFwIrewV0PtVjlksUgHPb5rPPs/nDC+1lgrTq0da7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LLjvvulbAbeQFpvCocNbc/yWjIN1wz+52wn0pMdv7H5q2xqr4liE3ytXG0uGXb0Y9DYO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H6QubSDIcAFz/EXh7uQsFX+I5nhsJCwPEknyPODQXr4cL28nPnOjp0qTr0vIZKkSZA1J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SJKkA0mIUlIXDZERkbre4a9sGE0uYHF7SB/DvzWEtqD/AHKH+VaiVehOrHBrm4ldtwDe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Jx9sdp9T+a7f2bBLcMFaZdkUJRFCUAlMURQlB4oXXFR6Kxwt9ukZ6WotGExh154+DWFF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ve5wI3bQXJ0a8R8rmrmMyB7uJSxxsLnElwAF7Vf5LpIjUnxCotezF9pYHmIv8VpYAD1I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26tA3GgPEMdttZgMB5WXJ4s+YG2wxAdtNo0JosJxG88mk/AI/wC8sk8tDf5WhA/iGZe0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69zPtkDmubelwsfJdovN/YDOnPtC6KaVzxLC4AE9RR/Qr0lbnTnl2r5jPExJW92lVOHf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oSN1McO4Wbwyxjlp5tcVP8j4aTfdSSZ7qdaQKSdMgakyKk1IGQvGpjh3COkiNkR5zxJo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GX8Hf6qnFp8Vupxa29yOYWjxdgjdPG3lHlOB+YB/QrNALdL6BFr9Fw3fHH53mmuSrpdj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gHy2aB6I9XD9Z887xtX6qSL7bGA6PGhAB1D4OQt+2SuJDIhyAPS29llkzRh3tjTye9tR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B8ODIQNJNg1/0VL9pzWU4zxtsh3L970VR+blRPcwTcqbbdwQOSslqWyLzHSBwazhYPmc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UMrIE+geE2Mxt0muqb7flXfjOu7+ahc8vNuNlbxw1d1nLLc1CCSSej2XRzJaeTxD7Id5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Z0On8lmEEcwrmfjnJwxQv/Csd9CQvB+oTfDb/O4+l+l2T1GMv88VH7MYr4BlWQ65SA4d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IzxH7DuoeEs8KGI17w/Gh/otadrJgGOYHCtwV+Vyu8t1+xmMk1HMSe0WTI8RYONJMeRI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2pyJfDZi+C0mtWgmvW12cWH4AuPSz0pESeT3WfQUtyyfDNxyvywMWDiePmCJxdPESBrA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8cg1Df7y1OC8ElzXCZwMcHOzzd8P6rrcbEgxY/DhYGjqQasrrOG5eenHPnmHjtw/EC5s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s3Dskxl2OQXOG1mqK9YyIIdTCYmEg2PKNlBk4kGZHoljB7E9PgVf2PnbM9TPw8fk9msn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j7nmoD8VVxvZrjkJLn8QewAeVolcRfqOS9I4jwGXF1S45c9g3oDzNH6rJc1rr8V5AB3v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fFjrj7c7uVyETeLQzCPILJG3Wtu34LoY4y3GHI7K29mNp/Zj5lVy4MtoIrsuOXl3kZWd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2K3V3NUPxKpyeIcphJ2BFC6AVziMj44DKxuoBzWkDrZ/0UU0jMfFdlzMIDAHUR+CW9Rc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ebKAPK1xA+qtSDdQYsgBfK8gXZKaXOiZOyMkkvNAhastyeeWSNLErwHfEq21m1clUwz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cBcMu3fHoOkgbGwoZY3EE0VcAUUmlg/aEAHvyWZV0w8uEk7hYTQ4ZL+wduuxyYWuYSSF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PXt4ctvHz46NSSZOF3eYkk6ZEJJPSSAU6SSqFSF3JEmcgjW1AP8ABwj+FYp5Lbi/3aIf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3aP5/mu94A1o+waf+6BPxrdcHGP8LEPRehcEiMU+Iw82xD8lpl0pQlGUJQCUxRFCUHh8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OiGKIQZsZB2Dlb1kPFc1XybZJfUFc3RssdUgVHipMOZi5INGOS7+YKtB96XDrRUHGmeJ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xczGOPnTxb0yQht8yL2P0pSwROdGeWyjfJJNIZJXFzzQLj6Cv0VrFOzx6KtIRE48imMb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ubRUF32Vm+z+0uE4ki5NP1BH6r1xeOYcvgZ+PNy0SNP4r2IG2gjkQtxjIzhssrCdpysm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YrI/y+NyCvfYCpe4kakfuolHEdlItIZMnSQCknSQMkkkqOG9oo6ys1jRWiSOQnvYI/UL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ZdP7SsP27KYBQfjB999LgVyy+76W74o+D6qa5auwnHLf2uTIN2jSL5dUTTilxbrmoB2k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TNa4Ma0h4B83x6K60cQADCYnHxOvO6/ouluq4SbV2ycPa8ExSOaK2J+vVRNlx2zPcYS5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lIOHSOZrMkbbbq67ojw1rHaZMqJhDtJ39LtWXH8pq/gvteLqJGG2iQQL5VzUg4jCytGH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VXwYRYdPuLqhYP4qduLhh1SZn3q8ovbulmKS5HZxIsFDHi5DpvYRO4tMX6mxxt8xdVel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1kds7k3reykazh4YdUj3EEVXUdU1j+CXL8osjLlyQwSaaZsA0LZ4QxsuThtkALJcd0ZB60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D8R3hG2Wavstvg5Jdw2ufiSt/wDKVw9XJ+xXf0mVnNLf55aLcB0eFJGyjJjHxa6ltlp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WOau5eWcHjolDRo91w6PBFkH6rZ4V7OYkmYM1pE2ERqjYd6PY/BfmPZ737DHl9uO8vlm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TFAWxu38R+wr8z8l1HDvZaDGqXLd48g5Ajyj5f1W9G1rWDSndf1Xox4scXmz588kYoAN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sUnDzV80rors4I8oU1p7KFp2U+SQWBVmnSfRQSAjqquVwjDzrE0LXOI94bH68+ytGqDh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8xspZKstnTj+I+ys+Oxz8OXxAN9EnM/A8vyXMzCSNxY8FrgaIPNeq5JDWEkXey5XjsG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wFMbW19CfguHJxTuPXxeoy6vlzkOTFwziGJ4pFx2+W/ulwoD5D81i/2hcVZlCBsDrZNu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u8fNuU6tZJcT1WV7VQwzRNaxoGRiNDzQ96Jxr8HV/wCIrxXjxvPOT/TTrn9GO3OOZ4mK9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LZ2yVeg2AtcPqF23QrNbGRC92gCzsa3C9WHy4Z/GnT4UrXY5kvZ24PyV6GW9LWtJJ7BZ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1+SvXI1zHseQWG14s+3ux6WmuVDjp/2d284Vlr3hoDWb/wAXJZ/GST4EJOp73fQKYT6o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DZC3Yclzb2SDInJOoNf5iujBpo+iwHuGrLv/ALwL0cN81j1WM1Eae0wSC9b5p06ZJA6Z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6FyJC5ABC22D9nED+4PyWIQt5v8AlxejB+S1Eq61tQwi+bAvRuFsa3iETWklrY9ieuy8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ba9D4MwNz2tHJrKWmXQFMU6ZAJQlEmQeMEAtBbsoc0b333QOdpN2fkjyTrga7uFzdVvG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c1viYDx/D+SqcPdeLX7riFe2fjlvcUjLm9ekKzhut5HWlUcPPXZWcU6Zm11VaTsFSKST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DRy7t9VBDE/XJ+IXsPC5vtHC8WW/eiaT9F5Bjs8/Neoeycxl9n4LO7CW/itYs5NkrKz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7SP+vqtVZXGT4f2eYD3ZQD8Crl0zF+I7qVQRncKwqhkydJUMknTIGSpOkg5b2oa77fCO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/wBFxoXde1MZM2A4bNMpYfmK/quF5FfZ9Ff7b4vrZ/cWoTjFo8Z0t6Ts3oVNqw3OsR5B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0P0thMbacd3fDqpHSZeKWgSsp9GxvVbL0Xt5PhHG2AOd+wleC00K5eqkLWOBLcKQbtPK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q82AEOLbAHayVGZZ9N/bme600AO/6KbNIZYnOhY1uI9jhfmr3lA+KSEgSMLSRYvsrzTH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rBZXzr1VCRzi+i/XWwN9FvC3pnKGTobTro5nW3waZsMWM9w93Jc3/wAUdfmsO1oYTv8A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9bC8/qZvisduH743OPBzpHvPNjwflVf0XWeybjHwWN13rOoj5/6LNmwIeIYWmVgMrW6W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a9lZb4QyM/ccWkfNfmsMdZbfrcuSZ8c18OpxZqgaxwogUjEspP8Alj6hUo3nupmvdWy7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B9QmPjfufiP6pmvI6py6wghlLtQHXSoA6frEfqP6qWQ1J8kBkDQSeSgTXS1WivmP6pOd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ytnKPxg8k3YGyKmyZy+IsB59VjcbYJeE5LXbkRud9Nx+S0XO6rL4zI1nDMpznVcThv3I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ujzXM43jcImDshr3eICAGi+yxRxSTibuK52gtibAyJoPS3ivyKg9s2iLjLILOuOBhkB6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HhEjP7g4vDv4hMEgr91rnA/+YLzXCTHbtzcty8fG4gdIRC/f7qqNy3PbolAc3oa3Cl8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reMMsnW8Nl8SAP7gfkr7HbrC4LLeKR+6aWs2al4eTHWVe7ju8ZVwO83JZfGmiN0WS1xE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VHi4fNiBza/Zu1Gz0Uwmsms79OyuRrKsO3+CwZCTJOK5ybq+3igHlmhew1fLp3WYZmPl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x42Xy5+o5McpNUaIIQnXd886SbonQJJJJAk6ZOiEhciTOQAtxu7W7cmD8lhrdGw/5VuM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s2m9F6Hwa3Z5JN+TmvPIgPEh7eVei8Fo5ry3lo2WkbhTJymUDFCUSYojxJ8fVM6MnH58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5HtXOOoOHEgyMPoVoxHykLMxTpyavmFoRHzEIlYeTEWZcoHLUUWP/mt3VnPbWU7bmAVD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e+pXt1NNIYhzKmHJFQwCrXfews2rhk8R5slv6hcKwc11fsLNpzMqAnZzA4D4H/VWM3p2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8jm0g/itJU+Js18PmH8BK1l0xOyxn642O/eaCrg5LN4cbw4SeekLRbySdB0kkkDJJ0y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I3Hh0MoNeDkMcfy/VcJlMEeZPG3k2RzR8ivQ/aaMS8AyQTWkB9/Agrz/AIlX94SkcnU7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psfK9dPqlDAIzu+N76cL09lYcIPCAbiS69xZB53t+CiwHyAyNZkNhBbZLhz9Fdd4pdR4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mvblfLwa8IYXwEHThvkAdZ9B2Umhrqa3h0lkEcuvP8lUZJJFK9jZ9LXCiW9a5KZ79DHS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5k8vySy7QT4pHsdWIGWQQQQKvko28OynEAR8yR7w6KD7TPy8V/b3khkTXfiv537x5rWs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JZEZHMAaG6veB2VVLxHkVrdVVzSWpv5Zuvg6uYh/wmT/AAljvof9VRc4MaXOIAHUqxw/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w4iIEj/mCxyWa9u2+OXfukemYjg7FiPdgP4KHFJwOKSRkEQ5R1sPQP6j58/klwp/icPg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xiRlEWRuPQ9F+axniP0uN1totkre1ZjlBasrGnZPjCaFwe3kRyc09iFMyfStq1Wn1UgB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V+FwcFUQygmUD0UM0ZMZA3vsrEwqb5KKVwEZJ6KCg6ItHlBF89xaJoDGHlzKhmyW6jVF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qZ77WfmxsnbUxrHi/aTEnahvX4K01zXai51Nbtfcri+P8ekzjJiY40Y7Sd+shHIn0WM8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HmXtFnHiXtBnZZN+LMa+A2H4AKPhGTFjZg+0AnHkHhzBvPQedeo5j1CjzMDMxiZMiFzQ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bKvGatZvmM+MvDY4nwDiHC8f7VLEXYkpLYsge7JtYI+I/XsVihdHlZuXxH2Rw4zNI+Lh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odRY7/zN+S5wcyphSXcaXB5dEz2XsRa3Gebdc5gteMgOANDmVsx5DY2+ZwHxXn5Z9Xh7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3ulIxr20TsVmS8TiiBuT5BUZuMzEtLWgDta5zjyrrlyYxYz3ukzslwqxH09TZ2WJH/mB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BdzCrMNzXy35L14TU08XJd3ayE6EJ1pzEkmSQOkmT2iHStMnQOhcnTFAPVb8g8pHosF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FA/BbxZq9CKyIm1e4XovAh/iZP5AvPcUasyJo7heicCH7eb0aFpG0UydJQCUydMg8aLW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V0SY4ltINVG6Ky2iLtGSwn96loMNSBZWQS5/la6wey0WncFSitxTyyxu/eBCghNlXOKR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uB2CpxRyD7jvokFppoUEQcow2SqEbr+CJsUlVod9EVK3ZpW17Hz6PaGNt++xzfwWJolo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+JoOOYkrmEASCye3JWJXqSinYHwvaeTmkKVC4WFthlcIeH4LKN0SFrM91YfB2iJ2VAN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HyWcelvYkk6ZaQkk6ZAkkk6CjxeETcIyozyMRXm2d5jBIBs6Fu/cgUfyXqc0QmgfEeT2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+TC0tj4k5jSb0t2A+S9fpubHi3t4/U8OXJr2uKAPZFR7LuWey+WOfFJT81M32amHPiM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12H4eP+i5HAhjzyaT8kYx5jyhefg0rvf+zZ65sp/53f1S/wCzEZ55Mv8A43/+pT+vx/C/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KPLGmP8A+2UY4fmnlhz/AP8AE7+i7f8A7Lxf/wDQ/wD8b/8A1J/+y8HWZ5/5nf8AqU/r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+gy/M/n/AEcSOGZ5/wDyU/8A/GVI3hHETyw5f/CuzPsrhnm5x+v9VUz+FY3CpI24+O4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+SP+K6onsFP6+Xqfz/uf/H35v8/7OD49h5UD4cRoL5nnzRMFkOug3bmd+Q5Wp+D8FyuG5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cVzXxs30OP3XHlYXpuLw2Pg/CpOJZYaZsaB8mPHIb0bbuP8AE41fbkvN4PavO4PkCOVz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Be9nufivJly5ZZ/uXt75xY48f7ePT0L2fffCIGu2c1tUfRXcnNxcKIy5WTFBGDRfK8NF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Afi7T4EjsOejeOTQkNchvR+trieK48+aY340072yvLI4ZpNRY692gk/Dn9V5evDpj48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uZ2FlNmxZjTnsumv7ev+vouqaAWeU/VeS8D4PkcO4eJZZAXTkvaGmwANv1XZcC9oBGG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yeXoVzx5Jux67x3LGZR05bIBYAPwKs4uc6F4D7r1VZszXNDmmwU7pWbWuu3HTZmka8te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Pd4YJIHbqhfkO8LS0kC1A1wB5KWkhNa7mGVfUlG3V94j0pCXhZvFuNQ8OiI9+U+6wHn8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dRFx/iUeHhnHjd+1kFDe6HUrjh5gT3RzzzZmQ6WZxc934egTlmltLy55+6vdx8ftxSez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aJssMsbg9jhYV/L9gOByESMxXR0RYikNH5E7Kx7J4hL5sojYDw2/mfyC6R8dtruVvHp5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H2F+xukfi5DzFMwxyxO3DmnpXPY0R6hcdlex3GMSRw8APrsaP4r2lrDqZtV7lWPDDhT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654zzdvCY8PLwmET4srXdBpO6qSR5mTJqZjyeXbkveZeFYU4IfA3ftssrL9jMHIOuImJ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2llmq8WysaaKJrpmOa4k7uUB8zGr1Di/9nWVlxAQZTCQdg4dFxvEPYrjvDh58Qytv3o96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Zyk34YLdmpo/8wLXi4BkmhK5sfcHcrMdEYcl8d2WOIVxzluoZYZYzdSBOmCdacz2kmTo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J0DpinTFA8W8zB/EFu5J2csPGF5UX84/NbuTzd8R+a1Ga0+Gx68+KzXmC9D4GKmyPl+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nC4Hk7qvQuBbund3I/VaRrJJ0ygZMU5TIjxYTMB98IhKw8nWuxdi4z2af7uaR33tIYUI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+k2ubo44zNB3fR+NIXZEIaG+K3c2Qf6rsf7rxnG38Ja8nu1yb+5sTWHf3JHt/A5Q8OZly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2ceZrdB9rgPKVppdb/dMDnB39yw2O8ZUv8AdIc2hwjH/wD4gqON+2Q/v/gibkxu5E/Q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eFQj/lH9VOzhUw5cPgH/ACNU1Tw43xh2d9FLBKRIx7QTpcDsuzHC8kj/AHTGA7aGpN4V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DW/0V1TcbkR1xMcPvAFORsmha5kLGuI1AAGkRXVzYmODFxnLZ0dTlrxHZZeQ0x8cY/pJ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4tVMkkktISSSdAySdJEMknSQMknSQMknSQMknSQMrUHE42vMeQymk3Q3bfejy+SrLnPa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AD3ucGxsPJxVgyf7Ssac8Qgym57MiOYjylrm/Z2gjY6b2J68+a4pvEJZcOSXPxTLA14j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JzBAINb36dev4f7VszoQ7i3C5WQHcS+GXMA73VgI8r2V4ZxVoyOGSs56m7hzb6b9v681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Z2AJvEeBbZQLjB7V7xPwFfitiDh2Tw/CEQgDpd3+f7pr+g3+ndb/AAb2THDZ35OWGOl1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KBdJi8IZJDKZG+aWMs+AIXHPzNOkwl8uM4XBkxwsGQ8vcbdR6E1f5BTZEGh2po2PNXQ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jBT2n7pUksQc07dF4rfL6Ukk1FbC4tl4IqN+tn7jtx8uy2YPabFe0eMHxO6gix9R/QLn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notzksc8uLGu0i4xgyxPLcmOm0XW6q+qgfx/AaCROHejQSVxhiN2AkGOB5LX7tZnBPy3M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Rnhjo54Bd9OQ/FYhc+Z7nvJc47lzjZKIRm7cpY4xzOwXO5W9uuOEx6NHHW5VvHxJMqRs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uUeDhTZ0v7JnkbzeeS6jCwY8NmmPzSO9555n+gVxxtTPOYzUS4OIzDxmY8fusHPuepVg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6o2tpd3kM0eicIq3SpAgEQGyQCIBENpSLbFEAjsVIGp9KqMDi/svg8UhcGtMExG0ke1L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ez+S+XIBlhkf5J2jY/HsV7zpVTPwIM7Ffj5ETZI3inNISSQttmnzskt/2s9mZPZ3iGlr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eh9VgLbme0kySAkkydA6dCE6AkJTqN8jWmiUE+L/AL3F/OPzWxKbfIf4h+axsCRrs6EA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Dm8LUZrX4X5uJQDete69G4CP2Ux/iXnfCf8A6lDX7269F4EP8LIe7/0VRppJFMgSZOUy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FaQSdCnUU6SZJASdCE6AkkydA6Yp0xQZPFfJmYknZ9K/CVS42CII3jm2QK3jmwCszur8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TJIhX0Trl8yaWH2qiAleGOq26jX0XUDkFJdrYSSdJVDJJ0kDJJ0kDIZJGRML5HBrR1KT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O5N/66KaDAYHCWY+LKORPJvwCzctNTHamXzzDUyMxxD7zxu74D+q4X+0LhvFs3LxRj4r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v5rok/Tb5r0biL/Dguidxy6Kpw3HbxXJbiTOe2N92WEtI2PI8wdua5/uedOns8beLT5v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Figb08IB1di8DURvyJpdj/ZhDePxDW0td+zLHehvp8l13tH7I4XCcdmRjz5M73vDdGS8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WXwTJgwpXObDO85LNtLBuW0e/Zw+oWraSR04wmFzS86nAdqCl8MNbpA5clX4ZxOHibJH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wo7gEH8Vc091hpm5fD8bLIMrKkGwe3Y/6rMyODSRgmJ4eOx2P9F0Tog4KNzXN2I1BYuM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vKw5Gbvjcz+YbFZ72lpXf+FE+w1xYTzo0qc3BIJR7kJ//bAP1Cx+26zm/McOeaRLQLOy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UP4/1UkPAMeAhx8MFu4IaLHzO6n7da/ejk4MTIyCDFCdJ5OdsFsYns61xa7KcZOpYPK3+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Ij5Rqd35lHokfsG6R+K1MJHPLktRMjZE0MY0bbAAUArEbNPq4o2Y+n9VKGUKpbcwNZ3R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EdbpUj0p9KIEBGAkAnCoIBOkE9IBB3IKVXsmO0nxCcc0Rjcf4HBxrh02FO3mLY7q09CF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8+XDyG1JGa9COhX0TI26d2XFe33ss3ieI7Oxox9pjbdgcx2WpWbHkCScgtJDgQRsQUlW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tCnQEqs5/aKyqs/+YUE3DQf7xgP8YXRzglzB3eFzfDCRxGD+ZdPLRki3rzhbjNa3BW3x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FYR9Xlee8DaDnc+QXofBBWAP5iiNBMkkgYpk5TIjOBRAqO0QK0g7RBBacFRRpIbT2gJO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4QOmSSQUeKt1YTvQg/iixDcbT6IuJNvAnA56D+Sr8NeX40bj1Cz/AJL8NNJMOSdaDpJ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H8Z/U6fzXUxm42n0XN+0rKzseTtX5rosY6oGn0WZ3VvSVJJJaZJJJJAkzjQ2Fk7AdynU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93+qlumpNpMfGETS47vd7zu/+il5KQBCVyrrFPMc0MGtwA1DmquHxGLC4nA/YxteS8t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eyImysLXCwqk+BEHWxgAPKguVxzt3L4blx1pd9qMzAkhx3SZTDH4rCSx1kb303XFvZPx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EcuuMu0tqqArYnkB1HILfHCI3uBc1amLjMhbTWgLpbazJIq8MwIMUGWFxt7QHXty7jvu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cx3iRc+o7qSOQPbY+YPMIpV6JtKMtvkmooI3QtdzAKiOK3oSP+ZWUqQVfso/eP8A4k/2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lpUNoREwbAItA7UpNKekNotCfSpKTUhtHpsp6RgJUqApPSOk1IBpJEQga8PJA2pEEESG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PZJpRO3FVajYeiCSgdlE9gdGWkWpQhdsCUhXi/8AaLwNnCeNjJhGmHMGvSBs1w2I/X5r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wyXM9noM2Jpd9kmuSujHCr+un6ryAhbYSlwAQ+KLqjaiPxTV6qonbKCaOxSdM1ppQU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VQOdqJJ6pBGG7ckEvDb+3w1+8ujlsPj76wsDh3lzoyO635Dqki/nWozW97P75jvRq9D4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n3s9/vUh7NK9C4QP9nR+toi6kkkiGTJymQZQKIFRAowVpEgKcFACntRUiVoQU9oCBRAq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gBTgoDSQ2nQRZI1Y8g7tKocKdeKyuQ2V+f8Ayn/ArP4WKgaPUrN7X4ao5J0LeSJaDp0y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CIwPaYU/HcO5H5LZ4e7Vis+CyfaGRkuLE9vST9CtLhTrxW/BZnbV6XkkklpCSTJ0RHKx0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+4dG9f6LTaxrGNY0UAKAVPCbqnmkI2FMB/H9VdvcLnlfLrjPAihREoSaCw2B5Sc0FrT6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4vjtxvFHi6iKrr2WsZbLpnLKTW1gNFKRg2QA7KRvJZaPXdRSR6XeIzn1HdSp9kANcHCw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kiBQKk1IkkA0kiSQDSdJIoGTFOUkDUlSdJAKSdIoGVS9E3zVxRvia5wdW4UsWU5tKwkm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NPKjc9zZA2vmjfyB7KCS9kJcCwlCXeUAcynIphCCvlY0WZw+XGmbqjlYWOHoV8+cc4TN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YneV3RzTyP0X0OTTAF5L/atw+WLjONn6P2M0WjUB94E7H5EfitxmuCKak6SrJqTtBLgE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s7SiE9gkYndloBjNqHRM6Jp5jkmm/dig4ZEXcQY0+q3Hf50QIohx/JY2A4t4m0joD+S2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/gtTpyy7b3s9YyZO2leicK24dF8F557OtLpp3dGtC9E4YK4fF8EYW0ySSBkkimQYwKIF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iQAogiiCdCESBwnCG0SAgiBQAoggJOhtOCgaX/LPwVHBrRsK3V2T3D8FUxmhpoclL2vw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qHCjydoiR0UiaQXGQg57irbxCP3X2tLg7rxWfyhZ/FvLiyE8tirnBHXiR/yhZnbXw10k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RZgYGM0/v7qVrr58xshIqNndqXKSx1FrjXeJbUcjvKPVETsVC93maFFBlZuPw/FM2RIG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6lcRl8Yec45cADXNl1saT07FWfalzzxtzQBQib5nHl8FitwppD5S418AD9V970fpcJx+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63O8vsx8e2upw/bTFlc2PLgfjOcaDtQc367LqGOBC8lm0EGIkh1r0HgeVJPgwukcXO0C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NhxWXH5fS/T/AFWfPLM+43ESjabCML576ZEobpEQm0oGtPaaqSRRJk1ptSAkkNp0CSSp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kydMUDckydMoGKEokyoF7Q9vqowSWlp5hSXuo5fJI145O2UpAxW46jyAUrdwUDCGhzfV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STyXM+3WCOI+yuaPD1OhZ4zD2Ldz+Frpj7u/JBbXjS5oLet8lqMvm6u5pP4bejwtf2w4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SAaYmvDmDsHAED5XSxLPdaYSeH/E36pgNLuYsISdkmoLAyJf3kX2qX95V7StF2vcMOvP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P5rG4R/vw/lK2Yh+2ZfqtRjLt0vsyRpywRvQIK9B4cP8BD/KFwHs1HUOW/8AlC9BwBWD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SSgZMnKZUYYRhAEYRBhEEIRBAQToQiRSTpk6AgU4Qgp7VBgpwUFpw5ARFiihZC1h8opO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nCAkjyTJ0HP8epuI4EcxX4qxwJ14cXwUXtA3/Cn4o+B7Ycfz/NZ+WvhuBOmHJQTZ2Njz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dFLRjjcrqROnTImC3AIkXPej+SjDzbSemykaRVFRP8pI+YXF2O92iwTseSjB1Tj4IcmU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9qT2Uacn7ccOzJJGZ+JWmOOpCfu0edfBcnj5mDJQnknyiNnEOIaD8qC9K9ocp+FwbKym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cNnNvcfS1wb4GNyHhsEERcwgiFha0kHmASaX2vQ82WU/bvw+B+pcPHx/3fmqcsLZvDii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lv8AVehcBgOPhRRlxcWtAJPVcRiva3LgJIsu5d133D/8sLl+o2++R2/SdXit+dtVnJG5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jDwyMudyaLKYCRriNmS0C943LLF6W9q6lfLr64vHjoHUQHciWkD8UZOyjqUeZkz7u3B5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Rag6vCMfivAji1A6TXftss7a0kSUb5i2NrnGONxr9m5/nIPWknysjYDLMyAuFtDmOeSO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yYmtLg5skbzTZGcr7EdCgM0ZYCS9ziSBHGQCK6uJ5fBNmkiF0rm2dIIEjWHfv1UchMmO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ujkINE8iCOilEojhlBxIWkOYaJc8G7Fm1NroGQWtBMjY3sLSAJHAaXdHC0UNeAwmQPpo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OM/bY3SNiGtxYGxt0jdpv9FDiygYmt7NYgi8SjyJJpt/S1Jb8mvC21xeA6OOSRp21MYS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HW0c66IHCRx1STymT95ryK+AGyiynSHGMxNy26J5qvEBbYJ9QrbZCSWrRc4F+pojaw0X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4lS+G8aXkamiwQ5vcEcwo5wcnNPjAObHEzQDuNxuaUczQ1kGnYMyqFdA5m4V+U0tJuaS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gAlQZB/ZHflupXFU8x+jHkd2aSlJ2l8QWN+YUjOXdU2yAxRuG9hXYidNkUo1TPO1HZD5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0zY636fmtRh5p/a3whjH4nFohRcPBl9SLLT+a80X0B7Vezx9ofZ7Iw/+NXiQns8cvruP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dG9pa9hLXA8wQtxmhPJO3khKJvJEEkmToL3CNs4Hs0rYjNztPxWNwrbKJPRhWxjn9s34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N/2ZkP7yAfgu7wxWHEP4AuH9nyP7nlr/AL39F3WMKxox/CFWUiZOmUDFMnKZUYbVIFG1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GEDhOmCdVTpJJiQBZQPaWpcbxL200Sysx3xxNjJFv3Jpc/m+33EJYzHHKB/EG6VNrp6N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xkNa790Gz9E/DuLYnFMfx8WTUwOLTfMELxd+RnZ7y7zyE8+gWt7Jcek4VxMwSu0wzHS8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Xw8FGDazMfLElEFX43gq1lLaIFCN0lFGCntRF9GhuU2l7+bqHYIMzjhDsWTTRAomuij4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lWeMRj7BIB+6Vn+zxd9gBcBYe4D4LPy18OladgsvjeOxxx8qvNC8b+i0GOtoVXjMTp+F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rnturZ4dODk/b5JV1r9TA4ciLU0NnURzAsLL4NN4/Ccd935K+i1oo3MjbJz1dEt8Ma+p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oZeh7IxYohNJvS4uipk0XMv94K7GKBKo5flaD2IKvudpACRap8WxvtvDMrFJrxoXR32s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7PbfDY0AFwPmJLRfResP3avLsvWzImx44mMjglJobEAOLf0Xs9JyXDln+rxet4pycN3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h9oS6KN28d6iS6vqu8wYyGBcRFIwcXwZGuBvymjyXfYY8gXX1+OuWX8xx/TM7lwefip5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av201m/2hPyO4/Ck+gOYWuFgiiFW1/Z9LZ3PaWjS2fTqa5vTVW4I79V8+9PpxYQsc180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Kj8eF7qbM54q9McZDj8z0RESeIJ/DGoObpjaQA1oPK+6ztdIHENww9/Nz2l7uptwBP0U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JnSB3mJcAPSvSkmMDoixzKDrtt3sUNTxtDHMjyWjZpc4seB2JHNTXhdgllq4mYpYHua5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UERcGRRzARl8urzS7tYAaoDqfijLXyaQ8MYwG/DZe57knmmMcsbyYJ/Da4kljmB4vuL5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k4ZlSSSamBo0eUAAg71XTkhla6Q5EUbS5/hscA0bmnm6TPhdMx4myJHGRmh2mgAPQUaR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BzeTmuLSPmFfNTo+4zMdr2uYWyBwDhRINj9VDCwQMFRmRtGKVoO5FnceoKP7JBpdbC4u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3UrGBjQ1oAA7Kavyu4iD4g1xGVE5jebnagW/zCuaEVkzR+GCcaIl5e4UZXkVYHalYA3B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dumif5xpx2xvtpHmBPfmmyGONMDHn/Esk1DlQbRVohMd00bAlaRFFMVUJxNJnG2pH3UF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VHOdqxZW8yWEfgrTn0aPJZvEpXxtBj5uNAlKs7VcSOaWRr/EIoANHQDvXcrcgBawBxsr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xIBNNHoNluN2CzGsjuobkoRM0G3XQTuqrTsi1DU4bdltii8dxZqqm9PVeDe3eF9h9seI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DvqAJP1JXvVaiByAXnX9q3s8Z4YOM47bdF+yn25tPI/I7fNWM15VVqY472tHWxat4uK3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kIcCRzatMsiiOievRX3w0LIVdzKOwQTcLbqyXD+ArVxjUg/lKocJid9pebGzFo4o1TOH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2fs/X9xu7mVd3DtAz+ULhOAf/Ra7yld3H/lN+AVZEmTpkUxTJ0yI5zh8/wBpwoZbsuaL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N+xlxnc4nWPgVuBESBEEIRBA6dNaVqqTnU0nsuOyfb/HDnCJgaAa8939F2BXjXtXinA9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4jfg7f8AO1Ksh+NZuDxPOky2wvY+Tdwbs0nvusv9kw2Gj/m3UNk8ylSy0mOQaoElQ2Q8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o6iSbKD0X2W4wcnEYx7rezyldtjSa2grx32czTi8Qa3VTX7L1Thc4fEN1qVixttKG9Vg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NYSSBQ5lZmVx+CBmmAeK4del/qpbo02HyRwRl73NY0cySsLiHtId48Hav+I4fkFi5vE5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k0bAfJUzkNG3dZuTcxaGR7RcQlxpIp44nWCNTbBT8A4/jNidjTFzHtfzLdt/VZ8TPtpc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Wpw/hMOHbj55HHcnkpKWOrxsqKVgLHtcPQqxYe0juuYbOcfO0t2Dmi1tY2QXNFrpLthU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R5407mgeh5LqoyHY+kbkCwuS4aDB7Y5WP93JjbK0D05/qure0xnU3pusZOmJ2uHwtDIL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22PZNINqIorm6KeWf2VnorPia3g9K2VbMs4zq50lhzifHBGzgKpIt6XOYpY0/s1w6TIm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HW6nH4XX0WxE62qUAAWtMsTH9n8XGcHxwtBHXnS14GaBQUzI9W7vopQ0DkEtt7SSToAJ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VFBR6lKgeaJNSBgAOSWlFQCZA3JCSnJTIG6p09JEbopgnpPSdANJJymQMUxTlMgE8kKN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2UT+6IqzttpVF0IyiwFxBjdY9VpSjy3Wywv7xZDnuhALjq838Klana1HCGy1yNrTafKN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5qwxwO9KRqpSR8U4m6IefJEIw0DayVYxUzZWDcqrxOKLP4bPiSx6mTMLSPkpmwuuyNlI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wPJjZhZcuK51OicWm+qisG9xuuy/tG9m34mY3icRDYpfLJQ5Hof0XBSY5Bsv1V0W452J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sq00mmqbzTunETfKwA/BQOe527dr6oNTg3mmkNVTP1VvG8srv5f1VTgLamlJ/c/VXYKE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6T5drwP/AOgwf/qO/Ndwz/Lb8FxHBAP7lxiOsjvzXbt90fBaZOmSKSKYpk6ZEcBgv+zc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TBwXKcRaY4mTR1cZsFYR9vOJQZJjnhhLQaNAj9Ut0km3pbXI1523+0DJDtsONw/nK6D2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1+L4OjYEOsFSWVdOlSQ6tktSoRK8+/tK4d5sXiTG77xSH8R+q78uA3WZxzh8XGOHSYUg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R1UpO3jAKs43DszMIGPjSyX1a00vScD2Q4VgaXHFEjx9+Xzf6Leix4mtAa0UOgCzLK3a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RvI2PHB/fdZ+gtamP/Zs51GfNJ7+HH/VegsYB0AUmw7/AJKs7rj8T+z3h2PIJHyZEjhu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HwWYzdMQr4klXWub0A+QtJ16TQ+uyJawOKRz5Mvhtke9rfeY00B/VZrsZoIa4uYexK6P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ouN/VNPixvFHSfiFn278px8m8dub+wt948u5Klh4e2Qhz36GDqeq0X8IbIQWs0i+jiAV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8tc9oNFhcSL9LWLNOvv2tibAw2BgmjZ8xugfxjDYaEmonlQKGXh8cmJ9ndA2mHyOA3ak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i2+66qIKSwCzIGVkiRoIAFbhbuI6mhYGGGscGnmt7GIoLtGK1+G4EMuec4/5zIvDb6Am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l3wQYuIYMZr2nznd39E8jy5vmHLqud7dZNQNdORHVLxHAUd0ZAIsdVC9ZaRZGl0ZA2Wb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5Cx8FpP90rFmecXPiyRya6nDuDzUanToooy06jsFYY3UbKaNoewOvYqUChstsHCdNSSA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2kdk3VIoFfqmJS6JAWUCDb3SLUdUEKAeSJJJAkk9JkDFMU5pMimTFPSYhA1pFMkXADdQ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7UL3qoCVznDTey5VkQh49xIOs3MHAnsWNP8AVdK+VrDuVzOTmxz8dyPBohoawkdSBv8A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baxwDyK0I2kCrWPA4Ebc1p47jp5rMaq1ZaibNpO4Cj1UOiQ1O58lphaGUOoT/atWzR81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M3HcBuQPRVFHi+FFxTh02LNRbI0jdeB5I8LJkiDtTWPLQe9Fem+3PtizFZJwrhs+vJP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9/yXl5YQe60zUZfvuNkxaCLGykDQTRBoqYNxYQHTNeR+7qAJRlNwhxD5a56Fch3lu/u/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PZh4RgDWW5znlxcixvfd/KtRHccCH+xMT1kd/wCZduOQXE8Av+6MIf8A3Hf+ZduOS0hk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Qee488PFOGF8Ow5V2I6Lk+K8HbP4k0btMjfu1zWr7J5X+InxSdnDUPiE/GcjI4ZO6THY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WbL7fDWNkzu3P8N4Jm5rtLGiMDbU48/guo9moMfhGTNBPnReKHbt1iuXRclNxvOnkJY4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mZZzYBr4KRbJ8PZXcY4fFHcmZCAOfnCkjzop2a4rc3oaq1w3sh7Ph0beJZ9uDj+xjPI+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wDlm5/ET2pnZGxOk7KMZ4ujGR2KjllDJAywQUPitI0sF/BZ99NRZZlwvPnNH1TvyY2C2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R/7KEltfdKWPj8QZTH40pF2HUs5buvC6azZnv5Ej4bKVhHNxH5qvHj5RG8Lv+Y0hycWT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Xgtd4Yt1ei7WzGbc5LavRZEMoPhyiTSaNOGxSlzMaHaSWKM/xOCxsbg8PDcc4+DF4INl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p8fgGC5zcx0YllcPelJeR8L5Lljy5ZX7dRq44y635XuGy+LC8sOpviOpw5EWrnhnm47Ks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egCktz+5W/f4Zx4vbNHkeAKaQB3VV7A5ulgpvO+6sOjYB5qQmMgWRQWLbXWSRVonygKP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pZsgRN8vPusnJyC4vN7VzUkSgxJLNroOEgZOXHE52kE7lcbi8RgB0+MwEHq5bWFxFkcr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3XoY+XpULtNtO4CGeIFpc1Q4uQzJgZkR+68fT0UjpQ0EAWFzdkQ2HNA9w7EJzJETW4TO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kGx6rIzW6rBWtLoq91z2eZHTOc00ByWa3i0OEcWlxXtxZ/PHya7qPRdM2Rr2hzTYIXmG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NQ3BXb4OdUEZdye0OHzCuNZyjZtMSoWSahak2WmT6kgbQ3un3QGmKVpr3pAuakaKCFo6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mmHxQOkkkgSYpXaSKCiSir0SSPJEMUKIpkUJ2UTzspHmgoXHdQRSnS1VXPsqzNuFTeCO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8Jy8pjqfFC5zSd962/Fee+z85EjbkILjuTva73j9u4DlQ9ZWFg+YXkvD+IS4U3u62g8r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mNO4EAtDvVq1oqoEBw+S4vhvHcHJDA+bwnjpIK/HkumxszDLNRyodPfxRX5rMasbsLYn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OQA9SuefxnhuKzV9sjd6MOo/gs2X2lnnkIxIdI6OkNk/JLlJ2kwyy6dpLkQ48TpZJGxs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T2v/ALSHStkwODFzGE6X5J2ce4aOnxRcQdmZvmypnyVybdNHy5LieK4xhzHUAA7dXDOZ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J1bkkk72Ug0dSpNAA2slPoB6bLq4AHPYbIjG3nQRBlHYbJy0dEVb4Wyny0Puqzw3Elyc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091FwbfJcCOY5LWwXfZuOROaDzFj0VZrrsDFGLBiQgEAOuj6rq+iwHD/ABeOAbBdsugW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yIplB8/8F4m/D4xjSk+TWGu+B2Xbe0WGcjCc5nMtIB/Jcbj8IkkcDQaO69Bij+1cJbq8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dmXjy8tqTfU0bd0wkfewHyC6XLxGQzPHhtom+SgDGg7MA+Sy077BjDuFYjWMoMhaKHel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Gq5KLhTtcEDm9Yx+S3o445GDygrl7d1N7vllNxC0U4aq7lEImgbNpapwmV5SR8UBxNRq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zgx1+U0jbLJFu4OePQ0tAYdbWE5wyeZakmUXcqvHNBKCSwg9nApF8p8sTS1vTS1XGY2g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85HH4Bb83tjwyzjyGy4EfEqPCivVG41pctZ0LAPdJ+KowUzOmaGgbArPt8sZ56sTeDCz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cw0eiNxvuVA40eQW2gSBjQXNHzKpzzW2lPMSqU5ABNrKqGS4uO5WZlSFrX12IV/Jd1WP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QA7orjBA+TJewmgHGyVoxuGKGNi1UXDcqq2RjC42NzaISB7dRummwt7NPV+B8XmxYWf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6WDOgymkwyAurdvUfJcPweQS8OhI/dCrcaZkRZWDl4kj4pY5dJew0aP/ALK5TxtMbd6e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iEwtO4JPwWBhe0k4jaM6Ay//AHItj9OS0W8X4fK225LQT0f5T+K5e6V3uGU7g8hrgCA1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FepV2bPhOzctlekgWVnZePRL8plfzj9FKslY/FJxFG5kZ8xG7uvyXR+zD3Zfs1iveLcz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TjXFohqZitLv4yKHyC7H+zrJE3ssA46jFkPY6/Wnf/6VxMnS48hHlB+qusNqpJjE7t2P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UoPxWnNogIrACiZOyQbFEQX/AAQIus7Ims6lOxrQNgjtAgEkkjsEAmkghJsoxyQLomTo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opJk5QkohEhCXJE7oSUUD3fgoC43zUkh2UBKBP5KMNs7ojZSASDL47CTw8ydGus/CivF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j5I9neIEGi3GkcD6hpIXhx2e1NEvmN3DgEgGyvHEaxt0qnDQ54bTgB1W4yLU2gLXny7e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G2Oa1cTHFl1bKLGY1sAJ6d1fgIDRXJcq2iyIW+GdlxXtLikgSMFlp/Bd1ObaaXNcchMm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d1kzyY+7CuMaXNNEWpLCDzk80fTde580kyLfqLTGuiC/wYachzugC0os6PCzpZfDbKTH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7hRAMpPRqsQxxv8AtOsgWBptVHe8Lc+UYBfzLASuoXMcHIceH6TY8Jv5LqFpkyZOkoBK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46Hta2g8MPQBdF7NT+JiyQOJJa6xfYrkYAC7xpHcvRbvszlP/vEs0nw320nseaxhfLec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86tZ32Fzjsdl0vtDiFzQ5g3K510WQ3Zwc0d1rLtnG7jrOEPdDi4zQfu6brmugxpNXUEj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EMOqnNfVldPBcR8xFd1zupSb8tBhceZP1Urb7qKMhTtWtIcD4JyB6fREPj+CR5c/wQCP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hfc/RMR6H5lBDINuX1Kyy8M4qWdXR3t8VrPrsAsjK8vF4XX7zCFK48vjV/1W3cv6qF+/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V3R2VpVRnI35X6c1bmd0H4LNm126hQUVSy3gNN8h0XHe0OYA7wAfM7dwHQLU477QY+Jq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btZ/quMklfLI6SRxc5xsk9VdNQWq9leZTcerFUs21age4tt2zRyVV2vBeKtxeHxRyMfY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c2NoJ3Dt15uMl/i2HuDfQrsPZJpk8SQyGQEgCzyWeTLWLfDhvOOtijGgCkEsLOrVajb5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kyciJjdw0LLyiKO1LWyh2WfNDqaStRmuazhdldj/AGV5OuLiXDy7kWzNH4H/APyuV4k0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oNcZzndoR/5l6MOnk5Xp0J8oa75FG+AP5hIxXqb8wlFKdWiTn+a24qr8WSM3GSPRCzJy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xSMTHDcKKos4hWzmkK3FkMl5HdM7FYegURx9Drbsqi3aF7uiYE6RfNDRJQE0bqQckzRQ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a0CSPNP0TFAJKEp3FMBaKVFA40FISAFVlfugCZ/ZRAEomtLnWpdNBBCRSEHdT+Hacxsj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ZX2b2WzaNOfHoHrex/C1449hAs1a9S9uC+bh5ANNLTQ+YXmpxjvZB25qypfC9wqcs0nm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uN4adJXWYD/IBa82b2YeWwxjeSsxgAKrE7VSstJpcq7Q0ptpWRxFtxla7z5VlZu7Csy+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bI9oI2Kj8E0KCs5UZ+0vAHW0DY3atjRX0Z0+TlNWxF4b2jlshJLfuq8YdJ82/wA1HJE5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CreJx/CFYLLZLXoquE4xCbaiWq9jOEmPI8Ecwmx2/A+eD/8ApD8l1N0uZ4M3TLht7Rjl8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J0yIZMnTIPBeJZkOPkPMEl7UGjoVHwbjeRhzwtd4ZjbKHEuYL577qhmYs2PlmN7ST90j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3pLdPMu2AWJ/o6PXuJsbNgl7TYqwVwWTxv7NkGJ8MhDDWpkvT4ELq/ZnKPEPZaJpdbow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faKB2PxN4IoO3C3lfDnhPOmzwvj7ZJ9DnyAk6mlxGxXoT8hmTwySRjm63Mur6heKwFzn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V1vCvaAYeR9kzCLi28VhsGlxym3Try9Kw5S+NpNcuiutd2BWBw7imDlRh2PmRTWLoOFj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Lo5rgc+xV11Ul7c3Ks2YdL+SLxh6oJxfYpnD0+pUPjC+X4oX5LGDzOY34lAbnAdR8gsf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QHkH5hHl+0XDcQVLxDHZ6axa5Xi/t7wktrHfJO9j72aQPxWbHPkxuWPh2TngDoFUyJdL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0uKxvbvJ4nmx40GPHjMea1vOohB7UunGTjwPnkc17dTyXHffsruOvtrZzPanh2MHftDO8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8b9qc7iRMLHeBD1aw7n4lU8+URuMceyoNY55poJJWdukxkQuUZ5qaVpYS08wogLKsKng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SUu2GzVbdjNdCzSQG87J5qu+NgJAduFURNtd17FRlnDyTze8lcMGl3I2u+9jRXC2X+878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0/3OwjZqagmY7TQ+iKF9BHIbC872VkzROIJpZ2U5zGUButuU0Fj57hRoKxK5jibiQSt/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/vQD/wAwXO8TOxtdd/ZTAzx86avMGMb9b/ovXxY7xt/Dxc11lI9LiOpo7t2KGeEO3HNM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lZIsI5qsUpHkfzCs3sq8sV7jmEcL7bR5hBLdoHit0RTOoikA9E7OdpulI2iggK0JtJMg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TFJMSiAPNEBsmCTjQRUcrqVcMLzuptOp1lPQCAQ0NCarci5lM5wjb6ohyQxVJpDM/QOQ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8k8TCgwPbLG1cDdIB7oo12P/ALLzagBR5Feue0AH92PZQNkbFeczNxmySMfCbvmGoWsD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0vD30AFzz2si4jK1l6CbFjutnCfTQuGb18XTo8d1jdXWHZZuI+6V8clwr0FK7ZZuUDpc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k+6VlpzGQweMfVB4TCbGxCtzY0sz3mJurSd91GcTKYTrhN9xuvdjfpfN5J9dQhl7b/FG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KY3AAljwf5UQBBoNP0WnNWbhF0ztEtWOVJo/FxxNE4XvYoc9lcYdNgG++26sNeaIPUbI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9kdvtH1+C6tcl7KAkx2NgCutXSdOdJJJIlVAlCjQlB5fOTNixMaxsejdrg0X81znF2S5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hrfvDr81stljbHoBJe7943aHH4RUpksNc/nQ3+a5SadNov7O82pcrBcfeAkYPwP6KL24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q+qLEx2cK9p4Mljw1r36JAOXm22+a3fbHEbkcLdd2B+W66TzHO+MnmjXlpsFSNkOpA+P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NsbkFZ06pA9zHEtcWnuDSsw8c4tjn9lxHJb6eKSFU0udvtuhfG9gBLSAeR6FErai9tPa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rWn8wnf7a+0kg34nIP5WNH6LD+SJotDTewfaXjeVP4cvE8l2rbZ1fkp8+HJmIbJPK9x3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4Mhr2GnArr8Z75sZz2lgkcKLXDms5VqRyTgYJa0g0e6Hwb1OIrqrWbhzsldI6IAE9Ezb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sVrw7VE2y3cbrcORkZuMcvLe50xdR1HkByAHQLFx5C2SuS2Yj4vD3ANJc117DorO0s8K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ORsgixG6jWop3PZjRAF/m/JZeTkPmedDjpbzcVDaPOe2SclvzUDQAN1eY1kkQhhicZXn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N7ONYdUwc89G9Ar7tJphwxzTEiKNzx3ARmGWN5D2ae9rro8M40REMIcejeQWVLwHKyHP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bypT3LpjMIO4DTXou49lHf7OZ8T+ZXL42G5uU5pj1RDYEil1vB2iGMMHILly36Xo9PPq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CrRHbmpCdl55Xs0gnPPdZGb7hWrNVLKzDzC1Erl+J7grtP7LsWXFgzpZHA+MYnNrsNX9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f+z+cGDw75wg/Qr1cd8PDzdu+mFttS482ttO94c1E064lC4mMiRvzW3Jee3qFWa7cvGw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80RjaQoBa8OCR2Q+GWnZKzSBA7owo0QKAimtJJA6SW6ZFK0xToS6kCJQuKewUJQDRTFG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BVn6pHdgpHeY7obpAmxtGykFNFoAUEjzWkKoyfaCbVEGD1P0XA8UMMWVqfqHiNsUTuu0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c2Qud+C4b2gAOLjybbEi0iZMnNLPtEcjHE6hRs8lpYbxQWLIPKCHWAbWjw+SyFy5I9PD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WRhusBa8Xury16zPbao5R8p9FovGyz8oeUrLUY2oiSQC6POhakZO9o0mS/i1V5pnQzEt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YfKW9ttivdh9sfN5vvq03Jc1xPiN3PK0T8l4ZrEbXuPVVTlRkbaTXcJmZDS3mHb8qpb1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D3xO9Q0DdEZ4iCCw9wdKidIwu/yx9VIx0Lhu1zT8U1DddF7M52E3IDA50btJvU6m9OhX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0/ArzGCPIkztDZ49J93U38Fuv4bmzY0fgSY50kk0wN/Jalk8M2V2rXtPIpnPAPNcHLFx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JHAD8U8XEeLwkb6/RzrtXcTTuw5pGxTEhclH7SZrR+1wC7uWvpWI/amC6mxsmPuQA5Np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G4bt6lbImH2XW0Wed2d1jZLTojeXAvPM3+nRWsUyyRFrXkj8ljfh0Vc7XJA6QWHDzAg8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+ARzWPNGHfguSkaI8d0bqve1vex85yeCOx3c4nFovtzCuLOfTz/LwMjEneG7svYpRSzB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LtMvh8Rz5I3uGk8iQuc4rgOgAeCHEbdli5+dOkm5tSvUd2tPyUrpm/ZmRSwGRjXWA11V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Y2/mrDMfOYbOO9unenNpa8oH7PiOcdLJmt6XVohiYo3Erh6OaiLI5zcUwY482P6fApOg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s2yrtBNxI7DmSMJ+NKbTkOcHawWt56XIWwTNaSYX7C7IpWBwzLc1p8IW8WBdEqCN7niM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XaCAdTHD5K7/AHfkQ2XY0zSP4SpWYme9nkhnIPdqmostjL8FrXB2oWei08SUNjkZH5gW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wLgYJCWizbOQUURyHWY4NV8y1p/RWal2W7mmXO18s7nSOOkHYd1ocP4LlcTbUTWNjaaL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wDMnlBMRbqPN21BdtgcOx+HQNijFkDdx6qVGFw72XZhyNkkkL3DoBstcxjkG0rUzi2wq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zpT2mwujsOaDQPMgqlludHH+yJNbLRMJc7cnT2VafGGkjUTvttyWdNSqGG6Vpc50ZIPY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NVfRJpcGaXcuyUTh9o58wsck+l39Pfra8TtlIXKGLcKWtl5XuqKZZOYea1pQsbO6rcSu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IzIo+J4uPuHOhI/C/wBFy3ETqJC6L2e4eMLiuNM1zi4yNBJPQ7L1YdPBzdvVIH82905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29QrBOtocF0ckbAY3loO3RWGykbFQkakTex3UE+sFJRAb7FGPiSgL6J+iHl0T2gdOhtK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RRFRP5oiUDkDaqCfVe6jdadt0oHJQuTlASqBdZQUpdkqHdBCbCEN3s81PoanDGhVHN+0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gSxFtjouJ4lEZOGMjdzaRf0XoHtE5uuEdgb/AAXD8XIYJWWNnBMe6mXUc83HDWFvRLCd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BrfrzpVXtEeca5OAIWc5uOnFdZOmwXbBbUHurnuHybALoMfdoXivb6ESvFhZ+V7pWiRs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ZWOX4pKWy00c1WY9xpps33UnEmGSdoCeGGUxiiarkQvfx/bHzeX76jDADbXODq2AU0dg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RmNzXEUUQkcWjUD23W3JoQ+G9m3NTNGlu7Qs+CUNZXLdW4pnN2fuEVbjIeKqlcxs04pE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LPZOGu25K1FO1zS0kb9FLBpOmDvvEk90Otlb81UiyA2o5Tvyae6lcQOiglcbbQcQFCCQ4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uqCG7dXJBzUkfjPLmW8Da3blWMfHmbA7QdOy6A40McIdHEGar2rn2UE0PgwGRzPKAdlZ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hnhxB7S6Q0XHnS6PgUIx5y1oaGOFeXkuIZxWebiB8LDMpBpooro+GHjj8iJ7o2xM1C2a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lv2iwsl+Sw4rHOfd6WcyFyXEyPEEbS57+us7t9F6LxF7o/CyY93MN0sP2h4aM6OTOGNH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NY9R3Uznna8d8acXE/Igka5jmtLTYsbBaUnFsqffKdHN08rht8lHj47DE7xGF4kbRQcJ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OohrGi3Cuq1NnhsQwsljDtG56Hor8HDGt/bTNb6BWI8ZsTQ9wANfRKVz8puhrtMY50Ny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1ANPiSaoGtIZzcRspHzOy5hI4t1tOzgNP4KvM18MLWNpjL929z8UEchBHm1EdFmXa601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tWxLt1NJM4tDdr7hVscu07ilZDdSCNseoVvupo4BGKAbXYBSsjAsEgJjss0DsDypJr2W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k2gIaDSsgZ9PdR3BS0hgoAAJE6Rsd/VQSu7EnuUQTpRyG6hNaidKDcHpSLWfkim02bP0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XewUUtindisck3jXXhus40sd2ysqjjOJaFda4kUvA+pUcvJYvEHANIWzJYCweJuoFax7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6Jh3DpBfwtdfgOH94445ftW/muX4ewScWiB6WfwXT4xEeQxwryOB/Fe3Dp87lv1O7d5J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Ok8jyQTs8jZG7jmELSCPQ8lthZLaKSaOSxpdzUlKAAd1IChIT2gK099kCVoCtImuSHdJ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OSmPNK01oFVp6CcJdEEbgo3bKR5oKFz2jmUCspw4KPVabU7kEEocmMnXoFHuTSCV9eX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LkuGr3QAvP8A2vyJsXiDQwuAkja662JBI/IBdrkSCWWR45OeaWNxvhkfFMUxO8r2jVG+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zccrhcUjmAimAbJ0vYFT5YYHxubzBorDEbMTLfBmRElux3909/VTM4iGkQNJfGSNJd7z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8bqus4c7cLpMf3AuV4Y+9JXU4u7AvBl2+nOlg+6VlZ/IrVPJZPENmlZac9KWeMS9t1yN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1R2CsRY8MjQ9w8wPNWWQMawiMgXzXux6j5mfnKs1sJkIMgA+akfjssNFC1a+yEPoEKOT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DmtsM+SCiAwc/olHIWkh5s9lsY0MJa4PadQrYigq+bhticJWt1OceXRBWa4HmpdbQ1p3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klzGnbmOqsMglI8zDr7HsqLUJbLG5rvNQtNFM8Wx2ohvJx6oMUPa/cVsRR6qOSVzQ4Na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pNo3OPM38ll4WRJJG/c2x1FXfHL27UK6lBVxs7iEz2skLNJI3bfl+XVX5hhXPD9ol8Tw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RV2yFpYSxh0m9it7gsnDshzvtHhGUe7rO/yXPW+q1vTE4PwieCpNDf2m5BZyK6rD4cWa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XkpGhgyiAWMjHS91R4n7S8PwGvifkCKQN23FhWRLUWQ1roZGE7i1wmY/Mz+L5WLNO8/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d/0K2fZ3ih4hPmxsdbGuDmknmP8AoKi5odxmWSIWHxuju+RO1/mt3yzJpjYGHl5mR4Ub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1WPjY3CY3y7AuFvkdzcpYIocKBrWt1OA8sbeZVKThmbxObxcxwZGDYiab+q10nmrOLlO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TbHTur/DMSN/GWGVh06Dz5Wo4cUxxtaPKAKDRyCnZA8ODg6iOyxfLU8IPavGbHPjux2N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OHSMpzjZ+C1xjROcJJbe7oXG6Uthg2FKY+ItRsgDRVI2hrTySbPHs0u8x6IXudYoAUr2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9wjMjQRqG/NLxQ47AFXoA07V3Quh1bcwikNfHsFH4uhulgooI5GBpAa47c1G5mqy23Ad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sULZHGzsAgiLXE0W0PREQB8FKKJ5pObGTqPMbIAiAjaSWBxcNr6KKZpMbq5AdVOXMIoK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zcaxursWI+2haDNx6LJw7BrstaMHQvn2eX1t7gJQdJK57iV7ro5h5Cue4kPKVrHtm9KH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aDGfmVrlxDtLO6z+DCmzur3nAX8P/da+O0SZUEe1vkaPxXux6fNz+6vQ8VpfgRsePMGA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xu5FXGU1xaocuLfUFUMLad+anYSRzVaGQPGh2zhyPdTC2muSCUEjmErASabTij0UCsJi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WU5QEbop/inTWnCBAJJ62SKBWUjaZK9kET91HoA3KlcoXGz6IGPokBaY890tW1BA7zo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6MSZ5O4YVYJsqnxZ5/u+TT3AP1S9E7c6eaZrS6YmrAG6OkALmyP09Grg6uE9r8YMy4pw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1XOjZwK7r2oxvH4bI4DdhEg/I/quHaLeAOpXfC7jjlNV1vCZLZGV2GDu0Li8AeFkGI/d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Lx8k1Xvwu8Vp7aWLxJ1Ahbsg8lrA4oaLlmdunwqsMTccNc+nEXz3UsAOnzu1HoQsaSUP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WMN8weNJJ1H3ei90nh8u9t1oYQ3UNwhfCx/ug/VVmzlpLJIyHNFkXaMZeloOnZRFuGNr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mextWXMY6ttlA3NbqbbdVopMuEHduyorftTKf+I0bUKP1V6FjdOqRoLvgiw8YZsz4oG0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fY5MVmiQWSeqogyQ17A7QDoOxYFmZD3hzgxvlO4NLW8AUQwlp60h+ytPvNBU2MHGjfFk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mtFmPJLC4xM3AsiuSnzWaoKibUrNx3SZ4b4W5DNbH1TtO1q7HFNOU9tCXSD2G6gkxvMd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sbguDAwF+qR/7xdX5KZuHgRCxjMvoTuVJjYu45bh/svmZ8Xi+aOPnbrWvB7KcPiaDIDM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JpGeECG9PKFE6RsMRc929LWMvyzb+FaHhnDeHhz2wtBI3oqnFixGd0kLdIvc9AOwRy5Rn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iEYt4H8LQlnlZbpJGxrdwBfc81Ow9FTc9hbqa6q7pCYloAv42gviSNvvOFpNyGR2dZd/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HY80TY3l2xJKmhZdlvkkscgijkdIbcaUUUBGzySfVWXRaWACvRXwnkzXMjFbXztEJ2Vu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odyVE6Av1NOk1zKeBJYkHcfmiGiJtNHP1Vd8ckIGnU4VsKQkkN1PIBCml2lfMGjrfdRO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iUbjI7WQD2CLwi5xJ2CCIDUKrbunazSdlPpGnbmm0jqE2aR0/wCCWhGAAU5YD1pERloA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4GyQlRBBRUUA05BHqtiMW1ZJpuS13cLYh3aCvDyTWT6fHd4Sgmb5VzvFBsdl00w8pXO8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SnwpzGYzi94FvOx6q/ws/bPaXAx4nU1szXuPet6/BY+BE+Vrttmu8pPddH7K4rYON4pcQ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e+dPmZfdXoUvle13yRvb4kSWQ22FKBwc1QUHM322cFNFMHjS/YhFkx6H6goDXP8AFUWx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4rmpg6+oUEtprCEFIkIEXBDqCfqkims9AnBSopBAV+iVpk5QMSgs3yRXQQFxJ2QJyhOy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vyQR0TuUiCpSkG7IivpNoM/HL+GygDcAH6FXmRgmypJA3w3BwsEbhKscR95Dppzyeqmy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uIUJcXM5Va87sr5PDvteLI0UQWEV3HVeY48BbxSPHfzEwY760vV3v8KFzm7EDZef/Zv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/wD+trrx1z5IswAt4k6yTqN7hdtw7/JC5DIY6PLgcaN2LC67hxuJvwXDl7enhv0rz/cX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vSsDit2bXOdu3wwfsrX35rLeZHJNGydrwGm/S9lqxYzSCNgQdvVC+ARv7r3bfMVA/Ib9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A29eisNa0bnc9kdN09LVRCzU91c3DfkrDi1zNWigFCdQLdPO7R+I5x2JrqK5KCSHKmhd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LlfH5idv3lBdm3iuxRNcA2nEkHkCroKHiL4pakpwdy0m6WrHIJWBw2voVmNgYQHNc1rn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wgfK4g/d6qUPK1ljUPN0WWJfs00kLH0Q+9N9CFffM+OWnR21x5nalmcQx3yTDIiaGEc9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7JAjloB25kKcjemstVpZPP4cVFx5+i6yflzt/BvJGbPmeeTRzUMkE8jgZht0aOiJmmEl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zEtp1/JS3bUmld+PoJptA+qhlyIsOEvl2AO6JjpzIS9xDXGmsQz4kUriCHyEmtNbLO10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M6m+gpaHhNqmN+Cr4uOyEBjIw1o7BXmiqJ5JsRtxq3PVSsg0C7G5QjLgNgva0NQvyYsi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G9lNqtsa08q2TOqzuC7oFTEluEXjW6ttKnjb4LfesnmTzU2aSa3+7pr1TtICoz5JkeGN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+0MZTW6n/wASsRbe4EDcfNUpsXxiXbkj1TSZLg0hg1muaihzch8gYYvL1oJKaEyJ7XaW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g7AkX3TSxFzQRYKEBzWWG6lq+UORvf4JtBPSlVfmOZM1j20CrjJWOOkEX+Sml2RjACDa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nOB2B3RDOO1gWh1OIPRQzZIZbQdxz2VN/EPDtxsjk2+vdFXHAhzXXe628U3GFzEee2Z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CQYQV5uafVt7fT36NJpW+UrnOLjyuXSv3abXO8YFNcVxnbv8M3h7JDitLTTbP5ro/Ztj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k/QrE4czThR31BP4rp/ZKIO4m+T9xm3zIXvnT5l7dtILaVVjsFwHMbhXHC2qo4aJQ5RU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E6juFdJ8KT+F3JKaJsrb6oKQAO4UjTSjcx0L66I2lpQTNdsisdlGNhzRByKIn0Taz6JW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R7pwfVN5R0Rah0QLmlyQl19UuaBnV1KGiT2TkVugMgHqgYtrkUt+pSslKvVA4G4Tk26g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UbBNMfKgdIBsoZZ72CK53iu3EJPWj+CptO/opsuQz5Ukh6nZQ/kuGV8u0iHKeaY0UdTt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/GT3tBH7DVXbal1LqfLq7bLnY2nI9pOJzMFiGJrL7Gv9Frj7Yz6RTNaWwuabqRdXw0fs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LH/vbLrsJmmBoXPm7d+D7VqTZq57iZ1G+lreyCdFd1g8R97T6rnj27XoEPm5Gv1RSg0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fY79lZaJA6j5f1XsfNVBX3jVqUMa08tVdVYmxjReAC3rShLXCtqHQ91URuBJsDklG3y6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NbcuqcN0u8oNHbdFOzS/y6efQqURMAAqlA9zmuAdHy/BTDU4VpKqKsjJBIQw7Hah1U2P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CaJ6om6g4gsII5EnYpRs0yaib/ROxI4yRuuQWCed81NHEJW6mgOpIuZJFUjQSOqdrZb2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Sq0uXNkyDGwwS47OeOTVHkTY/D4xHHKJJhs5/MA/qtPHw3/Z2Nx4/Dgc2/Lzf8SuV4m/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s0X1Bpa926zrR/tTi4c66lW8fJdLICWkAd1nY0Mkw2YRvur0THtkpgsjZVWp4bXgFzm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eBp5ctlmx6w46vOT81cx5RG0tLATzBIulnSrAjAFXyQTw+LC6PxC2xzCTY9XN53UzIQG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s3FMJaHSuIHYbpYkTmxO8KE6+Yeei6KXh8Uh1Sxhx+KryxStj8KFlWa0tWVZ2JPO2YAs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F0sZBcb/AIUUPDDG0F5IN8grceK2M7DcpBjSQuYR5S41sa2Ckhw3vBZqO/NbPgta33d+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TQrR8NaGNB6Kw3HjibTW16o3S9ByQucasK6RE9gJDSTZKF+hgrVSTnEPprTZ6nooywnc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ebkJDbdyBrZQRZD2eQBwA50OZWxLCXMNttZWS0teQ0gX0HNVFluUWHS7l3VWbI1vPhtN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Ac1x7blWW4DzQfJsOyKUULy0hxDnEdv1UA4H4rvEmlIJ309B6LWYwRsAu2tGyEy6xYB+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YbAlx5lbHDXF0QCohwfe3JWuHHSS3sVw5Z09fp73Gk4eVYHGm/s3LoXC2WsXi8RdC5ef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OEBxHkC6v2NYdWS4m9mj81zGJGTixn+ELs/ZOHRgyydXyV9F7vh8z5dMD5VXnFUVM1BM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DXUKKOQgaSpY3dD1UMzdD9Q5FQSPY2VtHmq/glh5qRr+o5p3SBw9UAA7bhIFAXG0QF80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fLknDrQGLPNImuQQ3aY2EBak4JUdm+SIO9EDSetn0UO45bKWSyNlFpN+YoH8Sk+u0Jod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JJCAmDh2TkBxtBFb3lSx4+xLlJGwAonO6d0HJSRmOZ7Dza4gqvK+thzWrxqIwZb3VWsB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ezy7ToJGmEkc1Q4Fw6TDblPypGPnyZdbwzcAdBv81cznaYtLTudlRjziIpCHtBYBubH1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1Y4lE2XKxoWNALSXmh05LYhaWRtFLEwBJPknJk992wHYdlvx2WhcM7uvXx4+3HQJm2L7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iwXcu66Kf/LIWHk0zJiPIBwP4rOPbeX21bZw+Ib7qdjIHXppxCmsUgMY1B7fK489ua9b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DRTRzKM4kYbsDy3UtOcfe2+CKiDzKorQ47GmveHqpHYcZvS2gealbV0pLCCmcJrpNRA+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DpoKySKTP92u/dBmvY3SWPeTW6qiN4fqBJB6LVdESDsAfQKMxEdAT3VVTa5wN9exClDr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AeYA36JPY8NBY2yNlUdCMnHi4fFTmNDGBvPlS4OTg/23i2ROQTG55LSOq6shmg6owB6h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Mnna7ZePwyONoa0AAClaPD4WtpoGrqd1ZMzWtsgH4IROR5jQB5KooO4cfe33U+Pj7URf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zuQoAWQzHI2sih2HwVFj7PQBNAog0DkFXOS7Ubuq7KH7ZKXlpGhpHvEKUi6QOSADTuxo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kJHXbmmc9zQSH0GndBKHEPOoEk9a2CNsjS8N1Cz06qLRLodclNPuit1WjMsMji23u6m1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knYjZV55ZgwOvzdQCmiMjyXSDcjuppVgtHQjvSRA2AQNjFGjRKdxAQO5qYxiuahkn8Mi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RxuLyNiEQeS8+K5ocTQoAFRx4THUXgk3Z6I8aPyCR5Be7nsrAk6K7EZgDG6WigOXom0a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EXSiox7ptRhl2OSlkBB9KQsbve5CBo42xNpjfxRYpMWUQfvbo+QuvggjN5O3OguXJ9rv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ipcQiDsZ5KuxDUwGqVfNaZW+G33Rz9V5ntc1izFrPDG5aSF6H7PQGHg8V83nV9V5zlY0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NgPVepYMYhwoohyYGt+gXsxu8Xgzx9uVXOqThYS6Jag4LTCFrSWbbkJnjXHyRNBt1JgT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OxSO+xRyijYFJm6Xj1UAgH4oqRaaGwTEUihtLmkdvVLfvSBWR1T6h8Eh8QmICBim1aUk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nrZALBRj0QCW+ijcPkrIFpjFqQVTt1tMHkKd0HZRnHPVATZRVKSPzSgqERaeiNjng+Vu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BG8Eamur4grADQxt9At7jWNIYGSE2A7zD8lg5PlYAuOfbrj0yeIT6ZWg83FU/JJpYGWZ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151H7qPhwMkhPPTsPqu2c9vHGOP6uRucPh0xixuVqRABqp49NbVq5HyG68T3Bm3BK5/i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2dVaweIRVd81PlZ5hm8RlIBIaQReylZxMEUW0e6p4rWvgo+80kIzFKwjytcF7Z5j5uU1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hXdTnIYXBzX33BKo+GNiAn8MXuUZaBEYYXB/PfnaBsxdTaIPqqYZQuyEbdZBokfBBeaS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RMw6SdXxCk+2PF2zl2RV1pBQ6bcSRQ/NU35bTpGk8vgi/vKFhDXhw6crVRZtg5cgnsFu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5kEooPFnopfEiHJzTe9EoGOY4vNAFpOw5ptTA63MHLkAjGO9zqjpo6khC5knjFrDbQN1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je9G0o4WDYyk1z1Aj8lLFG8REBw2ux1KUbnGxR9QFNCOSOQkGIt0jq1wtVjFNYEjHX2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Umw7ck8MDmMDQ86Ry07lFVfCdyc/SzoHO3UrGgijX0Vh4DzyBscntBUDSwOJfHRb+4TS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AOfok1jQGkM01uAR1UrIbOs2OwI5Jne8aI+BWoyEgPJ3JcPwQyMGkgHST17ItdDdn0Tu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3uiuxV8M353bDr3UwaDVck8uK6NrS6UHV0HZNHQdRBAHJTamkBaRXM9EL5GtFuPIckU7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LmmBvckn8lUDl5bZHNbGN75nkFFjwP126TVZ6dE7MNrjrMnPqrURigYXOkB2rdFSiM9C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KihzYJZWtY4E/Db5KeeSKJhdI4NB6lZCaA5xBrbkEbz5VDjZOPLI4RmyOeymdRv0VEEj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Q5qXQNXu7JnAOJYNmt3NdUDBw73fJDjn/GOs9FHLIWih5eyPCYXya+e648t8PT6eebW7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sooNmA9U0rraQuD1bYPGGGOMTs9+NwcK9F38LgQK5HcLjOIsD8Vwq10nAJ/tPB8d92Wt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+NPPzzqtlpsJttRCAP0nfZPINQ1NO67PMduzyo5BpdYSa83vSKQgt3QDYc2q3UBbodY5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zCgZzqGxUZJJ3KZzih1H0RRjnzRXajBJPRF80BbpX6hMLT2a6IGKHfujsda+SA10QD8k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WjndoJw4nqpA6hzVYSD4KQPCCYGyjDQomutSByB9DT0RBrRyCYHZOHDugaaFk8Lo3jyu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sp8B3INLs8jKEYIbuVx80hzs+WUeWxtf0U9u8pF3qWuOzXaeIOaf3la4Qdc+geo/FBxf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JGwbC/M8/wBE3BpHszSXbF249F2559DPBfrdQwU0AKzG6iFAxwo9KGyruzWRPa17wC40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dtWPxAXYpaEctx2Oqp5TQ4EE791KRlYbg2eRh+KubPIGuh6rPZbeJgHsR+CvVR2Xpw+1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dPbr3RaHINIsHdSh52W3IDneWqQa5G7A2pXs1VWyYECh1rkqGa8k315IvDJbfdR05vmA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grljrHdIwxye8N1OW3uFFbbOl245oiJ3D9TtYkcHDlR5InRShjGvd5gKvurMbi33twe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DSY15J0sLNXMkp/sx06tXIbgdVNG01ZO6UjyHBmqr6d1URRN0uprt+x6J2ytje7WGtAN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2lt9LQSQRtpoJHXc3aCHIcx7hbhp6BvVCGuLDRLQN6Kkka2Yua4CmkIA0aHF9cuZNUio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Og/qpIoWxtsnbmGn8/inijAb5Rt03RkBxAN13QPvQQOhD/eUxDQ3/VNbW87KqIPAY4Ea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bA1tuaDuXbo5ZmhwYyi49EGogUASOqgYhgLbA22HSkMhbdAub8aIQSOfpcWOaw+oWbLO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uroT5Z8Z2mOWOm9CCCSq/wBjmAou1WOm6qSZ0EFh8x1jk0DkoZ+LvyXeHDbAPvdUGo8C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TyWDkGYTvZKHNcDyOy1sXNzWBplkJFbahdqSXMiySRkQRSnu5tH8FLFlYIle3TTz5eW/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jD5Hgt3spgOGTSHTiOicOrHbfQq5A2FzbjyCCOYcFNLamxMVuOC7zPefeeVI5wAtSM1A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rYg11NIiMOHO/ghe4k+UBM5u/ZGAar6qiJzPK57he3NS4DKaB1q0M/lgeL5bKfHbpY0r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i1osNMQSmt7Q+JpYoXTC9yubvpHkDVEaU/sdleHLmYcjqbrD230J2P5BROAcw781X4I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MA18V34ZvLTjz3WG3einNpwsKNzHxbsOpnbsqWNnmKo5jqb0f2Wgx7XDUxwIPULtljce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cFHeobhO6Nkm/uu7hQSMmh3rU3uFlTloCicSdgfml4wd7yfU3ogjLT3JTaR1tEQL5omg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Tk9giDWjracAIA3T0eqIiuqbZAJAHS0N2pCLQltIIiOoTW4/6onbHY7ofMUDHy89/QJB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InbcopxK5GJj3UTW6vVIuYz1PYIiwJTV3t3UZnfIdMf1QiJ8m79h2U7IwwdkAxw0bcbJ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eHRt5IroFpZWYTccB+LlVk/y6r/Vd+PD5rlnn8RyPGItclHelU4a1r8o7bgLd4pANDnA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cDRCeo+ytcH3xrmMlo+C558mPL7QuifLb4gNLL7810j2uEfyXm+W18vtM6VziGuyQCf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t9LLLWnouKX6KIodEsxvk1DopIImRsaGWBXe1X4jOIoi0DeljTTIsHOD+dbFXgQdzsFR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2VwEltV8l6MJqPFzXeQmEHYDa9kd1so9ZAo1z5BO2TcbLbidwLm1yTNGjmpfL2tO5rXi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cQG1QRajvpUYJYKAtSOot25IE2TzEbFRyMBfYrdItDSSUg8HkaPqgcHS06hQHVMHt0nT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gquQLLWNA7muaDUhc8TOfKS5/LS3k1WST72wA7qIsBlJLwX3R0jZE9zWM0upxPLotMnk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Buqz2VRuX4z6fIasFpAr5KjlTtdLoeZHg7CMclbgg1BzHQmMbbXv8UFiQue1xY+2jcjk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fDO2l3O+5V5uiJgDByG97qIte7zdvgKUAiQtLRRFnl1pSuFbX0QN/aO3BsIgynULJ5l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933jz7p5niBlkEqu+UnzP2aOdKhy9oJ0i3DsOSqZOT4dNL2vcR7vLdBJmvIIiYIx1cRZV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gHdxO6ofJmfORG99A9GrH4lkuiGhjtxsa5BarI3yW1rNJPMlUpeE5ORNobBzvzXt9UpG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hnC8l8gnMTtDNzt+isD2fkxohLMbs8mroIsrTjeFjQiK2bOv/rdZViPyXtfV3XIJo4n5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hDD+87nXdHBBJI8CywjotspmQQQx6TqL76KxA0NJ26/VSQ45aQDbgOpU5YBzCxtpGNJd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DaBKZsbQQ+qI91FdM2BtQC5wona/VRufHqDS0X3BQybbjmeijf5i2wAeRQPM6J0Tw0my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qVXwwHFzRsOafFm8GQxnlexXLkny9XBl3F3Jf4YWDkZk2PnRyPeBC5wa5p9dh+K2p3mQ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7xmcTxGuk/ZinaRsLtc8Zt6crqbdo6yxBwVujieRfWNv5lSsdeOPgoeGTMZxl0ZI1SRb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+9w9R/8AXXQx8jtddFIx7oTqgk0nq08igYQLtIup2y+jrb5e9L0XEonODZf2bj16K6yS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QbG3qgZNLjn9k81+6dwVxy4vw6Y8n5br8eGbf3Hdwqz8SaPdo1j0VWDi8ZdplaYz1PML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7grjcbO3WWXpWboOzjR9UWkDkrLnRy7SMBPdRuxGO/ypK9CstIg3dEaA3NIXQzR82hw7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Sij1tCdjsEi9o5AofGroUBEkpgCgMv8ACUmvIG6Ayzbbn3ULmEHqpQ8n1Rtikk+79UFY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7cVbOE3nJJXoE4bBCPIwX3KCBkU0o5aGqVkUUXIWe5QTZIAtzgAO6z5+J2CIRfTUeSuO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CbLjhbqc6v1WfNmS5B8p0R9r3KqtaZXanuLnKcMDQAfMV6MeOTtwy5LejtFb0iLSW+Y0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bkX29F1c1HKxzLC/bYclz2Kx0GQ/nXUrrneaJzWj3lg4s0DOMz4TnAS6GyEHsSVx5pvC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zCSfK0E81wPDMd3EOLMhcP2b5TZ9Oa7jjsgbBJjcPaNb2+dw5NHVZHB+BZGO6DLJ906i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0vp2b06b7OzHhaxjnVVbm6WPlAOygwuJ6m1sZUlR6hypYDpNfiP+880PQLGt1bZJuk22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qI5KsH6CNR8vIKaOVoaN+a9PUfOt3dpwytzW6RaG8vMfVB4oI1aTQ5ohcoGg0FUG14Au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Bp2Kj0ljt+vTuhcHWTyH5ILFNb7179URZ25KuyXwm3I4Ft0NlN47C3ZwJ7BApA0RuJBI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g1zrPIq66ZrZACS0Hka2KMiOtZqhyKCNj3Oa07N6EVuirw69eSjkJ1AsAppvdPq8ltuz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rNAepVd77ke1t2BzNUilkotaHb306/FRG+ZaPU9lplVbGXZQcWtYWeZzg3kO6nZPA1+h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2ncY3wN8eo2tNfzFQslZFM4QaS4nYkUguu1AEkEUgeXvHlaeW5tSxnxoQJHAuPW+SfyN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4natRedJHzVmNoYw2dwqsvEMeNmoP1diBsqw4m6d/hxt977ztgFBYzHl7aaKI3uuSqHI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pHGrPoFYeyKSBzA4vcRu+vyVaHFIcHuJFc66qiObAdPWuUWQKadgp8bCbCDqaB3dztXA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Oo+qbFMQhzt21t9VIzHGktcdunopw2gkD0O6KhfilzDE3zNPU8wq8+I5mwbTeRK0GMp5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C3IjHGMWDU1tuvewiyHBrtYGmq3TuZI0OdRA/i6KnKXurzBnWweao0IcjxGaina7xHHl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DToOonewrjHD/JGouG5c0UHHqs1UrrebNgIy6mVdfFJ52A9N0xa14AqvioqAxl8ht2/o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UKwGBtnaygkIO5AsdVUQ2T5SLUMoEbtzuVZcTsRzCBzYZt5W0RyIUym5pvDL25bSQW6n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wz/Jyw4l2rSVuYcvhymO7F7Kxn4zOINZE4gtZ5iO5XCeK9/jLFTx84yYMUjBq1sBr1VD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e0hjQW36n/2Wxg4cuDFPDGwOhLraP3bG6rxxZEWfEZSCxz7DR91deLUyjjz79ldVH5xu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Cdu6lcQGlfQfKRkmqPzQlgO7a+SLcneiOyfk2h9UFd8Wo+781Gx82O+43lo7dFZJ2N38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RvF5W+WWIPHdpoq3BxPHnppeGP6B2yyS0kkaTY7KMxAFc7xY10nJY6hkrq2PyRF7XDzs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H9nIfgdwr8XGHAftYjY6tK43iynTpOSVrBkX7xT6Yv3isr++Mc/vA9tKY8XxiaJdfwWf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WY/Wym8THZ7rLPqsk8Xg6B7vkon8YHJkPzcUmGV+D3Ytl2Y1vJoCjdmuI5/osGTOyJeR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5+z3ud8Suk4r8sXkjXl4lE27eCR0buqcnEpX7Rxlvq5VvCPwUjGt6i10nFjGLyWgfHJK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pWRbe6NvVO0AlGO2qgF06cyZbeRpSO1AXQN8kzWg8iaTlhvZA9fvc/yS0AdyU1EfH6JU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OltepXL8ZkZh8QGRTQSwulNWS0bAfUhdM/dnPl0XO8fia8sAFzFhe0fvFm4H1d+CzlNz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4kH4scs2L4ZkbZaN63I/RT/AN7RRgNZG4gCuSpNkjkxYnRklrbaTXUHf8UHPmF4suOb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XKy5shpaPIw+u6gjjbTRfSkYcPdFGuaZzd7YkxkYy5MsuwFobbS2wUhHsNtuykBOmzXz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Kwsx7EACx6qcNaBYAFqFjmj5BWGOFWkASR6m6m/RQsMjG1Jvv1VyhW2yrvjJLr3VEZjY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x6JNLXm2iwL5BStLWuDTy79FOYWu8zWgnrsgii0ycrscyUcobQuzW9FEIgGkgc+yFzSf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Kvq30UJ4niSSOgE7dW4q637Is3HkljIY8MPLUBvXZRY+G2EOnMbfG000AbN+Cit8OlOg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0JKqSZLXyANFNbycep/oi4plNjiMUbW+f3nVu4LNEpa0uIfbhQ22W4wsy5LdIcXF5aPfL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kh4aHbhVYtQfqeWud2JVjRCGlzXguugALVGm/Px8aAMjc0PAFgDl3VF8kzrDQ8Rnck9i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GDYk8/gFdwoPFdy2eCKDdtkFaGBjo2O1XW2i/xViPF15NPe/bqrwxGYsdOHmrmG77qV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qoBJMUTQyzvR35omus033evxS8UatJIF8k0T/NpcCHHa6QS6G6CSN/yUbhZ94lShrxvq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ooQDV81GPM/dtEKfUS47X6oKBIDrB+CAtmtvqk5woECymNEVzTggbHogikZraQRt6dVi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nN3sG6pbxIJpRvY08777JsYTpxgN0FoGQ4U2jtR6+hSxc93J7QNJrvQUnEMI5EMjgA+Y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Oxx5Wxl5a4gkuIrdTyrbZnQuGrUCQN66JxnY8rS9sjTXOisabhro8YuLgQ4czzJ+Czsj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LrIL2+bUrpHTjNjlH7MtfXMA8kAm1ttwAs8rWFjMOKNYduRuS1TNy3w6nOe0Ejy2QbQa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wVbIzmwNcXuDR931WfJLMI2vlkAY43ss8nxchjN32aAHbslqtCHLfm5Wlj/D6gnqteET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XVawcLHP25k0YfoafMXbUtN+RLNM5rXDSB3u1LJWscsseq0hmzOOkPoHrVKGOcHLbrJP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4Wtc3Q8HqdlK0aHc7crjJEyyyy7ddALFeiIg2OqgwZBNCx4PNqsbhxHKhsvbHkpiNO5O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J947JHb4IGc7VQ5oSADdonUOY+aE6SLQRmhzdSZzd9t0XvdPmgJo1aBqF9AQgNAovmm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BIKjLRYCM2OgQOO7fiikGgcwiAuqanAoJaiOQKAtIFUEbdh1QizuEQ/FEPr+6pKaOXMq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ANhsqCHl3IHonaQ7c9EmjpXJFRcKaFAVk8qKWo8qqkw22JTbA038QgfZu4/FGDqO/Pso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XmbQC5tdbWNxgMjDMnQXTRxyBm/Ly2T+AWy55OwNBY/F4HTugd4lNjcS5l1r9Phtv6JV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wBbSdVcrP/QUduae1qaa2ENc4ktaASeZPMn6lQurVV2vJlfqeiTwYMYHE/eRNY57rCQa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yojD02cEmxuG3RSNNtBGxRm+qgha02A6hfNSDyvAbuOqQAJ36I2N2dSglY3ULtDJTAdX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Lqo7qYSsksbmlQMbBWwFdFLpO25oJNAFUAjcbaghkYdJ0nY9FXNtGoWK7hWntJYQ1xa6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8Rxcep6KiIuJIa+Ii+qCRwY/SSNTthvzU0zbojfTyUD9F247g16qCxPPHJIdONYb6X9F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mNZ7rQpYoGMbJ4kjn6gPDbGmLshzCwHyu51+q2yrvwIRG0nUHDmf1TwwYsZMnndIOS0o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DzKn/u5zHB0TGmuRIQQxxtzGtLyIdOwDVfxsRmPGfDeXBxuyUsbDEEe7tRO5vldKRzxH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zQEga95dW9dEOoltDbsqTZ5Wn9oW6nb7bUFKJHXTTZcKBIVFoQsb5jz7lOTEfPYNdkLY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pP4EbH7toVyG1qKPUSL07FRSEujJaK/CkET2mYxyag8W4dqRiRji6j5fzVFaTIEcY0vL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B+i+l8lTyZ5Y59BEZBNgVuAo5J5mTNhDWnT1vYIjVvU00Dfa+aDU37oNX15BAzzjSHO1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GNtIHIclFG3zfJRzghhANotRGnSKP5IXC/KDZ6IKTHaY3DqeYCoS45+1NIB0gVuOiv5E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de9C7VM8Qie7S6bUXHkdgPmqI3ve9+nXrLRQHMD0VeeUmZrGgNJ2FDYFLKz2QQ6oSwv1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OVMcyMF1u1gn035JsaORjuosdZfVgqB0cIga0kktOz3Dl8l0LInyjVMwA1tXJVXYr/Ea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5+KUY07DJijQCXAW7oB8lUh8aNpexw2NXzWnnslbI9xD2RuH3R9AVNw3EklYRKSHA0A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LYKmlLdXIEbUjEcccziZSAaDR0BWjlcOYYHaQGaW8+hpUoeHNla7XZce7kBSSOIGluxH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fpcaN9QiiwNEAYXF1OsWKpNPAeTWlwPVaiN3gORqY+I7aTYtbLi0dbXJ8Kk+zcQjZq8sg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zXp47uOOc8pLaDt+ScUTV/gkAL3CIi+WxC2wEtsEE7dCo3Chzv5IiL3tCTtVgoGFEKN2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0DqtAJPQoXbjcUjvqgdypBGaPVQyvDKN9VPtvvaocRLhjvI5AX8VKsXwbGyVXz5rL4Tx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7b6hawsj0SXc2WaIDfegitNXzT9dtlULVRRtko9UhVgVuiaBe+6AgbGx37J2ggWd0xFe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3QFZPUAJhuTvskSDsmI097QPsOV2nF8+ndRkauRAQHUTWon4IDuz2HqsviEgE7GXpv7x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0CABusqWOPJzmuFOAcNJvnp3PyH5n0UWIJxGcl5JIoqFzGF/vWQpXtaZHHnZULmlpAC8d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bHqnLKaC0pmtcDuFICa5qAY75ndTB3lqrtDTNItgP4JwYWNL6Ivci7QOBsQOfVDI4tYB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qn0TvsOaaRviNLWuBI7IK0zRRoWSFHHI6Ihm4B6XyViVknhAPaCBtRG6aOFsjKdQQOzI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va6unWyog1wN1Y5eik1tADufRBOw26iPgpOlKFkvfYJGRt8xZ9UBPA5BVpImvdYG47Ky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1xLR5jzQVNTjR3cRsLFrQxIXFofIAdN6W1uAe6pmaLEeHSVyV/FzoMqESNIYHbGuZV2m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Vzq5AigFJLOIwQDRAvlt8FTlJ0g6vDa3kB+qZsxyXe8LaRddEF0TF0Y/eKrSudJFTgG7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QQl2uqFmhZCxJOLPeJDjtdK1pt79qAViNF4DDr0h17BKGYihTW9u6yWcXbGaIk0dXdko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/Ufcs0B8Smxu5PEW4xa03qcOY6IZ5miMZMTmyPFAF3IE+izvE8SIvyAdd+UUN9qtKEMM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lXwQWsrLoaSzS527xX5JB8n2cSCFxLu+23dQsmLXjRE17iao70tHxdTAHPAce5pFUH4O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xJ2VWGF0b6c4FxcDvyUk03gOLQ/nzBdYHwVR8zydnDY/VZ9y6b0Wprrcxo1dQozqM1SA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lWxs4MjHltxdp3O31Vk5OK9wYZmGz7t72mw5L/M6IjUeYO4CzJeJZMOa9rsdz2ADpR+S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8VXJoskfBYeZxaCWFzy0s3A0k0XN9OyVEWT7RPjc9kUQ0uG5cDue6xsfN0vccgOlbRGk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5WmONtNBsl25HzRY2N4rHUfMOV9VGgRyU9zmtDWu5N50tLhOLE53jPLnuBNNIpWsPhDY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l1q62EAlzQ1rGGiSav4BaRPD4whOpxI5gdAqWZkxSNDdcjQNyWtP9FZ8Y6A4EtjJNKG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5N5AqbEmPjzuha6QAEDYE3t3PqrMGHoeZWuAcRuQOaHGnbM5z2O1atj2+SutNsoHYIK7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FWbAxo8tt1EnmrWRIWAjY2O6rC3gg7+h5IEWnTdgjr6JHQxuw9UQcWitKjkbe9DbuqjN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oyGtcPgF2TN/UFcpKS9nlvynddLhSCXFicTzaF34r8OecXGigDYSLCXXqpDtyKLruNv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8+yFjSRZJpSSBt2ACgdWncAIGNAd/ihsc9KfSa979EJ2HO0CHqm2O4ah1HoiBNbII3AB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dxpaUjq3K5/i2R4k3htPujdYzusW8ZuqURfHkNkjsaDdrqMXJZkRB7Dt1+K5YFujQHe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7PJoe7yO2XHjy1dOmeO46Np6gWnu9ygY++Sk5cwvS4HFHkKKIC0IJ5o9tigJprZ26kAA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6TuL+aBOcaJadj3CE27mjdRZytRgG7oA/VAwABr8EzmgbOKOtNebcoHUeZQZ3E5JGwAR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Zret/ks/hcbW+M/wXRuje4vc77xrb4czt0WrmYzcuLwXOLWFwLtJo7b81HMyPHwjFGw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NRms8zrUj2BtEUVE12kkmvgiLvL2XjegbSAltzKCMnclwroicbbaB2lrnAlJzAXdaHIK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7rF1SCw2OwkGNa4nUi1CrChkIux17oJLvdrqr1QsL2uOpwcOgI5KIHcE1siYSHG7IPfo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vzCBzMck1qaT3UQeXNc1zTSIRAjU03fdA3gvDS6N7Xi6AHMo/Cc3fRZBq+aAaeTeY2I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IKBjrHu13oomkF10LTus6bJNd0r0OoMbuNi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