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奥鑫通讯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74189329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通信系统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43955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明珠工业园区明珠大道北吉祥一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1236a6-e84a-4103-beab-94e6769d93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4389e8-9dea-4010-be91-e99f2676d543/361b38cb-a909-40cc-83ed-fdfef5ab40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6fd68d-2cd0-4b43-a73d-985b5eddb0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1236a6-e84a-4103-beab-94e6769d93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9q4iPwhrEHMGuSEj/AJ6Cplt/F9kPknt7tR2PU1z2Zrc7IADpmnq5HQGuMXxL4itP+PnR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R+PnjGJtJuo274XNFmFzr6K5m3+IOmScSmW3PpIhrQh8W6TN928i/E4pWA2KKqxatZz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VYWRXGVYH8aQDlkZTwxFWI72dB/rSKrAZFIaQG3D4u1iD7mozD/gValp8Tdfth/x+eYB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A9Ft/jJqcfEsUUv4Yq/D8XIpubiy+u015XRk00B7DD8StIlGHjkj/Wpk8W6Ld/dughPZ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MWe4R3ljMPkuYj/wIU1wjZ2SK30Oa8SWV4fusRU0Os3kR+W5kXH+1TJPZhb5BzzUEsezI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PFeqQ/du3P1NXIvHmop990f6rQB21/4e0zVkIurOKU+rCo9K8PWOiQNBZQLBEWLFV9a5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MbfpWhb+P7Z/9bAV91OaCk7GV4l+DeieJ9TkvrjeJnGDtrZ8PeDrXw/pENhCPlj71ai8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q1bh1/TZj8t0g+tBopHhniT9nrVbnU7y5s5o/KkmZ0B+X5S1dzP8MbODwedO+yJLKLXZ0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3MMwzHKrj1BooNFUsfHsPwz1g6hHZTabNbxPIo34+Wu7+KXwwh0vwcwtWdWBRWCj1r6FY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0hSeJZUPVWGaDX2ze58VeFvCdxrGoWunwoP3n3uP4fWtL4s+D7zR5LXT8gwBea+s7Xwp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T4YZ8Y8xFwcVmeLvh3pHjLymvkYPGpUMhxnPr+VBSqo+SPDnhG61m7jighZo4/vECsrx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aU8uOL72RX2F4Q+Gem+DIpltQ0pkOd0nNcD47+A2o67rV1qdjLH5cg+6R0qOQpVT5/0n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K5Nc3rFxL4m1fyov+PW3r660r4RjR/Bl5ZCFJbua3kB4/wCWhWvErP4R67HqEdr/AGZJ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mbxnc4ixsikfnSKBbRcE1zMiN4g1CWVh/okde+fF/wCGUejeF9Ogs4ZB+82SflmuS8Cf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tl2QoMySY6VPIap3ONsoU06ya8mG1B0X1rnEWXxJfm7uB+6/gFd/8UvBd5aeKp9JYxiz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hh+hqbRPBU9xptzeQQKtlZoSxA9KlxC6OXuZLbRrQ3V191f8AVp3Y1zdjay6vfSaldpgN/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YTeItTeS4/49Ivup2Fbd5AND0n7bOmIuiL/eqLBcy9T1G30azMkozM33E71habpt1qV0b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fSrWnaZdeI7v7deDEQ+4natTVdRTw/alnAM2PkSrtZDRT1bVY9Btz/HdPwqVl6No09xIb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D2qxpWiS30/9pah8ztyqntUHinxMbb/QbD5rtumO1ZmqHa5ryWINnZfvbpuDt5xT/Dnhg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a5fnJ/ho8H+FhYp9suz5ly3du1SeIfEDzv9g0/lzw7jtSAXW/EItH+w6cN9y3DSL0FU9N0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I3LMauaPpEenWxeXAIGWdqy9U1eXWpGs9Mz5Y4aRaBhqesqJWs9MXzZTwZR0FJpfhwRK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p7Ves9MtfD9nvkIDDlmPU1lXl1eeKZ/ItMwWK/eb1oAr6jfNey/YNNUyY+9KOlX9G0OHS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q57VoRQ2Hhu1Z2wo9T1NYks1z4pnITMFmOw70AJqOqz69P8AZLAFIO71dsdJg0K3M0jg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LdWPhmz2qAX7KOprHhtL3xRP5tyWgtB0Ud6gCK81SbXZTDbKY4u7HvUsNtDosZduG/nV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W0EYmm6ACs+30y61Em61BtkXZenFAIqy3NzrsnlxgpB3q9He2Ph2Eovzy98VBfapDZ/6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Ja+Giy/a79wi9cMag1RUKXniK4yW8uDP6Votf6d4fj8uH99N3xVS91JJB9l05Se25aZZ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OC55+Y0AOtNPvvEUvnXMxigFXrzWdP8ADsPk2iefP03jrWY+q3mqN5NohjXpuUcU+LS4N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Zuu01SAhg0e/8TT/AGm+k8m2Bz81ad1rNhoMAt9OgE0o4LLWdPfX2ut5cOYrcdQOOKng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9quO4HWmO4620G51NjPqkvlRjnJ71Jd+JLPSUNppUG6Tp5nWqD3Gq+JSQoNvZ988DFbf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sIPOkH3ribiNffNNGcpJbsxYtDm1F/teqzlIjyEHU/QV2uieEpHtBPEn9mWAH+vl4Zvo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mSSRNW1Jf42/1UZ9q5jXPH817cEbmuZOgRfuD6CqOe7ntodJea9p3hmJ001AXxzcyferg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zkxM13If+Wh6CmRaFf8AiGcNdb1B6RxivTfB/wAKGZENyvkQ9do+8afLKWiLvGmrs850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zBrmQnoBwK9c8L/CpQqm8GQP4B0r0XQ/CttpMASCFY09ccmtqOBU4Ra2hTUdzlqYhy0RQ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ASNVx7VfwOiLz7VcttMknOW+UVqW9jFbDgZPrXQcFzLtNIec5k4FbFrp8dqPk608N6cU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UgOaWggKKKKACiori5hs4mluJUhiXkvIwAry7xF8fbAXcmneGNPm8Raih2n7OP3an3NA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FUdSTgCvOvFfx38PeHLh7O083W9QHAtrIbjn0zXMR/D3x18Rm+0+LNcOi6a/I0zTj85H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+HXh7wbGBpWnRRS/xXEo3yMfXJoA85GlfEv4nA/bpR4Q0Z/+WcfM7L9a7Dwb8FfDHg9h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q13dDcxPrXf596ZQA4LRtqPzMUnnUATYAppcCq73AXOTVaS/Cg4oAvNL1qFrwJmuC8T/F7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7ZqEZlHHkxnLZrw/xh+1LfXnmQ6HZi2Q8Cab5ifwoA+l9b8R2ekWzz3l5FbwqMkyNj9K8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YmW30WFr6cceawwlfPGseKNc8XXZk1C+lvJGPC5OPyrofCvwc8VeK2U2unPDCf8AltOM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r+LviTxY7farxo4j/wAs4+BXMadpGoa3chLS2lupGPVVJ/Wvpbwb+yhpumlJ9cvGv5Op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wfovh2AR6dp8NuAMZVeaHiYQVoID5d8J/s0+I/EASbU2GmwHnDfM3/fNe1+EP2d/C/hv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5826G78l6CvS4JwD5X8dWB15rn9tKe4Fe00+2sYhHBCqKvAAGAPwqr4pH/FL6t/16yf+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xrceT4T1T/riV/764/rUAWdG/cafaRekK/yq/MZfJAjqraKNkG0fNsWtIKcYNIEQxIQO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OCAdKXcRWZohqWu45Y1YSJUHFRZNSLnFAx44ooHSigB9KvFNyKXNQA+l3VGD70u6gB+6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CKZuTXgv7TU/leALpP8AnrPGv5Pu/wDZa95mPJr50/avuDB4OtkB+/eIP0evSy3/AHqH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N9a1fEHAsI/SD/2ZqzBycVr+Jxm9hUD7kCD8+f61+qHinUfBWEjxfG3aNGc/ka5LXpFl1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x/U1peEPEY8MXc9z1LRGMfjWDBE19fqueZnz+ZrGMX7SU32X6jP02WZT/FUizDsQa+SL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7agj2rf079qqJSBc2j++K/LrSPVPppZc9j+dTI6EHP6ivAtP/af0KcYlWSL61u237Qnh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aLSC56w2nWcmc26H/gNVJfCukzkl7OEk99orlLL4t+HbkDbqUfPqa2rXx5o1x9y+ibP+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4c6K+dkcifRzTP8AhXkUY/0fULqH2VzWtF4gtJPuzJ+dWE1GN87XQ/jQUYA8Jarb/wDH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zUf2f4otv8AV38U+P76V0i3W7vS/aKLAcyL3xbb/ftLa4/3Tim/8JT4ggB8/QHYD+K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tB9aLDOWX4gCL/j50u7i9flzVq3+ImjTcPK8DekiYrf80N1AP1FQy2dncAiW1ifPqgoQ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/wBXfwsfc4q5HqdrL9y5ib6OKzJfCWiTZzp8Q/3eKqP4B0ds7Eki/wBxzWyMzpScjrTM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Yzm21a8iPbc+asWvh/XLP/V6yJgO0sdMDqA+2kzmseN9chH7yO3uMdwcVKmr3kWfN05j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ayT4mjgP720nj/4DmnS+KtNjTc8pj/3lIoA06KzIvFekyj5b2P8AE4qxHrFjN9y8hb6O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H9yRl+hxVmLWL2D7l1KMf7VUeD0IP40YoKNqLxlqcP8Ay3Lf7wzV+3+IN2n+tjST3AxX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i+ICH78JH0q3F46s3+8GWvO6aelAHqUHi/TJek+D71di1q0mHyTofxrx7ae1ORymTk/g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o6n6GnB89s148mozR/dlcfRjViLxBfxj5blx+NA7s9QuNPtr3Int45V9GGabBoVnaZNt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z+18ZahAeZt3+8M1oL8RLlRh41k/Sgak0W/EPwn0PxPfvd3sLNK4UEhsdBgVZi8BWNl4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iniaNmA65HWqtv8AEWI486Bl91NX4fHWnyfeLL9RUcpp7Rnlth+zeLXUIpJr1JrX+MAV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U22lR6XZwSLbq6vG3AOduO3sa9Yh8R6fcr8s6/jU8F7ayk7ZUP40KKNFXseC/D74Izea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/lS1AwK8k8YfDmdPGd8ZLKaSKOVhCgQlQu75a+28fjTHtraYYkt4pPdlBo5UHtpXPjbx5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DbPUiNk13Ns8rGNi7c1xnw/+GE91qMSxxfab6X7mRwi193at4c07XrZba9tUnhU5CEcC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CQtZWqwFuuKzdM3WIPh34h6TqmlazceH4YwlxEfLnkrN07wwNIspboxF0jGZJ26V9geK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LrU/tckM0zeY2eR+VQ+KPg5b3fgeTQ9LVInd43LkddtR7Jm8a8WfEF7cX3ii5Nvagx2Y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6WnhWwCY+bue5NfR/hb9m+5sb1BqSRxWiH/lkPv1w3xJ+Cd/deNb+dNKc6aJP3Hlj5duK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wu2sbzxNcedcExWoPC+taWp6xZ6DB5FuqmQDARe31r3LxB8Hrzw74AudSk3Q34eNIIox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C+fVtVCm3N3qDvld33U/2jS5WCqJnE2mj3OsTC51Fjt6iPsKdq3iaGzj+xafGPOTg4Fb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3elWn/LN2hk/Cmv4Pi8I6SupTRvMzHYkuPldvalY0TuZOleHWTN9rT5cc7GNNu/EMmqS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mAdKRNN1XxhJvmcwWo6471Ne6rZeFoPsmnxiS56E46msShsOl2fh6I3OoSrLMeeeaz5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sozHa/3jxTrXw1caxJ/aOsymKHqI807UPEhEf9naJGARwHUUgRN5OmeFIj5jia57DrVS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bMFp78cU+38P2+kn7XrEhlkXkAmll1XUPEzG202PyLUcbl9Kg1Q+a+0zw6ht7NBcXR4y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XmtMZtQk+zxHkA8VOLTSvCaGSc/aL49Aeeajjh1XxWd05+zWn8O3jigB91rcNt/o2kQrKx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I/5am91W4wOuwn5vyqW61rSvDn7jTIPtN2ejds+1V7fw/qXiG4FxrM5tYz92I/fb6VSJ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xZ6RA3puA/nWrpHgwQyg3X+nXh5+zQ8n8TXWaV4UWztduz+zbPHJx++lpL/xRZeGYTHZ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/wCNMzuTpolpZRCXV3wV+7p1t/U1h+I/HMSRG0gxBCOFtIOPzNYF1repeIpClsrW0J/i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nwwmunWQxhnPJlkqoq5DhFas5BLPUNccZVooSeEUV3/hL4UzyqsskYtx/wA9G5Y/hXpv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u37yYfxEcV1cFokPyha3jDucs66WkTntB8GWWlIPLjDv/fYc10dvbLEeAM1dgs5JDgDa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uPzN710o43NsoW1lPP1G1PetOCyihGSNxqdZFxgcUwnJpWMnJkxcEYximgHnvTQcdaN+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604HPWmDHehsKpJIAHc0CuS5oFc34l8eaH4Qh8zU9QjiJ+7Ep3Ox+ledH4leL/iHcSW3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+33q7c+4oKPWNb8S6X4btWudTv4bOJRnMjY/SvL9Q+O154mnex8D6NNqE2cfbJ1Kw/nU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oX/i7U5/EF7nPluxEQP0r06w0my0q2W3sbaG1hUYEcShRQB5Hb/BrW/GUwufGviCadDz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xPevUvDnhPSfClktrpdlFaRKP4F5PuT3rRHHtQG96AJcige1Q7/eo3uNuaALRfHeo2mA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NcV4l+LPh/wxG/2zUYjIOkUbZJNAHfyXSr1OfpWZqeuwaZA011PHawr1eRsCvmvxf+01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C3Q8edNyfwryjV/EWveNLtmvLq5vpD/yzBJH5CkB9H+Mv2ldD0XzIdMVtWuRxleIwfr3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E3iYuq3B061bpDbnHH1qx4Q/Z/8AEviVFlkhGmWx58y4HOPYV7R4M/Zs8P6MUm1Ddql0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tS5JBY+ZdG8I6/4wuf8ARNPuLrceZmU7fzr17wh+yrf3qpLrV2LRepiTk19L6bo1npUI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BUXAq2BzUe0A4rwr8G/DPhWNfJs0mlH/AC0kGa7SOFIlCxKEUdAowKkYBRk1A91HH1OK5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nHJoICDNQtc5T5eailnm8s7VyayAZdSBLmNx1q1FeB+CKq2VkxPm3HL+lXlgj69KpCHj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F3/vw/8Ao1a3lAHesLxsMaTAg/5a3cC/+RK0uBuInkumB0AFTtIR3pDhl3elV45fMYj0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pXF4ttPDEesxwtWunWgslGBTg4qBSeaXJoAn8yjzKh3UbqAJg+acG4qFGp2e1QBJuFG6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7qN1M5pN2O9AGRrmpG0lUBsZr50/au1Lz/D2jxd3uGf/AL5H/wBlX0bqWlx3z7nyfpXg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KTo8OnoDDAZN+ffbt/k1eplklHExlLoZ1NYNI+VbfmdAa9Gt/hL4p8U3nm2OmySQtHHh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d4R/ZMuPkm1e8UNwfLWvp3SNHh03TLa1jUKsKLEAP9n5f6V9Xi87pU1+61OCOHlLY+WvD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TVrpYVPJVeter+Gv2b/D2hBWWL7RIO7166kQHfNTx7UHpXzFfNK9e+tkddOgo/EfLl/+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fwv9RXOX/wCyp42sslIIrkD/AJ596+7WTCjFSLDx1rj9qa2PzsvfgV42sc+Zo0px6DNY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T52k3CY/6Zmv0xaNj1QEe4qCTT7ef/WQRt/vIKpVV1QWPzHk0q+tQfNtLhMeqGkjvLuD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r9Lrjwfo14D5+nWrA/8ATMCsO++EXhK9z5mkw5P91RVKpEVkfn7aeKdWthiPUZ09MtW1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eVqcjgf3jmvsXUP2bfB1+GK2JiJ/u1y+ofsmaC+Tbyyx+wNUpxYuVHz3afHLxZa/euI5s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2ldeg4ntIZP90kV6XdfsjWT5EOpywn/aGayLr9kO8TJt9Vil9mXFHNEOUztN/aZkdR5+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ab+0BYXmBJazRn2Oa5SP9mTWl1W5sYZYZZ7eKKZx6LJv2/8AoBqxF8B/EmmtltN3Aehp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XNKl6s6fVa1Lf4k6RN/y+KPqK8pk8EazbZEunTDHoKrto1xb5823kj+qmjQVj22Dxtp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jV2LXrSUfJPGfowrwM2Bx3H4Uq200f3J3X6GtFYLH0CmpxP0kU/Q1ILxW6NXz/He6hB9y6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XWIPu3DH61VkFj3kT5704T4714cnj7XLflpQ4qaP4uX0B/fW5fHpS5BHtglB96a8EM334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Xj1v8fdK6SpLGfetO2+O3huT798sX+9WVmB6BceHdMugfMs4yT3AxWdJ4A0WTO2Bov8A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8O3gBj1WDn1bFa9v4s025H7q/gf6OKNQKP8Awrq3jz9n1G8t/wDdkqMeEtes/wDj08RO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YtQWVcqwYHoQakN1jvRqBzYg8ZW2cS2d0B6jGaX+3PFVtnzdEgmHrFNXSi6Bo+00gOWH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b6A92jXcKfH8TdFb/W/abc/9NISK6gTg9/zqN4LWfPmQRP8A7yA0AZMHjnQbgfLqMS/7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eLugu4ZV9VcVXn8M6Nc58zT4GJ77cVlz/DzQps4tTF/1zcincDpVZX+6yt9DS4bniuSP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vby3Pr5pNN/4RHV4ARb+IJwOwcZouB1hZvSk3Vyf2Lxbbfc1C2uvZkxmmjUfF1sMNpV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cDrqXBrkh431C3/4+fDV9x1MJDU5fiVpyHFza31of9u3Jx+VVzAdXyOaBPt7mudg+IH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k9pUZf51fg1zTrv/AFF7DLnphxQmBtjV7kf8t5P++jVq38UX9vwty+PQnNY4wehB/GjF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j6lX+oq5F8RJR9+BW/HFcZRQB6Hb/EC2f/WxMp9qtQ+M9OkPMhX6ivMqN3vQVc9bTX7O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VWYr2KVSA8bD6g14yZNvQ1LDfzxfdlYfQ0aBzNHrU8cF6DHMqyxHqp6VBH4e020Ja0tY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XXr+M5S4YVbj8Yakgx5ufrSshqbRqXfwV8L6hfXV61uftM0nmSHd1Jqr42+DWl+NNGsN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F4xGOKdb+PLuMYkjVx3q9D49TPzwEfQ0lFG3tmtjmvDnwEsNC+0tOUvZXQohkXjNeUaZ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dPFbk5/1md1fRkPjrT2+8WU+4q5F4s02YcTgfWk4Ji9vJHyt8WvgVfDUrKz0y2uZrQWy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zZ/pWbb/AAQuvDPgfUdUSzMDWyK6Ryr+9lYsB/WvsSPUraYfLMhH1ouYY5kKOiOp6gjN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+p+e2k/CnU/FGptJdiW4Of8AVEU3xDpuo6TqF3oWl2xhmtXaOZ0/vK2DX6DQ6LpUI3w2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F38LPDN7d3F1LYRtPPI0sjf3mYkk/rWTw/ZnSsSup8EyeGbTwrbm71gGeeRd6bhWOP7b8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2S0/75XbX3R48+A2lePL+waV/swtYWiGwfeXdkf+zfnVPUPgDpkfha80q2byJrhQqzqP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YSLWKh1Pi42mieEUW3tIzrGsHpsGVBrd0OW60e1n1DWUhS6kGY3c/NH9Fr6Q8M/srWWh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PT7xrg9c/Zf1/U/EclxPbGWxaVjAkcmMDPGaXsJRE68JbHh2reMNR1WU29jG7A8GQ1Lo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R5VaaQnJJ6Cvo2++Bll4Wt4fORTLgfIoqzaaNDZoAsaoPRRTVLuR7dLY4Pw38MIbELJPh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K2QJGgUD0FaMFjK5+7tX3rWtLCOIZZQzetbxhY451XIy7WwklOANo9a1oNLjhGWO81bU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tFocwgUDtS9jRRTAbQCaSjtnoPU0AP60Yrz7xN8aNL0a7fTtMik13VQdotrQbgD7t0rD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3apeJ4Z0xuttbHMzD69qAO08UfE7w74RBW8v0kuf4ba3+eQn0wK4lvEHxA+JRZdIso/D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K49QtdP4W+EmgeGT5sdqLm66m4uPncn8a7LmMbQePSgDgvC3wQ0HRbgX2pPJr2qdTc3h3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FjtYxHDGkaDoqDAqOnZGKAJGdm6nFIHA4zVaSfaDVZrsjnNAGk0lVZrgRg7jge1cN4p+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1X6GQf8ALKM5JrxTxb+0ze3XmQ6JB5CdPNk5NAH0Xq3iqz0eF5bm4jt0H8UrY/SvJPFn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6fC+pTDjdnCCvnvUtc17xzqGZpbi/mb+BSSB+Fdx4X/Z28Qa1te9UafEefn+8KQGN4r+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m6a0tieIbfj9awtC8Fa54tvAlpaS3DtySepr6c8H/ATw94aCSTQ/b7kfxy9M11unW8Gm+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KIaZDwgwB+8m/wDiahzSA8a8G/svzSbJ9euvJXgm3h5b6E17X4Y+Hmg+FIlSwsIkcf8A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o+OaWs3K4IdSjjpSUVlc0H5pQcGkopEikFs1U1ay86xKjrV1TihiHBU9KkaKWjXUeo2h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er8cfXdxWNFZnTdZWWHi3kX5x/tVcv7l1RUU4dj+lBoXd/J5zTgx7VVghdRljVhGwMUE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10aPrnUIj+W41sjmsDxM2b7Q/wDr/T/0F6oDbuIPOhaPeyZ7qawb7Qr2P97bXjAj19K6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ye6uLK0uZJS8iHB4roPD+rLq1oS7fvojtIqVbaNCQyAoecVy9xBfaZfz3NrHthlPQdqz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rzfZWkmGCvBrVtb1buMOvQipQFle9OqNWp45rQBy9DTw1MXvS5oAcDmlpgIpympsBIp+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FSr9advxSAjWPYmOpNRalsNr5LnGal8z5vpWdrMTTJvU9Koo1VU45+WnAhR1zVF9WhUEs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iW2jztPPtUpMVzf87b6Ck+2IucnP0rjpvEUsxIjQsPeoPPvpskNsrVRC57Ot9tuBabcs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SxqPW7Fkkt7i3X5gfnNabPC9sGb7+KyMyuse6mtFg9KtWyhqsm1B7VYGX5QPWnCyDDg1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s38DYoApGzde9Ojg9TVr7LNEDvNMNq0nIYCgCB7ZTnvVV7StNYCBzTXjHNNAcZY28ifE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j/3zLMP/AGaun+zCTqKyRBt+JFnJ/wA9dInT/vmaE/8As9dR5IrVAZhsVI6D8qrSaJbS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QGtzyKT7PmqA5a78G6VdA5s4gfZaxJvhpobMd1kgPsK9Ca2AqCSzBBJFF2B51P8ACHQr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1xfjX4TW+geH9S1K3uJMWsTTYI/hFe6RIFJBrC+JFr9o+H3iVAOmnXB/wDIbURqNBY8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y9j/ABFY2ofArWGB8qWOQCvoKa1K3cTn/UEDH1q79nQ1XtxWPi7Xv2fPE8MrzRWX2jPO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Z4ksy3m6Lc4H92Mmv0P8haRrRHHKg/UVSqqXQLH5i3/h3UrInzbC5ix/eiYVSWe9tc7Z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9O5/D9jcZ8yzgk/3owax774aeHL8N5+i2j56/uhVc4WPzqsfHXiDTP8Aj31W4UDoC2a2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8X4lH+0K+z9X/Z78E6hu36LEhPdOK5W+/ZJ8G3eTEk9uT/cenzoLHzvZ/tK+JrbiWKOY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VXiD/SdO3epU16Pf/sU6RIGNprV1FnoGUGuSv/2I9XTcbPXEf0EsdPnQWJbL9qvSHwLi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sf2kvC1zjfK8Of7wrzq//Y58bWuTC9ndAejEZrmtR/Zp8e2AbOi+cB/zyfNHOgsfRVj8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SLn+8a3rTx3ol2B5WpwNn/br4uv/AISeLtOz53h+9XHdUz/KsWbQtc08nzLS/t8eqMKRF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X7s8bfRhVlbtT/ED9DX5+weI9bsh+71G6THq5rUtPip4qsfuavNx/eNMLH3eLxG6NThM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aH8W2v3riOXHqtbll+1Hr8OPOsoZfo2KQWPrXePWjejZBAb6ivmyy/axU8XOlOvuprfs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PPt5oaYWPaptJ0+5B8yzgfP8AejFZdx4I0S4J3WEQ/wB3j+VcTYftDeEbvreNCT/eFbtp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erQ8/wB44oCxePw901cmB7m2PbypmGKB4Tv7f/j31y7Udg7bhU1t4z0u6/1N9bv/ANtB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7kkRh6qwNAWMYab4ptx8mswS+0kNKLrxbB962srr337c1vi4THUUGdPWkFjAXxRq9vxd6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FKPHVuP9dY3kB/2o81vfaB2NN3qeqq31pCMmLxxpEvH2ho/+uiEVdh8Q6bP9y+hP/AwK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W0T/AO8gqnL4b0ibObGEZ/ujFIDTS6ik+7Kh+jCpV+boc1yz+A9JOfKWaE+qSGo/+EEZ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0CvmgDrsEdaWuQ/sHxJa5+z+IRKOwuYQaYG8ZW+f+QdeAeoKZ/KncDr6K5AeIPEtvxPo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Bpw8d+Uf9J0fUYvUrFuquYDrg5HQn8KmjvbiL7k0i/RjXJx/EDRT/rZpbY/9NoWWr9t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owPntu5/KhMDqYPEuowdLhmHo3NXovGt6n3gjfhXMQ3sFwMxSq49jUoOasd2dbF46kH3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3bf8tI2H0NcPRSEejw+L9Pk6tj61bi8R2Mgws+PxryzIpQcdCR9KBpnQ+O7mK9mtxC+8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cFn65q2+SeSSR0zSxqU+9061BoN8vtQML3qTIIPOKYg3E0wG9acEK+9AUM+0Vk6/4l0rw0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2aCTWxiquo6na6TbNPeXEdtCvV5GwK8zufihr/i+WW18F6JI6Jw2pagdkS/7vrT9K+DD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VZtdvM7hb7isCewHegB+q/GV766ay8J6VNrlznHnBcQqfc1UT4eeKfGbCbxXrb2tsef7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0/T9MtNKtxBZ20VtEowFiUAVPQBi+GvB2j+E7UQaVYxWoxguF+dvqa2cUhYY61C023PN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J6VnzajGmfm6VyviT4n6N4bQ/a7+OM9MIdzflQB20k6xglmCj3qhf69Z2EW+e5jiU92b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iSUyRaJaH0Fxc/zC15Vfat4n8eXh8ye6v3PPlp90fhQB9EeMv2idD0LzIrCT+07kcbU+5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+M3iLxNLJi7azgb/AJY25xxXS+Ef2cNX1YxzarOmn27DOF+Z8V7N4X+CHhbwyFcWYvrg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hySA+ZfDXw18TeN5w1tZysjH5p58hfzNexeD/wBmO0gCTa7ctPIOTBFwte5wxR28YjiR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pajnCxj6D4M0Xw1CI9PsIIMDG5UGTWxgDoMUUVi5XCw5cAVgW9wE8eXnvY20f/j1wf61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I0+3FxrWryAfvFWAZ+itj/0I0IDos06qNpe75DDINsi+ver1MB9FFFBQ4H0pwamL3pay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7ArPuNQmEBEUf70/ktAGhKm5fpUPllyGflh3qrosk89iktw2ZG5NX6DRDxwKM0UUFEitx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DietxK35RtW5XP6g3/FX6APRLj/0CqA6Qml3U2gHNACnmkFL1owakCC8tUuIWVxkGq2i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5qv4zVRQbeGWMDn+CpsBoqeKkV8VBuG3g0wyY71QF1WyOtJuHrWe1+kQOTVOXXoUJ+aiw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ZPQ1zc3iZuRDFvqjJql7cHlTGPahRbMzrX1COIfNJjFU5vEcUWdrBiK5kq78yOab5tpF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jXn8TvNkRx/rVVtQu50IyUH1rPGpbuLe1kmP0xViKy1i9HyWywg/3zW8KVyeYaITyZJD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/ekDEdutX4/B07HM9zuH+zWjaeFbGA5aHzG9WNaqkibmAuqB/lt7dpPcCpVs9WuhmNTE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oBiOJYx7Cptnqa1VJBc9atmFwhVxsY9qjksDvUdQDVz7PiSq7Pc21x0EkX6144yK+0wD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fgcywqzj58c0s379FdePUGi3lVJPLP3m6U0wHRqd+KdJlTUm4xtgipGUEZPStAIXXz4u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HStKFA446VGPkkIHSgCmtrgnNNGmB2JzWi0QIyKcEKrQBnaZo1o/jPR/NjBkltruBSR2z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pdQ8PQwyMFUD8KyIpNvjLwmOwnuV/wC+rdj/AO066/Vv30x2dM1ogMWLwoJIN+KpHw+y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ODytMX1xWZZw+dqYOKuwHJ3vh2aAZwOKqLolxcnheld9rKbCy4qPSrb/R2bFFgPObvQZY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PifR2l8MavEyMVksplOehBjYj+VenakgeRgRTls/M064s7gZDRFBx2YGosB5hotvLf8A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ZaxSZ/4CD/WrAtSo5XBrrPhdbj/hXXh6U/8ALTTLV/8AyEtW7Gw+1ahNNsHlfSs7AcR9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qtpFNeRRBR1pNV0i3tV+VQKtRsByHkD0phTtW4dNH2cy4qi1svpVAZM9uCKri3rVmt+Kg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tuMU1rcVc8kgUxojQBTMNIYTjrVvYRSbfpQBQa2VuqA/UVSuNBsLnPnWUEuf70YNbflU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78MfC+oA+fodm+f+mQFcxqH7N/gDUQd+iRRk94+K9WZPao/JFO7A8H1H9j3wPd5MKz2xP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2IdGkybTWJovTcM19P8AkijyRVc4HxRafsZalqelpc2OuQtlpExIndXYf0rF1D9jfxxa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mGxmvs/wWudBc/8AT7ef+lU1bWDVKYH53ah+zR8QdP3btG84DvE2a5u9+EfjTTc+d4f1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r9NDkgioGgJNVzAfl5Lo/iHSyd9rqNtj1R1og8W67YcJf3cWP7xP9a/TmfSLW5BE1tDLn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fDnw3qAP2jQ7KTP/AEyAqucD8+LP4u+KrMDbqjtj+9W7Y/tC+LbfhrlJsf3hX2Ff/s7e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8We8fFc1qH7IngO7z5cFxb5/55yU+dAfP9l+05rkP+vtoZf0rdsv2pOn2nTfrtNd9qH7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Wu4PTdzXN6h+xRMmfsevhvQSpRzIdh9l+05okoAnt5YjW9ZftBeF7r710Yj/ALQrzq/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s93a3A7c4JrnL/8AZd8eWOSNPWcDvG1HMhH0LZfFvw3eY2anECf7xxW7beLNPuk3Q38L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7vfgx4103PmaLdADugJrJm8OeKNMzvsr+HH+y1NO4WPueDVbe4XKyq49QwNTrcIejV8GR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t3eQ49SwrWsvi/wCK7HGzVJuP75zVCsfb3np/epRKp6MK+P7H9obxVbY3zxzD/bWt2z/a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hlHfHFAWPqF7eGb78cb/AO8oNUpvDel3GfMsYG/4BXhFl+1RadLnS5V9SjVu2P7Tfhyf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DNAWPT38FaUc7YGi/65uVqL/hDY4/8AUaheQf7spP8AOuUsfj34WuwB/aAQ/wC2K3rP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6pAc+rYoCxabQ9fh/wCPfXhJ/wBd4RSCTxbZ/eFhfKO65Umrlv4n025/1d7C30cVox3s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GgLGGPE+tw/6/wAPyt7xOKcnj+1jOLuxvLMjrui3D8xW6t170vnqRyAfqKAsZcXjzRJv+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CtaVrrFjfJvgvIZVPQrIKZJa2dwMSWsL/7yA1ny+EtDuM79Ng/4CuP5UDWhvAg9CD9D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rwxaG41K/itk9C2W/Ksw+BNHxmIXFuf+mUzLVHTfhZ4dsdQkvZYZdRuH/ivZTJj6UAYo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Q+FdPNhZE4bUr1cEj1VTVzSfgzZR3X2/XLqXW9QPJadiVB9hXfLKEUKgCqOAFGBTDIT3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IRRIsaLwEQYAqTNQNKq9TUD6lGmRQBdZwoqq10QfauJ8UfFTQ/DhZbrUI0ccFFO5h+Fe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MkOiWxPYTzf0FID6K1PXrXTome4uYrdB1MjgV5X4u/aH0PRRJFp7NqlwOMLwo/GvAWl8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vix7Z2iu88J/s66hclZtTlFqp52Dk0XA5vxJ8bfEniORo4ZjZRNx5Vv1P41U8O/DLxR42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8m4uG4r6R8NfCTw34ajHkWSyzD/lrIMmuk8PwounL5aBU3yYAH+21ZuYHk/hT9mnTbML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1Ma8LXqWl+FdO0WAQ2FpFbKOPkWtijNQ5NgNgh8pAvpU2OOtMBNOrMBuTnrUsfI61CBzU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ZpF70pHFIq9aAsLis3QU26trx9J41/8AIMZ/9mrSqhoZxf6+f+nuP/0nhqkIk1O0Z/38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NvBPDiTiUdRWiUUrnvWZcaazzGWE4PcUxF+lDVnW73i5WWPzI/7yirgBxQBPRUOylVOa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VrA7yHaoHJqWqGuSiLTnBGWYgKPWkBbtj+4OKlXOBVXTY5Bp0CzfLIF2t9avAYFBogF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MvjixXtHZTP9PmUV0NYMPPj1v9nTm/WVf8KoDoaF603k04DipIHggA0hlX1qvNIUBrLu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nnWIE+YMe5rNu9chjOCwP0rnyZr5iGlKDPrUMv2KxyZpS5960jT5gNl/EGM7FJqBtUu7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S+LbSJSI4wcd65vVviLNDkRgKPauuGEqy+CNzN1OU7gxzNkyzhR9agnu9Ntv9bdDP1ry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I3muQpx85+WsTTLy910yOJisEX3igrvhltRK8jCVdPRHsP8AwllrBnyYHl/HbU1xqGrm0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Mjy13GvOr/R9VuNHtf7P8z959/8Avc17t4ct7q20aziu/L+1xoEfy/u7q0q4WFOPmOEu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2Muoah/37+X5vSpvC2j2n2eaa7tPK8t22SSfddf71ZPj/SfNNxe6wH1CEDydP0+2/wCe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wb4Tnt/CH9m62ftTyEs8Z/gXsvvUeygo81ilcnh1q11rT7v+wJ7X7UHZEkX7qt/erW0f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ty46yN9Kx/B/w903wfPeTWrySeczeXFJ92JT2A/KukX0pPlS0RMbt6k46UtIvSlrM0H5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3HNIyg5pwGacF618+UVpLbfEV3bc9NtYmoafeW86yPIGi7Y610qrtPSpHhR8Fl3UIDnr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GCejGuhCgw7gdyn0rM1jw9FqVuxhXbIOQRVLw/q7WTnTrw/OOFY1qgOit0KqSOlDoOtP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nFACY+UVIRlPpTQtPUcGgCkDs8S+HH7i9K/nDKv9a7doAbgx9TmvPdZfydR8Pzf889Vt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KgtydRjl561ogNW5hEen7SegrL0W3L3pb0rd1SMfZOKg0C2UO5rQDL11SZCBU1hEY7L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yw96vPb7NNBHXFAHKSRefelevNal3D5IBI5wP5VHptvvv2J9at6sMtgUAeb+Ab7yPh9ok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98kr/Su8soRbaYM4DNyTXHfDfSxd6LtUDy4Ly7jIPtdTL/Sux1tvIjSIHoO1ZAYemxC4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M1B4hl8+QbOQT2roIbBH0d5BxIw61wzag1nrAt7nlPWncC+UC220msm4jGeDWzfOhU7a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pslN2VZZKTaMVmBVZcCoiOTVpxURUUgIGXIqpe2peM4rR2DGahun2rigDKF9LE4WRf3j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5ly1NubFpuS2G7GpITvQLIc7e9ABuUjpzTGUVO0a44qBom5oAjJxSbqXyzSFMUAc94MGd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+lUx/rW3t4rI8Hx7bK/9tRuh+cjH/wBmrboAg2UeXU22kqwIGXFRkVM/eoiKoCPFIVGD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VmNFR5trbaVlwu6pGtctupXXcm2qNLFcO7AhelSR5eIjuKz5vOsp17oxxWlFIvAHU1JJ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2n20+fMtYpP95Aavk000XA5668E6Beg+fpFpJn/pkK4vxb8HPB1yLHdolsC93GrFVxwc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ApKWJx0u4/5mndgeaav+y94H1IMYrKS0J7xPWDd/seeFbsf6Nd3dofY5/nX0IicdKhlP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gfMV/wDsTRNu+x68w9BLHn+VcfqH7GfiiKdkttSspx23ZWvtO2uPMXPSkYAvnvT55Af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bEHbYwz4/wCecua5y8+BvjzTCd+g3PHePmv0YCDsCKPLLAjPHvWkajA/M+fwx4v0zJks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TI/EXivTOPtN/Bj+8GFfpbLYW8mfMijk/wB5c1n3PhTSLvPm6bbSfWEVaqIVj89LX4z+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z47SCtqy/aS8XWo+d4Jx/trX2ne/Bjwdf587QbXB/uIBXOah+zF8Pb7du0poyf8AnmxF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2P7VmqRY+0adG/rtNdFYftZ2ZA+06W6/7pr0bUf2NvB9yG+zz3EH41yuo/sSWhz9i1dx6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l+1F4YuR+9jlhPuK2bP4++EL3pf+WfRq88vv2J/EEbH7JqsDL235zXDax+yp47s7ieKK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sZzRddxWPrbwX4h03xpp/wBtsbkNa5wJPWr3j5LbwbpEupyXRa1i27m6da+PhoXj7wt4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rT4o7qZ3kizt5xjkfjXoXjLU/EviD9n7SPC2oRzyeIL6cOfNB3Laq5Ksx/4CtK6ESe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fHpsb6lcDoekf515nr3xo8WeKkeGJvscB/gtBzj3NdD4H/ZnRdk2s3RduuyOvaNB8EaH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EijlmUE1DlYD5z8NfBzxN4ukE88bWsLnJnuSQT+fJr1zwt+z3oOjlZbtm1G5HPz8ID9K9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6Cp4m2isfaXAr6boFnpkQS3gSID+6uKvhAOgpolyOKeu48nipch2HAYqtoRC6VbgdCuf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O8aHYf9cI/wD0EUIDUopMilpiCikzQTx1oAWpI8c1XL471JG3FQWWDjFNHQ4ppbikVutA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zW/Q3q/+k8I/pWlurM0M86q3969b9FUf0qkJm7vpA2KjDUtMklVqeoBqAHFSK1AEm36U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MRUASCAdzxVcCKe45/5Z/cp5ucAg1Wc4dW9DmgDT8jjpSeV7VDFOHBxUyv8AWgsQxUhi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ADPLNYNum7xret/zzsYl/wC+pG/+JrpQRiud0lPN8a+IHH8NtaJ+spoGjYVutSg8ULBy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MvGwprn7yQ/NXS3kHBrnru35NAHTfB2xgvPEkhuYvORLS6IX38lwDXgnii4+za1qUJ/1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ZgK+lfgxpvm6lM46GwuF/wC+k2/+zV8qeObvzPEd6e01w8n/AI+a9jBQU7mFSXKU59SC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nhM3lSeVnZ5n8O6tLT9Au/GHieLStP8A9V/HJ/cUdWNe4Ppnhq10tvCM8avZiPa8kn3f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EMPFJo5o0J13aJ8+aZq88OkXSwnG4tW94Mjnv4bfTbZC0TPuk+td5qfhbwz4Ulh0xLRLl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9cfNXb6lEuk+D5NR06BdKuI4POEUaLjdt+7WSxqm7JFvAVaceeXUXw7pgtI1eVfKROEH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o/lYN77s1w/i+3/5BWnwy/xyb7jfu/ji3N/3z5ldH4OgaDQLXd95gWP1zWVSXMVCHKUv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ctDcq13coAZVgGfKX1NdFpeq2+t6dDf2rlredQyZXBxXkl38PdYm1zWZV1G1i0/Vv3c8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6Roi2fh3RbWwt3keK2jESyyDj61nVhTjBcjuyoOTb5tjdFA61zn9u3dxkRIf+2a7qt2h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7XFc5exuq3HSnBjg8VQjW6cYaRce1WE0/ePnZz9KAJGmRQcyD86iN4nQKzfSpo9PRf8A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Ap90KKAuj29RT1HWmL3p69a+fNh2OKdn5abTl6UANj3KCRVK+0tdQ68Ed60kYLxSAHdx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90dTHc/vYV6N6Vs6feQ6nCJIzzUkkMcgIkUOp65FYX2aXR7tmt1zC5ztppisdERg4pQKi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DqKsovB9aZJzPjVSmkRTDgwXtpLn/duIz/SvUvDd9JcXrRSivNfGyY8K37Y5jVZP++W3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BBdSSKApUjkfjWiAs30u23wal0dAImYVS14kbAtaWjptsD64qizLu133J+taNy2NPA9qy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tS+TdaDFAGFpf/H8/wBam1IHzTxUfh2F9Svrn7Kpm8g/vMD7taN9Z3QkI+yTE+yMaog4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f9M9Vvv1uZD/AFrS1R/tF6VHPOKqfDS1vNMsPEcN1ZXNsBqs0kQkjK7lZUOR+Oav2KJN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rSsBY1JxbaYsanHFcNPbxX0xMnaun8S3YVtgPGK5+F4oonkk79KQHPapPceHQirmSwY8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5t0kgO4MMhhTroxXKFH+eOThkNcvO8vhW6MakvZScgH+GgDozGx5NN2YqtbatHcoCtTh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KYUqbFNx70AQsuFqtImTVtwNpqFhk1LAj24FV3TBNWjVeUdTSuAoGRUUh206Fs0sqjBo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UsZwxFPZc0AYPhRAia57alKP/HVP/s1bNYvh44k8R+2ot/6JiNX7a4M4JHIFAFgmoy3W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jTacRxUZOKkEPIGDzTKfkYplI0QFhg1F1p5XimgYFAxrR7gc81TliKkkVojGKhlXINAE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jPmbqfBGPLIpFTYWxQALHuWsfxENtrbj/p5i/wDQq1WdlxiszxDhrGAn/n5j/wDQqANe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KpaCCt5e0HFQMSpq+VBqvLFnNAEsDrJGR3pYzgkGszSrksCrferVCg9etADdmWoII+lS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mBGz4qPzOafIOtQkVQEu4UxmGDTdhIqNkbmgBVyxyDWLBxrurE/3ov8A0WK27cHaRnFY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6hov/RYqG7ATSWcU+d8aOP8AaXNcT4202M38AVFUCLHA/wBpq720fzYa5fxemNTTP/PF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L2sSQrihUXzSatbFOaZ5AOSKVwHLbqRnNHkLSJBJk88VaihAHzUAVlhA6U/aQKs+WKTa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3h5SPD2lf9ecP/ota2YVG4VneHkH/CPaT/15w/8AoC1QEpzTctVwxim+WMUAVN7CkEjV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gCpcRC4iZGzz6VU0+7ktYPJk/gatfyBUMtmGB+UGgB32/I/1dOWbIJxiora3d4cOMYzS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pGzVDQsG0u5P795N/wCOyOv/ALLUkbOPvAiqvh9/+JbKPW8uj/5HkqkJm2pqQc1WRqlV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6j3qFcjNOUnFQWScijNCt1pwZaAI57fzI6yp45rPPmfvYq2+tMmhSeNkcZBFAEGmHNv5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0hv+JaB/dOKvW9wJjigCfbRtNO6UlAC5rA8Oqf8AhJPEkn/TSGP8o8/+zVvVh+GPm1XxP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bQ0DR0IbAp7N8gqDPBpS3y0CK96/BrAum/dtzzW1fH5TWBPzkUAeu/B+P7Pb3jf3LGVs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809/cai/MMXzYP8Ae7KP5195/DZ/s3hfxPP3i0ljn0/zivzs1jUE1ER2tjG0FhBxEG+8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uyZy1tz6A/Z81fR30e8jhbOrk7p2P3nXj7vvWvpVpqEerPfXFg0Omw4YGRsKV3sdzf7V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yvYb6zla2eNtysp+9/8AWr2++vNS8T20UOobYLZHUiGJsea/95vatqkPaTN6df6vD1Ge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7lu14/dpHFDu3qrZXOa3xqFprFvFDLafa/L/AOfh/wD2UVBpvhq3jKyzKm3/AKa9K6LS7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XVvJKvHloeRWfslBlzxXtoqPYjto7kLstoktU/uwoE/XrVwafdT/AOuP/fx91XRx0rxr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iO60bw/pyahPbAiSdz8pYDLflSkjJPm2PXF0sJ0mYf7hIqeLToVOSoLH+JuTXkPwY+Nu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XFhQzr/o+0YCt6Zr1rXdatfDulXOo3r+XbQLvdvQVKJ5hl/rOlaAD9r1C3tM/wDPR1Wo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U0tvpuoxXckYDHY2QQc8g/hXyAdZvviB441DVtR3NFvZ/LJ+VF7LWh8PPE1z4M+IkFta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BF/Erfw0xyjJQ9o1ofZ0aba8R+K/x6vNH8THQdBkXEOEkfZk7z2r1rxVe39p4Z1OXTI9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K+Q/CHhi61G41bVr6ItJbbJCT/eLf0FD0VzKH7yagt2dhp3xW8U6Pr/2rUL97qGN/nj3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+lalDq+nW95buHhmQOpB7EV83fEXQF8aX3hOLT4PKmufMRPL/jX931/76r6F8PaNF4c0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KBAB2oWpi7wk0fQi96cOKavenV86eiPoFNLYpwoAlQZqRRkGo0OKepqwHYFGBQOaKAIi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CQwyO9NQAxsGplpmJ2U85qgM/wAZReZ4V1RB1MDV634aYS6daSDnfAjfmteYeIYhJo18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R4Ffz/DGjydd1nCfzRa0RBb1SHOKsaYT5DKalvodxotcRxsKoszTaD7UT71bv2MUCili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oKqKAOV0Ddp9pePFNIDJqnzEHb8pGP8ACrR1vUlviYr2Xyv96uaj1D7LqGrWZ/1cd5bS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2jPpVAbEnjfVmYIk6sR6pTJfG2qzSCMxwOO+YhWPE/lh58Hngc0yNWSF5dzZbpzTAk1T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rTLd1rndVuYJFH/EviGOoDGrjWzwwvcS7yW+7mqKxechZmOO+apRuIriPTZRlbaSL2El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kDicxe+Gq3/x7zkjpUmRcZpWJONg0SC6n32t9P8A7hWrQTUbJTl/OA7bav3VgulX8FzG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aQweaXKgOZl1e7hHzRH8qqSeKpIfvRmuyArL13Rk1G2OFHmjoaXKgOfXxpBgh43FIPGd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trLFM22SJfxFXZNMtWXIt0P/AAGj2SYDV8YWBBzPj6inx+JrG4QhLlAfes+fRbAqcwAH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6a42yKY1PcGj2CA3k1u3bhZUP41IL0OOHBHtVB/h3pxGUkmQ+oaqknw5Xny9SuU9gan2Y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HHSnQX25MMeawz4F1KHPkavIP98ZqlceEfEFiTLDqcbMf7y0ezYF/wAPc3vif/sIL/6T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hLbR/wCrFYFnoPiaxlvJY7qCRrqQSvgdSEVP5KKga08U21w0xtopSf7p60vZsaO7LH0q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e1+3H7zR5Wx6U0eNL6PPm6PcL+BpWZojsieOtRlua5BfiBAc77adf8AgFSJ4+09vvNK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qetJxXLxeOtLkP8Ax84+oq1F4t02Xpdp+dFmM3S1MLVmx67Zyj5bhG/GpBqELZxIp/Go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4IqkLsHo2aeLjNICZX25ApzHAzVYydWp8cwlUc0wHMRtrG8SZFhGf+niP/wBCrUYhjjNY/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/wCniP8A9CoA3I260/dVaJqmByKLEEitmkfocU3OO9RO5zxQBRWH7M+B96tCGbKYP3qq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qOMBOT81ICQvkYPWhR271GTj3NPVsr70AK0Qx15qPywDTmyB1qMEirAcVxTCKeHxTd4o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/E31r/ei/wDRYrU6vWZYf8hfWv8Aei/9FispAQW8kmlxsLnmIuxR/wC6tYHiudbjUY2U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sJ4kuYCkgDL6GuJ1+0W0vvLT7oXj/vpjQBnBKcFxSqOadtoAAMCiiigAoopV60AJnb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h7Sx6WkQ/8AHBVqc4hlPopNV9FGNGsB6W8f/oNUBbzzS0ClBoAMUbadShqAEoo3e9Ln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WgBhjVu1ZvheFW0uTPJ+1XP/o561ayvCjbdEhPTcWb8zVIRrC3U5pRbgd6VJBzzTg9M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8vinA57/AK05QD3qBkOw+tJhqtBRTggIoAqfN60h3YPJq35dAjzQBlWtu8ZIj4j7irMk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YAue1Ah9sUAY0Or3MJ23MPHrWzBOs0YZTkGmS2qyKQQGHvVKxjNrcPbseDypoA1MisHw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z01Ob/wAd2p/7LW55Z9axPBy/8Sm6Pd9QvG/K4kX/ANloGjfz1+lRq3LUvIzUKZ3PQIgv2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4rWv2/dtWKG/0kUAes+FUZvhr4+2/eOlGMfVhKK+V9B+FUdp/rYl/Kvrbwb+5+GPi2Tp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+NeYLYoB0r2sJLlptHPUV5I5HRfD6Wr3SRIAIpNo4/6ZqP8A2auksdFVBlvyqbTbdDLd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Cr/7LWljGcVup6kyV1Y+Y/jB43k8R+MF0myuCmn2REcjRHh2/i/+JrE8GeI5vDHj60u7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bqw71Lr3glfBfjS9t5Hd4dxlQnksG+7XV/Bv4fPrXiltWvIWSzs23IrDhz2/+Krmn7T23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9c9v8cateaB4Q1jULCLzb23tmeJfQ/3v+AjLf8Br4usLCWaK+vzNJ9qDEk9yrDDNX3fO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VcWniG+uYbgfZJ/mSPy921ey1pUi5R0FRlGEvfZ5j8BfC1/4m8ZWNxBO0VrZnz5WU9VX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QPDC+MPCl9pjKGd13RA/3x939aq/Dr4e6f8ADzR3s7IO0szeZNJI2ST9a6ulHszJ6nyD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08rypd+zy/4tw+9XqPwK8B3U2sXOv6lZvBDAxS2S4iwzNj734AivTdStPDdvdT3F3NBa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481vaNqNhqFkP7OuYp4o/kBRgapRS2NJ1pTpqm+hZwcV5frPw3urG61ZdIcC01Ah5I/7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CvEdf/aIlGv3en6TaR+TG+xLiT+PH8VNtLcy8j0HwP8AD6Hw8IJ7iR7q8t42hi8z+BW/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8OvjVJr3iiPTtQvEdbkBUZOxr2ammnsS0e7BMUhBAzUXmmjzCeK+csegNEhcmp4G3cVD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0WAtg4pQ1NXkZoqrASK9OVutQ09DRYCdelL3zSL3pasCK5nF1YXakZzE64/4CRW/8MfE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Qtqi8/7OF/pXOQgLdyAj920fT3NL8OpR/wAIhp4/iXzF/KRhVAerHWY5zzUsV1EVPNce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0NWB2VjJEzNkgHPFJqCB+cg4ri7jUJrXBzwasLqskkQwetAHK66vk+NdXQD5fKtZv+B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znweazL+QzeI9XZj+8/s5Sp+kj/41odjVoB7TEw4zTPNIjxmmE8U0/dIrRCJbu68+AJ6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tPxVaePzBTMykHV+TVeaNycwnaauTWxVciq4nVMiX5aCiJ1+0wFJRlhUMDvFnfyoq5lT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hQ96DMWK4VycU9ju70i2ignHFI9vgcGgo5XX9NEOoLMnIblsetTvGzWwaPlscitG9gV1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IOtuolU5T+IehoIMm5OVGP8AJqr5ZZgSK1L9UDB0+43NU3UgbsfKelAG1pVz59sMnLLw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yrjb/C/863uozQWNPQ1G3JOakPQ1GepoKKTxmCQsvKntSGRW+tWu1Zt5CQTJGaAJwAwP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ob45INWftG4UrFlV9NiA+RVRvpVGaz25EsayL/u1sbg3uacq8fN0oA46XRbCSVnW0if1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0HUW2GygRx1BHSuhuLFXZjEAjn+KuY1TT57eUyJgSe3egC1J8ONEcEpCY/eOQiqTfDXT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JK1dI1UrGIrjhsda01cNnHSiyA5NvhuUB+z6xdx+nzZqs3gjW7fJg15z/ANdBmu6VutFF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xAhdTif/AK6LUcLeLbMNkW1wCc5Xiu+u7ISgsvDenrWa0Dx5yCKLIDm11jxNGPm05G/3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1d2BifRZeHV8qfRs11qyFe+anS7xwelLlQ7nMReN3iz51hcD6LViPx9ZH76TxH/aSuoAi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caUCSY9n/fNRyCMyPxrpz53zFP8Ae4qePxVpz/cvEP8AwKkuNOtv+W1tC3/AKii8O6Vc5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o5AFsdUthqN04ljbzNvOa2hqcP8AfT86yf8AhBtLccR4HsaifwBpzfdaZP8AdkxS9mB0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+hqTf71y7eA0QHyb+4j+pzWT/wAIndrOUXWLmM7sfNS5GB3u8etG4etcf/wiXiGH/Ua8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PjC2B23Vrcgf3hilyMDsc02uL3eMIyd1pbP9DTW1XxPH9/SC4H/PNqOVgdtmsuw/5C2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Fc3/AMJfqlt/r9CuV9wM1TtfGklvd3clxpt5CsrKRmFuygVlKLA71ehrifFUv/E6Mf8A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iNYD7yzJ/vRtXN634ts9Q1LzhMOQB0NRZgaMPJqRh1qKA+tTGgBmKOnWngD1owKAIxMm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q8sKxksn3qmjb5eaAK2pSeVp12/pGx/Sl0tdum2g9IUH6VU159mgaq/921lb/wAcatC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BJRRRQA+iiigBNtAGBUdzN9nhaQjKryaehLoD0yKAGXTFF3A1MhyoqqwlubjyekSfef+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igCWsLwtb50PT5M9bdP5VuDpzWV4X/5F/TB/07R/+g1SA1EgAGc0/pSxq2TVmO2D9aYF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vNWl05QM5p4tUXvUEFdVGKkVeOAanXy1FPW4iUdKAK6qx/hNSpAx5IqY30eMAVGbosDg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Igf491TCqt7AZzCwP3GzUyZxQBJVDUdP+1qSPvDoa0P4c96ajYNAFWxuDEmJzmSsjwL5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4uX/ADuJW/rW3d2X2g5HFZPw6TZ4E0H/AKaWqS/99Zb+tA0aEl66scigX0Z68GtCaFHQ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igohv1VkzWP5YNwtalyhEZGazIIy12uTTW5B7Hof7n4P64//AD0u4k/8drzpehr0O2/c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P8o688Xoa9GloiJFXSR+4lP/AE3m/wDRjVdHSqWj82Zb+9JI3/fTk07U9Tt9G066vrp/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7AAn+ldKIM3X7zw3ZSq2r3UEcn8IfH9as+FNf0XWYpU0ieKWKP7xTGOa+U9Z1q78X+Lb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ktyfuL/Cv/Aa6D4Ja7qlh8So7JSbiGcGCTH3do5z/wABqFWi58nUVnyc/Q+qJDHErtI4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u/tKCNrqTTLGNrSKXy0nnOCQfunFdj8ddUvbDwNMtmu0XR8iWXPRO4/H7v418s21vF/Z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yUt/4UxxuorV40bc3UKdH219bW7n1V8IfiePiLpdy1wscV3C3Kx9K2/H/ipPCHhm5vcF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y7noK8g/Z18Faha65c6p9qxaQR+Rsj+68h/h/wCA/e/75r0T40+FpNY8NLPD5jS2BaV9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+aPMjnR82wXN3ql5qclxcGSeaNtkkpb5G/vV3n7Mvja7steuNCnaS5hui2xj/Cy968um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Ouj5Y/3a+l/2f/AJ0bRl1q+hVby4QLCNuCkfr+Nc1BVOeTnsdU1BUo23Nz40axqGj+B7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H7h5P7in7zf+y18z6Pp1pcCaWaLzpd9fZOvaHbeINKutOukEkE6EEGvn8/BfWre8eGK4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x/pWleDnGyMaDjCtzz2OB8G+C9Q1z4m2EOnwyW0UbKzyR/dRR1avse8tVvLOe2f7k8bRN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d8Mfh1H4KtZbie4e81O4yHlkGNi/3RXeYq6acY2ZM25zc29z5fj/AGkPHsTZOss3sRV+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1v0kx6rXkdxwKp8V5qp6Hae/W/wC2d4zj++LZ/rGK1Iv22fED8T6dbH/cr5swCcZBo20u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tuXgA8zS42+ldLa/tnW8yAz6UQD12mvjO2HyVq2MEu0VappiPsu3/bB0N+ulzfnWxY/t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NE3pXxSsEuK1tDO29jD84HOaHTA+4LX9pzwfKY0eWSMtgcpWza/G3wleMdt+6jPda+L9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duHA4FdHoli5muEO7hhjilyAfYZ+J3hdYNy6nGCf71M+HuoeR4Tgv4jmH7RMj/7vmNz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LNX038C4Y5vhxHbsuUR3UA/7xqJKwHo8E3nRh0bcDU0ZbBz1rmLaRvDV+kBydPmPyE/8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e9AFeW4luGaIxfjToIJoIDUuQMmnG5+UigDlbucjxJcDu+myD8pF/wAa6DNc7rK7PFlm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GQ39K24ZN8KNnqoNUBK3eozQTxSVZkRsMk/59ahY8VM3f/PrUJqwIGBJ61WuLYSA8Vcx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WNu20/dqUqr/ADL1qW4hDg1R3tbMQx+WgRdRQR70jrjNRW8+49asMMigCi1tvJz16isy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X5YehreaPCk96pyRmZWX+E0EGQ1kJLdlHIHK1ngBgQw+XpW4ifZ3KH7v8NZ97CIpTxhW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VQD3rciZtu2sEzhZgVPSt21y0Qf1oLHFSAaYR1qQkmmkdaBpkJFV5B1qwagcUDOd1izl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U7LWtgMUgzJ711DoDwRWHeaLG16LhBjHUetA0x8OoLL7GrCTk98iqUmnYGUOD6VCs725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1YcHmqt7ardREfxDoabbXAlGRVjOKAOclj8hiHT8aI5HXmKYn/ZY1vTW8c6kMMisu40Q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LfVyvyzLg+varaalC38VYx025X3phtrlAfkz+FAG8J1ccGmPtYEHmsJHvEJDRlRVyG5k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bWW3kLKcpTFnDrg1pxXUVwrKwyKyryDyHLJ9ygCWGfYeKvwXCsOTisZJgooaVm+6aDI2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b2TW2WTkUtneFEw/PvVyC4WbI7UFEGnagsmYj9/3q/WZdaZHKSyfI3qKbb3s9qGWZTIq9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1DThMElBww/WpLG+hvSQrbSOxq2y5GOooAr6bMlxC3zbmQ4NWQMZrPtIxZX0i9Fk5FaN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3/TOpcU2Rd45oAbkGjYrA9KcowOlBFKyAoSafB5hJhQ59VFVbvQ7RxuNpEf+ACtOQE5q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IDgBDGOlMZQDxUUk32bVXhc/LKW2e2KnrFoCPbSEcVLSEUrAVmX3pAMZqYrTdtSBj+J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F5T/wDoDVp23+pX6Cs/xSuPDOr+9lN/6A1XPP8As85hI4Lttf8ApQBPg+tGD608DilC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sY6mnARjtQBTZBNG8bfdYYNVNFeRYHtpm3SwNsz6r2rX3JjhBVGW3FtdfagMZXBoAnzj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zTL/AH96VaxQAk7+Xbyt/dUn9DVDQ5Ei0WwZzgeSn8qs6q3l6XeP/dhc/wDjpo02xV9G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qQFr7XGsRlByoGeKnjuWeIOnQiubl0OWzlk8mVxDICGXrVrwzfTTwNbTcTRcY/2aYG8s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PeolGakTvUEDtxNHPpTlFOAz0FADQtPA9KXApaCxyW5kiJ9DSi2YAe9Qz6iLS3eiy1L7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uaetuophmY8ZpvznvQAXMqQwSsOqoTWB4BmUeCvD0eMbdOt1/8AIYqz4nuDaeGtXm/uW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oFkLHQ9Mixjy7aOP8kAoGjYHINQyADNSI3FMl70FGRf85rPhH78Veuf4xVS1X/SR9aa3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FtKXvJezN+QArzyvRNf/AHPwp8OR/wB6Wd//AB//AOtXntehT2JZT0NNuk2nvGpqTUbC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DxTIUYHuCKXSxs021HpGv8qdNf2tv/rbmGL/AH3ArpRnJ2PmHUPh9qukaxd2n2SSXy3Z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lXrHwT+G7eGoZ9Wv7ZI76VPKiO3DBP4j/wACP8q9HFvaah+9/d3Q/wCelcnrfxa8P+Gr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dcvHAudoqlThzc9tSZVJSpqn0R1eq6Rb6/pV1pd4oaGZCoz2NeEf8M6zT3apPeP+6co7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XrPw/wDiPpnj2KeWzSWAxPsZJhzWd8Q/iI3ha6SzsSnnFd0kj8gFh8q1b2uRDsdZ4R8L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s1AijHLDqzdzWw1uk8bI43Keor5707443tvr+nxahfJLDJNsmj8pV+XpXpXxU8bR+GPDW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tiYHkIPvNST0Dl1ND/hFdC0e4Mvm29oN+/y8qqr7V1tpNFPbLLAyvCwyrIcgj2r411Hx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OVZ+u75a9W+BfxWF94Z1m31Bz/xLYjdD/rn3FZxl7R2iXOnKCuz1TxH4+0zw1MYbhi8w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YenfGLT9Q1C1tfsjRRXDqn2jeu3npXhes+M28WT387Em6mbD5/u/3a4vWNQ1DT9QitLS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3u1Wp3lyi9i3T5z7c1jVodD0q51C44hgXJ9z2FeC6/8AGXxAB5sV4sUX8flqv5Vs/EuH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BdSLbNLCXuBGfvzALtVv+A7q80tbP+x0EF5Es8kqYDkcZqK8/YR5rXKw1D27a7HXXvwo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Fc9DWXN8Lbcr+6ii/Wv1a8LfstfDfWdH+1RyT63p9xFth/e7VVfw718hfH79nO/8Agxr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E2t4B93/AKZv6MKwnDTQ6o2vqfIV98JZQzNHkf7jVQ/4Vldj+KX869xOnWNxCcLN+ElU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5A9659S7I8Y/4V/fxE7Wn4p48L6pAvDyfjXs/wBh44u5QPfFQPZf9PbH6gUBY8mj0TWB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M068+0fv9yfWvUFtp4yyLOpU88is3WbV4NPef5SV74oFynOTxXViIpbULMwccN0617hq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AloPj3WPIbRtRjjdBazbtnmLkZrxbSonu76OMnIau41fUPFa+D4nlutQuvD1vcpA8ck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PFUhqKN2PxIhB5z+Rr6U/Z11MXXgOZuy3Lj9K+NLd2dcwkY9jX07+zDNK3gvVI/NPy3Z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j3iYpcRYIBBqMXJhHlDmsDS3uotSnjuZgVYfIPat3is0QR2dvORL5s1WoY9gxu3UzIp4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eJdFb2lX/wAcatazbFnD/wBc1/lWF4jb/ia6M3/Tdl/8catq1P8AokePStIAT5yKKB0o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0qRu9RnpQSMPQ009DTj0NNPQ0AQMM1Q1aHfBwK0ccGmSIHjINAHMlpRBHLGfudfpW5Y3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wrD1fS5o5TJDJiJ/virejmWz2xFNkTj7n900AajsQDmoQdpNWZU7VAVzxVEFS5j8wFu4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lTw4rXZAT7Vi3u60u96/cPWgDnJ4XtJijferY0m7K/umPXpWhqelLfWxZB+9Uce9c7DI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4oLOnxQRwf615Z8SPjxp/g+BbKxVbzVcYdB0j9zXzr4n+KXizxXIxudTkiiPSOM4Feph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R5lfH0cO+WTuz7Jn1jT4T899bL/21X/GiO8trld0M8cq+qMDXwZ5N1KSZZZZWPqSani1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93b46BJGA/KvT/sKpbSa+44FnVO/wfifdTMM1izeI7MMRuzXzr4J/aQ1bRnSDXIv7StR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rX0Jo2raL400db7TXiubaUZbaPnQ+47GvFxGEq4WVqi+Z69HF0q8eaDLlvdwXS5jcH2pl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vhv9zq0sXb5q6phnNc06fKdFKpzq5gRO1jMQelawnWSMEHrVa+sPN+YVWgikiOOcVidB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VFnOMVKrbqAJj0NQt3qSo270AREdahKjmpj3qP1oAbsX0FIYlbqM06igDMvLIxEso+Wq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CDyKyruy8tiyDK+lBBXWY1NHcFenFMVB3FSxqKQE8d0xqVXL9qiRVFTo4FMsifTwD5sR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XplzG/Ei9fepA+4Gs+H/AELUjMf9XigB+rXDRXyAfwLzWxAwltopB/EuayNYiBmSX/no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mUJ5jOKALuKMUlFAC7fak2+1KDijd70GREydahMXXirJNNIpAebX+nxXBl83r82x/7tVN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FxEcN7+hrang3l/qayrvSg8yTiTaRwaxZaJFHWkYYqWEIo65okdRSKKhOM1EZgKssoYH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BU1/EmgaiOubaUf+Omrd/bfbbc8fvR86f71Z2qxyJp10p6EKP1rXPXigCtp139oiKuMS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T28mZJYuJP4v9qpbRmKfOMGgCzmiiigCKabyl4VnY9Aoqvp9xLfwGWXrvb+dWTwCajsl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/maALFA96KKAKmvnGhah/wBesn/oLVesD/oduP8Apmn/AKDWb4hJ/sLUP+vWT/0FqvW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v/AKDQBZPesbU7e4gvftdrw5TaQO9bNJigCta6mswiSQbJ24KnvV+s29iUXVtKAMqe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qRaiU8U+lYVh9FFFSMpTbZQyOmRmmwW/kSDZ8q1b2j0qrfSCIRgn7zYFAF5TT80xFIUU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iN4i/wCwdcf+i2rbEflwxp6DFc98RefA+sp/z0gMX/fR2/1rqJRkn60DRBEDk05+hqVE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S++WX2xVe0+a5JHpVrURiMt7VU0j55m+lNbkHrPjj918PfCMfTMDv+crV5pf/wDIPu/9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v3fh7wdD0xpqnH1ZjXmWonGm3Z/2T/LFehT2JM3xr4oj8G+DJ9R2Zn8vy4Ih95pCvy18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PqF3eyMbverp5kn+181fTPxD8Pf8JD4UMaw757VlmSP+8ynJ/wDHd1fPw+139/5NppVx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lq1vPmSW3UmnySnKM+x3Xwv+J0unfDbXlZJJZtLjHk4X16frXkfha6k3a/rOpzZunUrK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qLwX4HttN8HXFpPbLBPqChrmLH3WZfu/8Brx/VfhLrEWsXcSW0MUM6CM8fK6jO1v0qqq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y9/Yzv2clvv+E2BsFaSMQlrqQ/dC9h/31WT40/tmy168vNXIPnXrocf3uxr6I+GfgRPB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nYmZ4em3sKzPiL8I7fxxexXglmQhtzQR9Cy9TV/8ueTqZ0/cmp8p8saLot54r8ZQ6baM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7uG+Y19K/EjwVb6baaVI5+0QxxC0bzf4G7NW18OPhJpXgW+udRjjMmpSkqJJW3FF/wAa7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doLqJZ4m6o4yDSp6RszWs+aV0fFf2eXT7i70/wD5bbGSH593y19J/BD4Zw+EvA8gv4Ve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heoWui07wDpmmzxTQQQI6HqsAGa6as4U1Tk5R6jrVZVUk+h88638NU0y8urSPTplCFvJ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f8LfgleT+LoNX1eGOK1s0+SF3Vm8wfSvfrq1sbzH2xYpsAD95/tUsWoWVorCK5hAJ6K61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iPMo8rZD4n0L/hI9IuLMOI5CMxOR9xgOGryK/wDgTf6hq5lu9Wmli/55242xJ/tYNevR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6KaeNVD5221ycjr5dKVRS0HCM46xZ1PwD/aXv/hZqS297I97o0zASRMc7P8AaFfVXjb4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1GHVtatLuznhbdZv/rt23jA9fevzVwTxURtpCcgCsHK5vYnnuEt7iZbcnyWbcv0qvNfs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jn2qTV9CutLhSZ1eWB41l81FO1Qc9fSudotFV9Rdqha6c9qqKWbkHIp2yT3qDQmM7nvV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T1qUK/cmieETQlG5BpoDndJLpeK6nBX0rqNQ1rUZfDl5o6XbpY3TrLJDnhnXof51BNos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X1TizJHHFU0Zp2Ma0srzT2yt4celfU/7JlxI/h/xDHK+8ieJgfbbXygt8SMZ6V9Jfsra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tyImx/31WUkS3c+h9PuBcahMJj+9jT5P92tjJrA0fR/7Pv5rqWbzZZK31fOeKzWhI7Jp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HigDnPFHE2lMf4bta3bDmxj9gf51h+LRiGyf+7dRf+hVt6bzZ/R2FaUzO5YooFFbjENM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UkjTTe1ONNoAYRxTCDjFTYpmBzQIgeFXiKkZFZ80O0cdu9a+BVK8XELkdqAEim82L/aH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Fvd+XJvP3Twa14nwM9jVEgU+Q1n3sKiBt1aZNVriD7QCtAGRY6wiyeU546AmvNvjr4sj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W/uRtjReoPrXdanprIzMo5HYd6+Wfjn4nm8Q+NWhZ90NlGIQP9rq1ehgcP8AWayh0OTF1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n0HnahcSTzuZZ5G3O7ckmuy0TwdJOPmQH61U8IaQLq5UlfcCvcfC3hpXQLjJ7mvuqtWN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JYid2cJaeAG8r/VCqOq+AX8s/uq+jrPwYnk/dFUtU8FoUOFBrxv7Qake6stjy6nx5r3h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Hw+8dat8PNfEtozSQM2JrQnhx/jXu3i3wl5ZkBTivIP7Gi0/WJdQl/1Vum//AIF2r1Oa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qcJYSpeJ9E+CHa9SW7bqxwD/ADrr+3NeB/s8+P5dW1jV9JvHIEga6g/2fmwV/wDQf/Hq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XTdGq4M+rwsuekpI+evi/wDtKXWjanc6J4c2B4G2TXMozz/dFeMW/wATvH2v3/lWmsX1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lc34k48Sar/19S/+hNXo/wCzKB/wsn/t0l/pX6ZTwOGwOB9qoRlJK+p5kqk6lXluZ+g/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6X1y175bbWiuByMV9LfCv4waZ8SdOLQj7LqUQ/fWbnke6nuK+Vvjfapb/E/XVjGF84H9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pPxL0cK+2O4k8qTngqQf615+Oy3DYrC/WIR5ZWv/AMA3pYipCfI2fVXxc+IF18PPCLaxZ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RlJemDnP8q8Ui/bD1MD99oNsf9yQ16D+07/ySy7/AOvmH/0I18cbT6VxZDluGxeGc6sb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2TPpiy/bEtD/AMfmgyp6mKTNdz4I/aK8K+MrmO1Lvpl1JwsdzwCfrXiGhfDnStV+Beo68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xV/VRt/xryQW0g6V2vJcBi4zVKLjKOhgsXVhufeXxB+Iem/DnRY9T1BJJoJJ1gXyRk5K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g/ao8GzD94l6n0jqrp3haX4zfBfRbTULvyZUdX8zZu/1e5f614z8Xfg0vwvsrS4W+N0L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T/SvyzFxq0KkoLZH32VUMHi4RU37zPfof2lvAkvW5uo/96OrsX7QPgOdcDVtmf76GviD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dd8VaBZata3tqsFym9VfOQK44Yio9z26+T4OjHmqTcUfTOv+OvD/AIeNt9u1KGD7Qm+P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fxJ8MXoHk61aH/toK8G/af0+XT5/CsUuPNjsWR/94ba8L8x/Wv03Lsgp4zCxqynZs/NM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x9+R+MdEk+7q1m30mX/Gtyxnt7yMPBcRzKe6MCK+I/D/AMI/FOt6TFqNhbeZbzruQ78V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vhnwLDYarD5d2s7sRuzxxXk5hluHwlNyhUvK+39MqhXnOVmj05UCiq1zCGVu9SbWprK2C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7nkby1kPTpVvRnIuXUdCM1W1G0lnjWUdBU+jHbK+eoWgk3wvoKNp9KbDcqRip1lBFBRF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UTd6CSPZRsoLdaN3GaQHAtN1qncP+7P1qfbyajkiDRke9cz3KKaNxTqinTyPLx3bFS1R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1IelAGX4gTfpcqj+J4x+brV/oaoeIF36ei+t3aj/AMmI6vtwagCUEAGo6M8Gm5NADs0Z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ADLnd9nlCDMhXCj3pum2r2tlFHK+9gOTSzOFKnPSrUciypkGgBelFAOaKAKHiLjQ733i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LeIf7IrO8SN/xKLoeqgf+PCtOLAjjHog/lQA8dKWkBGKMigBk8XnRkfxDkU6HIQA9acB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n2qVe9RocCnoeDQA6iijtQAtMeFZdu5Q205Gaq280wJ80VaE42n1oAsqOKWsm315BOY5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6PFMm6KQMPrSsBznj7nwzIn/AD0urWP/AL6uY1/rXSSEEn61znjlQ2nWCf8APTUrNP8A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SxFRzzUjQb6jc5zUpjqN0wpNAzIvSr5U8CqejQrBPcsvO5hU2ooT5mD2pmhxlZTu/icV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7H8Pw/8APPTYhj8K8y1P/kGXP4f+hCvUvjZ8niGxiPWOwt1P/fta81zwRXo04NRESjnr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9q/diaswaP8A2h532T9zFH9yT5m3t/hWrZ21u8Bmms44pfm3/wCz/wDWrQjk6kv9sWP/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QLyglm/65wu39Kt2wi/5ZeXST6haW9vNdyyx+VHu3yfwpjinYaXKQx6rK/3bKb8Qo/8A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rsgB/wBNJtp/RWpuma1Y6xLLBbXsc08f30X7y1V8ReMdF8Hxg6pfR27t92MHcx/CmDZc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Qn02F/8A4mpEtb9lO+/CH/plAuP/AB7NO0jU7bW9OhvrKZZ7WVQyOvcVb2mhoRT/ALK3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VlX+S0g0S1/iM0v+/ITV+iguyK8WlWqdLdD9atR2kKjiCMUKPpUqjjoKgkaIkXoij6UY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SLU+fk8V2oPV/wARU6eL7Qfxn8RWw+nQYP8Ao0R/4BVV9Ot8/wDHpF/3zXLqdGhHY+P4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NlxbuHRsZ5Ffob8B/i14F+Ong6404WGm2N7cR+VqOlxIsYk/vMo71+d02m2n/PnF/wB8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Szd7OQ/xQsVNaKdkFj0b9o34f6X8Dvibd6NZX8V1YTxLcxDd80Stu/dn34rzV/Eenyfc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+1Ji12jXkh6vMxY1AfCNvjP2UL9KyGiUa5bHP7xD+NOXV7c/xp+dZr+FrQE/umH0NRnw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pEDrtUkjGkyMQBtQHNYN/c289uyJIpO2tDVQsuizK7YzD/SsK08MoxEizNyK0aMk9zIE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yi617V7Zv47cOPwP/168nn8NblGz5a9n/Zf0U2HjCcLLhns5D+RWocLIhH0dZRm1cxS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hJ5rLvyYJArN8571oWytFEu85yK5SS3GMinGHdUKvtqxHJkUEHN+MbY/2LI3910b/wAe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f9NGqPxau7RLr2XNSaYcpJ/vZ/StIFluilxQFrYoaTTDUmyk8ugyISaTNSGL0pPKNADD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io2SgkizSEZ60/Z7UbOKAM+9sklgcAAE1iWeqz2Fyba75iPCv6V0c7bEOaz76xjv4SP4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DjI5B6GlyQSRWJpl41tKbaY4x90mtoMGFAFS5j8zJPWvhv4iH/i4GuD0u3/nX3RLyDXx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F8RruQjEd6q3Cen90/wDoNe/krSxKueVmcXKhfsW/AEalwT6CvoTwNbRuRlRXzb4HvxC+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ViZK93G9TyMunGzZ6sw2JgVVIznNSQ3sd1CCCDmopZEhjZ3YKq96+VndH0yaPPvFdlHf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AK+bviBBJAt1GV8okHIFfS9r4h0+S2uJYgHXecsa+dvjDqcN5eTtB93kGuTIswxVfGSo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4ej7Hn5tThvhHqbaV8RtFIOFlm8lx67uP519d18c/DK2+2/EXRE64ulk/wC+Tu/pX2NX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ZZa26Gp8AeNI/L8Z68v92/nH/kRq7b9nJinxQsR/eimH/kMn+lY/xT0KTR/iLr8Uw2iS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w/nWl8D7yDTfiPpE00gijzIhY+6MK/R5tVstbX8v6HJH3a2vci+PVoU+J+rdTnYef92s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w8x7XK/yNb3x2v4br4j6myyrJ9zp/u1hfCx3k+IGh7E3EXI6fSlS0y1OX8v6MSf71+v6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/4Taqf7ssB/8AIqivjbzBivsv9orn4Sa1/vQf+jkr4tPevO4Y/wB0l6nXjXaZvR6x4hh8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tNyv8HmUzwfZadq+piHV9TbT4O0gFem/DvRo/EnwI8U278vBcefH7FQDXiVe5RqqrOrT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/QPwZolp4d8O2Wm2UhltYYwqyH+L1NePftdf8izoh/6fD/6A1dT+zt4mPiD4eQQyPums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/wBrkf8AFI6Qe/23/wBkavxrM6U6VerCpufc5NJe2puJ8uV90/Alh/wqvw9/17/+zNXw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/CrND9o2/wDQjXi4WKcnc+wz92owt3PJ/wBr7/kK+Hv+uM3/AKEtfOwNfRP7XvOp+HT2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vnWv3XIkngIM/GMd/vMz2rwZ+0HF4X8NabpDaaZ3tVIL7sZGa+gfhh8QovHnh19TWFrY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2vJ/hF8D/AAv4p8FWOp6jazSXlwG+ZXwMV7h4T+HuneDNCOnaSpiiDs/znPLV8NnFTAvm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6+Z62EVSycnobkV+E4JzV+ArOuRiuWS7kicpNGVNW4rkjBWQrXyh6h0W3aChGUNUJ7c2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NZXomXY5+f+dWzFvBR+VNAFWxu0eT3rRrIl0o22+aM5HXitGyl8+BW745oAs5pCOKWigC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LH2px6US/wCof6UnsB533NMzTY5hKpYdDQHBNcoDZB1qI1K/NRGqRSG0djS4pOxpjMnW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1/9KI60G+8Kz9Y/49YiP+fmD/0ataOKgBD0NNPQ049DTT0NADCaTdQaSgDPvVmiLP8A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njBUnFaMkYmtihGQazNOxDAQT9x2H60AacT+tSNLikjjyM0yRcGgDM8US50a49zGP/Ii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7D+tZHiWPOksPWSMf+RFrVVP3hNAFkNxRupB0ooAnj6UpNNjPy0E0AKW+XApY2wtJHy1D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jBqXrVXBFSxycYNADygNPVBSbhTgeM0AKYwewNAjA6ACmJOHJAFWAcigDmfFMId9BTAy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/wBlrqT1Nc54lG7VvDMfrqDN+VvNXRnqagaEPSopDhDUhqG4bEZpogw70El6doPz6jbR9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w+WerXg6Hz/EtgnYzL/OtUUej/G8kePLxCeI1SMf8BUCvLdSkaS5isxlIp1LSN3dQOi16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Ius/7MxX8q821OFJrf52MbJyki9VPtXrQ+ARxni7+0E1+0jt/MhhjSPZHHMFV1DgMx4/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ja/nudNgtFljlmubWaDzPOJ2M2B970/wat77PaahYTfa9K87UJNqPb7Pmlx06/w8f8Bq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JbELtziL90qjk/Kv3qwkj06VZXjdbIreCSln4WuZEC3kz3MzokTMfm3nHzGqv9i38HhX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ykNdRv95XZm8wj6q27/x2tyPSryGMKqW8Pss+Mf8AfMYpv2GYZ8y7tkPozSP/AOzLWtOV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Rl+BvDb6NrV9cmKO2SaMbMDC/ermfGHh/wAQf8Jvd6tp8VnqEVxD9lSO8f5Yl/vYP/Aq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eRk+scGf5sxpy6PbD/l7uT/u26D/ANlrWFZ05cyOZ0efcreBtPj8H+FrXR2vIrpoizlo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X7YEjdVOOysYfvz3R68tKBXJ2k15ftHDb2MM115+x8lysUe4Yb731rB1OZtnRTocy3O6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n3q0L62HWdB/wMV5Vq/iK60KO9gv10vTrh5N1tHcrGCsXqfnroZPix4J02JI21fTC6jl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oU2yp0Yw2lc7L+17Ef8AL4h9l5pP7ZtezzN/uxE159J8fvB0efL1SJ/+uWnyD/0Kqkn7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+4/6ZW0Y/nV3Mdj0wamH/wBXbXUv/AMfzo+3S/8AQOuvzFGm30epeH4tY82dY5IfOCOq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lx+0FBH5mNLn+X/p9b/4mgz5jfkh4PFUpLckmt0w5FRG1yelc5oYL2hxUDWnqM10b2QN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7a1CSZxWhLgpjFTm1200xZqSzDuLbLE4qr5GByK6KS1DA1Uks+vFBR5Fc6lc+a0byEjO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Yo+OMCs3UPh6k0TXSPgYZvyrZ07iwtz/ALArRMzZqjYY8Y5FejfAG4EXj23TP+tieP8A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5P8A2vagY89PzrvPgnq8H/CwdJWOVWdmkwAf+mb1UtjG59a6pbLdWkqY/hptkPtWnRsT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dQ3DDCqsc7WzuYzgE9K4XuRY1LdPMB56UvQmqGTgyxHy5aqS689sdt1Ft/216UAWPEpL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t2Lhwp/vRxn/x2ue1zUBc6Jd+TLnMbVs6JJvs7NieWgjOfX5RVwLL5fDEU9aqyN+9PPep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sjHSm4oyKMgigBppuDTvxpCeOtADSOKjYCnFutRFutBAmKX1phagPQBDcKCDWacwscfd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xgg0FlG9sFvE3rxIOhqra3MsE3lSmteJcCql5aeZNvAGfWgCTORXjf7RPgs+KfC0WrWC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epjPX8q7Xx/4ifwr4au52J8yf91F7E966XT7eO306OLqNn511UZyoSVVGVRRqKVNnwjo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djXrHhPxT935/wBarfGv4JT6BcS65okRk0+Rt00KD/VE9x7V5LZavdadJjLIR1Br7ilW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q06mCqO2x9Uab48NuBiTj0JrmNa+Il54wmks7SZodKQ/vZAcNJ7LXib+LprmMRySt5ee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2aERxsVQdqxeBi3c3WYSkrHpXiDxTDaWrWlowRFGCRXinjHWzczsgbPPNN1bxVJds3zH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R1Dx3qsdrZxsqBv3k3ZRWipwwq5mTzzxEuU739m3w39v1651qVMx2q+XESOPMP3vyX+d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fCtl4R0a30+zjCrGoDN3Y9zWvXxGKrvEVXUPrqNL2NNQRxXxB+F2k+P7BoruMR3aj91dJ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rw/VP2Xddg3Gxv4plHQNkGuO1nxBq3/CyNQ0+bXLy0tf7TmheSOYrtXzGrvfhH481y1+J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jSd0ibnbOcA7WFfY0KOMwFFOnU0texySlSqO9jGs/wBmLxXeXB+1XFuoPWQuS1ev/DX4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st5fZz5rj7n0rxvUPiT4m0/4sTWlpqF3NDHqaolnI/yuu77teoeCf2iI/E3i9dCvdMNl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zjtRjHmlWi7y0tfQKXsFLTc7H4v6Fd+JPh7qun2MYlupgmxD3IYH+lfJM3wU8bp/zALn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Qth4S12bSLbT5NQuomCv8+1Q2at+Cvj7pXinXBot7ZyaTqJZkVZG3KzDHANc+X18bltC8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TpVZK8tTlvgT4N1fQvB3iTTNX0+WzluiSiSD7w8thx+NeA33w38TQTyqNDv8K5X/AI93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L1fTvGN3pUOnx/ZI7gQpvU+dt4/WvQfEfxo0Lwjp9rJqQnW7uk8xLZU/ebf9quiljMXh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g405q19jiv2XLS/0ew1qwv7Sa0PmrMBPGUJ4xxntVz9qjTLrVPCOmC0t5blkvASsS7j9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8NavqsenzRXGm3EjKq/aVwDuzj+VX/Gfxp0DwTq7abfxzPcBFk+RcjBzj+VeBmGHxONr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4HFU8HKM97Hx8fD+px/f066X6wt/hX2f8CkaL4XaKjqUcIwKsMEHcazdA+N/hTW9ei0lH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0WFZvSqusfFaTQ/Hw0Z7yxit/tEcflGAh8HH8XSvKo5ZXpT1R7OPzuGNhGHLazucN+1u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km7e61864Pofyr7t8ZfELwv4X/da3cQiU9I9gdvyqp4R8X+CPGl0LXTmtZrlukEkGGNf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lSdGTS6nx9ehGtNz5rHyRpHxO8TaBYw2enarPbW8QwsakgCvqv8AZz8Waj4o8DG51W7e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5Dk4AGP51NqnjD4Y6beSWt42nCeI4dDbg7T+VdZ4Uk8P6jpy3Hh02/wBiLf8ALsgUZrgz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cr76GtCl7OXx3OkaGOZSHQN9RVOXRoWyY8xn/Z6VbDEcEU+M5NfEnpIx7zT7xNhgG8Du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URSTiReDmr69K5P4h+M9J+Hnh251rVJPLhiHCoMtIfQVZojqs+QCZTiP1Nchq/xS8H6F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J/FGZhXwl8Xf2i/FHxLvJokuptO0dCVgtbdtm5P9o9zXkgilmJZmK56knJNAz9XdB+If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XrC6cHGxJhmt0ivyQsIb+0Yvaeeh/vJkV9Q/s1/tQ6hb69aeGPF1291aXLLBBeTH5oW7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/dpJ/wDUv9KcelNn/wBS/wBKAPO5AN7e5qMKCakl61GOK5nuBG3BNRvUjdTUUv3TSATc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fcxGc0+XjNAGZrnzQWMfpdRfpuarS3gbsarax9/Tv+vgf+i5KuW0Qx0oLFByM0U9lxnF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BoAH702hbV1HLE/hVXVdTs9BsJb2/uo7W2jGWklbAFAGjH9w1nLa4kcAdST+teG+Nf2r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thdzjjzpflQH+teX/wDDT/jL/ntB/wB81SjcD7KWZrFcSZKHofSpBOsy5Ug5r5j8Gftc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Euoy3zTxcED6V754P8RWHiW1+2aXMtzZy/OhU/6v1U0WAu+I13WUC+txEP8Ax6teEfIv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xHrexD9TWpCOcVIEg6UUtGKAHIeKXNNUcUoODQBIoIBNLp/+kWxlk/1u77n92nx4waow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29yRj0oA0SKRUOap212TcGOU9U3LWiBxQA3yiehpygpnJqVCMYJprRK3egBsewE4OTTy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KnvVgnA4oA5rWmLeKvDUX+3cSflER/7NXS1z2op5njLQh3SC6k/9Fj/2auhPU1A0NNV7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NV7n7h/z600QYV1wzVv/AAstvtfxA0OH+/dxj/x6sC7+81dh8Drf7R8UPD49LyP/ANCr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03nePddbOf8ASpP/AEKuKn4v9P8A99n/ACFdF41nNz4p1WQnO65c/wDjxrnZedTsx6Ry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pve54p4w/aBi8P8AijUdP+yf8eczQeZsbdw2P71c5d/tN3Bf9zbKy/7cOT+rVT1jwM/j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ssk01w0pHcfM1cTa6PFbf2h/qz9nfY8ny/3sH61jUvY9Kg01zRidnJ+0devnbbsp/wBm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4ruPGnhK91C6X5hduq79owojjP/ALMa+Y5oNEtr+KGWeQy+XHM8kca7UyuQPyNfTnwV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leaGaeV0aRQDjCL/AEqaUZNnNWrNrRHz74o+MHjCDWNQh+1yeT58iJ/u7mxWB/wsnxf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aniXSbXQL2GL7RHfXF7JulkVtwhLchf1rZttE8PyeItOsbaNEt7uCLy59+4RFl3HzP8A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Ooji38c+JJPvsrf70ZNe6fsxtqc+razPqezKwIV8tQDyWrgJtL8KyX3ii3S5gkksoY5r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Sn/fX8Vewfs7m0uLfU5bXSv7PixGifOW3/MxrKFN3Jr4iUoNJnBfHqT7d8SJ7bMfmxJG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90fnXKz6Db6Hqc+kalDDZGSZXSSaP/lnt9T/ALXy/g1d/r1rbW/7R41LVpY1swqyRZ6b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8W/G9rf6/qNuXl1K3S8Tyz8rRbfmzz/20Na1FZ8xz0JxtaZW8HafFr+sTRS3cdr8m/7R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/wCAqDVHTvD93rFx5uieXL8+z/UN97g/4/lXeeBbe10jwr4hv4v3v/EuuLREjdV3eYNv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xtAHkiwvFlvG/wBYEZlzll/9CNKmpTXNYqpOEZtJ6H0g1x/Y/wAMWll62+mh3/3gleGe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POq3fmRS3m53/wBjLcV7x4ygL+BNSt44DKz2hTYv+7ivlTUIPH/2f+z/ACb+LSo02eX5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hOslCCMqdSMJczPqdfD9w/RU/wC+xUq+FL1hwif99ivh2Hxjr4PGsXf/AH+arsXjbxGA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1mjL2h9dan4c8QG8WJNDeeGM7hMlwBu/Cof7D14Tyy/2BL8//TwtfFGofFDxfDebF8Q36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vxa8YZ/5GLUP+/xrojKxXOz7f03wzrepZ8zR5LPH3d8gbdVqXwbq0PWyY/7tfE9r8ZPG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KbGnz/HTx0uf+Kkvx7+aaTaY+dn2g3hHVQP+PB/yqrJ4V1MZBsJfyr4zX49+PF6+J7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9oDxyOviK8b/gdTp2GqjPqy5sZ4rZ4pQyEFgUI6c1Bo+hzzaPDIIJcbBj5a0fh59n8W+A9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ZJosyPMvzlu9eO6P8SPEOn/Hi18M/wBoSf2L9t8v7P8Aw7Sua53oWncpX9lc2+oTq6Mp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eS2+KegO4IUz7Bx6qw/rXQa1YQrrFyu0HLeldH8NNOis/GmhzKoyL2Ht/wBNBU82haif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SzZuorpYok7rmkmtgQSoxXKCSOfFjIvGKH05mGHXcDW/YKJYT5oxJVj7IKYcqPOda8MzR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tsbKfwmr9hu/sTSSO9on8q7C5tQIZM8/Ka5bTZAujadx0iK/k7CriyHEy5JLxJjgMUrR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WvMPdeKtW3kMOVGa1uQZ1rI8U3l84NWZHdXx2q5IYR8wQZp800L2/wBwBvWgDN833NBl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kelWIaZsd6Qy0wkelJn2qiR2+k30zIpaAFY8VBI3WpHOAaquTzQBJGetD0yI05jxQB47+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LKEgfaWz/wB81m+HP2ldLXRreHVbab7XFGqvJGdyv71694g0Oy8S6ZNYX8KzW8owQRyP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d4bS5EpmuGQfwZr16FbDOl7OstUeTWp4mNVzotWfc5XXf2g7zXmay8PaWzO3AeRd+fwrG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E1pPe6ldrYTXHKRoP4veva9J8J6R4LUiysFWPvJjLfnW7FdJJGGjBAPTNRLG+z0w6sQs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yPkvXP2bvFumb2tjBeoOm1sGsGP4EeNZc5skT/ekFfZlw25TWUwwTVxzaulY1jl1FbI+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cLLruocd4IP5Zr2fw94a0/wpbLZ6fbJBCowSBy3uTW9dW4bLr1FZk8+Dz1rkr4utX0m9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ReZgQaiJqtDNuzUpIIrhNj4z8U+HNRuPitqnmabPLay6sxDKhwQ0nrX1T4Y8C6F4dEc2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N6jmt0xJnOBn6Uo46cV7OLzKriKcKe3KYQoqDbPkLxLpFzF8a2cwSbBq8bFtpxjeOc03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1y0ToF1ibLFTgfO9fXbW0MrbnijdvVlBNNfSrOXO62iP/AAEV6Sz6LhyOD+Gxz/VvM+Rfi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ijf6jcWcn2Ka6WeOUJuUrTvAmmXes/GNdRtLSWbT1vnuPMKFV8uvr2azguf9bEsg/wBo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3RQRxn1RQKP7cXsvZ8mtrXGsLb7R8d/FaL+zvjTcSYxEtxbzZ/2Sq/4VsftIW8l74j0X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CJFcxfMrHzG/+KFfTeq+HtNv5PNuLC3uJO7PGCaZc6XZTWUVpJaRPbKuFiZcgDJqVnUe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IeEdmr7nxfr//ABUHjiz/ALP/ANK+W3RPLH8WBXXftCcfFCH/AK94P/Qmr6TsPC2j6ZJ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0cYBp1/4S0jV5zPeafBczdN8iAmtXnlOVaM3HRK3/BF9UfLy3PlrWD9l+OcLdNuoxfrt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h/19Qf8AoQr6Ml8CaDcX4vpdMgkvA28TsMuG9c+tS6j4M0bVr77ZeadBcXfy/vnX5vl6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mnZuysP6o7NXPm347xtafGeCe4UxwM9uwZxwVDc13HgrU/h5P8QrVNI0y/Gti4P72J/3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w6t4Y0zXf+QjZQ3n/XVc1J4e8E6FoDl9P0y3tWIwXjXDH8a5nm1P2MaTi7xVt9BfVZLq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0DxPrGoaNrNnrPl+a91p99GQ+3dyua9x/Z11fSdc8I3MmmaX/ZLpMEuYVdirNt6rmuh1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Jbq80mFp5GLu6jBb610fh7wzpfhXTxZaVaJaW4O7anc+tZYrMaeIoeySaZvToyi7s1hU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V86dZMvNfJn7cviC5e68O+HYX2wPG13KP7x3bV/LDfnX1knevmr9rPw8mq+IvDjbQ08s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tTJ2RtBXZ4f8P/g1HrMEVzfEFHOQuO1eqWH7PXhqQqzW+72FWtKu202K2tbK1N20S7SF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V3CEvLVrOUcfNXzdXE1JfCfWUaFNfFE47UfhjpYiCR2kKKnA4rwz4tfCuHSrdb/TogjR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eKfMij+y2YjWZuQz15zqekXnkuL/AMu4iY/Mq0qNaone50VaNJx5bHtnwT8Sy+MPhR4Z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CKU+rRkxk/jtz+NdnOP3L/7przr9nezFh8NYrZPuRXlyo+glbFei3HEEnspr6JO8bnxs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8xqOp5ByaiYVzkEJ6mo36VIetRMaAMu+hltibi3/AOBr61bV98aMCDuXdx2qcisLz5tI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xv8AdoAm1f8A4+NJ/wCvn/2lLWjGduRWfqBW4l0h0P8Ay89P+2UtOvPPtpmlX5oyMFR2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XTbz7Xagfxo+DVxx1oAj8/GfaviD48fFG88ceKry1inYaTbN5cUIPytjua+ufiTdyad4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R2cm0/hX58OHui5zl3OSa0iA0Givcvhj8NdI1bTopryMO5UHJFd3H8DdGup/NEBEf+7W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TwU6iuj5agsZZlykTsP9kV3Hwn+Iuo/DbxCjLIyWMkgE8B6bf71fTelfD/S9MjVYLFJC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X8P7TSdJmvLW3WOYOGIx271lHExm7I0q5fOnHmufSNzq0Gq2Oj3kJzDcXMEqfQgmugF1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eBbKSXwh4JuLjKuUjBT1+U4rvbnT9xJWttzyiaGU85qdZCazrcSpMRJ8yVfhHWgCZe9N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eQaAKS+ZG5dCWU9Qe1WZNs8eDzjmnmHrVZ7ORJPMicrjqvY0ASCBdyt3XvV5elZdxfx2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uKs6bfx3cK/N+8A5WgC8vSn4xTFp9ADxxRRRQBhXfzeOtO/2LCY/m8f+FdAeprnX+f4g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/wDrV0VQNDT1qtdH5cVZPU1UvDwaZBi3f3mrvv2eU3fFPST/AHGeT/vmN2/pXAXR+Y16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Mn/POyum/wDIL1ojOZzWtzefq11If45C1Zaf8huIf9O7/wDoQq9fHddyH3qjb/NrUh/u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9aPwoqnszwL4kfBi40eS/8AEf8Abt/KZZ1K2thbb2UEn3rgrb4fSyW80UVprsn2ja77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U83j3QYPv6/pq/8AbfNVv+Fk+HM/8jDp3/j1dEJQXxK5n762Z4n8Ov2fNN8WXF5/a1rr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rRhZfp8tfQvhbwjZeE9Ah0Ozd3tUVl3v97rWB4v8X2+n6faf8TyG0+2bZkkw3zx1w+p/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FwgzOCvlwucRru3fw/7Q/wC+axnVjF+6jalRc370ib4h/s/afDpDT6Lpk+uajvBSO9vW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cppHwZ8TWPltF4asICo3KPtYbBPH8UteqfDzxtp2t6le2drrM15dEeZHuQlVjH+8Peq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d17fS/8AXKDFOOIt9lGNSnZ8pzfw++BV5ba/5viLQdFTStjfu1G6Rm7fdr2nSND0/RLY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KqkV5gv7QfhqT7jau30Su+8FeLLPxlpJvbITiISGP9+MNkf/AK6l1OfpYlJ7Ms6n4b0z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3jKQtw8AYqex968t/wCFG+ISD5vieL77f6uBl7+gar9/8bbC3ubqKLSr2by3ZP8AXbf4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X/inrn5P+nutFiHT1iPk5tB1x8Dr+3tybrxl9l/g8zyHX5v+/lelaNc6Ro+mWtiNUjuv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muvXca47w94psfiZa6hbXFhJaw2KLdOol8wt96vN7rx/YR3tyYdCKyFFifMzfdX5V/8A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U6aVCk3aR9FWniPTLwxeTexMJDtQFuvzYrk/iPb+FvFmhLb6vqT29pHP/wAuz7W8wdvu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beV9k8PR/wCjoqJ++Zfl5/xNdp8L/EEPxL1GXT9S0xYIrMeeiiQtyTWMKkou6Zbo4ePx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+9Vq2iJkA7VLBDywq1bQ/vRXMeYcN4jt/I1eTjvVJRyTXQeNLbZqZOO1c+Thasss2Qyz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aQzNU1+n7gmrKOfBPNSL3qLualXvQM/Q79kTSI9W+CNg8m3CTzKNwz3ryy00vwTpP7SH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Iv0WB9IEFt5sdxOQvyN/d+te3fsBxW2pfBG5ilbL21/In0yN1fNn7Qzf8I3+0/HcwiNw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3sf0rKxaPc9U0nfrdxn+9Wz4ctTYarZypw0cyMD77hUmpJm4hm/56Jn/AMeatXSR0Pl5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+sljKdqlSMydqvrZ76lS0CVlYzMwWhibIFSPH8ucVoOApGakFss6cUCuYUke9GX1BFcf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MnzLhOP9lsj+demf2XXm7D7PokQ/5531wn/oNFikPlIMYx1qo9yYmy3SrMdyoQjbk0y4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Zkk9vKJvWrcsH7h2APAqG0vd0eQqj8KvwXRlt7gErwKuwHPlzzUfmNmpmcc1EXFUYCFz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GW5NWUSb6crZryq8/aP8G2eo3li0moST2kphl8qzZgGHvmuO0/8AaHeH4rEFry78H3tr8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X+YaqsB9COetQkZrzm6/aI8HwyxxyTXyGRwgP2J+tdfrGoSwaPqM0P8ArY7aR0/3gpxS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7GvM/hT4w1Txr8INJ8SXkq/2lcWssrMgwuVdx0/CpfhJ8QNR8e/DKz13UVSG/kEudg+X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B6CehqEnk1wXwR8a6h468EQ6lqUsbytcTR7kGOFkK/0rnNT/AGjLOz8Q61pNv4b1S9bS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RDJ2xuYdealoVj1xhkc1nzAJkj9K8H8LfH3xP/wmHie11vwvqUtpG8b2VnEiebbwkH5p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fGaw8T+J4dBbRtQ0y6mtWu42uVXYyK2OCDzWdirHbGbzciqUwwxrE8a/ELRfCsywTSyyX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2b8q8t1f9oW9v5pYbS1g8MwxPse41yCRmZv7qqB/7NTSGtD2N2NVbi1SVSehrzPw98eI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5B5P+svbKJpbf+W4fjXUTeMV1jw9d3/h7ZqUiBvJRgQrsP4asZpSRNAT6UsU+Rya4S2+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raPopvLuGRor6xknET2zKMtyRzXJXHx6urbSxqZ8Oq9qx2hY9SRnJ9AgXdQB7XT647wD4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eXOi3Oind+7iumBMi/3hXP2fxd1K4Go6cfDskniXTp9k+nRzqu+E9Jo2PUdKqwHqWDTq8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/rVxfwWvgG7eWxl8idft8fytjPpXbfDzxsvjvw+dT+xPpzrPJbyW8jh2RkYqeQKSQHUUu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6L40tfD+pWU9nHep/oeonmCZ+8ef4W6fnWNq/wAWr618VajoemeE7zWZbFUaSWG5jRfn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Q89aqTDn6VzngHx8/jafVreXSJtJutNmWCeCaVXIYrnGV9Kzfi/8ULX4caKsixpcanM2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7NJoDryOCaS3nIzmvPrb4waf9mgkl03WEJjUyBNPfYrY7e1b/g7x9onj63updLlmH2Zt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GsWgOqU5OamUDFeb6j8afC2ky3MMmsRGWHKmPac7h1FReEfjzoGp6PFNqt7Bp10XbMZL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YD07bSqSvSuc0T4k+G/EV39l0/VIbm5IJEank4rk7H4/6bfyaaU0LVlttQums7e5aJdj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0/lT5hHq8L571OOa8z0n4xxazZpd2PhjXbi3f7ri3QZ/8frr/AAf4stfGPh601izjlit7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dkOR9VNUmM6AVIvpXMyeO9Ng8Yad4bYySX95bvcr5SbliReu8j7vQ1N4e8Z2Xii51mwi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s9wknDA4yrL7VYHTx9DXgvxx1SDxL4j0a0hhYXGj3jh5G6MrqNw/NRXq/iXxUfDNrFN/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Nmnweay+5GRivGPGVxN4h1q41WLR9R0mGUxu5v4PK+bHOOfauLFvlpNo78FGEqtpiQeGb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QRFG/wBV8rfnWhpVnfaV9jt/tE13PEOTI+4v71p+HLorbIHPBFVNXuIvt8vlXX2U71f93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10VYdruny+IZzDcO0bBcVW/4QtrDy5IpyYti8Vct9TMup7/PaQyv1l+7+HpXSapKPs4x0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rlvLWG0s1b/Q5BNLj38xj/7NXol+cWNx/uGuQ+FWmvDpBupRyw8uPPZckn9TXWakf9Bu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8mp8XjHF15cpwTNljUbt1pCcE1GzZzVHENNRkU8HjmmE0AIV4qIoMmntJjPFRGWgCldK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N/6A1XqzbqYHV9NX3kb/AMdx/WtIkGgsyzMNLviwH7mUbW/2TWvUTwpKMMoIPtVa1zbz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Gf4607+1PBuuWgAYzWkiAHudpxXwW/he/wBG1OC1vrZ4C5xwK/QbUgtxp1xEoyXQrzXz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GC4jWKOGRdh/ibFZzqOmjtoYZVle+pX0iDU/C+kIljDmTADO/QV6F4H8bazCsP22OwvI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DWi2us6UsM0e4qc1tXXhCx0TTgWO2GJPLhCDGzPpXkOae6PoqMHFJE/ijxl/ZOhyXNraR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14hq1p4g8Z3Z/tK7gvdOne3BjhTbtUuK9tfTINahhs5lDRSoBg0+TwpBpdzF5SBQzrwB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4dSxqYisrnRYUjxBG4RFHZQMV0AwaxtYP/E00Yf7cv8A6LatKB+Oa9WJ8YLJHhqmjjwt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lrQByr1qZOBUQfBwaeDxQBMMYo4pgal60AQ3thDfRFJEDD3rCmsJdHuYroH91nY+P7td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4iaKQBlYYoALeRZYldTlSAQfapq57TJpNJu3tJzugZv3UnYe1b8cgcEqwI9qAHUUUUAY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/wA87CBfzkkNdFXO6R8/jLXW/uwW6f8AoR/rXRVA0M9ap3nQ1c9apXrYBoIMa6I3GvSf2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HP8A88NCvJPzUL/7NXmV0TuNen/AD93aeP7ocNFoEwB+siLXTTM5nH3P/H1J9ax7qbyW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qt/47If/AGWtZzvnY+9ZFxE80euLHF50skIjWM/dc4cbf/Hq9NL3SqezPlJtTsW2Ej/W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DBaLJdeW+zMaV1PjzwtrOmWAt5tF0jSp5DvhaGb5toYZ/wCWjVoeBPCHiK/tJP7Hs9Ju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wJrGUJmnLHozR+KOoRQTeF7SX/lnokP8v/rV5z/wkFpb38Uv2T91cbk8yP2r6A+IXgy6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XNvaWKRie4uXBAXcOg+teF6B4UuLS5t3NzplxEt2JIIpDMQ7N/D8o/3alxctjWk1H4md1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rxBNFDcQxWmmTnzZPuj7v/xNcPbKmoW80UQ82WOHe/8Au1794T8Ga1p9rrMN5pelWr3N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kYgcMzdB0+7XC+I9AuPB0JE9jotiblGVfIlunZ1754aq5JJGdOpBVn7R6HnuvqPDVtai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lpt+UtX0X+z8JT8PrWWWIwmWWRwp7AtXm3g7RdT8TM1lYQaHdNbx5Y3yXA2gseh2rXuv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cVldR2sUwDBksiwiGT/CW5/OlCDQ8S6bnensfJ1j4hGqRBxA3mTh5Cf93k/pTp9Zt7i2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+efzE27F4/qa9X8a+DbbwfpHmyW62nn7oE8qdp/mZfTyVrivhb4JiTV5NLeR7oX4y3mI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vVf4aiVKctgp1IKLTN34K67JD4W8b6nPbpB5NgzZU5yFjdj/ACryTRfEkesySAIcjv8A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AwaVoesWEcUMBvonRw7eYhGw/e+VfWvG/F3wjh8H7ZGZRLcSMP9DtiRx/3zXVCG0Wcbqa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YrTvGZMgLtBx0zXqX7Omt/aLXxRfeV5X2a2U5/FjXO+Hfhfb+L9fitJZL394jf6+w2qm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gL4Qx+C9G1nThdxyrqMTRs8SFMAow/vN6/pRKjyO1yPbSloz5RW2KztxVyC3IOcVc+zj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DXJYg4Px/H5erIOxjFcbcjCsM16B8ToQphn77K8unvixPNUWaGmym3kPJqRr6aQNHLj8K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o/CWrWseq29zf28NxAhw8U33WHvVmiVzFA+Y1dSybzNvevXPhN4X0TxP431bW7WGO00q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zZ+fXvUvx18KKsp8S2MkYXzfLeJAF/4FXN7b3+Q9GGCk6XtWz6d/YEuZtE+HviOz1CKS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b8pjrwL9sdtvxpsruI8G3if8pGr0P9lLxXJq/h/UixBMezofavM/2s4t/izTJv70DLn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TlOeUbH1/ptl/aWj6XPsB3IRn/vk/wDs1dl4f0NFOQozXG/Du/E/w70CTPVM/wDfUcP+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e9aSQ0fQ3h6x8zRbB/71vGf/AB0Val08gHiuJ8O+NL+1s4bdk3W8aBV+grtdM8Z2VzhZ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SRSmsJHBBQ0lpbyWxPymuojv7K9P7qSNvpUF6kUAzkU9DIy1heTrxXCvo5nN7b4EuzVG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H+0LcD74rjNGvll1PViDwurKfw8lqSaKTC38KzZ5soPzq0fCbkc2cH510Ed2O1I9y3Y1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yvK2yRIhn7oqT/hBZre3lk89TXQi7I1CM1pSvvt2TsaLDPF5ANzfWoSBzUl7+5uZYyeV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oMBT1pKhaTmo7u9isLG4u52CwwIXY+wpoo8f+A+nxDxt8TIpYxIP7W7/AO7XsP8AY2n5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f7NSS3Wm+JvEkmQus6rLNFn+7kqtev8A2jFaLYCnNoth5mfscX5V5D8R9durj4q+GvDW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ur6+Ax8ybdqj869kkuRzzXmvxw8Qaf4P8AavqpEa6s9tJa2b/wDLRpJOAq1mB4v8Ddc1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zyyz+GdYsbrT57eMZW3uDNI8cuf7rfdpnwm1jW/C/hfwRqEMsl34auLy+0jULONN3lNJ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8pr3P4LeFF8I/Cvw/o93EpmtbVS6sOjkbm/UmuI/ZjTd8NLq3/54apeJ9P3zH/2ancDU/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H/zz1e+X/wAjtXmOrWsp8SfGC2/4lcNoNWtpppNQdlVFMBO4Ed9xruv2X75ofD/iayc5M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k1zfiXwZ4la+1TV9X0Hwt/pk8d3cyXFy+0tGu1W/KjcDxXTvH3iDVfHmqpq0cGj2uo6P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Gt0kZY5WK/MFPTdXtvg+3+zfFnwWQbOSL+w50STT33QMvm8ba8stvij42uPFF34xi8P6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nuI4WaLy9+fOz97Zur0vwd4f1u41iw1vRLXwn/o+7yf7Pmfbtk+9wKlos7z4x3htLRJ5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pTfWE8cTR/8AfVfOWnf2t4/8L6hokUWsXetRus8Md5dLFvt94IYxn73+8te6fHnw/Lf2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afvVHjt7pYIkk3fKzfLXkvg7UNQ8T/2fDqv2zUNVke6SyuPtSK1v5bY3D5eG/h/2qaA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8YaVonk6xaRSfJdRyagrb2PRc/dFeyW9/r1v4TT+zdF8jUI2CeVqMwBZf724d68CuNPu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9qf2fqj3Cahb3E0LSPJGmT8xXivbPhlLb6J4EXUby9vF04DfH/adyr7IwOzf3aoDzvxB4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Wt2lr/Yl3caysN7Hp/33+Yhv+BV5/caPp9v4/tf3XiT95bNM/mQbZ/M3feUf3a2dK1C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7T7v/S49fE/2eOTbJ5JkBDj/AGa6Txf4KutJ8UabqTa1rmo2kds++6t3WSVBn7q0Abvw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ZaW13d3Ys5Y0so9UXEiZQ/K3/Aql0b4sXena/wCILTxLokY1DT/s6eZo8DTs6yKx59vl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NfEeoebeSxXkkWyTUcec+FrKj8cWng/44+LUngmuZ72KxSCGBcs7BOn/jwoAf4B+Kum6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afqsyXt4ssYhsZHdPkA+Zf4fX/IrvPgUQfDutqP4dcvh/wCRay/hpPH/AMLO+IXr58H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Om8F+Ita8O+QslxdeKZkKOcMqS5ZSB+FAHS3/iDxNb+P9P8AD+qw6XdQ3MNxdWUkaNuR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G3xB0/R59bu9W/tTUPEFxN/psdvp7ssOOiVqfFjxQ3hr4u+ELm3sJtTuUsbtDbQfeYPh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eOf+EH8UWviHSYo9Q1XUIVg1PQ7d/MbcBw/H92gDS8G36a58Stdn8Nave2b3TpeXthd2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+9WX4g8U+FLfxRq32vT9U8QarebofLvE8iKKPukZk2/LXT/Ae90y+s9Q1ifVIr3xJqrm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HYcH+7UfxstRd+MfA0aWGnX7SS3KPHeMqxv8g6/5/u0AeaCz8bf8I5LYQ6xYf2H5oZN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gfc313/wt8d6SsVtoWm+HbzTYoztkeILLAjf3mcNXHz6O1v8TEg/4R7w4v8AxLmdLYy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q6r4TxG08Z+LbdrSysSRbv5Ni2UHDZqGBzfx08d6bqWoQeD9NktoPtFyiahqMmNsWW6Z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xokfivwiERAgHkp0GcfxVa+KPhCy0Kw0eLTLG2ja71uGYpIPleQ7utX38N67DMd/hnwu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QNr4J+JpPEkGu/bF0+ebT7w2qT2SALIu37y4Neb+E7l/wC3PBy32I9MS41gW0ndrou+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3HwCtmtZ/G8TxwRMNWYmO2/1SkjOF9hmvPtDt9b8U+G9PsLTSjDp+n69cag+qSONqKJp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AEvw88SaGnh2C0m8Ya5Z3qeY4trWBmRF3n5h8tegfCPxBF4Q+BNtqHlXGoRWzXKJHGha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5p4a1aefwTo1x4OX7R4r0tbkvB5G5Xt2ZtyM397oyrXtXwYuNC/4Rm+u7DV5dQmkkN3q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vZT/AJZ9aaA5zw/b/wDCAafN428V+Z/wkGsTRwpbx/M0Slv3cMf/AKEa2vGug6tofiG3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oeVs1HTD8ovYfX/rotchY/FHw18QPic2sarqEdtomgny9NtpEZvtM7fem2/7P8Nbmn/F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i6kdT0LWAPsssiNGtpcH+DO3o1aAbPxA1m0uPDGleJrvUNc8NRSJGn2O3TbLuk6KV/vV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/N1DVfHP2SN1d5Lyyfykbpzlfeu4+PWmX+o+DrRdMtvtd5DqdpOkf+7IDmuP+N/jLxXZ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fT9MtZ1RC8d7vb7w+UDb1+WokrocZcpoWc625eF/lZDtNV18Nw32py3KysGkxnIzXn+n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6wgawMqKr2+d/Rcbq3tI13XYLjCL5gHpwfyr5SpHkqM+1w1Rzpps7R/CdsQclh61qFXv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CCufbUPEd35fnoIIT0JrJ8S+PYvht9k1TUke6ikc242tgoWGd36U6S55pGlao4UpSW59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cEK7Y41CqBUOpf8AHjcf7ho06+TUdNt7mJgySoGBHQ0monNjcf7hr6WMVGNkfEttu7PP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QGINXZR+8YVjTyFLojtmuckt7qSkB4pcigCN+9V3tw3Pmuv+7Vh+9RnoaAMiaLyvEFjz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q5NULuEtrlif+mMv/tOr+DQWOqKQYY+9TAUk6fu80ARV5p8UNENnJZ6jGuIZJPLY/7V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FaEzeHLdOmboN+jVjWXu3OvDzamkiLwNKI7QHcckCtHxdeNqjWsUBO6Dn5+leY+E/Fxs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M119zDb67GBMz7evynBryGtT6mntqaVrq92Dah5lPkEcCute/Grz20iDaE+8K8/tPCtn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nQM2c13Xh21Mdq07jGfuiuikveOfF1OSjIXUT/xOdMH/AF1/9Bq0nBqnqB/4nlh/1zkP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fJkwGRT0pq9Ki8/yZfrWgEzk7hipw3yVDH85yalIoAerdKeORUaipF6UAL0oycUUu3NA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jkHHrWbossmlXMttP/qSflY1vqoSIk9aqXNmLjGRWQF4U7NQWaiKAI3JXjNPya0QGP4d5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/wDoFdDmuf8ADXz614jf/pvGn5RrW5k1I0OPeszUGwDWgehrN1D7tBBkXBr1X4J/uPAP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P++5l/8Aia8jvSQTXr3wsXyvgv8AEGb+/dafD+sjf+y11UzOZwv8bfWuf1e9m07Q/EF3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ofLXn9a6EcSN9a5XxbFJc+B/EsS3MFv9odlEsrYUchOf++a9OOw4bM8Qv/GniO5/1t/H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0/x14ngzFFqXlRf9MrdF3VY0XTxoFgdSfU7K4u7a6V0aGYEeXjBX9azdN8BpqfjK0nl1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ziRdzfP92ufmlzNM2nTUYJo7X4peMde03xvd6bpeovbxBYxsRAy9DXnlv8QfE4uJtmoR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d3+909q2vjJo+tz+Lde1C1lgitN6/wAa7uEFeZaN4fu9Q1c/ZbuO1leH+/t9KipJxCnT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BPjHX7rwb4qvL2/czwRDyWYYKkmuQfxr4ruBtXWJfNH3VKhs/lW74V8Dy6d8JvEVn/aE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kcbVwwJXdWXY2EehWMks19btqNs63Mfkyqd8fQgVo5PlJoQjObUiAeMvFkGYzq8+f90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9X1CD4TnUZZf+JhHpkk3mf9NNpwa+evEHg/8A4SfWJru01aOK1kdf3ck3zdPdq938VxT6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33MNgkEberfKoqou5nUp22PHk8aeJ503LrE6N6ljUQ8d+J4C27VZ5T6hjiuVkub+CJRe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PULmFzZzsP8AZLVxSqTjPQ2UI8mp7fpOv6rN8INVvpryZr0yhElY/Mq71X/GuB/4SjxM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8ldPHbahpfwKtll/eXct6PxX5jXCaPb35S4k1J/JJ+5H/ALNdLbaOSyuXh4t8Tf8ALXVr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7X4Ta9qUl7O88Y+SSUszLnA/rXkfiHw5NdWMLWty0UwkywBxkV6JYW934Q/Z8l+1/vrq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iFyWkj0nxD8B9A8c6UbzT/L0zXdmVZThH+q9q+dPEvhjU/COqSafqls1tcJ0JHyuPVT3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t9S+zG/ZIxu2bzWZ8ZdGk8T+Hm1wamL9tPffs/iSM9V/k1Emkj0K+HSfNE+WviTC8mlx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FjOykHrX0N9niv8AyxLXjPiKykuPEt8luOEkIqFO5yRjYwZYDGSMYrX8NeGtS8QvOmn2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M4znH8jUf9iXs5PFfa/7P3w7PgXwLEsw26jf7Z7jPbj5R+Arqo0/auxtGNz5N8D3Gq6P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SfI52fLXR/EbXLu60hYSP3Rbpivvz4d+APDtnpN1ZPpsAhLebjH8VQeM/gh4Q162a2Fp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KvNxMOSt6Hq0U1TcLnzL+xHbu0PiFLhdkTKhDfi1Zf7YNltvNIkiHRnQn9a+kNY8BWvw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gjMcjDb74r50/aYiZ9OtJpDuZp2JP4Vywu66kcdSPKe1fC7XCPhZ4ebPIt7f/wBFf/Y1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SGxXhnwUl+0/CfRuc7YV/wDHXkSvT9CPC/SpxFZxqNIqME0e46F4mvJdOQbiRg/+hVcG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h7YwzeHoHZQWy3J+prqxp8A42r+Vc/tzGcTm7PUtTjYNEzLW/b+I9YZMO5qU2sUIyMCm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y7GXIRLrN3EfmGaTw3eNt8RyHql3byf99ZQ0TaVdS5O4D8KreHg8cnii3cgkR2kn5Oau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xa45jzkZ+lPOsy+XnI/KsO229N4+lT+agJXeK7FKVjTliXI9fka5ChQSO9X7nxJMluwE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cbs1Ld3UZt2O6qUpCcYnJX915l7O54LOTj8ah+0DFMuxmZyO5qqSQetbHKTtJk1meKNB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X3mfZbpNj+U21sexq3v96N/vVJiK3h/SbXw1pFvp9lGIreBAqqP51YMhyaCeKhLc1VwJC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vwFo/jHU9HvdVga4k0mb7RbJu+Tf/tDv0rpN1R5oQCg4rG8HeENL8FWV1aaZE0cFxcPc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f0rYyKVSOahgcT4W8C2Pg6bVYrFplivrqS7fe+75myWrmR+z7o15qJu9X1HVNcBfclvq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7tejapMlrG8sjqkanlmOAKzdF8SWGrg/ZNQt7wf9O8gk/wDQapaAaFvo9jYacLG2tYYr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K881P9nrwheak1/a21zpNyzbnGnXLQo57kqOD+Vd1feJ9G024+z3er2Nvcf88pblFb8i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KxvcX1tCkn3GeZQG+nrVIaMDxX8N9O8XW1vbX014LWGPyxDFOVVh/tevSsDTvgF4Q0mQ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+c+fzzXd22v6ZdhvI1Kzn2jc3lzq2B6nBqvb+LtDvLgW9vrFhPcN92KK4RnP0AOaCjgt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4ruV7+S4iLlJHu5CRuXae/oTVuD4U6HbeH59FaKS502TbmGeQsF2/d2+mK67WNb0/R4BN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20SXMojUn6mqlprum6pbNPY6ja3kA6yQTK6j8RQBx2tfBzwprcyS3GmoksaeUrwfu2C+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CR/5Z34/wC32T/GvRRfW8lobtLiN7Xbv89WBTHru6VVm1W1t9PN/Jcwx2WzzPtDyqE2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hj4TeHPCmoi+soZxcAEAyzM/860rPwHoljr93rcFjGup3YVZZyMk4qfS/F+i6+XOnara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+364PFV2+I3hOI7X8S6WrDqDcqDVgLpfgmw0TxFqurwu5n1HyzKD0+UYqvqPwl8Oat4x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vb4xIjYVsdNwxzV7WvG/h/w+kTalq9rZrMu+NpHwGHrVqz1vTn01dUg1K3m0wDP2hZMo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J6d4gtpIbyIkuhTzojtlQf7L9R+FUvDPw30Pwcn/ABLLCKOU9Z5BvlY+pY85rag13T59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eY/NFyrZj2+uag/4S3Rf7Wh0v+0Ivt8q744OdzD1FAGLf/DTw5qGs22qyaXDHqFu4dJ4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xqXxT4B0XxhPp0+qWv2lrB3eFc/L8y7WBHfIqxrfj/w3oF/9h1DWLa3vdu7yC2WA/wBr0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8OSxQ3+oxRyzLvjRVZ2ZfUAZ496AMM/CbwkP+YDZ/wDfFLpPgXRvDF1eXulWotZZwPMG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3sGp2iXdrIstvIMq6nqK5y2+Inh+81E2UF4J5d/leZHCzRbvTzANv60gJNS0Ww8Sw2iX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xbWxiRc4P603xN4V07xXGkGpQmaFWDBQxFZWoePtA8MaxJY3V1LI8f8ArWhgaVIf95lH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slxbyLNC43K6HIIosBlaB4d0vwtYfZNHslsImbe4Rid596ueH/C2l6Lok+n2lv5dtNLL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ZqdcXEdpBJPK2yNBlmPaqD+NbCy0Wz1UpdXFldKrp9mgMkm09DtFFgNHwh4a0jwpAbLT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/bEPlZq2bbSLK0lupbezhge6/1zRoF8z/AHsda5C0+L3h+50a/wBT2alBYWUTTSzT2LoC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n0b4kaVrWoxWMTXVrczLvhjvYGgMo9V3dfwosB0dt4f0y0P7mwtY/wDdhX/Ck1Lw1pGt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RwzLOg2AYdfun8Kv2NrPeyFY1JA6n0rctdCROZWLVcYNiMacfJmvKf2nNEOr/A/XyP8A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BkUN/wCOlq9p1q1jgVNo2x8Co7vRLTVNEvtMvEEkN3EYJVIz8pFaeyuB8KfAnxRYpGdN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7ivd7bR/38V1FXxv8QPC+o/DPxpqOj3Ec1pc2cx8otwSucqfyr0z4RftJy6O8WmeIV86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rwMXg5uTlE+hwOLjGHJI+nL9QlijS/uwvrXzH8WvEh+JXjTS/Cmjvuh+0iHzf4XkJxu+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I1X0moS6Pot4fsmzb5kXU5rK/ZD8Jal4s+JEutMu+10mCUszD78kgIUfzrXAYKXNzzJ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7q063TQdKtrSBMW9uiwxj/ZUYFSXWoxmxuM9dhqHSo7xPDGjpqD+bfrbRi5b1k2/N+ua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mGDX0cqKa0PnlLucm0hLk1SmjDSFq64eHVNYWqaDdWF60nW12f8Aj1edPDygrlqVzNBx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o7GijsaAKN9/yGbH/rjL/wCyVeUDNUbznWLT/ri//stXV71BZKAMVxvxU+I9t8NvC82o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a25/5aP6/Qdar/EL4yeHvhzG0d9cC61EjK2Nucv/AMC/u18efEn4h6l8RfEUuoXchEPS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K1hC4hl/8UPEur6hFdXep3Es0b708yX5d1eweCvGmr+KLm3Go6rNfWRAMPntllb+IGvn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vDV6lxaynAOWQ9DTrUHKFolUZqnUU2fU3iD4fPeZntf3cw5yvesfT5PEWjSFJIvMjXoT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SvGkSafeEWOpj7iSN8sg/wBk+vtXrAsYm/1iq1fOSU6T5ZH1tKpGtHmgzy+71TUdM0uX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i/vfNXSeAPjfo3jC5n0mcf2Xq0DbHs5X+9j+6e9YHxO1+1N3DpCSCCGIrc3kj/dSMciv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+LLvUrBDBHK5ZCDz9a9nC01KNz5fH4hTxHs10R983g3eJ7Qf3bSU/wDj0da4hAGc18e/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/wBPs9T1NriwuB9kzcn7mcd/95Vr7Cz710OFjniJjFQTxbsEfeByDU9Pxk1FihLOZbkS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mrIHOKrlMS7x1xg1MpOKQE6KKXaMVGrECnBjigBwp6rxTBUi9KAF7YpMUtFQZBRSUuKC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ET55N+yfkq10Ncl4DbN34hkz/wAxGX+S11W+gpAehrN1D7taR6Gs3UOlBJgXv3jXrvgz9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6efrdov/AHzHIa8iv+M12fjzxBN4T/Y0uNQtRmU+JQW+bGcQoP8A2avQwkOepYzqOxjT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VJ/KqQ1CK3t5oruKSWKR96fudy7TzXyDefE7xFPcu8WqT28RORFE2AK19B+NWtabd+fe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3ANfSPAPpI4o4pJtNHtnjTwxp91dCe21CfTVKqiW39n4iT73zf8AAq6PwtZeH9C0uye6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p7LYxb2+WvANZ+Put615YW1giVN2M5JqhefGjXbq1W3BWONeg3E1P9nyf2jP60le0T6Q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2E0XnW9pdSf8vkll5rL+deW6roel+FNYhM+vWuoxOGbY1gqqV/u1g+DPiUkekSz6pf8A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5trj/iV4hh1jV4Hs5RJCIOrfeVtzVpTwTjtP8P8AgkRxnM7crXz/AOAfRXgzxR4d1S3m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feNYlVXb6L8tZ/ij4e6Rq2tGew1TStPtY0UJb/2crbDnOc7q8k+Cerf2brlw+f3xj+Sv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XchK1jPBTvYUsdSg7ST+81/CvgjwtpNnIusTaRrM7Tbo52t0TA2jA6/71d1/bGiz25i+1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67a8F1r44RNePZXIdhCdpZBgk11I8cC40+PVv+WMcO//AIDU/UZoX9o0uiZN4r8OxeLt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sFsWh8ua2V2duMtna1a3gDwla+Fpr2W/vdFuvNSNEjs4FiZMdcn5a81+CPiKa6lvbnUJ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HmHzfyr0G68Z2um6pc3l75f2RC2yN0Vd392olhKj2sbrG0Hs2dxq8+h3FgYZXtpYvT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/Bd1rOrNLodzotrpuxQI5yfM3d/4WrkdP+J0HjjVry2i0+KyEfzptPzMtT+J/iXB4P0+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bv3mwfzojgqhnLG4dStLm+49A8B+BzYS3cviF9KuwNqQ/Y3bcn97OdvtXZahpmhavYHT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8veF+b1614X4N8dyeJbCaSK1jg2Pt4VX/wDZa6KXVGfqkCf7sQH86awFQn6/R6RZ5l9o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e+LEn/CN3OkWiHeX3yP/AH+Pu1276Qt5qZJH+sNe3+Hf+CWXiPxFYQav/wAJFoqRXiCa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yFNeBGDe59XWlyxPhiHXL+WdcNBFj/Y2rVuy0uHVhqM9zHE0wXiaAYYfjX3h/wAOlfER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m/8AiKtr/wAErPFun6dOlp4r0RpJBgg+d83t9ytVTseUpH5yaeNuoRZ/56L/ADr7N8S6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6RiF/wDgOQD+hr5r+JPw01H4U+KJtN1F4LiWJipaMnBIr6Uu7SHxn8O7K/h5aS0V4v8A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0MC0pu510dTqLbxuNHgi/wCWv2j5E/3qoa942bVEia1dIjburv8A3ufu4ridOuP+JB4f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IoV1w8D2guIv+mnzv8Aw/LXDj7KZ6lJ20PQRq1p8Std0eykgJnMBcMo5OAMivCv25PA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MSPDsnXORjORXr/wR1CJf2jtA020w9mkM0ZJ9SFrov8Ago54at9T+HEARFL+YzcDuFrg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Wx8rfA/WvJ+FWnoP4BIn5Sv/AI16TpWtyAjDV4/+zdA2reBhbHkx3c0eP+BL/wDFV7nY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Hqa5q9JyquxmtEfQXwiu7i+8HxSDJIlZeK9Aghn2jcDVj9nHwbFL4OKsoO25I/QV6yvg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YXVnPLc8wstDmuiCQcV0mneEVOM13Nt4bht1xgVcjsIoAeK6oYeMdyDih4ZWNWG2uKvd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372j7/8Avlm/xr2po4tpOO+K4jxXbQJr0ygf8fGi3Sn8Mf41DppPQDxVp2I60wXEoOQ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uDstJqoS+G7sH5LKYj6VaRJkSX1w3V+RVaPVWlkMbPlvxrf/ALAmiT97Zywsfxqtd+D5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599tNILmLM/zHmqrtz1qESyCeSKUFHTgg0hbrzWqRzj91Jvx3qHd70ufegCbzeKj30wv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uOtQk9eaaX4PNQlutQBLv96UP71X30B8UAeX+PrJfGHxY8PeF7znSUsJtTkt/wCG4kVw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Ejwfp3wwv/D/AIm8PRR6Vdf2hDZXNvb/ACx3EcjYwR/s/eruviD4Ku/Et1pup6NfjSvE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3xsG+9G691bAH41gzeCfE/inVbC88W6hp81lYT+fDaafEyh37MSWqwOF8Xa1ommfF/xI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udFtJAVtBNs2mZd3P0/8drvfhd4I0/U/hzpVpqtpb6jarJJdWaXGJVhjZ8qA3+ytXJfB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edZobjTI9PMGPmXa7tnP/AzTvh7o7eCFvdMNyZNIknee0G3/AI91Y/Mn03U0NGN8EPC2m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7GKHUHjuFNwI18z/AFkg61j/AAWMU+j6Uf8AhFP3o3J/bGyPsx5z96vS/BXh/wD4RPw2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eVww4/1kjN/WuX8J+BfEPhCK1soPEkVzpdu7EWz2K7mVmLEZ3e9MZV+ObwweHdBnmga6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d5kXc2V296yPB+lPN4x1fVtN0mXR9IlslheGWPy/Nm/vba9A8a+F4vFVjY27yiE219De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/Sr09Azwbwp401Cy+FMdj/wjt3dQC3mi+0RuvlbdzVFHGmuaL8KdJvnJ064DGaH+BzGm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Pg0HwiNBSd5YAksW9/vbXZm/9mrMl+G2m3Hg/T9DllmD2G17W9jbbPDIucMrfjQI5/4m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tX062itNSi1CGAPAm1pY5OCp9RRq3h7TLf4zeHWgsbZY7nTbr93HGu12DRndWzp/w8mk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y61+e1O6AXKqiRt/ewBya27nw3Bc+KdJ1gkCfT4JoUHqsm3P/AKCKsZyHgfT7XUPHHjGX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lghjkTdsh2Dbj261nzaLb6dqvxD0Kw2waXcWUdy8UJwkNwcg7V7bvvV2Ov8AgKHVdWGr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JskubF9pkX+6yt8rVJofgjT9E0u7tU86aW8O65u5pN00x9WYjmgDjINHbw14Cv8Aw3JI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fP3ZCP3if7u75hXcrpiDxb4bkKZdNMkUH/v3W1d6Jp+raRDp1wrtFGqhWz84xnGD+NOn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rMkt39ttI/KiSOdtoB/2fwoA5v4TaPF/YE13dxJLqFxdTPdSSfe3bzgf987aPFPhbUtK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b8mzFteafcfLujDZBjbs1ad94P0u7vpLqGS/04y/62Kyumjjl/3l5zUupeFdJ1SYyyx3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GUOBnqB9aAMfxRqEusfC/VdQ0rMX2jT5Nkf8SfLWn4I06xtvCelQ2CxJb/ZItu3/AHf5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rOO1tbVYYYlCoqnjFYFt4V0qzuVnhtPLdTuUCRtoPqFzj9KAOP8Ah99lt/D+o+bkXceo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f6w7d3/AcVa+Dtwz+DtrY8lru4e13/f8nf8ALj/Zro9f8J6Pr9zJc3NjH58n32Qbd/8A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MihhMdusVxawtFazhP8AU5XHFAhdeukk0HUijrIn2aXDIcg/Kwrn/hje2t18OPD0X2qO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4Zvu+ldNpvh+10jw/YaVgy2scCwP5n3n+Xk/8CrI0nwLonhu486w062tpNgQTRR7fl9KB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r4it3bBFveqP+/jmu5vNNi8c6d4et9Pu7eaW1e3u3ljdW8pQv/s33atJ4e0+TS5dOa3R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rBuv510Xg3R7TRo3jsbSCzicYYJHjdVwV2I73SbRYFIzyQOavFAtUJv9H1bTsdJEZG/L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siCu+MUkc9zN1e3E9s69+1ZWnj/R47+aT95H/wAtD/BxWtrXFjP9K5jVBHffD6Syh8yK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2iu3dVW0Gfn7+0t8T7f4pfE291KziMdrbgWsZP8Ay0C8b/x615UF74q7d6fJYX1xazDE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H9Kh2iud7m0dCJmd/vMW+pzX3R+w/wCA59F+Guoa3cqU/ta5MkQP9xflH8ifxr4axX6a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rwt5XPl25jf/AHg7VcBTO1li3DFVRaLnpW+bYHtVWS3Ck12RMmZ6xAEUl/apOhyARmp5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Gaom55ZqtkbG8liPQHK/SqGTmup8a2ZguIZD/EMVy9fN1Yck2jri7oj+1L5vlY+b1qSo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sw60lhL5lvhj86Ha1YjIJvm1mEddsL/zH+FeP/Hj44HwmsmhaFL/AMTRl/e3SH/Uf7v+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+Efkv9R/59LB7n/vkt/8TXwdqN7PqN7Pd3Upmup3MkshPVj1q6auVcrXd3PfXMlxczPc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Zj7k1DT6ZXSo2OdsbRRRViJbOeS2aOWKRklRgVZTyp9a988GftMvY+HpLLXIzcX0QCw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rwScUyRcxn5ssDxXNUowqq0kdFGvOk7xZ0Xizxne+LNWub25IXec4Fc7nNMBOOTT66Kc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aTkOR9ma+rfgD8crHVdOsvDmuXbQ6qjeXDc3LfLOP4QW9a+UBxUiStE6MpwVOaJRuJH6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L9mP4p33jDTL3StXm8+709B5Ej/eeP39dte3A5zXFJWNkPAqRQMVArYNSq1Ykj8cUAUK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VKvSoVNSoeKBMdTCOakUdaTFAhEjwTjtTIrgSSENwwpyyeWdx7VVYZuTcLwo7UFHOeCJ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Zv8Ax7H9K6+ua8G25n8NRS9/Pmf/AMiNW1Z3wnd4nGyVe2eo9aCkXDwDWXftWoxwprIvj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cQmtX9pO6+w/sWeH7fp9r1meX67XhFZOrf6k1L+1hby61+zP8NNE0x459R33V28XnKo2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lg5KNTUxqxufDcV2rQlj1qaGUNHnP/jtOk+GfiS1Tb9gz/uyqf8A2aq8vhDxDbR4OmX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HHxj7pxuhcdbXX7gy5/jb+dSifzRuAqr/wAI9rf2cxf2Xdj/ALYtVdLTV9PXY9lOoH9+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+rSRDqdw6TDY5B9K07eZY7MM/J9aw7mK4uXJaJlcf7JFN824VPLkziuVYxc7ka/V9ju/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u4mR53iaNN5+VW963LX4r6wud0ltc/Vcf+g15Dzz1o596v8AtGPYxeEi3qdnfa0mo6hN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9a7HW/izp9roB0e0gllbyFjd8/JnvXjgyDTi2c0njHLqJYKD3PSfCPjO70JkuIQ0kL4Y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jxn8QB4ss4ITbG3KSb25yCMEV5HbXUts+Y5GX2HQ1am1W42/erpp4ykviRDwdnodbp2s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M0MpTbuXril1LXb7WTF9tuGn2r8u7tXJ2WqyRZJOfrUmnag4lYSNuGOK3hi6UnZESws4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J12MQCwK/WtrU/FF3qem29izHy4uRz3ri7+8aa7t40/gOatalqBgRQn3vWtlioWZPsEe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3tbuGWS6tN+x/wCJkavVvhv8cPi1qfg64g0PVr3Z5xht5VvjH5W3ttH+9Xh+t+OIre7N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/Sve/wBnfTw/wx0+S2H+kyXLk/8AfVd/DeW0c0rSVZe6omuYY2pgaXtKW4tx8Rf2href9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4k1ZviD44/F7QNH1C71vUL/+z5PkT/iZSbostxXrt/4d1K8m3lR0x97FeW/HkZ+HS2H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B419dmXDGWUcJOrTvzJdGeDhM7xNSsuax478atWmu9bQTSNJII0JLHO7g81237O3xTg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iW1fDSzH72egUV5J8edVNj4pVE+8Y9o9sf8A6643wJ4pOmX1w0jlTJtbI9RX4XTlKldo+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tIltohFtZTrPbpOskeB6n5hXT2PiqVFuJjxNtwn+17V8z2Hxbs3ObnUFJHQpxXdaT8bv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syL94L3rlxE5VbNo9mFSilrI+ifhRHFpnxg8G3vl7cShHk/2mUrXqn7byRah4AttpDf6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tfGzftP6T4h1ex0nw/Y3MN5PNGIJm+Xa26tv4kX3i/TvDk99rl1M8KJ5hJbNOlF6XOSr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gVqet+CNJ8Q2en2v2rVbfUprdotm7ClF+b/x2vbND8Z/Fafy/s2kYGBg+So/nXlX7HPi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uW65luZHcn/ehk/8AiRX2T4fkVVAHark7Mwcrmj8E/FnxRayuRc2TxtxnCr/SvUodR+I1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j4OzqLS6yOeK9Ot5dw+9gUkzlmzx37D8QH/5ephSf2T8QD/y9TfnXs3yDPIpPPjUdasSZ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qYHdeSg/Ws2HSfFOm+KLUalM0n2izuI13HPYV7qb6Md65XxJdq3iTwyVOf30yfmjf/E1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nxXcQebEkv3F/wCWdRjxD4z6/Z5z/wBsK6fTLuO38lG4/dKv6Vp/2nBB1kFJK4znvCnx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FEnTcRisbxZ8QdRudXl07RUGyI7S2M5rD8Zzpb+I7m4t2Ux8MCvFN8C3kA1mWaWRUJBc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G7nuJZZt/nd6dbX0+zDD862dReOW/uGVgQS1Yk4IzirsZWLPnMe9TxTYHNY6XRi61agn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nWmFuDUKsckU/nFACFyKiMhp7HFQsQKgA8w0CU03IoDDtQAM5OajzzTyetRk4qwEljyp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PkVVkG7NAFJLlrf5Vfj+761ct7lZOWXYfes25gER3L8x9ajiu2k+V+3eqJNqcgqcNmq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zSGXrQUBWoWUDNOabAPNQtLnNBI3dtzTfN/eqfSkZuKrPJhqko0hJuqaLA7VRtmyKtqa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48k5FR2L+fcgymq8wbGc5psT4cdqkDfa3iGSFFQsiDsKq+a2PvH86Z559aAHyhQTxUPy0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MvvVCHSKOaREGDmo3m4ojm4NSZkgdVJxTUZDJ81QSuATim20imQ7jVFE02mKctA4U/3e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G034y7BMj3rCjbZISpODXXXlif8AhHhIPvQ7WH4Guqirks0tSxnRZf8Ap4X/ANBarV2S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hNjpc3926gP/AH0+3/2arusj7NcAj+IV3IxMzxVL5ei3DD0rP0K0N5oNmT/BGv61evIT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0vgh/M0OAeiBP++flpos/OD9onw2PC3xe8R2arsje4+0IAP4X5FeZ19Rft66H9h+IOj3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/wBpGK/yr5eNYyRohBX6DfsNa/8A2r8H7mw/6B+oun/fShv61+fNfY//AAT11fF34v0pm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13FW/QCiATPsCWEiq/2Uvnmr9wp5qOKNjXekYGVPYlSw3jpTLmBo4E+ftVu5/wBcRVfW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wOQ8exZso3/uLmvPlckV6f4jUX2jNxk+UwryvzTXh41cs0zeL0LFZ93EbWcTjhG+WQfy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6iaJkbkH1rzjU8p/aC1dtL8I6w0Z/e3NrBCv1aR93/jqtXyGec19JftMzY0iFc/ckjT8h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jW9IzZGepplPPU0xetdJAYNGKkxxXdfB7w8Ne16ZpbcS20MEmfNHylm/dqf13fhWVSpGl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zUI7nB5pler6d4L8KeHC194lvJLqF52jSztvvNhj1rqtf0n4daJ4Gt5YtPYX+oWrG2Dp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/KuB46KV4xb9D0/7KqpNzklbueEXemXdj/wAfFvJD/vqRVavqrx7p/wAPvGen6fpOs63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I9m6JWlTzG3D8Qv4V5W/7OviG+nvv7BuLXWILRmDmCYEsoXerY/2lp0cfCfxLlOWrhnT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BFJSmvUZxo9g/Zh13+yvilbW7H93fW8kB9ztLD/0Gvsyvzy8EeI5fCvibTdYiYhrK4jm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hUMiSx70bKnoa4aiNkS7aelQ76USYrmJLSd6lABFUlmHrUqTjGM0AT496eo4NQB6lRuK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1ozQIXFQ3KYtWx0qSobmYGxnHcI1A0Z/gPA8K6f6bZP/AEa1WNXtzbyJdxD5k+9jutVv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rAr/APfXNbRoLRDZ38N5EGU9eoptxbCUHFZ5tl0q58xP9S55HpW1EyyICvINAzi/Edhd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C33VqmfEMq536Pdr+FeiheKaYkbqoP1FaRnysz5Tzk+IbM583S7j33QZqP8AtnQH/wBZ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0c2kJ6xqfwoWwgP8AyyT8qv2gcp539r8LSD5obcfWMim+X4SlyCIB/wBtCK9EPh/T3+9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vCulv1tIT/wAUe18g5DgD4e8K3IOBAc+k1QP8PPCs+f3cR/4GDXdz+AtHnzm0jH0GKqH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9aftA5Thpfg34XuwcQxc/7INU5/gH4YmBHlRj/tmK7y7+G1osWYnkjx/ccimj4ebrfzEv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9oHKecH9nXwyc/u4/wDv0P8AGqsv7Nfh2TOxIh/wFh/7NXoC+Hb6Ti31K4H1bNTJ4b1s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VYcp5ZL+y3pMn3CgHszD+tZ8v7KNs/3HCfS4J/8AZa9tXQfEUY+W8LfUUht/EkGR+7l+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TfsoNzsmkH0nU/zWqEv7KN2M7Li5/BozX0OD4iTloI2+lOGqa5FwbAN9GqlUa6i5T5ok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W547mMH/ANBaqM/7Nus4/wCPm4+n9nyf419OaX4yvdUsku4NMkmtn+7InINTf8JVcA/P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9vJdRciPiLyIoHVouq19q/s1Q/2V8LNMuf8AlrKWb/d3E18UbhX2D8Kr2TSfhzokJDYN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zcDU/ae35d9D5LiB2oRXmfWPi+38P2/wvtbuHy/7V+V/M/i3fxV8qftI/8gvwtF/z+al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/iq1u9KWK2u28wbeDXlPxsb7XeeAoPN82Uajv/2doXNfQZlhamDyuvJu+58xltpYuCPl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cEc4Y153aQGKUk16V4/UXfia8J5w5rjLq2EbEgV/PV0fpyOdkGJ2+tOjPDCmz8TNTY25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JbpbX4meGZpOFj1G3Yn/ALaCvvr9oia1v/hfrEUeGY2rHivzu8KBj4l0po2KsLqMg/Rh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k8GagkkxIa228n/ZFBcTxL9jzUzp3ji5XOAxh/8Aai/+zV9e6R4kuV+7ORXxP+zk8lh4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L5dT/WvpnTtZEUuBJmsZRuWpH1j8IfGNxHLcjzDzGK9IbxnOM/OcfWvnH4PawZrydQ2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yE5qbGE3qd3ZeOTdAxudjjp71al8TOUwX2tXmzB3G+M4ZemKfHr5hB+1tjHGaZJ33/CRS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Xa48S+HmdshLtv1jkrk7fxfY3BMcM3mn2rNvfEMg1nRz9meNEvU+fP3s8f1qGWmX7q9m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xuwCf3eaydYt11YbXupI/wDdqO/1GIavqYz/AMvMn/oZqlcXqoCwPFOI5MydV3x3TxP8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57oTtzmrMl8l1MxxuNU0t1uLhudprQkvGIRZ2nNUriYLnIqGS4ktCQeQKrSX3n9RigzI5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71WhvDbuSQV+lWmslkXeGO49hWXqK30KnyUDfWgRvafqIkOc5+tXHuS1ebCfxNYXBlhi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bGCX9flNaNr8TNLEyWmotJot63Ag1FPL3f7rfdP4GgpHatMCKrPL15qt55NNL5BqBjj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Edax55iCeabFdkd6ANp7kL3rnX8d6S99JZQ3sdxdxna0MR3MD6YFcF8dPGt54d8NxW2m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pG7ovcirvwo8EHw/osV7fREatcDdKz8kE/1oA7/w54osfE9jLcWZbdE7Qzo6eWyN/dZT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ihupZUUK8oXeR3IGK0UlOKAFubcMhGKyZLTZkg1oXNyVrK1K8MVnLLtL+WpbanJP0qwK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bxyvA8ilRLH95D6ivO/ht8S9VTV38K+KVX7aq77a7xgyr6f7RrW074zeDr+NQ+uRWVwf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0INeffHnT/8AiT2ut2k372znV0kjf+E/xZrOTA90nuwRwT+WKbHcEjrXB/D7xrF428K2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InQfwyL0/wDiq6Hev/PxQpAbLymoSSa4Tw18QIPE+tau8N7ALGzCxj5x87/xOPata78V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k391Z1/xouB2lkcpWP4q+IeheDI1OpXgWZzhIIhukY+wry74hfG6LwtprQ6ekVxqM4xE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mArzj4bf2JqGsTat421b/iYb96W94jKr/7RP/stPmLPqvRdbTX9LgvUgmt0lXcqTLg4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iX4ekIYatbmNRgeWTip1+LHhZf8AmKf+ONTuB28jMF4ziohcDt1rip/jB4ZAOy9kYe0Z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O2adz7RGncD0F5Mg1Te4wSM1wp+NGh4I23H/AHxWTd/GzTlJ2afeN+AouB6S1wSetTQz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t1T9zot7O391cCvP/GPiW78S3EWpaJpN/ouswNk3C3I2OPRhjrRcg+oGbOai714NoXxy1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13TFa9Hyi4VsLL9f9qrdx8WPEF5ELmz05IRbnc4dshhTA96spMzxRV6de2+7S54fWOvmj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PjS1sJoba2WFgZIkz5lfVF3ApkVexiYGu7DK9yWcxeTef4RtJM5Mc0OT7rKtbmqgXmmw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Z1tPD2oRdo5Scf8AAQ39K2dJm+1eG2yc7XIrsaMinpP7/wC1j0FU/DMv9l6pdWTcRS/v4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49Unhmf5Lwms3xVHLZWVtq9uu99Nm+1bR/Ev3XH/AHyWoQzwn/goFpgn8M+FtSVeYbqa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Rq+H6++v23pYdU+C9newf6lr+3mT6Mkn+NfAtZmqCvpb9g3VPsnxdurM/du9MmA+qtGw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X7IOq/2X8e/DBP+rnaa3b/gULhf/HttTB6hI/Se8+Vl9xUEEn77aT/Dmrl4mVjasudv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n9a9FHMQ3K7LoZ6E1D4hGY3H9yNjUl6/mqh7qapeJ7jZp2rXA6RWzGmUYmkyf2josbHn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odhHNMh/hOK9a8E2+7w9pZP8AFZg/nXkusxeRqd4o7SGvFzBaRZrHYIZqe8maz4ZcE5qx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/wC0tbeZ4emm/wCed3APzST/AAr5mr6k/aJ/e+ENU/6Zz2v/ALN/jXy3W9IgaetNAwae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g+M7jw54Ye1s3K3ct7HcfMvylUVgP/Hj+lcvRWc4KouWRrSqSpS547kxneaQySSszE7jk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CJRbiw1G7ihQLGDeBcf+O1zFFS6a6DVWfc2vEl9puozxT6el+jEfvhezrIc+zBVrd+Hv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8dqs5vdQtTbx3SSY8rO5T/46xriKKh04zhySWgc73Q2lNJSmuoyQ6v0B8J3Rl8KaLNk/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1r8/a+vPhz8UbUeAdAglglkmht0hcr/s8L+i1y1tjVHr8Nxn+KrkbZU8ivNZfidAhPl2M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cfd01iP9+uPmKPTYII8nJpL20MkZ8piGrC8L+NLLxAoVCIZx1ik4P/166aMg81kBnaNf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jXhq1Im4wBVWW3CXizgdRin2jSi4m9KtCLy9KUOMYqP7QGFIsZc5B4pkkvaqGq5t7C6k7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eKz/ABMR/YGoe0En/oNAEfhEf8UvpH/XlD/6CK1vWqOgJ5ei2CeltGP/AB0VoUFIgmhW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rifSQrFfMtx2XqK1ByakCgjFAyK0vI7uEPG2Qe3pT9xJpi2SwufJAjHoKlC4+tACZqRO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CB604iiNc091wKAI92O9PqEwecCMkfSsm+0c3VvKDI8n9z5qCzbOMEE1W+zSMSN/7s1D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4HrWmAAMUAUrOwitZsjpWl+7qLb7Uqrg0ASbgO1G4elKDRmmAm4VV1S5W3026lIOEiY8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sTxo/leEdab0s5T/AOOmgCr8NLDyvh7oSEcm0jY/7zc1sXlxZWboLqBcHvioPBEfk+Dt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CteWKOdWWRFkU9mFRcg/MbT2x5vP8NfZHh/xd4dsvCejQrq9kGW0iDJv4X5Rur4302N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YY+6uavaf4d1C4m2myn/ABjYV+lcP8Q/2Ipvk5rniY/ARx0FCTtY+0dO8c+E8S/atZsvb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W7LVviF4OTSdSivbSMyv+7bd0WvAtf8AB13biLyrKb8938q6D4OaNqH/AAlkcstpcRQ2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d22vXzXjCWZYKdBU+XmOHC5LHDVVVUtvIZr0C3WqTuRkljzVFNGjcElQfwrbmtw9wxJB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Ffi9Sq0fs+Gy+j7GPPGJ474s0v7BqrKBtSQblqC2ihOj3TYBmDjafau88feHHvbJLiMf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CXOly6bYwTMfkm6V6OHqc8EfMY3D+wrS5I+6WfCaeZr1kP+mg/rX3j4pge+8FEnnzLY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fjPiW2+jf+gmv1Pk8H6LqHwntJcR/vNLjf8AOFa7Xuee42pRn3Z+fHhe0Nlr9k44xcJ/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u5P/AE0YfrXki26W+sYAA8ufj8Gr1u3TbfXI/wCmmf0FefhKl+a57ucUIU+ScOp7T8Cr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tXvPUY7V83/COWe31wSRr/yzYZr6C0y4lnhBcc4rtcT5iS1LBgVjk1n6h4cXVG/eyny6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1OZP+uahf5VyOt/DPxPesZNJ+Ius6bJ/dmggnj/752qf1rFshaGi2i3Hg25a5sl+2wPy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1eDVfsbQnlby33L6ZkXH8q8u1Lxh8Rvh9buup2mm+OLFPvz2J+y3QH+1G/yt+BNc/oXx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zazTaPqEB3GyugI5B7L/e/A1mUj2jWvDert4h1FlsLw27SsVljgYoc89cVzPiq21jRdMa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9xGVWptG/bQvovs+hat4qj0yWRPLSeW2VY2H+1Jt4rwH9p34z+Mbzw1cK3io6vpEs6mC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mRRzWLHH416m/xJsNF0m3gurX7Tb2rpndvaRtvDfjX0ovhnU1vfJWzlWf/nlt5r82/B/i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GOUrqFtLFdxsDyCrBga+z/C9v4g8cXB8rxLJafIrpcSTN86+3zU6c77kXPW9Q8C69B+9n0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WuN1PUbG0kMMk8aOO24VxniibUoZX0u21W5vFiDCS4MzHNeH+K7u41bxHFoOi3UN1ev96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4A/vVvzCeh9F6v420PwxbJLe6rCryjMcMREkjfgOlZT/E2C4sy6WkrBvuiYrHn86888G/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rGqi6luPnAmKkR/ielWbqDRrx2hi1a2vXHZZVbbWVyDYm+M+lWDsl/ZzWxHeP96PzXpV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SWLW93Z/b7Y/wsMg1ymsDRLcGGa7t/Mrz3V/iLomlW0a2lk0lx/HHMyxlf8AgVS5WA0t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5ovCmoX39iSf8ud6fMa3/wCuZrlvh78SdY8H+ILvVomfULW4TZdRyH5n/wBqtvRPijou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7nhJQ2+M/Vu1N8XeEH06VNf0YRvE3zT26ciYeorO5SO7X9o25v8A/U6EP+/lSD48Xe8x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jaXmvL2ktoJtK1ywWP7BK+ycY+5muF8QXBvvFd3cRH5hMET8KOawm7HptpreseKfH1lq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2oRucxIobhK9Um+IviwRli9mij0TNcR8H9N0/StEuvEOp38cL3J8tfNfbwtd3badDrH7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t4/4/wDaP+z/ALNCY1qZtt4/8YahP+6aPyf+e8cS7fwrQPiLxm33dUZf92Af4Vc1fXtF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WFRwsaD5mHoq1geHPFniTxPKLiHQYLTTjyJLp2R9v+f9mqbsVYm1DWvGa/6zW3X/AICt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dvceVdeJL+18zc/mRt8v3mH/ALLXueq26nqM14r4l0bTr/Q5/PvYrWUXNy1rJv8AmRvM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c7r/AMP7rWIP7QtNR/tCWT53kkfdvb/erMuxr0Xh9opxPLZxxgcSfIirSeFvFl94Q1+O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Sx9Qyf8APRa6nxmb/Q7n+19NhTUdJulxLBjKj3/WoeoWOG8HX8txOYYrqSGK4/8AQhVr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7eS4e4/vA1h3cv8AYGuiW2ytpMFurU/3eN23+n4VY+HV/aXPiwXeqSLBbRB5trDO5gfu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3i8EaP513/rZE+SP/AGqs+BtHu/GGnm78ryot/wA8knzflXF+Pddm8a+J2mgBNsH2wxjp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qVp4Q8LWGnjUtMt541zMJ5PMbceT021qh2HxfDXT4SX8pWkPVivX9KtHQNHttPNpdRW/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XD698UtXvJZ4rCS3hgLbUliXDOPXDM22qHh650+3uPteq3cmoXX/AD7yIzRP/wAC/vVk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T+Gib63je708D54lGWA9a6zSbzw7q2jCeGWJpBwYZRtZfrWPffEfSr/TpYLeyvl8xCAy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LGuZYZUgFyRI5O5Byasqx7Hb2y3A+26RDbz2x3bxGVwa2U/s2yt2e9AtlK/KW6Zrzr4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t7/d/Zc7fvkkj+dW/vCm/Ge6m1bxZpWkaY3nWxtleEDu0jN/8TVMBo8ULf6xdy6fpf2s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Gq6wati2mml8PX8ZT74aNVX891bfg/wSngvSZYraxur/UI4/Nubi2gMm1v6LXnnjXUt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m2tlPEAfap9zSYIx7nx9cHUM2pijaNsC2Kgs3616t4ca91nw8ZZLH7FeP91bgcH3ryDTt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TKpyDKokAP410kCaxfXSTxalb20qj5TAuwfkDUXLUC8/iWRdQbQ/FekR2hl4SdRlJKte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Tahp119rtN8e+3uH3MnzDo393+HbVufwpruv2/lahrkMv5f41YX4cSzWP2K719ZbX/nh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C9mdT+zfqGn+MPiVp3iDT4vsvl2bwXUf8Sybhj/gNfaOpQebAHX7y18n/s8+BbTwn4sk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sMF/3sg/rj8q+vEG+I+lexgtYNmNSPKee6+THoGuqv3vs5fH0qf4c3H274fW856zRE/iK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qEbfdkgfj2waxfhVL/wAW6tlBwIZ3T8MmvRa0MCz4cOYro+prctR5umXUfqK57QH2STR9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p298VEOpKPlH9oWQw/AXV9Hk/wCYfqkTQ/8AXNmavi9etfoB+0f4ZW7+G3jKCNf3iQrd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b86+AQoFYM6IjgBiul+G/iZ/B3jzw7raOUGn6jbXLMOoVJVZv0BrmcZqWIcmlHcqWx+y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p5bW8vfBFZ3w21Rtd+HHhK/fmS50mzmf/eaFC36k1tahB59rIvVl5Fd62OUznUGPNZvi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33wFRWjbnzLIN1+XNVZ087QbhT/y0JWmUQ+HLX7NpdpFjHl2iJ/45XhXxB1eLRfFlxbzx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eK+j9OtsRH22j/x0V88fHRrjTtVtDEqyR3EhikVxkE/wj+dcGMpudK/Y0gZY6+tcl4g+J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fYW5v73uR92L61qah9q8IW/lXcMnlSOqQf3txP3a77xZ8ANN+HPgSy8Uafbv9p8Qf8ey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/ADccfhXz1joSufNHxO1vUNe8M6ytxbxReZGrERj7u3n+lfO1fWE3wlTU5NUtbzWbmaUI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P/jtfKc8TQTSRuCroSpB7EVvS7A0RHpTacelNrpEFFFFAD6KKKACkPQ04DNIRgGoQEZ6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CUSomRX074a+Huoab4csIYZrcReUj/vHO7nn+tfMkX3a+5I7ZYrSCNRhVjUAD6VzVS27H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/QStx/wE0T+BtQ+zymHUY5JtnyDZ8rNXYnjNNiPlo8n91GrgcRcxzXwp0fXPEyvqNnE2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NvvXsGnXO7vmvRP2TtPisv2TvGd00UZMieXuNeYaN96hqxqjp5oAbcHvWW881s6ED7z7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KPFVe5UHy+PrQgGMnmpgdakhbykxQg2se9NkBZ8UwLCkEVh+MzjwnrH/XtJ/wCg1oBmh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Wb46P/FIasfW3agk27OPyraJP7iKv5CpqSMHBp2DQCFXoalTpUSjAqVDyBQQTKtQSDBN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TQUQqtPpcYFAoAs24zT5RSW1OuOKAIRxVLU737NGFUcscVdrm/EN4zTx21sGaQnkhc4o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uFXoKmXrUNqZZoUD5jPvU3llDjduoAkA4oxQvSigAooooAK5b4ozeR4B1tvW3Kfnx/Wu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3gq5i/wCe00MX5yAUAddpSeXplmn92JB/47VmkjQRoigcKMUtSQfCnhTwnBayG906SVLk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ceu6tFM+oazeQBDgKH61L8I/Buq6rYG9nUR2zj92dtdhf+EbqzDSRjeR1UV2ezqHrzrwp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eV8+fq99P/vMP8K9t8G6fDefs8+IWb55Yt37xxk/eryGexvwD/or17V8Ff8ASvg34vsp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rXRClJLU8qdXm3PnKw8KaaY0mMDZP+3V4eGtLP/LmP++jVa2t9Vx+5i/df7jNVnZqNuN8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Qg90d0cfXUeVTZZi8OaOqfNpsbt6sKqXHhDw/dE+do9u3/AatL4ljt4fLk4b1xUcOrrO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4x2RyVKtSprKTZDrnw60ey8BXus22mQ2s9tNGyPGmDt3bTz+NfWngzQLXV/groUp/wBb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5j4n0qH/AIU/rOnfZPLmNq0rv/e2sr/+y16X8JL5T8ENCkeRY0Sx8ssx4G0lf/ZaSavo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3v8j4V1tja+IL6P8AuTt/Ovo/TPDLXdwZ442fKp90c/cFc5B+z1N4p07VfFK3sTQvfNCl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/Wvujwb8B9OHgfw7qV3JJJqNwIoJvm+Xbt2j8flrzsNSlTbuetmmIp4ilTUHqjxb4O+G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OiSttJdOK+n7/wCHk6QHyhGR7riuy8O/CLwtpNvE0VoxkQ5BeZq6RvBuksPltyv0lf8A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B77w/wDYFK3skdsg6c5J/CsZ9MvJ2I0+wluIx/y1dsKa9g8SfCWHVJnltmKue5y1clcf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YnjX+6suwD8KzsI+dvj1ewfDfwZqHiTVLP7LcAbIYo5s+bIenBr4p8LeB/G3jjT9W8S6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55riP90rt/dj9a/UTUv2UbrXdv8AaupSXm05UXM/mY+mRT7T9kbT7WIxjUhEh+8inAP5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UHhbxz4h0fztP1DSrjVdKkf99Z3FqzNF649KyfiJ4duLzUXsPC9lqL6KwW6FoVkEYkJ5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0T9kTwpD/AK7ULYfUqKuW/wCy74AtwfO1G1/76T/Gj2bKUbH472/w/wBTsbQJZ2FxKl1a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92vp/wDZt8Tjw9ZX1t4yjmMaxosAljG3aq4r7vT4A/C6y/1moW3H+0lTp8L/AIPwffvLQ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LlPzZ+Oeta14r1ubTvB9o9poSp88kT7GuG7/AEFYPw38N3XgbT7rUnsjfa86lLaMBtsP+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/AAi/wbt/+fP/AD+FRSXPwX04FWis2I/z6VdhuKPyx1n4c614pknv9V1a/vrwjekQhby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GPhh4w0K4823jR/8Arpa+ZX6mN41+CltnFvZ/l/8AWqjcfFf4SW2RDZW5qeVi5T4o07+2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ll/56JGV3Vz/AI1+As3jxBcNoElhdt9y4t1H/j3rX23fftCeANNBFpo0UmOhEea5PVP2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kcS9h5VLlDlufE+l/sb6xdOYYzPJKQT80dRp4W8TfDC3fTruymurKA7TlcOn0r61039r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oI7iWPd9xQa7fw/8avhz+0UJbPVLC3stTkXy1u4VCurepXv+FJxsDjY/MXXr6yV9TewZ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KRNr283Y7f7tcNYNJLqCxQh7iV2+VUGSTX1v+1L8Arr4e315cWcG8FGLMg+SWI9q8v8A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vGsd7A+ydDtjB/h96wcLmbR3XwK/ZGuvi1NeWuo6g+jXXlB7TT3XInk/us3VTXsv/DGf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i2hCbPLDFduK+nfHPxp0T4A+HrX7XaQa34wkRd8gRdyfWvn23/4KYeKH1G+K6dHPaQM0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bqMUtRrQb4d/YR+JNo5dhA2/nNwyE/rXV2/7EXxIf/WajaRfQpXAap/wVQ1iBmSCyQH+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+CnXibWbho2aOwQdHlHB/KnyxK5j1OX9gbxxdoqyeIrYA9d3NZE//BMC9vXaS81iCaU9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/wDBQ/xJpKfLr1rO/wD06J5v6159e/8ABRb4kak0g0y4nlb1Kf0FHLHsPmXY93/4dZeY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i4yB+a1yXxD/AOCfnjHwJYvN4fuY9Z01E2vZuQ3y/lXz/wCJP2+Pio6tFd6lLaOe+GU1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Edtrmm295q0uoW85VJILlj/wKpcV0Fe58V/FjwzfeE9ajtpo5EhViFSVcMnX5ayvAul6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piYuLpTEcjIVW6mv0c/b7+D+heJvDGneOdCt0hstUiMrCMfdkHJFfGv7NWjx6l47t1iA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IHv+o/s0aH4W+CyXsljc6d4htXKXP2hv+PivmCe3hGf3Udfop+27rX/CJ/Drw3oEVvtR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V81+aPjWHXLjUpGGnz6fbKNsEXlMAV9z61aGmkaaTCL7n2dfogqV76aKLzXZFi/vlCF/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28iurmGC6I/5d71/l/KvW9D+JumXNqtneWq2nGxlhH7vHtTsLnRxth4st1ulQXUTSdAh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YJGFoMKuQuVzUn9t+EL8SxafpFtN/wBNPsg/+JrC0yOfTtXbUNLLJZoMTWV2SInX2Paiw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416+lHmdK6W40f8Ase//ALQ8qOKXyWRLiT7sWf4h+tVNY8L6fceJ9P1bT5vK8yRYbm3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aQ8PWeh/DPQpLSIRtLZ7mb1P+TTGXfg74407wL4RvtcsPt8N2UaKSWaTdFdr/dkDV8u+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52jRN2eUH3a9t0Owk/wCFP/ZJj5v2e5KSP/eXbn/2avMU+DMdzZyX8+pCNpT5iRxx7vl3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C9LsfFELtNetZzhgPKdcKfoa7kfDeytxxqlyP+2dV9M0TxBpCCCwnspoY/8AlhJDs/Va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9/aiK6xym75PzqLi57HF674as9NsJZY7+6eUI2zBx81c7pVsFEsszXupYRXeNEaNk9ea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108t1qUducts8lyE/wDHaqTaZrOnJ5d7eXC6dEMSNHMz7/8Aa+amnchTue9/sy6dat4gv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kKAb2JO4M1fX8H+pP0r4t/ZOt5tP8T6hL5vm6fII/Jk/v/M//j1faUA/dEe1ezg/hZlN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ElwBnbww9R3rzn4UWUmmeBNUtH/5YapcRr9A3FerMfMhZDyPSuK0qLydJ8QZP3tRdv8A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STbOB6sa7Lw2udLnJ7S1xVgPLj870c13HhIeZpDg/wAUlZUyTjfH2gW+vafqenTEbLyG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/wA6/LGSNopWjcFXUkMD2Ir9adaXZcT/AF61+XHxFtPsPxE8T223Z5Wo3K7fTEj8VE1Y2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ajjqRehrnjuW9j9SP2cZPtPwO8Fyf8AUPVP++WZf/Za9AmX71ee/svj/jH/AMGev2Z/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+VaTv/dUmvRjscxh2Un/ABLD/unFSGPGkwL/AHpOf1qpZnGl2v8Atg1osv8AoCD+7KtU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8v8AG+hxa1q0EcgBjTUIW5/Ef+zV6omNnFch9nM+r3cf+3G/5NUVFem0VHcP25NAtNJ8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7yWob8FNdX+0/bIPhH8MR0YWzEf8AfIrE/bpmZvH3gWArx50IP4I1bX7ZRNv8GvAAh4lS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fLW+I7VsfH1n/wATDWNSlyfKjdERP4X+X71fH/jqx/s3xnrtqPux3swX6bzj9MV9MeC7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8UhzINvyg/WvFf2gtG/sv4h3MwXbHexpOPc42n9VopOzMU7nmxppp2O1IVrsHcip6dDT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aVe9JTwKCRQOKGHFLSNjac0AVj1NLH1pgYliKkQc0AXNPi8ydE/vHFfc86FUUegAr4q8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daRj55pkQfi2K+3rleB9BXNVFIx5Oprk7M6tbTmS68zyd7b/AO7t7/8AjtdnKgyaydc/5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v8A0VXOOJ9XfBiSxf8AZe8dtpg2ac1yxtl9IvMbZ+mK8O0brXp/wWl/s39jnV26ebIg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USN0dS/McIpLpMRqacfuw1NdJ+4FQhlRW4pVGTmqyvhyverEfIpgTADFc/4558NzJ/z0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f61vqawfHI/4k9uvZr+zX87hKBM6WMcU7FNj6U+gkbjmnRj56RutLEf3lAF1fvNUDc5q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AG44pnepD0NMA+agC5B0pJ+pp9uMCorhutAFed9kZ2dabp5zHuP3m60xn/i7Gm2x+z3J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g6UYoHTiigAoooqSB46UUDpRQA1u9cV8Sm87S9LgPSbU7VD/AN/R/hXb1xfjgeZqfhWH+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rt/SqLO49fpSUv8AhSVJB4baan4phjEMcMFksYxtYAVfTU9axvutRhXaOgjzXiuo+N9Z1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iz/Co2isfW/G95ZWZkZnlYtt5c166qXLPpW28bQaZGzXBnvGCg4WIAVsfDvxJeS2Xidr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MR/hr5G0m28VeLLb7ZYaXc3UJYp5kaMy7v7ua9p8C+N/i34f0a00zT9Bt44bZQFaaIh+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vc9B8E6n440TT4tPg8IySxR7tkktux6tmvS5/HXxh1jwPd+GR4N006fcRtD5kmnr5iKf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eKP2jfiv4S1hdN1KW3sLto1l2CEcA5x/KvvX4e3c9/wCD9Furpt9xcW0U0jerMoJrnrVq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h/ZX8c3339KeL/gUY/8AZqnt/wBmTXvCGoWF34gktrS0N1Gnl+cjM+W6Yr7e1DVYtHs5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7pJD0UV8AfFj9oS5+KPxc0ZLKbGhabfJ9nT++wb75rlp1qk5ctzY948e6P8A8UhrnHL6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8C8DeJda8U+FdG8IWAaCzt8rcsDxKWkY7f1r6p+I+nfZtP8Asn/PSFU/PivK/wBk/wAP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fCNmJI6k11qGppCp+45X3PQNJ1LQPgp4YeHUF+03MoVzF/yyQ+/vWdqn7SXjTxdbWVlY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WDZtQba+b/wBovW9TTxXdWc/EW8/zr0z4ZX5bwb4Xb/py2/8AfMjCsqb5pOJtUotYdV76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vxBdFWG2EZPd7pRXXaZcfFXWk3wXthFns94xP6CuR06BHshKzEZGfvYrp/AkSTXbAycD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aGd4ql+JOi3EULeLbaXUJP8AU6fZPLJK3/oO3/eqPUIvibo/h+K61XxLHaahJ9zT7fzJ2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8C6BYposMkllFLL/AM9JEVm/OupWwtP+fWL/AL4FDSRSlc+IH0L4s3v3dSc59GJ/9mrm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3qEkAuNJs7Yfdup55Srf8BWNiPyr9ANRu/sseFG0dOKzILjOTQo3BzPgbVPg9+0NpmnS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7b6fcSxuv/f6NVP/AH1XER/BL9qjVx5v2KOzz/yzmvIdw/8AHq/Tcy5HSoCc5q1TuT7Q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qDUf9dqunWef+el90/74Vq6rwV+xH8bv7UW48R+LtJmtF6wJdy7j/wCQ6+/s81IjYzVK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ANgjxlruoXs83jm3sY5F228EHnOIfc/d3fpU9h/wTc8QzweVqPxXneE9Uj0vb+vnV9wg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g9ofHdv/AME+NBsLb7LqHiGXUPWcw+TL9dytWldfshaN4U0VpIte1a+hg6R3EkbHb6B/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b2IS5Jx6ZNc/q9z/AGfbSyeV5uPuRfe3VLp2IlUZ8V+O/DGj+Gbe2ewXU7uWdG/0d2Qv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zbXPh/D4jgb+1nmiV/uRWsp+X6kda+lv2m7B9b06w12xh+xywAwyL5TIyN1G5fRq+ZvE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mmR51+7bKPmasHEXOzj7f4QeHvC+ZfLuLvzPuSSTNuX8qxfDq2nhjxtp8Og6tsd33PaD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8VWf42+I+t6h4avXjkWINt8vy0+ZPmrk/hFc2kHiKxikEzazJMskhkj2Ki/3a5+XU2pt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D+0fgHpOr3XzTJbPE5/2cV4Z+wboE+i+OItJntoPtcZjuPNXkNHIikfzr3v48n7R+zHb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8g/ZH1CIfGCzl/56aXY/+iVFXy32Nzzf9vK51nw18SLqa1vpCtxIc7f4QM14N8DvB+t+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SK31DVbhNkFncfM24/wAWGVlr7Q/ahsrm5+NVy8GhX2uRpBIzR2duZVg+cfO+Pur/ALVd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DPxL13xRrenJY6ndWmyHy7dhGjbv4W9dtCg2TKXKjkvhV/wSml2LqPjXxHYRvKMtplpZ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6f8AoNev2v8AwTB+FIl8y5kvn/2YFjjH5FWr67g2yRqwOcirCrxWqgupyuqz5O0//gmb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qT/8AXS5U/wDtOuk039gj4UaPDJHZ2d9CrHdxc9P/AB2vo/FMZcCqVOI1Ukfk/wDt3fsga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f4Y1ObVfC6Shbi1uo186zZicNlU+YV8ZfD+4+0eM7SWX/lpL/wAs02rX77/F74fP8T/h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Gp2j26mYZVWIOCa/Oj4i/wDBPHV/hF4fufFc2r6VcR6fLG7pZxSo20tisZQsdEHc95+L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Q558tWX9K/Ov9k+fy/iUf+vha/Rjxx/pH7IthD7n/wBBNfn/APs+eEJfCvxSijlv9P1D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zBOcbWx0NYNFn2b/AMFIdRl0fQ/D99b7fOhtIyu4ZFfndpnxB8QvDd3U92btG2lLeYYi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tl4vm8AWOpRmaxvIEjmQHBYba+Ib/wAI2ltPLZfZw1tEWjjBOflDVLFYwtGuNJ8T6f8A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fseOTazbq4X4g3e7Vm0TSrVIIYz++8kbdzV21/8ADrQrW3mlZpLeKNN/D/LVXwt4H+325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j70jk/1kq/3nP/stNMzucD4e8Qaho/8AxL7T/WybU8uzRd27610luNTtNRJvbfVrJ9mw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1Vg23K1e134ZaTJfpLbmazkUhgY271s6NoWpS21w8zrKsXIcvk4oUho5/RvD+oW/jc3dp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/o7/ALpF45APzV9MftWYHwm8MH/px/rXhXhXX5ZxNLFp8htZJ1snk3j5W3Zr239pm2n1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F5ZLfYi/jVmqOV0Q/wDFs9V5/wCXpf8A0WteGWWsah4Y1+6lhl/0S4+/aSOzL9773+9X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m/mX7ss6uPpt2/8Astc5P4E0m98OJfvFIbp1Vjz6tSaGWfCfiePXZLiE2zW8yDfwxbct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Vcis3w9plto7StbrtJ4ya1ZNXtYD++u7eL/fkA/maz1M5aGJqr3qMYomjj/vSOm78hWId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/t7kjKt+G2tTWvEmnRzkm+tm91mU/wBazIvGOjCQIb2Msey80amVzuP2dZ4rbxrqcMXl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drNu+9tr7bt+h9K+Vvhl4RL3EOsWlptklVEc7sb13Z3V9NWcsiQgGGQHHrXuYT3Y+om7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4J/rXCi9DaNq4B6XjgV0eoX5MRPoM/rXn2n3DSeGrmXvNdyN/49XoPYgs6ed1hKP9oGu/8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Oc159o3zW7r7qa9K0KPbp8fuKimQc7rSg3Nx9a/ND9oK1+yfGvxcuMB7wuP+BID/AFr9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WNFD+YuRmvze/a1tfs3x11tv+esdu/8A5BUf0qahvE8fHSnL0NNFOXoa5I7lvY/Uz9mU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0b/0a9dvrXGnXX+4f61wv7L0vnfs/eDG9LaRfymkH9K7HxScaBf/APXM16UdjmMuxj3a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kvlWR+oNM0xc6Tp/+4B+lQ6y22yP1Aqijf0wGayEp71gSj7Nrd2cf8szWnY63bJZJHBB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S5u5btp4YgYtnzhm+ZqT2KiN/bPn+0fEbwY3rNAf/IZ/wrqP2vZ8/D/4dxf9Of8A7LXn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H8QfBN3aqVtrgWssSsfmUeUeDXZ/tbXGfCfw7i/6ca+aqbyOzofJnhLG+7/66V5d+0/oJ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UEwytbyZ9GzXp3hI/Nd/9dKX4k+HU8SeDdTsWGWeMuh9GXkVzw3OfY+Ke9Ljik6E5p45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Ui96eR1poGKYDl61Io4qNe9TL3oAaeKjc8GpW71XdutAEKj5zVmNfmqKNfmqzGvNAHq3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OUuXTMVjGZSf9roP1Ofwr6hnwSa8s/Z18Mf2R4RfUJExNfPuBPXYOBXp8xwTXnVJXkZ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YviF/L8N6i3922mb/wAhmta5fOR61jeJefC2qY/59JP5VMS4n0X4EVrX9jKTt5t2ifpX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uDXqek4t/wBjfS1H/LS9Qn/vkV5po+GJT+9zVyWiOhG/DcrJDAwBwcVeuD+5FYOmXHl3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P8QrXvAzwYX5TWK0GZE832e8jfs/FaMXSqUNhsbMjeZ9anQtC2Dyp6H0oAtCsPxwnmWe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/wAdk3f+y1uLzWN4t+aXw/H/AH9TT/x2KV//AGWgTNm0u1kFXUKv3rKsoPl4q2kThjzx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B+8qI8HrUluf3lAFtOpoVeGpIzkmnp900ARN3qMfeqRu9RgfNQBeg+7UM/WpoPu1HOOa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rPav5MoHIH8VVftJDDPWtvBrJ1yyJiWSIYIYE4oLNa0ndoSSOvrVpTlRVS0cm0iJXBIq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SB46UUDpRQAVxniweZ408IwdvtM0n5RtXZ1x2sNu+KPhyP8Au2l1J/6CKos7SijoM0L8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SJbWWSGb5Xj61xvjCBo4YI89Tk17N8Fv7P8AiBbxaJqsUnnW8eyG8t3VWaP+62V5r0Wf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st5j18xf/ia6YuzA+ffAHxj1Lwf4Th0eCFkjDvJvEIblv96u38J/E3x34haVtO0u/vFHG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K9n079nrwiQfMW6J95a9m+GvgW18NaUbXR41igDbm3c13xndHPKJ8cax8LPiV4+1+LVr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NP3iL90V+i3huA2OiafbBPK8mCNdg/h2r0/Ssu306755H5Vk/tAf2ro/wPvNR0+6khlj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20iuTE3cNQpO8uU+df2w/wBoRp5pPBOh3OYlO3UJkbqf7lfL3g+fyPElhNjOLiL/ANCr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3lMrOTy0r7jVvRrlrYiZesbqwP0NYYdWqJl1G0fqB8Wh8tpdAfctw/wCRrzX9kphG89of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Lsv9K3r/wAZN4q+H2laqy5a7suQf4eM1zH7MFx5finWgO+oTD/yI1emxxfuHkf7V8Hl6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6f4MXe/wd4RP90Sp/4+xr0LXPCmi+K/jrouj6/Yre2Fw86PBKPl3eW2K1fCvgPQtHgS1t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VZi2G3Vx042qcx6U68HgfY9b3NaJw1kzV0HgKdRduQKv67oNivhbUW+yR2kkEe+GeP7z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ZA6Z7969BO5821Y9+8OfESbSbNbfyFkVe5Nek+HdettftDNA3zDhkPUV4jpmk3OoL/ok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9T+Heh3ek2M/2pHidjkI4xUyNYnVyKQp7mooLRYiZOFapIY2QFnOTVd4J7iUlztj9qgZW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q07y3VF45rNKHniuqGxDIDuJqROKUQOaXyJKsklTmpBb7s1Am5DzVmOUgGswKk2kRzzr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4tH82W6mkux/ubttblxcpEDucA+lcXq1lqEoJS9uI1z3fdSEfKX7aPxEa40ayOkyXVmp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MvUY/Wvkn4baPaav430/+1ov+JL50b3VxJ93bu9a+3/2htJi1DQIF1O1t/3Vzu8yaVGb7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Emn32ra61lb+XaabbJ+7klcKm7+9xWHKxN2PsDxRpHg7S7S2FiNNg6eWiBBEE5xjmvNvH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1swy6edT/tOzeNVKhyoyGxXz3qCaPommyz6r4iS9eEArHFJmNFU/WvOn8e6FrWt2kGn6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UMeN1Yyizsou6PvT4uk3H7McfPRG/lXiX7LB+zfFLRZfLwJNMs//AEHFe3+Mj9r/AGao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vI/gXB9n+LNp/162f8A6BRE2PWvFXxC0f4f/HrxPPrN21pFeaFd2sLKjPukOMLx613f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OoPHpUjSvEnmSBhjA24rxH9pC08v42W7f89reQfyra/YZ8UFfjr4r0TyoxFFpiXPmfxf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qbH3wmKlUDHWqKz1KtxxWtjlLWB61GQPWoftBwajM5oAzPG/iseDPCur6ybc3YsLOW78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8R/G79sCX4k/DzU9Os9Cjs7O5WKOUTS72VvMByNtfVnx8lLfBbx6Cf8AmBX3/pPJX5Pe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+qR/+hj/AArGodVI+3vEvzfsrWg9Cf8A0E18HfBTRY9A+Nl3Zx/cCq4/4Ftb+tfdGu3G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D/x018y6Z4Vh0/4iaBrq8SXtuI3Qf7IXn9a52rnQe6ft9TW0HgjwrPcSPFEtvH5kkW/I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+L9G0DUJtQ0rULvUIZHXzre8+9/wE193/wDBRcZ+EOint9mj/wDQTX5f6Nzp977Ov/s1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GHRb238mW0nmi3q/ljBVsGkP7QFpGD5elT/8CK14tcDrUNWoXM7I9cm+LLau8siWYiVR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beXkosVgRRc/KT+deLwj90QowTXf/DGK3bV4vPGNg4NUqdiGfQF34YtNI0EXdvC0M1xe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23fex/er0v47D/imPCJ/6ZH+dclrg/wCKOsv+vyH/ANCr0P8AaGtseAvBc2P9YH/9CrNm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Mf8AAl/rXzB4l8TamNSFtFqNyIAxHl+c23rX1p4PsvP+Cl8+P9TGzfzFfG2uD/idN7M1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cnfO5/4FUEZZz8zk/U02U8miHOatJGB1cBIhjyc8VsaDp7TXCsIwayLT5oI+5wK63QtA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iD3FFkI+1PCGrtDp2myRtHDFsHSvcNEnkuLVW3b8jqBXyF4a0S51zwaNKeQwGYAc1p+D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h1q8/wBHfZ/rm7VrLGRw0btXOzDYSWKbSdrH0T4wgmFvc+aCMo3UYrgNHnCeF4Ih0jyP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GtQ6KovpFvIWjI8yVNrcjj7tYvh/UPtFwY4v9X8tehTxlPERvTMKuEqYeVqh6J4cG6SU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cWMA9q808K83syn+5Xp2mDZBAPauqmc1jK17NtcKeRltp+hr87/204vK+Nkv+1YW7f8A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t7JNGR/CCn+9X52ftwWTQfFyzuG6S6bEv4q8gNKrsaRPn0U5ehpq7mcIiM7t0Cirk+k6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wka/eZkwBXJHcp7H6ofs+2P9n/AzwPF/e0yGb/vsb/8A2aug8Vf8i/f/APXM1H8MtObS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Nb6PZxke4hQGpPFQI8P3/wD1zNelHY5iloR36LaH0T+lV9X/AOPKXPqP61L4abdoNt7D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z/AWry/9O7fyNEpcseZmkY8z5UdZpEsVtp8TPKifKOpri/FHxLuFv2sNH0c6xzse4Z9s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RwbjwP8AvZD9yuL/AGefjHrfjb4l2uizwQ2mnWFyIcRLkybWPJPavGoZpCtf3bHp4jA/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+L+nXfh/4ieCdNvoPstwblZGh/ubldsV61+2Zq9loXhP4fXWoTi2tlsV3SN0G44rif2v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v9oi/wDRBqn/AMFN7kf8Kc8GDP8Ay4Qf+h1yVNZM5nseJ+CdRt7sXbwSpKPM52npVT4t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m6ibbeTHybfP989/wFfO1rqEtv5Qim8o7F6Pt7VB498Tahr1jbR3l3JdCJ9w3NmsYoys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jY4NQxMY8ipc9661sMlUZzQRgUKRig/dNMCNDyacZNuaYnBpH5NAAZ85FMILU9Ic1KsY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jwD4SuPGXiK106H5Uc7pZMZCIOprntle+fsvSwj+24m/15WNl/3csG/XbUSdkB7Xp0a6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FFijA6bannlGCakkiWRCrjK9j3FUZYimQCSPeuB6smxVlbJY1keJxnwrqQP/ADyx/wCP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gP8Ailr/AOkf/oxaEUtD6alAtv2TvDUHTzLoH8lFea6KvzA+1ei+IJDH+zV4LQdGmY/oK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p/k1ctkbo0NVtWF5Z3kfW3bnHcN96rz3QRcsciq/9oQ3bFIpVbaPmxUE1rNOu1zsQH5W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NulSLhulRJbxjpxUqjb0oAkXrWJ4i/ea54Wi/wCn2aT/AL5tZh/7NW2OtYOsHd4u8OL/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IL/AOz1Amb0A25qcH0qGMYzUi0EjjHmnW0eGNKG+WnwHk0AOUnJqVWOKVSvpT8jFAEN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NAFqI4GKjl5JoRvlpGOc0AMz7VWv13Wkntg1YpxHBoKRW0mRZbCM9WXqKsWt0kksi5y/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I+jdqdJa+SRNHzIOooGXqKhtrmO45zk/xp/dqb6UrCsKvenU1e9OpEhXIu3n/FlF/wCe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/wAK66uM0kif4t67J/zx0y3i/OR2/pQB2jt+6I70lqpA5qMEmXHarSqFPFUWfIv7MF8I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r6X1yPyzv/2jXyX+zzdG38f24B4bFfXutJ5lsT7muqwFvw9fG5hJJyRXsHgED+yp3714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XuHw7fdpNwtdlHU5qrtsdZbfdrG+MEH9sfsy+JBjPl3gf/x1q2rYHbUmpwjUP2cvHsPX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YuHLQbMKDfOfkhr8JW6uPZs1HpID2kw75zWn4nhC31wPrWX4f+Zp1PTbXn0PhudVTc+4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XoL5yyB4ifopH9Kj/Z5ufI+KmrWOcf6QXx/vKrf1rlfg5eTf8KitV80+VHdMNn/ATWx8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v0kaFv/ACFHXo9BR2IP2sdcv/CvihrzTruWzvY59yTRHBAwQf51x3ws+JWv6r4fV7jU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m7EBv8a7H9vCIR+KLgj+N9/5mvHPhGJrXw7e+bFJEUu0ceYuOqsP6Vxwd6vKevGlB5fO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+ubqyKPNIwPqa6Lwt4q0uwIF3qFtbur4xJIAR+dcZo975lohJ5Kg15Lrd/53iTVIR2u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80fpj8G9TsdR8MzXFrdQ3CGTho3BB/Ku3OpMO2a+av2Lr/7b4BuoM/6i7C/pX00FXHQV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yeIyacL+Vh/qjUy7R6VJvUL1FY8rKuZuo3Ti23bMGq1nKZRk1avHE8bL6VQtW2ZFdMFZ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ow2RRk0CIL0sEO1cn1rNnlupI9q3DQ/QVqO2Ac1TnmRuOKQFKzs0tYyivJIPWRtxqrqG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YDOEq75gGeaxLzS4bu/ecynlPL2J/jQB8q/tKf2eNCvJdPMYH2kI8e/95u+bqK+S9RLM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L9pyDw1beCL37JNb/wBo/bE85I33Pt+avjDV9VtopJMR7zjrW1OKZhM838S6dLHo+sR+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30ryP4WOP+E403/roK928RSwy6HfbVA3W0m7Hc7f/rV8/fDKTHjfTef+WlYVY2OrDu6P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9mdD/ALQ/lXi3wgmMXxP0lwT89hYt+si/+y17Yz+d+zM2f4WH8q8O+F3/ACULRf8AsF2n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Y7v9plNvxl0g/wB6Jx/5CJ/pWD+xBdqf2sfFid/7EVfycV0f7Uo2fFvQG/vK4/8AILf4V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f2x/F0eeP7MK/kVq6OrMamx+mmRRu96jDe9G73rvscpIH5PNODZFV1fLGpA2FrIDhvjU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ujXY/wDILV+Q3wkufP8Agtcr/wA8ptn/AJFz/Wv2C+KkQn+Gfi8HndpN0P8AyE1fi58D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rP8A54yq/wCeyuaqdVI/QbVvn/Y7iPcXCD/x2vDM51Pwd9D/AOgrXuV18/7HQz2uU/8A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8Ifj/wCgrXMdB6J/wURbPwW0I+tov/oJr8utBkIs9Rz32Y/8er9Qv+Cg8TTfBPw5jqbX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6U2V3jvs/wDZqCJmdK2c81CoPPNah0OVupqWHw85HJq0YIyopSGrrPCNwy3g4rNi8O8/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t6uZKpSLZ9NXlx9o8HWP/X5D/wChV67+0nHs+GPw991f/wBCFeGaVd/aPBcKd4tQjX/x8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yTH4ef7sn/oQrFmkTz7wFa4+Aevenl/+zGvhfVwTrM3rur7y8Gf8m76+e/l/+zV8ZT22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zMx+Q1JFZTZ+4a61bQelTx2QP8IqrmFhmm6fP9mjOzoK9m+H1pK2lI23kVwVlZFYlGe1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eAehqzO5694Cdks4Yz99Nyj86twMn9q3QxlmuHDfnWD4bvWsASer8L9c10OiQB7uWR+W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MakbKJ9Lk1OV5VOhW+KFv5/hKeT/AJ54eovhzpztp1tcOPml/efh2roPFdsk/hu8WQAo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VcfaPDenXX/Tuv8A6DW+Vy9xovN170Zev6HU+GF/4m/H0r1KH5XjFeY+Dhv1LJr1Bxtn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HzE9BJxtug3vXxV/wUd0OL7b4V1KFcbjLCZfu56N/SvtyQbjmvkz/gojp3nfDvw9d4/1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f8ACnXVoii7nwlpl1aQHfdRzu4+6Y3xSa7qsWpXSrBHcRKdv+tnZ2eqK9KfZJ5mtaev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+D1NXsftLbW62lhbwqOERR+lYnjP5dAusd0NdBcHMjgdBwKwPF+G0iVP9mvVjscxi+G/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+0Ld+R8P7qMHmXZH+ZxXY+GGzoUh/uMBXN/FGFbrTbRJBkeepwfY1jXfLRk/I68NHnqpI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FGHuI68F/ZJ4+NN1/wBfzf8AoVfQeun/AIkU6j+5Xj37PVn9j+NVrH0/0k/+hV8VhfiZ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e/ftbEn9qbQB2+0If/IFZf8AwU9JHwr8Gj/pwt//AEOr/wC1aQf2oNB5584H/wAcasj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D/wLbwDez6fDkf8AA69xLVnzb2Pz4uCfO+iL/KqF1IXUgk4qxcCUz/8AAFqbTvD2pa5J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ou4pGMnFZsixgkc0+rV9pV7p0pivLWW1kHVZYyKqFSg9vWtEgsOUkmpFHSm2+DXUeCfA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WMe2MHDTMMhaTdlc1p03UdkYtjp76hdx26QvLvONsY5Nez+FPgNc39vHJPp5hgPJd2+Y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FvhvttTEdU184BgjG51P+16V6np0V5eQK03lWoPSEdV9q8LEYuTfLE+mweWxS56m58s/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2DapozS3tjFzNDJ/rE/2vda8hXrX6F3On+VGVlUMrDHI4Ir4c+Jp0n/hNdT/ALGx9h8z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s11YPESn7sjix2FhS96PU5sDivZv2Z98niDUpE/1K2hVv97zFx/Jq8XB9Oa9t/Zxv/7P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XEKOkh+Xcwf7v/j1ejUTaPBdj6EHBNUbpsk1bc4BqlcGvPszIqscCsPxi3/FM3Y9WiH/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Lx61heMc/wDCOT+80I/8iLVI0R9K+M2MH7P/AIEiHRpX/pXn2kpiGu6+I8nk/Bj4cx/3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4FXI3Rat7RYLy4ZR97bWkMYrJ0++E7TezYrSB4rMZMvelqJKkXoaAJBWFejzPHOiqf4b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/wBa2xxWJvEvxBTI5i0k8/78y/8AxulYRr3tpcOu+zkCz9lfoaraPrH2kNb3C+VeJ95G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natYC5mSUf6wd6LBYt2N4t5DuX9auRDFcxpFxLp+rTWsv+qkf5N/3q6lBSESUZNFFIQU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nIprdaF6UhoASn0ynA8GgBU4P0p4NQBsT4/2KkFBZVvtP+0AmE+XLUVnfS258i7XDDgN6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XkRVx8w6GgCZTkAjpTxzWfYTFGMEn3h0PqKvA4pWFYdXF+ER5vj3xlL/AHTaQ/8AkNm/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fJv1zxhcf39VKf8AfEUYpEnZdDmpVY0ylWqLPhj4JXP2bx9p7Zxk19ral+8spPwNfCvw1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kzj94P5190O3m2Z941NdctyKfwmf4ZfZeyx+9e3fDaXNnfJ9DXhminy9eZOxWvafhpLh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PiMqnwnolsPlq94Xg+3/AAg+ItsRnZG8gH+6N39Ko2/Sul+F1oLj4e+Pwf44p1/8htXV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k0fkR4yh8vWrtP8Abcf+PVzujER3Tr6g/wA67X4l2v2fxfqCBdo8+TAHpuNcPaHytR/7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QO2p0Ppb4TamkHwsKM7Li+xwP9k10Pw2ufsvxptZM4E8MEmfoGX/ANlryPRNen0fwA8M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ULXXfCbWXufHujXUzkubVAx/4E/+NexH3oXJieufty6Ys/ia3yOJPK/XH+NeKXGmW/gy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vJpEeS4m3bcD/wCvXvX7b8e+XTp/70EDf+OivnH4nI8fhazlh+9HdCTP+8v/ANauSKtO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3qxvGNrGUWP7o+8a8i1OaRPGWqMQuMj7lbujX0k+mxMzk/KOprnmtW/tnUJd4BJFezOC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aP7C2pCbRvEVnn96k8UoH+yVr6vFxivir9iBzZeKdWiJ/wBdZ7sfRlH9a+xPMPrUtXR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+08daz9x9aATU8ox8szAmo4JDzUF2XC5HSo7WRjUgaiSGn7+KrRsSKkzxQBVuXPPNZ8k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PNZ0hbmgBxlOSM1xuu6xdrI8YZrdAeHjUMfyNdUFJrC1a7txcRQixS4kkbaTK+BQB83/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8G6xcxQyfa3MbeZIn8O+vjLWkKyvzkfSvuz4/6fa/8IvrHm/Z4pY4VRI43bdt318aapYR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YSR5/dE/YZ/9xv5V4L8P0MPjWw56TY/WvqZ7COKB12DBBHSvIdP08/2tET/fzXLWnrY6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faf2ZLzn7m0/+O14X8N7nyvHfh58/f0+Jf8Avm4mFe1eE23/ALMer57Rg/0rwXwNIV8Y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K5b/AOKrmO9I9X/a2+X4meGT7E/+QWrxv9gOSab9sTxDet9y6tLoD/gO3/CvT/217v8A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/wAs7eN//IdeTf8ABOm48/8AaPgl/wCeljcfyrSj8RzVdj9Wg1ANJRXecgkJzMwqw/CV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n4FQBg+PE8zwP4jX+9p9wP8AyG1fiT4CEek/2tbBdvn244HqrJmv288WypJ4U1pCM7r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FG20/wCz+bLXFWkdVI+847kyfseTqTkrcx/+gmvEY5cXfg9s9z/6CK9c0+5879kO6P8A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9J1U3WreFYT/AAtj/wAdrnOg9w/b25+EHhEetn/Q1+c1pZLBDIoHDY/rX6Nftwf6V8KP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vhAaZGoPApEyRyQssnpUi2hX+GukazjTsKa1umOgqLmJiJaFh92tjSLJ1bOKmtol3YxX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cDpPD1y8enNbt906gjY/4Ea+h/2mLn/i2ngPnhFk/wDQhXz9a2wS2iYcE3KE/wDfVe1f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g1M8qsn8xVM2icx4Tumj/Z/15M9Yx/6FXy2dOLgPivpLw5cbfgZri/7A/wDQ68Lt4x9k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NOcE5WpoLJi+NtbsumXIJ/cNUmm6LdTT/wCoai5kOtrFgo+leieArR47SRj91jxXNDSp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WdLa1ULP9ll/iSRN0b//ABNNSMbHb6Fdxi68lv8AW/wV0+nSeRIG7Ma4IeTceV9q/wBF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vrUdp4ym8PyrZ36GXe/7mT+9Xi4qnzzcj63LK8ORUb6npPi6byPDOoSO5AETEflWN8H5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+t2/1rgP2jPiCuheBI7dgfNmBC/7ddj8G/EFt4q8G6Zc6W0cloiBZAn3kk7qwrty6nJX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T2DwXFtvSTXo87brpcf3a4Dwmm66IrvHOy7Ue1fXYbRHy8tS0D0r57/by0r7V8Brm5xn7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/rX0H2rxz9siH7R+z14jXrsWOT8mrWprBkxPy0yK2PAtp/aPxC8MWoXf52p2kW313TKM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779nm0+3fHbwHF/1GrRv++ZQ39K82K1NnsfrswyTWB4rH/Etn+ldAQcmsDxYD/Zs/HavU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t2m3sZ7HNYHxJbFjac/8tRWz4FJnW/X/AGa5D4gaxp7TuovI/wDQle5n+fdsXb3rhxkr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XizltMvodfa9gj5VAwwa4f4caZ/Znx709QABJKG4/wB6sL4DeKP+Eo+Jev3UX/Hp5GxP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HV3Le/H6ykc5T7R8nsM18nhlyzPp8wknSPRf2opN/wC07pD54ScD/wAdam/t8/6RY+AY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jrn7R+0rpn/XcfyNTftxymU+BQf4dKSvbW7PlnsfGK2EdzF+8HUV23wZ0GO28XebFx8m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KSO1d58KbQRay7r2FZ9TA+mLfQ9L18n7Xp9vd/8AXSMNVHwz8IfBN1psxu/DWl3Upnkw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rS8M3PkRNKfStXw+WVUAHO4k/nXUo6AeUfEX9mnwhfDzrTRLa0/694xHXio8H+JvC4i0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fs+2Rp/pLqf4T2/4FX3Xc20dzCY5FBB9a4bxF8P4tRDgYKnsaipSc42RvQxDoyueB2Gj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1JNQ1SV/ug73dv7zNWoLjUNHuIvN/wBL1u4ff5b/AOrRf8Frrb74Qata+ddaMYVu+0jn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arp9vM0Noy3bw7pbyeQFnf0+9XztTBVld2PraOOoz0vqbXgbR7TxuLvT9R8y6h2bH8tzH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h+yp8NbHGzwrayH1ndpP/QjUfwNGLq9+or2aWDBr3sHRhGitD5jHYiVSq0mcfovwi8G6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IMdPLtVU/wAq+c/2+dHh0fwv4Pu9OiGn+Xe3EP8Ao3ydVB/9kr7AU7Vr4y/4KJawog8F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5f6Axqv82rscVY81HzPovxc8S6IqpFqcksa9Em+YfrXZ6V+0a+Amq6esg7yQHB/KvEcm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Io+m9J+MfhjVcD7a1q5/hmGAPxrR8Q6pa6n4cL2t0lwhuo8FTXyZ/FXaeBJJH8W2FvuOG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T9EvilJj4cfDaL/p0kb/AMeYVw1lPtwMnFVP2vfHt74H+Hnw1lswiSfYPusPV2rwnwp+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pDxY6zWr5/Q05U3Y1Uuh9NQ2cUS5jj8up6898N/HvwT4mACa1HaSn/lldnyiD9TxXfW1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pNEwyrIwII9iOtcvK0WmWEOM1ID6VGoIpw4pjJKwbRN/jzUW/wCeemWo/wC+prj/AOJr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/Guuf7FlZx/+P3Df+zUAdICcUdTzSL0pR70AZevxBohMozNCcritPRtXTULFGyPNHDD3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OeuaoS6V9hkaa0OAeWWgDaHNFZtjqi3kkkQ4lj+8tX/rQBLuoXvTAaWoIJQaM0wHNLQA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oAq6iWj8h0/hkG7HpV2opoxJEwp8f+rX6CgsloFFFAFLUIyrJOvWM8/SrVtcLcRhlORS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3eYz5lvKfu/3T6UAbFch8M286z1yb/nrrV6fyk2/+y11qTbu2K5D4RHd4EsZv+fie7n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1oA7SiiigD8+PC0n2fX7B+mJR/Ovu/TZfP0y2f+/bg18E6efK1G1b0kFfdHhK4+0+HtLb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RT+Eisz5fiFD6jFew/DeXF7Mv95DXjjHy9Yib/bAr1j4ey7dTX3UiuqjuZVPhPVYJCFr0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HiaL+/cFPzUivN4D8td7+zvJi58TxZ6XCH9DXZiFejI5IfEj8n/jXCbfx1qKkYxK38zX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r2r9qPT1074qa7GihEW7kAAHAAc8V4zcQ/vFb3r56mrQO+otTt9NlN14c8j+7OXx9Riu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2joeAY9v5M1cx4PjEtrOp6Daf510Hh4/YvG2hkHGS4/Vq9WlPRIyR9MftkIJvDHh6fru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NpWpa1p0USXmbPIPPtX1L+1fKbj4beGZuv8AoRXP+6zV8/ab8/hq3/3FrHm5ZG7+FnWe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7KBVe403fq12R2YVJ4OvfLTyOwGau+aP7WmGPvtiu9VDzPZ2eh7X+yjriab8R7S3Y4F3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Vr7Yr83vC+qXHg/xHZanbMVmtpVnjweuD0r9C9G1ePWNNtr2Ft8FxEsqN6qwyP0NdKld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RCBVFZjmpFlNQMs3cu6BhismKYqxFXJJwQRWW0wExApAbsI+WpcLg81jrdsi8ycVG2sw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NtLCqW4Gs3UPF+ixcy6raR/70y/41zN58YfCFkD5mu2zf7hzQB194jMmEkZMd1rzzxfoU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Idvy29v/AKx/pWRr37Sng21tmWG9lnk/6ZxmuOk/az0iyLGHSri6k/hZ22ilcCn8QfAO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7uEtbRrVmMcnXdmvmS40iLmvafiT+02/jXRZ9MXRltkkBBfzfmrw19Rd/rUc9jOSKt9p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WkdxIdvRutel3U7tExPIrjJ3QNLkd646krs66MVY+yPh7dNc/szasCc5iX+deA+AtQ3e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lyn5TA/1r1v4baz5f7PN/D6wr/WvDPBrmDxbokv8A00uh/wCPxmoOw9n/AG3E+2XnhrH8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H/Yf0iDR/jxp0kJ2Ewzx/pXVftaX/wBovfB//XOH+Zrzv4RXd34Z+INrqFrenSzE74um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abs7mE1dWP1USSnGTg18Z33xY1q5+749eL/rnYZ/qtcpL8U/Fc9y8beKrl4x0lA25/Dt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fdYZVkY7sE+tJLqtpb/628t4v9+RR/M18Aal4pv3JC+JdVu5e+/hf/Q23Vzt3d3OoXGy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SUcwcp+gvibxTow8PapGdTtDI1tIoVZlJJKNwBmvyBFvutLgnptr3HUrf/Q5QJpeB/fr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0u+xk/uW5riqu5vT0Po7Tb9U/ZHul/wCm8P8AJq8E0gY1LQP+u3/srV3lhfSn4CyQFz5e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5YfDU3/Tyv8AJqwR0Hv/AO2XP9o+Fvgj/r2/9mNfGk+i3Qz+6xX1h+1Lffa/Bvgtf7lsR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CAefF/uN/SonohSPP20Kd+oqzbeF3dfmrsUswQalSAJmsbmJxq+GhFJya3LDSo41HrVy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heKaYiSa28uxicf894//AEKvQ/j/AHgl8I+Fkz0R/wCYrhdQHlaVG3bzU/8AQq6D40XB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V/5itzaJmaC+fg9qa/7R/wDQ65PR0z4GgH+yP/RldF4afd8J9SH+0f8A0OsbQo8+DYB/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iEWu3tVi0Uq3SrbRCpLe3BNQYEMoJFQrG/PFaklqFHWmoFTtVCJdHkkiOIXKL/EvrW0b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MP7z6Vn2m0jgYroLQf6Fd/7q4/Ol7Pn0NKVR0p8yPGv2vIZDoPhO9/5ZXBuovxjWE/8A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VfEXws1cX2h3hiViPOtn+aKYDsy/1r6Y/a20bZ8BvBt9/wA8dYuY/wDv9Erf+0q+PgBi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jWtX9vLmPtTwN+3tpFrIh1/w5cRycAy2Dhl+u1q9Dk/4KBfDySQP9h1cHGOIF/8Aiq/O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MfcviL/go5bomzQ/CjSf9NL6fB/Jf8a8f+KP7afjH4oeGNQ0C8sdMstNvE2OlvExbHUf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9jROq2rExRHkiuh+H/je++G/i/TvE2mpBJf6fJ5kC3K7oy5BUbh6fNXPAZapBwKwTsan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reJXwfEA0yP+7psQhP59axm/ai+KEqlZPF9/Kp6iTYwP5rXlIAFPHFaOcu5z2PVrL9pz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KZ4d/3tsEPP/jtd/wCMBq2r2507T4pJTef6+Tefu7v4q+evD9v9p1e0h/56TIn5tX1W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u39a4MRzT3OvDTVOd2S+DNPtPhnozR2qi91e4UrPKvGxc/droPhbbSwfEvR9QlA8qR9i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5qKJrfzMnljmrvgzxI9n4/0u1JO1CWT2Ytx/6DXDGPK7noV8V7WPKjs/j9c7/wBomzmD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x5mvrXwqy8tFpqCuO+Ml68nxjt52OT9pX+Vdb8fbpdR1DQLdxkCwX+VdyejZws+a7BS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8kaO8n2cMB1qhpulQwQlXjy2a6bwhbwwTXJWPDYFZJ6mR7Z4HmF3ZbGfLgV1ekubW7we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PPQkV3Frbsbjf2rujsZHSyzyGXHl8UmM9RRCxK561Lk9xWyYhsKKqvxXM69df6Hdn+FV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WfvtJrzrxPfLD4Zup+7ZH61r0Myt8FIgs90exavZJcEcV5J8Gkwk7erV60DmsjRFeY4H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q/t74yT2Cvvi0m0jtcejnMjf+hD8q/Ra6k2wStnpn9K/K34paXN4m8da9qon3S3V5JL+8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WiGeefw1E3U1cvNJvLAnzYjt/vLyKqVzOzCxLplkb65CDoOT9K7/AOHegeb4sguM82y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NXBWEzW0u5CVzxkV2vw6uZW8ZwruJQ7Qf5/0qJI0R9Fft9aiJ/DPw7tP7mmr/wChtXx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P/tt3v2i88MRg/6qwjX9K+Y9KH+l/gat7E9RWA3GtXRPFWr+HpTJp2p3Vk+MZglK1lUl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MftR+MtECpdyw6tAvGLpMNj/AHhz+den+Gf2vdFvtqatptxp8nQyId6Zr5OoqHEdz9Bf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EBstbtmc/wDLOVtjfka0vDk0d34k8R3Ebhhut4uPaMn/ANmr86QxHQ10Xhz4ieI/Cs5l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KrISrfUVPIVzH6MU+vjPw9+1t4rsHQatb2urQj7xC+TI34rx/wCO16z4W/a28JarHs1OG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XzY/++l5/SocGh3PdFODUw+7XKeHviH4e8TxhtM1e0uyf4EmXd+XWumjl4PFTyjujPt4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D/frYHIrPePbcbwOD1q3DMrhscYOKkZLTl6Gmg5pQcVBA6jNFFAD6KKKAHZGOtOXpVSd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rVfRdRW5hWNhtePp70FmvRRnNFADsUUUUAYGp3smivJLIxaAxu+fTFZ3wztZbP4c+Htw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8pb+taXjqb7P4N1yX+5p87fkjGrfhC1Fr4Q0K3xjyrGBMf7sSigC8Lvyx89TRSxzdDUN3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UBHJZE5NAHwSw8q6Q+jD+dfa/wANbj7T4M01+vyYr4qvE2yH619g/BW5+0eBrMf3eK6y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/tCvTvAkm3WLf3Fea6quLhT716F4Jkxqlo30reg/eMqnwnr8BO2u0+AE/keLvEdsf+Wk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FQEYxXS/BWby/ihexf8APSxY/ky/416NVXpS9Djj8SPgT9tTTPsHxm8SqBgfbJGH4u1f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t9aZ9l+MuvHbgO6yA+u5Vb/2avlORMivno/CehPc67wRIWWZfYVvXB+za1oUvT9+Rmuc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1dJ4mHknSJem24610Up6mSPpX9omT7V8E/DUnU+XKn6mvn/w4TPoEXsuPyNex/FLUP7R+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z/mo/wryXwgufDcB9iP1NOe50dC9o08ltONo4zW5ahp9Qd8ZOc8VlwjB4rrPBTwpfSmdd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ktTQ1O1NvHEGX58Yr6F+Enx80/w34GtNM1RWM9riNcH+DHFeBa7NLq90ZB+7UdqihtWC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mfKfUN5+05pEOTBbSSH3NYd5+1XOMi30ksOxJrwBNPfruP4CpUsJOwk/CtFVfYVkeq6r+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bJD/ALxrlr79o7xBrUEYgupbTUEPzyLja0f90CuLm0C6uWP7kn60Wng+8jkLLaiMH+Kt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4neJb9cSatcHP+1Wfd63qV1CxmvJpM+rUlt4TvFAJIH41ox+GpTEQ7gVFmRdHA6hc3Dy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w3EiDjOfU16OfBcDMWkYmp4/CenooyjH8aVpCujy7+x3YZIANM/sWUnCoW+gr1v+wLGM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gih4WJB/wGqUWw5keRxeELi5/wCWMw98Vbg+GtzLycJ/vV6w6kjjH4VXIbnNWqSYudHnw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3H5CvNNY0G1tjcqsIPLV9DkZzXiuvW+L+7T/AGiK5asFHY6KTO1+F1z9o+Cd7DnpF/jX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0V+wvLhP0jNej/B2Xd8NdRhzwI2/ka8x01tlxpMn93VZ1/8AIKmsUd62PV/2kJxfr4Q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muX0q3Avovqf5Gtr47z79G8Nzj+C4h5+jio/Dnl/8JJaD/pp/Q1pExnsaCaTdyfdgY/hV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Rj616CibemKlVW9a61DQ8x1LM8/XwtfvwYgvuaevgW9kOTKi13pjOOtQlBnqatQF7RnF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rpeleP6wM6Nen/pk1fRl7KkdvJ9K+f8AULcPol7/ANcWrmrRsdVGVzpdNO74HXfsI65A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/6eY//Z667Rfm+B1/nsEribt9nhrw4f8Ap5j/APZq5+x2Hp3x8uPtXhDw+/oAK8o1C3/f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pfxn/5EvRf99f515fqfiHToLqMPIT5auD/47WVQXNcegJfCjAp00bpghc0y0vbe7iLxS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5Lld+a5iSCWU7sPHVgKpiyoC0yf8AeKWU5asWW4lklKM5QD0oA6PV/wDkCx/9dU/9Cq58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F03IjD/zFcCV2zfvbi4MOz/lo7Mu7PvXWfF45+G1pnoEetEWkV/CF2yfDrWLaVQGCmVc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3QB/xR9ue2wf+jKj0EgeEfEBHT7Hbj9BUegX3/FMWVtj+Ac/8DoZRpmM4NPiBWnCQEUg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7sMae6K44NUJmAYmqk186fcNWI6O1CqOGzW1aXKpFIG/iArh/wC2PMTG3yj7UqXs5zsl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oP2mtP8Atf7Jtvddfs/iCH/0XKP/AGavhqvtv4tSS6n+x/rVv1+y6zFJ/wCPxj/2aviT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dTxTKfVFjJThuKRpMIPU0kvY1reF9I/tfWLeA8gnmokJGLDPyalEman8Waami+JLu1tx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oq2O9SpGhbElOEuarBuKcrYaqItc674cW/2rxrpKelwsn/fJ3f0r6bE+K8F+DWkX15rN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i28joW7/AJD9a9lXSvEL5ykK1yVpJFwp3NNpN3NWPA3hbXfF3xCtG0KzF/NDtBjTOR1r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2pxQfXbXp/wZ+K0XwEvZtR0i5XUtVuEKOo+Ze/NcnNc25LHP/HDTI7P4iwz392mnx20w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qx8SvHmga7f6NLaXTSMlv5L7lxghe1c94zvJfHuo6leaqf8ATL9i7up4VvWvLbmy1PTJ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cmdwNNc/ve8I9B/tfTogf324+wrS0DVILp5DBkgcHNed2t5qFyAbfTN+OuRXT+DjqEIn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4jex7R4WeWNIJN2A3avVNK2yW4cuM+leY2zJaNZwAfOQOlej6PEBbKMHdXpUtjle5tmc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t51mUrJn8qzonWOORgwyO1aGjzGVN5wa3EUPHl/9h8LXTo3zunlJ/vEV5l8Q77yPDdtA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ovihqRfxFomnKfl/eXLge3C/1rznxvqP2q6socd6q9iLHpvwrU28ePU16TcXBiPBrz3w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Xc3vzKSOeKkooeML0ab4R1e9LbfKtJZAffacfrX5zX1h9puJJGUEsxb8zmvtT9oHxLJp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2y6g3kD/d+8a+T2s1OTisqsraFxRx02mMc8ZrHvfDEFxnfbjd/eUYNeitaIe1NOnIQTtz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XhCSHLQHP+y1bHww0+6tvG0H2r/loy/+hV372Cc/IPyqrpPhaKHUkuIJHjlBBXb65p81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/4qLRx/05xf8AoNfPWlf8ff4H+VfUvx38P2fimfw/NteC9isI47mRpi+9lJH4cYryGb4Z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fcgr+taKWhFjzjcW7YppHvXT6n4Ev9P3FU89B3SufltpIGIkjMZHqKCiIdKKKKCR9FFF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FKwEltK1vJvQ4YdDXZ6D8ZfGPhxUSy1u5WJf+Wcjb1P/AH1muJXoaWo5QPoPwz+2Fq9n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BwZYDsf8ulepeGP2qfBWtgLdyz6NIeouY9yj8RXxRRUOBV7H6TaF4w0bxJAJtL1S0v4z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Wysgboc1+Y9peTWUnmQTSQyDo8blSPyrv/DH7QPjfwwUWPWZb2FeBFenzRj6nn9ay5BqR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HP2y50CrrmipIO8to+D/AN8t/wDFV6r4X/aQ8EeI9qHUG0+dv4blCoz9aXKyrnq9HQVl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hJZXsF1GejRyA5rSBzS5QA7/AMKrrYRofMj4PoKt0zoDRYslgY7cZzU61TtW5bNW0pAS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gcn8VZvJ+HniA/3rN4v++ht/rXS6bJG9hAYz8mMD8OK5P4rp5/gu6t/+e9xaw/8AfVxG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SiDavX9aANKopoFmUg9ad1p9AH5+alGFOcdq+pP2fLnz/AkK5+42K+Y9UTBbPavoX9mu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KGusg9M1QfOD/tV2vg2bF7ZN/tLXHaquVz/tV0fhKbEtoc9HWtKLtIzmvdPbopCJMe9b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+wH/AD2gdf8Ax01zkL5f8q0/BEv2f4u+GnJ4bcn6GvVqfw5ehxR3R87/APBRix8j4nzS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AI6B/wCy18aFRg193f8ABSa0x410yXH37NR+TNXwng183E9CRv8Aw+/5DBj/ALyNXX+O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0uENcd4A48V2i9m3D9DXoXxDh2+FAR1WRD+taLclHo+sSC++E9ueuyNf5VwfgW38zw3GP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8hu/hBcnrsjSuP8Ah7LnQ5E/uzsK2lua9DRWBgx4ra0BzFdNx1WotiAnirukqpuTgfwm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poem2sthHJIgJI71xIGK7zRD/wASmD6V0U7X1Mal0tDShsraMfJGo/CpMBegAqFWKimN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1FkOc1CcYPNLJcx461Va7jzWmiI1L0UhwBkVNj5DWWt5GCOVA+tXzdxrbk+Yopc6FyMk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G3msubWkTI89RVGTXowP+PoY9qOdByM3pD17VGkiLwzCsaPV7XqZy3402XxBaJnCljS9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xqDjmqsl2pyORWL/AMJMq52x/nVG78TTsG8uNRR7eBSps6Lzc968m1zH9rXf/XQ1oX+v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oK5q7vkmDDcTIGyT69a4KlRTeh1042Nj4HXW/wAIarGT0jf+teaQavGGWGIyA22uos3y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b/aI/Su1+CNxs0rWYPQSDH4mvLrE4h8a/wDTPU9Pm/4F5ko/rUI7YvQ9r+MZ3eFtE74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R4pIdZs5EtzJl+o+hrK+Ilxnwvonnf6sSxO/+7uWvpXwB438MaJq85udW0+0X7Y/7zzF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sZyWhyZjuIFBmheHd03qRn86Z58metevfGr4xeEtS8GrpOn6nFq95LKskbJECIFHX5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th0fP4V2qorHmyh1NppnwfmxVSWV+eprJk8TIAdqbqz5/FMgJwoWn7RGSiez+Bf2etU8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cWiwXJJhQwGZ3UfxY3LXE/H/APZfT4UeALjVo/EkmqzSs8flyWvlqeGO7G6tDwf+1L4l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tZX0EI/dNOvzIM15/wDGf9pDxZ8TfDD2Go/ZLW0gDyYtodrfdK1zVZqR6FGNkcLpNzt+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cVwU97v0bQ4ieEuUP6tXT6NOW8CyL2KCvPbq4Kadppz0uF/9CNcaOg9n+J92snhTRWk5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a5oF3NqDkCOLzcukn8O2vRfihf8A/FGaLx/y0H865Mlr5UmMx+VcUpPQgi8PWVvpEJik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llLOjqAaiitwHBC7sVae8UYQ/LXOBktaXFu5KkMKY1tLNktDn3rdFusq7vMwKgu7qGyQ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V7cfYWUjHK/zqf4gXr6l4EjtWPIUgH61oado/wDwmGoRafDd28Uu9XfzJgvy1337RHhr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pWk3dpeancxrJceUQzo2OlaI1R5ZpV1H/wAIXrflH93JDDH/AMCAUGnaBNEPC0Hrt/8A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A7/tuY/+hD/CuZttPurm380QuYuxApiPTYpNy5UhhTzckdhx7VyuhWk1vDhsxfWty3m8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wJLm+WQEbKrwbHJytBAOajWXyyaBDLkDnApkDFe9PZg+ec1Hj0qwOp1xzqH7Nvjy0PIi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/ia+JBISepr7btIftHwo+IUGM5sC35K7f0r4hBxXrr+GmQiccinio15Wn/w5qSxpGa9E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5F4XaiZFecbua+iPhz4eGmeBLWeUYe4HmH/gXT/x2uepKwHi/wAVPL/4TC4Mf/POP+Vc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/wAjvqH/AAD/ANBFcnSiWTq3FTRfPOoqsT+7FWdOG+4UGtVsQe3/AAk0LUhpM91Z35s4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K78+GZ5+bvVrqY/7B2g1L4O0tdH8NWNmq42xgn6mtkR+ledVknLQ6IbGPH4RsP43lkP+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taLiKMD3xUwik9KmRSvWsSxPsqYztqNoAAflq2vSn+UCOasDNgjCggDHFT6b+71C1Y9A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UxiijO4YytNbmTOt0+4+0a7bknKqK9a0iRTF5h4xXivgpzca6hblcCvZobcrGdhwlelS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cdK6PSIfLtl+mTXJTnH+q/en0rp7e5+y6PcTH+CNj/47W4HhnxA8UK/irXrhX+W2jW3i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21LXrQZyMJ+feuS8U6rI15cbiczy+Yx9Tmun8NAya7Z5GcMrVmB754ch2hF9MV2TjMA+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44FdQwxFWhnc+e/2mZN8ui2wPSOV8f8AAl/wrwv7Oa9q+M19Hqfi+RGGRbRLFtPYn5j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h9wD8K4qs9TeJxpgI7UojIFdRNoyPynFUJtJePPGRXKamMttnNWtJsttwpA6Gp4rchiC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SgCr44jM16px0XFcnJZfL92u68YhVvORzXO7Qw4FaAYDacSOhrMu/DK3IIlgikHo1dhs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k/hVJgeX33wysZ9zR77Z/wDZ5WuX1T4dalZBnhC3UQ7p8r/9817lJaZ6giqz6crEkiqu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myJWaF4yOziq9fQN5oMVypWSNZF9GGa5/UPhtptwCUjMLHuh4pp3Cx5DQvWu11D4YXU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PBrmb3RbzTXK3ELpjvj5fzphYpdjUZNSEdajNAhKKKKAH0UUVABRRRVWRNy7YazfaY+61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kK/yr0fwv+0v478NlVbVF1SAf8sr6Pfx/vcN+teV0VLRSZ9UeHv20YW2prWgMh7y2cuf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wt+0B4I8VBUg1iO0nb/ljefuzn6ng18AUVlymikfpl4f1CG7icR3EdzsbBeNw2a2xzX5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7N5unandWj/9M5SAfwzXp/hf9q7xroISO6lg1aEcYuUw2PqMVLjcrmPupTxTq+bPDH7Z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bizbvJAwcfl/9evVPDHxt8HeLVX+z9ctxKf+WNw3luPwNZuDQ7ot/EpfOtNDg/566zaD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0ow+RXG+NH8/VfCcXZ9VR/8AvmORv6V2Lc1nYY+OQ9KnFVVH7xauigD4M1yDFxN7NXtn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/wBK8m8X2k1nq19DPH5UyyEMmc4Oa9G/Zou9mqXsBP3lPFdRJ7rqv+rrW8NPjyv94Vla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YVPZhV0viFNe6z3a252n1Aq5oL+V8RvCUn/T4Fqlp777aB/7yA1Y0nnx14U9r9P/AEKv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/wCCk9j5k+gXIH/LBkz9Gz/Wvz0ddrMPQ1+lf/BRezEnhrRp8cq8ifotfmzcptnkHvXz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f8IyeT4ism/6aAV6r40QS+FLzPO1Qf1rx/R3MOqWsn92Qfzr2LxJmXwvqI7eXmqQkdF4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GT0QVy/w5lC2uoJ6TVc+HN+X8A6vFn+Csf4auXGqD0mFbS3Neh1zy/vWq9pMwF0vuKzZ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+PyOmYHUFRsOK1rDVHhtUQE8VjhSEOakhl2jFGxBtya3cMMK5FUbjVJxktKaqSXPlgli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UqHBNUpMhpGh9rkuM5lyPrVOYmMnmscs8bkxvn8aVrq4I+YcetUpMixufaJPKXDZqyk7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anhdu3JqU6mVRsCpuMtXN3sU5GTWPPd5OTHxUy3DzZPWo5AZVwRii4Fqxnjl6Ag1ddVA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knmmXF00x2opFZgOuL148hRkVCl8+Dx1pDA23k81AEkQnPIpAR3MJlJPrXP3FiySvwMm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y4KKskzk8UzWBj/CqRrWbXY8EATTJg+zY/rXnCptk8eL3EljJ/5MH/Gu38E3pTU9YZOD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nXFavIRPryL8paW2Lf7SiRv67fyrROx0RPSfiLcfaPAlt9B/OqQ+1CeI/wC7VvxXpsut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wN3tzVbS9SXV7NZWu4zOMI6FwrbqTYHZafqC3sIX7jj/AJZ9xU088o4zXHrO0OfmUn/Z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krbSyf7qmlzswdO51MUjqhLOBUP2uEsfNmAFVo9L1m5IMOjXsg9ozVk/D/xZqi4g8OXu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x8zPvtXghysI3n1rmtfvTcadd54zEwx+BrvofgB8Rb5d0Phy7I/3a6Hwl+y74s1a3eTV7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TGeajmZrGKicd8P/AIdX3in4Va5q4mWyt9OtlcpNwX3dMV4te20tt4dgmk/eeXOH/wDH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OmeA/Alr8PtGuA+pThW1Oe3k3LGFHyxn8K8BxF5Hk/8ALKqRVh3jfXbW+8IadsLNPG4J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Onx6WiyTYJHKhfmrCvrOfTgYpTJc2w+638VYz3LNKsbQ5H8PHzUPUrlR058Y2doD5Ecs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p7liqW0SY7t1qvPYz3I/0XS5RnuaS18AatftkxLAD/eqCiJ/El3cZDzbF9I6RNQiXLNNI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wxjs03Xl317LVmLwRpsrbI1eU+pNAHLwanEl5FPaRGSVT931NdBFHcXvmXmov5s5+6v9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NdY7dArjq9X9R0ZI7APHxIR859aAOLjkQeFLmPvu6VP4fEh0C22qT8v9TVAZGj3Kj1z+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DQrUBQcL/AFNBBOVlZSAhB9TVdw8bHnLe1bEAm1RPkwgFamn6FbjJkBaT1NSZWOftbJ7i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kkaxnYwyw711Tw2ykxRgb/amxaVCrbpI9zUBYxoNLRbZ3ZCGPrUMWlM5AUgH3rrhbGdxu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KZirFQKdw5TV0bR5f+EC8dxdzpz/APoqSvgbNfcmrf6To2oywy8SWsiOg/iXb0r4X5rt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FuLlT9Kef9VUcP3T9KlIzFXStii/4R0VvEXiXTtNUZ+0ShWPovc/lmvsHVNNxpLJCAI4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XwG0d7jxQ1/HD5gs4ic7M4Y8D+tfTNuJZ7ciXiuKe9hnxr8TrO4t/ErS3EbIZkGNw6le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n7SulwLo9hN0uEnwi+qlWLfltH5189itIFDyR5YFafh5Q2pQD/bH86yQpYgCtzw1ZltX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V7Erc+xLYolvEAoOIwOPxppWQ9AQKSLT0sUULKWAUdTSm9RTgyCvNe50oRp5E45/Knxb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ocH3FIkyzMfLbFIZMAytgrgVJICF+UZpYnbaTKOlVprxySIqALMUTt1GKJIMZ5qoLq4H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a3Iex23w1gVbtp5l+Zfuj1r1FroLbf6wgY7V5j4Lm2KSeK6qS/MYMR58z7n+9XoU9jl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nmug8X3f9neB9WlHGYWQf8C+X+tcxo1x5E/41b+JF/IfAd+PeP8A9DFac2gI+Zdcg827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s/Brebr1u69FxXL6uoSWEN3X+tdN4IG3Vo1TnOKyg9S+h9FeHZwYx610UrAWpPeua8O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9uvsHg7UpsdISv/fXy/1rpexgtz5r13UY9X1u+u8YE0zOn+5/D+lU8D2o+z4o8nA615k3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DVZ0znNWSMUbKzGZzWquCVODT7BZbacfMCKv7VC/dptuim6GFoAx/FNx9pv23Jn6Vjoq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Se5clAaryeHopgTtAPtTA47Ge1PRW7cVuXHheePJiYNWbLYXNuT5iHii4ESnj5wDSGNG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aDIPSq5hWIzbRv1H41BLpW4EqateYBTlmX1p3EYk2kOpOKpXGmSOhV0Dr711W9WHrUEk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33gOw1MndaiJ/wC+g2n9K5fVfhTPBua0ulkX+64wfzr2f7OOapy2g3Hir5gPnm/8Lalp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JRkVkV9JS6dG4OVBrF1LwhpuoA+daIWxjcBg/nTTuI8Kor0XUvhUh3PY3hj/AOmc6f1G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6WGMluZIx/HF8w/+tTFYwaKXuaSgQUUZooAKKKKgkVe9Opq96dQUOooopWGb2j+ONd0G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5rc5iIlYhT9M4r1nwz+1/wCLNNCRatBbarEOC+3a5/EV4RRUuKY0z7N8OftfeGb/AGLq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blFet+HPid4Z8TIp0/WrWZm/gLhT+Rr82qfHK8Lbo3aNvVSQay5B859GfFyLZ4w1LH8T5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nxTKufvLis/4yxbPFk5x94ZqP4HXBh8awrn7xxUlH05qQzAPrU3h58I3s1Mvl3QfjUeg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0tw6HvukSb9Lsz/0zFT2Uv2fxd4dm/uahF/Os7wzJ5mi2nsgq3c/JqWkyf3L6Fv1r2Oh5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33a+b8OI5MZK3pH5xj/CvzGvF/wBJk+tfq3+21pwvPhRqMgGTFNG4/wCBKy1+Vd6hFzJx3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3siltx2r227X7V4VvB3e3Y/+O14vivatGYXfhtR/fgx+lNCRhfC658zw7qkf/TM8Uz4a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EZ/V6zPhfdbLK/iz94MtXPBNytn4r1EHo0Q/Qn/GtGa9DvZIsuSe9T6am28j+tVrjVIc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z/ZzC0kTxCT7jyIV3fSqRNjoW5oiFJEfloZgDTMyLUbIzwnnFcq6PbzFSjEetdTO8kjA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K+dAT7ikSzji5ByMipftDOuCxFbF9pLS5aMgCs5LJUYrJIBU3IKa3BjJCnNM8+TcdzcV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cmqZjVutFyDQsXOwkc1Yt7lN+2RazrOQxybQeKulkL89aLgaXmW4+7zSySIEO1RmseZy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MkvxQBdEfmMS5wKc7QxjrVV7jg4qEuXByKaA7vwNrGk6bp135sscN07/ADvJ95o/7o/W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40fUIYpozNJDIifiK5M8ZrJuLczzGtC4nI+ER9m13UIfSQmqek2yyeI9chkA2SRx/wDs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7P4t1H8P5Gq2kQmXxRqf+zEG/I1mzoidl8PfFll4YRtC8QWxl0iY+Wlz6D6/3q968Cfs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NrP4rt7G0P/AC7mVVb/AMer5ut/385jl/1daa6WnWOaVfoxouUfd2g/Dr4FeEbdRcahp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BJrSb4m/Afw0SIjpxK/884t1fBKaeqJuZGmb1ZiTSp9iJKMjRN7JmrVgPuq6/at+Emkg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LtVFY91+3T4Wtsiw8PTyY6fIFr45h0SAHIdm/KpvsHlfdQGqugPprUv299RIb7D4ZVR2M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2y/H3jXT7jTrWCLSbeXh/JGTtryK8uHn+VBtT19aLexk6np71F0Bkmwmv/OvrqVpJZCW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bJx2+ldZf+V9niGfriqN3arbnIFNbAc/dwPangZTuamshbM4dRl+9dELJL6wY4FUtN0S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TastqdptgB6ipLfWIJgeCp961X8MCfJ25+lRf8IysOcoQKRqjHuLKXV3whO32rT07RRp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/Bb29kpHz59qp32qRwggYP8AvUAYylrm8LYJBaqPxG1i90bSIls4mzOdjPtztHrW5o8w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pd2y3UTBqAPI9O0fUNQ8IXd3Da+bFGm95N+35dwHT8ak8CNe6ir2V2sjwRDCPt+5/s16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flRsWXBbFQWaxQSMFQKPUCgCCHSVtR+6J+lTE3cqmNFCr61o70/gG6kK7unFSZ2KlpZxw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RIG4wRVny/lxmomURDhtxNAWGfaGiOT0rOv3S7RgnBq5KcNgjg1BNEiLmPg0ElG5u4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f+WMEh/SviHAr64+I2pSQeA9d87915lq0e/8Ah3MNtfIhOK6Ke5iyxF3q0BmKqkNW4/uV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8aP9h8C/av8An5nZ/wAuK9SBFcf8FbYR/DXS1HcMf/Hq6f7Qf7hrkn8TLieEftWTbRok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H9a+fK98/anbePDrEYOZx/6BXgdVEpj4fviun8Hf8jDp/wD13X/0Kuct1BbPpXUeB+PFW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KEK26EH1Ktk24BpywxUv9mxk52ljV+TAl/1WKkDAHptFea9zoWxmi18sn9zkU2NELnA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Th80kcCNKd2KQyr54ltooAcyv9+tHUvCh0a2tpYnMrTJ5jA9qrRwpHehgAMVqa/f3upX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oBs2qi/SgDGWPB/fDb9KsyQxIPkOR60+Bc9efrUtuP8ASIv99f8A0KmtxPY6vRbZFtkI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ApY7TUxiCMiIWANVbiOS3diCxruWxyPc39McPLu9Kl+IT7/B7MveQL+hqt4fQyOVPcVc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ITzm6Qfo1AkfPet/vb+CIdRiu0+GdtjXoAR0zXGEef4ojU8gEV6T4BtvL8QxkDsaKe5p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UXxSmx4D1QEfwL/6GtT+Hx+/rJ+Nl39k8FSxjgzzJH/7N/7LXU9jnW54CEWT7tGxU+9S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1k+9XlPc7VsRuY+cVCcHOKmdU5wKiPHSpGIiMcCpbUbZz04FQLK27FSWQZppD7UAWDITI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CahjB2tlc1JgZHy0AWAEccNTJLZHB3YNHyN2205UA6EmgDNuNBinztUA1lXHhiWPJXkV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zU7HNAHn81kYyQyEVD9jU98V389tFMp3Rj8qzLjQo3yVG0+1JgcoLHHRqcLOTsQa25NE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bPGSM0J2CxnG1cVGbU9xWiUakKNjpTUhWMo2ee1N+wE9l/OtBgwPSm4NaoLGPNpKPnOV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9GJFbzoxPTIpnlDH3SDSuI5K/8J2N8P8ASLWGb3ZBn8647VfhJay7nsp2t2/uP8y16xJB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eKrmsB4Jf/DvVLLJSOOdR/zxOT+Vc1LBJA5SRGRh1DDGK+l2shzgVQv9Atr9CtxbxzL6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0or1rV/hVY3G5rVntH9Byv5VyepfDfU7IMYlW6Qd0PP5GrTuTY5HNFWLnTZ7Rys0LxEf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LC0UYooEOooooAKKKKVgPq/4422NeifGN0QrmfhVKbXxtZHpmQCu7+NNv51/aP6piuA8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0/eCuK5vY+tZfmt2qlojYuZx7iranda59QKo6KcX8o9a2pMLHvHg5/M8P23sSKseIDss4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/Asm7QFHpI1XfEv/ACC5f9nB/WvbWyPMlpUPWP2rrf7b8INdYc4ggk/8eb/Gvye1OPFz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4yINV+Ceov97zNDjm/wC+WH+NflPqtqPtMn1r56orTkj0VrE5/aa9g8HuG8PW3tHj+deU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wVPv0Qrn7u5akVjjvh5L5F3exk9HcVatv+Rou1/vxSD/AMerI8MS+R4iv48/8vDD/wAe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jHZ0cVaGfQ/he308afay+Tbw/Iv8AAq/w1f8AFutabceH2tTOl1JJOr2qAjcqj+Xy/wA6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gVatp+a36AdpbSblPaneUXJ+aqtrdFk5GM1Mp3E81mSQyW90CxikQ+gNZ5udZEhTy8J6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D704OZTtUEn2pEFWFvs9u3my1g3V9C0jYbJzWjq+h6neSEJp115Q/wCWhQqv5mslvB18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Cs3/AI7uoIehA0+48UGZiK6Ox8NWlvahZ7hJHXqUVm/otYouNKgnI/0iX5v+WeFWglEa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fY4/iWrCz/jV3RdRs5riSEWAYnp5srNVl5xbyNHHZWka+ip/jQFilJbicfuTK/1XFOs7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Na1teS3ZwZhEfTbirB05G5lKyf7WaB8ottYRypysSn61DPo65O0bfcVNHpoB/dAH6GrK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o9qA5TI/saKLLSOcVR1Cy2oTBGD8tbF1bWlo5Z3Zj71zniG4ubjRrsW+ftPkMyJH/eoZ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i+8H95R/I0mkzw2/ijV8yD/j3P8A6EKz/AWn32oeKhLqST6auOftSNtarfxS+HGqaV4+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VQrJcwjC8nNBqtDpfs3+cVuaZZ+dHz+dUdGzDZQw3KYmEa5rprSUTxYXigDLu7N7UYjO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KMVZjiaKfEoyKuNbx3HCDFWBSRUTOymTLK2drgVYm09o8jNMjsw3Bc1IGWtiuOasNAgB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c02WyVQTSA5VbmKaRlCldp5BFaOY5LdXCg471ZttPjuLqQ7R9RTmsPsTn5d8DHkelAFC2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g9aWVPLk3xdD2rQawiI3IMf1qRIoyOcLigDF1CGXZuWQ8elVbHU5EfZIzMBxzXRMIkBy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HypwfYUAXCySJkLmqUumW90TvXmprSZUXb1+tRXbSg5Q4+lABbaNDbqdmfyqZrUiBsMD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7hh6VKt8JEK+Xz60AUI7Zwp+UH6VPHbxmE7oyD60KpCMcEVSlv5IwV3nHtQBM8PkthQa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oufnFSJseQ56UEj4FMkbFqgSEBmq1JIsaEKabDGzITigCDG5G+XpVeSPLqAv3q01t32N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dePu0CPEP2mNQGleCrWxBw17cZI/2I/mb9dtfMDV71+1hfbvFeiafn/UWbS495JNv/tOv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xZNB0q2hwKqQDirSmupbDPs34ORqfhvomO8RJ/76rrxp6EjiuB+BN2Z/htp2T/qyyf8A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v0rlm/eLifNv7WieTe+H4x0Czn/0Cvn5ea9+/a3ufM1nQ4P7kMr/APfRUf8AsteDW0Pe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tbGhT/ZNXspgceXMjZ+jVmudsdMguSkisOxzWr2BH3IhW4iWRDuRhkGmmIHOay/h/qDa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zbIpPuvy/wBK1ua4mtTREP2dMnZwarrFKsxwc1oKvPPFQqwWU45qSyoPOjuWMwyD6VYv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UCpSxNwu4ZzRcwo7PnjHpQAWbEoN1XLd0+0wuR8qOu7/vqqcaMijByKeOBTW4nsetT6d/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fc/2axpC8bEP1ra8K6lJd6Qls5BkR+P92rd7pcdwCQAr13rY5HuUvDxCyr9KPjLe+T4Z0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lsfQf/XotYDa3FZXxucNbaF/22/9p1LVhI8Y06f/AInE8vfbXtvhTS/smtyxsPmgh8o/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5l9M394k/qa+nJLb95YahF/rZLdfO/2uKdLcp6ROm0MGPkVx3x/utujabBn/AFk7N+Q/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kTxrvtXHX3rzv9oS3P2LRj/01l/ktdD2MFueMLGq96kRhSLGPWneXjpXmPc7lsLjPao2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4YY5pDKu45HFWdNJXzTjtS+UCKs2MC7ZDntUAQQS8MCD1qdJEPVTT7aBOe9WliVRwKAK/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O1TnOOBTSjntQBEVz1pyRJj3prxvUWGFAE1yxWMcUvmKEFV55W8tc1LvQoM0ABw/cGq8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1qYQoeVbBp6o68YBFAGFcaM4JaF8/wCyaovDNDnfGR711vlD8aYbdjmgDkCivkEgGo2t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EilyWGD6is6bw86ZMchPsaYGQYZF7im+Zt6jNW5rOWDO/JFViy84FO4Arxv1GKPJhbtm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UZxxTFYGtYiOEFQPYg5xxVhSxztbH1pw3fxEH6UCMmbTmwehrPl05vpXUAZ/h/OmvHG2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VBcoVmhWUf7S5rm9S+Hek3m4pCbdz3jPH5V6e9hE4OBVOTSzk4ANNNoDxDU/hfeQ7jaS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tf8Ah3UNOJ8+0kUf3gMivo99MI68VXl04FTlAw9CKtSEfM9Fe66j8P8AStU3F7YQyH+O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GZNzWVwsg7K/Bq07isea0uM1uah4L1fTid9jK6jq0Y3CscDimFj7O+J0P2lbV+u3Irzz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9MSD+deo+MIPtFgD3V688ki8q8iPowP6155ufS1o/mWEJ9UB/SqelNt1OT6GnaHN5+k2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3VpK1p7Ae2fDyTfo0g9JK3Ndi8zS7r/rma5v4bPmxmX/AGs112ooH0+5HrGa92Pwo8yp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t8AoR94zaBLD+KjP/stflhrSbL6ZfRiK/Uz4fy/2p8C7dCdxjtruA/8AfDf41+XfiiLy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P1NeBW/iM74/Cc26/M1dl4GJNhNGOuTXJlfmNdV4AObiWM+tQM4iIfY/G+ox9P3278+a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vk/yrI10xD4m6h5X+q3D+Qq/PeLY+JrF/wCLzVX8xVlJXPS/s/HWprK1WSTDSeWOucZpt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vPEqSrtyI3WQjd0yysy0tvBJk0ua4WO2s7JfsyEncMDn1q3DFBCD+5D/AO8xqCwmJsIw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cTeV/wAA3VZJoxXR/wCWVvaQf9skP86lfWdStoyTqDRR+kLY/wDQayF024/ivJD/ALq7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XPq5zQKxlXljLdSNKIyc8mRupqUW+PL/AN2tZhhTmmSKPJiPpuoCxh61eGzsiF6txWXZ6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++1X7i1Oq3gRf9WK2V08QRKqYwKDMxbHShY3VtN/sMh/3v85rSms1kBbuaivgYAJT/wAs2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YymtpoVP8Y9aS2kfdjII9Ca2I1Lqdy4HpTV02CVskbD7UCsVxJtHyyFD7VJHeon3mkkN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rCaegXoo+tAWOfvY3vpfukLV6206GKMblrTNqEHAGahaFicHFBRki0htr/dBjNJdD7Tr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6VYltVW+4NSxq6XpYLuoKOcuNOENz0H41sRWwSMYixS39gJpzLIxRfQVb07T9Q1D9zaR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JU85WoLaH7OSQ7HP9412ln8MPFV7920YD6VsWv7P+uXPMksUJPXdKoqrgedGX+8360gk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Ti/Z/SI/6VrVohHUeZuP5CtS1+FXg6zH+neIoifSKHP86YHjYuAOlV7m63cV7r/wj3wy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yR2A25rntYm8A3+bWw025hP8Az8b93/jtAHkdo4s5H6HfU8zfwMeDU+u6Omi3TIhLj1NU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AFJ5GhmZQSY+xp2XYZxmtfStJS/jmklPyqOgrG2zI8kBU5B+Q+ooAha2kcnKcUxrDaM5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L/vVJGyufmAxQBii3IPAz9KlSBjwRj61uCCADPA+lKtnDcdGNAGFJYbjkkUxtP8ALQk9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oX5TVWezeKAn73tQBm21mrRHqfrTk0guCURT9aswowtydmDU9q7iE5OKAMK703ZJlaIbZ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yec1XMLICwFBJRaEc8U9crHgVYghaVWyKgZcEgdaAHxSNgAmrEcnzdaypGkQ89Kt2ZDj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aZ1D7T8ULhc5+zwRQ/T5S/8A7NXlUqhgHXoeteqftI2nk/EzUZMf62GF/wDyGF/pXlVs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GYRlh2qdDxUZuFAxioWmPOK0EfTX7NHieaXSNQ0p2/dW7BkB7BvvV7eoB6V8kfs++Jxp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7VoSP9pun6ivq4TtGPk5rmnvcpHyt+1BPv8AiQIQciOzjP5s5ryqA7RXpX7Rzy3HxMvb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Y9FVdp/8eDV5moOauJTRZPzjFSQ29Rwg81IZtnFdHQR9ZfBG6+1fDaxUnJjLp+uf612Q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WPt/hm/si3NtNkD2NetG354rknoaIgkbBNUo5ALhvpV6WEkms4QETnk1maE8Mwa+QGr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Ct+tWJbjDyjNQBJFt8vrUjMojpIthi6imSFRHxTW5kzq/CGttb3EDMTgDy2Hv616XZ273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eLWri0ntGz8kwx/wKvbfhsranp8hY5eM4r0Kepzly10LzHYsucVxH7QcC2dtpGONqTH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sKnpyM14x+0lLm10v/cnH6pW1SFoXA8I8HRfab22B/jkAP519gWVtAbC3i4ykaj9K+UP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IjPluDX1fosYnHPsKzooUnoamh2Rsrh9h/cuPuf7VcT+0DBnQ9MfH3Z2H5gV6Jp9xHbT+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rzf9oi/zo2lxfczOz/kK6KmlNmcdzw7yCO9Clk6ioUuGB5q1HKr9a8c7lsCyA9RQVU1K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AyIYHerVkV8uTrUHlEDpVmzQiGTK1AD7Ypg1P8uPvVDbgYqQxqSaAHD2NPAY9Kj8oqMi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nvTCq56Uqzk5zUilWBoArzxLiP8A3qd5K/N060txGT5eP71P8o5P1oAhaDGcURpt9atp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QAzPHSmbj6UCVz0FPUOe1ACcntQV9qkVT3oK4oAgaCNwQ6Bh9KqT+H7G5B58tvatId+c0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AHK3XhdosmCTzPrWRNp1zCxDxnjvXoQgTnacVHJbqykNg/WgDzwxsM8Z+lMLsgOFIrtLn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5ZrKm8O3cOSoEw9qsk537Q/duKkS6UDB5rQltVjyJ4Nh+lVmsoHPyE0ARiZG9qMlujU4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B+xoAQx+pzULRZ6VYFm69SakS2PpmgCg9vkdKrta5PStZ4iM8VFsqwMiWxODkYHtWDq3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LVHf+/jDfmK7NkcjAiL/AEqFrR2zmEp/vU72A9C8RW3/ABL2+tefX8GHBx3Fen+IwPsEm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E1xXNT2XwfL5mhWh9ExUcDbdYl+tQ+A5N+hQj0GKsRJ/xNnPvW1NgewfDKX93cp9K7zN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3C/7INeg+YPWvdp/Cjzqq989I+Ao834cX+nk5MF26Y/3ga/Nb4lwfZ/F+ppjG2Zh+pr9F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zxJZ5+9Ik2P0r8/fjjF9i+JuvwbcbLpx/48a8TEK1RnZD4Ueengmqv2fW7i4P9lRZ6VcN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h+5WsCjgLDwXrH/CSwXd9bvaBpFz5fzV3Pjz4c2F/wCJoZ9GuJ/LOGH2gbW3Bea6vxBZ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1TLtBqykUPCfhUeHLCWIOXedt7nOea37ewk5x0qtbzzEYxmtG2lmC0rGhtaYhS1VW6ji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52txGUG3/cWr8ce5TVk2ESQ59aR55FHERb6VNBAMnPFWhAhGN2KCTFbUlmBUDBqtc3bb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ImLA5qs1grSn5aDMdpdisUWduCat+QPSo0DIAN1SknI+agCK6tUMLqVBBHNUNOPmWFsf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DWoQD1bNUrJRbzSxf7W4UAT+Q3oaUW7DtV5ZENSBkIoAppGwqVQan3JTDKozQAi2Jn6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P+eDH/e4q34e1O20rVY5JzlNp+b+7XTXPjGwngKwvJM9AHl9zAyXvSlaRkuRxWnfBTdg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8cdqCipEhvrvZ/CDXTW/in+xgYtKi8mX+O4/iaufhX72OKVLb90SOOaANmT4heIY8/wDE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8Z61ck77qRgf9uofsG4c5qWKzROoBoAguL+8li3NcOSf9o1UuTNJB8rzH12f/AF61/JQ8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oAxba3wOfM/GoXWWCVnWukABBGM1DLZhwf3X41YGbbziewkEv3sVjpErRPxxmt02g2uB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lxQSW7XV3tNM8hR8nvVeS3WeDerANUF0jpZ8Cq9tNtTDHBoAkhDb9ky4f/0IetTm2i6l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N5Vx0b0p0Vz5kJjbAlXgj196ChVtFIJUcVVltzExaJqvqXEBHrTTbokJbOT3oAzS90yH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Eu7mrTxps+TNLLETEvegChBet5b704p0d3CU9KsKgEThhxVUafHMmV/SgB80tvIP9Zn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Dh2/EVE9sIeisvvRGGfoxNAE8cX3sY6VReLh+BWhDHL837oniqbxS/P+5NAGfI8Wwh6I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njKpzFmkRlCfd20AfMX7VNnJF4g0e+C/LcWrQk+6P/8AZivCkOyTNfX37RHhsa94Clni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u0ZO0ghh+oP4CvkaSB4WKurKRwQwxW0WQ0Luj9KTMfpTd3tSbx6VqSdN8NoluPHegxqO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r7XCcV8/fs2/C+eS9TxVqNvst41b7HuH3m4G79f5V9AT3CwelYTA+bf2pLDyvEGmXeP9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n/wBmrxZH4r6e+NehJ440hyrOt3YmWWKNB8r8fd/8dWvlkCQ8VUGWaEdwoU1FHIby4WGJ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AISR1q5pSj7ZFGvDMQoNbp6AfW3wk8GjwB4XS1mZZLu4IlmdfX0/Cu3/ALRi7n9aytOt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8kVPyX/61XPsy+lck73KRbEqyDKnNUpzKJTiNKsQxhRgU05MxqSzH82dL5d6LimTvHJ5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3gzVSeEL5uR3qCAScQqMdKsR6gSuDiqbIpAxVdlZc7TTA6aC6tbzTYorWaOaW1OXjkf5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qvw31C8huopR8vm/I8Y+7t/vV8j/ABAuNQ8PeF9R1C1u/J1CSePZJH97aHzVHwf+1v4z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ZagIsFZiWEqiuqnKxhKNz9Fb2aW2WS9mZEs4lZ2PtXzb8YviLYeNLmyi09Ni2vmBriT5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mvE/En7YnjbxZZx6esMGm2zt+/aAM7SL6f7NLcax/wAS77XN+6Gze9dFSrzR5SFE2fCf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RPY6s0kFtIqo96E3LC2O4r6X8C/GrwfqdwGtfE+kzxL1V7lUb8VNfmpqlw/iXV7y4mmj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7e/ApdHghxNDKmamm7DaP1d1/4weDvCunTahc+IdMT5N6QC5Xe/so6mvF/iF4+j8f6xFN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DsQx5P4mvgKDyopyEXaK9/8Ag34jDH+yrq7/AHscQRI5H3b/AHXP/staVZNxsiYx1PWi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hnONtOjXP8e2rEdvn+MNXAdZCvyVIHIBqQwjFMMfWkAxpWCnirUE2LfDIcH0qIEBD8mf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SswHW3ksp4IqYRxH7r81DHErA84qRYRj0pALhh3BFGMj7oNJ5RXJBzQCT14oANo7ilCp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TSrf3RQBGxzKOan2MejVVaJvNGashMY+agBDBIT96omgfPNWlOD1zQWJNAFdE2jFSh8Z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IyQaAQO2al8j2pRDigCJdjfw4pTaI4P7wipgmO2aQofSgCsbLHSamEMnYtVooB1pAOuK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mEYphmIqwHy2ME6kSIGB9RWRd+F4Gy0OUPpWoLhsU4O7dBQBy0+gzwZJUkeoqi0JiJ9f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/SqkmjxzZygJ9agDk1mI4MJb3pQQ56ba6KXQZUB8vBHpWfNp8sR+dMe9AGeY9w5fd7Go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1eEbL1UGk2BuqEU7gZ/l7c4bb9KQK3d931q6bNWPBNAtMe9VzCsdNr5LWUv0rz4ktG2a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9K83KAbh71yGh6j8NH36Oy/3TWvEAdTY+9c98LZcWVwhPQ1vQNm+c1tTA9N+HD41CUes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GvOvh03/ABNSPWJq9Ej++a92k7wR5tZ2kbPwyvv7M+IqxE7Y76Ap9WHSvkX9p7TEtfjN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f+hGvptrn+zPEGi6ivH2edST7Z//AFV4T+2PZi2+NOry4x5wjl/76jVv615uMjaSZ0UX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kiuk8BKxvZFU46GufnOXNbngMkau+D/D/jXCbnaayGdx1q1CMWo4q1eWJZxkVcNji1GA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SWj3AuIgQ2FhYMHYev3dv61cigdV+6PzqfTLUSgI/QV0mnaZb87uaC72MzSV8w7GGMVrL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11MFZeGxVscmqC48RoOgzS4UdqVQMUu2gyEJG0jFQFeuKmI4qMr1oArlGBz2pPORc5Ga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tQBX80NkiqVxlLqCQfxnYa0/s4XoKi1Cz3Wbv5eWh/eKn+0vNACorVYjQ4qRIKlSLFAE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q6EpNgzQBS8g0CEg5z0q75YoMfBoAz5rpPtChhS3qBnUocZqvqtvtkjYdar3Nw8RTmgo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al06GS7R0FVrO/O4q/IrQ025MbsYxxQBrweFp5IN3n2/3fk+c/NWEzbWZfStSXxPdL5k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ABLWKXLMSepoAfHJ8xpbmTC8U2JMt1p91F8tAG34RmtYFllupo4pR9yS4X5a3td8SaeN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U2ZhjwK4DPy1AWGTyKsB0e8ls1nSK29s9M1qQuDuyahEaOGyaCRmBJbBSMiqdzZRouQv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elQyQvInAoAyDvROY8UziYB8bZU6H1HpWn9kdwQWpgskTIJzQUQW97HdJhflcfeB7Vah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1TuLAQP5sXX+IetTRxJOmVPI60AWJtjRny1FRyKRGuVqCffBGdhJpDfyrGoK5oAmjgjk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j2fIcUkOogxvuQYqxbTRSR8cUAQNZE55B9jUf2XYT+6Q1ameOBSzyqi+rtgVU/tiEZMZ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5n/oNADhDjrG6/7pzSeWpBwxH+9Tnv5sELa7/wDeIWqsk07k5SKD6bmoAJrXg9DVCWKFc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qWPIO24Zvw21RmtI2yZFL/U5oAw9bNjNYXUMk4h3psZ16ivhPxToU+ga7e6fO5ZoZCob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xX37LFDGMJGE/CvkP44X9nqvjq7Nsq7IkWFiB1K1cHdiZ5UYJI16blqbT7CXUbpLeFGe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G62rAAorofg/DF/wnVk8w+4S6f7wHFdAj6w8LWZ0jQNOs7li81rAI5QH+Tdt/wDrVfMN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d+ZQc9a0YJztrmloB538UbmXSdD1eaE4ZYnWM+/3a+XOlfXvinRhrNvdQXChoJBgj+te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4eTTWN5EOfKPDfnWkGB5vUloxhuo5R1VgRS3Gm3WnTtBcxPC68GOQYYU9FAwa2QH038M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K2nl8rUUUI8Z/j/2hXpSMpH3ifrXxPpt49rcrLC7RSoch1OCK+ivhd4/Pii0W1upAuoR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frWUkNHq0YV1O01FCrCVu9Nt0LKdh5qS0VklJfpWRoVkjc3YxzTLqNgJAVrSjuIkuhgZ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GKzIMJrdWHXBqtJHsOM1qzWZVc1lXKnJAPNIDyX4y67tW10tG/1p82XH91fu145p9y/9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1/wBYm5fvd/auv+L2rxp4ylQg5jhEZ+vX+tcCt2HmLAnFbxE0dHp96ZNdacHzTJKzf3er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AISTw1dRRS+UZYF5r580qTy7xXHsa+kPBT/2x4atJevmpj/vmrZKPnbWvBeo6XkSwHaO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ksnwVOR/CeK+pLzwq04YMN6H+EiuH8S/CP7WrSW0ex+uKpEnlfmW01q7YSKXtVaLUp7G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xMCsidRUGp2E+m3UtvMCsiHBBqkPM98VpuhJWPo34ZfGqDWlt9J1hhBegBY7knCyf73v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t0208xARG7S9ttfUnwZ1a517wqsd48j3dq3lM0vUr/DXPJGqO2jJx1qVQOc1J9lZKTbt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ycEirSwgRrhse9VQYyvDZNWgrFV7iswHpGORkH3qRLZiuev40xV4PGKRYu6uQfrSAa0c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PE0i8EbhUiFZP4aAK4YDvUiyZ7VP5MeORg1GYMn5XxQBA4IlqbIHamtA/mcHNS7JAelA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16U5FfPIp+2gCDDZwAaed6/wmnLgN/rAKdI6gcTc+lAEInPcFaegaT7rU/7S+PliEnvT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SgBSCvcGo2uEXO7P4U8Wi95DUiQxL3DfWgCqJ45OFRvxp62zPnHy1ZyvYAUnPY/lQBAL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0Yz8uT71KM+jUDdQBX8gDtUiRYFTAetLgU7gV3LDrzSI4z1xUxA+tCwq/UYNIBA/GKje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rWzAHac1XdJc8jFAFebR4ZM7W2mqEmiSITtbcK2UDoOUJqVJePubaAOYezlTIKVXeB81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gk0iKXqcfSgC7cwiWJlI4Iryi5gME7D3r20W8U/mV5v4n0KbTriVwm6DOQ31rCxZrfDN8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RYLm5c1x/wAPJNk90B3QV22nR8M1a09gO++Hf/IX+kTV35l2ua4n4d2+JpZe+3FdRdXk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0WuQ86sm2Wr6EXlsy9wOK8Z/a/hD+MNO1Dtd6dbyZ9T5ar/SvTv+Ew0y1zvvIf8Avqv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pPD0+lO0ypZC3ld0ZFUrJIe/Xgr0rmxceaKa6GlC+p86QRS6jdiC0UyFupHavUPBPhqP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r+lP8P8AhODQ4AiLukPWQ9TXQ2cBLYIxivLSOov3UOVQ1IY/3C5pbhdsacdqXP7laoC1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8fmhjtOBVK0ODWnFjFADbax5zV9bUgV1Xwt8JW3jHX5bG7eSOMW7yBozzkEf41jm3xVD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Bq0Vx2qMjmggiZRioD3q06/LVUjGaAGDcwPFKIztp4cDpSksR0oAaF+WpVh3JTEBPWrU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/wAtq1uetuWjX/c/h/8AHdtWBNjgimQ+amryr5f+tjJ/4EM1dkt+u4CgCsZVwajMq81K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aAJotjCpBGpbrVRZQBhRURaYsduaAJdRgDBazNSsC23FWLkzDbuzU01woCbqAMiC0ePf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FaCSI276VFYIhaSgAy0gOafFAp61cSBdhwKctuRQBWi08KwO+pZrTzG2hqnxtIBGKay4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LkBPzZFQG2SE/NEWrUTzfmOARVeWdA2HBH4UAZkDQG6kyCOKXy4zFJsNPEts1y/amRG3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mFn96jGIx81DFDZnaTVIbiAAxoAsFAc7XAqCTKnkhqPsjH774pDCEBwd31oKAMrD0qrJ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h/1o9P8AaqTHJqa3AGc0ARyOPJzHGZgaglS6I4tQo/6aPTvtH2e4P/PL/wBBb/4mrVwR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ibc6j/rmuaP7PHkHzvMl/wCBsv8A6DVjzyLc1AlwSmM8UATiCG2P7qKP/Yk2bm/OpZ7q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VGW4ZMbSfwqN7t3xnNAGhy45pDaqwOTUccxYdakCM3Q0AUJ4dpOKrhCQa1Gg3ZzULQBc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UWi6Nd3k52Jbxlya+F9Sna6u7i4Y5aRy5/Gvub4l+Gp/Evg7V7G3O2eeEopr4g1DTJ9N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WM7SrCnDQDJDuQQRxXU/DqUW3izT2PH7wCq1vYJcQkgdK1PCejk+JdOwcfvRXT0JPpvR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1vW2jAHnNbHhzTB/Z8BPJIrZj05PMfiuZ7gefajpp+cYrIbS2wRt4r0LUNM+ZhWd/Zft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sviawZIUCXAGY2HrXzne6Re6Xey2lzA0c0TYINfdMunqrDI6Vz3iHwRpviGJkvrOK5HZ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iYHxzBBtOSMGun0VbvSbqC/tGKvGd2RXtU3wF0uXcbSWS2Pox3D9ataZ8Gbe1b9/d7wO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t/DdydX0a1u/9XLJGruP9qtW3GSfNPle/wDDTtG02HTrVIUO5VArVW3hljIIrE0Mk2Dw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1pKd5JC1p26m3fkeYnrRLaeeWaN8j0qCDNELOApH41mahpTNkqOfUV0qWgA5bp2NI8QA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+K3hxrrxZeyN+7l561wtjpVyZvINuWf1r7T8UeBtN8UW7JdQDzP4ZFGGX8a89uPg5faeW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W61SZLR4iPD89tZhvszBx3Ar334Iaf8A8Upa57SSf+hVSg+G2syjy3ECA/jXqHhDwqnhz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5+6KslFgaXknOKP7H9wBV/ydpNAYrTKOI8V/CbRvFMTC7gCzfwzRjDCvMdY/Z0uLRnfT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/AKq+hxJn+HNKAx/5Zt+VUpWA+dNH+FuraU4zZRSMK9O8DaLe6OJGaIR7sZAr0AQbvvIf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/LiswWhTty7/eFTSWXmg8VYFqI2OKtRKMUijITRCDn7tWE094x97dWqI1P8VBUKPWoJMw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fTbWnnPal8jd2FAGWttzyactu3YVckWNM7iBVc3MSZ2tk0AM8tx1oBVfvDNPF079EzS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BuEHODSG7ij+8y/zpv2YnO92kH5ClW0jH8Kr9OaCitLqcTAmG2uJvf7i/wDj1Mhnupjj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rQEAxgdPpThAB70AVv7NjnH768uJv+me7Yv/AI7TodOit1xGgUVZEY7AU5YmNAEKoVp+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AOaAInTiohkZ4q+FAFM2r6VAFNmOKZ57JVxolNRtCKAIlvMDkU5bxT1pGtgahazbPFAF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ehqktuy9akUEd6AJ9pBqRCRUALgU9GYdaAJjIwBqFpjnpTvM4pnmLu5FAEivkdKCD6VL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HQ5oAgHH8NOG4jipRtHanBVPfFAF+CIqp+bOaW8sEu4SrAHPrWp9niEfC4pot0LfewKi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9K1GaWzeOSKUY8uT+CunTSLwjAuEH0Sr1hGI5eOa1NwFVFAM0a2lx5Ut3P8A9s321tr4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/wDTR2NZNuxjk3DrXUCf5cCu2nOyMXFMzP7Mit8+VFHF/uLisDxvCYrDTpCc7zIP/Hq6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DOgaRL1+ab/0IVFR3BKxwEUJbmrcEJ8wVJCuF6VLbn565iyaSDdH0pvkf6N0q6FBQ0JH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aa0oCdvSmrbVct4ABQB6T+z/AD48eWydPOjeP68Z/pWBrFp9k1S8hxjy5njx9CRWx8FJ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nmt/6A1VvGY/4q3W/wDr9m/9DNA0YPldahMPJq2vQ0hTvQQU3iO08VVaIkmtcwgrUBte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5qx5a4xU32U5oFqQ1AFCSNsnApoeRM9a1PLVW5FJ5abulAGLPetFLBPk5RtrH61redHU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FHI9KktCLi0hPHIoAkjgjn61UvLNY87atyApnbTArN97mgDLMLRrnFJFOVYgitKSNiMY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AEN1MrqoNRXEUTlKfeKiAZ9aR54V2g9cUARxwAFselNsYyHfimRySB2wOKZa3cyO/wAv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+eKUtGoGXxVeG6aWPDD8qne0hkjyzEGgB5WCQAiXcfQVDJHiT5UZ6qPJ5WAAFx6VEb6R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+0ypuHlAfWqcxLkknb9KT+0GOSQD9aqT6ipbDDFAAthHJOSGqGG2igmlB5qe0kiklyrc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0NADBPELRwFqnFdoGHFXhblraQBe9Zi2jiTmgC/8AaI3UkVAZFbIBohRApzToki3HmgoY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96sxovPP60Mg60AVNpxWY1z9nzDNwP4JP/Za2wuabLZRzoQwHPtQBnYBtqQQAJ0xxViG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Q+op9xC6wYFAGc8vkg4GaZbSidjkVOtrlDnmkhtcMccUANuYGUZVqhMtwqHac1eurNxD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5DGgCSC4kb79XI0DDk1VjnRu1WUVWB5oAguSNjLXnfif4W6L4nMjywLBdHpMgwc+9d9d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AcmhAeLXH7PMe4+XfHb9K6Twv8JNL8NSCVh58395xmvSlXimyWyuOa1TAm0lo0CqMADt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aw7a02udrVcitZckipAZfQo8hxVZrMbc1O4cP8wqwoygoAw57BmJ4qq+nNzxXRtETURg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NPxnIqZLRVzkCtxbMEHNV57baTxQBVj08OmV4pY7Z4we4q5bMVheliR5LdjQWZ9rdqpPy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ctCfLf8AumrcECRqS68+tUri2WWQ7RtPqKCBTJCxxKfLf19aY8qrx1HqKjlsDIuH5/2h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zbk96AHHyZidwKt7UfYsg9SParVvHEx5OR61qW8EQH7uQN7UAY9vppY8R/i1WJbVouCBx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VbyJi3arTFYgs4Aw5TNXI9PibOUFNsdp43VpxQ5Bw1O4WKS6dEgJCioXi2tgCtMxFQec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qNEH4PFRm2x0NWJXhP32x9KhMqL/AKslvrWYEZtzSrF1FTD7SM4jCn/bpD5pP7zbn/pm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x96omQJ90k1O0KY7imCMr0bNIRX3XB4CAD1pyxTN958fSrG5gORmomk68GgA+yI3DHdT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lkY07Jx1oArG1ZM7TTCjgc81Z8zHFKMMDmgCkqkZo2VaKdaTy6CiuCUp6uGp5SojEe1A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9Vwko6ZpymUdc0ATk1GRQm49qlVM9aAI1+tPRAaeY1xUe3GcGpsK5J5YxQI1NMV9vWnp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6npTDCeeKnV1p3mKaLBcpGD1pvkir2wNnFNNsaLBcpGE0wRkd6tPBIM1F5TjrSGRFDTNo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35fSgASPjg07aw6HpTlAApDnnAoANzjqKUHI5OKaGfuKd8v8AEKAO0dFxjpVQx7GNSmN9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Rbqa6FjT9pmAJrZubeNcHNc1as0c4PvXRXLbo1Oe1VpYgSHAYVuxHMYrnY3xW7ayZhFU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jxh/yKukE92f+dSyAOmKt+OrDb4bsVA4jI/UUTZJ5tEBg56UwOBNxSSQyR8VAFYSe9YlF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unykqwaqsYkKnNT2wKoaAOy0/wAdS2HheXRItPsx5r/PebP3u2sBJM981mbyGNW4XO2q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fDurwX9siSSwklVk6dCKvXt7NrF1c30zASzStLIFXjLMSf51z9o5zzW3aTKsRB70FIWS3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HipS6uCKd5W6LipJI4gTGKVlIp6xsEAqOaNgOtAEZcg+tBfB5Wq8kpHekLMU4BNUSSTM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iqFYZJVztqaOzcjkigBrqpUjiq2ntEonizjy3+T/AHTVkxbeCaqtbxwapAw6TxtGf95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EhkQk7GJxTRdvEDhAfrVmKOJAflqC5QNnacUAVJLueTPbmoMzN1NWUiIzk0eSc5zQBn3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2kUWqg4qW9hLQdarvbn7MOaAGQ3CmY4ApqYe4fiktYP3xqSKPbctQBbsIAAxNSXbALgU6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BnbimgKEiuzGovIbOavhT6U9I8tyK20IMt42FUL2AkE11DWoI6VQvrL5eBRoBz9iDHMK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62xSamyxYn6VmWXLW+PluDULTq+Rmn28AMT1lywuWOD3oAt/ZmYEg5pnllM5FMhE0Y5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AlhAZutOunKLwaW1kXPzCrjvbMuGFAGZDds0dW0kZoqFihVDtFSqyrEcUFFO8j+0pwc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gMZ4lXqD3qzARN3Aqrc23zl4/lkHp3oAa8Lpny22n0NSWsLHO7BNRw3ImDD+NTtceh9K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8D+VisyXT2YnitOW4YLxVdZ3OaAKAtCh5FTgBV4FWx8/UU4xptoJMC7lHmHPFNUBl4Na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Koy2BQHYaAGhSehpjO0ec0LFNHng1HJJwQw5oAtafLvfrWukwjU81g2ziLkVK98Txmnc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su0VRF0M8043K4pCLpmBU80yOUAmoI7hMc1JFLGxoAnjkbnimyksMEVbhRcdqc8a88UF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2y2K2qKqx9eBzmo2iGTgUBDzQUMNrvX71QPYled4qyYXAyTxTMqvXJoMysEC8E5pfswk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LbCfvYoAjWyMBOwlv9g9K0tPMUuQY8t3xxUSzKoAZg3HCD71OzLc8LGSO2eKCi0bePnB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JeKuRefH8s7gRf3852U2ewin583NNAULNfLJ+atWC5ZehzVeKyjToatRwAdKoCfzJZF/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lVR7LzXO+ct7AYq00HyEg4P0qkPMEhwykUmyRraYFzzmoTD5ecCrfnt3pC6nrUgVRK3S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TYtAEbMCKiKZ6Zqby85xRsYZ4oAgww71Gee1WxGT1FL5GR1xQBUWLd7UNbtjhs1O0QGea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SKehIp6nA5GKsqWA56UmUPUUAVvOJ4xT1wetTBIz2xTvsyt0NAEBjTHWmFAOlTtZN2NN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OuKecN6VFJHtFQgkdDQBZAIppcdMVEsjjrVmJwRyOaAIjn0qI5NW+h6cUu5PSgCiY6Tk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iaP0oAiVvWpY3FN8ljSrDjqKAJ0cdqlDnFQImKlVttADsg0hjU0bx6U4bSKAIZIFKnFV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dtRwlQxoApmJvSnBCBWntRxwRUbWu7oaAKYAHWgBMdqma1IqLygOtAHZRRFznrReRBAG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3dCTTtb00xWAciuz2H7tsxVS7Oc+TcK2jEr2it6CsOKHfIBmuqjsSdJLA5Irz0uh0R1Md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yhmsgW7qa2LJX8oA1S0AurtxzXSeOos+DLZ8dAprlwh712fi1BL4CjwP+WY/9CFEhM8h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+RVyO3cnk0SZR6gZCtm3ltgVBBbuA2RWrEzCJjikspVk3ArzQBlPDg1Yt19auzQLk8Uk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K2+hq7FbEr8uaxChW4ArsZrmxS1tWt1kZmGJWI43ei1RSMkW0oY44qSKObaRuq0ZlcnB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JLGrKvzHNE0yKORmqqzOme9LNd/LyooAazKwOFApnmjaRkUiurZ4qFCC7cYqiS5byjaQ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VTtSAxG4VZUj60ANuAOvSs3VCBbJKPvxyK6/nz+ma0rqEsM1mzxFo2Q9xQBZ5NNYdapW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8n5U43bEndQA9k5OGpeinmo45Fk71J5YI4NAFa5LGPrUMwf7LVu5i2QE1UlnJtjQAyyP7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GxVC2YiYe9XrdyJzQBbjQhGqNUJNWYW+VhSAhTQAiwqO1KUAPAqRZAe1DCruQV34NV7px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Kz7xiV60XAgEatKKiubcGXilt33SdakkH77rQWQxxFEas98qW471sI2Awqq8SshoApRY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1ajgK9qHj9aAK0UEgBxzTX3qcFa04CqoahZBITigCpEDhqsRHEDZpoXAakQ4hYd6Ch8A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9JDUNvIxHOBUhK93FAFeaGaNjNEMsv3l/vD1q/bqt1ah9mDnFV5iNvD7qo/aGsJDMvKn/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AaghjB+7QYI/TFVotUSblQefWle5Y9KAJWt89DUMihAeaaHdu9HllupzQSUJwzE7ahWR0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DgVWbJ7UANjO7rSvZJL6VE2R0ogkfOM0AB0jOcGoG0eTmtmEnbUwYYNAHLTWLxnHNMFu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J4qs8K4OKAMf7Pwalt7cetaK2YcGnR2O0nmgB8MJkXGelSGMgY5pVBTsTinCaSccRDjvI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lHJJNSRX8YBBQfjViNFuc7iPpUn9mQDnbmgkrLcxSHHNI9r5oOyrP2dIukdNFzGvB+Wg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MUsdrs+8MmtFnt5B/rSDVZ41z8smaAFjAHGKtRuMEVQDYpRLigo0fJ3A45rGMEtuT5R/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m5OaryJye1NAQ2syk4P3vQ1ZAEmdpGfesua33k7t3sRSxXUlv8sxBjH8dUBsKG2EZrPl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DzVGUDeeaAIixqMsan4xTDHmoJIw5HepEkNN8k0oj296AJ0J7Cn5aoVMi9OalSdujLig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QNG38eDSiNj935hQBAYwc03YVz3qw0bDO5cVEQB3oAiz6imFRUpyc45qIoTQACPPSpY4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LISKAJkcKOaduVu1VyjHvQMrxQBK6I3UVF9kiP1p6hj16UMMUAQPYg52mohA0dXVB9aa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cGm7wasGBDmmfZwOlAEIanqQacU29RTcrigBwwKMimqR609dtAADmnAgCm8CgOvegBcK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Tgc0ADKApqKMjJqZvu1HEFyaAHeXjODSbpB0NSgKelKEz0oAh3St3pQjnrU4jIpfLagD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VO3cSewqDxhpJPh+eVQFCYPIr0XS9MiIiWO0nuOf41wKPiPZ3Fn8PdUlj023h2qvMhye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Hz6q++j5paMpICK6rTp3/stxjIArmQf3gz611ejsjWUi47V8dJ2bPoYbGMtyxflDWxp8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nlCScKK09OuEZMFQKcRj3V5NuDius1eKZ/AZ5ziM/wAx/hXMybDgg4rr8CbwRIM5wmP0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yqTnNTpMpxmnunJzzSi2DKOKkC5DJGYm6VHavH5h6U2OybymwarwWkokOOaALcs0RY1Z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EBm+0xOfk+Ty/wC9T4pGQYzQBce3BfOM16d8UtOisLDwyIf9V9kH/AuB81eWwXRD8817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HhbUUHyvAq5/wCAjNUNHk8GAppAMscVGpIBFSW4JY1JA0wHdUVxDgVolaimj3DFAFCE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ippLVkBIquGdW5FUApjYMT0pwZlHWleQlelEah85oAsxSbkAJp5jRl5AquqKp4NTBuMZ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TwYwGxIv9alnt4yOgzUV3b+Rf2031i/n/hVl4S+eaAM97dY+lQl2XpVqa2ZO9RsmF6UA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oAkwtVqQsVbioFX902aAIrf/AFq1bU4uKrQj51+tWR/x8UAXIGJcipZUZRnFFuwQ5Iq3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SSb2qZJM1J5EbA4FRm1c520ASR263Uyx8DPet1PD1jaQmSVUwo+9Ia50Wch6til8gpwT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t6/k425/hHFZ0xPmVq3doDll61RaD5uasCtCxYtU0EKsGzUiRBd1QoxG4ZoAk2Kv3aTy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6ZqdLlSORioArGwkIJSoWtpI87qvNebR8pqu7vNnNAGe8wGVoRRgmpZNOYktRHAeRVlE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Oc8VdVCtRvnPSgCnHC4zSPbs3arrIQKWOMnrQBjCD7DcEy/6r/0E1rrboR71P9nj79ap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ML/c/wBj2oAmFuo6Zp6wrmpucdBTN/tQAjW6lTxVRxCuQeKtmQ7TVGWWHc3mcn2oAZsg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VS3DKPrTVlSTISIt6dqUWMsp/hhHqTQSaAtlVD1b/AHaqyXCwkjIX/eqeHR1YfPeO3shq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Pq/NAGGdXic8RvL/ANNAny/99dKAfPzhMe+6rs4HIeOoCi4+UYoAYumBv9Zc4z2FW7Wz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VXa69H/SpbeaRDyN1AF8xMOdgpvl7sgoKjF67dYsUG4Yc9KgoDakZIXFRHzIz14p4vmH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ytAEXmFlwartEGzVzCPnHFRGHk4qyShJCB0piA9hV14sdRSIqjtQBT8tiKQW7c1fWIMO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DKJzUMtwFzmrYjKjmqU4XJ4oAWC5SQkGrYsop1rLVVU8Vo2jZHBqyiE6ZLZAmD/Vf88+3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xg9wetbMcoAIfk1QvbdN5ZRhj/FQBW2r70gUc05bpo5PKniww+7IvQ1INjchOvegCNU6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tRtpWFYgKMvSmgMww1XEjJzzTJVZQeKkRUaADnvSpdyQcKM09cknIqZIVYEGgBsd8JPv0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uLXywSKp7yueaANVYB/DUMqbc8VWt7tkPWrP2tX+8KAIgpNPERxnNTIFccVFJuU8UAMO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8c0bxQBIjfKaUfnUe8etKr9eaAJQtG0YORSK/FG/g0AHlIe1RlSh4GRT45evGakWVc9K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C0KNnitB1V16Cq5tDzg8UAUfIA+6fwppikP8OPerqWZLehrVs7PC4lXcvtQBzhimQH+I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Z9AEqFoGx/s1kT6bLCxDoRjuBQBRVJB0ANPBlHVP0pwBUkZNTJn1oAqtJnrlKmgXIPRv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H0psYB6xFfpQBIsaA1Kka44WoxKnOwU5bhl7cUASiNTTlgJ6cUkVyrdRirSCNx97FAH3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s2vm/DjWEI6Qlq6exxsNYXxKPmeCtXjH8Vu1fWVOp8fSfvxPjgDDV0mhnMDj2rnMc10X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VVe8z7GGxWmKrMQfWr9i6FDiqV7C32twwwN1WtPWNFPrUxGXtmV4rttKhabwfcqO2B+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jba7jwuS3hq7Vj0YfzFDA8adyjGrMVyAgyKjuUGTioGbagqQNe3mRo25otzmTisu2lwr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waALd1AWPNMW2zmluLk45pba43UAIsG017l8Q8D4QeEv9yP/ANBNeLYzXsviYxah8ENK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t7VQ0eSoBzUsZCmogPQ0x2INSQXPMBpNwNQwAkUrKc8UASsny8niqjRAk45qy8J8vrVZ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wM5FOjRTnApxkyp4qJZtjHigBphBc1J5RP3TSld65qERTZODxQBV1dJWspiPvRfvB9V5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U5VgCDTRnnPWodJnD2LJx+5kMf8AwHtQAsrknmnfIUpk0inOKh8ygBkiLtbAqoIwY2q6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U0AV44cMDUwTEuaco6U/pzQBIshNToBiqocGngMRxQBZEpToCaT7cy5+QmmW9je3BwkL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cLlbVsUAZg1BD95tv1o+3wc/vFP41uf8K5lZd17cwW3qrtzVKbwzoViSJr5nI/55DNAG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YyxmTmo/s5V38gsV7ZpgRwCX61YD3jTnBqi6BSatxy9eKSTBB4oAotIFHAzUkKeb1GKl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7VADBY45zU8MCoOadHOrcU44PQ0ABCkYxUBiTNTEA9xTfs+7+KgCEwpiovs4JOKt/Yz6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Kiv/AHC2DVIaKzxAURhR1oYSyZ2Ix/3htpgs7lupVP1pjLI8rHOKiuUt5oWRsEGmLp4/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nrDGmQFH40AUbe4xcfZD5kv9yT+/VpbK7nHSOH67m/8AiaWe2WWMr0PYjtT7a/l5hl/1o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3Oi7uJLh2PsSF/8AHapnT/s4/dxfnW65/dmqDSk9+KAKf788Ej8KQ71HPP1qdowx46+9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Gw3GTgg/hVoIzjIbH+9VWF8Ng8VZIRl+/wDlQBUmYgnODUHmAdqmliwTjmotntQAwyDN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IgetOWNVoAvBVccGgWiP1qouR0NPWWQZwagonbT4+1QNa7cgU9bhu5qVZ1IOaAKq25XP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CDTHVCTirJM5pGPakQ57VceHPQVEYmHagB0Cg1MI1PeoY+OvFOz70ASfZwVrOurPk4Fa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g9KAMc2rZPFWreJk7VaDD0p6kdhTuO41VbFRShh1qyuT0qOVWOaoZD5kcwxKOlV232+f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eX6VY8s0gGO1ACRMske5TnNLspk9vHN+8jl8qX/0L61ELnkxS/u5f4T/AAv9KALKrgHB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8uTsc0fvlHNQSSKVHUU7aG6GqpnIPIp8cu7pQBY8tiOxqF7VXBynPqKmUtjg08Oe9AGW9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5kzwTW8GXHIo+Q0AYKSSRnuKuQ3O4YYZ96vPaxydhVeSwKglaAI2dDTRGr9DUTRstM8t8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IUkMKiWFgT1pTM6R9MVWhvHDn5qALCq9PCN3NQjUGz9ypFvSRylAEyRjuacIgf4qSO4ik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VbNADmjIHDUxfMBPNDW8gB5NNSJ1PJNAEoaQ9eB61Yt7uS3PHzj3qv8AaSBgj9KVJN2e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KXHO/Y3pWlGF24lUOPWuPkl8vkHmpbbW5ouGOR70Abd94dt5svbHY/wDdFY11p7Wud4w3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gbtsnrVySBL9MSYz/foA5EVJB3zWhfaKY3/cyg/Wsg31v5jRQTpcyL1EJ3Y+tAFjapz8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KiEN5L95dgpY7ID7z5PpQBG9wRkKuaixNJ1YqKvrAyjgcUeRnrQB992Uh2Hiuf8AHt1u0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WuktXRUri/HV4v2K5X1BFfWVUfH0vjR8rsmHb61ueHn2lhVNrYeZJ9avaRFtkIr5Oruz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uG780+0jzk1Fcp/pDfWp7RsA1ERmkiYQ/Suv8Ez77S+iP9zOK44Sfu66bwO2LmdT/FH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XU656May5GB6VreIrRotYvFB48w/zrKEXBqQHKBsNRxnDVKBhDUSD5qALU75XFSWaFqr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iDDmgCyq8dK7e88aW0fw9Xw8Ul+1B0kRk+4h5b+tYgs4PI96r6htEceOn/wBaqKRShTPW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dcVDK754NBJc2FRwaT581UiuHA5NWIrg55pMTJG3gVWJOTV9ZlZeRSFY2PakIo5OKgl4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jcLjNUA6GU7MGnecB3qkbkAEVSnuHySDQBr5zmqCGO11KSE8JNHvH+8KpC8uKinaZ7uB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as0arkiTP41Et7DCSJDmtN/DLxgnzUP41mXWnJATvKHHvQAyS5jmJKdKYoz06VP5+mw2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MT92oobkMT8uD+lADhDkVKIYvJPmPz7U0S59KcQCOlAGlozaDaQu13BNcT5+UK2BWmvi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olx3lOTXMKhY1MIBigDfuPGt9MpEBjtx6Rx1mSa5qk2d13Lj2OKpgbelJmSgBr75WLSO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5sCrWM00wd6AIFRlHBpSc8EZpWJTr0oWRTVgQSwk528VX2umdwzWgI1b7z4qJ0Rc7WLU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xtMrmqwkmwTHbSH/AH/lpRLeuT5s2z/cGf8A0KgBrxFTVWS8WEnc4OOy8mr6wRdZfMm/3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bXH7uPbQBmLfCbgRuf8Ae4qaOKZvuSGL6c1cFtH1Bp6RMOFIoAqixkx+9maX/ffb/wCg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EjA7IMCrDwvg5OarSIQDQNAtyV4zU8ciuOtZpQZOTT42CdDUCLE5K5wKro5J5FWEl3D1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hioLu381QynDrypqxgj+EU0ySD/lmDVXHcrrffaLdlPySr1HrVf6mq2px5lEqx/OnNR2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BVT+9T1IA6ZpIxAB1yasIExgUAUZFBbgUK2xTkVfKKnaoXjD9BQBR3Fic0uwdc1O1q1R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pyRhjzTgcdRTlK5oAkW0DDrTxbhVxUsDDb1ofOKCio8W3NMDVO4yDUDZGaAHIw55pDJg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wQetWSWlnIpwnz1FV0kA608Sg0AWUKsDmmNGvrSxIGFSeQO5oAjjTANRTqQelXEQDvUM7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HNSoEINKShFPjjjI60AR7V9ahlIFXhbqehqvNZE5xQBS3GnKwPWpGtmxjFRGB1zQAG2V8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zj3qQFl60oc96AKsbzaeTkGaL1HVf8avRulygZMOPX0pn2xVByuKhwoJkt22Sf3R0P1o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oxbhT0qeO7SZtjKY39DUhT0oArZx3xTlAYfe5pZLbdnmqrW7IThjQBM0T84PFN+YVCJZU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/MKAJVmZakFzkYIpqTRyDnipBAj8g0ARNsfORUJhX+E4qy1qRnFQlCpoAiniYxHvWZ5Dq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VUaNsmgChmQdqBJJ6HFTsjDNN2NQAwSIRgkg1LGzDlJDj3NRmFv7tNCunRaANK3upQOP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nyVmRzyDoNtW4JUYfvPmNAFjzYf79KphbgMMe9R+TC/Yiqc93Z27FBKZJv8AnlGu5qAN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axN0wKxTPqL58mAwr2a4G79BUo0s3XyXs8l2P7hO1PyWgAudQgtW2xyfapP7kI3N+VS2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Yp6znc3/AHzVy3sraBdsaCMf7PFTrCijiXHsOtAFaLw9JqE5NzeXF8/dHbCt/wABWt7R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WER5+7iqFoXil3IelacWpSxn5kDj3oAJpp1BDjcvtVRraC5ztGx/WtNZ47gfu8A+hoa0U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wZ4Li1B48xPaq6v5n+wfeuniifpgSL79ar3ejRXAJHyt6UAfWh1144T0FcJ4o1vzkkBc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Jo2BOPxrBvvEU14GLOc19JUx1KSsjwqWEcZXY3ygJG5q5piYmrnzqBDHmr2lal+95NfM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EzYqCHeOlOnvkkkOOpp0EgIqYbDLEZbbjNbvhe/+zX4H97isKBSTzWhozBdSg9N1MoyP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5P8VZIWNkOKv+M4hHrd2f9qsKKXCkUAaENsHU1DLBsbpVjTZNynNFwQXoApFCT0q/Ylow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uDQBbSRmTkmm3058qMVXlk28A1E1wrLg9qBoXcVHWgSg96pz3WQQKgSZjQQanmL60gk9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OYYiwNblp4Kv25uHWJfSgDLvL8CJQvBHU1XS/wBw43Mfauwg8O6FaIftd5vlXqtB1bRL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3xQBz1mtxcnCKz+wFa0Xha9ulyUKA/3qjn8Y3hU+XbQwe8YqkfE+oyZ3TsPagDdHgi2t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mNbaJY8bPOPqK546vNNnexf6mgXIIPGKANW51yxXKQ2S8dyKx9W1AXdpLHFbRwNtzvFG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AIbSYTWUchbPHapoJxnJ5FVdO8tYbiDvFIcD/ZPIq5bKkuY1496AJpvs84+7tPrVGTT+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p7rna9VRHJETzmgCSK2ZOXPAq2hjkGAelVfOYgq3FRMpj5U0AascQ7c1IY1H3hWdZakI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GUcDJoAcwQD5f1qJpVX7w/KmNJJKMRwBB6k1WksZ3yWnKeyigC158IB3MFHqeKiN/ByE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UBpwyd4Mh9X5qRLSVfuLgflQBPLJLcDCRY/3qr/2fcckymP/AHKm8ySHqM/WrEF4xB6K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pHcjuzVLBMIfemTRgE4qIrQBda6Ddagd0aogR3oynfrQAu5RSbwOlG5RRvWgBof8Kesz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2cjpQA9bgnr0p6vGc5quYmXrUTSBc0ATyW8cmdoqq1mUyaWO7KnjmnPebhyKgCvvaPNN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JM5pj6YJwcHFACJqKOODUyT76oHRzB/ETViBDGMGgCWWBZlJHWsy80xoh5sQ5HVRWtRV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fsanjmKGlnddPnMvl7oGPzjP3ferDG2miDp0YcYoAQXmRinrciqIAHQ05c9jQBoLOGpTG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JXTqagkna2HNR/ZakS8UcGpBKrUAQqhTpUhf5akAVqBAGBFBRAhBJpzQhhxRJbGMEimB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TVR4GBNXBKwBzTBOueaskpmFvShUINXjLGRxTQqt0oASEkCplJPWlSLilWM5oAcq8daq3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qG4HBoAzy6nipEUkcGmyRqvNCSYHFAEqO6HrUn2ojrUKNzzQ5oAkN0O9N+0K2RVdmBqI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fNMNoTUYmKVKl0e4oAhe1YZyM1XNqRkqSDWqlwjDmkZUYcUAY/2eXk9/Wohd3doT5v7y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9a2/IGKja3AznpQBWhunkXcPmX+8Kk80N2qBoPs7boDj1TsalimEwwV2P/d9aAB1B7VCY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UwAjtQBVaA9qagljPU1dVx6Upi3g0AQpeMow1PS5VzyKY9qRUYAU4oAvAIVqNo07U2Mc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KrRB+KrvasPuip5pNmcVSfW1tyQwoAfsdPvA0CYDqOKhTWLi7+SCzkGf+Wlx8q/lS/2Y0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GITsFAA+pWMZ2NJh/QfM35LTY3nusi3jEA/vzv/AOyinxaNHGpaFUH+6aY0DxE4ytAD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dy3B/uIxVK0LS0NioiiAUe1V4b6SPg8j3qddQO7OOaALglbGGHNJjnOKq/bQTyKnjuUf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9qk4PejbkcUAQrI8ZJBNTR3LkcmmrblzSm3ZPWgCwl1gccH2qzbapIG2vyvvWcUdfujc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0AdAkgKbo259KfFqEY4nGKw4ZzCflbIq0J4rj/W8UAWycZ5qLcR9KlAzThCCKDEpsyk1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tJGqsasabIqzAe9BZfurUh/lao0juFPymrdyoEnBpsZIPWoLHW+oPE22T862tLuomu4P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yjDDn1p9jYy292jLxtORQUWvHsYbWHx3Ra5R0ZCMCt/x3eGLVxnvGtYUd6kjAEUAWLJt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5jBqyVjdelAFSBiyg4q5bPIz7FXNQM3l4VRWnpN/HZXIaQAigCJLCacnIxViHwxcXJ+V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Ws8kq2/m/wDjtaV38TWntvJttMtrf/popYtQNaGAPC1pafNdysuOook1XTtPQpb2iyt/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UHLyOxJqolrn7xoEbMHiK8mjHkLFAPZNtU7q6ubhj59y7ey1Cbjy0wO1QG5yaABgOeWP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N+6kxQJjTJxUZ7809125quZMHFAh2MUBiO9IDmigCeOTio5CSxqGWZIVy8ixj1Y4qKG5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/sjb/wChUAEY+zaokuPknTY34dP61eX5eRxWRfi6Fv52PJ8t9/391XRbS3PWXP8A1z+W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/Wq8l5Gx/d+YT/0zTdmpBZhOoyffmkChc4GPpQBFM13j/j3jC+kp+b/x2oEjlmH7242v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y3/1jlPpU5sSwypEq/rQBkJaJGeCD+NWoZPL6L+lWDaFf4KcsLgcLQAxbtl/hNSLdhwc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StEkqnAoAhE4ycGpUuSP4c1UMG0naaT96vQUAX8pIMEVXkswSSpqIT4+9UiTehpgVZYZ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da0xlxz0qCWOLnd1p3ArlkYcVC8GckGrDwoBlarvvGcdKYEO0JnJpBPCOCaa6Fs5qu0C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1A+U0q3hHBrPW3cfdNOAK/eoA0vND0w28b1VhkweelXYpo8c0AQmzHamm3Ze2avDY3Q0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Ae1OAZehxV5UUjpzUE8B5IoAr4buc1Xlk2k1YAPeq80WalgRefSiek8ijySOlUUO3I/F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/wBFk+5/sN/8TVjEgPtRJEtzEY5BlTwaAHfZ4iOMVH9mcHjpUEDtaSeRKcqfuP6+1W8n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I4paKAIStIAw6GpdvtRtoAjDTL0anLdSp1yaChpMSdhmgCdNXCcOuaDd20+eqH2qv1+8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QBPgMDtkqJkxnvTktfNXcpxUMnmwE4GRQA7bihSVPBpi3X95akWSN++KALUdwdtOE+ah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0pB70pjB71T+YU8SEDk0ARzQHnikhTC9Kke5B7U+Bg46UAVSMGmMc5q+8INQNAcGgCg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utKThsVLEcigTIWz6U3cfSrhQYPFRsoGaBEApVYrQRSAZoAmWcrQLjNR7PrURGKAJ8g1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K6/ddDgimhiKkjbFAFZbm4tTiX5o+nmf41cWTzVzjI9qcWSRcdRVNo5rQkwjMf8AzzP9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ahguEudwU4kX7ydxQ1ykZKlhuHbPNAFtRuFNa3U84rNlvrnP7iLJ9ZOBUUkN3eg+beeWP7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671Ozs0xcTRxY7scVlrqst9KVsrOVkb7s9yfLT/vn71TWuk29rkrAm/++wy351P0oAgG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3+xbtsFTwaDa2mfLiA+tIJHU5BqaO4aTvQAx7UJnHFQNGRn5jVxpcDnFRGUZPAoAgQOp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mlUK544NWUiAoAypIACcVES69K1ri2znAqk9jKc46UAV1lI6inLKO3FRmCRScinqh7ig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6XpUVWEY9aXyR60AXotSGTkVbivUasUJgnnNSJJtHNAG3vV+hFNMGeQazYpGGTk1Mt4y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ZehpoYrRHco3U1OvlOK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4389e8-9dea-4010-be91-e99f2676d543/361b38cb-a909-40cc-83ed-fdfef5ab40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gMEBQYHAAj/xABVEAABAwIEAwUFBAYGBwYFAgcBAAIDBBEFEiExBkFR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oGRoSNCscEVM1JictEIJIKisuEWJTRDU2OSFyZzwvDxRFRkg7M1k6PSRXW0w+L/xAA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AAAQIDBAUGB//EADQRAAICAQQBBAECAwgCAwAAAAABAhEDBBIhMUEF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BnGRFSMzQoGhscE08BZS4f/aAAwDAQACEQMRAD8AolP2kVjD9tTsdbmCQpGn7S4832tI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Cp7PsciGlMJB+44KMn4UxqG5dh89hzDbhLTM7eejRabtHwx7QX96w9C3ZScHHmDyAXqw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VkwusicRJSzt63jKRMD2k3aQehFk2otUeg6binDJx4KyAj+MJ/Di1O8+CVjvQrzUI5Lj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InZmSSNPk4ptLbPTba1jiPEPmlW1TSNDZeaocXxOD3K2dpvfRxT2Hi3G4bZa2R1v2gCj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119UYSNKwGn4/wAaj0c6J/mW2UhT9pdfH+tpY3fwmym1izb87TujBw+CyCHtSbp31FI3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ftPw536xs8fkWqbWNxpt7obhUWn7QcFl2qsv8TSFJU3F2FT/AKuugP8AaspTFlpuuURB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f/C4FOG10bvvD5oLJAa7rrDpdNW1LD94I4nb1WaLYpJBDI20kbHfxNBTKfA8KnFpcPpX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3CN3gOxSwQsvCODP9yndCb3+ykcz8CkTwlAwk0mI4jB6Tl30OisIchzBXcwV/wDQeKxf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WNd+SN7JxLGPBiFHMP34iNPUKeDkOZWwV8zcSxH/AGSgl1+7KW/kUV2NY3FpNgEj+pin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7MnH0Wysji3u3f1rBsTiG5IiL/wQs40wc/rH1EB5iaEt+astwN0nLHFIPHGx1+rQU4IR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+zxCE26mykI8QpJwO6qoH32yyAptPg2GVH66hp3+rAmEvCOCyG4o2Rn/lkt/BKQsng4H3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fRM/2aprac8skx/NFPDmIRXNLxBWsHSQNf8AyVpCi0FdZVU0PFUI+yxakmH/ADYLfglG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oKg8y2Ut+lk2kLLryXKGixPEAP6xhb2fwvBSn6aY39bTVDOvhurtZLRKIyim49QXDXym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EaOb9XUxO/tJtaJaHa5EEkbhdsjSPVGuDsVCg+i5AgJQBuS7ki3XEoAQSDoSjCR42cR8U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qKiUffJ9UoKyUb2TUkWQIgPhXHmEZta0nVpUddcqCSFVEd7hKNnids4KIQ3K1uYJjM0jR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FDrc0YSOGzim4EuQgyDmB8VGCpkH3kdtbIN9fgruBIWG1tE1lwrD5nB0lJA5wNwSwJNt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7fvNI9Cm5C2uhSvoKeuo5Kadp7pwANtFC0vB2HU1VHMC97WaiNxuL8ipsVUR5kI4njP+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hMrHE/CbsXrIp4pI2ZG5S1wOuui7AuEW0Mvf1jmSzD3ANQPPXmrQ2RrtnA/FHOoFirtV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Mk4g4brHY1VVRo5HRueSxzW5tOWykG8MPpMBq62pa72kROdGw/c03PmtMBtuivyvBa9o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2rs6PUSpRPPtFghfUd5K10sjj4WnUkqW4kwmqwihp9Q2onucoHuAfnqtmbRUbXiVlNC2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ieDUWKFhrIy90YIaQSLX32WPZRt6m3+xhGE4E987HPYZqp50ba9ijY26ooZ30ccf9aac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9Vt+F4BQ4Y5zqdpL3fedqQOgVfxTgh1VXzVdPUMEkrsxD27LPs8fudFqIt0+jJaHCBEO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9m+qaYjiEkj/AGaia67jYuA1Pp/NbPXcIth4cqqWjYJqyUNBc7TNZwPwCrGG8D1rZwx9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APgsPC0dI54tNtlDo8KbTMNRWFpcNTfZvqm9TiE9bI6noWuDdr8z8eSvHG3DT466Gmpm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Y2Lrm5PwsuwLhaR1NJLBH3UDGlzpHbuIGwU9qV0a9yNbrKhS0NPh8He1T2l9tSToPRMK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kBEe1gNSPMp+/C6nEagSSvLWcyRf4BS1bh0mB4ZDIymIbPfKXbuItqfmuex+DpuS4IRl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a9/LS+vkOqZzVlTic7oqZjmx8x+ZKcwYXWYlOJasuEfU7n0HJOq2eLDGmnpYftQSCeh8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iUVLTYZCJKmQOktoP5D80zmqqvEnmOmaWR8wNNPMpelwmoqn+0Vzyxh1IJ8R/kj1WIRU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9gQLi/5qUWwG01LhcQkqHB8p1A/kE0dLV4o8sgaWQX15A+vVOYsLkcTU4nJl52LtvVI1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Ow2z5fwClCn4FnNosKaTNZ81tjufQKOfPXYxL3dPGWRHSw6eZTykwE92+rxmYRM3IcfE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nqY6TD4Hx0o0e6MWcfR1jl9d1VEkpUqXIbDsIignZEyH26vOoY0Xy+pOgHmVNvooKVzf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bSxH7Jh/ePP8A9aItRiUOHU3dRBtJAd2tN3vPmdyqzUV9TXPMVGwxRnn/AJrd112cdssn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3LkncCRoyCPRrOmigGtq8QOp7uHnbQf5qTwnAHzOByd4/mSPCFdcM4ejisZfGfPb5Kxi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r4Nw+5xBYyw/beN/QK64VgcFI0HIC/m46n/JS1PTtjaLJyGX2Gq7xxpHmyZpTEo42xts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mglOIaY7v26J4xrWCzQAt0eaxtFS6eM69E5a0MFmoboCdVSHEoPRCECAH4Ib3QArkAZt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kppo6eJ0kz2xxN3c82AVNxfj+ljkNLglPLilZewbEDlHqUBdiQ1pc5wa0aknQBVHHePc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19W7RsdOLi/qPyUU3AeJeJy2XiGt/R9E6x9lpz4iPPkPqrbgnD2FYLG1uH0jGPG8pF3u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KLi7iy7q+b9C4e4/q2avcPTl8fkrNw/wbg2COzwU4mqec8xzv/kPgrBm81xNxqoAwaxo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JcIC6ylAOd119LlImQAbpN87QN0oDlz7CyRdKBrdR9diUFJD3lTNHDH+091lSse7RKCm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/bcS1g/M/RaF2X2WoaL3I0F+iquMcc4TQFzHTmaRv3IfF9Vk+L8TYtijn+01TxG7/dx+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Pqq6UR0kMkzzyaLlLLVlvxrtExGsLmYextJD+17zz8VTqipqaqbvKiaSVzj95xJV4wTs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K2mjOuUeJ38gr/g/B2E4UA6OASyjXvJPEVhzRaMewLhfE8YkLYICGNsHPf4QL7LQMD7M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0z98jdAPirhgthV1rWNtZ4Hlo0KYAIF1hzYGdBhVFh8Yjo6Zkdha7W6/NPLDchG3H8l3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NEbL/JBcW02XaoAR6rutkICEBAPKGINga1+pGhTjI06WFvRdAwCIHrqlLLZBvJSwyCz4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4fNcSUkBB6sCkrLgBZUFZreDsDlhkvQQtNt2tsoKh4AweqoKdzmSh7m6lrzy0WgyMvG7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K3IuH94q20Loo1T2U4bIPsqmdh87FRlR2Rn/AHGIf9TFrtlxB6JuYMOn7KcUj1hnp3jl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Aw6U8cn8Lx+a9BrrAcld7JR5pqeC8dgB7zDpiB+yLqNmwTEYb95QVTbdYnfyXqcgFFfE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7xR5OfTSsIzxuafMJItLTqvWEuH0kotJTxO9WhR1RwrgtRfvcNpiTv4Ar7iB5hY+SMju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k8jxTEYbd1WzgjT3ivQFR2fcPTf/AALGH9wkKMn7LMFe493JUR9LOvb5q74koyKDizHK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AVIQ9oGORjxSRSerLK9VHZDSm5p8Rlaf3mAqNn7IqxpJgxCnd/Ewt/mrcWOSHp+03EI/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hSUPamb/AG1C4Dq16Y1XZZjsQvEaaX0kt+IUVUdn3EcBN8Pc8Dmx4P5qbYiy60vadQv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CkoO0PB5bZp3MP7zCFlEnDGMU/63Dqof/bJSD8PnhP2sErCP2mEJ7dizcabjDCZrZKyL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OUDJURG+3jCwOCmO5BsE4ZER1AHmr7Rdxv0dfE8Xa9pHUG6VFUw8wsDbNPH7s0jeWjin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q5x/bKntMORuXft6o3ejqFiTeI8YjF21GYD9oJen42xZtu87p49LKe2xZs3eAoe8HVZN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MPoSn0XHo/3tO8ehCmyQs0svHVdnVCg46onfrGyt9Wp9Bxlhso/2gNP7wIU2tCy35/Nd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958NVF/1J3Di1NKAWSscPIqULJjPqgJB3AKYNrY3feB+KUbUsP3ggF5IYZB44mO9Qmr8Jw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9Q2yVEzeRRhIETaAxfgFDe8YkjP7jyE3dgLmvDoMRrIiOQfopjP5ocyu5kohv0fjEX6j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zf07Fu6mm9QQpfMuD1dxSEkxTGoH2fhLZm9Y5QPxRBxNKwE1OD18dty1oePop8OXZrjV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Np21UB/5kDh+Sdw8UYNMbMxCAHo51vxUk5kbwQ9jSPMJpPhWH1AtLSQP63YEA4hxCknt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pwCHbEH0UBLwngct70MTSecfh/BNzwhQMN6aetpz/y53KgtBugVY/QFdEf6rj9ey3J+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FG77PFqeZo/4sNj9EBY9UF9VXXVHE0QuabD6j+F7mH6ohxzF4f8AasAmIG5hla75AoKL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WwMNqrDsTg8zTlw+iVj4twV5s6sER6Ssc38koE/dASo+HGcNnsIq+mcTy7wA/JO2TRyf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BS9kJdZFuDsdFxKAMHLsyJdBsgFc5GxKMJng6OKQuhvZAOm1co+8bIza6TnYpmDquurb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D5pRtey2rTdRd9EF03MUTDayE8yPVHbURHaQKEvquzarW4UT4eCdHA/FHLiRqq8HEbEoz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rvFE7YH3mg36oJWMcwsLRkIsRbcKIbWTN+/f1RxiMo3DT8E3IJBxgWF52vFJE1zdRYaf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yIBUFze6JLcvnb+SWbiVveYPglG4jEd2kJaNKTTuyMwzhWiw+TvAXTSD3S+1m+irVX2f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LjJI5+txlub7fFXwVkDvv29Uq2aI7SN+aOMWqNxyzi7TKBxBwS5+DxQUA7ypMgMjybEt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+AqiKYiWIQAe9K6xcfRaxmB2IPxRt91l44s0s80qPO2L4JW12KVFOc2SGV0flYHf5KQf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TaUyTvcGN7ze9jrbkNPVbqIowLCNnXZEmpoZhlliY9u9nNuFn2YnR6p8HnqDAa7GKxr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H/lsgxJ8lBK+gw+lDZGOLXWF7EaH/wByvQcNBSwOcYII4i7fK0C6hpOEMLkqZJw17ZJHF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qPAq4NLUpvlcGH0fDdVVOMtVmkkOpaNbepVrwzhtrGt75u33RoFptbhtLR4e2OCJrGg3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AsrEomZahy4QwpaOOFoAaABsE8aw6ABLx0xdqdAnUcbWbDVbo87Y2ipnE3foOidsY1gs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gugXIAboCh5LiRZAcFyjsZxnD8IgMmIVMcIAvYnxH0CqD+LcYx2R0PCuGu7rY1dR4WD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q6eigM1ZOyCIfee6wVNq+Np8QmdS8K4fLXSjQzlto2n/wBdUeh4JFXO2r4nrZcTqN+7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rfTU0FJC2Kmhjhib7rI2hoHwCoKRBwbiWMStn4rxSSVu/s1OcrR5X/kFccMwuhwuEQ4f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ifU7n4p5dBdLsWGv1KFELgEUvQChdZFc9IvlAGpTeepbHE+R7msjaLlziGgfEoB2ZLBI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OpVHx3tBwyiDmUbjXTdWeGMfHn8FnGNcU4pisxLpjDETcMiNgPjuqSrNexzirDcKA9qq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Zx+A2+KoON9o9ZUXjwyEU7L++7xPP5BU2joKzEZslLBLPIT90Eq64L2bVs4a/FJWU7ObG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Tcl2WikVldV18xkrJpZnnm9xKmsG4QxfFrOhpjFDzkl8I/mVreBcI4ThWV8NMHzD/eSe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btosPJ9FooGBdm1FTESYlK6peNmjwt/mVeKLD6WihbHSQRwxgWAaAE4K7mubbfZQHggg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HWASffNc1wG4GygI7ATd9U/7zpn8+ht+SmM42G6g8HYY6ZshOjnvJ+LipphafdN0AZpP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QHW1sjILrggBQhBuuvdASlHE+OANk3CXyhG9F1lpEAsuARl1ksAZdCEwwMf6vA6SPH94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NMOk8n4q3wB4RYi3xRrI1kA8lLAWy4BHsusjYCWXZUey4BQBMq7KlLLlUwJ5dVxBsj2S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S7Yo2AzbkeaMdN0JZbXmjZbhQCdwUNgjliAAXsR8VbAm5jD0SUlLBKLPjYT6J0GDVAY7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OqB9pTRE/wAIUfNwfhbjpSQkHysrNaxsShynqm5gp0nA2Cv/ANxJEf3XlRWKcBYdTxRv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pBtmdbp5rRC0lR2OR/1GM3ItURH/APiNVU5X2KRSp+zaMstFWWPVzP8ANRE3ZpXtJMNT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BzEAadV1ltZJEoxOXgDGY72iifb9l+6YzcIYzHfPQvPmLFb1lQFo5ha91ijzxNg1dELO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op2OGaKRv8QsvRbqeN1w5osfJENLDIC2SNjrdQnu/sKPORhseV0LQ9nuvI9CvQNTgWHT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Crs/CeEy406F1MGR+zh4a0ka5jqr7sWTaZLHW1cVslTK30eUsziDFICMtU4j96xWo1HA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8fm11/wAUxqOzKme37Gslb6tBTfBimUmDjDE2+86N48wnkXHdW39ZTtcPJ1lLz9l1S0nu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wqOzjGGD7P2eT+0r8GKFoe0FgA72lkB8nXT+Dj/DnfrDKw+bVV6ngbHYwSaJzgP2HAqK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mH1AH8BU2xKabT8Z4VL/APFNaejtFIQcQ4fLbJVQm/74WHz0U8d+8hkbbe7SEwlieDma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GR4hDJ7kjT6FLNqmH7wXmhtRUxG7J5WEbWcQnkPEGLQAd3XTgebrqbQejhM08whEgK8/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+tZx+826kIO0bFY7d5HA/zsR+aUwbhn81wdfmsfg7TqgfrqNp65XqRp+0+lP66lmZ6WKl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VBg7RsIeB3kkjD+8xSUHGuDTGwrogf3tEBbc6DPcbqDg4gw+YjuqyB1+jwnkddC8XbI0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I1F/gk3xRSe/Gx3q1INqWHZ10cTNPNLA3qMEwuoBEtDTu9WBMX8J4OTeOmdEesUjm/gV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ulgg/wDRhjP9lxLEYemWYn8bof0Pi0X6jHZ3f+NG1ym8yEOSwQbouJIv1dXh846PhLPw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rMMpJh/y5y0n5hTuZdnVBBjHq2MkVGBVjbc2Oa/8ELeKqNptPT10B/5lO78lN5lxyndo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gz3ZRXRtP792/iE/ixGimH2NXA/0eF0lNTy6SQxO9WgplLgGEy6yUFOT1DACgJUPa73X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Yw4H7ITxH/lTOb+CKeH5GAGmxjEYiORkDh9QUBPjRdfqq8MPxuL9TjLZB0mgB/CyD/vN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h/NC0WMHRdfVV0YnjkQ+2wdklv8AhTjX5rjxHLH/ALTg2IxjmWsD/wACqQsN1yr/APpX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/wDNge38k5h4iwia2TEaa55F+U/VSwS11ybxVVPNrFPE8Hm14KWuDzSwGXbHdBfXVd80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xPK3Z7vmkb8kN9VQORWTA6PPxSgxGUWvY/BMbobq2wSLcTP3ox80s3EYvvMI9FELrpb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TWxk763UcGBpvbVGXXUbsHLggJXXQA3QLtea4bjogO05IbKAx/izCsFcY6ifvKjYQxeJ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4o4lsKdn6Dw53336zOHkOX0QFlxziPC8Eb/X6tjZDtG05nn4BVp2LcS8RaYHRjDaN2nt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LYHwfhWFPEzo3VdbzqKk53X8uQ+CsV7CwFvQIRIqmF8EYfBN7TiskuK1hNzJUG7QfJu3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BkbQ1oGjWiwC66KXWCPkrYfZdeySL0R8wHMKUSxcuRHPHVNJalrWuJIDW7uJsB6qo41x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auYbMh934u2QpdJJgFEYvj1DhUZdW1McR/Zvdx+A1WVYvx9itYCylc2jiIt9mLuP9o7f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KVNoIp6mZ25ALifUoKL5jPaQ5wezCqXKdhLPqfXKNPqqNiOK1+KuvXVUs55AnQeg2Vww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5iE7YGnXIwXcf5K84Bw3hOFOZ3dG10w2lk8Rv8dlHNIu0yjB+D8XxXKYacxxH/eSnKLde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FDShr8TkdVyfsDwsH5lXxrQ0WbyQ3ssObZaEKChpqGFsVJBHEwaWY0BOLckHqua4XKwA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eSEDTVAcXBd4j5IbC2yEIDgNNU2mGRkjwOSckXKb4kctFKb2s0n6IAuDsacLpr2N2A/P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GfDzCXw5uSgp29I2/gnDmtc0h1rFAEgqWStFjr0S7VGSQGA52FPYp2PYDmHxQC6EfJEa6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krrooK70QE7E4kWclbJszWUtOhToAjQqhggLrLlOcO4dSYjI6Ookc1490A7rZCDAUbhB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+tldcc4cfRRmamc6WLmCNWqnYbGBNiAI2n/8rUaoDwEFFDS2W9tHboHROGrSu7xzW6tu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0bg9twj5VAEshARrIUASy4BGPpdAGa3O6A6yQq2uMWaMeIJeRrhYs+IRmEO9eYKFEmPv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Rtf0Rpo8w0CB8IcwW0IQUHsuyoYrlguNUcNQgiYwfJAGOad7jol7IwaqkBs5oeNQQVzW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1DiFwgPNyUBHKmOOsDsOPQSRn08YUnJT5tC5NsRopZqQQQ6ve9gAPXMFUgKuZY2QZU8q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BmabGxSJYUQEcqAtS+Q9EGVAIFqTe3UOTrKiFuilgRy3UaYs3EJvfWl/8ylmjcJkW/8A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Q/moUUp2FrMjt28+qUypRwsbobdFUyCeUoLJW3kuLUsCVvJELRzCXIQZUsDJ9JTueXGJ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8MqB9vRU8l+sYKlywW1RBGHG55bJbKVeo4E4fqPfw6IX/YFvwUVV9lmAzOvGyWMdGvKv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Lqnsgw14+xrahnrYqLquxyS/9WxNv9uP/NbLYoNVrcyGC1HZHjMd+6qaWT4lqiqrs04k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SA3+a9H2QELSmweW6jg7H6ckSYVVG3Nrcw+ijZ8JxCC/fUNSzl4onD8l61LWncAojoI3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lHkPu5I9w5qPHU1MTrxzSMP7rivV8+FUNQLTUkD/AFjBUXUcHYDUXMmGUxJ6MAV3IHnG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5xbq4lPoOM8cht/Wy+37TQVr+KdnfD762gjZSGNssjg8Me4XAY4236gJvUdkeCvDu5nq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hS4lM5g7RMXjI7xkLx6WT+HtNqm/rKNp/heVYajsbjNzT4o8dM8YP4EKLqOyDE2k9zXU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nxIGg7UIbjvaOUejgVIwdpGFOt3omZ6suFWKjsr4iiF2Mp5f4ZP5hRlRwDxJBfNhsjrf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A0yDjrBZbXrGt/iBCkYeJsLm9yupz/bAWG1HD2L09+9w2rbbf7I6JjJSzwu8cUjD+80hN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0g8EzHehul21UZ2cCvNLZZYzdr3g+RTmLFcQh/V1lQ30eUpij0h3zTzCHvB1C8+QcU4xE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fRceY3GdZo3/AMTAlMG7h46oc99li8PaTiLP1sELx5EhSFP2nWt31Ef7L1KYNZzLsyzi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LDOz4AqRh7QcFktedzD0cwoC75kFweirVPxbhE/uVsOvIuspGHF6OUfZ1ETvRwUBJFsZ3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DN+upYH/AMTAUDKuN2zgR6pUTN5EKpgjZOGcGkvahijvzYMv4JEcMUsf+y1ddB/4c7vz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r80sWQzcHxGI/YY5VW6Ssa/8kLYOIYfcraKcdJIS0n5FTF0a4tuliyFNbj0X6zDqSYDf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H6uL/acDrQB/w3Nf+BU5mQ3VsECzi3DxYTxVlOf+bTuH1sncHEeETWyYhT3PJzsp+qkS1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Qm82H0U7bTUsLwf2mApaA5iqqee3dTRv/AIXApW+m6g5eGcJkJPsjGE82Et/BIO4agbf2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x/FBwWMeRXclXRhOJwkmnxuc9BLG1/8AJCGcRxDSpw+e37cRafoUFFhug0VdNfxBGbPw2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+hCjZKXifH5XMq5Y8HoAbEQuzyvHQHl6/RKBL47xVhmD/Zyy99VHQQw+J1/QKDMXE3Ew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90ayvH5fH5Kfwbh3DMGGakpwag+9PKc8jvifyUuXfBAQ2BcL4XggD6aDPU86iU5nn48v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AuVsB0F0k6QDmkZKgNvrogHJfbdIyTBo3VWxnjLC8PL2PqRLM3Tu4vEb+uwVBxrj3Eqz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Ee+R68vglmXyapiOM0lBEX1lTFC3952p9BuVRsb7R4ml0eE07pSD+tm0HwG6oMMFfjNU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SLu+ZVuwfs6q5sr8RmbAy18jNXfPb8Ucl5KkVXFsdxPGJb1lTJIOTAbNHoBonWD8LYpi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HZ5QWix28zsVrWD8K4VhgDoKZrpW/wC8k8TlJ0zAK+pOgAYwAdPe/mubn9GioYP2cUdO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+UDK35K60VDT0cLY6WKOJg5MaAnLUJsFhtvsoXKLhHsDuAEAJ5Bdr1soAR6oc19lwAQ3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C+6FrQ0+SEG5ugkaXWsdigFdAhCAeaEIDkKAIwCA7ZMcZdbDqgj9g/gnrvJR+NE+wSM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2wRjo0D6I97oQzQBDkQBS0OFikX0rXNsCQnIC6yAZxU0kTiWyEjonLXOAs4apQhd+CAD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CFAT8rQJGP5gpw8aZgiyMDm2QRktblNyFUAwsRolqaV9PMySM2c03BSBjczVuo6IzSCN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JMxOlOYASN0c3r5qm45gT6HEq6pp47Usr2uAHI5QPyTbD6yaiqGyQvIPPzCvGCYhHitN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aRyI/wDddPyQM7siFut1YeI8FNBL31OCadx2/Z8lB2XNqgIZA03GxSmV27T8EYC2hRgL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JBPklFwCFCBqNZCAut1UAFkBbfyPVHtdDa6ARL3sPjaS39pqV0IuNkYBFcw28BsenJAF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mNUZrtuwgA6kFOYalj3BjtHW+aoFgjBqEBHY260QK1qG2tkdrfEjFuqEE3NSOISupqN1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joQU6I0CZY4P9TVd+UZKFRJV7+9qZX83OJKahqVkYQ8uGzuS5rdVogk5q4MFtkq8Lsui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0S1tUDxpooBpM3KcwFwNwmT2D9Pwkc6Z+n9tqlGML75tkweMvEEGv/w0n+NizRocyRCx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Hamy6UZQDy5qkG4jJQOZZLx2Oo5oHDXRAIZCOSAhOHiwRQNCjQGzunVdlsLJUNudUL2h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GUpUtAHmi2QBLIOaOUnLHnbobOGxQA2QWRBI4ACRtnbeRRhcDULRDrdUFkb1XIAtkFka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mIN/1nhf/iP/APxuUkQmOIj/AFnhW361/wD+NykCFWBOy6yPsu3UASyLlHMJWyAhRsCJ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y0VPJ78LD6hO0UkFLBET8P4RPfvsOpX33zRNKjKngPhycHNhkLSebLt/BWpJSPDXAHmm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cNy3yQTxH92U/mo2p7HsKcPsK2qj9crvyWm2GW+yEWdoDsruYMeqOxo70+LC378X8ioq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NXSSepI/JbmwFri0nTcI+qu9g861HZfxJCfDTRS6/clH52UXU8D8RU9y/Cqgjq0B34Fe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yfUYLiVPpPh9XHb9qJw/JM7Sxm3iaV63ka0ghzQQeoURW4dR1GJ0Qmp4XtOc2c0G5t/m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10J+zq52+jynsPE2Mw2yV81vM3XoSu4QwSpb4sNpQRrpGBf5JhJ2d8NVLb+wCMnfI9w/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1jkW87ZP4mBSEPaTiTLd5Twv9LgrQ6jslwKS5ilq4j5PB/EKIrOx6nvemxKVoJ++wG34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5Fu+oT5lr/8AJSFP2m0Dh9rTzsPoCkKjsdrm3NPiNO7+NhH81Fz9lPEMV+79ll/hkIJ+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tCweT3pXsP7zCpCDjLB5h4a6IHo42/FZfU9nvEsG+HPfb9h7T+ai6nhbG6e/eYXWD0iJH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cdoJbd3VwOv0kCdx10Mgu2RpHqvOM1HW0zrSwVEZH7TC1Fjq6uA+CeZlujiE2sUelRUt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XnKHiDFYXDJXT/F5Kf0/GuNw2/rRf/E26UxRv+cdUOcFYhT9ouKx/rWRSeospGn7TpwL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Qa+ZLIveLMIu06lI+2ppW+huntJ2iYfV1MMEAk7yVwaMzdNU6BoBfcrnSII8Qwqllihr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N8gB18lEdoeMUnDlDHUyBwD35Gtbu42J/JVckskHzhvMJpW4nT0kHe1U8UMX7b3AfLr8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WuLMPY2lZtm955+J2UVDR4rjM/gZPVSE6uJuB8TsqEi/Y12h0kOaPDY3VL/23eFn8yqN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iepeI3G3dR6N/mVZsH7O55bPxOoawf8ADi1PzV3wjhrDMLaPZ6VneD77hmd8ysuaNJGV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OFOYYj9+U2+m6vODdntBTWfXSOqpB933Wj4DdXawRwFzc2yjWjoaeliDKeJkTRyaAAnL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Dk2pP9pqj+8G/IA/mnXom1CBmqXdZf8AytQDqxKEBcAuA6FAGCG1kQg8jousUAc66FFD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OL2IN0AYEIXbFEc8NGpsgjmY/QOHogFWG7UKTZoTcpQFAcuvZde6AC5QCjddUwxnWGJv7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+EwxQZpaNh2dO0/I3/JASRNrIQUXddmA0KAOD0RmhEBCMOaANYLsoKBGuUBwZ0QFgsjA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IGtsUZc42sqQEbJKaEOF26HqEsEKAZxulj0lFx1CdcM4q7D8cqy0kxObHmbf1XFt1Gwx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Mdb4lai6Ka6HQYjRm1pInhUvG8IfQPzN8ULjoRySOD41NhwIDe8jO7SU5xbHTiEIjEWQ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RzbjzXR3tY7o4CAtsbhZB1kPNDbRCAoAg3RrLmDUko1kAC6yNbqjWQBAPJGIQ2uhtogC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KO7bxkhw1CfgIQEA0oakS3jfpK3Qjqn7Qo+upcz2yw+GVvTmnFNUhwyzeCQbgrSZKHIC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B0SuTw3VIJ28Oyjsf/8A0Outv3Lj9FLAXBUbjo/1NXj/AJD/APCUYQ7l1jY8dLoYxmF0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OGVxaNPgl4W5SRuFQA5uuy4t0ShC4jRLAiBqiyBLAeJEl3UCEmWAUZPpxBTH/wCnk/xM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dcdo9P8Acyj6sURpD9jdV0gvojtFgijVypBlMx9P4mm7eiWgeJG5glZ2hzS07FM200lO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9VnpmvA5cucNElSzNqXEjTLuEq/V1lWzIAbYEpMC5Sr+gQOs1qgEn+SIUcjTVEKFCnRFd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gE5AXi2yGMkts7caFKIpsD6oDrJN7LatJBSqK82F1ogQgkargB0Qk7dChQEfiDf9aYWf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SBGqYVwP6Twzykf/APjcpAqgJzQrhuuUTByBCUCjYAtrdBpe9kYFAVAcUm6NriCQDZKc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5BNKiF7D3kR25J4QgOyAQhk72IPcLEJffZIOZkc7LoHIIi8A33QovZFQZyB4xlRiLoQI5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9I07COQj6KStbZMZtcapQf8Agyn6s/mgHlvJIPBheXgEsO9uSdWQWuNUAnE5sjczDcIX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iGU8xyKAvLwcvLcIA2XRcgicHsuCjIAp87IpAO4CPYldZAJOgieLOjY6+9wmVRgmGVN+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CpHxDogLhbzVtgrVRwPw5UXz4VTAn9huX8FFVPZdw5MCWQSwk/sSn87q8ZgUa6u5gy6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PWVcfkS1w/BRFX2OSD/ZcUHo+L+RWzuKRvfdVTZGYHivZTi9NEHR1NLKC9rAASCS5wHT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BFhVbFP7NHL3bw4FkgO3yXoTFQMtN0NRH/iB/JLPjEg1F0c2Eef6vBMar8Vqap0EjZ5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9hcaADQalWDjjD63iVuF4bG/LBQxhss7/wDeSWAOUb2GupstbNNG0HwgfBVt9OO+LvNTe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AWFUIa+oa6pmHOQ+H5K4RRQ0zRHBGxjRyaLBKNaGdFzmNzXG5WW2+ygsNgj3PRdGGkaG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GDlwZ0QBjkAcFDdFLShsgDW0N03oP1Lz1kd9Db8kufdPom9AP6sCB995/vFAO0KS1CNc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ebIA431OiAURGtc6Um9gjByEO1ugBfG1ws4XumUkHdShzQbJ7mCE5SNUAk6QAgi9z0St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b7FKRSd4wGx6aoAWuJda1vNHLdVx01G6KcxbqgFBcJjWa4lQC/33G39hycsednA+qbSn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1vgB+aAkb3Q7oAhQAtPJGCKNDdGGqAMEOqKh5IAVy4LkBakWRuZhA3RwNEYIKEoblgDt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Sjq2ALKNN24+63OnB/vKSUc9v+vmcr07v8QRAeXte6OwXF12UEEIWsLdjogDLtwhsSbW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h8bW2O2Y2RIWRLXBri12h5I177JXEaGaldaZuV42SMcrbBrvC7zUAo1tgjWQhCAgC2Qg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XW1RrXXAIALa6LrIeWqM0XQHNYgmpWTDUWdyKWY1KZdVaIR1O400hjkvbqpRtnR3GoTe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KQMMQy3u3ki44K2mKMFkwxll8LrR1hf+BT9u6bYq2+H1Q6xOH0VZlDZsF6SmlYNcjTp6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qhoPFhdIesLD/dCUEYA8iqArXh2yORpdJRZQ8xu35eaUkjABLDYoAmpukZL38SXhDrXf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adQ2NzwPRAhNrwFG1QH6doXD/hyj/CpMtza9ywDyJQdxA+RsjoH94wENLZNr7q0WwH2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b9+13wKSvD7oneHdHRpQBdq5A46aJI3bc5x/0lEY5zju0epslATqITATUQ7/AHh1StNO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/MR90jyIUfNA9jj3Q8J1sEoEgOZKBxudUwZVSss2aItHUJfv2ECzvms0BV+pRCimWP8A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sR81Cgop966EuCKTqgB5IrtQhugJ0QANNx5hCdjdEzAahGugCA6gFH2Scg8NxuELHhzb3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6zw0a+9J/gKeOdZ1imNc4DFsN9ZP8BS05IkEjtIwpZaHK64RQQ4AjYoQByVTIA4X9Fx8P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5vF5IyINyEZQAoLLigQAhAuJXIACMwKSDHd60jTr5pYICbPHRC2cW331QXG3RHKKRqhA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Nap/Knk/wATE7LLOzNPwTNxvjUXlTv/AMTf5IVEguXLkIckyADcc0chA4aaIBrTkCWV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mRa4TF495OYJe8FiLOG4KAUXLkF0BxRXeSEkoLEoAjbeSAsIuW6o+XW5RttkA3GexzN+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JJwyu8IQDHFxd9G0c5gbegJSzCc2U72Ra25rMPHMyu//ABvQSnu6tl/dI36KN0VCsg8B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srh3LyLEWOqrrrFAEsChDfghGyNbRANxHIyUltsrku9hcBqjNFwjC43QAtbYWQhdY8lw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0ICGyAI73SkMN1oYz1ufmSUvKbMdc7BJ4cLUEHM5AfogFrIcg30RrLvVAELBfVdkR9iu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Sll1kAnlK4tPRLBcQgEHMvujMFgB0SpFwgYAR6IAuqFrrIS1AGFAGNj0TEEHHWfuwO+p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R8Fzjk2h8MTB6XJ/kgJVG0sigFDY31QB/VcDqiopb6oBb0Q+pSDQQLg3SgdcIBRDbyRc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AWy111yN0YBA7S10IAXAOAKNZITxOeRkOoQwvcDlfuEKQ/E/FmEcNGJuKTmN8rS5jQ0n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0TAq3FGVDpnQQsicwveDbUtt+CcdrPB7uKsHikpCBX0ji6Np0Dwd2/QLz5X4diuHPko5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aRcBdIRUkSz1XhWN4Zip/wBX1sFQbXsx4J+SlQOixHsK4TxGjxGbGK+J8MRjMcQeLF99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qLpFOYbEK54DXsqYO70D28uqppGmiVpZnwStfG4gg8lIuiMu+KYdFXQFr2+MatKotbR5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74PiLa2KziO9G46ppxDhves7+FvjHvAc1qSvlBFOiY5gDSbjkUqAjFtjY6FcAuZQAhsu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dsusufyA3QAAXKVaEUC1uqOEAdrbI9kLNkPJaRlggXCANuEo0IQFQJRnW3NFrGZqWVvV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Dhsd1036t/8ACVGBphg/1NQnrBH/AIQneW7UjhIvgWHG9/6uz/CE6aFoDTuftWnolniw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DdHdqFAIOabaJXDmf1uoedmwuHz/APZCRprqiwPLW1AH3mgfijCEWi0bfRcR4VzNY2Dy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w8Cbubl8Vk8dyCTlaCA0Kgbx6m5RJG5TmGovslHDK6wXSWcLIApa12paPkmVXTX8bBtu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gbI14sDr0KIDemayeMXbYhGlpIidj80LLQyOaTo7ZLX5hUEfJh0Lt8wPqo+poGxy2dI8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1XD38LmjQ8lBZD/o91vs6qQfFF9irAfDWfMJ3TOcHZHC7hunL7Xsd0oWQ0lPiTNROxyC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PjqpSQEAC+iSBLHhzU2oWMO8xSO+ajzA9CinEayMfaUE3qBdWFrszQeq66m1GiuuxoNP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f03A1+z2sO92qz6HcApN8MTxZ8bD6gKbQVaXFaaTEqCQS/Zxl5cSLWu2wTyuxOlliDWV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FR5rSUsJB2JYER+D4c8a0sfwFkcLKmJU1bTviblmjPL3gnInYdnNt5FMn8PYa46Qlvo4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87D5PVUSPkk+8BG4Qh4UM/h4tH2NdUtP8STGE1rfdxJ7T0cL/mo4shOXGa91xcFAuocX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5FqThONOPgdTvtyJsVNrKWLMEOZQPeY2z3qON/o8fzXe34nH7+GyH+EqUwT17IrnEbKC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1Tf7BQf6QwNNpYp2erEplosAPRA7UKEbxFRE2MjmnzalmY1Ru/37PioQlmuuAV17qJZi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hHXmnbauE+7Iw+hCAdX6KPJP6cHT2c/4gnInYdiExEgdjT7OFhAPq4/yQEqEKRa8dUOc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6TzjbmiGQKpA6YWs8bhA0h/iHzCbPne+rbAAA213OPMJ2LAADQKAFcuJuNEUXG5CAPuuR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QXXE2QAoj+SEEEILoBnV619D5Oe7+6R+acuYHbhNZj/rSlHRkjvwH5p2SjKiLqIpabNl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taeasFbpTSHyKgc1yoDgEcC4QAI4HkgCtN73ahy332QkIeVhsgAAsEK5CEBy5CF1roBG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BRC1FTjkI2/gETEn5aGcjfIfwS8PhgjB5NA+iAOdEAJ3KHdd5IDr6iyMit3Rt0ByELgu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4G6Bw0XMFhqUAbkiDwv12SmiSqR9mSEApujAJKB4cxuuqWCAD1UZACcSrpNiMjfoT+alC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iL3nt8mtQD+Nz3MuFzTJmJdt0R2NsEew5IAge4btv5o182wRxsuboboAoaTppZd3Rvul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JiceeiMGWSoCFSwWoOadnNPxRiwOFrXC8nfp3Eox4K6pb/8AcKeQcW43EQWYlU6cs5XT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dlzmXbqNV5rg484hj/8A6lKQOqfxdpHEIsHVgcPNoU2Mp6Fj8TdVGYpSwuxLDHvjaT3jm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Be0jFXysZOYntJFzlWq4bUx4rBTTvLg6M5xlI3sR+BSnHlmkrJcNDdGgADojAJJ0sMfv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9Hh0RkNpGjlssWKJ4IVQndpdAxwD6SX+y4FO6LtCwuqeGCOZpO1wFqmQvNFUvpZ2yRmx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4QS4BxGoKzWPFYJGBzL2OyI7imjoCe/qO69RoilQosuLxsZVO7vVt0xChG8Z4JUOF8Sh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WGvAy1sBB55lBVEgB5LrWKafpCik0jrqa/8A4gSjahlw0SxO8w8FLAsdASiMDj4nb/gj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43QHM1GosjhIuLopGC12u5pcIBWPZHASTTZKB6pBQIbapMO6Li+y1ZBRwuLJNzg6N7Tu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7pJ7nZ3Ptu2yjYEuHXF+CUN9hA0fIKVaExwGmkg4foTI2wMQsU7a63NaAYt6pPYlqPm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UAZ2gSURHfFnNwuPhdGheHxA80m0f6xit+y78EAEQ+zYfIIdzdBC77Fl+gQ30WkDvvXS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3zRDtZUCBF7kpLK5rr7hOHnkEU2OiASJ0uUQQhozW80eRl/d2CKyTMcrhayALIwOAuiF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y3I8PJczUaoBHPc6ghcTdKuskXt6aIBm9lp3OA1OqNI3vGeH3gjSA2zcwUVzsgzNF2lU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DdLH4JaQeO9tDqikEa7oBWkcchB5FKlNojleDyO6c2QoC4LlylgK4XuCk/1Y1vZKoHa6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uEOybSt7p2YOsOfRKskDuaEFEVzQ4WI0XZkYIBu6AtuYyR5Jq9rjfvBlkGzgpNFewPbY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DJhY9VJNIIuDoomspbv00IR6Od8Xhk1CCiR+/wDBcWtO4HyRGSMefCQjoBGSlgkFnwxn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5i72eMjplUsuQEE7CMPkH+zsB8rhJOwKiGzHt9HlTL6e77tNrpF94yGv+avAI1uAUrvd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AeHi15fFWyhxFrkXuFJX5hKxyEHxbJtRNxCSYZiEX6utLvVqTZBijiQyphJHJ2n5KyaO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83XqpsRbIBzMYjOrYX+hQCpxRps6ja4+TlNS5omWAzN+qLDKHi3RNiJuIR1bXNnD5KCX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2/rKSdv9lWFgBRiB0CmxGrK63HoSLmOUerUb9PUumZxb6gqfysO7R8kyr6SIxlzYI3W3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JmNUTxpUM+JS0eJUz/dnjP8AaCTpqHD6kEPpYb/w2R38P4Y7/wCGDfRx/mmwloXbVRu2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s4KNfwzh593vmfwv/miHhqJo+yq6pv8AbupsZbJbvAOa7OOqiBgE+8WJy/2m3/NB+icU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xTaxwO5HD9Lwm/8AuJP8TE7LtFCHD8ZZN3glp5HBuXUkaafyRZDjMXvwQu9H7qOLKSle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BxG7RfdGqJMUfCWvoXAHmHApvTCpDw2emkjH7RGijTQHrRojgaIBoLaocwsoDrarrLml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7HHW7ClkV4zDyQHNaLIHN5glGbo0LnmwQDPFgf0bUdchGieAaAdEwxjTDphfchvzIT+P3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XIQgAAsboyCyFAcF1vNcEKAK8lrSRqixyBzb2Sp1BTKnk7mpdE/RrtQUA7DtNAUlmfM6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FrCToEAkYhlsNPMIzLtb4jfzTuKle/dLCmY0+JyAYm9rpng8LpYql4Bsah/0sPyUw51PG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MEqmtoXFmjXyykX/APEcgHDYnjcI4jPK6MaxoFyQiSVJY3NyQB2wuJ0SrabTUhIR1JcL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AXNMA3dIubY2Re8d1KC99VGgGCHmiow2UB50lwurbe9LP6lhsm5pJgDmjeD0ylb9DJDM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fh1K95LqdhJ8l23s9X6VfZgndvaRcG3mEdrSt7iwSgebGmjt0sjS8KYRK0k0jA49Fdz+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EkStJOx6rYeFa95w1sUchaC2xIdqkKrhHDWC7InMt0sujpZKSLLBMMjeTowVlu1RVp5e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YXnxZQCfNVrjHD3CgkIdcAb2UXBPXsAMU9P6OgCcTjEa6mdG+SlAIsbNI/Bcmi+zN9GX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Q4e5zZ2kA6FWqq4Uq7lwnjPoSm9Lw9iFPM14EbwDewf8AzC7qS+zm8E14LbhWIf1Vgd0V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bKeimkjjDZcOmBH7EjD+IUXi8cVYwsfQ19x+zkKwqbI8ckii05zTtBOl1fIaZopRlOuV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C8U1R3YOmaM3t8FYabEGiBrZGuBtbVpC3LkyotFaxhsjKw2cRr1slWzz01CJGPcB5Eo2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zi99Cf5JKnqYRAYaoBotzci6IouxkMbxFriYqydvo8/zSsfFeOQ6MxKqHn3hTOtNLE4i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HktdexW6TIy0RcfcQssBiUzrftEFP4O03iKO16pr/wCJgKowAJ975hGDOh+ibUDSqHtT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+wrBS9o9c4AyRQk89FjtCQ2UFzgFOwPa4gMe2/qmxENYi7Qag2LqSMtIvcOIT6Djtjg3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8NqmRwBk8feWuWuCUrS988JjaQHszW+JWaQo1im4niqNWwn/qTmTHInMI7mQab6LNKa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c4kJR2Iv2zu+amxWKN/wtn/c+j7wAkUzXH5XUC7K/WN2nUFSfCuJQTcHYfmeM3s4jIPk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a4hoPs7/oVmfZB7ZwFgUhed7i11gE4RSRfcLNgI1gY3wk3RYnk4hC06Oyu/BKk32TeQ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RAKRD7FnoEZEh/UR/wAIRyuiIFQFGOiAqgTIRClDqiFAEKRkYXeqXIsioBJjjbKd1xQT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DYcxugFik3I4IIuEBQomQmhj7pxA9wm9uieEIr23FkA3lbmZcDUJJvQ7Jw3oUg+zXEc0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Giwt0TUv8QOqdN1aLm6AFFRkBQALiuXKgTljEjC12xUXK2SkkBOreRUuUSWMSMLXC4KA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brZLMkDtl1PAGxZDy5ohiMRsNW9UAveyMkM+UWJ9Eq29tUASaISNsdxsUydeN2WQW81J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EICMLGuddr8pS0dQ9mklneYR30rSSW6JIU0wPIhCMX9pbzujiRrtimjoZr+6ksk7Rfuy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tufIpGN8gtmBCVbOL2doqBiQ+J2VyUD7806ma2aM2OvIpiWlhynQq2ZaFWSZXbpdsrXa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wzXuw/BUEgQHDUBISwWacgsV0chtqlmyA6FQ0MoagxSZJ9ByKfaO1CSmhbIDoCm7Wy07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SGUx6UFtE2jrGul7t7Sx3mnIQrYwmDaV5e1p1Olk+BzAFJ1DA+Jw6LqZ4fELG9kIHsh5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7fmGx3CUvdC4XGqBosLIACiPbfklLLiEKkJs1uCo/E7tYBplJT8i2qZYraSn8J1usT6K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KRppL3jeRmb9UuNlxNBbDXRdlHRHKAoAhaN0AbojEIUAmAc26FzbhGI1BRuSAi8VBNM1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Pqc5o2/VNcQa7v6UD3XStv8ADX8kvJmp3AtBLCdfJAOCANlyO1heAW6hHbC4/wCaASOy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9yK7uR7tyUA3RgudYnQIbIDk2q4TI0FpAcNU4C4jzQBDJkhzHe31XU8sjgHX+a7u73ufD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A59ofa17Ijnlx1KJlQ6oAsv6t3ommCC+EUpP3mZ/nr+acVhLKeRwNsrSbomEtDcKomAW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BOqw9spJa9zD5bJBpqGtdFM/NpoSpayI6IOcDbUIBnhtSdIpLDopIaqLromwubLELOBuQ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3cp6FRuijkAo7Wm2yVa5jeQKHvRyCjZAgjceSOITdd3pXd67ZABUYfR13iAMEvVuxKaT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ouTm66KYfTBo8LrroJZYTYG7ebTqF2hNS4Z9GcXEiqWaJ58JsehT8WtyKVnw+lrPGwdx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U0BtPHnZ+01dHG+jCkSWHextr4ziILqa/jDd/omvFtHhBmD8EleWPuXscHWafInXVNhJ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TaWI62cbrnJOjUXzYxZHlsCpOhGhumWRwO91LYdh9dPTvnp6d8kLDYuFt/Tc/BcmrR1j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JqzK94t0Tt4c4Ekckwi8MnMarCRvtC8zNduSQtd49E8mGo5aJqB9oF2ijzyEZW3YVEVg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lwVH1FPmYAPNaOZDUXiDhpceSNUwscfHEx3q1O6ajewm1yPRSFJRNqSM4cATa50CKLfC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j7Slhd6sCa1OF4aI7nD4D6NsrXXYV7O4kHwX3TGSkDoyBYhRxkuxwUuXCcMLr+zFv8Li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J2+khU7Phzy82LR8UiKKVvQ/FTk1USJ/QlG0jJUVTT/HdOBhYbGDFX1GYcnNaR+CkDRT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jm9lfeN2bkrcibIvwMqevbQQtgc7vHi93EWvdBUGWdsNVC+AF2YWkZ08wm1VRfakPJa7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CMhY2c18UxJIsWGMjpuDp9VqXEUzhjipZGmP8CgkqoXmoe0yA2AjJygehUtHhLr3c4qvY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IzlcLuzD8FeaKpgqoRJE4EdLqWyTilKjSODsJlHClHIHfdcbf2il5o73a4KS4Jrof9Eq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vRxUU6R0tXUFzjbNoPJSfZwC3cGlliXW0KSghOokToWG1lxtmusAIGhgtdN6i3tdPc2F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7e009/2lUEKQ/qGeiPuk4DeJnolLroiAEIvJGKKToqApCK429UZFcgCoqMUUoArhcWTF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9N6qLvWXabPGyARgcWO7txHklyo9jH580l8w90jkn8bszQeaFOKKdEYoCLoBJ4ynMkZm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XCbRkiUsPS6AaNcQ8tN07pnaZSfRdUxCxe0ahIMcMwfzHJAPCuyqLx3iCgwWl72rkGYj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O0XE6tzm0IbSx7AjV3zXfDpsmf8ABHnz6rFg/NmxkW3XW6LzxPjmLzuLpK6oJP75Q03E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QD5vJXt/srL9o8P9sYb6Z6Fsk5JWR++4BZRgXaTWQODMXiFRFzewWcP5rScKrsOxulFT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09COS8WbTZMD+aPdh1OPOv7t8jtlTE85Wv1SxURiNO2le18WjTyvspKleXwMcdyFhxW1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L8CVVELBwHqhp36ZXH0S5FwQmb43RuN9uSwdR3suukmSdRolA4FAcNCUJQDcoUABQISgQ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3aEZcgCCNo2FvRJzQ5gSN0shQEU8Fr7OBH5oR1CkJYw9pBF0wsYzldqeRWiJACYXs7dK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5C6FjBfogSFRICNCuMjTpzQDRHbbTRCBJadsoGcajYjcJNr305tI7Oy9r7EJ2SOqY17C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DmR4NO5wOhGiaYfJleWHnsnIc2SmIYeVvMJlGcsjHdCgJRGQDZCgAKAhGQIALICEZAQg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23MqQsmWJAkNssz6NJkLUwZmlzBaTkQhp5RJGDs4aEdCnQjcfulMKimkimzs0zHnyXA0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A86/ij77IAttFxNkLvJCEAUlmhJRmPY7YIsrQ5pBCQbCW6tP1QHVdjVUbSP94T8muT57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QONbTZz7uYgfC35p6gEoJ3wy5H+6fdTl0znc02kiDwORGxSbXTRyWeM7DzCAdE33K4IA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utdcwjeyUzDkgEC2Q3DAPUpOmp5G1EhlcXE7X5J2X2FxySUMhfmedLmyAXEfVKMY0DVI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gF3ZLWukHc7IbrigGGNOy4TVuF9InHT0KeQMyQRs/ZaB8go/iDXCKlp+8zL89PzUqQLm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ABCgClgN/NImjYH5mXafIpyEayjVgZRSSsqyyQ6EaHqnwTVzL1FjsRonLDcEX2WSsMNE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l42XZqfmk3t1S3ENI6CgYXC3iUbEZ4aBkjs5zPsA8cluEGuT6k3ZIRNTpzA+PK4Bw80x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w+9h0U1HCJI9CNNF2ujjtZUsTwZjyZKUmN/QFQMs1XRvyVDHFo+8tInwSpMLpWOiLQL2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kPAcOYOqm5S4ROUVqOrZKPC4fNTGFYtWUbXR007o2O1I3CjKnCqeR5dH9hJ1bsiMirKM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mqxRq/smmyddUEkTHi+Wx6pvTSNlALHA+XNPWtNtlUuA5uxtUaNAPJMWuAman1QCQdFH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7XMJ1FxbTqqZsUL9d0IyHcBIO3KLdCEhTCK+gCnuHaynw+rtV08dRQyEd5G5odlPJw81U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itRltI1ZvnsOG4lhPcMggkoZm3AY0Aeo81kPFPDr+Hq8tLO8pZLmOTqOh8064U4smwV/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RnkeoU7xZxhhOLYK+lhhkfI8ggyNAyEcxr8PirKjnBShKvBm8tHTTtLu7cCmL8Nps1rP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IhkJ3WW0d6Gr8HicNJXBcMKDWFomd6pyXnqgzHqVCWyk8RRGmxJ0YeXDKDcp7wvRGqbN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tG5GuqbcVNLsUJJ0yBPODYnGepfnAa1gFidTc8gtv8DzQ/xRTGqBkczHVEue7SASm9JN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luluMY3uMADr6FVttLJmJuCeiwuS5H8j092axRVPA1LUvkuSXn+8Urdhmlc06ZrKm9nd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cQWl7ct/3irFh8cjQ8yvu55uQsz7OJI5h1QFyIGDqjZepWACXJpVm0kB/eTgiyaVxsYj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BnojpKlP2DClCuiIDdFJXICVQASin6oxRSUAVAUJRQgOKKjFF2QCL25XEjYojDlcRyKX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7w1QosUCKx4e0EI1kAVwTaVtnh3MJ3ZIVDMw03QAxua8EBV3ijE48Co5aiTVx0jaeZUs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9qGLGvxs07D9jTjL8ea9Glwe/lUPB5tVnWDE5lVxCuqMUrH1FVI573HQX0HkE4ocMkn1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vaJRfYLQMKwwZQMui/SznHBFRij8zhwz1cnKbKrDw/cDNcrp+H9LtuFpVPhYLRZqGfChl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7PoL0zHXRjNdhkkGpFx1QYJi9XgFc2po32/bYT4XjoVo2K4UMps1UDGaDuJXWHhPJeqE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lxT0klOLNWhx2mx2jpZaR2rh42c2O6FWemZ3cLW+SyvhCqp8GqcNop2/bVTy5/7pO1/o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1eJYXsj0fodDl9+LyPsJNKyGN0krgxjRcuJsAFn2O9qOG0kj4qCF1U5uhffK34dUr2zY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OLfaJcj7cwBeywka6nU9V9X0n0rHqYe9l5XhE1eqljltiage1yfMQcMiy+UhB/BWHh/t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jX0Mh0BebtPx5Kq8L8KYdiHAVZiFTG41YEjmyZj4co0ss3OvkvdH07RahzhCLTi6PO9T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XwvbK0PY4OaRcEG4ITLGsZosFp2T4jL3Ub3ZAbX1sT+SzzsXxyeoZU4XO8v7lokiLtbN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21v/AO79INB/WNf+kr4X6DZq1psj8nu9+8TyRJ9nG/Dz9sSiHqCPyS8fFuBSWy4nTf8A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rDuG8Qr8EqMUpgx1PA4h4vZ2gBJ9LFfYyehYMauU2jyQ1uSXCjZ6MpMQo60f1Sqhm8mP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6DUleVqWrqKKdk9LK+KRpuHMNiFuvBvEcnEPCVU+YXrIGOjkyjVxymxt5r5vqHpMtJH3I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ntfDLa2spXe7UQH0kCUE0TjpIw+jgvLsuH4nBmc+krGZdyY3AD6Jo2rqGHwzyD+0V+f9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Skrjk/2PV4LTsQUSSIPGq8sNxSvb7lZUj0eVduyvEsQqeLaeKeqqZI+7eS17yQfCVqOa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w43k3rg2R4AeQdCOaMFhfFvEeLQcS4kyDEKiONlQ9rWh+gAJCj4+M8fjN24jL8bH8l+j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lyflpa2EW1R6FaR6I4B+CwJnH3ELR/tod6xt/ktX7OsYrMbwAVOIOa+YSOZdrQ3QW6eq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G+bVG8Wohke1Fpy6Irm3aQjZtUVxtqV849A1gf3ZeHjU80iSCNE7kyujJym/WyZ08b3N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7PE13UI6TpxlaGlL5fNAEK5Cei5AAjBt0WyFAGyAblMcRkEZaAAU7UbirgHsuRssz6Kh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fnGqE25IrxcWXA2Jggmx5oBcOtu1JuY9oJDrkDROI2lzGk8wgEwL8keyU7vzC7whAJFt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iQiE62QDKUF2KU4HKN5+rR+ae2sNU0GuLttu2E/Vw/knZ33QrZ1l1tFyGyECZRdCQOiG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6IAevwRuSALIbMOhPkkKKJ7Iz3m5N7JWRxDwT7oSt7hAcAhsuQoAAjWsuuuQEdjoBpI2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tupK91HYv4n0LBzqWH5G/5KR2KFB2QhFaLm6Na6EDBCgCMByKjYE5WXsQNQgjBa8nql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DZboWXuQhAXO01QGh9o1EyPCGSRiwz2Kpr6cxcLQyve5xMri0HlborvjDpccwZ0GcNeSH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Hi8lO2kqpmPiYbghtiPXquympXyfQhCUUlIal8bMXzvLhHcO0F76Aqc4YmbUur42aOLs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oqiL2ppY5psLjcW0Uvwk18eMPbbQsOb0W5Pg9CinGxKXEajvZm1MLQI3ZS5rkhJNHNHd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PaMQySPIBJII316pnG0tiY4tytI0W1FUeVK2GmGqcUJLTYHRNSXPaLWTmja/MbrlLgtc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A7mX9pn8k0ldU0BtMO9i5PapINeDsliHPYWvbcHkVuHKOU/i6IJ9VHK27HD0O6PX41VY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hNmuy2O1tSm2MYVqZKcFh6clX3zVVPK0ua51ipKP2RSJx1y4gWRLHYhQwxSYP8VO/wCS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HwWaN9kquUZ+lWHdjx8EIxSLq75ICSLSuMUh2ao8YrCPv/RHZjEIIs8KActjJflII1sT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kLXgltyA+3hdboUphnEjMPr4qmLI4sNnNdqHtO4K2Oklwni/AC2HI+BwALBbNC705EfV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x7MSDXb2KNlI3BT3FGswfEamimlZJ3LyzM09E0dWwP8AdcPmuZuyOqsLZWTukebGwCb4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e9dnawZWW0cCddb7jRTFPI17pCDzTSmlijxGq7xgc9wADr6tXWX4cHCNLJyRHGV2mmI3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kq08XOEkVPlGovzVWIIdopBcGMv5G09nTieFoJBe4e8W+KtsbswDgVVuy5jncJt08Ime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5CLaHkuc18mYHUcmwclr9EmyDMLi6WZFbfZZ2slibtUxxL3I7ftKX7gEJjikGWJjv3gr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z0SpTeiP9XaOYv8AilrrYOuuK5FKA4lFdZCUCALouK5AgA0QEISgKAKQkJYQ57X3sR9U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Uz9fcP0TpjmuaC03BRJ4xKwghNYnGnfkf7p2KAfIr0AcCuKgGlbH9hI4bgErzvXymoxK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zXousBdTygblpC84VLTHXStN7h5/FfW9IS9yX8j4/rLftL+Zb+F6cGNptutFwmmBDQAq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byWj4O4WavTrZO2Z9OilBEwyJsbRYIZIw4WICOUBC+RbPsUQWLUYykgBUHGqaJspMjQW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nnmdGy1maFUji6iELXSXvmuLdCmh9VxyzrBzzwn4bXg8ev0jeFzRltfVyPrzUk2eHAjy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rcJo6kHSWJrvmF52rNHlbzwISeE8OvyiA+pX1PVYrbFnzvRJN7l/Ip3bo4NwXD+vfn/C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zAOEYf8A+M78FjTInPNxyX3fQ/8AxF/NnXXf4zNm4GN+y6qt/wAOf8CsXtrcbLauCgW9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/wCBWNGnffWyemv++zfzGp/CH8i/9iWvEVWelOb/APUFZO29pOC0IG5nJv6NKgexOLJx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eCne3Ij9EYcD/wAZ1tf3V8/Pz6rH/T/g74//ABWYyYh95wV94Z4mw7CeCMRoJHPdWTF4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k/NZ+7XdT7OH3y8IPxmN5PdT91Iy2zbCx+oX3dVjx5IqOR8Wv6nhwSlFtx+iEc9hJuFs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W1D43MZPI3JcWvlBufqsiwvEZcMq21FO2J7m8pWBwPzXojgnGYcdwCGqijbG8eCRjdmu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3JOODao/F+T06CMXO75Q74ha0YBiR0BFPJrbbwleWHG42Xqbis5eGcVP/ANLL/hK8snVf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P/jP/QuXZDEybjWmD2hwDJDYi49wrf20lPGc7IImv/aDQCsK7GmX40iNtoJD9Fvp93Ur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n+ppfSPMnFwL+JcVdy9pk/xFQ7WOJAAuT5Kax+pYMcxF2S7jUSb7e8VG+1HPfKLeQX9K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4PwWR3N39m00HDeDCgoe8w+neZIWOc4t1vlF1acIoaXDqUQUULIYrl2Vo5rz1G3GGsaW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y2Xs5dUs4Xp3VZkLnOebyXvueq/Leo6XJijvlktN9H1dPlU3SjRb2WLuSVytA1CYudn1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KNeq+KesXY4tOg0TSpjcHZ2k28k8aQ4AjVcWggi2hQDdhzxgtNiE4YbtBKYVGemddoJj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qgHJQIVyADyQgEob2QXJQHBvUqJxcN75gvrbRSvNRmJ2MwuOSxPosSP8YNrCy4anVHsf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UgJJA0ujMBY0NubBGLQVxQBfiuKErkABQEIyK7e3VAM4hfFJTa1oh9Sf5J4RdNIBfE6k9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AATYIMyEjqiltkAOcbocyIhy6IAwcELn+HREI5LrX5oAnfRvDhoTz8kpTvDm2J1CSlgG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Zg4m9wbIB/6obpIIQTdAKhDyRb2CAlAMcS8WIYYzrMXbdGOUi4gDVRdSf9dUDTybI/6A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iFFW6C3JCNFxXEoQEFGBSVtdEcXG6jQDhcgBRlAc1CRcFAN0dAaLhetMFGYmLTFSeEa0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GL+R9h+SLifC+odHKweGxva6ksOoaaGpfPEftZhpruFCuf3ddIerQpN7gz2BxNm3cD8l1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TFMPxFvtQe5kjJDsBZyg8j2RsikDxIARYjTdXXF3uZDGWuNy61zrooiW7rh9ifJd8ee/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oGeAjoVJYZGDOARoknxhh0CdUNmSgnZMj4MxdyHdXCGS6bIrG6JzUlsjWvY4EEbhVd2N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bJG15A5FTFkSXJt6aeaTUCVrW3YVBFn9bhuP940fVTveCppWyhuUOF7HVQ8rbVER/wCa3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04umN6mICeSwFsxCSy+Q+Sf1jLVUo/eKRyXUCY0LAd2j5Ijogfut+SdliAsWWjQydCzcx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ij/6VIuZ80k+M32WTdka6nh/4TNf3UrTufTXNM58RIsSxxbcfBOXRIndIBo6jjqHEvjz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GpjcPRxUvStDDeycz2eNgiSG5kHRU7YA9sYNt9TdMX07Z8Qla4uF7G4Pkm3FdTLQ4jCY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lF4bq31dYTKbvcCb+QXZfieZv5j6bBY5hbvJLjbMbqOdw5I19w5pCtgAbugLmkiwSPCE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/Z+G3wPsS2Z31AVgmi7qpYdCxxtYqF4Fd/UJwNu8/IKwVLS+MWAJBuFyl2c2KBuXTkgI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JMOOzxZ34qmRUOsm+JEPp2j98filE3rr90zpnH4qMISp4iIwByJ/FLd2USmduP3j+JQk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DId+SUaUo73BZANjG7ogyu6JcXJ1QjRyChqWkckXKU9e4Ea2um5CARLSi5T0TkLnX6IB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3SkECEXOLX6jwu59EWeMPb1SrgCLFEboSPkoUbsfbwncJcOBF7pOaJrhfmk4XkDXZAOL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ecN4nq4wCGOdnbpyOv81vFRO2ni7x3UADqSqR2q4CcRw1mI0zSZ6cWeBuWf5L2aDMsOZN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5sLS7RRuGqyxDCdQtHwesFm6rFqOoMMjXNJFirvguMBzRZ2vRfc1WHerR8LQ6lQ+EjW4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qKqGnhdLM9rY2i5JVHhxyKnizyyBrQLnVR7sSkxqQPncWULNWx31eepXy1pG3z0faeti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LiodLUtYYonO8N93DqqjxjirZ48rT4RfU8ylcSxNojs0gNAtYKi45iHfvLWnQKaT0fBDU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vt0eXXeoyWH2ruyGqSXyWGpJXobhym9jwGhgdo5kLQR521WL8C4Q7GMehLmXp4SJJCdv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JdfVcqlJY14Ho+Fwxub8lK7VMFmxfAWOpWl8tM/vMoGpbaxssQawR6EWXp6aogiIbPLG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THOC8BxyV0jTHDUP1Lqd4Fz1I2Xo9L9T/TQ9vInt+z16rTe490eyl4FxVh9FwNWYfOXC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2bzWcyS3Jy3WrVHZNCHaYk8R3+80XUhhXZdhUEgfVSyVNtcpNm/RfRx+oaPBunBtuTvo8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VcEP2K0E/tNbXvB7hzRG0n7xvc29LJz26uth2FjrK/8AALSaGkhooGw08bY42aNa0WAC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S0tHHQyRMdC5zj3l9bgfyXysWtjl1yzz4X/4euWFxwPHHk8+grWOC6YVfZVjMRFyXSuA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hn9lmOAeF9K7+2f5K68J4a7h3hqrwvF6imhqJs7mgygaObYb+YK+t6jrsOTEljmm7TP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GGEWOpWudhVUTT4nSk6BzJAOm4P5LKcQjjpKqSKSohkLHEExOzC/keasXZxxfRcN4rNJ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JH3db3t8E9V1mnyaaUFNNsaXBkjkUmuDcONXFnCeLu/+mkH90rzEd9SvQ+K47QcT8KV8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wOayEOAfc+RWOu4H4kabfoqX5t/mvw+ZNtUfu/Q8uPHCe+SVtd/yJvsVbfi5x6UzvxC3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k/D+K4XxFNPiFDLTxGnLQ540JzN0/Fa8/VpXXAmo8nz/AFnJHJqbi7VI8tY2c2L1hHOZ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gv1U5iOA4u6tncMMq7Oe4/qj1TF+C4m2+bD6sf8A2XfyX9Ix5MexJSXX3+x+JlCW66PQ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M9ppnNygAh7enqphzIqiGzS0sOxYV5h/R1e0eOkqmnp3bgt77Ny9nCOHxy5g8NdcO3Hi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00fcU7tn1MGd5HtcaJF9FUwvJjPeN+qHvdLSNynoVLokkbHizmg+q+Oesj2SPhs612eq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pKSjY9jmguaDyvom0MMtHJ4nZ4dr8wgHwyvGV3yKQmhMLhJF7vNqcNLZW3ab+YQ67FAB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NseR92k5TuEoDdAcuXFCgC26KFxMye1gNtlI+Sm7KJxIgTOJ2AWJ9FiRzy9vmlWnMAUO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k1LUSYZhLjG5t2yyEa/2VxOiVlt4q41wvh/wTSd/U/8ABjNyPXos+xLtarHyEUFJHEz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SVznvLnOOpJSXs0ls1tFtJFaLu7tQx0uvmht/ApbDO1qpY5ra+jieOZYSCs3jhfKcrYn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dxAtz+zyNb5tKrUfJVFvpHoLh3i3CseaBSzhsxF+6ebOU995eWYDWYTWslYXxyRuuCF6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Ax1JI9oYckrehHP0WGqI40SlIb11bbq0fIf5p4mFM4tqqtw5ygf3Wp53gzDQqGQXGyLe4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AXNkAKUYEkEszZAEdoUZu6526Fg1QBnbEJnDYSyNueqeuTRzLyeHQoA8cma7To4JVo12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jmk21Do5ckw0/aCAdFBzQ3DtQbhcgI2UE4/CBs2meT/1MUlEMqj2ASY9Lr+rp2gj1cf5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XA6a7rggDAISLIQEKAKEoETmjtUYBC4Hqh2SFWD3Jykg+SgNLwo/YBNMYHjBRsKmHdgI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sBuVwunyfapldqY3PqnNZuWD8VJzi9NRkjaQ6fNMu8h9vY98jQzLYm+gUiQH01M4jw9+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tDbGnE0DHbHMCouEl8NzvdS+Phop5GMvZrm7hRUBijiLM2i3i/M55fwQ3lF3IYRv6IZp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C51mvuSu8+mcIfkg+GkGhjAGoaR9SmIgpjFE+WEPdI4MzXsbk23T3Ccoomkuscz229CU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smbfy8YXlxvhHsm3Ftpj0xspqURi4a3QX3UPU2u13R4P1UxVFroWODgfGNQousbla4gb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6PnTX+byGxAWrZbDmm+VO8SafbXgcyPwSVowXZpogW+9dw09V0MdCWS6DInDe4dtUwfC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aL/qCC0MO78kUxKUFJfZ8Z/tBGGHSuPhDXfFKLaIg05J2CA0zhy+qeyUmImfM3Dg4N0D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HijGADCpHDe4nate2atDRsJBSmTRSkeF1kjA59M6Nx3aXA2R/wBE1Y/3LlnaZsz/AIuw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hn5phwxSOgxtjDqMjvwVr4qp5Kaoh7xhbdhGvqonh+J8vEETWNLrh2gHktLo48biXrss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NGSsfbK9tvVG7QKeeHCGOEbge9A230KzcT1EZtd4REn2b/wNKBRVFiCBJ+Ss3fDayzfs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LiRKN/RXvXzXCb+Rih7HKAbusSjulY9tiozM4Psj3cs7mKF5ZZI3Xb42dDukKqpZLE0A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Eu800q4yTE8aEPF/MXRSYokIfCXfxFED/Gba9Ug8nPKL/eKbNY5pJzG66WCXBIF7GyVB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cBuUMcjmuIubFAPwdVwBJ0TTvHdV3evHNCjqRpA1SJuk++efvFFMjuqEF2jqhcU27x1r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3SkChMh2RSowgrkT76MUT/e38kKGdokXRhx6JUoG7oCvV1YJeJ6DDM36trpnDqbaKwPA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g9Fk/GGKVGD8f+2tGseUgH7zSLEKf/7ScNMOb2ebvbe7yuvbPR5HCMsatNHgx6/Gpzjk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x9wVLQyyYhhjC+kd4nxjUs/yVIppXghzSQQtCq+MMY4gcaXCaXumOFjbU/EpWl7OHTUJ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GXUBfRwal6aG3UP+Xl/6nytTpVrJ7tKuPL6X+hQ31r32Ejy4Dknhxx7W2aAApSu7OcZp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oNrpkzgTHXus6BrfVwXq/W6eSu0eZenaqD4TIisxKWYm7jYpPC8OqsYrG09HGXuJ1PJv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Xyg4nPlA+4wb/FaJg+D0eDRiOjiDWnc8z6leXP6lCKrFyz26b0mcnuzdCXCXD8GA4a2F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RU4uvfZcvhyk5PdLs+/GKilFGQ9uDyyuwxwJH2b/AMQqXO6Cn4ew+rpK17cRfK5sjGv1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9tkT5K7DcrXECN2wvzCkezLhvC6vhuKpraGGWoErvHIwE76L9Tp9RDT6HHklzz+x8zJi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rEqyo7LsKqqmSQVL5WBzwSCbB9ifkFB8I8VYrguBVdTFHHUQ9+xhdM8kgkHYfBXPtkiZ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tFS2wGlvC5ZxSgDgGs866MXPXIVrRrHm01yiqcv+yZnKGWk+ka1wrxlDi/D9ZiNXF3Lq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L3CrA7T6qpqJ/wBH4ZG6GJhlPeSWOUblRvAVPLVcB8Sw07HSSu0a1u58O3qqXheIMwen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mdBG233yRv6AE/BcXo9NB5pyX4+DosuSWxfZbOI+2KqNKIcKo20850fJI7NY/u/5rM8U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fUOldIPES4nnf80xjbJUuc839QpXDcErKsNMeod7pK/M5skbbXCPq4sTfC5InK1jBluB8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0JVgxHhvE6NpLqRxFr3Av8lW5o5A8hwII5EarEZKXTNzhKPaHVLic9JO2WklfDIDcOabE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koYafHI5Pax4e+jALX+ZHIrBy0ndKQuLCPLZdYUnbObVo9R8W47HR4JR4hS15p4ZnDK9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JFtk54YxyGs4edXVNZ3kcbnB8z4+7GluWvVZNX49BjHZ1hcDDappZhHK0eTTY/H+amKW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Ta9uWZq+3j0ePJp4zXmVf6Hz5ZpRyOP0i4z9oPD8UuUyzObe2dsRLVPQ4xhk+FHEo6mI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Xqsf4Q/QzuHq48Qd4ac1EYb3ZNw7K7p8VaIqLh2q4KxGHCquSjopJQHSz3IDxY/LZXUa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pX2jOPNKSvgnouOuGpHZRWtGtrmM2/BWSnfBUQx1FK9r43i7XNOhCwpjI8CowzEKajxb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ILX22uLHbkVtHCZon8PUb8LjdFSPZmYxxuW6m4+d1x9Q0mPBFSx20/8A3+pvBmlN1Ilh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fKPSAuOqEBBZAIvYGDMzwkdOaBswkItuN0sRcIghaL2FroA67YosV8tiULgboAy5AhQH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opj1URW/7Q9YydFiQXENccMwKsqox44ojkFr68l5tkjnra+SSYl0r3FzidySvRfEsb5sH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8QskwzBnPxXIQXDNbQLi5bVZ6MUNz4HvDnBQqI45ao3aRe2yvdJwnh7IQ0Qxn+yE+pmM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QBc8k/pKujks1tTEXHlmC+dLJObuz6+PHCCojKXhiggk7xkEYPk1KVOGxWOgI9FPshNt9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JfO+w5AAkn5KLczr8UZ9j/D1NVwvDoxnsbG2oVe7KZ5MK4tnw2S4ZO0i3mNQforpV4rD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pmLdFEsw9sfFGEYhTZbumDHkeYK9OKTj8WeLUwUo7kXmhAc+pcbazO+gA/JPw3qmeGgO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1EfknoXpPliUkdzcIuT1SxdZc07oBEM15hLMbpuhzALr2QBTujM3Q3CEWugAfsiAeLkl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IepsgDEIAwO0NiEo2xQiw2QDWMGJ5YfdOrf5JZBVxl7Ls98ahBTTNlZ4hZ40cPNANKBo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hZ/jP5qTaFHYU69bibjbSZrfkxp/NSYN0KFOhQg6pN4LagH7rhZKBCCjVx21RQUN9EAF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AXOmyjQFbhFeLtIIRXh7W/Z6noUaGQP52cN2ncJQLjhj7NSWPm+H1BHJt0nQPs0I2LHN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ci4Z+gg+UQUAZLUMYWDW1z10T/DXvZE6nDzkL3DKfWyiqJw9rhJ6NKdQPy4qNTpI/Tqr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FqnVTZaqkfMXsba2bU6i+6a5HwPcy4ffW6c4w4sxl9hfNa//AEpvXn+uwm+nhP0IWo8c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iCk8MoPTVL1AvdJQjx25kL1S5izxw/IWglMMdgGuY57nNIduCb6pKrBdRT6ZRmaR5+MF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1pHnsixy5oQ11ySxrvoF4MUu0fQyR4H7H5KKOE3zXH4oK9vglFkm+cd+23u23TmpcJqeo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uxO2fNy8IGuF6nMeYB+ipXEFO59djFidaUuGvkFd6oXfF1yN/BVrF4b4jiAG76N9v+leg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VE3tDm95La+njKUMtW2LOyaUDrnKVxSJkGLuhOt2tePiAfzU6/Dh7ASBY2VPM012VP2+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GUozFcQAs2sqB/8AcKQliLJyEDY7rFmgmNcQYxTzjucSqmGwOknkkIuLMfDWuGLVgP8A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Ru1u5ovf0UZ9wW6LSZpP4lpo+NOIwTbGKy3TvE4m4/4liIy4xVg/xKrUg1KGuaO613sl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uK8SxVjsVrZKnuC0M7w3te97fJTkjjSVkb/0iMMNwPbC24iB0uRcaaqo9iMXetxYa6d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psnDtcQLWhv9QutUrClyOqytqX1jKSTiug4hpXROl/qx/VuBbbMLm2jvxSD6eGT3mtPw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7PGXGzqdx+RC1GNlhbmsNG1J1yX3s0gZFRVbWNsMzTp6K6BgVP7PdIasebfzVwvZcJLk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u03t5JUMaRsh3Qt0ClEsK5gtsm1WwCG/mE8OybVp/q5+CUUbgXfJfcOKKQM1kd+lRN0z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2QBtihcwbjcJEOs8gpdjrhAGYQ7Q6JQRNJSZAuEoy4I5oUB0YBISZYjOf4tQQgKALkCA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Tc2wuiXSzxokXKMBSiX8SMUVyA4lAuXICE4j4aw/HQ11UwtmboJGmxUNSdnmFwPzSufL5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nyxjtjJ0cpafFOW6UU2MMPpKTD2CGGFkXSwtdPSddFz2hws4A+qTNox+6uTbfLO3XCFL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OGqATkbmF+aKXgjK5LA9USSMO23VAETraJa6bWLdxqEsx2YeaAF8TH++xrvULo2MjFo2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K2yCdRTw1LMlRGyRt72eLhN3YTQOhdEaOExuOYtyCxPVPb3XDRaU5LhMlIaUNBS0IeKO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QLlY129thjxXDmRxsa90LnvLRYm7ra/IrbwFhPb+C3iGheAbey5b9SHE/msylJ8tmoJW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DIdDcrbuG+HYaam8TRZ2pbyWS9ncLn4o+XKXZBey1uObFpf1c8MNhcNAvYL5mpuU68H1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0fEGBpYC0cjqoHHuCsHxhuaWmbHMNpI/C5L4fimJQuyYgyJ7QffZzU8KmMMMl7C17Lzx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UzFsd7MiwONLM5rxsSLh3r0VHxDhbF6Jkhnp7MZc5wQQQF6Axatr6t5iw+mblP8AvHX0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SRz07pmyMLLRtJOuxsvZjy5EeTJgxNmfdk9PTYhxPFh+IRmSCoY4ZQ4jxAXB09CvRFDg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YA+jdfNG/wAQN9915x4EbUYRx5hT6uCandHMC9r2Fpa0+G5B5eJepXBfTjmnt2XwfHnB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e8PveXMpXsaTmLBI61/S6mZOHsNkwY4WKZrKM/wC7ZpY9fXzUsW2XXXWWpyyq5Pg5KEV0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NE1X3QOYM7zS/wAlc8Po4cPo4qWlZkhiaGtb5JwuKZdTlzKpybEccYfiqAK4m6E6op8l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0CA5cuXIBGJ/2sjSNiumkcHgAac0JAa8m26ElACb5LjdC05mAhcLW3XA20KAFRFV+vf6q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nqsZOjUSH4id3eC1kg1LIy63oqRwoyORk9SwXu8gE9NFa+Iq2znUToyYpoy17huAdFC8L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neNDzlcRysF8/UZFW0+npcMo1N9MNUshc0uxGfJGTtfcdEnSOwOV0oo4ps0JyyO7s2ad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kEjo2veDcFwvZFdhkEbnyFjW5zd2UAZj59Vwg0uz2uLFsImcW93mtG3ZNsYrckoAYZL9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uVpYOQOiaSU5bUFkrTrsVU6Ztx4oiIsYhrKRk5p3thLiwOcBYm3+a6niY+tpZGZRG2UP9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3bmn4pr7IIZWgWDdSt7ldo4yx7o0x/hweKAObqczzbr4ijQ1bH52kFjx907pSjFqaMHe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dYZm+S9ido+NOO2TX0dHJ3jA7a6UbZNaMOinML9iMzU/t0VMiR6WQ2SlvJda6ATtshGi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izNzMSuWyEtBCAI33UI+COGjkhDUAVN6mJwaXQ+/uB1TssXFthqgIfBGukbXSuu1zqo6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pGb3sOYSOANDqSZ+tnVM1r+TyPyUnkFkKxt7Q2zQ64Pol73Fwd0k+AEua73TqPJGib4S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SC/misD2us6xHUI9iRsUBw8W6VaNEQBKNQA2uivjvroD1tqjrrICeon6JasOalmb1YR9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kOQ6rg42fbjKiCowGxU0pv4souFIsaG1crnaFr7g+oUPDDLRmMtmMjM4GV+1lJVNXM1k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7CLh1vwWVFwSX0alJTbYfFG5sTd1yNKrHFvEWHYPUU0dXI41D42SNiYLkgE6/RTtZUTV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OxB1DhusN7Uq8U/GD5Jo3E+zMZGCdALcviSkU3wTI9qss0napThpMmGzNbcgFzwCbeSt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A+kc5koF3RP94LzlV176lwfUu8LPda1qnuzGqmi4xw+VsjwwyEPDL+IEbFeuvjTPAppz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bANi4gfVGo29xPDn91sYzE8tENI+MRVMcj2Z4ZrjlZp1QVILxMGlpj7si4Oq+fFOMmfT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7EYXtILQNSNk8mLHUkuQgjKdlBxVDe5icBrlA+QU2bGnlyi128vRe7E+T5ueNJGf9oHa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RiesMTXOJ1DFWsL7Q312LBuJ0rGsmidCXRn3SRYXum/aPwkw8QR18lS5kdXG1zR0IABH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MuJRvoqlrwyxeNbhdPejF7WYWmnOO5Lgf44xo4jpTcBzoo9zyt/krqIwaW1twqfxNEI8a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Nvy0c4XSeNYzW4hixwrCqltLHTtBmkO7ndFtSSVs4ZIObUY9iOKU5ZWgDmdU1bDffZNM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scZHgkBxNyT+asUdMeaJ3yjhODi6ZVeKog0wE/sBQLLlg9FbOOWCJlK62nd/W5VGmqXv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IR6JnDR9q8G1sjvwSleQ2nILGuLm2BI1ab7hM6arbSjvntJu22UdSEpJWMrKQua0tcy4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d2af/R9YHz4y137Ef4lXDtOja3hvFQBp7KSPXM1U3sJaKSqxJ7pGlssLHehzbK3do9Qy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/AKs4deYXdtOJXF7jJ+yrXidw3vTyfktajDQdQsh7Gx3vHDGdYJfo263f2AE7J4BPcCOa0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AgqqcOw9wXi3vBWOnuXLzTfyKurHINt0SGZrnFp0I+qWDHD7tweaTNOHOBAyuUFipGib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26EdEjXsvRSnoFaJYweR7VMOrgfoEa/JC+HPWzaHcbegSvcWAu1y1tLY1la0uAKXbla0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cHDqgjie+LNZGipgGQX0CXjexxFr3TI6FL0YvKFCi74xdELBbchOXA3RGgZyCrRmxtlA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1PMYp6uON43DtFLmM9FUH4bDVcZVbKuBkkJhFswvrZv+a1GNkcqC8Q8UU+HmlmpKmnqK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HUKQ/TuESNBbidHqLj7Vv80lVcLYQ5j2OoIXMOhBYNlDz8B8Ny2H6LpgOmQLLRpNeSyx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VksTtnscCD8Qof8ATtuMTgRg/wDhBUiW/wC9a1kD4KLhThmsfRxtjpqaN8zWcr2vb4lZ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Ma9iDqhuBCd8AdsO8ubfBZo0lZoVdjsNBxDh2EywvL61kj2SDZuQDQ/NBjuOMwmvwmmd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17ZDa9/NU3iXF/auKuEMToI+/ElHUTRsB97wNNr/AESeK4zFxAeBcTgZkZNXHMw7seGk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V1MNJTunqpWRQs957zYD1Kia/ivBqTD6mpbX00xijc8RskBc6wvYJj2qX/7P8YI5RtP9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QYhAZnUJonQBlRDJTEOhky3Dmuy21vrdCov+DcUYXieG09U6rpoHysDjE+Vt2+RUtT1N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Zo0JjcHAfJYnw9WYTNg+ERzNoWSBzvaZZKYveQHmzRZttRzurt2YQwwYnxTFTBradlfZ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mrQLs9zaZl3uDYhzJsAoTEeLMMppCyPvqss/WGmjMgjHmQoTjDDzBLUVT4KjEqUNMjo3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qk1DJ6KkwaXBoKimpKypY1gjrXEPDvu6jw+vJRKyGx4biVFisHe4fUxVDP3HXI9RuEtU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DwyKMFznHkFkxoKanxn2X9F1DcUnBkD4685225kgaX81odGYsMweP9LVji1+jn1TwTc/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52L4aMOhrpKyFtHMAWSudZpvtqmf+kODtf4cUoyP/FCqjGYfwvw/XVETm4tg0tUDDTtL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8yqRiMuMUNXHh0WCkwVkhELp4onTNtq4NI0Ol7XVSIbjQ4lQ17i2iq4J3AXIjkDiB8EZ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FTF7RA0PkjzataeZ8lQezmPC8MxqXDocMqqPETTmd8lQWl0jcwG4PXkpnFaDB8Y4loKu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OjkZG9pdPHY5o3DmFGgTzccwkmwxKjv5zN/ml6bEaGqkEdNWU80h1DWSAlZ9xRw5g8XG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yOd8/extiADwIyRf4p27BqDCO0vARhlLFTNkpakvbE0DNYNtf5pRS+SSxwRukme1jGi5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cwd3EFVSR05aO6hMgkGubN+WgWgY/UYVHRvpcanp44KlrmFszsocOf4qktwP2HAhSUWJ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kEiG+jQeY1Oq8+plKMLienSRjLJUip9l2GSvpK++QOZII2kNte3Pz3V8qqKtizijfHGc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ZwRTDDqWWnyFjmyG9xYq7MayWNrl855t0rZ9WOHaqIKCnqKSm76peXNDAS62ubn8E9mr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THx3aNL6Ag8tbJTE53ZPZ425sw1HkkcRY04c1rQHNy5XBa96uirDxyISUVbU90ykqoYI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puozGMErXspizEIY54qlrg6N5uQL6Kw4aXPoYw0WDWgWO4smOLXELnDRzdbhdVmXHBxn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QYhxTxzWVtTJI5xmczvdx3VyA0eW3yW9sYQxoJuQNT1WQYJA7Dnk0nEFFhr3El0bwxzr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Y/GK6QR0vGFBUyAZiyOmY4256By+hjbcU2fJzRSm0i8BpJ2RXRnzCzrjKnhqOMqcYhNO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xSujuWOFjoR1KqdO0UbOFI8VqMTMNZFUVEscD5C+zrFg8JubaLdnPbZt+QhcCDsVkdbW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afGmTTYhCx/tLpgwszC48Wh9Fp+I1UdDSTVk8ndxRDO9x2A81TLVD5JzNcGnLo7kqZwJW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5WOmjo6whlJTud4Wxt+/bqUThHEJcL4ixHhvFJXOc6R1TQyyOv3sbtS0HqDyQriXaMlz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jjSvoqSmip6+pxKm705myUTHF2nIloNt1UfbMFO2P8Vg+kv/APKhErNVsu2WUyz0MuG1z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TTwPla2Zz2t8IvuWgdOa0HheaWfhrC5aiR0kz6WNz3uNy4loJJQNUP5L3HRGOoBRZTZt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NjbndK2SQA70nySqAA3AUI5we9zh+0VOclX5mOZO57NWk3c38wueQ1EjMVh+2ZLbQtLC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WRjOZGYnzKtEzmvaBuD1ULXsMdWwvttpZfN1GN3uR9bS504qD7HtFM4Os7ZOaxvetYA7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gT4bt3TLF/by2M0oHd28WtivPHng9wq2jfFXyVLa6TvHG7mOkLm/AHZJw95FUOAlkka9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yvsFHx01ZMAXTRxu6FpSskFYwi2RxH3mghehL9yssrSDFm+8o2pDpJGtHMEn0Timc/uG9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OcAJX391pSEdzo8+bJsjY7oCXUNM527omuPxAKcptRDLR07dNI2j6BOAV7ej4r5djaqge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2RoKi4ayUFsnQpe5vsm9Tuw2s4HQqUB2FyIxwLbo2YaKkDId9kW9whKA5JyOyMcbHQc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IAKWcSMAOjhulwPNNvCzxDTqE5adEBy51shuu0G6LI8Njc6+wJQEbw0XNw5od7r3PkaS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TdReCNyYJh7tL9yw6eYupJjgeaAF64N8V0JRGE3IKAWAXLrrkBzRqjC3JFBuSjIAy5Ah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cC0ppGbDRKF2ixR9fxQhVAGIW5OCLRu7zDKgE3s14/FGnN4j6j8UFHHkpp2jmHFZfbNR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GgFh6WVG464chx+gfIGj2qlHgd1adx9FZJsVjwyNpeQXvGgPLRVWpxSScSePuwRrbQGy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o20zNJOGAaYDwh+bK43NvVXngXBaKjxOiaxrO/Y12o5m31VQqsae+slytc5hccuXT5qQ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cVql+znvByjyC7LS55Po4vUaeCs1xl245URObpIG3JHMNCWqW5Kl0Y90s/JZ5huM1Mrm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rpTyItp1U3QcUtkqi3EgSXeFj2i1vX4Kz0U4L7ENZjl+xOYK4uoZbja5b8gpmCW1K4vI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y32SIAjxR30XYo9xpWGF4BEVr7gFYj8TGRWRnE7YcSwaOnDbzwDMxx5FUfh6jrZMVEbI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8K4nrP06aPE2ROpXOLTKzw5D121Cv+HV2E4dJeSVjZHmzSRv5BWONZXbL709OqrgUq+z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0klHWwiwdHq1wvezmnfUnosx4q4Lxvg/Gp8ScIarDat4Dpo92P8A3m8r67dVutFXR1MO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FFVc8Fe+ahmkEsT9C0n4r0TxrbtR5IZH7m8844jO4cY0D5WZPdBHUE/5q5tjGY6WK0iHg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UbJpQbNc8kkAdE147o4ZKGnrY4wyRjhG4tFi5vK9ulliHxjTJqF7knJGMceyxf1aMEOc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A9wvoFM4+50lfVl7rkSO1PPUqGpHB8mq1dnCqVE/LBBW0cZbTCJ4YPGw6EjfTZNXYc50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XO206BSlPOKSlJe2+Ruia4RXsL3QOaWl5uCOvRRvkLotHZJKKfEK6nc0se2EZrn95W7j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4gYHgi++ipfDLe8xSp7l/duMXiOx0I0U9icJGCYgJnZwYX78vCVpi+Sm9ijyzj2lcToY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tk7C7Qrzp2buFNxbh7w0j9YLjzjcFsEeIcxI13xXRS4MtcmiYa4F4y/sn8lLRSlpuFUO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3ys/NWorzZH8gSLK9wABaCE9p5GTW6qAzjrqlYah0Ugc0opfYomxbviDoUhiLwKKYfup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RrJS6nkHktbiUOoiDNKfT8AnJcMllCyPIqLgnUN/BPmz5SL7LopChZz7gotC8BkjXWsC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xZM5733Oh5I5IULSkGV2Xa6cUUrY35TbXmmSFYNE2/cW2SDLGZwTCGd8egJy9E6ZIM5d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6D7fiWsmHug5QfQAfkpKuqKhtJL7K0OmynKCeaYYBDJTwmSdoEr9XDotxkkmZcWSlcdF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rsE3K5t2aI/iPCI8cwiWhmkfGx5BJYd7G9vRU/CIY6ztSxRrWg09FQMpHDlcm9vkVd8W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hh7+qZGTHFe2Z1lXez3BKjC6CeqxKzsSrpDNUEcieXwUKiu1uDwYBxzwbQUpe6mayr7s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8UHEuD0uCY5w4yizNhqMYdUGMnRrnDW3l5Kw8S4bV1XHXC1dDCX0tKKgTPB93M0Afmm3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8LyQxPkjhxEOkc0XyNLSLnyWkaQ+7SjFLwfX0bqiCCapjDYu9flDiHAkX9AqnWGkxl7Yc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xuWGCQZpSG7vPkeSuHFFfQU1JTfpTDp625IYI4O8s630VPq8Fn4pAp6fBIsIw8uBklkY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KF8EVwdBDRYHBU4Pj1K2bM7vaWrsI5Bc8r3abW2Vt7PJYI8Y4hHtNK6SqqzPFHFKHHJl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uwOo9rwWipq6mcB31FOBe4HvMdyPkpDhmsw5+KNjbw7UYdWgG7zCMo018Q3VD5K5x/JS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gpWuLquvYw301IbrseqbYZhlBR0j3yYTVYhhgtJTF0ZEzXHUCwNi397dP+0KJlTX1Ioa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QCJwAfYZHA7EaW+Ka4BRPY2YV+HYnTQuhjjidGCQwhupsHX1P4K8E5ICOngdiTsQbRVJ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vAMN7Wzbg877XWq4JT4fimBNhFBJHTB5Jp6turHc9Dfrusx9iqGYw6olo8TdI2hdE2QC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xGttrrRhXVOG8HMfhVJUVVYC2ENmBBD3W8RvrluUY5RnZbEzsnq4iX2bimgj3/WN0CRx5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VOPvaJZC4zNfnaMu7PPqpMYTimE4HJg+LUNRPBJUtrI6qiZn8Vw4sLfUbqU4ixamxKeh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RmR0T2URPic3L9FpBiPBcjJO0Ocwz11QBh1iawEPb9oNBcbKQ4qwqnZ2g8PGib7LNUsq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T3vXW6S4PxCR2PiWuixWoqpmiFss1H3TGNvfX4o/H0ONTcZYEcEp/tIYpr1EjbxszDLe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GHEOA4hHxjw3Tvx3EJXy98WTOy5orM1y6c9ipeKhqMP7Q8CirK2ate6kqbTTWzH3fDo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auk4x4Lp6yd1S9kdTnncLFzsm5+iN2nOmwrE8E4hihkmpqXvaeoEYuWtkbYH0vf6IXot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176mnim7qnle3O0GxylUijo6yLs6wPFcNs6poKXvHRFt++jOrm332BI81MYBBiEvZRHT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A1shsSX5rAk+RVZ4aq6vhhwoan27FsXbA2BtFDHaGFm4u46fFRxUlTLGTi7RMYHXU1cX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zaD+as0VRlYbfJZ9g1HNgc9a6oko431ExmdRU7s3s1/uk/8ArZWinqTNGWMvnLbgr4ma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Pk9yCkx5WQtqySZHMJGUlrraJhJRtbD3PfymIbeLX5pu/DLNdJeZx3IzlI/o+Z5s188b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PYkqLHhkvdRhjiXE8yo3iep7ihkeBncSGtbe2YkgAX9ShoY3UjbSzOk6FwULxzE+qwuj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OZpsTd2tj8F2xQ3SSPLnyKEWyUfT4lK0d7wnhj3D7zpwSfjlUdw3FLF2ngTYZBhzm4c49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NSQApHFuHcHwijdV1ldikdOCGuLaqU2voNio7gmOjl49qqvCZKyehjoRE6ecvIzl4NgX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2OuLcNZjfG8uHvc5okwWUXGliZG2N/wD1sqxT4pi+KV3Cz8MbS/pCnoalpbK0lrnMOR1r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iCkxDEe02aHDK91C9mEgmQRh92mTUa/+tFCimfwpxng9FhlFVYhJBh8oDRpme95OZx2A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sxfEa/DOHcZxWow4UjK6OV0EEbu+ztcQWgXNyDfRXjinhyo4jq6COes7vBGfaT0zWkOm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qnHglbwvjzcffhLK6nqRnqKeC730kjjcujB3HVXPjTGcQw3AO+wfDp6usmsxjQ3WIkbu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XJiNTWcZwYPgmWGhw5gdXPDQW6izYx0P8k54kwWh4sw9hp6oMqqd5MFXA67oZBy0+Fwo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IEI4YxKarlcZaieSWMGWQ7k3N0z4era7BOO5YqrC6jD8Mxl5MUb3NeGTganw7A/+tkLX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HuA3VBmiq8RgbGx0srPDI4uAJsPVJx03F0dOCcSwrRubWkcdP+pPOPcJqsb4bqKCic1k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HAlNDw5jD4SyXiivyluUgRRjS3oqjPZH4hitVinZFX19a2L2mSCVrixtm6PLbgegVp4d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YNpYh/cCzrGMWwWl7PZ+GMHrJq6taO5YzunZ3uMmY30tzK1Ghp+6w6mhkb4mRNaR0IaA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tbbdLaBoSOrXgW0S+4sFWZEi+07PM2ThNHi74/JyeIyMA+6VCPPiJ6qbf7jvRQTlyyeD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8VFcRnu6eKo1OV1vgf8A2UpicjafDaqqm0ggjL5HWvYBZdg3Ftfj+IVNNURRR4fGLRgD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yx/u230enTpvIqLfRYhHMy2YXClIJ2vaAXD0VPnw97T3kRc1292pt3laxws99x0XzFH9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Ubx4bEpKojyC3JVOjq8QAAYXE+ieM/SMz7zPDG9barskRzJhpLnZG7ldiMfdUE7r7RuP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cRooax5HtLjG1/IHzU5jWuGzgH3mEXHmvVhhSs+dq8jcto7azu2BvMABc3U3QOdmJvzR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Cm190WRoc3zCUO+iAoAsN9cyML35LmC19kPmgDM0XH0QgdV1ggCg33RiDZAAAjG2XRAI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dh0RHAObYjRKNQBjZNsReIsPqZP2Y3H6JzumGOuLcIrLC/2Th8wgFaBgjw2kjIsWxMH9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bZjGgWygbo9ruugDBA7SxCMN9UDhcIA7TtZc9xDSUVhuFz7GwQBoQQ0X3SiK1G35KNgM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WslgUY7RHzaJvGUoCpR9awtTJkge4AuI1sNzqj0U8csb5GtkjsLEPRTqLKL4lqfYeHa1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tXHL9L3VUNzI8jijNazE31tZKy+Z2cZB1byspOIsczwi5tY2OhVF4hz0jhJES1w25KQ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NpqWSoky3PdxkgDzsvpKMVFHz/ck5P7Ohw575XCBmdzruLW6ndOKnDZmxCR+azBZ2Yjw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SrpwY22iIuS1zPEjPxesbE0CplDwMtgNLL2rd4PFKhEOdG8HPqCT4iiS17e/he06h2jX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7VI+U954iSSS7UkqHnmLMTAOxdcD1UfYRtnAeIe10AZM680ZsR+7ySPFWOQ0rqiCmeRKD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/ETh2IRyPce7cQ1w8iVacV4MkxXG31cVSwUM/wBo629zuB+N18zWY2n8EfT0k4y/xH0V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TzZX2PukK5cPS0IbiDMSZG4icMYHNBBYRy+N1BYVhIopZHXOUOIbrc7qSnpKKhYanEJx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K5YvhGjebJvluJjhmWcUtaxrsuWdzWm9wWg+E/EWVQlxOTD8fr2zue2Tvg6MjYjdWXDM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EYgHG5uSmHGEGF4hDR1mF1Ec0scobJkOuUg6n5K5ZNJtGcW2U0mXGhzVdLHUwzEte0Oy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nOI8F1b2DxMNyBrYtfY/gVAYTxozCGewy05fl1Dwevko3CMdrJ6/GMOgeI6Z4e9kdtw+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CkyNLe4IzzjOmgFYHRtyyPaS4DYlVXCIs1UG2vc2V24zoHU1HNUztcyaO1mO0Dmk2uPS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KcvYbXN1cXyieSfZZcWIY0sPM2UZHK2mkD9iFHVNdNNlzvuWkm6a53PddxJXTZbInSo0T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HSCwMB+JDh+Su+MwE4VWFuloXk/9JVX7H4JJuJzBI1pz0ZktzFyPyWncU4eKfC6rwWzU8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XZivCUZ/TtHlcQS47ehC0c0IAsJXDXkVk3B+IF/FGGtb4WmUA39FrpcSdVzdmi29m8Rh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S/qFf+aoHZ6//WUo/wCX+YV+uuU+yBHx3NxuloY3G2l/JA0FxsFKUtKSA7molYGuRwFh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EueM2sduSszYeRCQxCmHscx6MP4Le0hAPbmkaeRY38Er3Rc2xJQ7ZNN42H6Li5aKFqGE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PqlXO0sUi3wu30KAXRV19F10AKO29tykrpSN2iAN4v2lxva5chRX7IBFxQISioAboFyB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lrhdKBA8gNLnEBoFySbABQom0teA11iR1R7AbCyp9VxdRMe6Wnpa6emYSDURRZmeduZU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xZknfUjYjLmZrdoVfBaJK5RSASDlF1CUfFNDUVdPTyw1VK+pNoTPHlbIbXsD1RMS4ro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rWvMndNIhuHu6A31UsUTpDSblov1suAA5BRFRxJRQYWyulhqmxvmEDWGKzy47aXTnCsW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YSy1xNHkv6IQelrT90Iw020UTi2P0mGVsdJNHUSTvjMobDHm8INr/NHpcew+qwefE4JX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s5hbuCORCooknC+4Q2bbUA/BNKrEKemwt+ISPIpmR96XW+7a6JXYtR0NFHV1EmWKS2QA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APS1t7hrfkhIa73mi6h6DiGiq6xtLlnp6h4LmMnjLM4HTr6JGfizDYajuJWVYluQG9w6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mZGRucC9gLm7HohBY5pa8Ag6WKjKvH6Cmp6eWUy56gfZQiMmR39lBhmM0OKSywwOkZUx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OtjuPRCEtG1oaGsADRsAs67YOKJcFpI6LCpAzEZhme9ou5jOQ9SfwVjn4zwengxNxqAZ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nOcL6DrqF55xTE6jFcUnr6p5dUTPzny6AeQXfDj3O2c5SrgnOyanrJsRxyTEWSiR7Yw4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/RXJrqjD5gWEuaDpfopTCKN1LWVPe3LpyJmuP3mu8TfoQpCqo2kE2uvz2ok55Wz9Dp8e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bwHXLXc2FORjVOWkG+yQgoYJHWc0XR6uihgYLNAPJZTZ3cmR9XXyziQxjJG0E3O5Up2Y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7GVDYhXU1hLGGi1uTwP8A1qo2ra2PD5C5twGkkDmFnOFPbwRxZhmJ0MjnYPXMEjLneJxs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6Oi5s+Zr7pHoado2O21kALWRWDQLdBuhE0dTBFPA9skLwHNe03BB5o7gGjNuBvZe4+WF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TIRYPtrbpdHkjc1+eNoJ6H8lF0uK01XHVyUznObTSuhfps9oBNvmExg41wyWoFOyHEe/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4F7X22uliiysffQix6FGNuartdxXh8FfVUZbWGemy966Onc9rLi4uR5KWoK2DEaOOopJm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gqFaHfuojg2RzS5oJbtfkitD2CztfMI3LRUhz2h22hSRuDZw16pUG64jqgEGsY198jb9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OzpZpyhAA4X15oQdRb4rhqNVx0CASt9uByvdOim7rmRpaPVOQxx5LRBOU2if6FREMD5n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whu3XXyRQAywAAUlivs0nQm+hp5qCajlYHRzRujeOoIsV5ae6o4X4jrKKa5NPK6Jw6gH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IxqsZ7feEz4OI6JunhjqwPk1/wCAPwWvbUouLXBuE3B2h7gFbTYlh8csLmvaR8j0KWrK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limA43WYLVCWlf4SfFG73Xeq2PhTimhxyLu2uDKkC7onb/DqF8jNpJYna5R9fDqY5eH2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cI9T7wJTzLFHdxAFlTOMeKKbD4XiFzXSnRoWIRb4R2lJRVsqHapiDJq+mponXdTtc5xB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gUctdwFhU8njnlhjLjzIuAvN+IVb6qSWZ788kjvEV6i4MmjZgOH0BFnRUrCw2tmAFj8R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Sgz4ubJvk5Cobd+vJKADonjo2uG1j1Td7C1SenlHrk5KSYTKLLgAEGbXUIcy4dGgCEJa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ALdkOUWRGvuSEbMgOewEEdU2a1zDYi6dZggLgR5oAjSALHRJR1TC8sdp0JTgFpOoXPjjIs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a2ijuIW3widp+/lZ83AfmnscYjHgJt0KYY64PpIWXsX1ELf/AOI1CokGi5I5oodlec5A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NYEaoQADTTVDlvuusBqFxBvoUA3yOZOWkkNenQZYaJEsMnvG1kWJ8kU2SU5mO913TyQD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WQcBqjLguQBGFHDkg0o9/NU+oHzKG4tjE2EOLn2jicHuAFyRtb6/RSpcoTGMT+3fQRQZ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/wBFSeTYrPRptNLUT2xKNiVJw/MGymGV0tvE3MRmt1si4njs7MOgpOHpWUMQYWysYGj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A9rHyyHN3mUx666j8lKOhwx2MV0Tmtysa2Du27loAvpy3GvksYMcsnMmddWv0y20lf0Z/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6QyhxLs24ueSI193EEaFXvEaClbQ1zomCKkkBEDdbtvqDqdfd/vKhVEUtPLkqI3xyDdr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Gj83qF8rEZy5shtuQCLjchS/DfD0eOYZihcAJ48ncuA1abE/I7KNliDo2yRk94DcW5+S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BgFnEsda+2h0Wszag2iYUnKmQOF0FTUymnihkMkf6wkWDT0K1jhmKenwiJlVI1z7bDUD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IA0DvDc6blT1A4iN7b7bL5L1U8mRwkfU/TQjiWSPYybTsZKZHasBvZUHtdlNVPh0RBDG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r3COH0uMYs2gq5u7DmucLbucOQ+Fz8Fca3stwStYG1L5pCPdLg24+i67eLs80pJcM8Yw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JH925IIVjwBoEM8kEb4mZ2gC5PIr0p/2JcP5iRPUXP7jP5Lj2MYRGAaeuqmOBuAWttfz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uN8nnZxZNWzSg5oy7QbWSNLjdNhnErg8tEjoW3JO2un5K28Y4PBg+M1NLA4ZWuJOUc+Z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qWXLlJNgb62Gg+llZJTxKJXkcMrn2SXF/EeIcQvJrXtZFAXNjaG2zAn/ACCqm6fZnm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mQaRupGKiqRwcnJ2wnNdlNwbbo5ZYgkjXkncrbtpGBoF9L9b2WiGmdg0xm47Jcbk0bm/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4a0YW8O0zRTNGut+7dssi7IaNuG9pDI2EmJ1M/KTz0/yK1PtRj7/AIeY1sgY4SXv/Zct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AW0nivCmm2tQ0fVbu+hcXaX111WDcKytpuKMMlkacsdSwkeV1vcHE1MRZ0eYDQLFWjZ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XWNy0glXM76qlcJY9TV+Isp4mFhylyu5AC4ZOyC1AxzpRbVWiGPLGLhVSCZ0D8zRdSLc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C3CSSMsn8gskqqImmlHLKVDHGZ7aR6pObGal0T2ujaAQQtOaYEGRl7IHAXHcMJ+S50eh8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44w69+6YB8LpyMQiIOYG/VEgR07bC9iPVN36tICd1tQyaOzQQb3THUabhQoWCfK4xyHW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/XmEvFLmGU6OHJQove6WpxmBFibJvdOaGVsbyHG10Ar3B5ApGobkIBUiXgNudlG1kokf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gK66AFAgKFCghQnHbpmcF4y6mv3opXkW3tbX6KaQODXscyRocxwLSCLgjogI7huGlPDm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OwttsQWhUGma6Pg/jGOmP9VjqaoQtv4Qw2Jt8bqys4Tlo4n0uF4tWU2HPJIpmuBDAdw0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0rOH5sKivHDJGY3Fu+u59UL0VWgq6rFK/h+hxaGOliiDainkjN++exvu3Oxsb25qwcctB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/k5Gr8Jjq8Op6U3inpXMfDK3Qtc3Y3TqvpWYu2gMziyWjqGVAA+85oI+WqPkpHdpGduD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OI0+QP2vm0uprBn4g5r/0nDTxvFsphJII53v8EhxJhLccw+OndPLA6OVkzHx7hzTohwag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nrGuFgJbeH0sFDJCcR1c1LxvQOpaN1XL7DJdgeG+HONdfh80gcNqqThTiapqmthqMQ7y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0D1sPmVZp8Nikx2DFMx76KB0FuRaXA/O4TnEqeOvw2oo5SQyZhY4t3CpbKZjlVi44JqI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Bjnh5JykAXseae1EbZOJOGIZxeL2WRzAdi8NH1tdT9fQx1uCy4c9z2Rvj7vM0+IW2I+S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0NPBOXskpyHRTRmz43DmCrwEyN48hb7Hhhis2pbXwmEj3r31t8EbH42nivht2UXvOb2/5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MRxWumqTTgljp3CzPMAc1nnHvG4nqqOTC88DqbPlkNszswsbDktRi5OkSUlHstGI4lQ4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1jY6KPuBa5N3G9vO6pnFfHPtWM0tXgcTqWSmbJGZ5ACXtcLWy/VZ/iOL1FRK+V73Pkcb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0ur3EnmvVDAlyzhLJ9D/ABCpdUzVE0shlnlzPe/qSbkqJgmtIWuFinERImYHaAnL80zq4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2So5XZ6h4YjbxL2b4TilGA+vw6L2WoY3dzWaDTqBY+hKSjs9qzTsT4/PC+K9zVm+HVRD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+O8PMrohi3DhbLFJ45IGHrzb/JfD12ke5zifb0OrSXtzZSjTgSHkUlUQufIMxzJ9J0Is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gIJ6L5qVH1aILG3COjlvsGklUzjrDPZeyrhSqe2z31U5YDvkeS4fDwgq9Q4VPxLXHDaM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jZzKrX9IfFKc1OD8P4fl9lw+M7HnYAD5BfS0EG5bj5mvmtuzyVjhHtIxDAKSOie2Opo2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FaTgfaXg+Ita2oc+jk5h/ib8wvO9szDpqCihxbzIX1XiTPjKbPSHZ/PHNR41IxwdHLic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HCHCPtHxPMPAMPhaCeV3uP5LA8Ix/EMKqGy0dQ9mUhxbfR1uvVa/wNxZhOOYpI+drqbF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ZJluRl6HUrlLG4nRTstPCwaeLeLnn3e+gBJ20jKR4FkyvxqaEf6vlxGUwEDw2sAS3yzX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KqeZ9UfayHShtQ9rX2FtQD0VjhpYKejZTU0bYoWCzGtFg1czbfgdAhzQQbgpF7hGRe5a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TGS12106fZw5WQyJOdlkvfw2SocDsU0qb2I6JvDM6J+tyDyVSISEgynMiCTM6w1QskbMw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j7W06qAWBtvshDS/3VwsbXICdRtyAHqqlZUg8EIY0X1KUI6IC7x5UY7rvGJArSm9awmB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gc0ZwuCDsttEsJES+lZUghrDYG58k1q44sco6vD+7ZJTSMMcpl0aQdCB5okcQbO5hcXR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U6jcyJrnPcGMYC9zjsANSSsxRWzyXx1gE3CePT4bUPElgHxSAe+w7H8R8FVWSTxziZkj2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/tO4lbxbxZPXQsLKZjRDCDuWtJ1+JJPxVYDbBZkjSbNA4R46q5aR+HYtL3t2Hupne8CB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kramSRxNnG4F72Cblpa4OaSDfkgy5jquEcMYyckjtLPKUVFsPw9hsmJ49Q0TDrUTMjIP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T1Ti8DIyBsUNhtqS6/rp8lgnY/g78S44pJg091Rg1EhtoLaD6kL0i6wGVoXqxR7Z55vw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UNXFq60ZsS7pttRdIS01mlzPknoCO3bZYnjjNUyqTRDA23RJZAxt+QT6sgDfG0acwmT2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ODg6Z1TsJG7PZ7dktuQm1M8Cns6wsSnMZBA1usFAJs7XZHBaRoQSgytRXQtdyQBnaC/Rc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gC9x5rmsjDrjQoBTSyjsUA7zDWgXvVNPyBd+Seve1pANzfomddY4jhTRt3rnH0Ebv5hA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EaobIAEddZdZAcgc0HcXRvRcN0BzRolAigIQsgEE8gjeoQXQgIBkxyVDk1Y5KArR9UVL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eLe0Mf3bWtDdOal76opdqo4p9nTFnnhdwdMY0+FwQ3c1ozE3PmVlOK18tNiVfVRiQSVE5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v6WC2CY3YQN7LJpq6heYnTujkkY51m5hbfn12Xs0q5Z4dXOUuWxLFKmugpqepfUvqRUM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kWI66KFrauWrlNRVTOfMbN8Q5AaKaxS9fUMrI5A+7A0tZqWgDQW5jyULkhDtZGtd0ubf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lI7MPETqdATorbwPOY8QqGHwlzPvHfXkqq2GmuC3xuOlk9wh4hxOn7toZ4hcAea1kjui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iV1nZidlI0lVI2YMc0WeLacvNRjnNLwXAEDWyc007X1IDGm4FyV8KV700fbg08Ukyn8U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pZHtfJPePK62pA5/FWeoxbimdsBo2VTS1mV49o0J67qt8Qwe2cf8P01/1koJ05Zv5Bap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26QkaABfqNBosU9Mpztt35PzXqfq2TST9qCXKKBDjHGUMju9fUvzXFvaRp9UM3FHEVDQ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h4jhk7/MM3TQ9FaZ45WT55InN8V7EWVe7Q5oqmq4epo2ZRJWNcfhb+a76r03BjxOcL6+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qg0nZBcTzSz4lWNYTnELm3OvI/yWNYqQKyGUWu5jToteqs0mL1cjb5bi5tfkVjMkM01Q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m5JJI+nKVvkFzi6R7h94BOYaeOaNoe/IQE9wzCpA7+sRuF9rpnUvEdTI1rRYGwXPdbpE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OYPEAbXCcE5a2iAacrS0/UJtI55mJPW6cSyPM0LyDpa4VJaZpmD1jsO4to6yK1xA4a/H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FMMc2YDwkmw9CPzVF4br46riKhEkQDcrmnMLg6HqrzVmEFjGRsaCeQHQrpG9pU0YtgLm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08bSOVswWzw0kcUzx3bRZ1tliOB3h4ionEluWpZc/wBoLcp5o21MgcTcOP4qJcFTLVwt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rgDqBqrq1UjhGaM10dnHUHdW72hoqslxltuuWTs0TFAwPeLi4U7HFHlF2N+Sh8KyuN7i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qRhhu6iP3G/JEmgi7t/gbt0R+9aOaJJMzu3ajZaIV2mhY6KHMNO6CVdSR2uAfmkYC4QwE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lDUBosTqoaCVcDGR5mA+aYnbRPJpjIwtI06po5waoVCOt78kEjeexS1w4aIjh1QoDJLa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H33KZhjjeyN3r42Bjx9mFKA/fIfZWi/NIkjKLboua8DSNRdcWkMDjsUACAlcgvZAjnOH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JFlwQp3iHO64uIXLkAGf1XFddAbjZAElYDrzTZ2hvzCdOdbdIyMDtQdUB0VTY2c0lv7Q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3CjmOLHm3vcwlI3kPuNAeSEseApRtgNki03RwhQ9x0C5wRL3XFwY0ucbNAuSeQQGRdt+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I5rWN7+Yg7k+6PhYn4rLXVJldeV2Y/tHmn/F+LfpviLEK8nwSSWj8mjQfQKuBxZJqTlK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Zytjx4Bvl+SbMJuQdE8isY7nWwTadvju3ZdDBxdoQTqNQl6rxSk8n679U0lJLLjcJySX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Qo1id3M2U+67oto7Hu0p/D8rMPxJ7nULjZjyb935HyWOSRGQWG6QqpnNYIYSWv3Ou3ks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Z7axmmoOIaf2uBjWOc3M2eMg5vyKrw4fgbI+KoxZnh/WNiju5v1Xn7gvtMxHheWni719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TQ308/Nb7gnFPD2O0U+JYHJGKqYA1MTtHtt1HTU6r589NC9zR7ceqywW2LHGK4phnC+C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t3TE+J56kry/xViD8WxWoqn6gOLQb3NlZe1Lix1Zi9RQRxuEUbvFY2zOWbsqS2eSJ7j3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MWPakcMk3Ju+Q8WriNr3RCLI7rsfYjXddLYnM3YrvRxEmauKf4fNJRVEVTA4tljcHtI5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+6cFwzBvIK1YTo9OYTigxLBaOsjH66Nsn8JI1HzuFL0k/eNsdHKkdjU4q+CWxP1dTTvj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KuJYY3Ztl4pRptHZC9QwXzW1O6JDUBhIcdOqVbKCNUzqog1+dtyw7gclEgOpXNeDqmbm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jzQsIt1RmxR3LmCziqkBCB74ZzfTk4KUks5mnzUdMfDZ/vDZycYfOHw5Tu1GBw3xWDhs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GyaRjxI0DrGQD7sn0IC1BFF6t/dyNfyBF061zadFH4wbUMj28hdPonDKCTuF6EZOabnR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6I52VIMrk1wbcDMLXPqoDtYlkw7gfGzRyCSV0GS7Ds1xAcfgCVMzyWrI/VIYzTRVsk1N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8Ho4WKxBXIrdHj9rdbo4Cd4lRyUGI1NHMPtaeR0T/UGyalZZoI9DbXRc/ZcN1Cm3/wBH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w7wyxsvzsAT+a1gx2Oyxr+jtXBuKYth7jpNC2Zo82mx+jvotte2xXbH0Yl2N3Msiltk6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6GBDYo7d0LguYLlUBJWhzXNI0IUICRKWP+Hmp94uoapb9q8ea8erjwmdMb5EJo7luUaX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E5SEDXua7K8ejhzRy7KLnkvAdRRdfVcDouvdAAWhws5C2No2CG65ACGhMJwDjlCObYpX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yN1Hgh3EUQOzKR/1ez/+VASYN0ZFvYoQUAZcuuuQAo2yTGYHe6EEhAHuhB6ogN0JZmtr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C4m2iTaHX8R0RxcnyQtEW0o+ZJXQ3srZ9fYxW66/VJtKG+iWNjCy2LSCdCLLzLj8bqHGq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72NudwHEL0y6zhbRecOOg1vF2LBoAHtDvxXXFLk8uqhUUyIbW1DQcs8jTyIcuOJVYfd0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DzSLswPVelSZ4KskzidW43NQ8W2sbJ3hWIV78SpWx1UrXOla0OLjpqoZm108w9xbW07g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P7CSs9ESnz1Ujh8QbGSLlxG6j5WjNdM6riNlCwsjIfJyAXlckuz6sdNkm6irI2Vr6rtY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3oQCfzXoDA8Jge6KEgGokGZz+i8/8BVvtXaXLVVFi9kF3fED+a33AMTZHiJlDhl1HwX6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+r/3Z+F9Xcf1uyfS4f8A2K8QYYymPs8uWRr23GixDjOMxceYFTgG0TZZr+Vj/JbXj2Ks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2kXPQLDeKKn2ztPlc0FrabD3kX5F1x/5lm8kdLLf5Rx0Kg9Z/d/jzRAPM9FUVOKODJaB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5H4FZ9SRZJxIL3urc97yJWD9W9xLm8ikO4YNQxoX5PJqP8p/QYehZc8VkUkrQjLKRGTb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M93Mm6u1nWItf4JI0zN+7b8lzjmUTUv4dyy/zopHcEm9k5fTnLGQDoNVcWUjDrkA/spT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6lfRV/DWTzk/2Ibh5z2YtTPLbZT0V+dMX1UJAO+ygKSENqYiQNxyU43w1tMSLjOLhe3T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1ugeiyLG3dmX09O6PFWWYfDKNvVaXUzf1qU33cfxUGaa817C+a97KRqX/ANal/jP4rOny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aJRble4vPAM3eYzCx2xa78Fo8tO0uJYAD1ssq7P3/wDeCl88w+hWtndXL2eSPQjRyyUU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aZUFzQWuuCo4ZCzK4XBSEb3Urjlu6L6hZjKkKtkz3zuqK+Q5Tqo2OvZLIGxm5KXkzubo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12JAh0NNra0Z/FGcbiztQmUdQGMhDr+6R9U5Dw4XBuFpALKwhp7t1vIpFziPfb8QlXP5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LXHQhdM2x0SMkPizxHK7mORQmfKPGCEAMbsrjdJVLyW2GtylY3NkN2kEIJo/D4dUAk2X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5bL3kbcp0UZVzTMjDIYQ873c6wCj4sSraR96ygkjjP34nd4234/RRsFjugvZNaSvpqxt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j1HJL5kKGJXZkm91giZ9FLA4uF2bzTVkwOl72QVFSynp5JpHWZG0ucegCWBy+RrB4nAe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7hszDNa+QOF7LM8LrarjHGHzTvdDSQatjaSPDfS/mVdHUlOJ6OXJaSlP2bxva1iCellm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cQCEi2UOshz23WrAlNDmN2kXSLi9uh+icufcbpuXeIgpYIbHcclwWmbVtg7+Brw2Vt7F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YnS4ph0VZQvzwyDnu08wfMJjURxyhzJWNexwsWuFwQqRhdeOFOMZsKLcuE1pbJECf1bi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suVMPg00yKv9oGJ/ozg7Ep2utI6PuWEdXnL+d/gpZwc3UOv5FZx22V5bhGHUV7GWUyuA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sauSRmTpNmOTGzU1dqNEtUO8PqkBu0L6h5BeAusWpV2wC6nkZHM0yC7bahOhNA7Nlaf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wj3Qj+1RtpI2FpL23B+aeSSQgaxu9Ug8U8jvcN79FGwN/aJJRlFmDy3STqVzTmBLvxT1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RLwuYcuVm/VOykeGZm6s+YXUlVV4VUsqqGSWGVuoLfwKkHVBbM5oYDcX3TSpldLNGxwa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sNcFTF8frjiGIPqpmNZK8DMB1sorIH3uE+qO5nmc8ENBO10kGRNHv3TrhAbRvmYAxj7s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EFsdjzDdULGxB25KWDIy0mxyjc2KWKG8fXmi5vtLc04EcYNw76pBwDak5draXW0yG2dh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T4hKyQDyLSPyWoOLXNs4XCxfsPl/ruKR317tjx8CR+a1o1Dct9V4sv5HaPQE8bmX7pxL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JHismVbxNSRzPgpYamunZ7zaaPMG+p2XUeP99BLNPh1TTRM0LpS1o+pC5qSNUPDU5h08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cKsz8YYc2VxqMPrWxDeWNolaPM5SVZsJq8NxKjZU0E0UsLvvNO3kRyKqkmQV77OLPt6o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5sR1Ra99JDEXSTRxN6ucAEzoMQpKqpZHT1cMzhrZjwT8ksFnpx4bosTrV0rP2mhyUgH2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Jw5ggrtFUgLYlrh8oPRLsd/VWkfshN8XNsNmcNw0lKweOhHk1dq5MIMx/O6ULtCmjHaW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dVuy1TDrunBbnIkcPESkK8WlBHIp5GA4AJj7ZZco869tGG/o/juqka2zKyNlQ3zJFj9W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w8GjwbEQ33Xvp3H1GYfg5YefJYyKpFXQSQ6BCN0DtSu9Vg0XfsdxD9H9oGFuLrMnc6nd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6dkadbrxvhFW6gxSjqmGxhmZIPgQfyXsp7hIxr2+64Bw9CumJ9ozMI5t4x5JDLn3Nk4Z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jAk+Ege8SiNjIcCHfNLyHwIkepK0QRcDnsNlG1ek7vVSbzaWyjcQ8NS7TdeTWL4HTH2I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YNOWxaeu6eZtEDrOFjqvmnYRo6kS3Y7R7R8wnRKiKxppZG1EQJDfeHkpOORsjA9hBBCA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2ZAHUfC6/ENTyDKaP6uf/APyp7mKjqJxdjeIuvsyFnyzH80BKgo17pB0lj1RgVLLQvdCD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yCl7bobpIu6oQ9LLQqCEb0SQcuLyNeigoXJ0XAkeaaxy53HX4JxfTeyAiASuui380F9V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dJByNmUs1SBJ6FYN2r4ZLQ8UTVLmnuKv7VjvPYj6fVbsXLPu2WJkvC7ZiBninaQfI3BW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djf7GJE32TtsYfgssjdXxztzfwkG31CZmxFwrNwhhv6TocZju1rxTju822bMCPw+q9Up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SWxeStN6gKRwJgfi1GHC4MzSfS4umVbTS0VS6Ce2dttjcIsEro5WPjcQ5pBBHJW7Voih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3HFMTlqTkgJjiUSKcuk13PxSdPVh1NG4nxkC566bpxTztdK0Zhqvg75ylyf0uGPBix3F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xBjc9jmjtHf4n+S1DDcQ9gqHOyh1xaxWbdkuK4dRUeLS10rIpZZrtvfUa/zVmdjFA+Qu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1fTYt+GMGuNq/wCD+D+pXk1c5peS0yV5rcRMz25Wm12rNManbNxrxLUtAyxUrIhbrdp/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dRxCKqhDhzDhcrM2TGafiyqBzNkqGxg76AO/kF871RLHp+q8HT0rE3ncmR0cY7ttxqW3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oDQOgXZrm6/ns29zZ/bMEVHHFfsgndiyO2O/oh1J3GqVaCstnoUEwmUWtbRCGabI4C4r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A1+JUzXjQyC6uOKYZBBJTyMH+9aPmVUMJfkxGmJ2Eg/FXHiOpaaNjoz4g9pHzC+xoHeK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Wqx19f8AZSJo8lXILGwfZJ1DMtTL6pZ7i6pceZcpauwlxqXi9rkfgFx9O/KZ2/iRJYcD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TiKjLepH0K2AizlnPBeF+z4tSv3PeAfNaTWMMclh8F7cy6Z+Wiw8QzAo3dA7tUfFDVyu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lKzAMccwOosYMbukkQcPpZc4q0G0gaqhH6yAZJBrpzRqWoe4ZJ2lrgPe5FRcmMY7gUgZ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maj94DqWn8rpOl4nwjHakwUEzmzNBJikGVw62usSiovg2pXwx4+KRzYTGxz/AHr2F+aN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I8k2oeI6vB6kwl4FOXeK41HmEHGeOYkykZU0NS0sc3K/wi1jsV1jzGzEnRE8R8Q/ojDJ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Bv4ibbJXg7H3Y1hsstSxsckMndOOwdoDf6rAqrF6nEcdy1UjnAT+LXQnOfyV2wCao7/E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DrA9R/kvIst5tvihu5o2VsjH6Me0+hQzOjiizSuaxvVxsFnNB7TTEye0SDyDt0Fe6vrm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AvoF6bNWXyOoo3y2imiLzyadUtPKKePPK5rWdXGwWKSYlMypMGCxvqam9swPhapSLD8U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lmvqzOS0LO6xZpFViuHtjzSVUQB5g3/BJw4pSugLmVUbo/XX5bqgGjeY+6JJaOXRMqrC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0buzWsjkVFrxx2C1R7xleKOrbq2aJ2Vw9eqrk3H9dhJkparuK7Qd1VRkgH+IJg7DooY2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gAUD8IpquB2QskZscpDlh/sHz0Bw72hVjOIHsxaoMlJKLWFrMPIhXx3GWDEZfaTm/hWO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Ktpkw+U5c9tWFP5aM4fJSOdIX0khy5vIjTVYjOlTCf2aozivCL+GZ3yUDxlxdBU4fPRU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sDpYeZVJ4lqzg5gip2tdNJqcwvZoTXDaqKtfHHa76mpaXjpa2g8lnJkf4okpeDSeF8Tw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Nnc28umpcpN+P0bibE/FV51LHCCZrNHK/NJx4c+quXNMUB0H7Tv5Lt0qNosX+l1FCLGO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Qgf7POob9HQRNtYNaObkWWgY5vugjqEsD+fj+jY8NbSzucRcAHdVzifjA4jDG6gpaylr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Y7ghI1mHtGK07CC0SwSi/TxRqrxV1VhVdJSYgO97o2LXblvJzT6LnKf2SXBYR2m4nEIj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97tN/wAkx46xpuLSUFXBC6LIHMJPO9iPwKkHYRQYthxr6ZgljLTmaDbOOYPQhQ2K4Yx3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422cWZr+HncdQjtxMtOi8cP8b1VVh0B9iMsrGhj3Zt3AbqjdpGNyYxjMXeR917PFkyeZ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Te3C64QPEb+57y5/aadQPPVQNVO+omfJK4ue47le3R/J39HKc7jQzqjo3ok4rukseiPV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wX0TiOH++0IYXf1nLuCDp52RHixJKIx9pm20PIqMqHTw4gkg2TzCGd/i1EGkAumba+17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zRgO0drzR461pIL4yDe9wsPlUaXDsWxOMR1jxtfUjfKeiTpw/MLC4R5KqN8pkeXSPOpJ3K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0MFtCVY2lTDC1BLahmbkE3kOZ8lxyDdPO5/JKPD3OLpHFx6lP+GsRp8MxttTWwGaAaOA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XwuCLl0QwjBvYrqeP7UA/euB67qbxfEMPrayolgpCwvPhdci+lr2891Fht7EGxB0IWVc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2+idYaBJSYhGf+EHj4OH80xdNPG46hw80vT1ds28TnNLXa6EHkpKLaoJ8jZrQZADzSbx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iaCRcnyCa7yXWyFq4CDpMadBHUSwOkjIvGbE21sr5V0MkVPLJPiFS2JjSXOc/YLP+AH5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zQD/AAlWftSxNzG0uERERma0kxB+7fwj56/BeDVUpWdoNpENhWONnrX01FHVNaXEtLHa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khGLUMjZ5ZjFnLC18l9rG/1SHCtNKaSSopbQQxs7n22QbMbvlHUm5v6Kt4pWMqqiKhwS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6vld+QXkulyat+RaqwSrGImnweoknIPjIu0R+RcNE/p8FxKHKyTPAN3SQPsT6gWuui4h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oIYni987C3P53Gh9VL4VxJR4mAZY3Us5cGht7tcT0KymgqsoeI1tU6ufDXTSEtdlu8Gw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FlLiLK5tS2fNEcpjHhsbKtca4LNVgVdK3PJE2zmDdzfJTXYVNM+or4HOLqdga5oP3XE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VjbTNuiHgCb14s+J45OTpoIiBCRrW56dfUrgx5OxM3wyfzjP4JbDyDCG+SZ17i/B5f4D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Ob5LZDnDLM4eaNEf6wB5IKrwzXQUxzVPwUfZQmIRZmFDh8gfTMcPeHhN+oTmcAmyiaeo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qGGRlzs4Hb4j8EXEh4IDtupTU9nlVIBf2eWOX08WX/zLzLdeuuMaYYjwhjdE4avpJC3+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MFMq6ZY8oG2qMgG6FcSgO20XsDhOqNXwlg1Q85nSUcJJ88gv9V5AI0K9UdlUxqOzjA3O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e4fkt4/yJJ8FrbpdNxulutk2cbSAdV6TmGl91Fh5lDNsUER+zKoGtQ7LKD1KZ4mPtmu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lPm+8+yJirbRsd52XDUxvGzUPyI42QICbILr5J6DntDmFrhcHdNIHCjcYpf1R1Y78k7C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bqMqFo3h7QWm4KPdRtDIYXOglNiDon4N1m7K1QpcKMwz/b8VdprO1o+Ebf5qRFjzso3C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btetmtH5KgktOSFFauvb0QgfMhvbdJgoboAwOu+iEb31SbngcwFwmZze0epQDgFC4Zgb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sH9oIzayn0vPF/1hALQQtbrbVLlgIsQbeqTY9rwHMIcDzBSt9EBB3RUK5YbP0UYgg+aN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K4qu8bxibhfEg9mdogc6x8he/wCamK7EKajjLpnjN+yDqqhj2KzYpTy00YyQSsLCL9RZ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8Pp2bUp7VwYe4ODugVn4NkIjqWDqHHXkq5UxmGd8bveaSCrHwHd2JTR3sDHf5EL26h3i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wi/uhlxhAWV7JADZ7d/MKHo4zLUxxt3c4C3xV07QostDSBjdGyOzEDa4CrnClOZ8dpgG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3/Bc9PkvDu+jr6jpq9QeP/7Nf7l6ZA9rQ1uzQAlWxPibJIb+BrnfIXUg5gDtrXRsovsD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clO2fs8mncsbhF+P+jOGucNL2UxQ4c+ekdK/2gE3tZpIPQrQaepw1oDZMGoH+ZgYf/Kr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YTQsbbRrYWD/AMq+3i17n8YNn4PVej5tKt2VqjB2yvN/G8eV1duH2FvBcrrm81WRcm9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MNwKeIRjBKKN8jgM7I2tI18gpTibh2hweiwaKgj7qF8gdl5Akj/18F6HOeWL3M+bSxyR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txPkLpSOkneQBC836NK2OmwcMN5Hk9bBSgMFND+oDrdAvEvTr5cqP0v8A8iUVSh/uYpHhV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1+jCU8h4exeUgRYXWvJ6QuP5LUpcdbAfs6A3HMtTc8X1sbr08LWEbeFP7Oh5kw/4jyv8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pj8EWefB6+Nv7ToXAJhUYbWwRmSelmjYNy5trLRsY4rxjFIO6q6lzogb5Q0D8AomvhlO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st/LVefJoVFN2ejT/wAQZJTjCUFy68lFYTG4PAtlN1I+3uqnwRP0DpG3+aZABzmjzUhU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Q9pv01Xb03/Dkef+KF/f4n+z/wCRlUMy1cwHJ5H1VhqKpwrHXcLWaf7oUDXutiFRpb7R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TUk3OrWW9MoWPT/zmi/xFzptO/8A3pFs4frH+3QWI98Wt6q+TSve6791lvC7HNxSl1Nu9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XYCF7cx+TiO8KlYx13kBScmIF2lNHn6k6BVyjIEozbKdZBdt2uskOUSXYSqBqYiayFjQ0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zxxPiFDX8Yyy4QDHE09257dC94NiRb5LYOM4sZxGklwnBmFhmbllqXmzWA9PNVjhXs7p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2sqhqAG2aw+S8+eDm0l/Ulvoy/FcfviQgqHOqKGKzHgPIdfnY9QnmM4hWYThbK7CsTfV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N3Rmxt8R/wCt1d+OeBMPxp7qyhcKWusS8hvhkPmOvmsXq6Kakrzh1VMGRNlGexuGna/y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wuifPQVuJOlINM5gtf3iXC91c8AxmKkx+pa9mb2l0TWuvYC+mvzVQxWN+DzTwxvLqSsa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+t2/VL0E0VRLF3rTaSojDrHXLdcWnvUkZfDRttS6CmpJKircI4o25iVneM8ZVmKOFHhk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xv5fBWjiiBmNR/oqhqABC8GqlcdGADQeZO/wUZhWDYX7dNS4G575YWgS1T/uE9PNeiVt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DGDgyRPnxGYZjGwak9Lqv4pxfjMBIlhipGvPh0ufmrNib8M4cpjI8SVde4eAEl73FUs4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qR0bT7plGVrR5DdZlJrhFl9IsvDONtrXtirMRjEzx4R3f5qbrsIknLv69KY3tLSywLSD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4Oe+nInqiLFxGgHQBVXifE58Gr5IqaGaka43ZnecpF/uqbnFXIvKVsiOK+HMUw77SJ76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b/EPzCrtBX1tHN3lJP3DhvZ2h9QrThvFdfBOHul71h96J5uCPIqw+ycN8Vkgwtgr7Zjl8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2XKMpJvgLgtbT8TYO6OqiaJCMsjOR/eHx+Sh3Nkipqvh6tJ7xrDJRyH74Gob66WUbxBh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cFt/sp2OtIw9HAHVN3YzLi03cTyAVcdpaOZ1gc41yE87rb5NP6GOO15xLEY5LnMII4/7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6ulwBjqvue8mHggYTzt4nFVN84krS8tDPECW7Wsdk4t7diEVHSiSZzjaw3udSuaj89xz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1WG09Xi9RB3jiXMiby1tqPgpWnx+mqZBDRZ5piNGgWA9VC4LwDHFSsNfO4yu1LYzoPJW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Mpme8NXHUn4rurOyvyRMmB12J1Xe4nV5YgfDDDpb4qZgpIKCnyRDIzmS66PV4hSUPiqZ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N4PXObGKlpde4DgQLqbV2aISuxSgZjFP3lQzK2GUHfcujsPp9FVuKarD8YqGsb3sE7B9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Vg41xSbB8UoZ6WjhqIXxPbe17kubfb0HzTOk4soax7Y8WwsxjYP7vM0fC11KD54ZB8GY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e4MjqNC4OuzNycDtrspKvwiTh/Foq6nlP6MmkyyMvo0O5HySHG3DMUkTcSwbK4WzOiad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Ji8dXh0mB45E8RuBbG997WP3SfqCiRhJ9FHxGndQ4rXUDSMjX3FunL6EJMabp1xBhs2F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JtgyR2uZhAy6+QsPgmmpK+noo1Bs8uTh0I1XupCkNpnX6JzUC8ZTOIWmGtswsvYzKFJZ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79mqQlZ7yaMlcXNGuh0XOTNJWTsjPsL+iSYEs4Ewm21k3yuC1EyxZqUiOWTpoU1BcN04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tEFXgZCeeaybtAMko6hp/FKS6act0kx328v8LVAwbcl0Q8QHmjH0QQ6yfFaB04s6/UBI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pK1zbmgEprNiAHPVJU7y9gJ3BISGISEVDmg7aJalbkgb56rndujdcE5w1OKbH8Pmc9rG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qicQYkcUx+pqGOGV8hyOcdm3sPomNM4d/Hr94XWlRcOtvcBmv7oXi1kbaZ1xR3Wh1wxD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jJhlDEDM4aCaQ/d9L5kvi2L4Dw018FJFF7TY+CFo0PQlBSYfPSMc2CZ0bTqQzS6K7Cmu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SvId9hSYaTFeJ8Q76QOJdctdJcMaOgVopuDKOOAMrJZJJr3zMdlA9ApQUbgABJYDYAoH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KCxobVUGIUQiFC/2uNujmzOGb581Z+zcxS1FdIaD2OqDmtl2s/cggjfdV80PMy/VXHgK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aTf4LeOPyQkqReXf7Np0SL/FTgW3CdhuaK3kmTHgERSaa6FfVo89jGqfkwWpf+wDv6JW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YCPikMXFsExRgF/snOHwBSfD8hmlLzr3cQunhEJWt3SdCbyEo1de+qToTZ3xWH2VdDiY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+7jrYCRNA4ObbyKm5Nz6oKyJs1G9rubStJWBuamPEsGFTGBkljIc0ctLEfivHTvC4je2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qaKR3gc4lnkea8w47SuosarqZ2hhnkZ8nEKTdxRVw2NmoUA0CMuIOAuF6U7C5+/7OqeM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m/8AMvNgC3X+jpX58KxnDnHxRTMnbrycMp/wj5reP8kSXRrRICaTm0sZ6pzKLOTSoB8B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ex5rmkBpF0EguR6Io2IQy2R+JXOJ4ZGBoS9x+AROJag0eDy1Ij7wsI8PqbJ1PEX4tSvv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ieGSbh+tZCzPLkLmt6karORXFo1F8plI/wBJJT7tIy3qUrS4/neG1MHdg/eHJV0UuOu0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5qJfiFdFiL6WsjbHIw2LbXC+HTPZwarG5srA5jgWnYhVvGuLaejqjR0YbPUjRxv4Wnom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lE4p2T+ESuuRGeeykT2cS4HSOxOqnjqYjqJY72JO260k2KXkghjOITS5niNrxro1ORjO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hHmwOvqIQ+KWGmB/bHJNmcM12ciTFoB5tZf81hxLdCjsVxM3+3t8AkI66thDgyoLQ5xe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1KL5sWa70h/zRKDA21FNHNLVvY5wN25L2N7fkpQ3Df8ASFcd6p49CimtqzvVy/NSowCE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JVuAUn3pqn6fySmNyIT2qoO9VL8XIHTSnR08lvVT/wCgqIc53f2lxwShG8UhH/iOH5pT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P+BXd4B995+KsLcGoR/8M4+feH+aH9G0IP8AsjPiVKJuRWzKwjn81wmZfUgDzcrIaGh0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d2H0MsL4/ZYW3FrhgBCu0KSIfDMRmpZWyQSXZzaTcFXmkrI6qnZLHs4Xt0PRZtwVgVbi1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gvpurq2jmwipkpJSczXag8it+20rMuSDlBdDoBdxAHUqFxTHYqcGOl8cn7XILyTyKK5P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tsESlRURUzM88jWt81XsT4ge8FlICz97moKrqJqqXPNISkNeq8M9RKXC4P0Wm9LxYvlk5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j88jiXHqUVpyjog2QFwsblcFdn0tyiuDNOJIu4xqqbbQvzC3Q6p9wVUNhxgNeAO8ZlHrv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ZjTTVYXTOnliAbIGuF7cjqq9BgmJYRidMcQo6inaZB4i3TfkV92ElkwU3zR/Oc+OWk9T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zEKSGspJI5AHAjQefJPOHMPgGHw1OF0rWyOILmhtjvqOqYuqY8vvC3TZSuA8RtwrPAWs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vBp+E4s+36vhlklHJjVtcCFQMkhDxZ3MDkURviIa3W6JPUe1VBMbSXvNgBzK0PhTgxzI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Rh+6tYtNPLKl0ezN6hDS4VLI/lXX7lWoKEss+UeLkOikBG4G4cbq9VHBszoBPGWiInLu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KkHwyMv6L62LEsaqJ+N1eryaue/IVdmYVMOYm2cb+quHaYbcPYVK0eIWtbkoevwCsoo/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beqlu0WTPwlhhFi4FeiPEWfMyK5Iq0HFdfGQ1oe/yKl6Di2pc9rZaVrwfgoBrcoGgBR2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6+3F+DTsJxKgqbGp7qM9FdsCwzDqo97GyGVrTyAK8/Ne6/hdYqWwTiPEsHlcaKpfHmtc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Uc3g5tM3viqnozgNQyogjcwNswFo0dyssh4qpoxgbmNs3uonkAfwqepeJK/iKkaa5sbG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NQnFL7YXNpcSRvaLei8+SPwaGKTjmj+zRj7XWkH8Q3VhqKGqqqMyQwucxhBc61gNfqon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Nb7oW38P0cVbwgyhlY2J7JM+e1swI2K8ug3Qg+Oz7/8AEOfHlzxUXzHsziDs8x3EGOr4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ue+1wT0AVq/7KsdqJQ/vaNjMjG+KR19Ggfs+S1jDKyghweCkM0f2QDbHyKlRilGB+vYP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4+T5Wr9QyauEceSqj1/SjK8K7LMTpZopJK2iuxwd4cx2+AVyPClQWW9phvboVYf0tQ//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PjF3VDbLpKV9nipFTm4TrIfGJonDyum4FRRXbK0vA6KyVPFeGsBDJQ78FA1fE9A95z2I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SFxGvqpTlYwsj8tyoWpfX69y0DzIuraziHAz74+icMx7hvmG/ELWzdy2TheCiNqMWYC1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zVQxzginxVz3Pp5I5XP7zOze/Mei20cRcNN+4z5I3+lXDjNomfIKe2n2VSrwefpOzRst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nM2590+STj7LGNADY6jQ3vmXoM8acPt2ib8giHjzAm7RM+ICe3Ebl9GQUvCFdDTdwyB5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epPNK4fwhiFBDNHSQGPvXFziNyfVase0HCL2ZFGT00SMnaPhjHZcsLXdCbFXZEu79jOa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dO1zrk5nNufmnhwPiB4AIy2/cVzl7T8OYPfpx8U3k7UqGwLTDrsmyI3fsVX/AEax541e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xavj7urBljvcNc24V3l4+fr9gW/2FHP7RHS1DqeJpM4bmyWsbdUqA3P6KazswnZvTMH9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HB7bNe3mDYq21XGmIv0ELgq9ifElW8OdK5kYtc3cFH7aLbIiLhw4g6qY9xfMxoI3N/JU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onxFkkZy5mjK5v8ANWrCuLu7xB0lOJZDms4saSNCrrTYtQ8QB0VXEzvHbPIs4FRKEuhu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NDXH2oZr3cHjZ3+a0jsnwCOOh/TFQAZ58zYr/dbe1/oVK8b8LOkEtK4NBcM0biOfIqs9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5ntp2SZmMHJx3HouTjTokYq+DZ4sAxCOngxCSlfLRl2uXXY6g22Ul2m8OU76SixLCiaS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ld6f+tlLYZXHhjh+Serqnuje2zISdCVlnEfaLNLUBj5WGAuOWMnb4Lbioq5G9xHV2AU4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ioibD6ZrrMmc63RExHiSOSUukhdY9Nk6wWqgxKQRwSsjlOzJG7+hWN8H0VZLGwwx89gz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UYDUxDNJBOG8zlVkNJVxVbKcTMDnRukBA5NLQf8AEFH8SVWJ4XRd+Q+phbo8R7tHW3Ra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VnglmmYeYsU4p8NwuY39okBOuyrsvFcMx8UF/M/+ylcDq58RhdUUsLRFE8NlIILmD9q3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ONMKjwyjgcxzyZX7uO4AVOGmp5Kx8ZV1VNUR09YP1V3Ruabte02s5p6KtOPhJ8l9TT8Y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rn5xZNnM0PUG6MHZTdLAB4Dgu3ZzqhtPrCXfBNWMa2TXbql8WeGRta3cuBKPHGJGBx5rm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Sz22PiFraJWOn7xvhd8HBMaMvhlte4KlaSVjS5rxZ22q3FWYkxoaMkXOmvNAwtikAAzH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tiEjLTtNngDfp5LVGFK+yHmN3k2SERyzTOPPKE8qIrPP4Kf4E4Nk4uqa2JlSKdtNEJXm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e1WzpH5cIrLXgm26GM2lzWvqpXGuHazBMSq6aV0czYHEd4xwFxa+x12UXBq+yKSl0JRc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1H1SM32LCT7+w9VJ0oLTomddFnjlkP3Df5rT6MJ8lekB78E65ipI+EAcgEwYDJUsb0N1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dCbyDVWqPiycNDI45SWixVTp/wBYFYIYJ/YvaJZe6gzZG33cedhzXn1StI1CW0maDHqy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dfxAX/knz8Qe5kpi9rfJF77DGIyPmdfgkOFsbFOWUtJQCorJNM738/yCVq8Mq8erJnPn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5uXKPIg6i/NeLadvcZFPxutP6ulqt9C4EafJEfi2JloLYJLeYKfHhHE4jcPiPo8/yUth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IGeAFwc03LvIrNEUmQcNTiFVLlifHCMtyJ3W156jda92b088OCj2p8b5DI45oySCNAN/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pw+DJezgRqQtg7Pu6dw9TyQRmKN5c4MJvbUrpiXyLutF5iN2BN6+AOjJG41S0HuBHcA9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DgyEns6hqQ7XMwg+iYcIDMysAOoa0W+akJo81LVNG/dP+dlDcAz97VVh+7lH5rL8FJ+o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Ue5C6T9WR0JCCkNpAsPs0uheXl0JSr9YbeSRl3bfql3g9z8FuPZl9FdpoMlW57d73XnL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IteoL/+oA/mvTQZZ7vVYD220ns/HD5eVTTxyfIFn/lXORqJQwjIgRguYBWjdg2Imk45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jt5jxD8Cs5Vl7M5XU/H2BvabXqWsPo7T81V2U9UyEl46pGoGaL0Szh9pdFGr8vVe04CG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gc1FA8YCA7LeqzdG2XVTb00otfQ6I7ReQoZ23hf6I1YRU2SMldlB1GpBVUqMPhxHjd0T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/lZTznRRTMc6VjH5rG7h9VG4EO+7QzYgguZYjY6DYr4iXJ60y09p3D9DwxQ4aMOjc6SY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A3Vl4nY9vBeGQPdoX+JoNxp/7Jp24WfiOCwm362LQ/xXT7jieODh3DzISGDxEgba3Xpa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wfba+oDzenpiI2s5F9gST6XAHxTpzBdpsNFEYPiNIHVTTIA+Woe9txa4JFvoFMuIIXjZ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wV/eYczS3id/iJTt7x3Lj0BTHh+wwyAc8gJv5oCSugBuSusuA03QHX5HZFfsjEoj9RZA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2RCOqyRidkWR4jje48mkpLE5n09BNLG0ue1txbl5qvxVcxytlmcQ7wknS4KqQLz/AEe2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jZPOL5O+4rrT0fZPuyKlgo8YrmUgAp43PDQDdQuMSd9xFWPvcGUr0tVBmV+RQcSxeorr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gBAGhQXAX5qVyds/seOMMUdsVSBt1XZddEGYX0JQGS226iQeQB7HHb5ptLTvMlmO+JS/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7rpFUebJK+jQuBZMMwfDXmedvtUjczgXtvfpuqRxFiclZV1UdYxoOYmIgctC0/iCmoc9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Sb4jNJnkJc7qV6fd+j4P9mSeT3MkrI1jTJobkp1TUMs0rWRNL3k2sATcp3HTtab8/IK0c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I6sa000x7l+b7ubZ3wNlrH8pJHp1E3ixyyd0i18C8Kx4ZE2rrQJKtwuBbRn+auT6mOMa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I8GoHNhDfaJNGAcvNZO/GK5zyXTv+JC+tjyxjGoo/EZ80883ObNin4hZFRNjhpZe9Drl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fENaSS2ONvmXLL6ziGoo6Z0ssjnNFhYndR3+l5qmEtppHEb5b6LUbf4o5TmumadNiuJY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gZmNFyNUvxBh+J1+CUkLaWRzmG+UCxCzbh3jOuwevfUU9HM7M3KQ5hta6v8A/wBrdUyA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OUaear3rhI47k+QI+G8bqAHS0r3OPmE8ZwPjb7WpCL8i4fzUn2edpFZxTxNFhnsbIoyx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81skQIaPJcZOUXTR1U+DGaLs+xF77VELh/C8BPq3s7ZS4ZVVMz5Y5ImF7C54LTbkRZa8x4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3doPfVBwPC5fs2u+3kadz+yEWR9Ijk+yaw8CHDYIorDM0ajzUZxvUNpsEa86kOy263BC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E64OVjW7+QUN2lOIwqksfCahub5Fel88HmtqVkbwBgYkkdVVI8DPE5TfE/Fgo2Ojpjlj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Tu/0WqCw5SQsoxd0z5cQ712rGaFRxUVSNubnJuRNzcUVYkc0yPBB5FOncSV/eRsjke4u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h+jfj+MQQRaNlsSeYFhdbhhfDFBQRxtZEHODQMx1JXHSwnklJy6PrerR0+n0+L2182k2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5WNklkZc2IKtr4g+EB9VI4c9VA8eRx03EsYgZkb3bLi2l9f8AJTdJUse1rSCHEbLWeNOk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R1L/AMaY/wBopanwigkNn98/yzFOaqnfSvYJN5G52+ifYKwyVkQ0PiB1KxCPypkc3Vld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vw2pqKOHIBlMQdrzOpVUquA+JaiTu8NqpZXA6vfZjbeg/mvRJmbUF0UXujRzui4yU1Gw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p/TxOHvSMGk7LuIvYng19qhzbtdewaeh6hVbGuHsbwPJBiNW1lRM28br3BtuV6aqarvW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FZr2i09TjFZT0pw3voogT3l8paT0PwR6ZVwPfk3Rm7eBMRr+C3Y3Hij45IZixwF7SA9B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1WL4lFSsxqYOldYabaX6ra6LhzE39n1dh0DsjqerbUQAu94OGVzT+KrvBHBeKYRxFS1l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Drm5FhyUhp7lVcG55qjaYfhjsoraGqfP+lXOla3K0uF7X5qRxrsvpcQjDaqqk9oBv30W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DmIZm3Kcs7stvGAR1XZ4ILwcfem/Jj1F2T4TTQOZXVMsl3XbI73vTRJ1HZNh8QcaSrmJ3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FsTWtmcQ9trG1iEwxPCg8F8EpjfvosPDj+irLMpMeER09M2OsmkbM1oAB2dbzRKrCKFrI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A4n7pGqccR4i91DUUeIR3yRkslbvcKv0DXVeExy1D3yNBMeUnQjksPFHwjSzSEMY7maQ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nW/ooWt4Noa1o7iSVk7hqWu5+mys7MJie7vGTOic3Zr7XS8D4msEVOSJnOsXOG6ntqqa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J8RopxhmFYbJGyJ2SSosLnzBKW4emxePGI2Yo0tcCMjxbxN6aInHlfjWFVlWIS1kLp3X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mVF8CT1E+KB1VK+R5cDqV4l8Z7T2QlZsfHoDOHqKrdbM1pBPO26y3gEmnxunBiDfaW99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Ral2kgf6FU/8Jus64TA/THC+U6ew3PrncF6Jr5Fh0XHtXnmbBSRZyyPI3fZt9yqxT8D4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9W4XdPHIbE30I5dFZO2QvZHS923M6zbNte/ks4pMfxmglYz2R0FKHAmIwkNHWxOy5Zq3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09OSKXEe8jP3JmX+o2SfDlIzCeJIWVziXPBbG0NNg/yPPS6uUdQKmNr23s7WxFiEnJC0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mkjUHyXPZG7JXke0cRr+JKOni0lliext9tXR6/RWfEeDaukoqmpknhc2KN0hbY6gC9kX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/EJCD7LC5jRb7zyNfk0rSqqITtfHIAYyMpHVezFgjKNs5ZMzTpHkPHZeG6qpe72KRr76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yig2GgilrcBraiKaIFzo3a5m+dv8ANaJi3D9IyvqqGnjbCDK5mZoubXso3/s8qxOyamr4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hsVwSOtmaPrpMQPeTZWi5s1ujQedhyudfikyNwFMcUcPycN4iKR72vbIzv2FvJrnGw+F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COEnyN3CziD8EQOyP0OhS8jbi9tQm0ni25LoZGmJ3ztPIp1hk125HJCs8UQPQhDTMykOG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CepabPIDySzos8h6LsNkvC88/wDJLMeGHqu6OEmLU9O46A2HNOXZWvawHQApGOpABsm8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jK7G9W4Oc+yTw7Ea7DZ3z4bVSU0tu7c5htcG2hTWd7nOdYlI0zie9v8AtC3yWHzwzrF1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kqJXyyPcXOc46klGpWkzgJMbpzRfrbqpUSTH0UdpR0KZcSFtLSvawgF9v5qQgaXyAqD4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VWb+JiHMiKw5pcXyOHonjj4SkoGhkbWhDK64AG65R4R3fLFKUHUq7fojGaunw+R2HyTU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5p168wqbALRgXsV6Q4Vd3vCODuOv9VjHybb8lyzq4iPZS8Hp8Tp2l0eF0VPJG24jyi7h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eDEKp9Z3T4KqMdxJG/ca3Uf2oV1RQRUZo5nwyPc65YbaWWeDEa2Z5c+plLzoXZrEheRws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AbkBQdU9l75m29Vmc8tS4XNXPfzeSmx75pu9z3DqCVPaKi8OwnDHPLnuzOJubybla3wQ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yMbZtjpYFeawQ52r3fEr0R2ZM7vhbDmk3Loy7XzcStRhtaL4L5BqxDzQQ+7quOhX0Y9H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keF1wfO6qfZnEWwYo527ZnRf9P8A7q6ygOsD8FXOCqcwRYncWz1lQ4Dyz2/JRrlBdMkJ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yuBRpj4kUghrSuD7NoWm1DfVPHj7NoTJ5uGhPnaxMI6Lpj7My4Iwi9yOtli/b9RBlVhF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AGSHD/EVtMYvmb+8sz/pA07Rw/QPY7M1lWGg+rHfyUn2WJhQ1QjVAhXEp1lLcKvMfE+D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/thRSlOFmh3EuED/AOsh/wAYQHrt4+03QXtK0pSVtnaJO3iuV7ziN3/7S4D1QD9YLIGm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xKxSMeJxRn2LXa8kmwEl2ul0o4AMNui0Qx/HsMqRitUyGCR2aQuaRsQdVYOBpGSY5hNI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tQ4uvb5fiprFI+7xNrh95ub8lD9nDBLxxVSAC3fm3zXyJx25Gj1qVxLX2tSGfjLBGNbm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CUv2jNdPgWH00dg8xt30GyQ4ud3/ABvC3exTvj82nombZWA/RdpcWc14MpwrCJZ2smJa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g/grVsLJhw8B+hqd2vizP+biU/cATcrws6PkZ1LjHSVTtbBrnD5I1AwQRxM5d23brZI4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bvwT4gGMN2sLAoBYkIAm8EpcXMf77eXknA93RSiUFKAoVxVKJO3RSju3SZWSMI4qMxo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dkCwUmVFcSSBmCVRI3yt0/iCqKuWX3sWYIcHnlJuQwm5UC458Tmcdy8lWPssHd8JVknI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S5x6leiXGNGYr5MzASGxuuzEjeyRF77owXxNiP6i87DgnzCM036pO1kYaKbUZeZhz5WX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dteSu0z7hzjcrmv6Iuh5oLhXaZc2K53bIk8jhE4i4LdQuv5pvWkmneAV0xqpo8mrd4Z/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8EoMRkk7xwZ7PL5SNG59QQfmoKans4kBE7Nq0GunwiZzRFXNtHm0yyj3fnct+Kt1Vgk0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3BFl9Lo/D2ZnxXdlLDERq5xcB1sP81aOyw4Uzh2qkxGBksslT4czA61mjrtumnEfCtZi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sFgCNtVGx8J4pSsdG2Y5Ha+BptfqvRiyRUaZxyRbdmmxYnggkDW0sTHAggZQOduib8YY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GJjZZ2hjDcHcj8lDcIdnNbjMkslRWywCMAAkXJ+quLOyGmeA2qxWpcAb6Fo/IqyyxXDZ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bh3eY7iNZoTDCGA7+8f8A/lehr5d1SuznhKl4Rjq2Uk0soqC0l0hBItfoB1T3jbjPD+G8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AIZGHaly8+ae6VnSK4or3a/x03h7DDQ0DwcRqAQLH3B1XmGeZ81RmkcXve+5JOpN1JcQ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dWyF8shJ8gOii4BmqmDldZgubJJ2a52Z1bntrInuJ91wBO2lj+ATrtHeDgtO4neqZb0s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9e+5sHx9fNSnaLWxyYfSQxm479rrj/wBea9ffJw8l24c8fCjz5BZLj7CKnEMgNu6N/qtX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JoVQwrA6fG8QxptS97RDT94MptfW2vzW5Kyx7tkH2On/ALw0nImN9vkt3LfENSdFWeFu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gkl71mz762tZXGWhYYZTTSvMsQuWu2Pkphaxqmer1DNHUqGzwkv6GS9pVbHNjVPTxEOM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sOCxsdK0m1y0aeayDEcSfJiNRJIXGUyEm/I3V64O4gkq542FjQ6Nmp68vzVmt8k0fNXE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x3Vy2JgZ8eaScKj9FzupTao7slh87KvcbYzNhGIusxrg9jZBp1Cq+H8c4i6oETI42h5t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b42m7cO4xFDRQ0dW7LUNaG95bR56qQFAyScOkcXW1N+ZWUxV1XPJEXP8AESNAButTbK8t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8nmm0SE4DYQG7BQGIYeKqZsoAzhOqyd7aYkPOiNQvMkDHE3JWqceSXu4D0VHNFhNQLeO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SSjqRqWj5qwUZzNezkRdJ1AFlhTabNuKaRW5mvY0d5dJxBz2G8zg5mrdbfBS1XG17CCo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fI5NUTFDWxGIDRrhuCi1lcQbMLLdSoKJ1nbIuI1Qha0uadTZHjRpSE8XZTz0tRJM6NzS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JFgNRLA5oEIuGgbnl+KZ45iUclDPHkIOUi11Aw4oymwephnYXNnHhHoQfyXNwibTZY8a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eWgOKJg1I4RyWGYsOUXG5TKs4pDzFnp35XNBHNPIcUbFEWwtz5vE22hBtexWJQXaNRdP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rJW1lwWyAlo6jRI0mA0mEHB6inzd5WCR77+RACUxusdVcTQ0U7XslqGmW530UhjGaObA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63IK8UoxUr8nuh0mie7THAcGwgcmO/BZ1wgzu8a4bYDoaHP85HfyWgdpTe84SjZpdzbK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eDxF+YwUDBf+JziPoVZdmodFq7T2CTEMJY7xNc+IEA9SFdaPhLC56StbUxul7uokjBzE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VMlIykqYiBJBlkaSL6jVVTC+3LHIXSQupKZ4nnMhO1i468lri+SPo0TivAoKWidLh7jC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QrCKzjPGGzOhbNGLG3uhWTi3tKxPGIpqQMjibmIzs3tssyq9H3GpV2KzFnoP+j5jGIYh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GFjTb+O/5LW3Vcrt3lZV/R/o2RcDzVOofU1Ti7Xk0AD81pRFhuV78UUoI8OWVzZgxqKn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cY2VEpa09M1x9CpuaSWaao72pMToyMkdveCZcUQil7YJsugqIWSHz8Fr/wB1Ws00UzWu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5+RKM2e3G/jZknaUzLilI8knNTga+TnfzVPbsStI7Z4Y46jBmxtAcaMPdbnc/wCRWY2c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I5T5kHcQSQm0rcrtNilyABmF03mcCFtmaEKyzafbUlIQuk0sNClHuMz2t+6DfVOmNAI0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QpR1boJPENDoVO0/dzAOaQQVB91mbeyc0rZYYg5hI1tbqukW0cpqyVLTchJuaDm8kpRT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lXREB62+jmuyElGp80jAbMk/j/JOpRoml8kevUqNcnVdCjLl109oh4XFMIzcXCkKI2bb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ta46KuVpMk9Q89SrBG8Mb5uNgoipitI9rud0n0Zx9kQJR1uhYbnNYkpKQCKYsI2Nk+a3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yd3wKRDYvsF6T4Ypn0nCWFQSi0jYGkjpcX/NebGENN76r1FR1AqsHo57W76Fklul2grn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fk/rFBEOQefwVDpmC1yrn2qO77Hoowb93F9ST/JU+KNzAei4I6eBOR13EIzNT5LmMPeE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VSDd0LHSC41K9E8BgM4ewof8huvXRee3C7gei9CcIkR4LhTDoRAzT4KeUaiXaMWaNFz0e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xC90ejkwjfE3qorh8Zaed37b3v+bifzUi6VrI5TtlBKjsBFsPjJ0uxp+iSKgJj4ijs8VL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1krSm8D2rzvs6Lo5puQpIj7IH926joh4tFJuH2Q9F0xoxMiox4j53Wc9ulO9/BsTxq2K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4uC0ho+0y9AVRu2cZuAKw2vlliP98BWSETzoEK7Zddec0cFO8ExmXi/BI2i5dWw6f2wo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3j/A27f1gO+QJ/JVKwepn3LtEB0CF26D7hXuOIzpzmrHBC33/iiUHirHpQ6SO9ViBWHa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aIl82XkE7cPDYLZCucQWiNNO4HLqw+XNQ/ZCO94jqZb3vM7X+0rLjkQlwyVvMag9FXux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JJXgzw/vE/s7wfxZP4o7vuP/AEKU7RXluLsF9GRbfBNIHd/x+emb80XtMly4xXnfu6dx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tFawEWwShA/4LD8xdPSbJthv2eHUrb7RM/whLO8Q0XhNjLGfFQvsRqWt183AfmpC9yoz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Ir2PLOD+Sk7IBCpaWOEzRcjdLwyNkjDgjOAc0gjRNmfYzZL+Fw09VCDkei42CEIDZUom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ZIwDqoTi0kYLIG/flaPkb/kpo7KC4sN8Opmnd9QNPgVUVGn8ENFNwDVkaZmWVWogDJsr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A0uQFV6IeLyXfJ+CRI9syYAowaVdG8PtI8NA+9/P+aXj4ceBduHA39Cvme3P6P2r9UxI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Ebw5NfSgiHwCWbw7U/8AysI+A/knsz+jP9q4vozctyhdZ3T6LSf0DVnRkcLfQJWPhqvz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f0R+qw+jMAx7hcMcfgjdzO7aGQ36NKv9Tw1XOldaqZG3bQf5pjNgD6Z+abFCba2DRqtr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axrwVAUdS4/7PLp+4USqpahsEjnxPa1o1J5K0TRAnKJHSAHom+JskbhVVkYGt7s39F6I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8/rsJwcEu+CjxyOp6hkrCQ5hDgRyK9F8NYvUYtg0UtdklkDW+Ije4XnKcjQj9nVbtwA/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D9F17R8MtT4YSwuEbAfIJk8BuuUaJ9C7PAQd0ym2IO6sSSAirHsuIyWjy0S8NTO+RrRI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/fKneGaf2nFomnYEL0wijlJtGj4JRd3h8ZkvnLbrzL2uteOKKxjnEgONgTtqV6xY0NaGj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YbxbV6bm/wBSvPk55NxMyLbtJukKYWqWHzTzJYkdUhEMtQPVZiRlwwKdrKyEHmwhOOMp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2UbE1zJqR0dr2O4SfEs0j8geRfT8V7Y/icX+Rr/BTu84UnP7l1R4+I/9H8TxL7B04qqc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3Z54+E6nnaK6yzGX58Zl0BIad/VJOmjSVm3cJ8WMxSCkfT05ySEMzE7OGhVlrsQkjzRs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N2Ny3wOmzNs9lc9p/wCofzWj4xOBVkeS1iipPkmo+CW0x3j/AAikw/Fu8prE1BMjov2S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JQYtKXOLGujGQcrm17p32i1LZ8fja3eKMNcfO5P5qttDpa0EEmwAWm9suDiuY8ln7Rp6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56ljMjwOYVHwKme7F6Zjxa8jQb+qnsekFDI2Etucod8wCm2EVcQqmvLQDe5SPLsPhUja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xjXSN+95qabMDsqnh0hkpopWE2e0EFSbZnNGm/qvXSPI0SFQbQyhzuZI/FO8HcDTt12V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wpLh+QuhIJ2KzPosVyW+iI7iU87D8USUiySonfZT/wAI/EIsj9F5fLPT4G1Q6wKrlZLa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VerkvM/1XoxnCQnLVmM+FhcT0UViNc8t+2je9rTe3RPnTBgva6Rnp/aoshdkad7c1uXR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jmxMs46lRUcM9XSjLGSwHcK2YvSw01FN3cQuW6u+CjsINsHe24A7w3+QXFo6JjGjlbSP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dSuG1ftEo9oiyMOxtt6qOdEzvrvta97qWw2pbMXMDXBreR1JURZFO4te2PtTwEMdmD6V4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ItjGEW/f/JUPimteztVwrO0tbFUGJrf3S1tv8S0DH7HGcH13a8/gvBmdzZ78X4olO0Zu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yr9IP8AvdT+VHT/AIFWLtNNsFw4f8tV2h14xjN9qOnH90qS7NR6Fu2zXDx/4Y/BeeKB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N/Fehu2k3oLDfux+C89UEEzqyEtY64eD9VfJH0S1ZD3VdNGPuvcPkVF1FjJopaopql0r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TUYdUTVDGNZZzjYLrZySPSvZZSOw7gDCY3jK6RhmI/iJP4EK09+CFH0FI6lwyjptR3ML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wb6r6CdKjwvltmbdpdMYePuHsQaBknjdAT+82/5PVipdYt+SZ9qVG40uB1eazqeuBN+Y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nU4Pkvnan8z2YfxM67aYXMrcKnIOR9ExrT5tJv8AiFmWe40C2ftvIbw5gjyBmEpb8Mn+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bDovVgdwRJ8MMMxOpCSmYzUlotZKNLW2Jcm9a4yMys26LsYsdV+FS0D6QzgD2mBs7AOT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25J9jOPux2rou8jEb6Wkjgd5uboT+CbkLMHa5Euw0JuQCFJTRNAjjb6lR0GszPVSxGdx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jlJjQwuilEjOW6kC8mJ5uk2vv4XAfFdJI0QvHNaMpjCezma7qU4HxDC8OxmV+Mxh8D4X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QfkCPiomQgi901kA71wI3AP/AK+axOO5UzrF7XZM47W4ZV4jVPwugZFTv1Y4XBvYXNvW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mzG5SLJSA5ZOe6QgoqkJS3D6Q3YCDchEfGZ2XIIc3dK92I5ABsdU+hjY1zb/AHgVpowu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0baEp6dGABHxaIGVzxuNimkALx4rrnVM63aQ8gjzvY0DUmwXp5rDT4dTxOABZG1pA2Fh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qoZpQTHG9riAdTqvTNbWwS0DamJ4dDJGJGO/aBFwVwz+DUTJ+J6dtZj1RK4k2OUfD/0V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Ki8s73ncuJPzRe6t6ry7jqRkeHxgataUf9HxnUAXUiItBZFMbhtqm4lMbYVgklfXsghj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lo6WSKeNsTQYmDQg8gqpwTJHBSyARF8z32JA90WFr/VWyhxBpmEbInkk2XSCvllTpFli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tSCCD5pOlmJsMpuj1MjCDm0PovdE5sjcZnMeHzFps9zco9ToEtRgR01hppZQ+PudI+ia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bY2+ql4TeHfkpMqG7r3KUpTbM1J38aPT/wC0jo7Red9m10OIRqOqfv8AdA8kyp/15HQp8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RzmyOI/rTh0CqnatCJeAMYsPdjY75PardIB3jJP3rOHkoHtMDJuB8e7qPKwUpd8iD+Ss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r6rl5jQKt3ZLr2h4ICbfbH/CVUOStvZIx0naPgYb92Vzz6Bjii7KeppNCURxsw+iUkAz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ecBjhesz3eaVk993qksLPjeOd0rJbvHdFzxll2HpIxnc8pyVFgyd6Q15a3olmxyb944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gNiqmX92NxPyUZ2Jss1zz+yTf4KXnoY5myh7b94LO13Xdn1B+iqutg+61jnN9F5c8W5R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D7bj53k4D6qO7Tpb4njdnWcIHgfIp/wO7veOpjuA9QvaERNXY2463OQfE2Xmyfizou0J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gJVuiAG4FkYf+rrxmxjiI+1o2jczjT4EqQbpoUwrRetoG8u9JPwY5Pjpqo2ATtoiPYHg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oOSWRiPfmOQNlFgdil3OBScrGyNyuFwiNBjFtx5qFDkpMo6KSgCqD4pILMPj6yk6en+an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C49zqSPUj+SseypGofquz9tvvOHx0VaoACrJio7rgejZ+06/4Kt0G5C75ekjMCzDyCO3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OETvG3UtI1t1Ty1kaadM9SknygPihIBC4FFllbFG57zZrRcqFBbG0alMq/GKWjBGYPk6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FzIbsj29VFOZbxO1ced17cWjb5meDNrknUBauxOpq3HKSxpUeYsxvISfVLuKTXvjjjHh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C5GgaDZN8VbmwyqaOcTx9E5ARKluamlb1YR9FZLg5qTuzLqhoa1t7XtZbZ2Zvz8Oxi50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vE0ncE6rYeyt18DjH/LI063Xw5I+1Au1C7cFJT2D3gI1Ho9dVDxm4WF2bZGxizyrX2fs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jD9qVb+zm/6Wf0sV6oPs4s01eZu2+K3F8+m7Wn6BemV5x7d2ZeKXEc2D8AvPk6OkTJ3i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qB0unko8V02cPtgVzRlk0+XJHTSD7twUw4jqxJPC0HdvTzTyOLv6eJpO5JTTFMNZl71z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FNJUc65Nq7MyDwtWN/5JWScQzinxaRxO4I+q1bsuffAKxvLuHafBY5xsD7Y4/vJlfTN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8LMJiZnbnNUX5eer/wDJXrFpM9cSDcZQso7Oo4mCkIaQXStsbnqtblpgZLu1Nl100uG2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FFc52O13P7Vw+Wn5I+FuDIZJn6gAKWxjDoHYrWF0IJ7134peioon0zmNYBYXt1XKWRNm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xWUk1vDNTRuHqBY/koWgjLfFqtR45w/LSYRM+MDNFYX+H+ardHGwHxMb8ltyp8EUXRcu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h4dcA29LlSrXkm2RyDhyWM4TEA0eEkf+vmpLvmD7oXujK0eSS5I2pY8sBDTonmAOc10j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4HWGqJh8mSceeikuiJclsoHHuZz5D8QgmOiTw94Mc2v3QfqF0kjbbj5rzeTt4GFY4hji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cqfxKdgid4239VXpKmJl80jB8V2g6RhrkL7MDu+yLLS2I7tzn9QiOxOhB8VTHpvqkqnH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UjVVzX2FF/QTFKVpoJm5bEsKYYRRxjCHtOpc4/kk8Q4kpn08jIbkuBbcpnR43HTQNDb5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OixseyQxgtaALWAKd4fhbqeV0lwcwUY/iJjonNbTNLj94pOLiSaFtmwB+mhJXNZIrtmv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G8WUdQGjvGBr721uCP5BWLEZBJi+DkajK4j6KC4nz41iEc8rRG7Ll02Uiwk1+EtdfMyM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2e3GqikWTtOdfDcPF/8AdKCw034uPlTwD+4pTtMfekpByEVvqorCHX4ufztDCP7gVl2a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1jeWRv4LJaSAd9GWt+8CtV7Vn99VMY3XRo/BUGClfFM3Mwg31Um/kRLgZTRvzHOOaXwq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lb+IT2anc8lL4NEafFaSeSMuZHI15HUA3KsWrOT5N9ncMxScb7myq3+l8D72pn39UmeK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oe9D7PJ7cvoN2oND8ApR94VTSP8ApcmWDy95Qtd+6o7irHHYxDTQtiMQjfmOvlZdhczo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s01KVo9OOLUaY17bKd0vCGHygX7qZt/K7D+YCwwHOPDoRyXoziTLjPD09BJcZ4xlceTh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BJS1Lg5pABIPkvTp52qM5I07C2Nvd1RJGDLc6WSrZSRrsk5Wm19wvUc7IymkJqzINr2U4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WvcWdVKUc2mV+hWIOuGWSvof0rLyNIUk0lszx1t+CZULSJPwTya7nlwuPEuq7OEgZWkN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dNynsjgYbjV17pjXECEddFpmV2Rb5XA2KJ3gdVMAPW/yQyNu4JrSa1z3cmNP8lyk+Tsl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gskAbfBHgJe+/Ic1shKxvGpIugkqi0F4FhawQxRgREnVMsRkAgYGnYLTMJWM55c77b9U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aOcdgL6osMBcMznu11suLZ1JTA8GqMbxBlPFbTxO10aOq2lrG0+GxUrG2ZFGIx6AWWdd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lP2sLmg+YsfyWoVUdwQvFqG7o7QXFlTdEATZELdCps4dzzIvsA5krzGyDIcOZQh7tnC6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Jupm8mBLLQ2witdQVrZQXd2dHDyUlW8RVGFVcMlPA2SB48Wuo15Jv7MP2QjOhDwWlugC3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yXTBuMcMlDe9dLETpdzdLq1U9dR1kd4J45PIHVY9QUotqLWVqo6dops7RlNtCDYrlj9T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bBq4uiaxltpWtYAALvNvL/3TijmDqe4PqqzhdZNJU1DZ5HSCJoa251T+ikOV+U+G9l9N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jcZOL8EqxxcTZKU5PtQvySVGLsJSkRvUhcvJpofxaVB81IEeI+iYxazNKfN1c5enEcJk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468XZ/j5H/ybx9FZXgOqLHYhVnjqN/8AoZxBA0XvSSG3o263JWIHlK64IDufVCF4zoCd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qOPjK4X9npZHj1Nm/mVndwNyFrn9HCDNjmM1IbdraZsd/Muv+S1BXJB9M3YnVEn/AFTv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yF7TguxjhptMfVLTC0rvVIUOlQPVOaj9a5c8ZuQhFd0jx0KcPIjYS4iw81TjVvdjdZ3b3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ULxdj8nDtOa5zHVGYiMNc+1if/Zeb9bD3PbaPU9FNY99lwrMbmhmLKelDohvM46D4KT4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hlLWwloLRYFedsW4wxPGK+igdJ3NNIA50UembU7rdezOzOFsQf0iK1LMpS2o47KVs7s0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iJ+iqXGeJUrcQr6eaeJs8lTHlY51iW94LkeitnZG7vMXrZv4jf4LBe1epdJxnI5pIytN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izXk15huLtNwjxvvccxusDw3ifE8PI7ipkyj7pNwrVh3aPM1zRXQMfyLmaFeRwaNWaRU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e3lb809VOoeMMLrq+ne2YxWjeCHjmS3+RVpp6mKoZmhlZI3q1wK5sosuJQO3BuuJUIGR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6FCluvNFPzR0VAdmUDjYz8QYe39ll/mVPEaKCrwJeLqQcmxtB+ZVRUaZxUDFwvhLBz1N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LqwcdHu6HCIusYPwUJQizAu2ftEh0FwKF36TbM0kNYxwd0N9grPqmdBTCnhDQQSdSfNP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N4YbIJMEC26b4lA6oopYmGziLj1GqXFuqE6C5XJOnaO7VqmUpzd2kWcDYjoUi7dWLF6A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83qOqgJANwvsYcqyxtHws+J4pUxsUQhKPRNCvQjzNhbLns+zf5hHCHWxsjIjMq2IxtLLc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18IY3nZ34lULHYQx+nVXjsidaiLb+65w+t18CTuz7sC+0thNZKVI1J8khAbVHxTmoFyu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1b+zbXFJfIFVB1+9KuHZuf8AWsn8JXrj0zkzS1567e2ZeIWO6s/kvQqwPt+b/ramdbeM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NRMalF9UhI3xgp1IL7JCYaBckRkthozGEc7FPMVp2+wTk8mEprges0Pk1ylsUjvh9SR/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EXDsuly4JU3/AOC78FlPG4tLIf3vzWjdm8tsImaObCPos743H2svrfT1XTI+iw7ZcODG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1/iFrks0QPikaPisd4eB9ipiNhG0j5KxzTONruddTHl2KqJljuoa4g1r62d3V7vjqjUb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nNPGczVzbJRYONamCuwvCGwPzOgiyPFtiqgIwDpurVLTx/oyV0g8WmX1UEYtdldwfBIY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bmu7MPJOHcQO5QKJDEIb1C6rNNKkzm8cWPZeJJWg/YAj1UfHjta2pOUtyg3aDz8knPEL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zkSRsBaNDqnuzY9uK8Fno+IZiw2LmFzcpFkSoxR7r/aOPooplNM2wAdf0RzRVTvuvKm6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qYeFz2t3Pi1KrpFS8avfrvcq6zYRVyt0hJ+Kbt4crCb5QPUotxeCt0sBJs+6cuo221BK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exvpqn1Pw7YgvkzAjpZXbJjeiivort8IKK2kkFvCSFplPgNPGfczdbp43CILfqGqrE/J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BqLeoQiJxGjSfgtW/R0JFnQs+LUHsUTNBGwD0Cex+5PdX0ZFI0tkbcAjoUs8/wCucPNr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LHHibQxoaDGDYDzKr1V4ccoP4CvLKNSo9cHaskO0d2akhPIMsojh4ObxPMHm7hHFr/ZC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+0w2Cj8KBHFtSP8AlxD+4FqX5Fj0Kcdu73FoPN7AmM1I1xubXCf8YxkY7Rx9ZGJ82gjc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2F0VeSnIk02Rom5HgkKZlpWtkcCNjZB3DP2QiZzoQYxpIOiO9tuoWjwYbSNpmONOzMWA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QNH9XZ8l6fZZxczKJY80w6KUiZlYAFY+LsNp44oaiJjWSF2QgC1xYn8lAhtmrjOO10dY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ssF4oniixQ23Iu75rVuNuJf0DSsjhYH1Eou0HkNrrEa2f2qpfNK0Oc43XfTwd7zOWSqj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4JtUTiMOy3clWyOOg0CNJlaBcAu9F7jgMqFwkuDa99k7MJvpcJtMGx1LHgWuOSdxy25g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C5LAZ9baJ3G9r9b21uoyB41LTogY8gDVdIsxKJNGRrWX3TGukztDQkBKXEAk9EWpfr0u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A25AUlw5wzX4tSVlRRMYWxuykuPvEa5R581HNPiB6J9g+P4hhVLU01DKGNkIeQR8Ljz1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XkYVMDohdz2k3tZpvZBBJYWCSAcfeQx3Bv0VVoy+SUbU2hI5lMCO8dldz2RXhxIyozNH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aVre7p3gaDS/oiw1AcwWNuVinGKEMa/5JOliD2AXDea5vs3XBYuBcVp8JxttXVhxYGFo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dbPJle0OaQQRcFYDSUTpquGASNHeyNZfzJst6DTFGyPUtY0NHwFl5dSlaZuD4COBCTcD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k3vtuvKdgjnD0RbX5ozng9EXwqEYGVGA0PVB8VzToR1WZNJWzWOLlJJDijDMjba3U9SC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zvJ5N1Vgpm+FfLXZ+kXRWZZvY8SqmW0ktp9FO4f9nRxg+8/xFRmLU/8AreG40epyni7y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lcEfFzwrIyVpW5aYHrqiQH+sApYWZT25AJtEbSNK72eRk1T+J905jN3lIUguLpWL3nL2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RaoSOLYe3EsPqIdhPE+I36OBH5pzIPtAUs573xxsboGbWWmROjxJKGx1HcuFnh+Uj0Oq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a21Tp7+AxPaGj1BBP1RscBpeIK7uzlkhqn5SORDygqsYxCpFp6p7x0sF4mqZ6CNlfTl7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hv6OFGxnDOJVkbMpmqBHa99GNv8A+ZecpyXSXJJK9Rf0fYjF2cQuIsJamVw89QPyVxcz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kjU6Rn0S43SNUPsivaziuyOpP1yeVFg83CZUxtKE9q7C5/dXOBtoz3CyZq2rm/amf+Kq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d838CrjgsXdscTu4kqndq8clTQwRR2zGTNr5Ar4Xea/3P0GSlhf8jOKFhOMUAPKEH8Sv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iT9j3dl52oaWWHHoO8a5rRC0XtodAvQ2BuEXAFb5sH4L3YvzPjS6B7INIMSmvtG8/Rec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Ovsbei9E9mcrYcBxJw5xOF15q4of3nEmIE/tldJfgYXZE3K7W64rt+i4mgzXkaXT2jxS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MI6OKYLroLLrh3aBidNZtRkqGj9oWPzVswztAw6cAVTXwO67hY6hJPVYeNMWeiKHFqGu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IO1T299l5tinkhIMb3NPUFT+HcZ4xREAVLpY/wBiQXH81zeJ+DSZuaDms4wvtJYbNr6a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U4RiFhDWMDz91/hP1XNxa7BNvJA0UJCRNxoAN2ho19ApYyB+QxuDgXDbVRGEO7zjiexu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grZpGh9oEl67Doh/u4B8NAoykIyhOeOZM3EIaDcNjA+gTSne1kYJNgu2f8iQ6LC1KjZJ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zyNY0ak2udlDuggt5LtDvslKmJscxiYc2XQkdUmW23CjNnaEbKu4xQ9zI6WIDunHYcip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pkzC2XxNO4K64czxSs458SyxopsgsUkU8rad1NUvicPDe7D1CbFfcjJTW5HwJxcHTE0O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DiVmgNt3EKzdkjssUrekjufkFB8St+wH8ZUv2UutJM3l3n5BfnpdtH3odI0RnhqfinVR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1TmfYeiyuzZFm5l1Vs7Oj/rp2v3Sqk79Ydlauzw2xz1B/BemHk5s1JYX2+N/rNIbX0I+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Z4qU+a4ZOiow542SUrfCnBHh13RCLjZciMlOG4y+YHlkP5KaxOnIoakg/wC7d+Cb8HU4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T2JQN9gqNBrG78F03BIbdmzi+mDL7tKpvG8Tn1MzGMc9xOjWi99VcOyT7WVjd9CExlhb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c4WPoV2yPhCHbHPDtM91BSNa0tPcsuDy0CtpwaYR5nuGgvskIIe7OjbBWyqJFK8/ufk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opbYWhSFDRmQtdazetk2AvoFZKNoZhcXmDdcrIHqWUDqMwmYg2sCOqrTqY3IuFJytBcS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KIUlI10sYf7pcAVYBg9ODo0BQ7Q5jgemqtDHtdE1wO4uvTgpppnHJa6G36Oga2xaD6pJ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30T0uvzSb7XBXppHGw7IWcmj5JbI3JsEjm6ELjK1o8RAToBntAQBrN0i+pjy+JwSJrIB9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w0tNhyQxlrWN0GyjJcRia0gOvdN34s0ZQwXA3usvJFeSqEmT7ZG9EbOOSrT8Xt7rU3lx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ol9qRanSaaWSEs7WglxAA3VTfilUWm7reiZT1s8jSJJHarL1CXRr2W+xKuk9sxCd+Yub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s3u8fw+x0LD+KmaYBrjpzURjx/7wYfy8B/FeRu3Z64qlQp2juBpqRo/4SZ4Vb/TCpa7k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JmMLd8sQRKQZeNK0Hk2L/AFuXZqPQ940c13FdG0bd5H+SkZgWsJ2ULxO/PxfSc7Ss/BT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LsngjXXvdL0EbZKuFjzZrngE/FJuZ0Q0wyVEbiLgOBUXZg0mcAGw2SYUK7HW39y/xRDj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uxPNsYjxjnLqQf7sg/P/ANlXshAUzimI+3U/dyRN8Ju1wOxUYNBa68+Rpu0doqlRBdon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N/rVK0uZ+83chYXNGWjbU9F6mqCRRyeG4yk/ReacTi7qtkZY5QdDbRd9NP8AysmVeSPg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ZI7G7AXu5kp3E9gba1ygc6/3bL2o85EZi+pLZBY7WTxtMQA5mvkm1RGfaw7qn7HOACiK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A7QogkLTZ23VPu9zEEi1kV2R17tab9QtUZEoZLub6o73Au1RXxxCxaC0+RSbm6+8qBUN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FLG8bA2PojjO0g5mkBIl0k8paP1bTqVGUXc2xI53QZdT5rrm9ygL9VSC+ghGmqSDrG5R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hir3PdHrzKc0LHhgJPJT3DlDS11XDBUMzS94XH+G1rfNaszg3BTCz+qgOy7g2Xgy6uOK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54bosyfhGEVPFOGRyEhpnaT8NfyW1SOvuoOm4Ww/DsYp6qBha5jiQCdL2IU3IdDouM88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B7ZDd1iSk728wjSODASUyErgSdbLkZHVrptUsNrtJFkczC1wkHzHUOGiWDoZXZst7hP4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USS5viHLVSVJMJ2NJIGtiF5c8nVH0NDBO5ErQeCK/Nx+imafRt+qhoPCGgdVMUwPd6rz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hvdyjdjwQpbCntc8ga6XUFjhL7sZc+IfipnBx3UjQd8uq+npU9p8vWVZKVDg1hakKXxy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3loTikblexptqvX5PATtH+rRmGzjdFpNIyeaFmvqvbDo80hV+o03QNsHC5LTyKFu1koW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2eMeN4zDxbjUf7NbMP75UOVZO0qEw8e4+wtt/XZT83E/mq4QLLwz/Jno8DWX3l6w7E4+7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jI7++5eT5NXr2D2XU/svZ3gMdv8A4cP/AOol35q4OZmcn4lnaNdUhWfqynFrBNqz3LL2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17R5p9iQyxE/ulMGfrR6p3jLsuHuef2D+C5RdWdFy0iqw2ZGLAbKs8aU3f07Hfsm6sbH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VgE9E8AA3C+AnUrP0U47oNGa1ETWSxnqQFqweYOBZ27Xbr8lmDA0VBbIL2vYHqtJxUOZ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+i+hg7PiZF4EezOSQ8IV08uWz2uAsehXnrHWv/TVa94IzSGxtuLr0FwWO67O3uuAO7e7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pp2TVzA4X+ycbHXmF0m/iY8lFK7fZWmtwKCTWO8bvLUfJRNRgtTFfJll9N1xspF3XI8k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9CEnuFQ0cuuuA1QOGqAC6A3uh2RdkYQNyEIcQdCUVduoaJjCcaxCizOpqqVmXVozXAN+h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YzFU1BzTS5XPcBa5WMwAiGQ+l1s3Y+wmqhdfRpbsolbQulZZeOeIKHDeKZI62YRZhYFw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2Fr6aaKeMjQscHfgsj7c5xLxZIAfdBCzrCa6qpagOpp5IndWOIW80LmIPg9xUNCah2lg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popamNtO0d3Fq9/UpGF7KqP2WjtHCP1knVDNXMoYhTUpB/ad1U4o7OwuNsg9qtCwAdbK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FROZPE43JUXWuc8BoO65y4KkxB1nMJCbOf4soCdhoay26YzgsmJGxXNGmN8QpfaocpNn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CC5rhZzTYjoVc8odEMuhUPjFA5w7+MfaNHiA+8F79Jn9t7ZdM8Grwe4t0eyBXW6I1g4A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nxyv8RNvTO/iTnswdlrZmn9sH5hE4hZelf5G6J2bHLi0wuN2n8V+fnxOSPu4/wAEak/S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pJpOfVOpfcWUdWRT/wBaVZuADbHm76g/gqzJpIrHwISMfj816MbOUjWFjfb2y8dK794/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YDQUzj+0fyXKfRpGBnYooSltXIoC4kZZuDDaKpF+YKsFUL0svm0j6Kv8GjWoB6hWmdg7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RX+yF+WrAO4BCRJDeNIbnTvHD6FNuzGUxVcmuwcjPJdxVSnmZT+a7TfxREqbNCDbi4tZ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cwuWW+ihY3OYy1jsuBzRi6zGbj0WcbGZBadVM0tTehZGRso5zE5gBEawZFz4kYbaJIG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6yXFa8MDQdhZNHPvoi310WlJrojVi01VLyeQixVb3aF5SbttUnoHpvf2NqHQmdl94/NB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5pBo1OqVfq1o6K7mKG8kziLElIiS/NOHsBTWRga0klZFAh5LiNwjBoIvcpOnYdSlyLci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ndLADqgkHhOigGj3C2hBST7ELnsFyLkFdGbaOIKgR1M25NuqheILN4iw/wAoz+KnacD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xFQXN/sz+Kh0Qw41k7yUnowBLQO/74156Nj/AMATTis3LzzsE6BtxliXl3f/AONq2aXQ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edftWlWeoyviu3fdVWtObiKiuL/afkrW1g7pzjz2WX2R9DYMuuDLOv0R5WlpuD8EW99k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1o5ogBz69Fz3FqAFwsuy6bIhkFwTsjsla61nBUD+sdlo5v4D+CyXExBBwjLNJEHTudkjd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nisrDRTZXAnIdvRUjDqeOpwsQzND2OOoKm7a7OsY7uEZZR0FTVPb7PA9528IVnoeBsWq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3Fahg1BBSwsjiia23kpqqlEVM5x5C6zL1OcuIqj3Y/SoL83ZhXGHBNXg2DGv7wSd24Zm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Va2wD4/iF6J4hZBXcPVkctjHJA43+C80/esF302pnktyPNrdLDC1t6ZMsngdYd5b1CNe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CXL2LMz57xolHSRX8TwkXTU4PvhRbr6pCYWT339D2kS0lREL5HDyT+N9PDSmO7S8nMDd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8yp7zZXjRPSTRvADnt06JMzQD7wKhm+qU+Ke+x7aJN1XGNgSm8tW8ghgyprdddZeWTKo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4kp3THR92j8lvM1S2npI5Ds6zR8V5sopO6qong2yuButs4iqjPwT7VA8tfB3co+BH818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06a2tPwWWuAfTiVlwRqo0SyOIzHRLYZWCu4dhlBzF8TSSPQJBjS69ljAqsnqNfFnVOU2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66XQhoB8QR3StA0Xc+WNJYHNOmqIGOG4Tt0wPJB4SNwgEAAWkFqZOifE93dutfxAdSFI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gO3G2qxOG474Mzxv9h9S4tHM2G2jyBp5qxe0BtKHNOrgqPSUrWYlHI0nKAdOhKuRgf7O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BtovOsb3UfXhljKG8qGI8Y0NBxTFhlZ4WOaCZidGuJ0B/mrzFKyOfNmGVzBYry1j9Y+t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SusR0vp9FbuBePZ8IdFR4rnqcOHhBOroh5dR5L6mOKjFI+Pmy75tm9U5D5bOIu7YqRjB7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ikxShZVYZPHNCdnMP49FMwnM+53/ADXVPk4SJeA/YuKPCLm6Tph9g5GgdYr2Q6PPIXI1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5o6LZg8n9skXs/aTjjbWDpGSA/xRtP5qludpqtA7eWhnaPiP77YXf/w2j8lnbzdq8OT8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8wA3JsvbPDdH7Bw9hdJuYaWNh9Q0ArxhhEDqjFKWFnvSStaPUkBe4B4Q1umgAXTTrlsz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+7onVwQmlYfCb816JdHJdkUwnvrBL8QOAwNzr8rJuw2ntzTnG4+8wFwAJAe2/pmA/NcH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xv7Mz4oxuHC6igjmaTFLcuyn3bWtp8VY8NkjrsOEjD4SFmHaXIyp4jjp4zl9mZrbqdVfe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i7w7lfFkq4P0cXaKfjbAzFmtZyeVfuIHkdn8TAbukv8AgqjR4e3FMcZE+piifn++bXv0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BuDaQd+18p3s69tl7cB8LM7dkNhIdS9nRY7wu7kA6bG5NlmccQ/SVgNG04313K0utf3f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0uZUufmu5wDduQutZeEjmuRV8YPJIPpwdVIRgOYC7dcWDkAuJSEqaNsjbPjDm+YUNU4FG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JW90Z1sm0kZF9LpZOiiVOF1MNzkzt6t1TBzSHEEEeVrLQXw21smdXRRTi0kQ9barSkEU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LSLwPIPRyiqjDqiEnNGSOoVsIZWuj07WmdgluGX1t0XZbbowCGiWkMTXBsFst7AWWx9l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xY0OsOYCxIuLooL6XeALeX/ut17Ioryl1gC1jnH4BWP5JE8GWdrs5k4trAfu6D5qjUH6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+4lxB973kP4qtUAu8nyXTJ+TKuj25FVSRRZGPLQd7c0QSG9ySSiPXMI5heWz0DkPLgk5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SXustmwrttEi9mY+IJbUmyM4XIUFDaKJ5kysaSbXsEEt+Vk6DzHK17dHNTV51WkYklRW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5jfsXnxfuk/kUxyq4Oa2Rjo3NzNcLEFVmso30k5jeSWnVjjzHT1C+ppdRuWyXZ8nV6env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PJMOAXZcbkB5gW+alcbb/Vpedwongs5MeN9PB+a+dl4yyPZh5xo1if8AXApzLrGms36w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WUdmRkx+0U9wSbY9B6qBmP2imOEXZccpv4gu+Ps5yNiCyzt0ZmwiA/vfyWphZr23MzY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OXTKuzzqRd7kUC7ilT+scDv5IpGq4EZP8Hn7eYX6FW2fSI26Kn8KOtWybWyfmFb3yAxa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H5Kqo/iIHzKkHi3E9C7/AJwt8VFcJnJXVQ/5rh9SpWd2XH6JwGomafqukvBUaC11o5G2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Tk0Qie7SANSk2PIFgsCXQJ807pmZmeEj0KZ97rqFK4bCJKZ8nK9lTmN5AW6ED4JLc7FO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gEXtJGiR7wsfZ2yclzRe5sk5hFI3fVAHFnMuHXSYYQ5Ita5mrXJQOc3VyAVtZ41OoRyL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504buL+ioAcCmc7Tfe6d+0Mck7sPqoDqO+U3TkoIorNBFtULgWjVAISHKUmHE6ckq4l9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p2ZtRumbgRvupLJYXA1SE7Li+XVANonOaSRqFX8el7zH6InlGR9VYWNIJFlW8eaW49R3H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DXif3blLl+bjHEj/AOH/AIGqO43mdT4c+RgGYDRFoJpH8VVLpSPt6eKcAcszBoqabJS2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fkVcqhobESAqJNMIeIaGRxNg87fwlXxuHYvV00ckNG4xSNDmuLhqN7q030ZbGrsobqk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pappauneBVwlgPMG/wAFwynRRprs5gujAciujuCOSNmI0IQOfbSyIDeaMNaU2NthonMr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Crw58coZ3x6Gw2K0ot9C6GtXcUc2t/AfwUDhZy0DXDlqrBxRSfo7B2Sxyuc6UOaQf4SV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/7K5zjTpnaDrlFjoaxj2xkHcJnx7ibsP4Zqp49XluRvx0/NRGCvPdTkuNmzZRrtoD+ad9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xU9rl4JvzFv5rwbNs6Pu4snuQ3ILDVGXs19ok972JwP/AEkLAWcls3EtZ7B2Yx5CGmSJ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P5rF2nbovoaVUmz5nqMrlFfsHJRTquCAr1nzjiURzbgoshIN0ZkgcNSoBGxajtsU7xegm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1EQlZ6XITFpUKHy+aO0WRMwA1K7NqqQVXaoAUICAMzda3HidJJ2bOY549qfGIu75nW34L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09NELvleGj4rS6DhgOq7yXEMRs0ei82o8Hu0Utrduiy8F5G8IRtbfML3B5FL5iHDcI0e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xyQAWNgdFyxRa5ZNZmjlaUfAcSE6O1XFpPJc0Frg4i4TjvGkbWXU8Yycx3JJkEaFSMbi7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wHMQboBk2Jx2KKQdbct07OZ4sywRJYiyE6WudUA0Dy0gt94bLQcAD5OGWvmOZznSkacg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mi0bhnXhyiB2+1B+YXp0cV7tmcs5bNt8Hj6cDvpMu2Y2+aKAl61uWrnb0kcPqUitvshL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U97hlS+O58TN2u9Qtb4f7ZKOYMZjlG6nlG8sPiafhusO5oHC6idA9c4Xx7wtU0124xTt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qePuGKXMX4vA63JhzEryUwEDRCH2Niu6z0ujOw9IYr214JTHLRU9RVHrYNCrFf26V5Dm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nuuVjBPRAdQp78hsRKcV47VcS41JiWIFhne1rTkbYWAsFEWGxRLnMjhtyuTbbtmiX4Tr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ayMyU0E7JJGjcgG+i2LG+3GIhzcHwxxdykndYetgsJHQIzVYTcOjLSfZrEXbbjzXHPS0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24VUgy1OEQf2HlY0jRi7wCte7IbUejaHjqmqmQzSUcrM7Q42INrhF4i7ScPqOGqulw6O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W2DXdfgs/wAOmqW0MMbKd1msABy+Se01NUOge0UTcz3lxc7Tdeb9RNWerFjx3cyPwXC6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zIc0kruavFXU02F4YMPppATaxN/dUQGYqYe7hdFTR2tZu6aMwKR9/aKp+u9ua8uzncz2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a+GKo70vud074ixesxJlDDIT7OTZoPOyUpsCpYXB75JJHD9o6JHHdK+hbsAHcvRdoya4R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PDeC6WIbvdaw+Co8UX9dqAR4WFoA6aXVzx+VjsMwqIaFzgSPO4UXUUQFZLM1gLZQMw5h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PpGEiIt5IC3qFJPojfw3+KQkpJGe8BbquZEhiWi/MIrmAjdPfZnHfZB7IP2tULQwMF7pN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SgHmfijez9Qgog5KZoTd1KLaBWUQMOhau9ma0aBC0UyqwuKe5fDc9QLFRdRgT839XJy9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YJCSkikFtvNLYozWWkqo6mBkkREbCLEahbp2ZfY0dTMDq2Bxus8rMDmdU95G4SNtoNiF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ahb3cb6iJzA6Q2tpdaxv5oNcMwbi6YTYxWOJue9P4qMod3HyVj4g4fq3YvUxhgMgcSXA+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6ujcfaIXtbzNrj5rpJ22Fyj2TyQAI9tLozSvMeg6PZdKfJKtsRqEWRqybEW2JRnNK46F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h1RMgJ2SrtdEQgqoyxMjKQiV9JHW0pjfo7drubT1SwF9ChDLDRVNp2jDVqmZ3jcL4mzR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UBws7Lj7d7Fh/EK68btIcNNTGqNw8QzHodTqDdZlJyluZmMVBJI12bdnoE5d+oCbS6tj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tFI6p/WBSfDJtjdKdrPH4qLqB41IYASMWpj0eD9V2xdnORtY2CzvtoAPDmvJwP0K0Nvu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Zcf3vyKxLplXZ5ucPtXeqC1+SVlH2zvVFIXEElw5piGn7BVuAvHqLqo8PkDEo78wR9Fc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Z3gF48Xqm2sO+dp/aKmKnTGaM9Jmn6qGww5Meq2n/jP/AMSl6w/60pSOUrT9Vu7KaB3Q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tqU7isQ7Nc6aeqQDdPioSXQkAOYU7g5aKGQX+/8AkoNw10Tuke5kbgDoUMCsp8br9UGZ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BvPpJexsUUgWB5JySBukpQ13u6FAJXF0Liet0m5ptqUUXb95AKOdZqMDe3NIudcEXC5j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fvjRd3LCfCbIGPJbYm6EA30QBsjxtILIhLm++boXAkb6pOzgfFqEAL5wRYBGbkI1RS1r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A7tvAdEm4u5hA64RC89CgBiaC55duqvxLb9P0hH/AAj+Kskcgzu0uq1xE4Ox2mLeUf5r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KolPkuw4f8AeVrebcPp9/4AUHHovhEg11t+K7DIy3id1ySRQ0+p/gC0ujQ+qojLjdIx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csExWhg4ew6OeoY2VtOxrm9CBZYtTtLuJaVo1Pi/wAJVpdESLEFbhLac5q+CYx+tpXx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zXOtlBNdzSzY2221QiNpOikpbnZhKgjnnmh7wOGgslPZy4aJJ0T4Te1wd1kom99ng8wb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jwwNPO3MptIcxJSlOzK4PfsNgtbqFWE4lnFdhZjezL3LXEEc9LKt04Aw5vop/FnA0FUd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WH6cmrEm2+TrHhB+HWxvwyuzjTvnG/SzQk5Mew6toKekrJ+5fI3OzMbXF7JThkk4TiF9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MeNorYTgs7TYhr4zb4EfmsSxKbPRh1MsPXRIcX4TDHhTmMxbPDDmkiic+4udbLPAbIz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lEXoxwcFVnHUZllluSoEIbrkUFdUzzAuItYqR4cwd2N4vBSRXAcbvcPutG5Uc4XWq9l0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8b31VT4Rp7rFiUqRpKwnbDgscOB4XV0zQGU7vZyByDhp9W/VZMRZbb2gVzqzhCuhEYy+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m5Zxu0VqgoR2hECM3dbMtCgRrooKEKkLl2XwCfidriNIoXv9Nh+a16xcSALBZh2QxXrs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9Tf8lqsYs0c1yn2UYvDWvIItZDI1twQNCl6qEuILd0WOPPEAd1giYfKA0W2RHOyEbEFA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DG55vZUtguncPdAQNe+V1nA2RjTvbYhc4yMNrWCCxdjWiwbohmjzROHUJCOZ19rpzH42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XMNtwVoXDQdDw7hweN3SfEZlTYIMgJOpJWgyR+zYPhbW6ERZvnY/mvVpF87MZOUeNsTa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H94pqpLiSzeIcUAFgKqUD0zlRqsu2aOQLl3NQgduyI7RyUSb0KHBuESV2VqBqbTPvIBy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LQjAWSLHeaODqqQUQgpMeqOHAblAHCdYZF31bAz9p4H1TISC9lauzzD3YhxBCbfZw/aO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7NZbGGRsaANABsgLeieGDoiGEheZo6jVubrZC59h1TgRiyAxM5qUBk6obG0uk0A1UBXVj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NY22vO5/yVpnpY5o3Mc0Oa4WIKhf0LHFJ4MwtsNwEoqJPHJGsdhYkJawa3TgODgCCCDr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vBMPYxj21rMwc4uJFr6aJDCoJKaiZHK7M8XuV0k7MoehubzQSRtyHMuBtzRXu1F9VkoR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m8lK9uo8QTwuZoL2KHXkUFEU5pGhCK4EKTe0vHiaCkHU+ugQgx1v/kh33Th0eQ80m7zC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CPRLAa7IQNUoCMUJz6bKWpnGCMyNHjA5ppFGQ8W1T2Tw05uEQK/UsMkjnWBJ8k3MQDSH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h4jYIsjNNQrZTYdQEMWy4mwRWHxXXM6jqMIZAuiIcumGyydPAjbVGQbIzQSVTDYU7lFL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VMiGUpVrdkOXVGAIRgp/H7bNgPVjgfos6wU/68g9StJ4/ae4pjys8fgsywl9scpwNPEf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fNDEerQnW9N8EzYc1ND/AAhPG/7L8FshG1PvBPcENsSp/wCIfimVX+sAsnWDm2IQfxBe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6M3Y0+SpXa03NwvKeiucJ+zb6KpdqIz8NTtt90n6j+axLphHmiUfaO9UVw0Ssw+1dyRL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ZQjqT+BV1iFmnqqHSSimrIJCdA8A+h0V1Y85CqjSM+iOXiisbfTv3m3xUvXG1bAdLCRv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WNrzE2UziByzRnezgqaNMsy5DdE1PO3VEkke08j5ps6Y66LTJJ8DhzuqcQPBBF1He0dR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DmO3gWSTnlu4uFweDzXb7HRQCJnafJB3lzZtyjvDSNbLmWaNkAhIXk9EXWy6SQB51QB2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EZIulA2wvZJ5rPt1QDqJ9uScxvY82JsU1YAbOvyQuaM1wUA6f4SUtCWFuo1UaXEncpVk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jJuG2ScrQ0aAFJskJCCTOeYQymIPB1JCBjM4JGiUzkDWxRH0wlgc+TN4yGNA5eaqVlsQ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mqvxMQMepg3/AIV9PUo+IQCGpkDXuNtLg72UDDLJJikRkLj4AG5ulysyjR0iKcUMEkLG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amZl4nxBjgAYxGwW6Bgt9EXiUaRD95v4qQxSA0mMNrQPspwGPI5OGx+I0+CI2N6WZsHF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3PUg2V5c82JDLqoYlhElQwzQDvARfT7pS2CyY5UyimiaZC0bkclaM2T8jo5HEubYo8NI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rTYxRP8AtRkPom9E3FauQMZMQSrtZl0Wd8QjGryExmeCSM1x6pzBwLxDWxNPeyFrtb3s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jJOW+WcLWyRm4/ZERuja+xc3U9U5qp6eOMDvGA26p5W9lmJU0D5nVLS1ovo9VBnDxdWm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9uRVOP2PMX7yXDssDHHvTbNbkl6aiZhuCTzVTb3jytv16q7Ydh9NQ8K04qpoAxsbo3En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brBjNTFBEC2ijNyf2lNm3mRXJPhEfwxBGygLJQR3ry+3qsu7SYhQUkGHu1fHM5zD+7Y/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YWbyssp7bbNxLDWjU9wXE+rv8lIrkNmaLl3JDZdjmci31RkU+8gSH2EUorcSpqcmzZHg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oqaJrIwMrQAAFQ+yjC4sR4hkdUMzRwQl/wASQB+JW1U+GUUQGSnYCOoXLJ2dI8FKxHJi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EzHMuGXtcaFYpXU0lJUy087CyWNxa4HkQvVndRgWbGz5Lzv2owez8bYi0CwJY75sBTH9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qEbrqYbDtSg2SbUqwXb6oRM1jsnpO7wGoqHCxmmsPQD/ADKu4056KM4RwwUPD1DA67X9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KnW07OY+a5PlmqGckjgNCCgpJRmPSykhTNjbma0ObzH8kEbY2OuxrcjvLYqBxGkrRJqG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cCA03UqLWsAilvTQqloadzLf3dUBppHHW1k5Oe976Ie9cNNEFDX2DmHBG9jyjcpbvCuM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5q61gJZTsF/DC0AfAKniS7gLXV6qWuMjSQAA3RezRrls5ZGkeMOIHXx7Ej1qZf8AGVH3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J5zv/wARTVZl2zQKBvvLiV0erlAKc0R647oHIQI46Epve77q14LgXtnDuMYjK12WnivG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qrbosWaBG+iUCSajgoA4NuaMSk0a6AO3U2WwdlmHmnwuWscLOmdlb6D/ADWRUozytA5m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YZS07BYRxtH0WZsqHgLlxeb+IIQTzXEtXM0FFjsgLb7Li9oRTMLoDmsISYP29iE4Y5rx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8zA6QdAEkYi7UEhOZB4jrbRFbo3qgG/dEIrozdvqnfwQG1xugEMnkjBh5JctHIIliEAl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calcYrjTmgE3MaRrZJPpo3X5Jfu7b3KERt6IBg+AjY3SZY4cipMtA5IpaHboQZwZi/3U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nlDHCxOqcVQHcDXVCoh3sF+XwRHMGm9k5LRuiOZpoqQ1CQlEa7ySziCNETKPiuZ2HNKb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2h0dqlS65U8m0+AtjmS7BoiN03SjSCFTmAbX0RTZKOHRJ3tyQA6IQiB10eCGSokDIWPe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Y4+YPYac/vEfRZVRDu8bh1td9lq/HTXCiYx9w5sliDuNCswkiLcUp3AE/aC/zWUSS5NX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+wD2VR1Gc1BD6KRYB7LZaIyOrP1jUthh/rkH8QSNb+sHolMPP9bh/iC74u0c5G3U+sLP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Ds/8B/xNVmpTeCP0CgePm5sAn0+6f5/kpLyYieZKhlpXJP8AFOKptpSkSF5zoxnX+Gnc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cIcDa4uqPiIvRy8vCrfRzZsNgvzY0/RVdFiUWr8PFtYLk/aX+gUtibwACdgQobEXW4tq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pbFxenJ8lTVGiuAOWzm+7fUpn3sdyMwNiorhqQV75XVJLntyW9CFo1LSMhpGupqRjzcAg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zE5pcFP8D7EEW6pWBos4BPuJYaeDE3NpwAC0Oc0bAqOiNsxXN8OjAqfDyRmPJNhdIOku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59NbIjyXDTQJKWXS41RWF7wb6BAKR04eSb7JRsLGjzQwkgW8l2a+6ARqCGtAHNNHmzhd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yJUsNwbaLQHVMc0YCUylrklCcjGhSEbQ+MbLICNDHDVoug7kXuEMkbm6jZCx9tChlsAs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xaJ3Hlc3kueAEAzbDl1JuiSzOcwsBs1LyguNm3CI2BrRdxVAwgwyGdznvBuDoq9xNA2P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2056q70sdmOc4WDtlUuLh/rmmd/y7fVZdnWJBY2A6WEEaZgrQYo52vhqGZ45BYqsYvrN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7btQpFUrKnCJSYnmWDkHan0VhwvjSXDpGOgw9oeCc1m73SFRAXN2umOZ8Jta4XSMnHoz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8mMzF8tEb2sAAoaGeqikzxUjgn0NRqBlsnTJCVXkkZ2Ic0fF/EFPEI4o2ho0FxdKv4y4k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18PNFcwHbVT3ZDahOsxniHEGFktbladwFA/oiskqCXVfi3uFPPDWNudEjTH7Vzid9rqO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M8QNXUSyZT7l9AUr7M1rAGANDdLWTuR3duL2m4+8AivljLLk6FZbb7KJCFrorO+axjtx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OgLQfRx/mFtQkjDbDZZf24UYqcJoa5g/2eYxu8w8fzarHsMxorgFw3RiuxzCorjqjoCN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Ato8QrnizZHNiYSN7XJ/EfJaYXhvP6qv8FYWaDhbD482Vxj7xw83a/mpWTJe2a7lybtnQ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0DEBifFuI1DTdgk7tvo0W/JehrxtjNzc2XmXGoHUuJ1dPIbvjlc0nrY7rUErIxihCBGC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Ga/F6KlA/WytafS+v0UW0K8dlNB7XxI2Zw8FMxzyfM6D8UboiNjDmiRsY6I58UhbyCal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jhJ3rnNBsbLkbF45CHuZyCK85H6GzSgiGQEuGp1RntEgsRugFonOOjiPJHN/NNmMcwABx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2mzz8UAqDbdB4eaAkHdFygoA129V1x6pMsIXBxbsgFadrX1EbbbuA+q0CtaHNa3UeG2io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vWRv4q+VgsT5NC92jXDZ5s/aPDlcSa6oLjcmV1z8SkQj1ZvVTH98/ik27LjLtnVBnbI0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6R3VAQnVLU0ElTURwxC75HBrR5lNua0DsqwT2uufiE4+zp9I783/AOSxJ0rFF2qMOpcJ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pX53dXlu/wA1gg2Wzdrc8tPw5GyN1mzTBjvMWJ/JYzdZj0aZ1ui5CgGpWjIZuyNyQLih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3RRi/ilF9L6A3W8l7mty5tFlfZLhb67G3TAeGmjL7+Z0H4la53VjqAuc3bNIaF77+9dH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sOugRu7YBoslGhYTsi92/oE8AHJGdoEAxykHbVLUzby3O6Vjjzg2PwQQC0lkAEwu4roo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aJRobbVAAY/2ToknAhwuEuGA7ORSx2awKATsiOvzCcFp5hFc3yQDYhACQliF1gUATPtd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DKRyQAFh6IumxFkYEhGzA7hAIuF3gBL1TAWNFuSKxjXSABLTDUDogQwNNcaGyRfDJGdW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REgouuoXNDnkBoJJ5IpBy3QRSOY691g6r9x66mlgt3zCwkbFItHjJSklZJVSAvcSBoNL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/JqdeDmanVKEdCkwLIS6wVMHGUjSyDPfkinVcNkApp0UxwxiMWHVxM/hje3KXHkoYE2R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DtNED3yy0cwlifIHkjYE3uFllUz7aNx0s9p+q0fiKz8Pc394KhV0RbvyIP1WEqJJ2y/4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ov1FiozCz/q4W6qSpz9mtkYwrvfCGiNqmI+YQVpvJZBSG08fqu+LtHORt9Eb00X8IURx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u/wuP5KUw83pIT+6FHcXjNgVR5Mef7jlZeTnFnmarH2z9OaakWKe1o/rD/4j+KbELyn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H7p39FP4U7NhFK63+6b+AUHVt/q8tv2Sprh3xYPSg6WYtLoLsp+M+Hiyfzyf4QpfEjmg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7eLJt9WsP0UtX6xtHVoQ2i24TFHTQsfEMpc1pPyUqcXrQCxk1m+SZUMYdQU/XI38EEzS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jElYJc9zi97i9zjckpSKQEkO2SIv1S1O27iCFDIuGNIvogbCAdko2IjUI4DtrErIChoH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rojB7RbxAoDg2x0Taclo00Tt0jBqm4aZ36DQIAtHES/OdU7ewFjrt5I7IS21koG6boEh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bJxAGtHvItM3SQH7ryPhv+acQMZmsWqsUHDmc9fJEcy/utcnHdhrgQAlg9Qm0YMil/YP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njXtKMPJC0hn3DjuQF3cNHvHMnbjYXSLntGuiFSClvhVG4tmjkxSHunh2Vljbkbq41ry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7dlA62WSw95X4kwNcYpBfM143WWbSHmLENmiJNhcElXbCnCojMkTg5nUFUHjjCcRpDSP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LLm9jYj5qT7Ppp4palszXNhdlAJuOuyqK1wXfvRmykIX07CB1KUmMbI81homstSS1lhq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Aa3TmQgikdny2TiGd1yHhIS6zEtRsyDI9+e2yO4uDSW7ppK6QTWebCyVcXmO7TpZQHF7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ReT3g5W6JGESl4sCl2U7y97jdC0AXEEgm2iKGNa5t3gtOyO6ne5w1SE1JILWOiqRB1li1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9ayPDMNoYj4pZHSvHkBYfiVocALi5jh4gsP7W6kzcWyw5iW08bYwOhIzH8VqK5IylDRG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AWT/AAOhdiOMUdI0XM0rWG3S+v0umAWhdjmHd/jk1bI0FlMyw/idt9Lo3RUa2IZWtaxm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Urw+4O6fCU38kcPB3XI2NAwAWK858W3/ANJ8Vv8A/Myf4ivTGVjjuLrzhx9D3HGGLstp7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rUSMrwQhAuC2QUaFsvYzTtbgdZOQMz58t/INGn1WNs3W6dlcJh4RicP97K9/1t+SzPoR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soISRkLXagkI4mabaLmkaDFo6IpA5BGkN2i10hZ52VAY2BQ6FFjieTqQjGFznWBtZAJn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WyXHkjGE8ySER1NldmjJvzadioBTO3rZBmbzKK1rXA9RuOi7JZUEpw2BLjMAHK5+iu2I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ULDal9BVNnhAzgEWI0srPU4xEMMkqa8tgaWElxNgNF7tHOKW19nmzQk3Z4sqDeeQ9XEp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N+aSJXGXbOoZp8ScHSMpCMXKXt4bFUBKWnkqqqKCJpdJI4NaBzJXovh3CocIwampGAZm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s17I8DFZiklfI37GmHhJ5vK18xkHa64Tds2lRQe2WLPwtC9o9ypaT6Frh/JYmvQXaUyI8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Na5v8QcCF59Wo9EYIQjRAPNDdaQBuhGpCJdOKWMyStDRckgAIQ2zsdYKHhmsmMYMlVIA1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XEnkCmOAUAw3AKOlLbFjBmtzO5Tzwk3FwuJs4sPK90UOINnBKgOB3uEe4I1CABhaeYCM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C3w6JJoIdudOqAc00ZGayJC37ZxIOiUge5rHIKeS7nEjRAFeN/VcG9UoS0k+qPkGligE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/JLmM7oh95AFzkb6oM90bIHHf4IO7sgDANd5FAYxyKKQRrquBKCwMpQbbowPU2Q2vsUI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X0ujgWRhayARp2XnASkn6w67IaYAyEmy4gl59UKcAjX6LrItiXoC295mCJfWyPl02SkU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WGqU3KO1mi4M8kIcw6pRoDiilhCFlwgDZQiltku0gjZCI7glLFDdxyjVNZJNU4qTY2CZ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1I74Kl4xF9k4gXVxrQ50D9NlWcWZenfbossy2WPBTfDB6qUptdFE4Ab4b56KVo9XFaRBl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sz1Q1/60+qLTECVmvNdsfgxI2vCTmw6nP7gTTioZsEqB1aR8wQnGBm+E0x/cCT4ibmwm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cuziuzzNiI/rUltPEfxTVPMUH9clNvvFNF5D0Mb1QvDJ/CVLcJNz4JTu8iPqVHTjNC8e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Ya2GU5XRk78/Ef5q+AVzjiIwcXsYb+KCN34qQq7hsd/2Qo3jirbX8XsqGCzBExgv5E/z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lxA8I0VXRUXjDnA4fTfwN+VkvLkL3fsqucP10skNHBMwBsrQIz5KwuhN9SqnZWqDNax2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yZsblTujNnaFUxQ+7oNbtdcyw2ahDut1znW2CyAxAeLEBIuoYjqBqj5ncghDncwgG7qS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YJy3xEXQmIEIBC+uiM25O4R3U43RTGWaoAjLNqJWm/iAcPw/klo22NxdN3vy1MJ63b+f5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Od3RcHOOwRgb6hcBlN0IFs62iAF+t3FLA3Q5AQgEszra6oLDZHIN9EBDroAj4AdAVGS4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621UsC4BIyvDpAHBCjOtpYZmQsewFsYOUHlfdF/R8QjIY0NPkE8nZq2xR2jTVBZGGnkc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5fJSTmg9E3kAB1QNiAiaLkbld3TDuNUJeAL2RDOL6AlCCromvFnNBKBkQbo4aIjZurTZ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MbbWaAgLDa1kY5uQRXPkadQgCFp5BF0I1FijOnLd7EJKSZrth8kASWnzEOYQHtNwfyXm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YpK7d1S/6Ej8l6iYR3Z0K8tcWgDifFQP/mpf8RXTH2R9ESuXLl0MHBbN2Mxd3w/Wylv6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sZbuvQnAFBHScI4eIyCJGd64jm46n+XwWZ8I1FE65ySfm3F06jbrawS2QEatWDRHskIP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03Fs0pHgqY2yt+WU/Vq3x0TCNliPbQ18fE0DS8GP2cFo6am/4Kx7DM9ujBFKEFdDIqzd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HYaWkDwOJt/G5eemFb12aTmTg+jN/wBXnb/eP81ifRYstlv3QUUMBfa2qBswJ3sEqwgv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yXW3Itqjuym65rT3ZHNZoCYaXOvbQdEVwIJsnIFgAu7sE3N1ANu8NrWKM17Q8AhLuiBH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AQmiY/xNNndQkWuscr7B34p6WC2tknJAxw1WkwIg667LD+0bifEKvGsTw4Vchw9sgj7q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tz43QtLnG7Brm6eq8w4tOarFKqd28sr3/MkrrjdEkM3IEYjRFC0ZFo0ta4STE/w2H2it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ZWiG6cB4ccM4YpIg2z5G96823Lv8rKxNzJWKFscLGDQNAaB6I2S2y850M+7ZJnR8JiPY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lhi2ztxOXAKFttXVN/k0/wA1ii6R6Ms6yBduusqAWi6tnAGG+3cQUzXNvFE7vH/D/NVa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DDIzECR9sC0A+Rv/ACUlwiJGmmRrowOSK1jSbI0sOUCySaHNJNjZczYvkFtER0d9kLX6a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BLIQueDl1CVzEoJNQNbIArRljv8ARDE0XI2ujkWjtogYPszcIApaNALboxHTREN76G6M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miiQ5zdqOi3FzogODwd2kIS4X0KCwXZelkIdm80BN+S61t12+xQAaLgByXEG3KyLe26A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X10KHMbFADACL3GqIHWN0tCfszcIjW3Qodsh9UbMLohjKI1pDzfZAXSJl9E/ZEA0aJKk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0bE+78kIbZHXK2ZCWBKEsARghNillCZVI4ZUU1KHuqWBzbfsgpgRYJpVSXs2+inZpCc8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bDokXEHVC4iySJWkqAlWW9neB0VVrhmid6K1VIaad/XKVV6nVj/RRmWyX4dN6DfkFMUX6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2pCD0CncPF5XWQhHVp+1dvuixWDm23ujVo+1drzScdszfVd8ZiRs3Dbs2DU3k2yXxcXo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HhB+bA4LHbRP8V/2CY9AD8iukuzh5PMeKNPtcg/eTMhSWNsyYhM22gdZR1l4z1MJLqxw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nkjbTMLAH7nmp9/NWzBIWt7vwjQX1VIZtW4JiEtcx9ZE5trAluoKtPEmAUtRR4e2jLjK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smMsLTqNCmsRLnR6XDVqPVEvkYYFgT6R0U88he6IWY2+jVNvzvdsnrXtMDTshhDXHTXy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I1Gqd0zMpTju231CHurnwq2YYYOsEBdfbRAA4FKNFzsoQAb2QvBtojhljdG5oBNgcCNE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kUJJDrIAyK/UWR7XXZbICPr48sTJN+7e1x9L2P0JTsta3QhdVs7ylmjA1cwgetkWB3e0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EAtHoNEe/VFYNUa2mpQA6HYowHVJkAbIY3knYoA5aEBaeSU35ILPOzUAlkck3xZnDqly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CNbhAElaWuF0aQtA1NkLrFwzLnMY46BAItY6Q+EpV1PYgO3KUFotW7pB8ry65N0AEsMb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jcCyXLg+97rgLMQHRUsQb43hKtipm/e+SZSG5tdAC7UA+itgeyGADwAkpo9jX7Eg9F0Z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RsCYjDm5clyOaZSgtOUiyfAlriRok6kN3381AISv7mnc8bNaSSvJ2JVBqcQqqh28srn/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m7jhrEZQbFlNIR/0leU3MB3uuuNEkJlyDOeQR+7CMGLpRihNriT7q3jsVxA1XC81LNf+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X8brDQMq9B9jtAyDgyKV7PtKiR0hPlew/BZydG4lobFuQuc1zBpsn/dAbIsjAOi42UaB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9rU5n41q2u2hYyMf9N/zXol3hC82dp0gk44xQt2D2t+IYAVuD5DRVrXJQHRc06oXarqZ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PZNwkxo96KZ7XD5EfisHboVrXYbiDBX1mGyn9cwSs9W7/Q/RYkrQizUHQt3ISjGNtYaJ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2x02WDQRzCuFwlfJc4KNg5pB3CO0gpMAlDtusgVDQuIskwdNChNzuUADxfVJlHueSTfd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F8KYhUff7ssb6u0H4rzO43N1tXbbXiPAKOiBs6abMR5NH8yFiy7QVIjAbqEFrHRCN1x3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HgqD2jiXDY+s7T8jdV9qtXZvY8XUN+TnEf8ASVZdER6BIuAuF0gJSLJRsw+8uB0Mw7d3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Hu+gWOH1WtdvDs36IsdPtNP+lZI5dF0ZZwCM0XKBqVjGi0RirByWvdjlLkoKuqO8kgZb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pWy9kQ/7vS6jSc6fAKT6LHkvrycwQMde4IXSe+Loreq5GgzmMdtokjGW7G6V3RmlAIh3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WncJKVmoymyAGQgRNRh+oBGxRJwRGLoMxELQgBHqu96+iI06lKjUaIAmfLuD6rgAdQ6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aXBsUALgeS4Egaooc9ujtR1SgIIvZCBc912YdLIdOSBzL7IAd9iUNiOSTyuGqHM61uSA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6rtDzQFtxogHEYtATdJNPUJUgtpmgIrNBshbDNPwQ780IALeSLlCAvcZsLJQG6TNgUOa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qTab7o42QgV9wihxCMbHdIyG2gQ0kLPkGUlR0zi4kpV7zayQLb+i0BB56lFv1R3tsiWQ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qryG9wrVK28bh5KrytsSozLJPhw/ZSeisGFHxPKrnDxGaQcrKx4Trnt0TwUj6z9c/1K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nLM8eaa31Fwu0DnI1rgZ+bBmt5tcpnFP/wBOqj0jcfoqzwHMPYHsvcg3VhxKTPh9Q0bm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wapnnPiSzcZq29JHfiojdS/EzP8AvDWEn/eO0PqVGObYrxeT0iRGoVnwuWztNgFWnaKw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UGP8WeJGRed0hBD4ARui1xN4hyAKdQC0Deq2uCCuQ+zC42KdYZTvdIcjXOcBfQckj/8A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VQU+KMfVF3cGMNcQD+z5LEr8HWNeSMfnEhBGiVgN3a9Ed72GaQtaSwuOXTcJRkZcR4bB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fRmmfGCQc8YePikGgA6p3WvlqDAXPB7tgZ8EgI3cyhABGCd0IitzCMI7HmjZRzQCNgDug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QQi2OYiyAIHHojFzv2UJuPMIWv5OCAL4jvom+Hx5YDGT7jnN+un0snTiLghIQeGqqGnY5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wI233KP3bSi5tUoNkABj6WRS2zxZHBRHOIKAOSRujskDRYi6RL7jVJucWm4QDiR+YXAT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XMuuI1QCT2BAxviSr90AGpsgETfN5IhbulreLVHLRpYIBm5tr2Qi+XUJyWhEIQDV0WY3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gZULSDsgGLWPvqdUoGEm55J0WBxRXQOHuuugEH5QNUlK3M3QJSVh2IKK+4aBzQFd47iM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Syc/JeXgvUnaA4jgbGR/9M/8F5bK64+EZkcuJ0RQV266kFIGOlkaxou5xAA6lepOH8Ol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1MLWm3W2v1Xnvs+pBV8X4ZG9pdGJg9w8m6n8F6fEgeLixB1C55OeDSGzZiPeCI+W5unL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NhGm65UUSa5rxqvLfG8pl4vxh3/1Ug+RIXqB8T2nwheVOI3Z8fxJx3NTIf7xXSBJdEeB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CSDuulGWFart2VOcON8NDSRdzr26ZCqUFdeykgcb4aCbXc4fNpR9BHoWbQpIEk7J1PEb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QXE2FaLoS0pQgX03Q5SXDRAJhhQPGlilywhA5htqo2BsAAUNj1XSNtsiAOHNRoAkkBFJ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b6ogYn211nfcS09MDdsEA06Fxv8AhZZ27S1uas/aZMZ+MsSJv4HBgv5NAVbtmiB5heiK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EZALMVq7OPFxhh4vzd/hKqrNlYOCq1lBxLh1RLowSZXehBH5qy6Ij0A8EEdEKESteARq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O3CW9bhcVxYRvd8yP5LL1ofbTJm4ipWfsU4+ris+XVdGWBG25TyNumyShAG6WLrBbSMM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NXmNfRkjTLK0fQ/ksnuXO0WhdjR7viOUHnAfxCzPosezYpCQ8oGnTVA+S73lcLEaFcTo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RsjNKCwbrnWuEO5RQPHqgFJSNAuniGRoGhRJneP0R5X7IBJrSL6IbXO6M1973Rw0Ebi6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IzmkBFuRyQHEC1rIvdjdpsUfN5IM4QCZ8Js4W80NhyR7tO6I4AatKEBGuiM5t0kH30II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ELbbIxEnkgAJOpKAWkd9i0dEkHWR3kAAW1R2FttkKJ95bZpRm3NjZKWaVxGmlkFFzKFo0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WwXI0A1GbqgCHW+gQ0hRrAd0nURgBOKSIyTsYbgE6qf4gw+lpsMMkTMrwQL33Q0q4Ka4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pI69AtGWIubdF7r1TgZRuQueWAaFAMpG2vdVmpblz+qtUrgORN+iqtVczSNcfdcQozLF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VaMM8N7Ks4H/ALS4ac1asNH2byr4BG11u+d6pvmGiPVuvK4+aQBXSJl9l/4AfnMzCeQN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p5tIWccCVHd4g1v7QtdaYzUL0Po4Ps84cUx2x2peebjoocjVWDjRmTHqlu2oP0Cr68L7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ZMLzGlaL2FtlXH2O26uGD0bm0kRk0uL2VQYSopgQw3Nyl2QgRtB0ITueOzWBqUdHdgVI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pQBmUbKNjBabHZOWG+xVsC0jW2FkMehHRJowvdQCgO6C5Qc0KAEHVATZBa66yAEOuUV2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Ew5zdxdHD2EWdoutdJPaQbgIA5AvcbJrIctZG4XGZpafx/mnLWmyQrWFrY5NsjwfgdPz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G4skA031SsaAMFxsUNl1jzQCZQEZtt0o4INkAWM5TqlCA5wsgFnDVIvuyQW2QC0gQN3Q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OQBCPGnRDcg22Td2h80Fz1VTBzx5oqEmyK42OigONrIthyQFCDbVAC24RtS66LfohDr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ZY2nklXuFkQkWQFb49pzJwZjIbr/AFWQ/Qryo4r15xCzvuH8Ti/bppG/3SvITuS6w6My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xDR+xCjM/Fr6gi7aeBzvidPzK3Jp7ioaw/q3HwnoeiyPsElhbU4rGbd8WMcP4QTf6kLY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BcJdmkGdlD0UsBdcFFp5bkxS/rW87e8OqWBaFCiT2yWPNeRsWcX4rVuO5meT/wBRXsBx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6PusbxBgGjaiQf3itQIxkEW64g20QC43XQyHaNVbuzEkcb4W4fdkJ+hVPa4k2AV57JIu8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u/uFH0D0L7WCUdkzXmxATQwX8kpEzu7m91xNjyzCEUsG4KQLyNr2Xd5fY6oBV12+aIZ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XF3IqNAI4tPPVJPFjoUo5rSkXNcNWm6yA2bqusx24SRc63iCLmVQPPHaTEI+MsVbbTvQ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QuFy0q8drcJi4wnfyliY/wClvyVDf4Hg9V6Y9GGKuj1uOaIWEJUOOW4CTdK7oqyIFhsE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DdMC4k6paOQj0RMNHo7CpjVYZS1LDrLE15HK5GqfMeXDoVUuzHEDW8MRROvmpnmL4bj8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1TOhifbCSeKxflTs/Eqjgaq+drsLxxOHOAF6dlvMXKojRcea7Loww7SlQLlNxmunTDps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bsnl7vi6Fun2kb2/S/5KjGQNdZwKsXAWIR0PFeHTSG0ZkyOPTMLX+qkugjfXe84W1QAe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Ib1XA6CTQbIQOqUu1p1K4yR8yCgCgFAD4tV2YX8Nygu7No1ADIBmRiwOtqiPeSRmAC5zQ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lvYoM+Vc1nx+KUaAPuhAJd90RmzOP3ED2jogbogBJcdwAgDepRs55oM/VAdkbcboC0A6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bdAJ2vuLrgHN2uUc25ILkc0Ic2QE67ozCM400SbhdAMw57IBWSxK5oRO8Dt9+aUjIIQq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+6As6IC6bFHuEbuw5cYrLnZoBHbJb7q4Cw2XEhQqYvDKRI0tsNeak+Kq5slJTwQyMffx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XHkkW76pRbOyaIrmjmlraJEtJK0iBe7HJFLfJL2ACKbWN0FjdzMxFhsqpiDHMqpbj7xV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jdOWTuf91/4qMjYxwU/1w/FW+jsyleT0VPwYZa2x6q11T+4oA3YuFlUCHndd5J1SN7f5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iMsl8AqnU9Wx+bZwK16kmEsLHtOjhdYfTyZHXWjcGYzHLE2lneA8e5fn5LvHlHKSMw4/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VJ5Q0WBVz7UAI+I6npe/0UBg2FunIqJ2nLu0LxyXyZ1XQbBMMe97ZqgHqGq407TYX2sm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WeSoDSNFhf4LrGwR3tzNCCxDdENNBDGSjCIgaJSLUG6UaLKgaFrghYfFZ1wU6I3RMo0u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ITqehlgpoZ3izJb5U39VCAbckBCE3O2y7VAEIsusjHVcNkAUIVyMdUAQi500RKlhfSSt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BHGuiATikEsMb7e80FC0C6SoP9nyf8NzmW9CQPpZL5QgD2v0XWsgDeYQgnmEABQaWRzq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tN0nICSEs2w9UU6OCAQfcPFilmS6+JJVAs6/JEZ726tAdCxdpqhcANUg12SQG6VMgePJ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5RniwQC4RIBCCD5ILmyW95JlqqQEilI9robAbhB1yqMB3gFqScxHHuopNt1AIVUYfRyx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5mble4dDZeyZXDI70Xjms/2ma+njd+K6wZmQguBQFcF1Rkt/ZZihw3jOjJdaOc9w/wBH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4DrFq8lUsroKmKVhs9jg4HoQV6sw9zMQw+mq4zYTxNl+YB/NYmjSHVRZ+R8ZtI3UIYpA/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N3Mcw2SDy9j+8ANvvD81zNEs/wDVrzT2p8PVGB8T1Mj2k0tY900L+WpuW+oJ/BejWzB0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IG1WJ0eFR5XMpx3kjv3jpb5Kx7DMvDyBa2i7M3mFxaRshabixAXUwHYWBX3sdbn4wjc3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5qgtDStG7Eo78WyO/Zp3/iEfQRuLZORSgjJOhRi1vTVc1pF7FcTYUixsQimJp3St3DzR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RMZHuuSTw8BOHWI0ddBqgGZkcNEBlenTmC97JMtagGrp7HVT/CPD0/EtRM2GVkMEIHeS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HPYqCngDhdui1LBaqm4T7PRVQmKaskaJizMAXPeQBf0BHyPVSIKhxd2G8NYvU09RjvEFT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o4g/UnZwN9zzWa9oH9GitwzBqjEuFcWdivdN7z2OWEMkcwC5LHg2cfKw+JTDtefU4xgFT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G9smdxvzt8BYlW3+hvxBiNS7H8FrKionooI4Z6dsj8zYNXBzWg7A3bpt4fNdYvi0ZZ5e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gbarRux/suru0rEa1kFXHQUNE1pnqXx94Q518rWsuLnwnmLfEJD+kJhFJg3bFxFTUJaIp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OkY2Rw+bifQhehaKrb2M/wBHSjrqGCKbFauOOUucLA1E4zAu3zBjbDzDBtdbciURMH9G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PiatdWSDwFjY4g4jezDmJ5c1Su0r+jriPDGDVGLcP4gcYpoM0k1O6Du5Y4wL5gQ4h9tb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4rXY3iE1fi1ZPWVkpu+WZ5c4/Pl5bBen/wCiJxhiOKwYzw7itVJVQ0ccc1J3pzGNhJa9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qs8opmfY/l/QtX/4/wD5Qtn4M4Tn4kE8gnFNTQ2b3hjL8zjyAuNuevMKt8S8M0vB3EuL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5q4mAWDGvAOUeQNwPILVsexWPgzgSlpcKfFLWuAhDmOHheQS6S2vPl5hcny2ylP4r7C+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rxFV09cY8jGtfEwOAO4a4Enfr0WUdqX9HvEOEcFmxnBcROL0cGZ9REYO7lhj0s4WcQ8DW+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7Zaetq66mxSpc+VrmZHyONzmuTqfP8luH9EPijFMfwDH8IxipfW02Gug7h05L3BkokBY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rkbWXSL4tEa5PJwAstg7IexHEOPsJmxWrr3YRhwcG08hp+9NQQTmIGZtgLAX1ub9Cs94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xjB2VTYMNp8Tkpu/yOeIYxIW3LdzlHIb2W49r/bTgdJwNhvDfZdiTjGWezzTRwywvp4W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rv2h+yeoK278GUiaP9HHg2R/sY4qrTiO2QSQ3v8AwWv9VQ+OOwbE+DK7Caqhrzi2HSzZ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IILcwzuuDrrpqPMLCBPMZxM2R7ZQ7OHhxDg697363XuTsTxuv4t7FDNxI4zyxtmpu/eS5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1cNr88t91ltmkZ4JZLm9k4YcwGdxSdgbqa4Twv8ATGPUlJ/u3OzSG2zRqf5fFcqNExjH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LiNTUTe2VGXLDoACRfXnoPqqrDRvnmZFTsdJI82axouSfILQe2CsYazDqKO+aJjpHAbeI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CeO4Vw3gJq3Q+0YpUPc3I12oaNrn7o16a/BWgLYD2bVE8AlxeqNMXDSGMBzh6nYemqq3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ihhkdKyMNIc/c3aD+a0bgfiir4jx2t75jYaeKG8cTTe13DUnmVS+0YA8aV/8Mf8AgajI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34Z7PanFaOOsr6k0kT7OZGGZnPb130+qg+DsMjxbiiipZQDEHd5ICL3a0Xt8bW+Kuva7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UUzoWytc+XIbFzdABfpvp6IAz+zTDpGuZS4pOJm7lwa8D1At+KpnGHDNTwzNAJJ21FPN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4Iubb9VXaOeqoqlk9LK+KVhu17DYhbF3o407PJZKmNrKpjXG4F7SM1uOl/zKdgx3vhsQ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MznHKAOZTVwIVq7M8JOKcUQuePsaT7d+mhIPhHz1+ClAdcZ8L03DlBQn2iWWrqL3BADR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wHBqrHMQbS0TfEfE5zj4WN5kqx9ruL+1Y/FQxe7RMsT1c6xP0DVPdksIo+H8TxSZ12ud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45j8la5AEHZlRQNLsQxWQjkWMbGB8ybpLEuzEdy+TC8Qc94F2xysHiP8QOnyVJ4g4gqse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lz3cWa7Y29B9Lnmp/szxyWgxtlCSX01YQzKT7jtbEfgf8k4BUamnlpqiSCoYY5o3Frmu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WY5XimomjQXfI7RrB1KtnbDQRQ4lQ1kYAkqWOa8AbllrH1s63wUr2bxR4RwhX4xIHPLw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NgPO+b5pXIEouzagp2k4ji0hB93K1sf4k3SVf2ZsdCZcKxIvIF2slaCH/wBobfIqi47j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ZC43ORl/CwdAFO9m+PTYdjcdISXU1W9sbmE+64mwcPmnAKtiFDNSVckFRG6KWN2V7DuC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J7XKWKOtw+qa20kzHsf55ctv8RVCDQVGUTjm2BCWa8EaoHRNO+hRMmU67IC9NJCVDgUl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mApGZmUbpQSW3RZXXaQgGb3XNkF0LmpE7rRbHN9F1t0kx+mqUvdCBHXST3Ei3VOSLpFw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GiQrYBPE5p+CcAWOqFwFggKlh0ZhxZzXi3ispPFaoSylrSMrdApKWghnlzub4uoRzhsE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auTsCfQJTupHbRu+KsTYmM91gHwSg9At3Rkr0dJUO2ZZPKSnqmOaQcp8ipRwPLdKU8JJ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MdoRiGINqawhz8gBHWyK2MNAawCyfYgT7Rl52CRY3Vc32aS4AbHslCLaI1tkdkbnuswX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khs0WRW6sulJG3aLLmCzCgsCM7hLBpsiNbz5K1tNAMBeI+6zNaQCQMxcnPg0kVXVCLko4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sqjLLDjzbYFhRBuLW+gVec1WXHmZeHcL01Fv8KrZOt1CITXem6NdAOqAKdAuGy5y5psN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EOqAEWKOAiC/JGFwgEKfwVVQzqWvHxFvxCWdokXnJiERI0kjLT6g3H4lOtLaIAgd1Q5w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QOQ31RQCAuugFAA5EeNVwKKXa6oAsjSSkXxuvonKHdVMDB1wUpATYpSVg1NknlI20WgKk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AkHVKtdfmgsMRbkguSjB3VdcFQCb3ABJ5rJUtBRHMHJRoBHPsEnnJSxFm6hEdktqoBKS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vdeQsedH+n8SEB+x9okyemY2+i2jte42bRxyYNhcn9YOkzx9wW2HmsJeQ6TMQQV2ivJm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tukzI2262ZBY7xXXpvstn9s4Gw15OrGuiPwcV5lgLpJA1jSbmwAXqDs4wyXB+EKOmn0l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SXRpFikaGjVI6X2S79RqkLX2XI0R1dG9kM8MLsjpWOETj911tF5axcTvxGoNa5z6lsjm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q+rZn3XnDtGoW0nF2INbs6TObdSAT9SrB8iRWoRmab8kbIEQXaNEFyuxgM4NbsVrPYXQ5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aO4y8xexv9FkrW5nbLdOyKh9i4Z74XzVMheR5DQfgsy6CNI1tdAxxBPRIxTWHiSznNe3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WRS1p3SWYN3cPmkZKuMaB2qAcPjA93dJ+Jh2Td1bbZjigNXI/wByOw80A4MgO4SbrX6J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6LnUztzKT1AQAynKLlw+aZS1Ebdzf0SroWBx3PqUR4Zb3G/JZaBFV9VDUU8sJhdIHtLS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3C/8A2S8D4/xZxdIKU1sbJnUpZ44GMz5W3vq95ePDysOe1q4E4Rp6GD9PcQtZFFE3vIY5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D/JYf/Sf44m4lq8KoaVrocIhMj2guN5n6AOcNhYbDlmd103AjMg484ln4w4wxXHqmMRP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2wANY2/OzQBfnZem/wClQ0nsR4ZDdLV1L/8A40y8lGO503Xrr+k3G+r7CeHqin1jjqqSZ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Pq4LozJ5CtIw7XW9/wBDaKT/ALSsVlLSGfoiRt/MzQ/yKwqMOe4AXueS9Xf0WsFGG19V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u8y9pA+hRsIsnbBE13FLCLBxpmH6uWfvYWq9dr8xdxgGtt4KZjT83H81S7GQtY0EucbA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jdo008mDx4fSxPmqa2ZsEUTG5nPcToAOZJsB6rXeA8Gpf6P/AGXYnjvEUonxjEO7c6lY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TrcjM4l3robazmB8N4RwHQScZcayQslpY707Htu6ncb3yi/ikcLAAC4111NvM3bX2oVn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FDhlCHtpafNnd4rZnudYXJyt02FuepO4rgjKHiddU4ritbiNY4OqauZ9RKQLAve4uP1J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80jY4WPkkdoGsBJPwTiejqaYs9qppoA/3e9YW39L+q2ZPS9P/RUjZKwzcXufGHAua3DQ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+ditE4q7ngnhKj4UwGgmp8PEZj9oeb5xe7rHm4kkm9t9B08dUPEmP4TVMnw/G8Tp5QQc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+K9Zdh/GU/anwhimF8SwskrcPEbX1QAHeZw/K/KNnDIb20PzWWVMpYddaZ2OUrO+xOtk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7WNy7/C1ZvWQGkrqimebuhldGT1INlqL7cK9mbWHSrxAa8iC9v5NHzWDRR+JsUGMY3V1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k0aD6BRfPTVE0KOLW0QF/wCx0f62xA/8gf4lG9ojCeMsQPLLH/gapPsd/wD1Sv8A/BH+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6Y4i233Y/8DUfQB7KteLr/wDIf+Sd9roB4kpuvsjf8b0z7KXtHFrQd3QvA+hT/tdjI4gp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qHuv+ITwCg7LW+yoB3CVcCNDUyAj/wC2xZQXN+K1jsxvBwbWSvFmmaR49Axo/IogZA5l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heA4xi9RpDpbTW0YJNvXNb4LOGxule1sYJc42AG5K0njYf6PcEUGCQm8k+j3jS+Uhzvm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qH12IVFXNrJPI6Q63sSb2Wo8J2HZPiP/AIFV/hcsqy62IWs8HM77sxr4Y9XOiqGW8y0/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gUtwo8nifBx/9ZD/AIwmJgPJS3CNK9/FGEhu4qo3fAOBP4IC7dtji39DW/53/wDrTvsz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8GkBYYw5jnb+GTNYj0N0h2ztDv0Pf/nf+RUTBMQq8GrW1OHzGOTZw3Dh0I5hH2DuIMCq8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Lnu5LeGQdQflpyVi7OOHZq/Foq6Vro6Wkc2QOLT9o4G4APwuf81NU/aRLMI4pMGbNM4g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lP4q443jbcFwQVlbE1s5ADadr73eR7ua3LrZECk9rlVFNXUFIw3kgY97/LNaw/u/VUNo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q+tmqqo5ppXFzj+Q8kRrhpfZTsoXMea4m/JKjI7ZDkHJAXNwuinRHBuhI0XI0J2SD36p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UB8wtY6JJ4F9FziiG91QHab8koBdJtKUbsgOLsq6MjJ4hqgdqWj5pQtBQNgZGlcY/Bfo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6xB2QyDFun8seeBr+Y0KYMBvopGmvJDI3yujKiPeACiaAo0g8RSd7oQOBc6KRijswW3U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0LaIyGxRv9aFugQRgBugTjE2f1m/kEi0WFlllOypSJzon5mGxRN0bfVQAEeFFscpslHG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Cx+6Ucuda19EDG7oQNdUNJgsOY+iO0WIugaANkrFGZJGtG5NlURsn8bJfw3hpO+a30Kr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Lw5RN/Zc0H/pKq7kZlCeX5op0ShGiK7TZQomR0XNF9gjNF/ilLZAgClmmqLlI9EfMSgd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gojmAohBaUB1UPFTyfsSD6+H805NkzqiXUkgGrg27fUaj6pwyUSMa9p8JFx6IA1iSiPN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LIBJkmuqPcFJuZvZF19EArl6IpGoQMcQdUoCHbIBJxIKMx5O6FzdUAGpQAmxJSZFl3PTR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SLaoosEa45oDa1wqQ7OANV1wUAsRqEVzbC4QHEkc0LX9UUXKEAbIVCjrEaJKaMW0C5zC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YZUeW+0ujlpONsWZM1wD5jI0nm12oP1VWyXuvWHEWAYPjX2mI0sUkoYWB5GoBWQf9k75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wMw2AJt81tZEuyOP0ZTJTh2odr0RWQWOvJelabstpJeH4cJlpon1jWguqWixJBve6hv+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gDSM5N9b7LSmjLV9GH4dP7PXwPjbdzHhwvtoV6+hkjlpoZC0ND2NdYcri9lj+BdnNDBO8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BaQPdeNC0/VacyoGRrRqALCySlZUh9MGEHKdU0c+x1RO8cfdBPqueJHDRtlkoSrmDYT1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ZiVTVNBe7vCx9twRoFtEzj37GybFV3H+GHuqJ8QoW52SeKaK17O/aHqkHUiMx7BOFcTx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0XJeCB+CtdL2SYzK3PO+CFg3JubLXuBpHVeFxOj7rPGSx2niFjzTujxaLFJpaLWKZrrZT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K3RFXkyej7H6x0Tpp6xjI2uy3DeR2Ku2FUhwmip8Ph8TIm5WvP3lorYGQwiN4zsI1B29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WgDX7sA5LKbfZrgqTWTP3eB6JdkFvfkf8ELon08rmSXsDa6EP6FaAqIYPM+pXGKEHwt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F+d0AawG2yK4AoWhGLeiAQdmYdEAcSl8vVJvaBqEDEJNb6K/dnnBntLmYri8R7gWdBA4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OfpvQn72CssHHWO08McMc8IjjaGt+yGwFgiIXLtAwfH+IQykoWQw0EZJdmnsZjpYkW0A1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OOw7i7GqqB1I3DzHG0jx1Ftb+ivEvaHxE3aoh/8A2WrNuMu3PjPDMbfS0NZSCJjG3vTM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3HPAGL8C4lS0mONpxLPF3rO4kzjLe2ug5hejOzCtw/ta7GqvhLESYazD4I6R8ls2Ww+xm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7p6rzjxrx9jPGdbT1WPzRSzQR90wxxBgDb35eZURw/xHi3DeKNxHh+vmoqxoIzxnQjo4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hp1d/R341wziKFlBFSYnQCXMKpk7YgGg38THEEE9Bm9V6L4A4YHAWE4jiGN1sBfLGx0u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cdXE3HIajmvP1F/SX4yhpHRT0GC1NQLBsz4ZG+uYNeAfhZSddx5jHGtJRzYtMwMDM4p4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qSdOZNviqwSvEuNux/H6rEMrmiZwDIyblrQAAPotR7M+CXUIZi2Mxj2s2dBA4fqv3j+9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vjkZJGfEwhw9Qrw3tL4mvrPB/wDsNWSlj7WeDMf4+bFSS0tLDh0Bc6JhqfEXHTOdLXts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rv6NvGQkcKV2GSR30Lqgg29Mq093aXxHfSpg/wD2GoHdpfEo2qYP/wBhqJ0DztNh+Mdk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CTEMNliqjHFLdr2nXLmtpdtxtzXp/tL4No+3HhHAMZ4dxiOB1OySSAPZmY8yBmaN9tWO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zGPdoWGnjPFn4piMmXEHsawyMbYENFhcKncM8W8V9lmITswepayCoIc+KWPPDNa9jY6g6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npOwPtBfWim/RMAZe3tPtkXd26+9mt/Zv5Lb+BuGqDsF4ExnF8fxJlXVVXdue2JpYHPa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XOd4rDQ6gALLh/Sd4rNK1n6JwMVHOTJLlP8AZz/msx49484g44rIajiGs79kObuYY2Bk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NTc6bqkNP7Ksan4644ZQ1gIfUzvqXkagR3LnAn6X8wtg7aq9nt+GUMZs6GN0rwDp4iA3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fGeK8FYnLX4DJDHVSxGEvliElmkgkC+2oCvmEce1nFGLyS4/K12ITkBsjWhrXWFg2w22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cyle+FhYhMohnvoQ4bgpRsJBWSml9jTi7FcQv/wB/iTHj9zWcaYgXC/hjt/0NVb4ex2v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a+VuV2Zodpe/NDiWK1GK18lZWuDp5AMxa2w0Fhp8EAtgWIHBsdpcQYzP3TiXNva7SCCP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i/DqKswyqiBjY5zMw0kDraE8rW6c+SyB5DwOql+HuJMRwIvFDK0xP1dFIMzSevkfRBRL0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3dSyKniB1lLw648gNfnZWziSeDhPg+LCqYl088bomuGl7++89N/qOircvaRi0kIayCjj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gT/NVivxCqxKpNRXTvmlOmZ3IdANgPRATfZ5hP6Q4jhe8fZUv27tNyD4R89fgpHtQrhW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GkE9XOsT9AFAYHjlbghmNA9jO9y58zA7a9vxTWrqJKuplqJ3ZpZXF7j1JUsDTuddlonZ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mc0Fx72Np+9cWcPoPqqG0gjkgs5sjZInuZIw3a5psQfIqpgt2P8AZ/XQ1Dn4QGVMLySG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TY+qluB+C6jC8Q/SGKmMSRgiKJpzWJ+8Ttt+Kg6DjzGaSMMnEFU0fekaQ75gj8ExxrjH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HTwkWc2Bpbm9SSSloDrtIxmHF8UjgpSHQ0mZveA6OcbXt5aAKohll2oRrowaB2Y4CC5+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Ztr/AHnfDb5qE474hGO4gxkDLUlMXNjdzeSRd3poLBEqeLMTnwo4eDDFSlgjyxR2OXpe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IMhSmVCAQoBOxaha8hKaHZDlaUBcgbbo7X6apG+iI99gsUboGZ2ZySIC4G6EjW4UIFAC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uqoByIzQQubqjOOVpKAK3VxKUCTYCAAUJvdVIjFGNzOQzADkhiRKw+7ZbcfjZhS5Ajtm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ju1RDSQU9p5XCRuq5s6JCM4LZHC3NIuFgnVSf6w49Ug5oOyEoCn95SDXCwCYxROzJy1u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WdKD5JuW6Jes0e2+1kgXWCy+yhChBSbnJRguLqAPYEao7R4CAkr6o7TogObpdcw6m64G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LOGicUTAKuI/vBMmDTdOqUkVMP8AGPxVTBPcRvaMGpow4Zs40+BVYINwn+Mgivka4kgG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4DVFkXErrX33UADNChlHjIK4WB0CUl1ebIBJoXbriHLuaADKusENzZcgADGkaptQMDqZ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35J1ySFIQ2Wpj/fzAeoH53QCxbY7oSepRiEQ7IDkVwK4HVHIuLoBLLcoty14slC3miW8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tIcUm5viR2NtfVAAW+JFIIXE2doUOfTWyAJlzIAyyVa6M7kBA4svobq2BPICh7oW0QF5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7NlUwcWEckXLdKhznblA6Frt3FSwFL2tbZxCSmyFu90Z8DANr+q4jK0WCjNEZWBuS9iB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GNxYXMMhF+tk+xIumjZTRj7SU2HkOZUvh8EdOIYYG2a0W0C5yZUOfZhAQ9hkY61vIKNq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cXH8VYqp0boXBz3tcB0Varm97RztcdHMNyPRVMVRUKiaJ9bLJFYh5Gv7VhZOIn2Hu2Vf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1/swSfVTFNUAgB2/VdqMD+OXTVHzXboU1DgSuMgBsEoCOIxOfGHMHiabhPsBlFRdj35Xb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G9lbIbtJa/k4aFSuQ+R3XYG+CoNbhZ7io5lnuvH7w5qmYo+qgxZ9TLEaeVz8wLTpm6g/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CA8d/F9UnWVNLicT2PADjr3b9CtKddmNtk1gOKR4thjX5h3zbNlb0PX0KcQvkbMQbluc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uHKtlVBeajk0c2/4qpcS8cYjhPGU0+HTl1I4McIXjSxaLj53Vhi9x/E1v2rk23FKGnrI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773We4nFU8P1N5y6bDZCA2S3ihPR3UeafcL9qGFYk5sNb/U5HDXOfCD5FWjFa7Bzh75Kup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3AghZcJQdNF3Jqyqtl0BB0PNHbMRuVVOEMYgrZq2hjfmZTyu9nd+1FfT5bKykWKsouLp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lyVF5sliEtHOTo5Q1Y7JQE3RG3OpRwCUAm5qTeBZLvbpa+qQe2xQDKr0jcvP2OzmfGKy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Gy9DTNzaWWJdoGCyYZjUr8p9nqHF8braeY+CqMsqMjdC66SDiDunG1wdkdlM1wuAtARa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0uEgaEMcWi/wP5rNjDkstB7L5CfaKcgaEPH4KsF+h0Z4mm6PuNE8hhJaBZLOpQANNVg1R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Ebk/7kg2tqimPRBQxdGcp0UHxDg4xShkp3geIXaT913Iq0dySNwk5Ih0uqKPONbSzUdV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KQUDDmFitq4p4Upccjzj7OsaLNkHPyKynFcCrsKndHVQva0bPAu0+hVTJRFuaWWtzTin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Yhc1p56pxFGHCwGqrMs1ngfG/wBM0vcVD/67Frm2zt6+qtrXOj8Mg9D1WGYRJNh+IQVE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5+S3enlbURMcRo4XsRqsM0mDY22Xao2Uxi+rmjn0SjA17bhCiQPwRh6o5ZZdkvuEBzUd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jclGBZrgb2RgU3YbOKWB5oBdpsN0cX5pJmqO11j5IA265zAUcNB1BR9ANUA2MVkQx+Vk7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A3DbIBvqnAaD6ohZzsgCXvsgI0KHLb1QWuUAIbYLnA7BGaRzNkY2vpqg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6fd68d-2cd0-4b43-a73d-985b5eddb0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gMEBQYHAAj/xABVEAABAwIEAwUFBAYGBwYFAgcBAAIDBBEFEiExBkFR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oGRoSNCscEVM1JictEIJIKisuEWJTRDU2OSFyZzwvDxRFRkg7M1k6PSRXW0w+L/xAA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AAAQIDBAUGB//EADQRAAICAQQBBAECAwgCAwAAAAABAhEDBBIhMUEF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BnGRFSMzQoGhscE08BZS4f/aAAwDAQACEQMRAD8AolP2kVjD9tTsdbmCQpGn7S4832tI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Cp7PsciGlMJB+44KMn4UxqG5dh89hzDbhLTM7eejRabtHwx7QX96w9C3ZScHHmDyAXqw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VkwusicRJSzt63jKRMD2k3aQehFk2otUeg6binDJx4KyAj+MJ/Di1O8+CVjvQrzUI5Lj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InZmSSNPk4ptLbPTba1jiPEPmlW1TSNDZeaocXxOD3K2dpvfRxT2Hi3G4bZa2R1v2gCj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119UYSNKwGn4/wAaj0c6J/mW2UhT9pdfH+tpY3fwmym1izb87TujBw+CyCHtSbp31FI3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ftPw536xs8fkWqbWNxpt7obhUWn7QcFl2qsv8TSFJU3F2FT/AKuugP8AaspTFlpuuURB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f/C4FOG10bvvD5oLJAa7rrDpdNW1LD94I4nb1WaLYpJBDI20kbHfxNBTKfA8KnFpcPpX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3CN3gOxSwQsvCODP9yndCb3+ykcz8CkTwlAwk0mI4jB6Tl30OisIchzBXcwV/wDQeKxf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WNd+SN7JxLGPBiFHMP34iNPUKeDkOZWwV8zcSxH/AGSgl1+7KW/kUV2NY3FpNgEj+pin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7MnH0Wysji3u3f1rBsTiG5IiL/wQs40wc/rH1EB5iaEt+astwN0nLHFIPHGx1+rQU4IR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+zxCE26mykI8QpJwO6qoH32yyAptPg2GVH66hp3+rAmEvCOCyG4o2Rn/lkt/BKQsng4H3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fRM/2aprac8skx/NFPDmIRXNLxBWsHSQNf8AyVpCi0FdZVU0PFUI+yxakmH/ADYLfglG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oKg8y2Ut+lk2kLLryXKGixPEAP6xhb2fwvBSn6aY39bTVDOvhurtZLRKIyim49QXDXym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EaOb9XUxO/tJtaJaHa5EEkbhdsjSPVGuDsVCg+i5AgJQBuS7ki3XEoAQSDoSjCR42cR8U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qKiUffJ9UoKyUb2TUkWQIgPhXHmEZta0nVpUddcqCSFVEd7hKNnids4KIQ3K1uYJjM0jR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FDrc0YSOGzim4EuQgyDmB8VGCpkH3kdtbIN9fgruBIWG1tE1lwrD5nB0lJA5wNwSwJNt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7fvNI9Cm5C2uhSvoKeuo5Kadp7pwANtFC0vB2HU1VHMC97WaiNxuL8ipsVUR5kI4njP+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hMrHE/CbsXrIp4pI2ZG5S1wOuui7AuEW0Mvf1jmSzD3ANQPPXmrQ2RrtnA/FHOoFirtV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Mk4g4brHY1VVRo5HRueSxzW5tOWykG8MPpMBq62pa72kROdGw/c03PmtMBtuivyvBa9o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2rs6PUSpRPPtFghfUd5K10sjj4WnUkqW4kwmqwihp9Q2onucoHuAfnqtmbRUbXiVlNC2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ieDUWKFhrIy90YIaQSLX32WPZRt6m3+xhGE4E987HPYZqp50ba9ijY26ooZ30ccf9aac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9Vt+F4BQ4Y5zqdpL3fedqQOgVfxTgh1VXzVdPUMEkrsxD27LPs8fudFqIt0+jJaHCBEO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9m+qaYjiEkj/AGaia67jYuA1Pp/NbPXcIth4cqqWjYJqyUNBc7TNZwPwCrGG8D1rZwx9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APgsPC0dI54tNtlDo8KbTMNRWFpcNTfZvqm9TiE9bI6noWuDdr8z8eSvHG3DT466Gmpm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Y2Lrm5PwsuwLhaR1NJLBH3UDGlzpHbuIGwU9qV0a9yNbrKhS0NPh8He1T2l9tSToPRMK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kBEe1gNSPMp+/C6nEagSSvLWcyRf4BS1bh0mB4ZDIymIbPfKXbuItqfmuex+DpuS4IRl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a9/LS+vkOqZzVlTic7oqZjmx8x+ZKcwYXWYlOJasuEfU7n0HJOq2eLDGmnpYftQSCeh8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iUVLTYZCJKmQOktoP5D80zmqqvEnmOmaWR8wNNPMpelwmoqn+0Vzyxh1IJ8R/kj1WIRU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9gQLi/5qUWwG01LhcQkqHB8p1A/kE0dLV4o8sgaWQX15A+vVOYsLkcTU4nJl52LtvVI1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Ow2z5fwClCn4FnNosKaTNZ81tjufQKOfPXYxL3dPGWRHSw6eZTykwE92+rxmYRM3IcfE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nqY6TD4Hx0o0e6MWcfR1jl9d1VEkpUqXIbDsIignZEyH26vOoY0Xy+pOgHmVNvooKVzf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bSxH7Jh/ePP8A9aItRiUOHU3dRBtJAd2tN3vPmdyqzUV9TXPMVGwxRnn/AJrd112cdssn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3LkncCRoyCPRrOmigGtq8QOp7uHnbQf5qTwnAHzOByd4/mSPCFdcM4ejisZfGfPb5Kxi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r4Nw+5xBYyw/beN/QK64VgcFI0HIC/m46n/JS1PTtjaLJyGX2Gq7xxpHmyZpTEo42xts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mglOIaY7v26J4xrWCzQAt0eaxtFS6eM69E5a0MFmoboCdVSHEoPRCECAH4Ib3QArkAZt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kppo6eJ0kz2xxN3c82AVNxfj+ljkNLglPLilZewbEDlHqUBdiQ1pc5wa0aknQBVHHePc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19W7RsdOLi/qPyUU3AeJeJy2XiGt/R9E6x9lpz4iPPkPqrbgnD2FYLG1uH0jGPG8pF3u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KLi7iy7q+b9C4e4/q2avcPTl8fkrNw/wbg2COzwU4mqec8xzv/kPgrBm81xNxqoAwaxo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JcIC6ylAOd119LlImQAbpN87QN0oDlz7CyRdKBrdR9diUFJD3lTNHDH+091lSse7RKCm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/bcS1g/M/RaF2X2WoaL3I0F+iquMcc4TQFzHTmaRv3IfF9Vk+L8TYtijn+01TxG7/dx+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Pqq6UR0kMkzzyaLlLLVlvxrtExGsLmYextJD+17zz8VTqipqaqbvKiaSVzj95xJV4wTs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K2mjOuUeJ38gr/g/B2E4UA6OASyjXvJPEVhzRaMewLhfE8YkLYICGNsHPf4QL7LQMD7M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0z98jdAPirhgthV1rWNtZ4Hlo0KYAIF1hzYGdBhVFh8Yjo6Zkdha7W6/NPLDchG3H8l3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NEbL/JBcW02XaoAR6rutkICEBAPKGINga1+pGhTjI06WFvRdAwCIHrqlLLZBvJSwyCz4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4fNcSUkBB6sCkrLgBZUFZreDsDlhkvQQtNt2tsoKh4AweqoKdzmSh7m6lrzy0WgyMvG7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K3IuH94q20Loo1T2U4bIPsqmdh87FRlR2Rn/AHGIf9TFrtlxB6JuYMOn7KcUj1hnp3jl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Aw6U8cn8Lx+a9BrrAcld7JR5pqeC8dgB7zDpiB+yLqNmwTEYb95QVTbdYnfyXqcgFFfE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7xR5OfTSsIzxuafMJItLTqvWEuH0kotJTxO9WhR1RwrgtRfvcNpiTv4Ar7iB5hY+SMju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k8jxTEYbd1WzgjT3ivQFR2fcPTf/AALGH9wkKMn7LMFe493JUR9LOvb5q74koyKDizHK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AVIQ9oGORjxSRSerLK9VHZDSm5p8Rlaf3mAqNn7IqxpJgxCnd/Ewt/mrcWOSHp+03EI/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hSUPamb/AG1C4Dq16Y1XZZjsQvEaaX0kt+IUVUdn3EcBN8Pc8Dmx4P5qbYiy60vadQv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CkoO0PB5bZp3MP7zCFlEnDGMU/63Dqof/bJSD8PnhP2sErCP2mEJ7dizcabjDCZrZKyL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OUDJURG+3jCwOCmO5BsE4ZER1AHmr7Rdxv0dfE8Xa9pHUG6VFUw8wsDbNPH7s0jeWjin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q5x/bKntMORuXft6o3ejqFiTeI8YjF21GYD9oJen42xZtu87p49LKe2xZs3eAoe8HVZN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MPoSn0XHo/3tO8ehCmyQs0svHVdnVCg46onfrGyt9Wp9Bxlhso/2gNP7wIU2tCy35/Nd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958NVF/1J3Di1NKAWSscPIqULJjPqgJB3AKYNrY3feB+KUbUsP3ggF5IYZB44mO9Qmr8Jw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9Q2yVEzeRRhIETaAxfgFDe8YkjP7jyE3dgLmvDoMRrIiOQfopjP5ocyu5kohv0fjEX6j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zf07Fu6mm9QQpfMuD1dxSEkxTGoH2fhLZm9Y5QPxRBxNKwE1OD18dty1oePop8OXZrjV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Np21UB/5kDh+Sdw8UYNMbMxCAHo51vxUk5kbwQ9jSPMJpPhWH1AtLSQP63YEA4hxCknt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pwCHbEH0UBLwngct70MTSecfh/BNzwhQMN6aetpz/y53KgtBugVY/QFdEf6rj9ey3J+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FG77PFqeZo/4sNj9EBY9UF9VXXVHE0QuabD6j+F7mH6ohxzF4f8AasAmIG5hla75AoKL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WwMNqrDsTg8zTlw+iVj4twV5s6sER6Ssc38koE/dASo+HGcNnsIq+mcTy7wA/JO2TRyf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BS9kJdZFuDsdFxKAMHLsyJdBsgFc5GxKMJng6OKQuhvZAOm1co+8bIza6TnYpmDquurb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D5pRtey2rTdRd9EF03MUTDayE8yPVHbURHaQKEvquzarW4UT4eCdHA/FHLiRqq8HEbEoz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rvFE7YH3mg36oJWMcwsLRkIsRbcKIbWTN+/f1RxiMo3DT8E3IJBxgWF52vFJE1zdRYaf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yIBUFze6JLcvnb+SWbiVveYPglG4jEd2kJaNKTTuyMwzhWiw+TvAXTSD3S+1m+irVX2f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LjJI5+txlub7fFXwVkDvv29Uq2aI7SN+aOMWqNxyzi7TKBxBwS5+DxQUA7ypMgMjybEt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+AqiKYiWIQAe9K6xcfRaxmB2IPxRt91l44s0s80qPO2L4JW12KVFOc2SGV0flYHf5KQf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TaUyTvcGN7ze9jrbkNPVbqIowLCNnXZEmpoZhlliY9u9nNuFn2YnR6p8HnqDAa7GKxr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H/lsgxJ8lBK+gw+lDZGOLXWF7EaH/wByvQcNBSwOcYII4i7fK0C6hpOEMLkqZJw17ZJHF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qPAq4NLUpvlcGH0fDdVVOMtVmkkOpaNbepVrwzhtrGt75u33RoFptbhtLR4e2OCJrGg3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AsrEomZahy4QwpaOOFoAaABsE8aw6ABLx0xdqdAnUcbWbDVbo87Y2ipnE3foOidsY1gs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gugXIAboCh5LiRZAcFyjsZxnD8IgMmIVMcIAvYnxH0CqD+LcYx2R0PCuGu7rY1dR4WD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q6eigM1ZOyCIfee6wVNq+Np8QmdS8K4fLXSjQzlto2n/wBdUeh4JFXO2r4nrZcTqN+7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rfTU0FJC2Kmhjhib7rI2hoHwCoKRBwbiWMStn4rxSSVu/s1OcrR5X/kFccMwuhwuEQ4f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ifU7n4p5dBdLsWGv1KFELgEUvQChdZFc9IvlAGpTeepbHE+R7msjaLlziGgfEoB2ZLBI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OpVHx3tBwyiDmUbjXTdWeGMfHn8FnGNcU4pisxLpjDETcMiNgPjuqSrNexzirDcKA9qq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Zx+A2+KoON9o9ZUXjwyEU7L++7xPP5BU2joKzEZslLBLPIT90Eq64L2bVs4a/FJWU7ObG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Tcl2WikVldV18xkrJpZnnm9xKmsG4QxfFrOhpjFDzkl8I/mVreBcI4ThWV8NMHzD/eSe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btosPJ9FooGBdm1FTESYlK6peNmjwt/mVeKLD6WihbHSQRwxgWAaAE4K7mubbfZQHggg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HWASffNc1wG4GygI7ATd9U/7zpn8+ht+SmM42G6g8HYY6ZshOjnvJ+LipphafdN0AZpP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QHW1sjILrggBQhBuuvdASlHE+OANk3CXyhG9F1lpEAsuARl1ksAZdCEwwMf6vA6SPH94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NMOk8n4q3wB4RYi3xRrI1kA8lLAWy4BHsusjYCWXZUey4BQBMq7KlLLlUwJ5dVxBsj2S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S7Yo2AzbkeaMdN0JZbXmjZbhQCdwUNgjliAAXsR8VbAm5jD0SUlLBKLPjYT6J0GDVAY7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OqB9pTRE/wAIUfNwfhbjpSQkHysrNaxsShynqm5gp0nA2Cv/ANxJEf3XlRWKcBYdTxRv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pBtmdbp5rRC0lR2OR/1GM3ItURH/APiNVU5X2KRSp+zaMstFWWPVzP8ANRE3ZpXtJMNT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BzEAadV1ltZJEoxOXgDGY72iifb9l+6YzcIYzHfPQvPmLFb1lQFo5ha91ijzxNg1dELO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op2OGaKRv8QsvRbqeN1w5osfJENLDIC2SNjrdQnu/sKPORhseV0LQ9nuvI9CvQNTgWHT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Crs/CeEy406F1MGR+zh4a0ka5jqr7sWTaZLHW1cVslTK30eUsziDFICMtU4j96xWo1HA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8fm11/wAUxqOzKme37Gslb6tBTfBimUmDjDE2+86N48wnkXHdW39ZTtcPJ1lLz9l1S0nu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wqOzjGGD7P2eT+0r8GKFoe0FgA72lkB8nXT+Dj/DnfrDKw+bVV6ngbHYwSaJzgP2HAqK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mH1AH8BU2xKabT8Z4VL/APFNaejtFIQcQ4fLbJVQm/74WHz0U8d+8hkbbe7SEwlieDma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GR4hDJ7kjT6FLNqmH7wXmhtRUxG7J5WEbWcQnkPEGLQAd3XTgebrqbQejhM08whEgK8/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+tZx+826kIO0bFY7d5HA/zsR+aUwbhn81wdfmsfg7TqgfrqNp65XqRp+0+lP66lmZ6WKl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VBg7RsIeB3kkjD+8xSUHGuDTGwrogf3tEBbc6DPcbqDg4gw+YjuqyB1+jwnkddC8XbI0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I1F/gk3xRSe/Gx3q1INqWHZ10cTNPNLA3qMEwuoBEtDTu9WBMX8J4OTeOmdEesUjm/gV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ulgg/wDRhjP9lxLEYemWYn8bof0Pi0X6jHZ3f+NG1ym8yEOSwQbouJIv1dXh846PhLPw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rMMpJh/y5y0n5hTuZdnVBBjHq2MkVGBVjbc2Oa/8ELeKqNptPT10B/5lO78lN5lxyndo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gz3ZRXRtP792/iE/ixGimH2NXA/0eF0lNTy6SQxO9WgplLgGEy6yUFOT1DACgJUPa73X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Yw4H7ITxH/lTOb+CKeH5GAGmxjEYiORkDh9QUBPjRdfqq8MPxuL9TjLZB0mgB/CyD/vN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h/NC0WMHRdfVV0YnjkQ+2wdklv8AhTjX5rjxHLH/ALTg2IxjmWsD/wACqQsN1yr/APpX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/wDNge38k5h4iwia2TEaa55F+U/VSwS11ybxVVPNrFPE8Hm14KWuDzSwGXbHdBfXVd80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xPK3Z7vmkb8kN9VQORWTA6PPxSgxGUWvY/BMbobq2wSLcTP3ox80s3EYvvMI9FELrpb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TWxk763UcGBpvbVGXXUbsHLggJXXQA3QLtea4bjogO05IbKAx/izCsFcY6ifvKjYQxeJ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4o4lsKdn6Dw53336zOHkOX0QFlxziPC8Eb/X6tjZDtG05nn4BVp2LcS8RaYHRjDaN2nt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LYHwfhWFPEzo3VdbzqKk53X8uQ+CsV7CwFvQIRIqmF8EYfBN7TiskuK1hNzJUG7QfJu3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BkbQ1oGjWiwC66KXWCPkrYfZdeySL0R8wHMKUSxcuRHPHVNJalrWuJIDW7uJsB6qo41x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auYbMh934u2QpdJJgFEYvj1DhUZdW1McR/Zvdx+A1WVYvx9itYCylc2jiIt9mLuP9o7f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KVNoIp6mZ25ALifUoKL5jPaQ5wezCqXKdhLPqfXKNPqqNiOK1+KuvXVUs55AnQeg2Vww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5iE7YGnXIwXcf5K84Bw3hOFOZ3dG10w2lk8Rv8dlHNIu0yjB+D8XxXKYacxxH/eSnKLde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FDShr8TkdVyfsDwsH5lXxrQ0WbyQ3ssObZaEKChpqGFsVJBHEwaWY0BOLckHqua4XKwA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eSEDTVAcXBd4j5IbC2yEIDgNNU2mGRkjwOSckXKb4kctFKb2s0n6IAuDsacLpr2N2A/P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GfDzCXw5uSgp29I2/gnDmtc0h1rFAEgqWStFjr0S7VGSQGA52FPYp2PYDmHxQC6EfJEa6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krrooK70QE7E4kWclbJszWUtOhToAjQqhggLrLlOcO4dSYjI6Ookc1490A7rZCDAUbhB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+tldcc4cfRRmamc6WLmCNWqnYbGBNiAI2n/8rUaoDwEFFDS2W9tHboHROGrSu7xzW6tu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0bg9twj5VAEshARrIUASy4BGPpdAGa3O6A6yQq2uMWaMeIJeRrhYs+IRmEO9eYKFEmPv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Rtf0Rpo8w0CB8IcwW0IQUHsuyoYrlguNUcNQgiYwfJAGOad7jol7IwaqkBs5oeNQQVzW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1DiFwgPNyUBHKmOOsDsOPQSRn08YUnJT5tC5NsRopZqQQQ6ve9gAPXMFUgKuZY2QZU8q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BmabGxSJYUQEcqAtS+Q9EGVAIFqTe3UOTrKiFuilgRy3UaYs3EJvfWl/8ylmjcJkW/8A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Q/moUUp2FrMjt28+qUypRwsbobdFUyCeUoLJW3kuLUsCVvJELRzCXIQZUsDJ9JTueXGJ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8MqB9vRU8l+sYKlywW1RBGHG55bJbKVeo4E4fqPfw6IX/YFvwUVV9lmAzOvGyWMdGvKv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Lqnsgw14+xrahnrYqLquxyS/9WxNv9uP/NbLYoNVrcyGC1HZHjMd+6qaWT4lqiqrs04k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SA3+a9H2QELSmweW6jg7H6ckSYVVG3Nrcw+ijZ8JxCC/fUNSzl4onD8l61LWncAojoI3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lHkPu5I9w5qPHU1MTrxzSMP7rivV8+FUNQLTUkD/AFjBUXUcHYDUXMmGUxJ6MAV3IHnG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5xbq4lPoOM8cht/Wy+37TQVr+KdnfD762gjZSGNssjg8Me4XAY4236gJvUdkeCvDu5nq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hS4lM5g7RMXjI7xkLx6WT+HtNqm/rKNp/heVYajsbjNzT4o8dM8YP4EKLqOyDE2k9zXU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nxIGg7UIbjvaOUejgVIwdpGFOt3omZ6suFWKjsr4iiF2Mp5f4ZP5hRlRwDxJBfNhsjrf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A0yDjrBZbXrGt/iBCkYeJsLm9yupz/bAWG1HD2L09+9w2rbbf7I6JjJSzwu8cUjD+80hN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0g8EzHehul21UZ2cCvNLZZYzdr3g+RTmLFcQh/V1lQ30eUpij0h3zTzCHvB1C8+QcU4xE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fRceY3GdZo3/AMTAlMG7h46oc99li8PaTiLP1sELx5EhSFP2nWt31Ef7L1KYNZzLsyzi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LDOz4AqRh7QcFktedzD0cwoC75kFweirVPxbhE/uVsOvIuspGHF6OUfZ1ETvRwUBJFsZ3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DN+upYH/AMTAUDKuN2zgR6pUTN5EKpgjZOGcGkvahijvzYMv4JEcMUsf+y1ddB/4c7vz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r80sWQzcHxGI/YY5VW6Ssa/8kLYOIYfcraKcdJIS0n5FTF0a4tuliyFNbj0X6zDqSYDf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H6uL/acDrQB/w3Nf+BU5mQ3VsECzi3DxYTxVlOf+bTuH1sncHEeETWyYhT3PJzsp+qkS1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Qm82H0U7bTUsLwf2mApaA5iqqee3dTRv/AIXApW+m6g5eGcJkJPsjGE82Et/BIO4agbf2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x/FBwWMeRXclXRhOJwkmnxuc9BLG1/8AJCGcRxDSpw+e37cRafoUFFhug0VdNfxBGbPw2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+hCjZKXifH5XMq5Y8HoAbEQuzyvHQHl6/RKBL47xVhmD/Zyy99VHQQw+J1/QKDMXE3Ew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90ayvH5fH5Kfwbh3DMGGakpwag+9PKc8jvifyUuXfBAQ2BcL4XggD6aDPU86iU5nn48v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AuVsB0F0k6QDmkZKgNvrogHJfbdIyTBo3VWxnjLC8PL2PqRLM3Tu4vEb+uwVBxrj3Eqz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Ee+R68vglmXyapiOM0lBEX1lTFC3952p9BuVRsb7R4ml0eE07pSD+tm0HwG6oMMFfjNU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SLu+ZVuwfs6q5sr8RmbAy18jNXfPb8Ucl5KkVXFsdxPGJb1lTJIOTAbNHoBonWD8LYpi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HZ5QWix28zsVrWD8K4VhgDoKZrpW/wC8k8TlJ0zAK+pOgAYwAdPe/mubn9GioYP2cUdO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+UDK35K60VDT0cLY6WKOJg5MaAnLUJsFhtvsoXKLhHsDuAEAJ5Bdr1soAR6oc19lwAQ3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C+6FrQ0+SEG5ugkaXWsdigFdAhCAeaEIDkKAIwCA7ZMcZdbDqgj9g/gnrvJR+NE+wSM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2wRjo0D6I97oQzQBDkQBS0OFikX0rXNsCQnIC6yAZxU0kTiWyEjonLXOAs4apQhd+CAD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CFAT8rQJGP5gpw8aZgiyMDm2QRktblNyFUAwsRolqaV9PMySM2c03BSBjczVuo6IzSCN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JMxOlOYASN0c3r5qm45gT6HEq6pp47Usr2uAHI5QPyTbD6yaiqGyQvIPPzCvGCYhHitN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aRyI/wDddPyQM7siFut1YeI8FNBL31OCadx2/Z8lB2XNqgIZA03GxSmV27T8EYC2hRgL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JBPklFwCFCBqNZCAut1UAFkBbfyPVHtdDa6ARL3sPjaS39pqV0IuNkYBFcw28BsenJAF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mNUZrtuwgA6kFOYalj3BjtHW+aoFgjBqEBHY260QK1qG2tkdrfEjFuqEE3NSOISupqN1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joQU6I0CZY4P9TVd+UZKFRJV7+9qZX83OJKahqVkYQ8uGzuS5rdVogk5q4MFtkq8Lsui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0S1tUDxpooBpM3KcwFwNwmT2D9Pwkc6Z+n9tqlGML75tkweMvEEGv/w0n+NizRocyRCx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Hamy6UZQDy5qkG4jJQOZZLx2Oo5oHDXRAIZCOSAhOHiwRQNCjQGzunVdlsLJUNudUL2h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GUpUtAHmi2QBLIOaOUnLHnbobOGxQA2QWRBI4ACRtnbeRRhcDULRDrdUFkb1XIAtkFka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mIN/1nhf/iP/APxuUkQmOIj/AFnhW361/wD+NykCFWBOy6yPsu3UASyLlHMJWyAhRsCJ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y0VPJ78LD6hO0UkFLBET8P4RPfvsOpX33zRNKjKngPhycHNhkLSebLt/BWpJSPDXAHmm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cNy3yQTxH92U/mo2p7HsKcPsK2qj9crvyWm2GW+yEWdoDsruYMeqOxo70+LC378X8ioq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NXSSepI/JbmwFri0nTcI+qu9g861HZfxJCfDTRS6/clH52UXU8D8RU9y/Cqgjq0B34Fe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yfUYLiVPpPh9XHb9qJw/JM7Sxm3iaV63ka0ghzQQeoURW4dR1GJ0Qmp4XtOc2c0G5t/m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10J+zq52+jynsPE2Mw2yV81vM3XoSu4QwSpb4sNpQRrpGBf5JhJ2d8NVLb+wCMnfI9w/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1jkW87ZP4mBSEPaTiTLd5Twv9LgrQ6jslwKS5ilq4j5PB/EKIrOx6nvemxKVoJ++wG34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5Fu+oT5lr/8AJSFP2m0Dh9rTzsPoCkKjsdrm3NPiNO7+NhH81Fz9lPEMV+79ll/hkIJ+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tCweT3pXsP7zCpCDjLB5h4a6IHo42/FZfU9nvEsG+HPfb9h7T+ai6nhbG6e/eYXWD0iJH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cdoJbd3VwOv0kCdx10Mgu2RpHqvOM1HW0zrSwVEZH7TC1Fjq6uA+CeZlujiE2sUelRUt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XnKHiDFYXDJXT/F5Kf0/GuNw2/rRf/E26UxRv+cdUOcFYhT9ouKx/rWRSeospGn7TpwL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Qa+ZLIveLMIu06lI+2ppW+huntJ2iYfV1MMEAk7yVwaMzdNU6BoBfcrnSII8Qwqllihr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N8gB18lEdoeMUnDlDHUyBwD35Gtbu42J/JVckskHzhvMJpW4nT0kHe1U8UMX7b3AfLr8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WuLMPY2lZtm955+J2UVDR4rjM/gZPVSE6uJuB8TsqEi/Y12h0kOaPDY3VL/23eFn8yqN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iepeI3G3dR6N/mVZsH7O55bPxOoawf8ADi1PzV3wjhrDMLaPZ6VneD77hmd8ysuaNJGV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OFOYYj9+U2+m6vODdntBTWfXSOqpB933Wj4DdXawRwFzc2yjWjoaeliDKeJkTRyaAAnL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Dk2pP9pqj+8G/IA/mnXom1CBmqXdZf8AytQDqxKEBcAuA6FAGCG1kQg8jousUAc66FFD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OL2IN0AYEIXbFEc8NGpsgjmY/QOHogFWG7UKTZoTcpQFAcuvZde6AC5QCjddUwxnWGJv7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+EwxQZpaNh2dO0/I3/JASRNrIQUXddmA0KAOD0RmhEBCMOaANYLsoKBGuUBwZ0QFgsjA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IGtsUZc42sqQEbJKaEOF26HqEsEKAZxulj0lFx1CdcM4q7D8cqy0kxObHmbf1XFt1Gwx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Mdb4lai6Ka6HQYjRm1pInhUvG8IfQPzN8ULjoRySOD41NhwIDe8jO7SU5xbHTiEIjEWQ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RzbjzXR3tY7o4CAtsbhZB1kPNDbRCAoAg3RrLmDUko1kAC6yNbqjWQBAPJGIQ2uhtogC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KO7bxkhw1CfgIQEA0oakS3jfpK3Qjqn7Qo+upcz2yw+GVvTmnFNUhwyzeCQbgrSZKHIC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B0SuTw3VIJ28Oyjsf/8A0Outv3Lj9FLAXBUbjo/1NXj/AJD/APCUYQ7l1jY8dLoYxmF0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OGVxaNPgl4W5SRuFQA5uuy4t0ShC4jRLAiBqiyBLAeJEl3UCEmWAUZPpxBTH/wCnk/xM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dcdo9P8Acyj6sURpD9jdV0gvojtFgijVypBlMx9P4mm7eiWgeJG5glZ2hzS07FM200lO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9VnpmvA5cucNElSzNqXEjTLuEq/V1lWzIAbYEpMC5Sr+gQOs1qgEn+SIUcjTVEKFCnRFd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gE5AXi2yGMkts7caFKIpsD6oDrJN7LatJBSqK82F1ogQgkargB0Qk7dChQEfiDf9aYWf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SBGqYVwP6Twzykf/APjcpAqgJzQrhuuUTByBCUCjYAtrdBpe9kYFAVAcUm6NriCQDZKc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5BNKiF7D3kR25J4QgOyAQhk72IPcLEJffZIOZkc7LoHIIi8A33QovZFQZyB4xlRiLoQI5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9I07COQj6KStbZMZtcapQf8Agyn6s/mgHlvJIPBheXgEsO9uSdWQWuNUAnE5sjczDcIX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iGU8xyKAvLwcvLcIA2XRcgicHsuCjIAp87IpAO4CPYldZAJOgieLOjY6+9wmVRgmGVN+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CpHxDogLhbzVtgrVRwPw5UXz4VTAn9huX8FFVPZdw5MCWQSwk/sSn87q8ZgUa6u5gy6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PWVcfkS1w/BRFX2OSD/ZcUHo+L+RWzuKRvfdVTZGYHivZTi9NEHR1NLKC9rAASCS5wHT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BFhVbFP7NHL3bw4FkgO3yXoTFQMtN0NRH/iB/JLPjEg1F0c2Eef6vBMar8Vqap0EjZ5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9hcaADQalWDjjD63iVuF4bG/LBQxhss7/wDeSWAOUb2GupstbNNG0HwgfBVt9OO+LvNTe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AWFUIa+oa6pmHOQ+H5K4RRQ0zRHBGxjRyaLBKNaGdFzmNzXG5WW2+ygsNgj3PRdGGkaG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GDlwZ0QBjkAcFDdFLShsgDW0N03oP1Lz1kd9Db8kufdPom9AP6sCB995/vFAO0KS1CNc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ebIA431OiAURGtc6Um9gjByEO1ugBfG1ws4XumUkHdShzQbJ7mCE5SNUAk6QAgi9z0St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b7FKRSd4wGx6aoAWuJda1vNHLdVx01G6KcxbqgFBcJjWa4lQC/33G39hycsednA+qbSn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1vgB+aAkb3Q7oAhQAtPJGCKNDdGGqAMEOqKh5IAVy4LkBakWRuZhA3RwNEYIKEoblgDt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Sjq2ALKNN24+63OnB/vKSUc9v+vmcr07v8QRAeXte6OwXF12UEEIWsLdjogDLtwhsSbW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h8bW2O2Y2RIWRLXBri12h5I177JXEaGaldaZuV42SMcrbBrvC7zUAo1tgjWQhCAgC2Qg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XW1RrXXAIALa6LrIeWqM0XQHNYgmpWTDUWdyKWY1KZdVaIR1O400hjkvbqpRtnR3GoTe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KQMMQy3u3ki44K2mKMFkwxll8LrR1hf+BT9u6bYq2+H1Q6xOH0VZlDZsF6SmlYNcjTp6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qhoPFhdIesLD/dCUEYA8iqArXh2yORpdJRZQ8xu35eaUkjABLDYoAmpukZL38SXhDrXf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adQ2NzwPRAhNrwFG1QH6doXD/hyj/CpMtza9ywDyJQdxA+RsjoH94wENLZNr7q0WwH2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b9+13wKSvD7oneHdHRpQBdq5A46aJI3bc5x/0lEY5zju0epslATqITATUQ7/AHh1StNO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/MR90jyIUfNA9jj3Q8J1sEoEgOZKBxudUwZVSss2aItHUJfv2ECzvms0BV+pRCimWP8A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sR81Cgop966EuCKTqgB5IrtQhugJ0QANNx5hCdjdEzAahGugCA6gFH2Scg8NxuELHhzb3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6zw0a+9J/gKeOdZ1imNc4DFsN9ZP8BS05IkEjtIwpZaHK64RQQ4AjYoQByVTIA4X9Fx8P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5vF5IyINyEZQAoLLigQAhAuJXIACMwKSDHd60jTr5pYICbPHRC2cW331QXG3RHKKRqhA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Nap/Knk/wATE7LLOzNPwTNxvjUXlTv/AMTf5IVEguXLkIckyADcc0chA4aaIBrTkCWV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mRa4TF495OYJe8FiLOG4KAUXLkF0BxRXeSEkoLEoAjbeSAsIuW6o+XW5RttkA3GexzN+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JJwyu8IQDHFxd9G0c5gbegJSzCc2U72Ra25rMPHMyu//ABvQSnu6tl/dI36KN0VCsg8B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srh3LyLEWOqrrrFAEsChDfghGyNbRANxHIyUltsrku9hcBqjNFwjC43QAtbYWQhdY8lw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0ICGyAI73SkMN1oYz1ufmSUvKbMdc7BJ4cLUEHM5AfogFrIcg30RrLvVAELBfVdkR9iu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Sll1kAnlK4tPRLBcQgEHMvujMFgB0SpFwgYAR6IAuqFrrIS1AGFAGNj0TEEHHWfuwO+p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R8Fzjk2h8MTB6XJ/kgJVG0sigFDY31QB/VcDqiopb6oBb0Q+pSDQQLg3SgdcIBRDbyRc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AWy111yN0YBA7S10IAXAOAKNZITxOeRkOoQwvcDlfuEKQ/E/FmEcNGJuKTmN8rS5jQ0n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0TAq3FGVDpnQQsicwveDbUtt+CcdrPB7uKsHikpCBX0ji6Np0Dwd2/QLz5X4diuHPko5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aRcBdIRUkSz1XhWN4Zip/wBX1sFQbXsx4J+SlQOixHsK4TxGjxGbGK+J8MRjMcQeLF99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qLpFOYbEK54DXsqYO70D28uqppGmiVpZnwStfG4gg8lIuiMu+KYdFXQFr2+MatKotbR5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74PiLa2KziO9G46ppxDhves7+FvjHvAc1qSvlBFOiY5gDSbjkUqAjFtjY6FcAuZQAhsu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dsusufyA3QAAXKVaEUC1uqOEAdrbI9kLNkPJaRlggXCANuEo0IQFQJRnW3NFrGZqWVvV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Dhsd1036t/8ACVGBphg/1NQnrBH/AIQneW7UjhIvgWHG9/6uz/CE6aFoDTuftWnolniw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DdHdqFAIOabaJXDmf1uoedmwuHz/APZCRprqiwPLW1AH3mgfijCEWi0bfRcR4VzNY2Dy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w8Cbubl8Vk8dyCTlaCA0Kgbx6m5RJG5TmGovslHDK6wXSWcLIApa12paPkmVXTX8bBtu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gbI14sDr0KIDemayeMXbYhGlpIidj80LLQyOaTo7ZLX5hUEfJh0Lt8wPqo+poGxy2dI8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1XD38LmjQ8lBZD/o91vs6qQfFF9irAfDWfMJ3TOcHZHC7hunL7Xsd0oWQ0lPiTNROxyC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PjqpSQEAC+iSBLHhzU2oWMO8xSO+ajzA9CinEayMfaUE3qBdWFrszQeq66m1GiuuxoNP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f03A1+z2sO92qz6HcApN8MTxZ8bD6gKbQVaXFaaTEqCQS/Zxl5cSLWu2wTyuxOlliDWV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FR5rSUsJB2JYER+D4c8a0sfwFkcLKmJU1bTviblmjPL3gnInYdnNt5FMn8PYa46Qlvo4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87D5PVUSPkk+8BG4Qh4UM/h4tH2NdUtP8STGE1rfdxJ7T0cL/mo4shOXGa91xcFAuocX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5FqThONOPgdTvtyJsVNrKWLMEOZQPeY2z3qON/o8fzXe34nH7+GyH+EqUwT17IrnEbKC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1Tf7BQf6QwNNpYp2erEplosAPRA7UKEbxFRE2MjmnzalmY1Ru/37PioQlmuuAV17qJZi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hHXmnbauE+7Iw+hCAdX6KPJP6cHT2c/4gnInYdiExEgdjT7OFhAPq4/yQEqEKRa8dUOc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6TzjbmiGQKpA6YWs8bhA0h/iHzCbPne+rbAAA213OPMJ2LAADQKAFcuJuNEUXG5CAPuuR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QXXE2QAoj+SEEEILoBnV619D5Oe7+6R+acuYHbhNZj/rSlHRkjvwH5p2SjKiLqIpabNl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taeasFbpTSHyKgc1yoDgEcC4QAI4HkgCtN73ahy332QkIeVhsgAAsEK5CEBy5CF1roBG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BRC1FTjkI2/gETEn5aGcjfIfwS8PhgjB5NA+iAOdEAJ3KHdd5IDr6iyMit3Rt0ByELgu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4G6Bw0XMFhqUAbkiDwv12SmiSqR9mSEApujAJKB4cxuuqWCAD1UZACcSrpNiMjfoT+alC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iL3nt8mtQD+Nz3MuFzTJmJdt0R2NsEew5IAge4btv5o182wRxsuboboAoaTppZd3Rvul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JiceeiMGWSoCFSwWoOadnNPxRiwOFrXC8nfp3Eox4K6pb/8AcKeQcW43EQWYlU6cs5XT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dlzmXbqNV5rg484hj/8A6lKQOqfxdpHEIsHVgcPNoU2Mp6Fj8TdVGYpSwuxLDHvjaT3jm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Be0jFXysZOYntJFzlWq4bUx4rBTTvLg6M5xlI3sR+BSnHlmkrJcNDdGgADojAJJ0sMfv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9Hh0RkNpGjlssWKJ4IVQndpdAxwD6SX+y4FO6LtCwuqeGCOZpO1wFqmQvNFUvpZ2yRmx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4QS4BxGoKzWPFYJGBzL2OyI7imjoCe/qO69RoilQosuLxsZVO7vVt0xChG8Z4JUOF8Sh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WGvAy1sBB55lBVEgB5LrWKafpCik0jrqa/8A4gSjahlw0SxO8w8FLAsdASiMDj4nb/gj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43QHM1GosjhIuLopGC12u5pcIBWPZHASTTZKB6pBQIbapMO6Li+y1ZBRwuLJNzg6N7Tu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7pJ7nZ3Ptu2yjYEuHXF+CUN9hA0fIKVaExwGmkg4foTI2wMQsU7a63NaAYt6pPYlqPm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UAZ2gSURHfFnNwuPhdGheHxA80m0f6xit+y78EAEQ+zYfIIdzdBC77Fl+gQ30WkDvvXS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3zRDtZUCBF7kpLK5rr7hOHnkEU2OiASJ0uUQQhozW80eRl/d2CKyTMcrhayALIwOAuiF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y3I8PJczUaoBHPc6ghcTdKuskXt6aIBm9lp3OA1OqNI3vGeH3gjSA2zcwUVzsgzNF2lU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DdLH4JaQeO9tDqikEa7oBWkcchB5FKlNojleDyO6c2QoC4LlylgK4XuCk/1Y1vZKoHa6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uEOybSt7p2YOsOfRKskDuaEFEVzQ4WI0XZkYIBu6AtuYyR5Jq9rjfvBlkGzgpNFewPbY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DJhY9VJNIIuDoomspbv00IR6Od8Xhk1CCiR+/wDBcWtO4HyRGSMefCQjoBGSlgkFnwxn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5i72eMjplUsuQEE7CMPkH+zsB8rhJOwKiGzHt9HlTL6e77tNrpF94yGv+avAI1uAUrvd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AeHi15fFWyhxFrkXuFJX5hKxyEHxbJtRNxCSYZiEX6utLvVqTZBijiQyphJHJ2n5KyaO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83XqpsRbIBzMYjOrYX+hQCpxRps6ja4+TlNS5omWAzN+qLDKHi3RNiJuIR1bXNnD5KCX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2/rKSdv9lWFgBRiB0CmxGrK63HoSLmOUerUb9PUumZxb6gqfysO7R8kyr6SIxlzYI3W3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JmNUTxpUM+JS0eJUz/dnjP8AaCTpqHD6kEPpYb/w2R38P4Y7/wCGDfRx/mmwloXbVRu2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s4KNfwzh593vmfwv/miHhqJo+yq6pv8AbupsZbJbvAOa7OOqiBgE+8WJy/2m3/NB+icU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xTaxwO5HD9Lwm/8AuJP8TE7LtFCHD8ZZN3glp5HBuXUkaafyRZDjMXvwQu9H7qOLKSle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BxG7RfdGqJMUfCWvoXAHmHApvTCpDw2emkjH7RGijTQHrRojgaIBoLaocwsoDrarrLml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7HHW7ClkV4zDyQHNaLIHN5glGbo0LnmwQDPFgf0bUdchGieAaAdEwxjTDphfchvzIT+P3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XIQgAAsboyCyFAcF1vNcEKAK8lrSRqixyBzb2Sp1BTKnk7mpdE/RrtQUA7DtNAUlmfM6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FrCToEAkYhlsNPMIzLtb4jfzTuKle/dLCmY0+JyAYm9rpng8LpYql4Bsah/0sPyUw51PG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MEqmtoXFmjXyykX/APEcgHDYnjcI4jPK6MaxoFyQiSVJY3NyQB2wuJ0SrabTUhIR1JcL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AXNMA3dIubY2Re8d1KC99VGgGCHmiow2UB50lwurbe9LP6lhsm5pJgDmjeD0ylb9DJDM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fh1K95LqdhJ8l23s9X6VfZgndvaRcG3mEdrSt7iwSgebGmjt0sjS8KYRK0k0jA49Fdz+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EkStJOx6rYeFa95w1sUchaC2xIdqkKrhHDWC7InMt0sujpZKSLLBMMjeTowVlu1RVp5e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YXnxZQCfNVrjHD3CgkIdcAb2UXBPXsAMU9P6OgCcTjEa6mdG+SlAIsbNI/Bcmi+zN9GX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Q4e5zZ2kA6FWqq4Uq7lwnjPoSm9Lw9iFPM14EbwDewf8AzC7qS+zm8E14LbhWIf1Vgd0V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bKeimkjjDZcOmBH7EjD+IUXi8cVYwsfQ19x+zkKwqbI8ckii05zTtBOl1fIaZopRlOuV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C8U1R3YOmaM3t8FYabEGiBrZGuBtbVpC3LkyotFaxhsjKw2cRr1slWzz01CJGPcB5Eo2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zi99Cf5JKnqYRAYaoBotzci6IouxkMbxFriYqydvo8/zSsfFeOQ6MxKqHn3hTOtNLE4i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HktdexW6TIy0RcfcQssBiUzrftEFP4O03iKO16pr/wCJgKowAJ975hGDOh+ibUDSqHtT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+wrBS9o9c4AyRQk89FjtCQ2UFzgFOwPa4gMe2/qmxENYi7Qag2LqSMtIvcOIT6Djtjg3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8NqmRwBk8feWuWuCUrS988JjaQHszW+JWaQo1im4niqNWwn/qTmTHInMI7mQab6LNKa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c4kJR2Iv2zu+amxWKN/wtn/c+j7wAkUzXH5XUC7K/WN2nUFSfCuJQTcHYfmeM3s4jIPk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a4hoPs7/oVmfZB7ZwFgUhed7i11gE4RSRfcLNgI1gY3wk3RYnk4hC06Oyu/BKk32TeQ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RAKRD7FnoEZEh/UR/wAIRyuiIFQFGOiAqgTIRClDqiFAEKRkYXeqXIsioBJjjbKd1xQT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DYcxugFik3I4IIuEBQomQmhj7pxA9wm9uieEIr23FkA3lbmZcDUJJvQ7Jw3oUg+zXEc0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Giwt0TUv8QOqdN1aLm6AFFRkBQALiuXKgTljEjC12xUXK2SkkBOreRUuUSWMSMLXC4KA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brZLMkDtl1PAGxZDy5ohiMRsNW9UAveyMkM+UWJ9Eq29tUASaISNsdxsUydeN2WQW81J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EICMLGuddr8pS0dQ9mklneYR30rSSW6JIU0wPIhCMX9pbzujiRrtimjoZr+6ksk7Rfuy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tufIpGN8gtmBCVbOL2doqBiQ+J2VyUD7806ma2aM2OvIpiWlhynQq2ZaFWSZXbpdsrXa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wzXuw/BUEgQHDUBISwWacgsV0chtqlmyA6FQ0MoagxSZJ9ByKfaO1CSmhbIDoCm7Wy07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SGUx6UFtE2jrGul7t7Sx3mnIQrYwmDaV5e1p1Olk+BzAFJ1DA+Jw6LqZ4fELG9kIHsh5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7fmGx3CUvdC4XGqBosLIACiPbfklLLiEKkJs1uCo/E7tYBplJT8i2qZYraSn8J1usT6K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KRppL3jeRmb9UuNlxNBbDXRdlHRHKAoAhaN0AbojEIUAmAc26FzbhGI1BRuSAi8VBNM1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Pqc5o2/VNcQa7v6UD3XStv8ADX8kvJmp3AtBLCdfJAOCANlyO1heAW6hHbC4/wCaASOy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9yK7uR7tyUA3RgudYnQIbIDk2q4TI0FpAcNU4C4jzQBDJkhzHe31XU8sjgHX+a7u73ufD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A59ofa17Ijnlx1KJlQ6oAsv6t3ommCC+EUpP3mZ/nr+acVhLKeRwNsrSbomEtDcKomAW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BOqw9spJa9zD5bJBpqGtdFM/NpoSpayI6IOcDbUIBnhtSdIpLDopIaqLromwubLELOBuQ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3cp6FRuijkAo7Wm2yVa5jeQKHvRyCjZAgjceSOITdd3pXd67ZABUYfR13iAMEvVuxKaT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ouTm66KYfTBo8LrroJZYTYG7ebTqF2hNS4Z9GcXEiqWaJ58JsehT8WtyKVnw+lrPGwdx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U0BtPHnZ+01dHG+jCkSWHextr4ziILqa/jDd/omvFtHhBmD8EleWPuXscHWafInXVNhJ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TaWI62cbrnJOjUXzYxZHlsCpOhGhumWRwO91LYdh9dPTvnp6d8kLDYuFt/Tc/BcmrR1j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JqzK94t0Tt4c4Ekckwi8MnMarCRvtC8zNduSQtd49E8mGo5aJqB9oF2ijzyEZW3YVEVg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lwVH1FPmYAPNaOZDUXiDhpceSNUwscfHEx3q1O6ajewm1yPRSFJRNqSM4cATa50CKLfC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j7Slhd6sCa1OF4aI7nD4D6NsrXXYV7O4kHwX3TGSkDoyBYhRxkuxwUuXCcMLr+zFv8Li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J2+khU7Phzy82LR8UiKKVvQ/FTk1USJ/QlG0jJUVTT/HdOBhYbGDFX1GYcnNaR+CkDRT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jm9lfeN2bkrcibIvwMqevbQQtgc7vHi93EWvdBUGWdsNVC+AF2YWkZ08wm1VRfakPJa7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CMhY2c18UxJIsWGMjpuDp9VqXEUzhjipZGmP8CgkqoXmoe0yA2AjJygehUtHhLr3c4qvY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IzlcLuzD8FeaKpgqoRJE4EdLqWyTilKjSODsJlHClHIHfdcbf2il5o73a4KS4Jrof9Eq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vRxUU6R0tXUFzjbNoPJSfZwC3cGlliXW0KSghOokToWG1lxtmusAIGhgtdN6i3tdPc2F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7e009/2lUEKQ/qGeiPuk4DeJnolLroiAEIvJGKKToqApCK429UZFcgCoqMUUoArhcWTF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9N6qLvWXabPGyARgcWO7txHklyo9jH580l8w90jkn8bszQeaFOKKdEYoCLoBJ4ynMkZm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XCbRkiUsPS6AaNcQ8tN07pnaZSfRdUxCxe0ahIMcMwfzHJAPCuyqLx3iCgwWl72rkGYj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O0XE6tzm0IbSx7AjV3zXfDpsmf8ABHnz6rFg/NmxkW3XW6LzxPjmLzuLpK6oJP75Q03E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QD5vJXt/srL9o8P9sYb6Z6Fsk5JWR++4BZRgXaTWQODMXiFRFzewWcP5rScKrsOxulFT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09COS8WbTZMD+aPdh1OPOv7t8jtlTE85Wv1SxURiNO2le18WjTyvspKleXwMcdyFhxW1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L8CVVELBwHqhp36ZXH0S5FwQmb43RuN9uSwdR3suukmSdRolA4FAcNCUJQDcoUABQISgQ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3aEZcgCCNo2FvRJzQ5gSN0shQEU8Fr7OBH5oR1CkJYw9pBF0wsYzldqeRWiJACYXs7dK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5C6FjBfogSFRICNCuMjTpzQDRHbbTRCBJadsoGcajYjcJNr305tI7Oy9r7EJ2SOqY17C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DmR4NO5wOhGiaYfJleWHnsnIc2SmIYeVvMJlGcsjHdCgJRGQDZCgAKAhGQIALICEZAQg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23MqQsmWJAkNssz6NJkLUwZmlzBaTkQhp5RJGDs4aEdCnQjcfulMKimkimzs0zHnyXA0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A86/ij77IAttFxNkLvJCEAUlmhJRmPY7YIsrQ5pBCQbCW6tP1QHVdjVUbSP94T8muT57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QONbTZz7uYgfC35p6gEoJ3wy5H+6fdTl0znc02kiDwORGxSbXTRyWeM7DzCAdE33K4IA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utdcwjeyUzDkgEC2Q3DAPUpOmp5G1EhlcXE7X5J2X2FxySUMhfmedLmyAXEfVKMY0DVI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gF3ZLWukHc7IbrigGGNOy4TVuF9InHT0KeQMyQRs/ZaB8go/iDXCKlp+8zL89PzUqQLm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ABCgClgN/NImjYH5mXafIpyEayjVgZRSSsqyyQ6EaHqnwTVzL1FjsRonLDcEX2WSsMNE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l42XZqfmk3t1S3ENI6CgYXC3iUbEZ4aBkjs5zPsA8cluEGuT6k3ZIRNTpzA+PK4Bw80x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w+9h0U1HCJI9CNNF2ujjtZUsTwZjyZKUmN/QFQMs1XRvyVDHFo+8tInwSpMLpWOiLQL2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kPAcOYOqm5S4ROUVqOrZKPC4fNTGFYtWUbXR007o2O1I3CjKnCqeR5dH9hJ1bsiMirKM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mqxRq/smmyddUEkTHi+Wx6pvTSNlALHA+XNPWtNtlUuA5uxtUaNAPJMWuAman1QCQdFH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7XMJ1FxbTqqZsUL9d0IyHcBIO3KLdCEhTCK+gCnuHaynw+rtV08dRQyEd5G5odlPJw81U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itRltI1ZvnsOG4lhPcMggkoZm3AY0Aeo81kPFPDr+Hq8tLO8pZLmOTqOh8064U4smwV/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RnkeoU7xZxhhOLYK+lhhkfI8ggyNAyEcxr8PirKjnBShKvBm8tHTTtLu7cCmL8Nps1rP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IhkJ3WW0d6Gr8HicNJXBcMKDWFomd6pyXnqgzHqVCWyk8RRGmxJ0YeXDKDcp7wvRGqbN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tG5GuqbcVNLsUJJ0yBPODYnGepfnAa1gFidTc8gtv8DzQ/xRTGqBkczHVEue7SASm9JN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luluMY3uMADr6FVttLJmJuCeiwuS5H8j092axRVPA1LUvkuSXn+8Urdhmlc06ZrKm9nd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cQWl7ct/3irFh8cjQ8yvu55uQsz7OJI5h1QFyIGDqjZepWACXJpVm0kB/eTgiyaVxsYj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BnojpKlP2DClCuiIDdFJXICVQASin6oxRSUAVAUJRQgOKKjFF2QCL25XEjYojDlcRyKX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7w1QosUCKx4e0EI1kAVwTaVtnh3MJ3ZIVDMw03QAxua8EBV3ijE48Co5aiTVx0jaeZUs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9qGLGvxs07D9jTjL8ea9Glwe/lUPB5tVnWDE5lVxCuqMUrH1FVI573HQX0HkE4ocMkn1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vaJRfYLQMKwwZQMui/SznHBFRij8zhwz1cnKbKrDw/cDNcrp+H9LtuFpVPhYLRZqGfChl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7PoL0zHXRjNdhkkGpFx1QYJi9XgFc2po32/bYT4XjoVo2K4UMps1UDGaDuJXWHhPJeqE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lxT0klOLNWhx2mx2jpZaR2rh42c2O6FWemZ3cLW+SyvhCqp8GqcNop2/bVTy5/7pO1/o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1eJYXsj0fodDl9+LyPsJNKyGN0krgxjRcuJsAFn2O9qOG0kj4qCF1U5uhffK34dUr2zY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OLfaJcj7cwBeywka6nU9V9X0n0rHqYe9l5XhE1eqljltiage1yfMQcMiy+UhB/BWHh/t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jX0Mh0BebtPx5Kq8L8KYdiHAVZiFTG41YEjmyZj4co0ss3OvkvdH07RahzhCLTi6PO9T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XwvbK0PY4OaRcEG4ITLGsZosFp2T4jL3Ub3ZAbX1sT+SzzsXxyeoZU4XO8v7lokiLtbN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21v/AO79INB/WNf+kr4X6DZq1psj8nu9+8TyRJ9nG/Dz9sSiHqCPyS8fFuBSWy4nTf8A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rDuG8Qr8EqMUpgx1PA4h4vZ2gBJ9LFfYyehYMauU2jyQ1uSXCjZ6MpMQo60f1Sqhm8mP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6DUleVqWrqKKdk9LK+KRpuHMNiFuvBvEcnEPCVU+YXrIGOjkyjVxymxt5r5vqHpMtJH3I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ntfDLa2spXe7UQH0kCUE0TjpIw+jgvLsuH4nBmc+krGZdyY3AD6Jo2rqGHwzyD+0V+f9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Skrjk/2PV4LTsQUSSIPGq8sNxSvb7lZUj0eVduyvEsQqeLaeKeqqZI+7eS17yQfCVqOa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w43k3rg2R4AeQdCOaMFhfFvEeLQcS4kyDEKiONlQ9rWh+gAJCj4+M8fjN24jL8bH8l+j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lyflpa2EW1R6FaR6I4B+CwJnH3ELR/tod6xt/ktX7OsYrMbwAVOIOa+YSOZdrQ3QW6eq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G+bVG8Wohke1Fpy6Irm3aQjZtUVxtqV849A1gf3ZeHjU80iSCNE7kyujJym/WyZ08b3N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7PE13UI6TpxlaGlL5fNAEK5Cei5AAjBt0WyFAGyAblMcRkEZaAAU7UbirgHsuRssz6Kh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fnGqE25IrxcWXA2Jggmx5oBcOtu1JuY9oJDrkDROI2lzGk8wgEwL8keyU7vzC7whAJFt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iQiE62QDKUF2KU4HKN5+rR+ae2sNU0GuLttu2E/Vw/knZ33QrZ1l1tFyGyECZRdCQOiG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6IAevwRuSALIbMOhPkkKKJ7Iz3m5N7JWRxDwT7oSt7hAcAhsuQoAAjWsuuuQEdjoBpI2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tupK91HYv4n0LBzqWH5G/5KR2KFB2QhFaLm6Na6EDBCgCMByKjYE5WXsQNQgjBa8nql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DZboWXuQhAXO01QGh9o1EyPCGSRiwz2Kpr6cxcLQyve5xMri0HlborvjDpccwZ0GcNeSH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Hi8lO2kqpmPiYbghtiPXquympXyfQhCUUlIal8bMXzvLhHcO0F76Aqc4YmbUur42aOLs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oqiL2ppY5psLjcW0Uvwk18eMPbbQsOb0W5Pg9CinGxKXEajvZm1MLQI3ZS5rkhJNHNHd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PaMQySPIBJII316pnG0tiY4tytI0W1FUeVK2GmGqcUJLTYHRNSXPaLWTmja/MbrlLgtc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A7mX9pn8k0ldU0BtMO9i5PapINeDsliHPYWvbcHkVuHKOU/i6IJ9VHK27HD0O6PX41VY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hNmuy2O1tSm2MYVqZKcFh6clX3zVVPK0ua51ipKP2RSJx1y4gWRLHYhQwxSYP8VO/wCS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HwWaN9kquUZ+lWHdjx8EIxSLq75ICSLSuMUh2ao8YrCPv/RHZjEIIs8KActjJflII1sT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kLXgltyA+3hdboUphnEjMPr4qmLI4sNnNdqHtO4K2Oklwni/AC2HI+BwALBbNC705EfV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x7MSDXb2KNlI3BT3FGswfEamimlZJ3LyzM09E0dWwP8AdcPmuZuyOqsLZWTukebGwCb4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e9dnawZWW0cCddb7jRTFPI17pCDzTSmlijxGq7xgc9wADr6tXWX4cHCNLJyRHGV2mmI3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kq08XOEkVPlGovzVWIIdopBcGMv5G09nTieFoJBe4e8W+KtsbswDgVVuy5jncJt08Ime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5CLaHkuc18mYHUcmwclr9EmyDMLi6WZFbfZZ2slibtUxxL3I7ftKX7gEJjikGWJjv3gr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z0SpTeiP9XaOYv8AilrrYOuuK5FKA4lFdZCUCALouK5AgA0QEISgKAKQkJYQ57X3sR9U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Uz9fcP0TpjmuaC03BRJ4xKwghNYnGnfkf7p2KAfIr0AcCuKgGlbH9hI4bgErzvXymoxK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zXousBdTygblpC84VLTHXStN7h5/FfW9IS9yX8j4/rLftL+Zb+F6cGNptutFwmmBDQAq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byWj4O4WavTrZO2Z9OilBEwyJsbRYIZIw4WICOUBC+RbPsUQWLUYykgBUHGqaJspMjQW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nnmdGy1maFUji6iELXSXvmuLdCmh9VxyzrBzzwn4bXg8ev0jeFzRltfVyPrzUk2eHAjy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rcJo6kHSWJrvmF52rNHlbzwISeE8OvyiA+pX1PVYrbFnzvRJN7l/Ip3bo4NwXD+vfn/C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zAOEYf8A+M78FjTInPNxyX3fQ/8AxF/NnXXf4zNm4GN+y6qt/wAOf8CsXtrcbLauCgW9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/wCBWNGnffWyemv++zfzGp/CH8i/9iWvEVWelOb/APUFZO29pOC0IG5nJv6NKgexOLJx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eCne3Ij9EYcD/wAZ1tf3V8/Pz6rH/T/g74//ABWYyYh95wV94Z4mw7CeCMRoJHPdWTF4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k/NZ+7XdT7OH3y8IPxmN5PdT91Iy2zbCx+oX3dVjx5IqOR8Wv6nhwSlFtx+iEc9hJuFs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W1D43MZPI3JcWvlBufqsiwvEZcMq21FO2J7m8pWBwPzXojgnGYcdwCGqijbG8eCRjdmu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3JOODao/F+T06CMXO75Q74ha0YBiR0BFPJrbbwleWHG42Xqbis5eGcVP/ANLL/hK8snVf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P/jP/QuXZDEybjWmD2hwDJDYi49wrf20lPGc7IImv/aDQCsK7GmX40iNtoJD9Fvp93Ur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n+ppfSPMnFwL+JcVdy9pk/xFQ7WOJAAuT5Kax+pYMcxF2S7jUSb7e8VG+1HPfKLeQX9K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4PwWR3N39m00HDeDCgoe8w+neZIWOc4t1vlF1acIoaXDqUQUULIYrl2Vo5rz1G3GGsaW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y2Xs5dUs4Xp3VZkLnOebyXvueq/Leo6XJijvlktN9H1dPlU3SjRb2WLuSVytA1CYudn1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KNeq+KesXY4tOg0TSpjcHZ2k28k8aQ4AjVcWggi2hQDdhzxgtNiE4YbtBKYVGemddoJj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qgHJQIVyADyQgEob2QXJQHBvUqJxcN75gvrbRSvNRmJ2MwuOSxPosSP8YNrCy4anVHsf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UgJJA0ujMBY0NubBGLQVxQBfiuKErkABQEIyK7e3VAM4hfFJTa1oh9Sf5J4RdNIBfE6k9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AATYIMyEjqiltkAOcbocyIhy6IAwcELn+HREI5LrX5oAnfRvDhoTz8kpTvDm2J1CSlgG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Zg4m9wbIB/6obpIIQTdAKhDyRb2CAlAMcS8WIYYzrMXbdGOUi4gDVRdSf9dUDTybI/6A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iFFW6C3JCNFxXEoQEFGBSVtdEcXG6jQDhcgBRlAc1CRcFAN0dAaLhetMFGYmLTFSeEa0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GL+R9h+SLifC+odHKweGxva6ksOoaaGpfPEftZhpruFCuf3ddIerQpN7gz2BxNm3cD8l1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TFMPxFvtQe5kjJDsBZyg8j2RsikDxIARYjTdXXF3uZDGWuNy61zrooiW7rh9ifJd8ee/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oGeAjoVJYZGDOARoknxhh0CdUNmSgnZMj4MxdyHdXCGS6bIrG6JzUlsjWvY4EEbhVd2N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bJG15A5FTFkSXJt6aeaTUCVrW3YVBFn9bhuP940fVTveCppWyhuUOF7HVQ8rbVER/wCa3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04umN6mICeSwFsxCSy+Q+Sf1jLVUo/eKRyXUCY0LAd2j5Ijogfut+SdliAsWWjQydCzcx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ij/6VIuZ80k+M32WTdka6nh/4TNf3UrTufTXNM58RIsSxxbcfBOXRIndIBo6jjqHEvjz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GpjcPRxUvStDDeycz2eNgiSG5kHRU7YA9sYNt9TdMX07Z8Qla4uF7G4Pkm3FdTLQ4jCY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lF4bq31dYTKbvcCb+QXZfieZv5j6bBY5hbvJLjbMbqOdw5I19w5pCtgAbugLmkiwSPCE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/Z+G3wPsS2Z31AVgmi7qpYdCxxtYqF4Fd/UJwNu8/IKwVLS+MWAJBuFyl2c2KBuXTkgI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JMOOzxZ34qmRUOsm+JEPp2j98filE3rr90zpnH4qMISp4iIwByJ/FLd2USmduP3j+JQk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DId+SUaUo73BZANjG7ogyu6JcXJ1QjRyChqWkckXKU9e4Ea2um5CARLSi5T0TkLnX6IB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3SkECEXOLX6jwu59EWeMPb1SrgCLFEboSPkoUbsfbwncJcOBF7pOaJrhfmk4XkDXZAOL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ecN4nq4wCGOdnbpyOv81vFRO2ni7x3UADqSqR2q4CcRw1mI0zSZ6cWeBuWf5L2aDMsOZN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5sLS7RRuGqyxDCdQtHwesFm6rFqOoMMjXNJFirvguMBzRZ2vRfc1WHerR8LQ6lQ+EjW4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qKqGnhdLM9rY2i5JVHhxyKnizyyBrQLnVR7sSkxqQPncWULNWx31eepXy1pG3z0faeti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LiodLUtYYonO8N93DqqjxjirZ48rT4RfU8ylcSxNojs0gNAtYKi45iHfvLWnQKaT0fBDU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vt0eXXeoyWH2ruyGqSXyWGpJXobhym9jwGhgdo5kLQR521WL8C4Q7GMehLmXp4SJJCdv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JdfVcqlJY14Ho+Fwxub8lK7VMFmxfAWOpWl8tM/vMoGpbaxssQawR6EWXp6aogiIbPLG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THOC8BxyV0jTHDUP1Lqd4Fz1I2Xo9L9T/TQ9vInt+z16rTe490eyl4FxVh9FwNWYfOXC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2bzWcyS3Jy3WrVHZNCHaYk8R3+80XUhhXZdhUEgfVSyVNtcpNm/RfRx+oaPBunBtuTvo8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VcEP2K0E/tNbXvB7hzRG0n7xvc29LJz26uth2FjrK/8AALSaGkhooGw08bY42aNa0WAC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S0tHHQyRMdC5zj3l9bgfyXysWtjl1yzz4X/4euWFxwPHHk8+grWOC6YVfZVjMRFyXSuA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hn9lmOAeF9K7+2f5K68J4a7h3hqrwvF6imhqJs7mgygaObYb+YK+t6jrsOTEljmm7TP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GGEWOpWudhVUTT4nSk6BzJAOm4P5LKcQjjpKqSKSohkLHEExOzC/keasXZxxfRcN4rNJ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JH3db3t8E9V1mnyaaUFNNsaXBkjkUmuDcONXFnCeLu/+mkH90rzEd9SvQ+K47QcT8KV8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wOayEOAfc+RWOu4H4kabfoqX5t/mvw+ZNtUfu/Q8uPHCe+SVtd/yJvsVbfi5x6UzvxC3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k/D+K4XxFNPiFDLTxGnLQ540JzN0/Fa8/VpXXAmo8nz/AFnJHJqbi7VI8tY2c2L1hHOZ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gv1U5iOA4u6tncMMq7Oe4/qj1TF+C4m2+bD6sf8A2XfyX9Ix5MexJSXX3+x+JlCW66PQ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M9ppnNygAh7enqphzIqiGzS0sOxYV5h/R1e0eOkqmnp3bgt77Ny9nCOHxy5g8NdcO3Hi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00fcU7tn1MGd5HtcaJF9FUwvJjPeN+qHvdLSNynoVLokkbHizmg+q+Oesj2SPhs612eq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pKSjY9jmguaDyvom0MMtHJ4nZ4dr8wgHwyvGV3yKQmhMLhJF7vNqcNLZW3ab+YQ67FAB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NseR92k5TuEoDdAcuXFCgC26KFxMye1gNtlI+Sm7KJxIgTOJ2AWJ9FiRzy9vmlWnMAUO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k1LUSYZhLjG5t2yyEa/2VxOiVlt4q41wvh/wTSd/U/8ABjNyPXos+xLtarHyEUFJHEz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SVznvLnOOpJSXs0ls1tFtJFaLu7tQx0uvmht/ApbDO1qpY5ra+jieOZYSCs3jhfKcrYn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dxAtz+zyNb5tKrUfJVFvpHoLh3i3CseaBSzhsxF+6ebOU995eWYDWYTWslYXxyRuuCF6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Ax1JI9oYckrehHP0WGqI40SlIb11bbq0fIf5p4mFM4tqqtw5ygf3Wp53gzDQqGQXGyLe4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AXNkAKUYEkEszZAEdoUZu6526Fg1QBnbEJnDYSyNueqeuTRzLyeHQoA8cma7To4JVo12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jmk21Do5ckw0/aCAdFBzQ3DtQbhcgI2UE4/CBs2meT/1MUlEMqj2ASY9Lr+rp2gj1cf5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XA6a7rggDAISLIQEKAKEoETmjtUYBC4Hqh2SFWD3Jykg+SgNLwo/YBNMYHjBRsKmHdgI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sBuVwunyfapldqY3PqnNZuWD8VJzi9NRkjaQ6fNMu8h9vY98jQzLYm+gUiQH01M4jw9+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tDbGnE0DHbHMCouEl8NzvdS+Phop5GMvZrm7hRUBijiLM2i3i/M55fwQ3lF3IYRv6IZp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C51mvuSu8+mcIfkg+GkGhjAGoaR9SmIgpjFE+WEPdI4MzXsbk23T3Ccoomkuscz229CU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smbfy8YXlxvhHsm3Ftpj0xspqURi4a3QX3UPU2u13R4P1UxVFroWODgfGNQousbla4gb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6PnTX+byGxAWrZbDmm+VO8SafbXgcyPwSVowXZpogW+9dw09V0MdCWS6DInDe4dtUwfC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aL/qCC0MO78kUxKUFJfZ8Z/tBGGHSuPhDXfFKLaIg05J2CA0zhy+qeyUmImfM3Dg4N0D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HijGADCpHDe4nate2atDRsJBSmTRSkeF1kjA59M6Nx3aXA2R/wBE1Y/3LlnaZsz/AIuw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hn5phwxSOgxtjDqMjvwVr4qp5Kaoh7xhbdhGvqonh+J8vEETWNLrh2gHktLo48biXrss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NGSsfbK9tvVG7QKeeHCGOEbge9A230KzcT1EZtd4REn2b/wNKBRVFiCBJ+Ss3fDayzfs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LiRKN/RXvXzXCb+Rih7HKAbusSjulY9tiozM4Psj3cs7mKF5ZZI3Xb42dDukKqpZLE0A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Eu800q4yTE8aEPF/MXRSYokIfCXfxFED/Gba9Ug8nPKL/eKbNY5pJzG66WCXBIF7GyVB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cBuUMcjmuIubFAPwdVwBJ0TTvHdV3evHNCjqRpA1SJuk++efvFFMjuqEF2jqhcU27x1r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3SkChMh2RSowgrkT76MUT/e38kKGdokXRhx6JUoG7oCvV1YJeJ6DDM36trpnDqbaKwPA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g9Fk/GGKVGD8f+2tGseUgH7zSLEKf/7ScNMOb2ebvbe7yuvbPR5HCMsatNHgx6/Gpzjk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x9wVLQyyYhhjC+kd4nxjUs/yVIppXghzSQQtCq+MMY4gcaXCaXumOFjbU/EpWl7OHTUJ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GXUBfRwal6aG3UP+Xl/6nytTpVrJ7tKuPL6X+hQ31r32Ejy4Dknhxx7W2aAApSu7OcZp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oNrpkzgTHXus6BrfVwXq/W6eSu0eZenaqD4TIisxKWYm7jYpPC8OqsYrG09HGXuJ1PJv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Xyg4nPlA+4wb/FaJg+D0eDRiOjiDWnc8z6leXP6lCKrFyz26b0mcnuzdCXCXD8GA4a2F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RU4uvfZcvhyk5PdLs+/GKilFGQ9uDyyuwxwJH2b/AMQqXO6Cn4ew+rpK17cRfK5sjGv1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9tkT5K7DcrXECN2wvzCkezLhvC6vhuKpraGGWoErvHIwE76L9Tp9RDT6HHklzz+x8zJi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rEqyo7LsKqqmSQVL5WBzwSCbB9ifkFB8I8VYrguBVdTFHHUQ9+xhdM8kgkHYfBXPtkiZ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tFS2wGlvC5ZxSgDgGs866MXPXIVrRrHm01yiqcv+yZnKGWk+ka1wrxlDi/D9ZiNXF3Lq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L3CrA7T6qpqJ/wBH4ZG6GJhlPeSWOUblRvAVPLVcB8Sw07HSSu0a1u58O3qqXheIMwen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mdBG233yRv6AE/BcXo9NB5pyX4+DosuSWxfZbOI+2KqNKIcKo20850fJI7NY/u/5rM8U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fUOldIPES4nnf80xjbJUuc839QpXDcErKsNMeod7pK/M5skbbXCPq4sTfC5InK1jBluB8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0JVgxHhvE6NpLqRxFr3Av8lW5o5A8hwII5EarEZKXTNzhKPaHVLic9JO2WklfDIDcOabE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koYafHI5Pax4e+jALX+ZHIrBy0ndKQuLCPLZdYUnbObVo9R8W47HR4JR4hS15p4ZnDK9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JFtk54YxyGs4edXVNZ3kcbnB8z4+7GluWvVZNX49BjHZ1hcDDappZhHK0eTTY/H+amKW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Ta9uWZq+3j0ePJp4zXmVf6Hz5ZpRyOP0i4z9oPD8UuUyzObe2dsRLVPQ4xhk+FHEo6mI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Xqsf4Q/QzuHq48Qd4ac1EYb3ZNw7K7p8VaIqLh2q4KxGHCquSjopJQHSz3IDxY/LZXUa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pX2jOPNKSvgnouOuGpHZRWtGtrmM2/BWSnfBUQx1FK9r43i7XNOhCwpjI8CowzEKajxb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ILX22uLHbkVtHCZon8PUb8LjdFSPZmYxxuW6m4+d1x9Q0mPBFSx20/8A3+pvBmlN1Ilh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fKPSAuOqEBBZAIvYGDMzwkdOaBswkItuN0sRcIghaL2FroA67YosV8tiULgboAy5AhQH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opj1URW/7Q9YydFiQXENccMwKsqox44ojkFr68l5tkjnra+SSYl0r3FzidySvRfEsb5sH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8QskwzBnPxXIQXDNbQLi5bVZ6MUNz4HvDnBQqI45ao3aRe2yvdJwnh7IQ0Qxn+yE+pmM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QBc8k/pKujks1tTEXHlmC+dLJObuz6+PHCCojKXhiggk7xkEYPk1KVOGxWOgI9FPshNt9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JfO+w5AAkn5KLczr8UZ9j/D1NVwvDoxnsbG2oVe7KZ5MK4tnw2S4ZO0i3mNQforpV4rD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pmLdFEsw9sfFGEYhTZbumDHkeYK9OKTj8WeLUwUo7kXmhAc+pcbazO+gA/JPw3qmeGgO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1EfknoXpPliUkdzcIuT1SxdZc07oBEM15hLMbpuhzALr2QBTujM3Q3CEWugAfsiAeLkl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IepsgDEIAwO0NiEo2xQiw2QDWMGJ5YfdOrf5JZBVxl7Ls98ahBTTNlZ4hZ40cPNANKBo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hZ/jP5qTaFHYU69bibjbSZrfkxp/NSYN0KFOhQg6pN4LagH7rhZKBCCjVx21RQUN9EAF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AXOmyjQFbhFeLtIIRXh7W/Z6noUaGQP52cN2ncJQLjhj7NSWPm+H1BHJt0nQPs0I2LHN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ci4Z+gg+UQUAZLUMYWDW1z10T/DXvZE6nDzkL3DKfWyiqJw9rhJ6NKdQPy4qNTpI/Tqr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FqnVTZaqkfMXsba2bU6i+6a5HwPcy4ffW6c4w4sxl9hfNa//AEpvXn+uwm+nhP0IWo8c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iCk8MoPTVL1AvdJQjx25kL1S5izxw/IWglMMdgGuY57nNIduCb6pKrBdRT6ZRmaR5+MF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1pHnsixy5oQ11ySxrvoF4MUu0fQyR4H7H5KKOE3zXH4oK9vglFkm+cd+23u23TmpcJqeo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uxO2fNy8IGuF6nMeYB+ipXEFO59djFidaUuGvkFd6oXfF1yN/BVrF4b4jiAG76N9v+leg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VE3tDm95La+njKUMtW2LOyaUDrnKVxSJkGLuhOt2tePiAfzU6/Dh7ASBY2VPM012VP2+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GUozFcQAs2sqB/8AcKQliLJyEDY7rFmgmNcQYxTzjucSqmGwOknkkIuLMfDWuGLVgP8A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Ru1u5ovf0UZ9wW6LSZpP4lpo+NOIwTbGKy3TvE4m4/4liIy4xVg/xKrUg1KGuaO613sl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uK8SxVjsVrZKnuC0M7w3te97fJTkjjSVkb/0iMMNwPbC24iB0uRcaaqo9iMXetxYa6d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psnDtcQLWhv9QutUrClyOqytqX1jKSTiug4hpXROl/qx/VuBbbMLm2jvxSD6eGT3mtPw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7PGXGzqdx+RC1GNlhbmsNG1J1yX3s0gZFRVbWNsMzTp6K6BgVP7PdIasebfzVwvZcJLk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u03t5JUMaRsh3Qt0ClEsK5gtsm1WwCG/mE8OybVp/q5+CUUbgXfJfcOKKQM1kd+lRN0z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2QBtihcwbjcJEOs8gpdjrhAGYQ7Q6JQRNJSZAuEoy4I5oUB0YBISZYjOf4tQQgKALkCA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Tc2wuiXSzxokXKMBSiX8SMUVyA4lAuXICE4j4aw/HQ11UwtmboJGmxUNSdnmFwPzSufL5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nyxjtjJ0cpafFOW6UU2MMPpKTD2CGGFkXSwtdPSddFz2hws4A+qTNox+6uTbfLO3XCFL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OGqATkbmF+aKXgjK5LA9USSMO23VAETraJa6bWLdxqEsx2YeaAF8TH++xrvULo2MjFo2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K2yCdRTw1LMlRGyRt72eLhN3YTQOhdEaOExuOYtyCxPVPb3XDRaU5LhMlIaUNBS0IeKO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QLlY129thjxXDmRxsa90LnvLRYm7ra/IrbwFhPb+C3iGheAbey5b9SHE/msylJ8tmoJW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DIdDcrbuG+HYaam8TRZ2pbyWS9ncLn4o+XKXZBey1uObFpf1c8MNhcNAvYL5mpuU68H1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0fEGBpYC0cjqoHHuCsHxhuaWmbHMNpI/C5L4fimJQuyYgyJ7QffZzU8KmMMMl7C17Lzx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UzFsd7MiwONLM5rxsSLh3r0VHxDhbF6Jkhnp7MZc5wQQQF6Axatr6t5iw+mblP8AvHX0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SRz07pmyMLLRtJOuxsvZjy5EeTJgxNmfdk9PTYhxPFh+IRmSCoY4ZQ4jxAXB09CvRFDg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YA+jdfNG/wAQN9915x4EbUYRx5hT6uCandHMC9r2Fpa0+G5B5eJepXBfTjmnt2XwfHnB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e8PveXMpXsaTmLBI61/S6mZOHsNkwY4WKZrKM/wC7ZpY9fXzUsW2XXXWWpyyq5Pg5KEV0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NE1X3QOYM7zS/wAlc8Po4cPo4qWlZkhiaGtb5JwuKZdTlzKpybEccYfiqAK4m6E6op8l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0CA5cuXIBGJ/2sjSNiumkcHgAac0JAa8m26ElACb5LjdC05mAhcLW3XA20KAFRFV+vf6q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nqsZOjUSH4id3eC1kg1LIy63oqRwoyORk9SwXu8gE9NFa+Iq2znUToyYpoy17huAdFC8L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neNDzlcRysF8/UZFW0+npcMo1N9MNUshc0uxGfJGTtfcdEnSOwOV0oo4ps0JyyO7s2ad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kEjo2veDcFwvZFdhkEbnyFjW5zd2UAZj59Vwg0uz2uLFsImcW93mtG3ZNsYrckoAYZL9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uVpYOQOiaSU5bUFkrTrsVU6Ztx4oiIsYhrKRk5p3thLiwOcBYm3+a6niY+tpZGZRG2UP9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3bmn4pr7IIZWgWDdSt7ldo4yx7o0x/hweKAObqczzbr4ijQ1bH52kFjx907pSjFqaMHe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dYZm+S9ido+NOO2TX0dHJ3jA7a6UbZNaMOinML9iMzU/t0VMiR6WQ2SlvJda6ATtshGi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izNzMSuWyEtBCAI33UI+COGjkhDUAVN6mJwaXQ+/uB1TssXFthqgIfBGukbXSuu1zqo6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pGb3sOYSOANDqSZ+tnVM1r+TyPyUnkFkKxt7Q2zQ64Pol73Fwd0k+AEua73TqPJGib4S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SC/misD2us6xHUI9iRsUBw8W6VaNEQBKNQA2uivjvroD1tqjrrICeon6JasOalmb1YR9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kOQ6rg42fbjKiCowGxU0pv4souFIsaG1crnaFr7g+oUPDDLRmMtmMjM4GV+1lJVNXM1k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7CLh1vwWVFwSX0alJTbYfFG5sTd1yNKrHFvEWHYPUU0dXI41D42SNiYLkgE6/RTtZUTV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OxB1DhusN7Uq8U/GD5Jo3E+zMZGCdALcviSkU3wTI9qss0napThpMmGzNbcgFzwCbeSt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A+kc5koF3RP94LzlV176lwfUu8LPda1qnuzGqmi4xw+VsjwwyEPDL+IEbFeuvjTPAppz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bANi4gfVGo29xPDn91sYzE8tENI+MRVMcj2Z4ZrjlZp1QVILxMGlpj7si4Oq+fFOMmfT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7EYXtILQNSNk8mLHUkuQgjKdlBxVDe5icBrlA+QU2bGnlyi128vRe7E+T5ueNJGf9oHa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RiesMTXOJ1DFWsL7Q312LBuJ0rGsmidCXRn3SRYXum/aPwkw8QR18lS5kdXG1zR0IABH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MuJRvoqlrwyxeNbhdPejF7WYWmnOO5Lgf44xo4jpTcBzoo9zyt/krqIwaW1twqfxNEI8a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Nvy0c4XSeNYzW4hixwrCqltLHTtBmkO7ndFtSSVs4ZIObUY9iOKU5ZWgDmdU1bDffZNM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scZHgkBxNyT+asUdMeaJ3yjhODi6ZVeKog0wE/sBQLLlg9FbOOWCJlK62nd/W5VGmqXv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IR6JnDR9q8G1sjvwSleQ2nILGuLm2BI1ab7hM6arbSjvntJu22UdSEpJWMrKQua0tcy4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d2af/R9YHz4y137Ef4lXDtOja3hvFQBp7KSPXM1U3sJaKSqxJ7pGlssLHehzbK3do9Qy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/AKs4deYXdtOJXF7jJ+yrXidw3vTyfktajDQdQsh7Gx3vHDGdYJfo263f2AE7J4BPcCOa0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AgqqcOw9wXi3vBWOnuXLzTfyKurHINt0SGZrnFp0I+qWDHD7tweaTNOHOBAyuUFipGib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26EdEjXsvRSnoFaJYweR7VMOrgfoEa/JC+HPWzaHcbegSvcWAu1y1tLY1la0uAKXbla0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cHDqgjie+LNZGipgGQX0CXjexxFr3TI6FL0YvKFCi74xdELBbchOXA3RGgZyCrRmxtlA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1PMYp6uON43DtFLmM9FUH4bDVcZVbKuBkkJhFswvrZv+a1GNkcqC8Q8UU+HmlmpKmnqK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HUKQ/TuESNBbidHqLj7Vv80lVcLYQ5j2OoIXMOhBYNlDz8B8Ny2H6LpgOmQLLRpNeSyx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VksTtnscCD8Qof8ATtuMTgRg/wDhBUiW/wC9a1kD4KLhThmsfRxtjpqaN8zWcr2vb4lZ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Ma9iDqhuBCd8AdsO8ubfBZo0lZoVdjsNBxDh2EywvL61kj2SDZuQDQ/NBjuOMwmvwmmd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17ZDa9/NU3iXF/auKuEMToI+/ElHUTRsB97wNNr/AESeK4zFxAeBcTgZkZNXHMw7seGk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V1MNJTunqpWRQs957zYD1Kia/ivBqTD6mpbX00xijc8RskBc6wvYJj2qX/7P8YI5RtP9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QYhAZnUJonQBlRDJTEOhky3Dmuy21vrdCov+DcUYXieG09U6rpoHysDjE+Vt2+RUtT1N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Zo0JjcHAfJYnw9WYTNg+ERzNoWSBzvaZZKYveQHmzRZttRzurt2YQwwYnxTFTBradlfZ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mrQLs9zaZl3uDYhzJsAoTEeLMMppCyPvqss/WGmjMgjHmQoTjDDzBLUVT4KjEqUNMjo3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qk1DJ6KkwaXBoKimpKypY1gjrXEPDvu6jw+vJRKyGx4biVFisHe4fUxVDP3HXI9RuEtU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DwyKMFznHkFkxoKanxn2X9F1DcUnBkD4685225kgaX81odGYsMweP9LVji1+jn1TwTc/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52L4aMOhrpKyFtHMAWSudZpvtqmf+kODtf4cUoyP/FCqjGYfwvw/XVETm4tg0tUDDTtL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8yqRiMuMUNXHh0WCkwVkhELp4onTNtq4NI0Ol7XVSIbjQ4lQ17i2iq4J3AXIjkDiB8EZ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FTF7RA0PkjzataeZ8lQezmPC8MxqXDocMqqPETTmd8lQWl0jcwG4PXkpnFaDB8Y4loKu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OjkZG9pdPHY5o3DmFGgTzccwkmwxKjv5zN/ml6bEaGqkEdNWU80h1DWSAlZ9xRw5g8XG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yOd8/extiADwIyRf4p27BqDCO0vARhlLFTNkpakvbE0DNYNtf5pRS+SSxwRukme1jGi5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cwd3EFVSR05aO6hMgkGubN+WgWgY/UYVHRvpcanp44KlrmFszsocOf4qktwP2HAhSUWJ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kEiG+jQeY1Oq8+plKMLienSRjLJUip9l2GSvpK++QOZII2kNte3Pz3V8qqKtizijfHGc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ZwRTDDqWWnyFjmyG9xYq7MayWNrl855t0rZ9WOHaqIKCnqKSm76peXNDAS62ubn8E9mr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THx3aNL6Ag8tbJTE53ZPZ425sw1HkkcRY04c1rQHNy5XBa96uirDxyISUVbU90ykqoYI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puozGMErXspizEIY54qlrg6N5uQL6Kw4aXPoYw0WDWgWO4smOLXELnDRzdbhdVmXHBxn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QYhxTxzWVtTJI5xmczvdx3VyA0eW3yW9sYQxoJuQNT1WQYJA7Dnk0nEFFhr3El0bwxzr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Y/GK6QR0vGFBUyAZiyOmY4256By+hjbcU2fJzRSm0i8BpJ2RXRnzCzrjKnhqOMqcYhNO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xSujuWOFjoR1KqdO0UbOFI8VqMTMNZFUVEscD5C+zrFg8JubaLdnPbZt+QhcCDsVkdbW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afGmTTYhCx/tLpgwszC48Wh9Fp+I1UdDSTVk8ndxRDO9x2A81TLVD5JzNcGnLo7kqZwJW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5WOmjo6whlJTud4Wxt+/bqUThHEJcL4ixHhvFJXOc6R1TQyyOv3sbtS0HqDyQriXaMlz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jjSvoqSmip6+pxKm705myUTHF2nIloNt1UfbMFO2P8Vg+kv/APKhErNVsu2WUyz0MuG1z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TTwPla2Zz2t8IvuWgdOa0HheaWfhrC5aiR0kz6WNz3uNy4loJJQNUP5L3HRGOoBRZTZt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NjbndK2SQA70nySqAA3AUI5we9zh+0VOclX5mOZO57NWk3c38wueQ1EjMVh+2ZLbQtLC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WRjOZGYnzKtEzmvaBuD1ULXsMdWwvttpZfN1GN3uR9bS504qD7HtFM4Os7ZOaxvetYA7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gT4bt3TLF/by2M0oHd28WtivPHng9wq2jfFXyVLa6TvHG7mOkLm/AHZJw95FUOAlkka9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yvsFHx01ZMAXTRxu6FpSskFYwi2RxH3mghehL9yssrSDFm+8o2pDpJGtHMEn0Timc/uG9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OcAJX391pSEdzo8+bJsjY7oCXUNM527omuPxAKcptRDLR07dNI2j6BOAV7ej4r5djaqge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2RoKi4ayUFsnQpe5vsm9Tuw2s4HQqUB2FyIxwLbo2YaKkDId9kW9whKA5JyOyMcbHQc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IAKWcSMAOjhulwPNNvCzxDTqE5adEBy51shuu0G6LI8Njc6+wJQEbw0XNw5od7r3PkaS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TdReCNyYJh7tL9yw6eYupJjgeaAF64N8V0JRGE3IKAWAXLrrkBzRqjC3JFBuSjIAy5Ah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cC0ppGbDRKF2ixR9fxQhVAGIW5OCLRu7zDKgE3s14/FGnN4j6j8UFHHkpp2jmHFZfbNR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GgFh6WVG464chx+gfIGj2qlHgd1adx9FZJsVjwyNpeQXvGgPLRVWpxSScSePuwRrbQGy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o20zNJOGAaYDwh+bK43NvVXngXBaKjxOiaxrO/Y12o5m31VQqsae+slytc5hccuXT5qQ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cVql+znvByjyC7LS55Po4vUaeCs1xl245URObpIG3JHMNCWqW5Kl0Y90s/JZ5huM1Mrm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rpTyItp1U3QcUtkqi3EgSXeFj2i1vX4Kz0U4L7ENZjl+xOYK4uoZbja5b8gpmCW1K4vI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y32SIAjxR30XYo9xpWGF4BEVr7gFYj8TGRWRnE7YcSwaOnDbzwDMxx5FUfh6jrZMVEbI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8K4nrP06aPE2ROpXOLTKzw5D121Cv+HV2E4dJeSVjZHmzSRv5BWONZXbL709OqrgUq+z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0klHWwiwdHq1wvezmnfUnosx4q4Lxvg/Gp8ScIarDat4Dpo92P8A3m8r67dVutFXR1MO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FFVc8Fe+ahmkEsT9C0n4r0TxrbtR5IZH7m8844jO4cY0D5WZPdBHUE/5q5tjGY6WK0iHg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UbJpQbNc8kkAdE147o4ZKGnrY4wyRjhG4tFi5vK9ulliHxjTJqF7knJGMceyxf1aMEOc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A9wvoFM4+50lfVl7rkSO1PPUqGpHB8mq1dnCqVE/LBBW0cZbTCJ4YPGw6EjfTZNXYc50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XO206BSlPOKSlJe2+Ruia4RXsL3QOaWl5uCOvRRvkLotHZJKKfEK6nc0se2EZrn95W7j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4gYHgi++ipfDLe8xSp7l/duMXiOx0I0U9icJGCYgJnZwYX78vCVpi+Sm9ijyzj2lcToY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tk7C7Qrzp2buFNxbh7w0j9YLjzjcFsEeIcxI13xXRS4MtcmiYa4F4y/sn8lLRSlpuFUO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3ys/NWorzZH8gSLK9wABaCE9p5GTW6qAzjrqlYah0Ugc0opfYomxbviDoUhiLwKKYfup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RrJS6nkHktbiUOoiDNKfT8AnJcMllCyPIqLgnUN/BPmz5SL7LopChZz7gotC8BkjXWsC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xZM5733Oh5I5IULSkGV2Xa6cUUrY35TbXmmSFYNE2/cW2SDLGZwTCGd8egJy9E6ZIM5d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6D7fiWsmHug5QfQAfkpKuqKhtJL7K0OmynKCeaYYBDJTwmSdoEr9XDotxkkmZcWSlcdF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rsE3K5t2aI/iPCI8cwiWhmkfGx5BJYd7G9vRU/CIY6ztSxRrWg09FQMpHDlcm9vkVd8W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hh7+qZGTHFe2Z1lXez3BKjC6CeqxKzsSrpDNUEcieXwUKiu1uDwYBxzwbQUpe6mayr7s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8UHEuD0uCY5w4yizNhqMYdUGMnRrnDW3l5Kw8S4bV1XHXC1dDCX0tKKgTPB93M0Afmm3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8LyQxPkjhxEOkc0XyNLSLnyWkaQ+7SjFLwfX0bqiCCapjDYu9flDiHAkX9AqnWGkxl7Yc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xuWGCQZpSG7vPkeSuHFFfQU1JTfpTDp625IYI4O8s630VPq8Fn4pAp6fBIsIw8uBklkY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KF8EVwdBDRYHBU4Pj1K2bM7vaWrsI5Bc8r3abW2Vt7PJYI8Y4hHtNK6SqqzPFHFKHHJl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uwOo9rwWipq6mcB31FOBe4HvMdyPkpDhmsw5+KNjbw7UYdWgG7zCMo018Q3VD5K5x/JS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gpWuLquvYw301IbrseqbYZhlBR0j3yYTVYhhgtJTF0ZEzXHUCwNi397dP+0KJlTX1Ioa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QCJwAfYZHA7EaW+Ka4BRPY2YV+HYnTQuhjjidGCQwhupsHX1P4K8E5ICOngdiTsQbRVJ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vAMN7Wzbg877XWq4JT4fimBNhFBJHTB5Jp6turHc9Dfrusx9iqGYw6olo8TdI2hdE2QC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xGttrrRhXVOG8HMfhVJUVVYC2ENmBBD3W8RvrluUY5RnZbEzsnq4iX2bimgj3/WN0CRx5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VOPvaJZC4zNfnaMu7PPqpMYTimE4HJg+LUNRPBJUtrI6qiZn8Vw4sLfUbqU4ixamxKeh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RmR0T2URPic3L9FpBiPBcjJO0Ocwz11QBh1iawEPb9oNBcbKQ4qwqnZ2g8PGib7LNUsq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T3vXW6S4PxCR2PiWuixWoqpmiFss1H3TGNvfX4o/H0ONTcZYEcEp/tIYpr1EjbxszDLe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GHEOA4hHxjw3Tvx3EJXy98WTOy5orM1y6c9ipeKhqMP7Q8CirK2ate6kqbTTWzH3fDo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auk4x4Lp6yd1S9kdTnncLFzsm5+iN2nOmwrE8E4hihkmpqXvaeoEYuWtkbYH0vf6IXot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176mnim7qnle3O0GxylUijo6yLs6wPFcNs6poKXvHRFt++jOrm332BI81MYBBiEvZRHT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A1shsSX5rAk+RVZ4aq6vhhwoan27FsXbA2BtFDHaGFm4u46fFRxUlTLGTi7RMYHXU1cX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zaD+as0VRlYbfJZ9g1HNgc9a6oko431ExmdRU7s3s1/uk/8ArZWinqTNGWMvnLbgr4ma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Pk9yCkx5WQtqySZHMJGUlrraJhJRtbD3PfymIbeLX5pu/DLNdJeZx3IzlI/o+Z5s188b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PYkqLHhkvdRhjiXE8yo3iep7ihkeBncSGtbe2YkgAX9ShoY3UjbSzOk6FwULxzE+qwuj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OZpsTd2tj8F2xQ3SSPLnyKEWyUfT4lK0d7wnhj3D7zpwSfjlUdw3FLF2ngTYZBhzm4c49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NSQApHFuHcHwijdV1ldikdOCGuLaqU2voNio7gmOjl49qqvCZKyehjoRE6ecvIzl4NgX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2OuLcNZjfG8uHvc5okwWUXGliZG2N/wD1sqxT4pi+KV3Cz8MbS/pCnoalpbK0lrnMOR1r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iCkxDEe02aHDK91C9mEgmQRh92mTUa/+tFCimfwpxng9FhlFVYhJBh8oDRpme95OZx2A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sxfEa/DOHcZxWow4UjK6OV0EEbu+ztcQWgXNyDfRXjinhyo4jq6COes7vBGfaT0zWkOm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qnHglbwvjzcffhLK6nqRnqKeC730kjjcujB3HVXPjTGcQw3AO+wfDp6usmsxjQ3WIkbu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XJiNTWcZwYPgmWGhw5gdXPDQW6izYx0P8k54kwWh4sw9hp6oMqqd5MFXA67oZBy0+Fwo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IEI4YxKarlcZaieSWMGWQ7k3N0z4era7BOO5YqrC6jD8Mxl5MUb3NeGTganw7A/+tkLX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HuA3VBmiq8RgbGx0srPDI4uAJsPVJx03F0dOCcSwrRubWkcdP+pPOPcJqsb4bqKCic1k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HAlNDw5jD4SyXiivyluUgRRjS3oqjPZH4hitVinZFX19a2L2mSCVrixtm6PLbgegVp4d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YNpYh/cCzrGMWwWl7PZ+GMHrJq6taO5YzunZ3uMmY30tzK1Ghp+6w6mhkb4mRNaR0IaA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tbbdLaBoSOrXgW0S+4sFWZEi+07PM2ThNHi74/JyeIyMA+6VCPPiJ6qbf7jvRQTlyyeD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8VFcRnu6eKo1OV1vgf8A2UpicjafDaqqm0ggjL5HWvYBZdg3Ftfj+IVNNURRR4fGLRgD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yx/u230enTpvIqLfRYhHMy2YXClIJ2vaAXD0VPnw97T3kRc1292pt3laxws99x0XzFH9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Ubx4bEpKojyC3JVOjq8QAAYXE+ieM/SMz7zPDG9barskRzJhpLnZG7ldiMfdUE7r7RuP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cRooax5HtLjG1/IHzU5jWuGzgH3mEXHmvVhhSs+dq8jcto7azu2BvMABc3U3QOdmJvzR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Cm190WRoc3zCUO+iAoAsN9cyML35LmC19kPmgDM0XH0QgdV1ggCg33RiDZAAAjG2XRAI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dh0RHAObYjRKNQBjZNsReIsPqZP2Y3H6JzumGOuLcIrLC/2Th8wgFaBgjw2kjIsWxMH9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bZjGgWygbo9ruugDBA7SxCMN9UDhcIA7TtZc9xDSUVhuFz7GwQBoQQ0X3SiK1G35KNgM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WslgUY7RHzaJvGUoCpR9awtTJkge4AuI1sNzqj0U8csb5GtkjsLEPRTqLKL4lqfYeHa1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tXHL9L3VUNzI8jijNazE31tZKy+Z2cZB1byspOIsczwi5tY2OhVF4hz0jhJES1w25KQ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NpqWSoky3PdxkgDzsvpKMVFHz/ck5P7Ohw575XCBmdzruLW6ndOKnDZmxCR+azBZ2Yjw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SrpwY22iIuS1zPEjPxesbE0CplDwMtgNLL2rd4PFKhEOdG8HPqCT4iiS17e/he06h2jX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7VI+U954iSSS7UkqHnmLMTAOxdcD1UfYRtnAeIe10AZM680ZsR+7ySPFWOQ0rqiCmeRKD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/ETh2IRyPce7cQ1w8iVacV4MkxXG31cVSwUM/wBo629zuB+N18zWY2n8EfT0k4y/xH0V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TzZX2PukK5cPS0IbiDMSZG4icMYHNBBYRy+N1BYVhIopZHXOUOIbrc7qSnpKKhYanEJx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K5YvhGjebJvluJjhmWcUtaxrsuWdzWm9wWg+E/EWVQlxOTD8fr2zue2Tvg6MjYjdWXDM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EYgHG5uSmHGEGF4hDR1mF1Ec0scobJkOuUg6n5K5ZNJtGcW2U0mXGhzVdLHUwzEte0Oy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nOI8F1b2DxMNyBrYtfY/gVAYTxozCGewy05fl1Dwevko3CMdrJ6/GMOgeI6Z4e9kdtw+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CkyNLe4IzzjOmgFYHRtyyPaS4DYlVXCIs1UG2vc2V24zoHU1HNUztcyaO1mO0Dmk2uPS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KcvYbXN1cXyieSfZZcWIY0sPM2UZHK2mkD9iFHVNdNNlzvuWkm6a53PddxJXTZbInSo0T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HSCwMB+JDh+Su+MwE4VWFuloXk/9JVX7H4JJuJzBI1pz0ZktzFyPyWncU4eKfC6rwWzU8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XZivCUZ/TtHlcQS47ehC0c0IAsJXDXkVk3B+IF/FGGtb4WmUA39FrpcSdVzdmi29m8Rh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S/qFf+aoHZ6//WUo/wCX+YV+uuU+yBHx3NxuloY3G2l/JA0FxsFKUtKSA7molYGuRwFh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EueM2sduSszYeRCQxCmHscx6MP4Le0hAPbmkaeRY38Er3Rc2xJQ7ZNN42H6Li5aKFqGE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PqlXO0sUi3wu30KAXRV19F10AKO29tykrpSN2iAN4v2lxva5chRX7IBFxQISioAboFyB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lrhdKBA8gNLnEBoFySbABQom0teA11iR1R7AbCyp9VxdRMe6Wnpa6emYSDURRZmeduZU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xZknfUjYjLmZrdoVfBaJK5RSASDlF1CUfFNDUVdPTyw1VK+pNoTPHlbIbXsD1RMS4ro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rWvMndNIhuHu6A31UsUTpDSblov1suAA5BRFRxJRQYWyulhqmxvmEDWGKzy47aXTnCsW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YSy1xNHkv6IQelrT90Iw020UTi2P0mGVsdJNHUSTvjMobDHm8INr/NHpcew+qwefE4JX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s5hbuCORCooknC+4Q2bbUA/BNKrEKemwt+ISPIpmR96XW+7a6JXYtR0NFHV1EmWKS2QA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APS1t7hrfkhIa73mi6h6DiGiq6xtLlnp6h4LmMnjLM4HTr6JGfizDYajuJWVYluQG9w6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mZGRucC9gLm7HohBY5pa8Ag6WKjKvH6Cmp6eWUy56gfZQiMmR39lBhmM0OKSywwOkZUx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OtjuPRCEtG1oaGsADRsAs67YOKJcFpI6LCpAzEZhme9ou5jOQ9SfwVjn4zwengxNxqAZ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nOcL6DrqF55xTE6jFcUnr6p5dUTPzny6AeQXfDj3O2c5SrgnOyanrJsRxyTEWSiR7Yw4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/RXJrqjD5gWEuaDpfopTCKN1LWVPe3LpyJmuP3mu8TfoQpCqo2kE2uvz2ok55Wz9Dp8e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bwHXLXc2FORjVOWkG+yQgoYJHWc0XR6uihgYLNAPJZTZ3cmR9XXyziQxjJG0E3O5Up2Y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7GVDYhXU1hLGGi1uTwP8A1qo2ra2PD5C5twGkkDmFnOFPbwRxZhmJ0MjnYPXMEjLneJxs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6Oi5s+Zr7pHoado2O21kALWRWDQLdBuhE0dTBFPA9skLwHNe03BB5o7gGjNuBvZe4+WF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TIRYPtrbpdHkjc1+eNoJ6H8lF0uK01XHVyUznObTSuhfps9oBNvmExg41wyWoFOyHEe/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4F7X22uliiysffQix6FGNuartdxXh8FfVUZbWGemy966Onc9rLi4uR5KWoK2DEaOOopJm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gqFaHfuojg2RzS5oJbtfkitD2CztfMI3LRUhz2h22hSRuDZw16pUG64jqgEGsY198jb9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OzpZpyhAA4X15oQdRb4rhqNVx0CASt9uByvdOim7rmRpaPVOQxx5LRBOU2if6FREMD5n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whu3XXyRQAywAAUlivs0nQm+hp5qCajlYHRzRujeOoIsV5ae6o4X4jrKKa5NPK6Jw6gH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IxqsZ7feEz4OI6JunhjqwPk1/wCAPwWvbUouLXBuE3B2h7gFbTYlh8csLmvaR8j0KWrK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limA43WYLVCWlf4SfFG73Xeq2PhTimhxyLu2uDKkC7onb/DqF8jNpJYna5R9fDqY5eH2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cI9T7wJTzLFHdxAFlTOMeKKbD4XiFzXSnRoWIRb4R2lJRVsqHapiDJq+mponXdTtc5xB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gUctdwFhU8njnlhjLjzIuAvN+IVb6qSWZ788kjvEV6i4MmjZgOH0BFnRUrCw2tmAFj8R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Sgz4ubJvk5Cobd+vJKADonjo2uG1j1Td7C1SenlHrk5KSYTKLLgAEGbXUIcy4dGgCEJa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ALdkOUWRGvuSEbMgOewEEdU2a1zDYi6dZggLgR5oAjSALHRJR1TC8sdp0JTgFpOoXPjjIs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a2ijuIW3widp+/lZ83AfmnscYjHgJt0KYY64PpIWXsX1ELf/AOI1CokGi5I5oodlec5A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NYEaoQADTTVDlvuusBqFxBvoUA3yOZOWkkNenQZYaJEsMnvG1kWJ8kU2SU5mO913TyQD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WQcBqjLguQBGFHDkg0o9/NU+oHzKG4tjE2EOLn2jicHuAFyRtb6/RSpcoTGMT+3fQRQZ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/wBFSeTYrPRptNLUT2xKNiVJw/MGymGV0tvE3MRmt1si4njs7MOgpOHpWUMQYWysYGj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A9rHyyHN3mUx666j8lKOhwx2MV0Tmtysa2Du27loAvpy3GvksYMcsnMmddWv0y20lf0Z/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6QyhxLs24ueSI193EEaFXvEaClbQ1zomCKkkBEDdbtvqDqdfd/vKhVEUtPLkqI3xyDdr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Gj83qF8rEZy5shtuQCLjchS/DfD0eOYZihcAJ48ncuA1abE/I7KNliDo2yRk94DcW5+S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BgFnEsda+2h0Wszag2iYUnKmQOF0FTUymnihkMkf6wkWDT0K1jhmKenwiJlVI1z7bDUD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IA0DvDc6blT1A4iN7b7bL5L1U8mRwkfU/TQjiWSPYybTsZKZHasBvZUHtdlNVPh0RBDG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r3COH0uMYs2gq5u7DmucLbucOQ+Fz8Fca3stwStYG1L5pCPdLg24+i67eLs80pJcM8Yw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JH925IIVjwBoEM8kEb4mZ2gC5PIr0p/2JcP5iRPUXP7jP5Lj2MYRGAaeuqmOBuAWttfz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uN8nnZxZNWzSg5oy7QbWSNLjdNhnErg8tEjoW3JO2un5K28Y4PBg+M1NLA4ZWuJOUc+Z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qWXLlJNgb62Gg+llZJTxKJXkcMrn2SXF/EeIcQvJrXtZFAXNjaG2zAn/ACCqm6fZnm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mQaRupGKiqRwcnJ2wnNdlNwbbo5ZYgkjXkncrbtpGBoF9L9b2WiGmdg0xm47Jcbk0bm/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4a0YW8O0zRTNGut+7dssi7IaNuG9pDI2EmJ1M/KTz0/yK1PtRj7/AIeY1sgY4SXv/Zct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AW0nivCmm2tQ0fVbu+hcXaX111WDcKytpuKMMlkacsdSwkeV1vcHE1MRZ0eYDQLFWjZ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XWNy0glXM76qlcJY9TV+Isp4mFhylyu5AC4ZOyC1AxzpRbVWiGPLGLhVSCZ0D8zRdSLc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C3CSSMsn8gskqqImmlHLKVDHGZ7aR6pObGal0T2ujaAQQtOaYEGRl7IHAXHcMJ+S50eh8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44w69+6YB8LpyMQiIOYG/VEgR07bC9iPVN36tICd1tQyaOzQQb3THUabhQoWCfK4xyHW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/XmEvFLmGU6OHJQove6WpxmBFibJvdOaGVsbyHG10Ar3B5ApGobkIBUiXgNudlG1kokf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gK66AFAgKFCghQnHbpmcF4y6mv3opXkW3tbX6KaQODXscyRocxwLSCLgjogI7huGlPDm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OwttsQWhUGma6Pg/jGOmP9VjqaoQtv4Qw2Jt8bqys4Tlo4n0uF4tWU2HPJIpmuBDAdw0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0rOH5sKivHDJGY3Fu+u59UL0VWgq6rFK/h+hxaGOliiDainkjN++exvu3Oxsb25qwcctB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/k5Gr8Jjq8Op6U3inpXMfDK3Qtc3Y3TqvpWYu2gMziyWjqGVAA+85oI+WqPkpHdpGduD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OI0+QP2vm0uprBn4g5r/0nDTxvFsphJII53v8EhxJhLccw+OndPLA6OVkzHx7hzTohwag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nrGuFgJbeH0sFDJCcR1c1LxvQOpaN1XL7DJdgeG+HONdfh80gcNqqThTiapqmthqMQ7y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0D1sPmVZp8Nikx2DFMx76KB0FuRaXA/O4TnEqeOvw2oo5SQyZhY4t3CpbKZjlVi44JqI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Bjnh5JykAXseae1EbZOJOGIZxeL2WRzAdi8NH1tdT9fQx1uCy4c9z2Rvj7vM0+IW2I+S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0NPBOXskpyHRTRmz43DmCrwEyN48hb7Hhhis2pbXwmEj3r31t8EbH42nivht2UXvOb2/5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MRxWumqTTgljp3CzPMAc1nnHvG4nqqOTC88DqbPlkNszswsbDktRi5OkSUlHstGI4lQ4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1jY6KPuBa5N3G9vO6pnFfHPtWM0tXgcTqWSmbJGZ5ACXtcLWy/VZ/iOL1FRK+V73Pkcb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0ur3EnmvVDAlyzhLJ9D/ABCpdUzVE0shlnlzPe/qSbkqJgmtIWuFinERImYHaAnL80zq4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2So5XZ6h4YjbxL2b4TilGA+vw6L2WoY3dzWaDTqBY+hKSjs9qzTsT4/PC+K9zVm+HVRD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+O8PMrohi3DhbLFJ45IGHrzb/JfD12ke5zifb0OrSXtzZSjTgSHkUlUQufIMxzJ9J0Is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gIJ6L5qVH1aILG3COjlvsGklUzjrDPZeyrhSqe2z31U5YDvkeS4fDwgq9Q4VPxLXHDaM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jZzKrX9IfFKc1OD8P4fl9lw+M7HnYAD5BfS0EG5bj5mvmtuzyVjhHtIxDAKSOie2Opo2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FaTgfaXg+Ita2oc+jk5h/ib8wvO9szDpqCihxbzIX1XiTPjKbPSHZ/PHNR41IxwdHLic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HCHCPtHxPMPAMPhaCeV3uP5LA8Ix/EMKqGy0dQ9mUhxbfR1uvVa/wNxZhOOYpI+drqbF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ZJluRl6HUrlLG4nRTstPCwaeLeLnn3e+gBJ20jKR4FkyvxqaEf6vlxGUwEDw2sAS3yzX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KqeZ9UfayHShtQ9rX2FtQD0VjhpYKejZTU0bYoWCzGtFg1czbfgdAhzQQbgpF7hGRe5a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TGS12106fZw5WQyJOdlkvfw2SocDsU0qb2I6JvDM6J+tyDyVSISEgynMiCTM6w1QskbMw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j7W06qAWBtvshDS/3VwsbXICdRtyAHqqlZUg8EIY0X1KUI6IC7x5UY7rvGJArSm9awmB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gc0ZwuCDsttEsJES+lZUghrDYG58k1q44sco6vD+7ZJTSMMcpl0aQdCB5okcQbO5hcXR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U6jcyJrnPcGMYC9zjsANSSsxRWzyXx1gE3CePT4bUPElgHxSAe+w7H8R8FVWSTxziZkj2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/tO4lbxbxZPXQsLKZjRDCDuWtJ1+JJPxVYDbBZkjSbNA4R46q5aR+HYtL3t2Hupne8CB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kramSRxNnG4F72Cblpa4OaSDfkgy5jquEcMYyckjtLPKUVFsPw9hsmJ49Q0TDrUTMjIP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T1Ti8DIyBsUNhtqS6/rp8lgnY/g78S44pJg091Rg1EhtoLaD6kL0i6wGVoXqxR7Z55vw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UNXFq60ZsS7pttRdIS01mlzPknoCO3bZYnjjNUyqTRDA23RJZAxt+QT6sgDfG0acwmT2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ODg6Z1TsJG7PZ7dktuQm1M8Cns6wsSnMZBA1usFAJs7XZHBaRoQSgytRXQtdyQBnaC/Rc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gC9x5rmsjDrjQoBTSyjsUA7zDWgXvVNPyBd+Seve1pANzfomddY4jhTRt3rnH0Ebv5hA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EaobIAEddZdZAcgc0HcXRvRcN0BzRolAigIQsgEE8gjeoQXQgIBkxyVDk1Y5KArR9UVL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eLe0Mf3bWtDdOal76opdqo4p9nTFnnhdwdMY0+FwQ3c1ozE3PmVlOK18tNiVfVRiQSVE5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v6WC2CY3YQN7LJpq6heYnTujkkY51m5hbfn12Xs0q5Z4dXOUuWxLFKmugpqepfUvqRUM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kWI66KFrauWrlNRVTOfMbN8Q5AaKaxS9fUMrI5A+7A0tZqWgDQW5jyULkhDtZGtd0ubf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lI7MPETqdATorbwPOY8QqGHwlzPvHfXkqq2GmuC3xuOlk9wh4hxOn7toZ4hcAea1kjui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iV1nZidlI0lVI2YMc0WeLacvNRjnNLwXAEDWyc007X1IDGm4FyV8KV700fbg08Ukyn8U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pZHtfJPePK62pA5/FWeoxbimdsBo2VTS1mV49o0J67qt8Qwe2cf8P01/1koJ05Zv5Bap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26QkaABfqNBosU9Mpztt35PzXqfq2TST9qCXKKBDjHGUMju9fUvzXFvaRp9UM3FHEVDQ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h4jhk7/MM3TQ9FaZ45WT55InN8V7EWVe7Q5oqmq4epo2ZRJWNcfhb+a76r03BjxOcL6+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qg0nZBcTzSz4lWNYTnELm3OvI/yWNYqQKyGUWu5jToteqs0mL1cjb5bi5tfkVjMkM01Q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m5JJI+nKVvkFzi6R7h94BOYaeOaNoe/IQE9wzCpA7+sRuF9rpnUvEdTI1rRYGwXPdbpE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OYPEAbXCcE5a2iAacrS0/UJtI55mJPW6cSyPM0LyDpa4VJaZpmD1jsO4to6yK1xA4a/H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FMMc2YDwkmw9CPzVF4br46riKhEkQDcrmnMLg6HqrzVmEFjGRsaCeQHQrpG9pU0YtgLm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08bSOVswWzw0kcUzx3bRZ1tliOB3h4ionEluWpZc/wBoLcp5o21MgcTcOP4qJcFTLVwt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rgDqBqrq1UjhGaM10dnHUHdW72hoqslxltuuWTs0TFAwPeLi4U7HFHlF2N+Sh8KyuN7i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qRhhu6iP3G/JEmgi7t/gbt0R+9aOaJJMzu3ajZaIV2mhY6KHMNO6CVdSR2uAfmkYC4QwE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lDUBosTqoaCVcDGR5mA+aYnbRPJpjIwtI06po5waoVCOt78kEjeexS1w4aIjh1QoDJLa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H33KZhjjeyN3r42Bjx9mFKA/fIfZWi/NIkjKLboua8DSNRdcWkMDjsUACAlcgvZAjnOH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JFlwQp3iHO64uIXLkAGf1XFddAbjZAElYDrzTZ2hvzCdOdbdIyMDtQdUB0VTY2c0lv7Q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3CjmOLHm3vcwlI3kPuNAeSEseApRtgNki03RwhQ9x0C5wRL3XFwY0ucbNAuSeQQGRdt+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I5rWN7+Yg7k+6PhYn4rLXVJldeV2Y/tHmn/F+LfpviLEK8nwSSWj8mjQfQKuBxZJqTlK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Zytjx4Bvl+SbMJuQdE8isY7nWwTadvju3ZdDBxdoQTqNQl6rxSk8n679U0lJLLjcJySX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Qo1id3M2U+67oto7Hu0p/D8rMPxJ7nULjZjyb935HyWOSRGQWG6QqpnNYIYSWv3Ou3ks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Z7axmmoOIaf2uBjWOc3M2eMg5vyKrw4fgbI+KoxZnh/WNiju5v1Xn7gvtMxHheWni719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TQ308/Nb7gnFPD2O0U+JYHJGKqYA1MTtHtt1HTU6r589NC9zR7ceqywW2LHGK4phnC+C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t3TE+J56kry/xViD8WxWoqn6gOLQb3NlZe1Lix1Zi9RQRxuEUbvFY2zOWbsqS2eSJ7j3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MWPakcMk3Ju+Q8WriNr3RCLI7rsfYjXddLYnM3YrvRxEmauKf4fNJRVEVTA4tljcHtI5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+6cFwzBvIK1YTo9OYTigxLBaOsjH66Nsn8JI1HzuFL0k/eNsdHKkdjU4q+CWxP1dTTvj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KuJYY3Ztl4pRptHZC9QwXzW1O6JDUBhIcdOqVbKCNUzqog1+dtyw7gclEgOpXNeDqmbm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jzQsIt1RmxR3LmCziqkBCB74ZzfTk4KUks5mnzUdMfDZ/vDZycYfOHw5Tu1GBw3xWDhs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GyaRjxI0DrGQD7sn0IC1BFF6t/dyNfyBF061zadFH4wbUMj28hdPonDKCTuF6EZOabnR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6I52VIMrk1wbcDMLXPqoDtYlkw7gfGzRyCSV0GS7Ds1xAcfgCVMzyWrI/VIYzTRVsk1N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8Ho4WKxBXIrdHj9rdbo4Cd4lRyUGI1NHMPtaeR0T/UGyalZZoI9DbXRc/ZcN1Cm3/wBH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w7wyxsvzsAT+a1gx2Oyxr+jtXBuKYth7jpNC2Zo82mx+jvotte2xXbH0Yl2N3Msiltk6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6GBDYo7d0LguYLlUBJWhzXNI0IUICRKWP+Hmp94uoapb9q8ea8erjwmdMb5EJo7luUaX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E5SEDXua7K8ejhzRy7KLnkvAdRRdfVcDouvdAAWhws5C2No2CG65ACGhMJwDjlCObYpX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yN1Hgh3EUQOzKR/1ez/+VASYN0ZFvYoQUAZcuuuQAo2yTGYHe6EEhAHuhB6ogN0JZmtr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C4m2iTaHX8R0RxcnyQtEW0o+ZJXQ3srZ9fYxW66/VJtKG+iWNjCy2LSCdCLLzLj8bqHGq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72NudwHEL0y6zhbRecOOg1vF2LBoAHtDvxXXFLk8uqhUUyIbW1DQcs8jTyIcuOJVYfd0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DzSLswPVelSZ4KskzidW43NQ8W2sbJ3hWIV78SpWx1UrXOla0OLjpqoZm108w9xbW07g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P7CSs9ESnz1Ujh8QbGSLlxG6j5WjNdM6riNlCwsjIfJyAXlckuz6sdNkm6irI2Vr6rtY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3oQCfzXoDA8Jge6KEgGokGZz+i8/8BVvtXaXLVVFi9kF3fED+a33AMTZHiJlDhl1HwX6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+r/3Z+F9Xcf1uyfS4f8A2K8QYYymPs8uWRr23GixDjOMxceYFTgG0TZZr+Vj/JbXj2Ks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2kXPQLDeKKn2ztPlc0FrabD3kX5F1x/5lm8kdLLf5Rx0Kg9Z/d/jzRAPM9FUVOKODJaB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5H4FZ9SRZJxIL3urc97yJWD9W9xLm8ikO4YNQxoX5PJqP8p/QYehZc8VkUkrQjLKRGTb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M93Mm6u1nWItf4JI0zN+7b8lzjmUTUv4dyy/zopHcEm9k5fTnLGQDoNVcWUjDrkA/spT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6lfRV/DWTzk/2Ibh5z2YtTPLbZT0V+dMX1UJAO+ygKSENqYiQNxyU43w1tMSLjOLhe3T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1ugeiyLG3dmX09O6PFWWYfDKNvVaXUzf1qU33cfxUGaa817C+a97KRqX/ANal/jP4rOny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aJRble4vPAM3eYzCx2xa78Fo8tO0uJYAD1ssq7P3/wDeCl88w+hWtndXL2eSPQjRyyUU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aZUFzQWuuCo4ZCzK4XBSEb3Urjlu6L6hZjKkKtkz3zuqK+Q5Tqo2OvZLIGxm5KXkzubo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12JAh0NNra0Z/FGcbiztQmUdQGMhDr+6R9U5Dw4XBuFpALKwhp7t1vIpFziPfb8QlXP5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LXHQhdM2x0SMkPizxHK7mORQmfKPGCEAMbsrjdJVLyW2GtylY3NkN2kEIJo/D4dUAk2X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5bL3kbcp0UZVzTMjDIYQ873c6wCj4sSraR96ygkjjP34nd4234/RRsFjugvZNaSvpqxt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j1HJL5kKGJXZkm91giZ9FLA4uF2bzTVkwOl72QVFSynp5JpHWZG0ucegCWBy+RrB4nAe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7hszDNa+QOF7LM8LrarjHGHzTvdDSQatjaSPDfS/mVdHUlOJ6OXJaSlP2bxva1iCellm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cQCEi2UOshz23WrAlNDmN2kXSLi9uh+icufcbpuXeIgpYIbHcclwWmbVtg7+Brw2Vt7F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YnS4ph0VZQvzwyDnu08wfMJjURxyhzJWNexwsWuFwQqRhdeOFOMZsKLcuE1pbJECf1bi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suVMPg00yKv9oGJ/ozg7Ep2utI6PuWEdXnL+d/gpZwc3UOv5FZx22V5bhGHUV7GWUyuA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sauSRmTpNmOTGzU1dqNEtUO8PqkBu0L6h5BeAusWpV2wC6nkZHM0yC7bahOhNA7Nlaf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wj3Qj+1RtpI2FpL23B+aeSSQgaxu9Ug8U8jvcN79FGwN/aJJRlFmDy3STqVzTmBLvxT1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RLwuYcuVm/VOykeGZm6s+YXUlVV4VUsqqGSWGVuoLfwKkHVBbM5oYDcX3TSpldLNGxwa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sNcFTF8frjiGIPqpmNZK8DMB1sorIH3uE+qO5nmc8ENBO10kGRNHv3TrhAbRvmYAxj7s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EFsdjzDdULGxB25KWDIy0mxyjc2KWKG8fXmi5vtLc04EcYNw76pBwDak5draXW0yG2dh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T4hKyQDyLSPyWoOLXNs4XCxfsPl/ruKR317tjx8CR+a1o1Dct9V4sv5HaPQE8bmX7pxL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JHismVbxNSRzPgpYamunZ7zaaPMG+p2XUeP99BLNPh1TTRM0LpS1o+pC5qSNUPDU5h08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cKsz8YYc2VxqMPrWxDeWNolaPM5SVZsJq8NxKjZU0E0UsLvvNO3kRyKqkmQV77OLPt6o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5sR1Ra99JDEXSTRxN6ucAEzoMQpKqpZHT1cMzhrZjwT8ksFnpx4bosTrV0rP2mhyUgH2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Jw5ggrtFUgLYlrh8oPRLsd/VWkfshN8XNsNmcNw0lKweOhHk1dq5MIMx/O6ULtCmjHaW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dVuy1TDrunBbnIkcPESkK8WlBHIp5GA4AJj7ZZco869tGG/o/juqka2zKyNlQ3zJFj9W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w8GjwbEQ33Xvp3H1GYfg5YefJYyKpFXQSQ6BCN0DtSu9Vg0XfsdxD9H9oGFuLrMnc6nd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6dkadbrxvhFW6gxSjqmGxhmZIPgQfyXsp7hIxr2+64Bw9CumJ9ozMI5t4x5JDLn3Nk4Z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jAk+Ege8SiNjIcCHfNLyHwIkepK0QRcDnsNlG1ek7vVSbzaWyjcQ8NS7TdeTWL4HTH2I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YNOWxaeu6eZtEDrOFjqvmnYRo6kS3Y7R7R8wnRKiKxppZG1EQJDfeHkpOORsjA9hBBCA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2ZAHUfC6/ENTyDKaP6uf/APyp7mKjqJxdjeIuvsyFnyzH80BKgo17pB0lj1RgVLLQvdCD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yCl7bobpIu6oQ9LLQqCEb0SQcuLyNeigoXJ0XAkeaaxy53HX4JxfTeyAiASuui380F9V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dJByNmUs1SBJ6FYN2r4ZLQ8UTVLmnuKv7VjvPYj6fVbsXLPu2WJkvC7ZiBninaQfI3BW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djf7GJE32TtsYfgssjdXxztzfwkG31CZmxFwrNwhhv6TocZju1rxTju822bMCPw+q9Up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SWxeStN6gKRwJgfi1GHC4MzSfS4umVbTS0VS6Ce2dttjcIsEro5WPjcQ5pBBHJW7Voih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3HFMTlqTkgJjiUSKcuk13PxSdPVh1NG4nxkC566bpxTztdK0Zhqvg75ylyf0uGPBix3F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xBjc9jmjtHf4n+S1DDcQ9gqHOyh1xaxWbdkuK4dRUeLS10rIpZZrtvfUa/zVmdjFA+Qu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1fTYt+GMGuNq/wCD+D+pXk1c5peS0yV5rcRMz25Wm12rNManbNxrxLUtAyxUrIhbrdp/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dRxCKqhDhzDhcrM2TGafiyqBzNkqGxg76AO/kF871RLHp+q8HT0rE3ncmR0cY7ttxqW3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oDQOgXZrm6/ns29zZ/bMEVHHFfsgndiyO2O/oh1J3GqVaCstnoUEwmUWtbRCGabI4C4r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A1+JUzXjQyC6uOKYZBBJTyMH+9aPmVUMJfkxGmJ2Eg/FXHiOpaaNjoz4g9pHzC+xoHeK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Wqx19f8AZSJo8lXILGwfZJ1DMtTL6pZ7i6pceZcpauwlxqXi9rkfgFx9O/KZ2/iRJYcD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TiKjLepH0K2AizlnPBeF+z4tSv3PeAfNaTWMMclh8F7cy6Z+Wiw8QzAo3dA7tUfFDVyu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lKzAMccwOosYMbukkQcPpZc4q0G0gaqhH6yAZJBrpzRqWoe4ZJ2lrgPe5FRcmMY7gUgZ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maj94DqWn8rpOl4nwjHakwUEzmzNBJikGVw62usSiovg2pXwx4+KRzYTGxz/AHr2F+aN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I8k2oeI6vB6kwl4FOXeK41HmEHGeOYkykZU0NS0sc3K/wi1jsV1jzGzEnRE8R8Q/ojDJ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Bv4ibbJXg7H3Y1hsstSxsckMndOOwdoDf6rAqrF6nEcdy1UjnAT+LXQnOfyV2wCao7/E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DrA9R/kvIst5tvihu5o2VsjH6Me0+hQzOjiizSuaxvVxsFnNB7TTEye0SDyDt0Fe6vrm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AvoF6bNWXyOoo3y2imiLzyadUtPKKePPK5rWdXGwWKSYlMypMGCxvqam9swPhapSLD8U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lmvqzOS0LO6xZpFViuHtjzSVUQB5g3/BJw4pSugLmVUbo/XX5bqgGjeY+6JJaOXRMqrC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0buzWsjkVFrxx2C1R7xleKOrbq2aJ2Vw9eqrk3H9dhJkparuK7Qd1VRkgH+IJg7DooY2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gAUD8IpquB2QskZscpDlh/sHz0Bw72hVjOIHsxaoMlJKLWFrMPIhXx3GWDEZfaTm/hWO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Ktpkw+U5c9tWFP5aM4fJSOdIX0khy5vIjTVYjOlTCf2aozivCL+GZ3yUDxlxdBU4fPRU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sDpYeZVJ4lqzg5gip2tdNJqcwvZoTXDaqKtfHHa76mpaXjpa2g8lnJkf4okpeDSeF8Tw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Nnc28umpcpN+P0bibE/FV51LHCCZrNHK/NJx4c+quXNMUB0H7Tv5Lt0qNosX+l1FCLGO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Qgf7POob9HQRNtYNaObkWWgY5vugjqEsD+fj+jY8NbSzucRcAHdVzifjA4jDG6gpaylr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Y7ghI1mHtGK07CC0SwSi/TxRqrxV1VhVdJSYgO97o2LXblvJzT6LnKf2SXBYR2m4nEIj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97tN/wAkx46xpuLSUFXBC6LIHMJPO9iPwKkHYRQYthxr6ZgljLTmaDbOOYPQhQ2K4Yx3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422cWZr+HncdQjtxMtOi8cP8b1VVh0B9iMsrGhj3Zt3AbqjdpGNyYxjMXeR917PFkyeZ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Te3C64QPEb+57y5/aadQPPVQNVO+omfJK4ue47le3R/J39HKc7jQzqjo3ok4rukseiPV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wX0TiOH++0IYXf1nLuCDp52RHixJKIx9pm20PIqMqHTw4gkg2TzCGd/i1EGkAumba+17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zRgO0drzR461pIL4yDe9wsPlUaXDsWxOMR1jxtfUjfKeiTpw/MLC4R5KqN8pkeXSPOpJ3K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0MFtCVY2lTDC1BLahmbkE3kOZ8lxyDdPO5/JKPD3OLpHFx6lP+GsRp8MxttTWwGaAaOA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XwuCLl0QwjBvYrqeP7UA/euB67qbxfEMPrayolgpCwvPhdci+lr2891Fht7EGxB0IWVc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2+idYaBJSYhGf+EHj4OH80xdNPG46hw80vT1ds28TnNLXa6EHkpKLaoJ8jZrQZADzSbx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iaCRcnyCa7yXWyFq4CDpMadBHUSwOkjIvGbE21sr5V0MkVPLJPiFS2JjSXOc/YLP+AH5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zQD/AAlWftSxNzG0uERERma0kxB+7fwj56/BeDVUpWdoNpENhWONnrX01FHVNaXEtLHa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khGLUMjZ5ZjFnLC18l9rG/1SHCtNKaSSopbQQxs7n22QbMbvlHUm5v6Kt4pWMqqiKhwS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6vld+QXkulyat+RaqwSrGImnweoknIPjIu0R+RcNE/p8FxKHKyTPAN3SQPsT6gWuui4h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oIYni987C3P53Gh9VL4VxJR4mAZY3Us5cGht7tcT0KymgqsoeI1tU6ufDXTSEtdlu8Gw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FlLiLK5tS2fNEcpjHhsbKtca4LNVgVdK3PJE2zmDdzfJTXYVNM+or4HOLqdga5oP3XE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VjbTNuiHgCb14s+J45OTpoIiBCRrW56dfUrgx5OxM3wyfzjP4JbDyDCG+SZ17i/B5f4D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Ob5LZDnDLM4eaNEf6wB5IKrwzXQUxzVPwUfZQmIRZmFDh8gfTMcPeHhN+oTmcAmyiaeo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qGGRlzs4Hb4j8EXEh4IDtupTU9nlVIBf2eWOX08WX/zLzLdeuuMaYYjwhjdE4avpJC3+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MFMq6ZY8oG2qMgG6FcSgO20XsDhOqNXwlg1Q85nSUcJJ88gv9V5AI0K9UdlUxqOzjA3O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e4fkt4/yJJ8FrbpdNxulutk2cbSAdV6TmGl91Fh5lDNsUER+zKoGtQ7LKD1KZ4mPtmu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lPm+8+yJirbRsd52XDUxvGzUPyI42QICbILr5J6DntDmFrhcHdNIHCjcYpf1R1Y78k7C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bqMqFo3h7QWm4KPdRtDIYXOglNiDon4N1m7K1QpcKMwz/b8VdprO1o+Ebf5qRFjzso3C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btetmtH5KgktOSFFauvb0QgfMhvbdJgoboAwOu+iEb31SbngcwFwmZze0epQDgFC4Zgb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sH9oIzayn0vPF/1hALQQtbrbVLlgIsQbeqTY9rwHMIcDzBSt9EBB3RUK5YbP0UYgg+aN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K4qu8bxibhfEg9mdogc6x8he/wCamK7EKajjLpnjN+yDqqhj2KzYpTy00YyQSsLCL9RZ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8Pp2bUp7VwYe4ODugVn4NkIjqWDqHHXkq5UxmGd8bveaSCrHwHd2JTR3sDHf5EL26h3i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wi/uhlxhAWV7JADZ7d/MKHo4zLUxxt3c4C3xV07QostDSBjdGyOzEDa4CrnClOZ8dpgG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3/Bc9PkvDu+jr6jpq9QeP/7Nf7l6ZA9rQ1uzQAlWxPibJIb+BrnfIXUg5gDtrXRsovsD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clO2fs8mncsbhF+P+jOGucNL2UxQ4c+ekdK/2gE3tZpIPQrQaepw1oDZMGoH+ZgYf/Kr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YTQsbbRrYWD/AMq+3i17n8YNn4PVej5tKt2VqjB2yvN/G8eV1duH2FvBcrrm81WRcm9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MNwKeIRjBKKN8jgM7I2tI18gpTibh2hweiwaKgj7qF8gdl5Akj/18F6HOeWL3M+bSxyR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txPkLpSOkneQBC836NK2OmwcMN5Hk9bBSgMFND+oDrdAvEvTr5cqP0v8A8iUVSh/uYpHhV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1+jCU8h4exeUgRYXWvJ6QuP5LUpcdbAfs6A3HMtTc8X1sbr08LWEbeFP7Oh5kw/4jyv8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pj8EWefB6+Nv7ToXAJhUYbWwRmSelmjYNy5trLRsY4rxjFIO6q6lzogb5Q0D8AomvhlO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st/LVefJoVFN2ejT/wAQZJTjCUFy68lFYTG4PAtlN1I+3uqnwRP0DpG3+aZABzmjzUhU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Q9pv01Xb03/Dkef+KF/f4n+z/wCRlUMy1cwHJ5H1VhqKpwrHXcLWaf7oUDXutiFRpb7R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TUk3OrWW9MoWPT/zmi/xFzptO/8A3pFs4frH+3QWI98Wt6q+TSve6791lvC7HNxSl1Nu9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XYCF7cx+TiO8KlYx13kBScmIF2lNHn6k6BVyjIEozbKdZBdt2uskOUSXYSqBqYiayFjQ0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zxxPiFDX8Yyy4QDHE09257dC94NiRb5LYOM4sZxGklwnBmFhmbllqXmzWA9PNVjhXs7p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2sqhqAG2aw+S8+eDm0l/Ulvoy/FcfviQgqHOqKGKzHgPIdfnY9QnmM4hWYThbK7CsTfV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N3Rmxt8R/wCt1d+OeBMPxp7qyhcKWusS8hvhkPmOvmsXq6Kakrzh1VMGRNlGexuGna/y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wuifPQVuJOlINM5gtf3iXC91c8AxmKkx+pa9mb2l0TWuvYC+mvzVQxWN+DzTwxvLqSsa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+t2/VL0E0VRLF3rTaSojDrHXLdcWnvUkZfDRttS6CmpJKircI4o25iVneM8ZVmKOFHhk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xv5fBWjiiBmNR/oqhqABC8GqlcdGADQeZO/wUZhWDYX7dNS4G575YWgS1T/uE9PNeiVt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DGDgyRPnxGYZjGwak9Lqv4pxfjMBIlhipGvPh0ufmrNib8M4cpjI8SVde4eAEl73FUs4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qR0bT7plGVrR5DdZlJrhFl9IsvDONtrXtirMRjEzx4R3f5qbrsIknLv69KY3tLSywLSD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4Oe+nInqiLFxGgHQBVXifE58Gr5IqaGaka43ZnecpF/uqbnFXIvKVsiOK+HMUw77SJ76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b/EPzCrtBX1tHN3lJP3DhvZ2h9QrThvFdfBOHul71h96J5uCPIqw+ycN8Vkgwtgr7Zjl8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2XKMpJvgLgtbT8TYO6OqiaJCMsjOR/eHx+Sh3Nkipqvh6tJ7xrDJRyH74Gob66WUbxBh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cFt/sp2OtIw9HAHVN3YzLi03cTyAVcdpaOZ1gc41yE87rb5NP6GOO15xLEY5LnMII4/7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6ulwBjqvue8mHggYTzt4nFVN84krS8tDPECW7Wsdk4t7diEVHSiSZzjaw3udSuaj89xz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1WG09Xi9RB3jiXMiby1tqPgpWnx+mqZBDRZ5piNGgWA9VC4LwDHFSsNfO4yu1LYzoPJW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Mpme8NXHUn4rurOyvyRMmB12J1Xe4nV5YgfDDDpb4qZgpIKCnyRDIzmS66PV4hSUPiqZ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N4PXObGKlpde4DgQLqbV2aISuxSgZjFP3lQzK2GUHfcujsPp9FVuKarD8YqGsb3sE7B9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Vg41xSbB8UoZ6WjhqIXxPbe17kubfb0HzTOk4soax7Y8WwsxjYP7vM0fC11KD54ZB8GY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e4MjqNC4OuzNycDtrspKvwiTh/Foq6nlP6MmkyyMvo0O5HySHG3DMUkTcSwbK4WzOiad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Ji8dXh0mB45E8RuBbG997WP3SfqCiRhJ9FHxGndQ4rXUDSMjX3FunL6EJMabp1xBhs2F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JtgyR2uZhAy6+QsPgmmpK+noo1Bs8uTh0I1XupCkNpnX6JzUC8ZTOIWmGtswsvYzKFJZ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79mqQlZ7yaMlcXNGuh0XOTNJWTsjPsL+iSYEs4Ewm21k3yuC1EyxZqUiOWTpoU1BcN04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tEFXgZCeeaybtAMko6hp/FKS6act0kx328v8LVAwbcl0Q8QHmjH0QQ6yfFaB04s6/UBI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pK1zbmgEprNiAHPVJU7y9gJ3BISGISEVDmg7aJalbkgb56rndujdcE5w1OKbH8Pmc9rG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qicQYkcUx+pqGOGV8hyOcdm3sPomNM4d/Hr94XWlRcOtvcBmv7oXi1kbaZ1xR3Wh1wxD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jJhlDEDM4aCaQ/d9L5kvi2L4Dw018FJFF7TY+CFo0PQlBSYfPSMc2CZ0bTqQzS6K7Cmu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SvId9hSYaTFeJ8Q76QOJdctdJcMaOgVopuDKOOAMrJZJJr3zMdlA9ApQUbgABJYDYAoH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KCxobVUGIUQiFC/2uNujmzOGb581Z+zcxS1FdIaD2OqDmtl2s/cggjfdV80PMy/VXHgK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aTf4LeOPyQkqReXf7Np0SL/FTgW3CdhuaK3kmTHgERSaa6FfVo89jGqfkwWpf+wDv6JW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YCPikMXFsExRgF/snOHwBSfD8hmlLzr3cQunhEJWt3SdCbyEo1de+qToTZ3xWH2VdDiY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+7jrYCRNA4ObbyKm5Nz6oKyJs1G9rubStJWBuamPEsGFTGBkljIc0ctLEfivHTvC4je2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qaKR3gc4lnkea8w47SuosarqZ2hhnkZ8nEKTdxRVw2NmoUA0CMuIOAuF6U7C5+/7OqeM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m/8AMvNgC3X+jpX58KxnDnHxRTMnbrycMp/wj5reP8kSXRrRICaTm0sZ6pzKLOTSoB8B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ex5rmkBpF0EguR6Io2IQy2R+JXOJ4ZGBoS9x+AROJag0eDy1Ij7wsI8PqbJ1PEX4tSvv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ieGSbh+tZCzPLkLmt6karORXFo1F8plI/wBJJT7tIy3qUrS4/neG1MHdg/eHJV0UuOu0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5qJfiFdFiL6WsjbHIw2LbXC+HTPZwarG5srA5jgWnYhVvGuLaejqjR0YbPUjRxv4Wnom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lE4p2T+ESuuRGeeykT2cS4HSOxOqnjqYjqJY72JO260k2KXkghjOITS5niNrxro1ORjO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hHmwOvqIQ+KWGmB/bHJNmcM12ciTFoB5tZf81hxLdCjsVxM3+3t8AkI66thDgyoLQ5xe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1KL5sWa70h/zRKDA21FNHNLVvY5wN25L2N7fkpQ3Df8ASFcd6p49CimtqzvVy/NSowCE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JVuAUn3pqn6fySmNyIT2qoO9VL8XIHTSnR08lvVT/wCgqIc53f2lxwShG8UhH/iOH5pT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P+BXd4B995+KsLcGoR/8M4+feH+aH9G0IP8AsjPiVKJuRWzKwjn81wmZfUgDzcrIaGh0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d2H0MsL4/ZYW3FrhgBCu0KSIfDMRmpZWyQSXZzaTcFXmkrI6qnZLHs4Xt0PRZtwVgVbi1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gvpurq2jmwipkpJSczXag8it+20rMuSDlBdDoBdxAHUqFxTHYqcGOl8cn7XILyTyKK5P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tsESlRURUzM88jWt81XsT4ge8FlICz97moKrqJqqXPNISkNeq8M9RKXC4P0Wm9LxYvlk5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j88jiXHqUVpyjog2QFwsblcFdn0tyiuDNOJIu4xqqbbQvzC3Q6p9wVUNhxgNeAO8ZlHrv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ZjTTVYXTOnliAbIGuF7cjqq9BgmJYRidMcQo6inaZB4i3TfkV92ElkwU3zR/Oc+OWk9T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zEKSGspJI5AHAjQefJPOHMPgGHw1OF0rWyOILmhtjvqOqYuqY8vvC3TZSuA8RtwrPAWs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vBp+E4s+36vhlklHJjVtcCFQMkhDxZ3MDkURviIa3W6JPUe1VBMbSXvNgBzK0PhTgxzI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Rh+6tYtNPLKl0ezN6hDS4VLI/lXX7lWoKEss+UeLkOikBG4G4cbq9VHBszoBPGWiInLu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KkHwyMv6L62LEsaqJ+N1eryaue/IVdmYVMOYm2cb+quHaYbcPYVK0eIWtbkoevwCsoo/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beqlu0WTPwlhhFi4FeiPEWfMyK5Iq0HFdfGQ1oe/yKl6Di2pc9rZaVrwfgoBrcoGgBR2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6+3F+DTsJxKgqbGp7qM9FdsCwzDqo97GyGVrTyAK8/Ne6/hdYqWwTiPEsHlcaKpfHmtc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Uc3g5tM3viqnozgNQyogjcwNswFo0dyssh4qpoxgbmNs3uonkAfwqepeJK/iKkaa5sbG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NQnFL7YXNpcSRvaLei8+SPwaGKTjmj+zRj7XWkH8Q3VhqKGqqqMyQwucxhBc61gNfqon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Nb7oW38P0cVbwgyhlY2J7JM+e1swI2K8ug3Qg+Oz7/8AEOfHlzxUXzHsziDs8x3EGOr4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ue+1wT0AVq/7KsdqJQ/vaNjMjG+KR19Ggfs+S1jDKyghweCkM0f2QDbHyKlRilGB+vYP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4+T5Wr9QyauEceSqj1/SjK8K7LMTpZopJK2iuxwd4cx2+AVyPClQWW9phvboVYf0tQ//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PjF3VDbLpKV9nipFTm4TrIfGJonDyum4FRRXbK0vA6KyVPFeGsBDJQ78FA1fE9A95z2I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SFxGvqpTlYwsj8tyoWpfX69y0DzIuraziHAz74+icMx7hvmG/ELWzdy2TheCiNqMWYC1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zVQxzginxVz3Pp5I5XP7zOze/Mei20cRcNN+4z5I3+lXDjNomfIKe2n2VSrwefpOzRst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nM2590+STj7LGNADY6jQ3vmXoM8acPt2ib8giHjzAm7RM+ICe3Ebl9GQUvCFdDTdwyB5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epPNK4fwhiFBDNHSQGPvXFziNyfVase0HCL2ZFGT00SMnaPhjHZcsLXdCbFXZEu79jOa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dO1zrk5nNufmnhwPiB4AIy2/cVzl7T8OYPfpx8U3k7UqGwLTDrsmyI3fsVX/AEax541e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xavj7urBljvcNc24V3l4+fr9gW/2FHP7RHS1DqeJpM4bmyWsbdUqA3P6KazswnZvTMH9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HB7bNe3mDYq21XGmIv0ELgq9ifElW8OdK5kYtc3cFH7aLbIiLhw4g6qY9xfMxoI3N/JU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onxFkkZy5mjK5v8ANWrCuLu7xB0lOJZDms4saSNCrrTYtQ8QB0VXEzvHbPIs4FRKEuhu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NDXH2oZr3cHjZ3+a0jsnwCOOh/TFQAZ58zYr/dbe1/oVK8b8LOkEtK4NBcM0biOfIqs9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5ntp2SZmMHJx3HouTjTokYq+DZ4sAxCOngxCSlfLRl2uXXY6g22Ul2m8OU76SixLCiaS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ld6f+tlLYZXHhjh+Serqnuje2zISdCVlnEfaLNLUBj5WGAuOWMnb4Lbioq5G9xHV2AU4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ioibD6ZrrMmc63RExHiSOSUukhdY9Nk6wWqgxKQRwSsjlOzJG7+hWN8H0VZLGwwx89gz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UYDUxDNJBOG8zlVkNJVxVbKcTMDnRukBA5NLQf8AEFH8SVWJ4XRd+Q+phbo8R7tHW3Ra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VnglmmYeYsU4p8NwuY39okBOuyrsvFcMx8UF/M/+ylcDq58RhdUUsLRFE8NlIILmD9q3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ONMKjwyjgcxzyZX7uO4AVOGmp5Kx8ZV1VNUR09YP1V3Ruabte02s5p6KtOPhJ8l9TT8Y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rn5xZNnM0PUG6MHZTdLAB4Dgu3ZzqhtPrCXfBNWMa2TXbql8WeGRta3cuBKPHGJGBx5rm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Sz22PiFraJWOn7xvhd8HBMaMvhlte4KlaSVjS5rxZ22q3FWYkxoaMkXOmvNAwtikAAzH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tiEjLTtNngDfp5LVGFK+yHmN3k2SERyzTOPPKE8qIrPP4Kf4E4Nk4uqa2JlSKdtNEJXm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e1WzpH5cIrLXgm26GM2lzWvqpXGuHazBMSq6aV0czYHEd4xwFxa+x12UXBq+yKSl0JRc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1H1SM32LCT7+w9VJ0oLTomddFnjlkP3Df5rT6MJ8lekB78E65ipI+EAcgEwYDJUsb0N1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dCbyDVWqPiycNDI45SWixVTp/wBYFYIYJ/YvaJZe6gzZG33cedhzXn1StI1CW0maDHqy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dfxAX/knz8Qe5kpi9rfJF77DGIyPmdfgkOFsbFOWUtJQCorJNM738/yCVq8Mq8erJnPn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5uXKPIg6i/NeLadvcZFPxutP6ulqt9C4EafJEfi2JloLYJLeYKfHhHE4jcPiPo8/yUth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IGeAFwc03LvIrNEUmQcNTiFVLlifHCMtyJ3W156jda92b088OCj2p8b5DI45oySCNAN/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pw+DJezgRqQtg7Pu6dw9TyQRmKN5c4MJvbUrpiXyLutF5iN2BN6+AOjJG41S0HuBHcA9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DgyEns6hqQ7XMwg+iYcIDMysAOoa0W+akJo81LVNG/dP+dlDcAz97VVh+7lH5rL8FJ+o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Ue5C6T9WR0JCCkNpAsPs0uheXl0JSr9YbeSRl3bfql3g9z8FuPZl9FdpoMlW57d73XnL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IteoL/+oA/mvTQZZ7vVYD220ns/HD5eVTTxyfIFn/lXORqJQwjIgRguYBWjdg2Imk45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jt5jxD8Cs5Vl7M5XU/H2BvabXqWsPo7T81V2U9UyEl46pGoGaL0Szh9pdFGr8vVe04CG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gc1FA8YCA7LeqzdG2XVTb00otfQ6I7ReQoZ23hf6I1YRU2SMldlB1GpBVUqMPhxHjd0T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/lZTznRRTMc6VjH5rG7h9VG4EO+7QzYgguZYjY6DYr4iXJ60y09p3D9DwxQ4aMOjc6SY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A3Vl4nY9vBeGQPdoX+JoNxp/7Jp24WfiOCwm362LQ/xXT7jieODh3DzISGDxEgba3Xpa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wfba+oDzenpiI2s5F9gST6XAHxTpzBdpsNFEYPiNIHVTTIA+Woe9txa4JFvoFMuIIXjZ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wV/eYczS3id/iJTt7x3Lj0BTHh+wwyAc8gJv5oCSugBuSusuA03QHX5HZFfsjEoj9RZA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2RCOqyRidkWR4jje48mkpLE5n09BNLG0ue1txbl5qvxVcxytlmcQ7wknS4KqQLz/AEe2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jZPOL5O+4rrT0fZPuyKlgo8YrmUgAp43PDQDdQuMSd9xFWPvcGUr0tVBmV+RQcSxeorr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gBAGhQXAX5qVyds/seOMMUdsVSBt1XZddEGYX0JQGS226iQeQB7HHb5ptLTvMlmO+JS/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7rpFUebJK+jQuBZMMwfDXmedvtUjczgXtvfpuqRxFiclZV1UdYxoOYmIgctC0/iCmoc9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Sb4jNJnkJc7qV6fd+j4P9mSeT3MkrI1jTJobkp1TUMs0rWRNL3k2sATcp3HTtab8/IK0c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I6sa000x7l+b7ubZ3wNlrH8pJHp1E3ixyyd0i18C8Kx4ZE2rrQJKtwuBbRn+auT6mOMa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I8GoHNhDfaJNGAcvNZO/GK5zyXTv+JC+tjyxjGoo/EZ80883ObNin4hZFRNjhpZe9Drl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fENaSS2ONvmXLL6ziGoo6Z0ssjnNFhYndR3+l5qmEtppHEb5b6LUbf4o5TmumadNiuJY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gZmNFyNUvxBh+J1+CUkLaWRzmG+UCxCzbh3jOuwevfUU9HM7M3KQ5hta6v8A/wBrdUyA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OUaear3rhI47k+QI+G8bqAHS0r3OPmE8ZwPjb7WpCL8i4fzUn2edpFZxTxNFhnsbIoyx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81skQIaPJcZOUXTR1U+DGaLs+xF77VELh/C8BPq3s7ZS4ZVVMz5Y5ImF7C54LTbkRZa8x4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3doPfVBwPC5fs2u+3kadz+yEWR9Ijk+yaw8CHDYIorDM0ajzUZxvUNpsEa86kOy263BC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E64OVjW7+QUN2lOIwqksfCahub5Fel88HmtqVkbwBgYkkdVVI8DPE5TfE/Fgo2Ojpjlj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Tu/0WqCw5SQsoxd0z5cQ712rGaFRxUVSNubnJuRNzcUVYkc0yPBB5FOncSV/eRsjke4u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h+jfj+MQQRaNlsSeYFhdbhhfDFBQRxtZEHODQMx1JXHSwnklJy6PrerR0+n0+L2182k2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5WNklkZc2IKtr4g+EB9VI4c9VA8eRx03EsYgZkb3bLi2l9f8AJTdJUse1rSCHEbLWeNOk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R1L/AMaY/wBopanwigkNn98/yzFOaqnfSvYJN5G52+ifYKwyVkQ0PiB1KxCPypkc3Vld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vw2pqKOHIBlMQdrzOpVUquA+JaiTu8NqpZXA6vfZjbeg/mvRJmbUF0UXujRzui4yU1Gw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p/TxOHvSMGk7LuIvYng19qhzbtdewaeh6hVbGuHsbwPJBiNW1lRM28br3BtuV6aqarvW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FZr2i09TjFZT0pw3voogT3l8paT0PwR6ZVwPfk3Rm7eBMRr+C3Y3Hij45IZixwF7SA9B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1WL4lFSsxqYOldYabaX6ra6LhzE39n1dh0DsjqerbUQAu94OGVzT+KrvBHBeKYRxFS1l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Drm5FhyUhp7lVcG55qjaYfhjsoraGqfP+lXOla3K0uF7X5qRxrsvpcQjDaqqk9oBv30W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DmIZm3Kcs7stvGAR1XZ4ILwcfem/Jj1F2T4TTQOZXVMsl3XbI73vTRJ1HZNh8QcaSrmJ3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FsTWtmcQ9trG1iEwxPCg8F8EpjfvosPDj+irLMpMeER09M2OsmkbM1oAB2dbzRKrCKFrI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A4n7pGqccR4i91DUUeIR3yRkslbvcKv0DXVeExy1D3yNBMeUnQjksPFHwjSzSEMY7maQ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nW/ooWt4Noa1o7iSVk7hqWu5+mys7MJie7vGTOic3Zr7XS8D4msEVOSJnOsXOG6ntqqa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J8RopxhmFYbJGyJ2SSosLnzBKW4emxePGI2Yo0tcCMjxbxN6aInHlfjWFVlWIS1kLp3X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mVF8CT1E+KB1VK+R5cDqV4l8Z7T2QlZsfHoDOHqKrdbM1pBPO26y3gEmnxunBiDfaW99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Ral2kgf6FU/8Jus64TA/THC+U6ew3PrncF6Jr5Fh0XHtXnmbBSRZyyPI3fZt9yqxT8D4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9W4XdPHIbE30I5dFZO2QvZHS923M6zbNte/ks4pMfxmglYz2R0FKHAmIwkNHWxOy5Zq3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09OSKXEe8jP3JmX+o2SfDlIzCeJIWVziXPBbG0NNg/yPPS6uUdQKmNr23s7WxFiEnJC0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mkjUHyXPZG7JXke0cRr+JKOni0lliext9tXR6/RWfEeDaukoqmpknhc2KN0hbY6gC9kX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/EJCD7LC5jRb7zyNfk0rSqqITtfHIAYyMpHVezFgjKNs5ZMzTpHkPHZeG6qpe72KRr76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yig2GgilrcBraiKaIFzo3a5m+dv8ANaJi3D9IyvqqGnjbCDK5mZoubXso3/s8qxOyamr4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hsVwSOtmaPrpMQPeTZWi5s1ujQedhyudfikyNwFMcUcPycN4iKR72vbIzv2FvJrnGw+F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COEnyN3CziD8EQOyP0OhS8jbi9tQm0ni25LoZGmJ3ztPIp1hk125HJCs8UQPQhDTMykOG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CepabPIDySzos8h6LsNkvC88/wDJLMeGHqu6OEmLU9O46A2HNOXZWvawHQApGOpABsm8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jK7G9W4Oc+yTw7Ea7DZ3z4bVSU0tu7c5htcG2hTWd7nOdYlI0zie9v8AtC3yWHzwzrF1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kqJXyyPcXOc46klGpWkzgJMbpzRfrbqpUSTH0UdpR0KZcSFtLSvawgF9v5qQgaXyAqD4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VWb+JiHMiKw5pcXyOHonjj4SkoGhkbWhDK64AG65R4R3fLFKUHUq7fojGaunw+R2HyTU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5p168wqbALRgXsV6Q4Vd3vCODuOv9VjHybb8lyzq4iPZS8Hp8Tp2l0eF0VPJG24jyi7h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eDEKp9Z3T4KqMdxJG/ca3Uf2oV1RQRUZo5nwyPc65YbaWWeDEa2Z5c+plLzoXZrEheRws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AbkBQdU9l75m29Vmc8tS4XNXPfzeSmx75pu9z3DqCVPaKi8OwnDHPLnuzOJubybla3wQ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yMbZtjpYFeawQ52r3fEr0R2ZM7vhbDmk3Loy7XzcStRhtaL4L5BqxDzQQ+7quOhX0Y9H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keF1wfO6qfZnEWwYo527ZnRf9P8A7q6ygOsD8FXOCqcwRYncWz1lQ4Dyz2/JRrlBdMkJ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yuBRpj4kUghrSuD7NoWm1DfVPHj7NoTJ5uGhPnaxMI6Lpj7My4Iwi9yOtli/b9RBlVhF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AGSHD/EVtMYvmb+8sz/pA07Rw/QPY7M1lWGg+rHfyUn2WJhQ1QjVAhXEp1lLcKvMfE+D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/thRSlOFmh3EuED/AOsh/wAYQHrt4+03QXtK0pSVtnaJO3iuV7ziN3/7S4D1QD9YLIGm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xKxSMeJxRn2LXa8kmwEl2ul0o4AMNui0Qx/HsMqRitUyGCR2aQuaRsQdVYOBpGSY5hNI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tQ4uvb5fiprFI+7xNrh95ub8lD9nDBLxxVSAC3fm3zXyJx25Gj1qVxLX2tSGfjLBGNbm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CUv2jNdPgWH00dg8xt30GyQ4ud3/ABvC3exTvj82nombZWA/RdpcWc14MpwrCJZ2smJa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g/grVsLJhw8B+hqd2vizP+biU/cATcrws6PkZ1LjHSVTtbBrnD5I1AwQRxM5d23brZI4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bvwT4gGMN2sLAoBYkIAm8EpcXMf77eXknA93RSiUFKAoVxVKJO3RSju3SZWSMI4qMxo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dkCwUmVFcSSBmCVRI3yt0/iCqKuWX3sWYIcHnlJuQwm5UC458Tmcdy8lWPssHd8JVknI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S5x6leiXGNGYr5MzASGxuuzEjeyRF77owXxNiP6i87DgnzCM036pO1kYaKbUZeZhz5WX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dteSu0z7hzjcrmv6Iuh5oLhXaZc2K53bIk8jhE4i4LdQuv5pvWkmneAV0xqpo8mrd4Z/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8EoMRkk7xwZ7PL5SNG59QQfmoKans4kBE7Nq0GunwiZzRFXNtHm0yyj3fnct+Kt1Vgk0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3BFl9Lo/D2ZnxXdlLDERq5xcB1sP81aOyw4Uzh2qkxGBksslT4czA61mjrtumnEfCtZi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sFgCNtVGx8J4pSsdG2Y5Ha+BptfqvRiyRUaZxyRbdmmxYnggkDW0sTHAggZQOduib8YY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GJjZZ2hjDcHcj8lDcIdnNbjMkslRWywCMAAkXJ+quLOyGmeA2qxWpcAb6Fo/IqyyxXDZ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bh3eY7iNZoTDCGA7+8f8A/lehr5d1SuznhKl4Rjq2Uk0soqC0l0hBItfoB1T3jbjPD+G8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AIZGHaly8+ae6VnSK4or3a/x03h7DDQ0DwcRqAQLH3B1XmGeZ81RmkcXve+5JOpN1JcQ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dWyF8shJ8gOii4BmqmDldZgubJJ2a52Z1bntrInuJ91wBO2lj+ATrtHeDgtO4neqZb0s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9e+5sHx9fNSnaLWxyYfSQxm479rrj/wBea9ffJw8l24c8fCjz5BZLj7CKnEMgNu6N/qtX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JoVQwrA6fG8QxptS97RDT94MptfW2vzW5Kyx7tkH2On/ALw0nImN9vkt3LfENSdFWeFu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gkl71mz762tZXGWhYYZTTSvMsQuWu2Pkphaxqmer1DNHUqGzwkv6GS9pVbHNjVPTxEOM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sOCxsdK0m1y0aeayDEcSfJiNRJIXGUyEm/I3V64O4gkq542FjQ6Nmp68vzVmt8k0fNXE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x3Vy2JgZ8eaScKj9FzupTao7slh87KvcbYzNhGIusxrg9jZBp1Cq+H8c4i6oETI42h5t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b42m7cO4xFDRQ0dW7LUNaG95bR56qQFAyScOkcXW1N+ZWUxV1XPJEXP8AESNAButTbK8t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8nmm0SE4DYQG7BQGIYeKqZsoAzhOqyd7aYkPOiNQvMkDHE3JWqceSXu4D0VHNFhNQLeO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SSjqRqWj5qwUZzNezkRdJ1AFlhTabNuKaRW5mvY0d5dJxBz2G8zg5mrdbfBS1XG17CCo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fI5NUTFDWxGIDRrhuCi1lcQbMLLdSoKJ1nbIuI1Qha0uadTZHjRpSE8XZTz0tRJM6NzS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JFgNRLA5oEIuGgbnl+KZ45iUclDPHkIOUi11Aw4oymwephnYXNnHhHoQfyXNwibTZY8a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eWgOKJg1I4RyWGYsOUXG5TKs4pDzFnp35XNBHNPIcUbFEWwtz5vE22hBtexWJQXaNRdP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rJW1lwWyAlo6jRI0mA0mEHB6inzd5WCR77+RACUxusdVcTQ0U7XslqGmW530UhjGaObA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63IK8UoxUr8nuh0mie7THAcGwgcmO/BZ1wgzu8a4bYDoaHP85HfyWgdpTe84SjZpdzbK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eDxF+YwUDBf+JziPoVZdmodFq7T2CTEMJY7xNc+IEA9SFdaPhLC56StbUxul7uokjBzE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VMlIykqYiBJBlkaSL6jVVTC+3LHIXSQupKZ4nnMhO1i468lri+SPo0TivAoKWidLh7jC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QrCKzjPGGzOhbNGLG3uhWTi3tKxPGIpqQMjibmIzs3tssyq9H3GpV2KzFnoP+j5jGIYh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GFjTb+O/5LW3Vcrt3lZV/R/o2RcDzVOofU1Ti7Xk0AD81pRFhuV78UUoI8OWVzZgxqKn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cY2VEpa09M1x9CpuaSWaao72pMToyMkdveCZcUQil7YJsugqIWSHz8Fr/wB1Ws00UzWu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5+RKM2e3G/jZknaUzLilI8knNTga+TnfzVPbsStI7Z4Y46jBmxtAcaMPdbnc/wCRWY2c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I5T5kHcQSQm0rcrtNilyABmF03mcCFtmaEKyzafbUlIQuk0sNClHuMz2t+6DfVOmNAI0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QpR1boJPENDoVO0/dzAOaQQVB91mbeyc0rZYYg5hI1tbqukW0cpqyVLTchJuaDm8kpRT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lXREB62+jmuyElGp80jAbMk/j/JOpRoml8kevUqNcnVdCjLl109oh4XFMIzcXCkKI2bb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ta46KuVpMk9Q89SrBG8Mb5uNgoipitI9rud0n0Zx9kQJR1uhYbnNYkpKQCKYsI2Nk+a3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yd3wKRDYvsF6T4Ypn0nCWFQSi0jYGkjpcX/NebGENN76r1FR1AqsHo57W76Fklul2grn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fk/rFBEOQefwVDpmC1yrn2qO77Hoowb93F9ST/JU+KNzAei4I6eBOR13EIzNT5LmMPeE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VSDd0LHSC41K9E8BgM4ewof8huvXRee3C7gei9CcIkR4LhTDoRAzT4KeUaiXaMWaNFz0e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xC90ejkwjfE3qorh8Zaed37b3v+bifzUi6VrI5TtlBKjsBFsPjJ0uxp+iSKgJj4ijs8VL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1krSm8D2rzvs6Lo5puQpIj7IH926joh4tFJuH2Q9F0xoxMiox4j53Wc9ulO9/BsTxq2K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4uC0ho+0y9AVRu2cZuAKw2vlliP98BWSETzoEK7Zddec0cFO8ExmXi/BI2i5dWw6f2wo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3j/A27f1gO+QJ/JVKwepn3LtEB0CF26D7hXuOIzpzmrHBC33/iiUHirHpQ6SO9ViBWHa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aIl82XkE7cPDYLZCucQWiNNO4HLqw+XNQ/ZCO94jqZb3vM7X+0rLjkQlwyVvMag9FXux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JJXgzw/vE/s7wfxZP4o7vuP/AEKU7RXluLsF9GRbfBNIHd/x+emb80XtMly4xXnfu6dx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tFawEWwShA/4LD8xdPSbJthv2eHUrb7RM/whLO8Q0XhNjLGfFQvsRqWt183AfmpC9yoz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Ir2PLOD+Sk7IBCpaWOEzRcjdLwyNkjDgjOAc0gjRNmfYzZL+Fw09VCDkei42CEIDZUom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ZIwDqoTi0kYLIG/flaPkb/kpo7KC4sN8Opmnd9QNPgVUVGn8ENFNwDVkaZmWVWogDJsr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A0uQFV6IeLyXfJ+CRI9syYAowaVdG8PtI8NA+9/P+aXj4ceBduHA39Cvme3P6P2r9UxI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Ebw5NfSgiHwCWbw7U/8AysI+A/knsz+jP9q4vozctyhdZ3T6LSf0DVnRkcLfQJWPhqvz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f0R+qw+jMAx7hcMcfgjdzO7aGQ36NKv9Tw1XOldaqZG3bQf5pjNgD6Z+abFCba2DRqtr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axrwVAUdS4/7PLp+4USqpahsEjnxPa1o1J5K0TRAnKJHSAHom+JskbhVVkYGt7s39F6I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8/rsJwcEu+CjxyOp6hkrCQ5hDgRyK9F8NYvUYtg0UtdklkDW+Ije4XnKcjQj9nVbtwA/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D9F17R8MtT4YSwuEbAfIJk8BuuUaJ9C7PAQd0ym2IO6sSSAirHsuIyWjy0S8NTO+RrRI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/fKneGaf2nFomnYEL0wijlJtGj4JRd3h8ZkvnLbrzL2uteOKKxjnEgONgTtqV6xY0NaGj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YbxbV6bm/wBSvPk55NxMyLbtJukKYWqWHzTzJYkdUhEMtQPVZiRlwwKdrKyEHmwhOOMp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2UbE1zJqR0dr2O4SfEs0j8geRfT8V7Y/icX+Rr/BTu84UnP7l1R4+I/9H8TxL7B04qqc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3Z54+E6nnaK6yzGX58Zl0BIad/VJOmjSVm3cJ8WMxSCkfT05ySEMzE7OGhVlrsQkjzRs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N2Ny3wOmzNs9lc9p/wCofzWj4xOBVkeS1iipPkmo+CW0x3j/AAikw/Fu8prE1BMjov2S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JQYtKXOLGujGQcrm17p32i1LZ8fja3eKMNcfO5P5qttDpa0EEmwAWm9suDiuY8ln7Rp6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56ljMjwOYVHwKme7F6Zjxa8jQb+qnsekFDI2Etucod8wCm2EVcQqmvLQDe5SPLsPhUja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xjXSN+95qabMDsqnh0hkpopWE2e0EFSbZnNGm/qvXSPI0SFQbQyhzuZI/FO8HcDTt12V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wpLh+QuhIJ2KzPosVyW+iI7iU87D8USUiySonfZT/wAI/EIsj9F5fLPT4G1Q6wKrlZLa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VerkvM/1XoxnCQnLVmM+FhcT0UViNc8t+2je9rTe3RPnTBgva6Rnp/aoshdkad7c1uXR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jmxMs46lRUcM9XSjLGSwHcK2YvSw01FN3cQuW6u+CjsINsHe24A7w3+QXFo6JjGjlbSP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dSuG1ftEo9oiyMOxtt6qOdEzvrvta97qWw2pbMXMDXBreR1JURZFO4te2PtTwEMdmD6V4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ItjGEW/f/JUPimteztVwrO0tbFUGJrf3S1tv8S0DH7HGcH13a8/gvBmdzZ78X4olO0Zu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yr9IP8AvdT+VHT/AIFWLtNNsFw4f8tV2h14xjN9qOnH90qS7NR6Fu2zXDx/4Y/BeeKB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N/Fehu2k3oLDfux+C89UEEzqyEtY64eD9VfJH0S1ZD3VdNGPuvcPkVF1FjJopaopql0r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TUYdUTVDGNZZzjYLrZySPSvZZSOw7gDCY3jK6RhmI/iJP4EK09+CFH0FI6lwyjptR3ML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wb6r6CdKjwvltmbdpdMYePuHsQaBknjdAT+82/5PVipdYt+SZ9qVG40uB1eazqeuBN+Y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nU4Pkvnan8z2YfxM67aYXMrcKnIOR9ExrT5tJv8AiFmWe40C2ftvIbw5gjyBmEpb8Mn+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bDovVgdwRJ8MMMxOpCSmYzUlotZKNLW2Jcm9a4yMys26LsYsdV+FS0D6QzgD2mBs7AOT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25J9jOPux2rou8jEb6Wkjgd5uboT+CbkLMHa5Euw0JuQCFJTRNAjjb6lR0GszPVSxGdx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jlJjQwuilEjOW6kC8mJ5uk2vv4XAfFdJI0QvHNaMpjCezma7qU4HxDC8OxmV+Mxh8D4X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QfkCPiomQgi901kA71wI3AP/AK+axOO5UzrF7XZM47W4ZV4jVPwugZFTv1Y4XBvYXNvW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mzG5SLJSA5ZOe6QgoqkJS3D6Q3YCDchEfGZ2XIIc3dK92I5ABsdU+hjY1zb/AHgVpowu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0baEp6dGABHxaIGVzxuNimkALx4rrnVM63aQ8gjzvY0DUmwXp5rDT4dTxOABZG1pA2Fh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qoZpQTHG9riAdTqvTNbWwS0DamJ4dDJGJGO/aBFwVwz+DUTJ+J6dtZj1RK4k2OUfD/0V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Ki8s73ncuJPzRe6t6ry7jqRkeHxgataUf9HxnUAXUiItBZFMbhtqm4lMbYVgklfXsghj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lo6WSKeNsTQYmDQg8gqpwTJHBSyARF8z32JA90WFr/VWyhxBpmEbInkk2XSCvllTpFli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tSCCD5pOlmJsMpuj1MjCDm0PovdE5sjcZnMeHzFps9zco9ToEtRgR01hppZQ+PudI+ia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bY2+ql4TeHfkpMqG7r3KUpTbM1J38aPT/wC0jo7Red9m10OIRqOqfv8AdA8kyp/15HQp8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RzmyOI/rTh0CqnatCJeAMYsPdjY75PardIB3jJP3rOHkoHtMDJuB8e7qPKwUpd8iD+Ss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r6rl5jQKt3ZLr2h4ICbfbH/CVUOStvZIx0naPgYb92Vzz6Bjii7KeppNCURxsw+iUkAz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ecBjhesz3eaVk993qksLPjeOd0rJbvHdFzxll2HpIxnc8pyVFgyd6Q15a3olmxyb944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gNiqmX92NxPyUZ2Jss1zz+yTf4KXnoY5myh7b94LO13Xdn1B+iqutg+61jnN9F5c8W5R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D7bj53k4D6qO7Tpb4njdnWcIHgfIp/wO7veOpjuA9QvaERNXY2463OQfE2Xmyfizou0J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gJVuiAG4FkYf+rrxmxjiI+1o2jczjT4EqQbpoUwrRetoG8u9JPwY5Pjpqo2ATtoiPYHg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oOSWRiPfmOQNlFgdil3OBScrGyNyuFwiNBjFtx5qFDkpMo6KSgCqD4pILMPj6yk6en+an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C49zqSPUj+SseypGofquz9tvvOHx0VaoACrJio7rgejZ+06/4Kt0G5C75ekjMCzDyCO3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OETvG3UtI1t1Ty1kaadM9SknygPihIBC4FFllbFG57zZrRcqFBbG0alMq/GKWjBGYPk6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FzIbsj29VFOZbxO1ced17cWjb5meDNrknUBauxOpq3HKSxpUeYsxvISfVLuKTXvjjjHh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C5GgaDZN8VbmwyqaOcTx9E5ARKluamlb1YR9FZLg5qTuzLqhoa1t7XtZbZ2Zvz8Oxi50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vE0ncE6rYeyt18DjH/LI063Xw5I+1Au1C7cFJT2D3gI1Ho9dVDxm4WF2bZGxizyrX2fs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jD9qVb+zm/6Wf0sV6oPs4s01eZu2+K3F8+m7Wn6BemV5x7d2ZeKXEc2D8AvPk6OkTJ3i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qB0unko8V02cPtgVzRlk0+XJHTSD7twUw4jqxJPC0HdvTzTyOLv6eJpO5JTTFMNZl71z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FNJUc65Nq7MyDwtWN/5JWScQzinxaRxO4I+q1bsuffAKxvLuHafBY5xsD7Y4/vJlfTN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8LMJiZnbnNUX5eer/wDJXrFpM9cSDcZQso7Oo4mCkIaQXStsbnqtblpgZLu1Nl100uG2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FFc52O13P7Vw+Wn5I+FuDIZJn6gAKWxjDoHYrWF0IJ7134peioon0zmNYBYXt1XKWRNm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xWUk1vDNTRuHqBY/koWgjLfFqtR45w/LSYRM+MDNFYX+H+ardHGwHxMb8ltyp8EUXRcu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h4dcA29LlSrXkm2RyDhyWM4TEA0eEkf+vmpLvmD7oXujK0eSS5I2pY8sBDTonmAOc10j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4HWGqJh8mSceeikuiJclsoHHuZz5D8QgmOiTw94Mc2v3QfqF0kjbbj5rzeTt4GFY4hji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cqfxKdgid4239VXpKmJl80jB8V2g6RhrkL7MDu+yLLS2I7tzn9QiOxOhB8VTHpvqkqnH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UjVVzX2FF/QTFKVpoJm5bEsKYYRRxjCHtOpc4/kk8Q4kpn08jIbkuBbcpnR43HTQNDb5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OixseyQxgtaALWAKd4fhbqeV0lwcwUY/iJjonNbTNLj94pOLiSaFtmwB+mhJXNZIrtmv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G8WUdQGjvGBr721uCP5BWLEZBJi+DkajK4j6KC4nz41iEc8rRG7Ll02Uiwk1+EtdfMyM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2e3GqikWTtOdfDcPF/8AdKCw034uPlTwD+4pTtMfekpByEVvqorCHX4ufztDCP7gVl2a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1jeWRv4LJaSAd9GWt+8CtV7Vn99VMY3XRo/BUGClfFM3Mwg31Um/kRLgZTRvzHOOaXwq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lb+IT2anc8lL4NEafFaSeSMuZHI15HUA3KsWrOT5N9ncMxScb7myq3+l8D72pn39UmeK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oe9D7PJ7cvoN2oND8ApR94VTSP8ApcmWDy95Qtd+6o7irHHYxDTQtiMQjfmOvlZdhczo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s01KVo9OOLUaY17bKd0vCGHygX7qZt/K7D+YCwwHOPDoRyXoziTLjPD09BJcZ4xlceTh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BJS1Lg5pABIPkvTp52qM5I07C2Nvd1RJGDLc6WSrZSRrsk5Wm19wvUc7IymkJqzINr2U4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WvcWdVKUc2mV+hWIOuGWSvof0rLyNIUk0lszx1t+CZULSJPwTya7nlwuPEuq7OEgZWkN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dNynsjgYbjV17pjXECEddFpmV2Rb5XA2KJ3gdVMAPW/yQyNu4JrSa1z3cmNP8lyk+Tsl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gskAbfBHgJe+/Ic1shKxvGpIugkqi0F4FhawQxRgREnVMsRkAgYGnYLTMJWM55c77b9U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aOcdgL6osMBcMznu11suLZ1JTA8GqMbxBlPFbTxO10aOq2lrG0+GxUrG2ZFGIx6AWWdd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lP2sLmg+YsfyWoVUdwQvFqG7o7QXFlTdEATZELdCps4dzzIvsA5krzGyDIcOZQh7tnC6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Jupm8mBLLQ2witdQVrZQXd2dHDyUlW8RVGFVcMlPA2SB48Wuo15Jv7MP2QjOhDwWlugC3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yXTBuMcMlDe9dLETpdzdLq1U9dR1kd4J45PIHVY9QUotqLWVqo6dops7RlNtCDYrlj9T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bBq4uiaxltpWtYAALvNvL/3TijmDqe4PqqzhdZNJU1DZ5HSCJoa251T+ikOV+U+G9l9N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jcZOL8EqxxcTZKU5PtQvySVGLsJSkRvUhcvJpofxaVB81IEeI+iYxazNKfN1c5enEcJk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468XZ/j5H/ybx9FZXgOqLHYhVnjqN/8AoZxBA0XvSSG3o263JWIHlK64IDufVCF4zoCd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qOPjK4X9npZHj1Nm/mVndwNyFrn9HCDNjmM1IbdraZsd/Muv+S1BXJB9M3YnVEn/AFTv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yF7TguxjhptMfVLTC0rvVIUOlQPVOaj9a5c8ZuQhFd0jx0KcPIjYS4iw81TjVvdjdZ3b3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ULxdj8nDtOa5zHVGYiMNc+1if/Zeb9bD3PbaPU9FNY99lwrMbmhmLKelDohvM46D4KT4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hlLWwloLRYFedsW4wxPGK+igdJ3NNIA50UembU7rdezOzOFsQf0iK1LMpS2o47KVs7s0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iJ+iqXGeJUrcQr6eaeJs8lTHlY51iW94LkeitnZG7vMXrZv4jf4LBe1epdJxnI5pIytN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izXk15huLtNwjxvvccxusDw3ifE8PI7ipkyj7pNwrVh3aPM1zRXQMfyLmaFeRwaNWaRU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e3lb809VOoeMMLrq+ne2YxWjeCHjmS3+RVpp6mKoZmhlZI3q1wK5sosuJQO3BuuJUIGR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6FCluvNFPzR0VAdmUDjYz8QYe39ll/mVPEaKCrwJeLqQcmxtB+ZVRUaZxUDFwvhLBz1N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LqwcdHu6HCIusYPwUJQizAu2ftEh0FwKF36TbM0kNYxwd0N9grPqmdBTCnhDQQSdSfNP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N4YbIJMEC26b4lA6oopYmGziLj1GqXFuqE6C5XJOnaO7VqmUpzd2kWcDYjoUi7dWLF6A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83qOqgJANwvsYcqyxtHws+J4pUxsUQhKPRNCvQjzNhbLns+zf5hHCHWxsjIjMq2IxtLLc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18IY3nZ34lULHYQx+nVXjsidaiLb+65w+t18CTuz7sC+0thNZKVI1J8khAbVHxTmoFyu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1b+zbXFJfIFVB1+9KuHZuf8AWsn8JXrj0zkzS1567e2ZeIWO6s/kvQqwPt+b/ramdbeM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NRMalF9UhI3xgp1IL7JCYaBckRkthozGEc7FPMVp2+wTk8mEprges0Pk1ylsUjvh9SR/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EXDsuly4JU3/AOC78FlPG4tLIf3vzWjdm8tsImaObCPos743H2svrfT1XTI+iw7ZcODG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1/iFrks0QPikaPisd4eB9ipiNhG0j5KxzTONruddTHl2KqJljuoa4g1r62d3V7vjqjUb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nNPGczVzbJRYONamCuwvCGwPzOgiyPFtiqgIwDpurVLTx/oyV0g8WmX1UEYtdldwfBIY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bmu7MPJOHcQO5QKJDEIb1C6rNNKkzm8cWPZeJJWg/YAj1UfHjta2pOUtyg3aDz8knPEL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zkSRsBaNDqnuzY9uK8Fno+IZiw2LmFzcpFkSoxR7r/aOPooplNM2wAdf0RzRVTvuvKm6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qYeFz2t3Pi1KrpFS8avfrvcq6zYRVyt0hJ+Kbt4crCb5QPUotxeCt0sBJs+6cuo221BK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exvpqn1Pw7YgvkzAjpZXbJjeiivort8IKK2kkFvCSFplPgNPGfczdbp43CILfqGqrE/J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BqLeoQiJxGjSfgtW/R0JFnQs+LUHsUTNBGwD0Cex+5PdX0ZFI0tkbcAjoUs8/wCucPNr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LHHibQxoaDGDYDzKr1V4ccoP4CvLKNSo9cHaskO0d2akhPIMsojh4ObxPMHm7hHFr/ZC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+0w2Cj8KBHFtSP8AlxD+4FqX5Fj0Kcdu73FoPN7AmM1I1xubXCf8YxkY7Rx9ZGJ82gjc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2F0VeSnIk02Rom5HgkKZlpWtkcCNjZB3DP2QiZzoQYxpIOiO9tuoWjwYbSNpmONOzMWA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QNH9XZ8l6fZZxczKJY80w6KUiZlYAFY+LsNp44oaiJjWSF2QgC1xYn8lAhtmrjOO10dY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ssF4oniixQ23Iu75rVuNuJf0DSsjhYH1Eou0HkNrrEa2f2qpfNK0Oc43XfTwd7zOWSqj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4JtUTiMOy3clWyOOg0CNJlaBcAu9F7jgMqFwkuDa99k7MJvpcJtMGx1LHgWuOSdxy25g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C5LAZ9baJ3G9r9b21uoyB41LTogY8gDVdIsxKJNGRrWX3TGukztDQkBKXEAk9EWpfr0u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A25AUlw5wzX4tSVlRRMYWxuykuPvEa5R581HNPiB6J9g+P4hhVLU01DKGNkIeQR8Ljz1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XkYVMDohdz2k3tZpvZBBJYWCSAcfeQx3Bv0VVoy+SUbU2hI5lMCO8dldz2RXhxIyozNH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aVre7p3gaDS/oiw1AcwWNuVinGKEMa/5JOliD2AXDea5vs3XBYuBcVp8JxttXVhxYGFo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dbPJle0OaQQRcFYDSUTpquGASNHeyNZfzJst6DTFGyPUtY0NHwFl5dSlaZuD4COBCTcD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k3vtuvKdgjnD0RbX5ozng9EXwqEYGVGA0PVB8VzToR1WZNJWzWOLlJJDijDMjba3U9SC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zvJ5N1Vgpm+FfLXZ+kXRWZZvY8SqmW0ktp9FO4f9nRxg+8/xFRmLU/8AreG40epyni7y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lcEfFzwrIyVpW5aYHrqiQH+sApYWZT25AJtEbSNK72eRk1T+J905jN3lIUguLpWL3nL2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RaoSOLYe3EsPqIdhPE+I36OBH5pzIPtAUs573xxsboGbWWmROjxJKGx1HcuFnh+Uj0Oq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a21Tp7+AxPaGj1BBP1RscBpeIK7uzlkhqn5SORDygqsYxCpFp6p7x0sF4mqZ6CNlfTl7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hv6OFGxnDOJVkbMpmqBHa99GNv8A+ZecpyXSXJJK9Rf0fYjF2cQuIsJamVw89QPyVxcz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kjU6Rn0S43SNUPsivaziuyOpP1yeVFg83CZUxtKE9q7C5/dXOBtoz3CyZq2rm/amf+Kq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d838CrjgsXdscTu4kqndq8clTQwRR2zGTNr5Ar4Xea/3P0GSlhf8jOKFhOMUAPKEH8Sv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iT9j3dl52oaWWHHoO8a5rRC0XtodAvQ2BuEXAFb5sH4L3YvzPjS6B7INIMSmvtG8/Rec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Ovsbei9E9mcrYcBxJw5xOF15q4of3nEmIE/tldJfgYXZE3K7W64rt+i4mgzXkaXT2jxS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MI6OKYLroLLrh3aBidNZtRkqGj9oWPzVswztAw6cAVTXwO67hY6hJPVYeNMWeiKHFqGu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IO1T299l5tinkhIMb3NPUFT+HcZ4xREAVLpY/wBiQXH81zeJ+DSZuaDms4wvtJYbNr6a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U4RiFhDWMDz91/hP1XNxa7BNvJA0UJCRNxoAN2ho19ApYyB+QxuDgXDbVRGEO7zjiexu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grZpGh9oEl67Doh/u4B8NAoykIyhOeOZM3EIaDcNjA+gTSne1kYJNgu2f8iQ6LC1KjZJ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zyNY0ak2udlDuggt5LtDvslKmJscxiYc2XQkdUmW23CjNnaEbKu4xQ9zI6WIDunHYcip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pkzC2XxNO4K64czxSs458SyxopsgsUkU8rad1NUvicPDe7D1CbFfcjJTW5HwJxcHTE0O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DiVmgNt3EKzdkjssUrekjufkFB8St+wH8ZUv2UutJM3l3n5BfnpdtH3odI0RnhqfinVR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1TmfYeiyuzZFm5l1Vs7Oj/rp2v3Sqk79Ydlauzw2xz1B/BemHk5s1JYX2+N/rNIbX0I+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Z4qU+a4ZOiow542SUrfCnBHh13RCLjZciMlOG4y+YHlkP5KaxOnIoakg/wC7d+Cb8HU4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T2JQN9gqNBrG78F03BIbdmzi+mDL7tKpvG8Tn1MzGMc9xOjWi99VcOyT7WVjd9CExlhb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c4WPoV2yPhCHbHPDtM91BSNa0tPcsuDy0CtpwaYR5nuGgvskIIe7OjbBWyqJFK8/ufk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opbYWhSFDRmQtdazetk2AvoFZKNoZhcXmDdcrIHqWUDqMwmYg2sCOqrTqY3IuFJytBcS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KIUlI10sYf7pcAVYBg9ODo0BQ7Q5jgemqtDHtdE1wO4uvTgpppnHJa6G36Oga2xaD6pJ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30T0uvzSb7XBXppHGw7IWcmj5JbI3JsEjm6ELjK1o8RAToBntAQBrN0i+pjy+JwSJrIB9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w0tNhyQxlrWN0GyjJcRia0gOvdN34s0ZQwXA3usvJFeSqEmT7ZG9EbOOSrT8Xt7rU3lx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ol9qRanSaaWSEs7WglxAA3VTfilUWm7reiZT1s8jSJJHarL1CXRr2W+xKuk9sxCd+Yub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s3u8fw+x0LD+KmaYBrjpzURjx/7wYfy8B/FeRu3Z64qlQp2juBpqRo/4SZ4Vb/TCpa7k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JmMLd8sQRKQZeNK0Hk2L/AFuXZqPQ940c13FdG0bd5H+SkZgWsJ2ULxO/PxfSc7Ss/BT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LsngjXXvdL0EbZKuFjzZrngE/FJuZ0Q0wyVEbiLgOBUXZg0mcAGw2SYUK7HW39y/xRDj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uxPNsYjxjnLqQf7sg/P/ANlXshAUzimI+3U/dyRN8Ju1wOxUYNBa68+Rpu0doqlRBdon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N/rVK0uZ+83chYXNGWjbU9F6mqCRRyeG4yk/ReacTi7qtkZY5QdDbRd9NP8AysmVeSPg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ZI7G7AXu5kp3E9gba1ygc6/3bL2o85EZi+pLZBY7WTxtMQA5mvkm1RGfaw7qn7HOACiK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A7QogkLTZ23VPu9zEEi1kV2R17tab9QtUZEoZLub6o73Au1RXxxCxaC0+RSbm6+8qBUN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FLG8bA2PojjO0g5mkBIl0k8paP1bTqVGUXc2xI53QZdT5rrm9ygL9VSC+ghGmqSDrG5R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hir3PdHrzKc0LHhgJPJT3DlDS11XDBUMzS94XH+G1rfNaszg3BTCz+qgOy7g2Xgy6uOK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54bosyfhGEVPFOGRyEhpnaT8NfyW1SOvuoOm4Ww/DsYp6qBha5jiQCdL2IU3IdDouM88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B7ZDd1iSk728wjSODASUyErgSdbLkZHVrptUsNrtJFkczC1wkHzHUOGiWDoZXZst7hP4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USS5viHLVSVJMJ2NJIGtiF5c8nVH0NDBO5ErQeCK/Nx+imafRt+qhoPCGgdVMUwPd6rz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hvdyjdjwQpbCntc8ga6XUFjhL7sZc+IfipnBx3UjQd8uq+npU9p8vWVZKVDg1hakKXxy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3loTikblexptqvX5PATtH+rRmGzjdFpNIyeaFmvqvbDo80hV+o03QNsHC5LTyKFu1koW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2eMeN4zDxbjUf7NbMP75UOVZO0qEw8e4+wtt/XZT83E/mq4QLLwz/Jno8DWX3l6w7E4+7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jI7++5eT5NXr2D2XU/svZ3gMdv8A4cP/AOol35q4OZmcn4lnaNdUhWfqynFrBNqz3LL2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17R5p9iQyxE/ulMGfrR6p3jLsuHuef2D+C5RdWdFy0iqw2ZGLAbKs8aU3f07Hfsm6sbH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VgE9E8AA3C+AnUrP0U47oNGa1ETWSxnqQFqweYOBZ27Xbr8lmDA0VBbIL2vYHqtJxUOZ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+i+hg7PiZF4EezOSQ8IV08uWz2uAsehXnrHWv/TVa94IzSGxtuLr0FwWO67O3uuAO7e7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pp2TVzA4X+ycbHXmF0m/iY8lFK7fZWmtwKCTWO8bvLUfJRNRgtTFfJll9N1xspF3XI8k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9CEnuFQ0cuuuA1QOGqAC6A3uh2RdkYQNyEIcQdCUVduoaJjCcaxCizOpqqVmXVozXAN+h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YzFU1BzTS5XPcBa5WMwAiGQ+l1s3Y+wmqhdfRpbsolbQulZZeOeIKHDeKZI62YRZhYFw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2Fr6aaKeMjQscHfgsj7c5xLxZIAfdBCzrCa6qpagOpp5IndWOIW80LmIPg9xUNCah2lg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popamNtO0d3Fq9/UpGF7KqP2WjtHCP1knVDNXMoYhTUpB/ad1U4o7OwuNsg9qtCwAdbK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FROZPE43JUXWuc8BoO65y4KkxB1nMJCbOf4soCdhoay26YzgsmJGxXNGmN8QpfaocpNn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CC5rhZzTYjoVc8odEMuhUPjFA5w7+MfaNHiA+8F79Jn9t7ZdM8Grwe4t0eyBXW6I1g4A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nxyv8RNvTO/iTnswdlrZmn9sH5hE4hZelf5G6J2bHLi0wuN2n8V+fnxOSPu4/wAEak/S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pJpOfVOpfcWUdWRT/wBaVZuADbHm76g/gqzJpIrHwISMfj816MbOUjWFjfb2y8dK794/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YDQUzj+0fyXKfRpGBnYooSltXIoC4kZZuDDaKpF+YKsFUL0svm0j6Kv8GjWoB6hWmdg7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RX+yF+WrAO4BCRJDeNIbnTvHD6FNuzGUxVcmuwcjPJdxVSnmZT+a7TfxREqbNCDbi4tZ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cwuWW+ihY3OYy1jsuBzRi6zGbj0WcbGZBadVM0tTehZGRso5zE5gBEawZFz4kYbaJIG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6yXFa8MDQdhZNHPvoi310WlJrojVi01VLyeQixVb3aF5SbttUnoHpvf2NqHQmdl94/NB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5pBo1OqVfq1o6K7mKG8kziLElIiS/NOHsBTWRga0klZFAh5LiNwjBoIvcpOnYdSlyLci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ndLADqgkHhOigGj3C2hBST7ELnsFyLkFdGbaOIKgR1M25NuqheILN4iw/wAoz+KnacD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xFQXN/sz+Kh0Qw41k7yUnowBLQO/74156Nj/AMATTis3LzzsE6BtxliXl3f/AONq2aXQ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edftWlWeoyviu3fdVWtObiKiuL/afkrW1g7pzjz2WX2R9DYMuuDLOv0R5WlpuD8EW99k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1o5ogBz69Fz3FqAFwsuy6bIhkFwTsjsla61nBUD+sdlo5v4D+CyXExBBwjLNJEHTudkjd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nisrDRTZXAnIdvRUjDqeOpwsQzND2OOoKm7a7OsY7uEZZR0FTVPb7PA9528IVnoeBsWq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3Fahg1BBSwsjiia23kpqqlEVM5x5C6zL1OcuIqj3Y/SoL83ZhXGHBNXg2DGv7wSd24Zm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Va2wD4/iF6J4hZBXcPVkctjHJA43+C80/esF302pnktyPNrdLDC1t6ZMsngdYd5b1CNe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CXL2LMz57xolHSRX8TwkXTU4PvhRbr6pCYWT339D2kS0lREL5HDyT+N9PDSmO7S8nMDd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8yp7zZXjRPSTRvADnt06JMzQD7wKhm+qU+Ke+x7aJN1XGNgSm8tW8ghgyprdddZeWTKo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4kp3THR92j8lvM1S2npI5Ds6zR8V5sopO6qong2yuButs4iqjPwT7VA8tfB3co+BH818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06a2tPwWWuAfTiVlwRqo0SyOIzHRLYZWCu4dhlBzF8TSSPQJBjS69ljAqsnqNfFnVOU2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66XQhoB8QR3StA0Xc+WNJYHNOmqIGOG4Tt0wPJB4SNwgEAAWkFqZOifE93dutfxAdSFI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gO3G2qxOG474Mzxv9h9S4tHM2G2jyBp5qxe0BtKHNOrgqPSUrWYlHI0nKAdOhKuRgf7O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BtovOsb3UfXhljKG8qGI8Y0NBxTFhlZ4WOaCZidGuJ0B/mrzFKyOfNmGVzBYry1j9Y+t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SusR0vp9FbuBePZ8IdFR4rnqcOHhBOroh5dR5L6mOKjFI+Pmy75tm9U5D5bOIu7YqRjB7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ikxShZVYZPHNCdnMP49FMwnM+53/ADXVPk4SJeA/YuKPCLm6Tph9g5GgdYr2Q6PPIXI1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5o6LZg8n9skXs/aTjjbWDpGSA/xRtP5qludpqtA7eWhnaPiP77YXf/w2j8lnbzdq8OT8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8wA3JsvbPDdH7Bw9hdJuYaWNh9Q0ArxhhEDqjFKWFnvSStaPUkBe4B4Q1umgAXTTrlsz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+7onVwQmlYfCb816JdHJdkUwnvrBL8QOAwNzr8rJuw2ntzTnG4+8wFwAJAe2/pmA/NcH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xv7Mz4oxuHC6igjmaTFLcuyn3bWtp8VY8NkjrsOEjD4SFmHaXIyp4jjp4zl9mZrbqdVfe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i7w7lfFkq4P0cXaKfjbAzFmtZyeVfuIHkdn8TAbukv8AgqjR4e3FMcZE+piifn++bXv0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BuDaQd+18p3s69tl7cB8LM7dkNhIdS9nRY7wu7kA6bG5NlmccQ/SVgNG04313K0utf3f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0uZUufmu5wDduQutZeEjmuRV8YPJIPpwdVIRgOYC7dcWDkAuJSEqaNsjbPjDm+YUNU4FG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JW90Z1sm0kZF9LpZOiiVOF1MNzkzt6t1TBzSHEEEeVrLQXw21smdXRRTi0kQ9barSkEU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LSLwPIPRyiqjDqiEnNGSOoVsIZWuj07WmdgluGX1t0XZbbowCGiWkMTXBsFst7AWWx9l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xY0OsOYCxIuLooL6XeALeX/ut17Ioryl1gC1jnH4BWP5JE8GWdrs5k4trAfu6D5qjUH6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+4lxB973kP4qtUAu8nyXTJ+TKuj25FVSRRZGPLQd7c0QSG9ySSiPXMI5heWz0DkPLgk5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SXustmwrttEi9mY+IJbUmyM4XIUFDaKJ5kysaSbXsEEt+Vk6DzHK17dHNTV51WkYklRW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5jfsXnxfuk/kUxyq4Oa2Rjo3NzNcLEFVmso30k5jeSWnVjjzHT1C+ppdRuWyXZ8nV6env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PJMOAXZcbkB5gW+alcbb/Vpedwongs5MeN9PB+a+dl4yyPZh5xo1if8AXApzLrGms36w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WUdmRkx+0U9wSbY9B6qBmP2imOEXZccpv4gu+Ps5yNiCyzt0ZmwiA/vfyWphZr23MzY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OXTKuzzqRd7kUC7ilT+scDv5IpGq4EZP8Hn7eYX6FW2fSI26Kn8KOtWybWyfmFb3yAxa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H5Kqo/iIHzKkHi3E9C7/AJwt8VFcJnJXVQ/5rh9SpWd2XH6JwGomafqukvBUaC11o5G2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Tk0Qie7SANSk2PIFgsCXQJ807pmZmeEj0KZ97rqFK4bCJKZ8nK9lTmN5AW6ED4JLc7FO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gEXtJGiR7wsfZ2yclzRe5sk5hFI3fVAHFnMuHXSYYQ5Ita5mrXJQOc3VyAVtZ41OoRyL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504buL+ioAcCmc7Tfe6d+0Mck7sPqoDqO+U3TkoIorNBFtULgWjVAISHKUmHE6ckq4l9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p2ZtRumbgRvupLJYXA1SE7Li+XVANonOaSRqFX8el7zH6InlGR9VYWNIJFlW8eaW49R3H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DXif3blLl+bjHEj/AOH/AIGqO43mdT4c+RgGYDRFoJpH8VVLpSPt6eKcAcszBoqabJS2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fkVcqhobESAqJNMIeIaGRxNg87fwlXxuHYvV00ckNG4xSNDmuLhqN7q030ZbGrsobqk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pappauneBVwlgPMG/wAFwynRRprs5gujAciujuCOSNmI0IQOfbSyIDeaMNaU2NthonMr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Crw58coZ3x6Gw2K0ot9C6GtXcUc2t/AfwUDhZy0DXDlqrBxRSfo7B2Sxyuc6UOaQf4SV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/7K5zjTpnaDrlFjoaxj2xkHcJnx7ibsP4Zqp49XluRvx0/NRGCvPdTkuNmzZRrtoD+ad9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xU9rl4JvzFv5rwbNs6Pu4snuQ3ILDVGXs19ok972JwP/AEkLAWcls3EtZ7B2Yx5CGmSJ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P5rF2nbovoaVUmz5nqMrlFfsHJRTquCAr1nzjiURzbgoshIN0ZkgcNSoBGxajtsU7xegm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1EQlZ6XITFpUKHy+aO0WRMwA1K7NqqQVXaoAUICAMzda3HidJJ2bOY549qfGIu75nW34L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09NELvleGj4rS6DhgOq7yXEMRs0ei82o8Hu0Utrduiy8F5G8IRtbfML3B5FL5iHDcI0e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xyQAWNgdFyxRa5ZNZmjlaUfAcSE6O1XFpPJc0Frg4i4TjvGkbWXU8Yycx3JJkEaFSMbi7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wHMQboBk2Jx2KKQdbct07OZ4sywRJYiyE6WudUA0Dy0gt94bLQcAD5OGWvmOZznSkacg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mi0bhnXhyiB2+1B+YXp0cV7tmcs5bNt8Hj6cDvpMu2Y2+aKAl61uWrnb0kcPqUitvshL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U97hlS+O58TN2u9Qtb4f7ZKOYMZjlG6nlG8sPiafhusO5oHC6idA9c4Xx7wtU0124xTt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qePuGKXMX4vA63JhzEryUwEDRCH2Niu6z0ujOw9IYr214JTHLRU9RVHrYNCrFf26V5Dm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nuuVjBPRAdQp78hsRKcV47VcS41JiWIFhne1rTkbYWAsFEWGxRLnMjhtyuTbbtmiX4Tr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ayMyU0E7JJGjcgG+i2LG+3GIhzcHwxxdykndYetgsJHQIzVYTcOjLSfZrEXbbjzXHPS0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24VUgy1OEQf2HlY0jRi7wCte7IbUejaHjqmqmQzSUcrM7Q42INrhF4i7ScPqOGqulw6O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W2DXdfgs/wAOmqW0MMbKd1msABy+Se01NUOge0UTcz3lxc7Tdeb9RNWerFjx3cyPwXC6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zIc0kruavFXU02F4YMPppATaxN/dUQGYqYe7hdFTR2tZu6aMwKR9/aKp+u9ua8uzncz2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a+GKo70vud074ixesxJlDDIT7OTZoPOyUpsCpYXB75JJHD9o6JHHdK+hbsAHcvRdoya4R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PDeC6WIbvdaw+Co8UX9dqAR4WFoA6aXVzx+VjsMwqIaFzgSPO4UXUUQFZLM1gLZQMw5h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PpGEiIt5IC3qFJPojfw3+KQkpJGe8BbquZEhiWi/MIrmAjdPfZnHfZB7IP2tULQwMF7pN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SgHmfijez9Qgog5KZoTd1KLaBWUQMOhau9ma0aBC0UyqwuKe5fDc9QLFRdRgT839XJy9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YJCSkikFtvNLYozWWkqo6mBkkREbCLEahbp2ZfY0dTMDq2Bxus8rMDmdU95G4SNtoNiF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ahb3cb6iJzA6Q2tpdaxv5oNcMwbi6YTYxWOJue9P4qMod3HyVj4g4fq3YvUxhgMgcSXA+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6ujcfaIXtbzNrj5rpJ22Fyj2TyQAI9tLozSvMeg6PZdKfJKtsRqEWRqybEW2JRnNK46F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h1RMgJ2SrtdEQgqoyxMjKQiV9JHW0pjfo7drubT1SwF9ChDLDRVNp2jDVqmZ3jcL4mzR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UBws7Lj7d7Fh/EK68btIcNNTGqNw8QzHodTqDdZlJyluZmMVBJI12bdnoE5d+oCbS6tj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tFI6p/WBSfDJtjdKdrPH4qLqB41IYASMWpj0eD9V2xdnORtY2CzvtoAPDmvJwP0K0Nvu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Zcf3vyKxLplXZ5ucPtXeqC1+SVlH2zvVFIXEElw5piGn7BVuAvHqLqo8PkDEo78wR9Fc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Z3gF48Xqm2sO+dp/aKmKnTGaM9Jmn6qGww5Meq2n/jP/AMSl6w/60pSOUrT9Vu7KaB3Q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tqU7isQ7Nc6aeqQDdPioSXQkAOYU7g5aKGQX+/8AkoNw10Tuke5kbgDoUMCsp8br9UGZ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BvPpJexsUUgWB5JySBukpQ13u6FAJXF0Liet0m5ptqUUXb95AKOdZqMDe3NIudcEXC5j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fvjRd3LCfCbIGPJbYm6EA30QBsjxtILIhLm++boXAkb6pOzgfFqEAL5wRYBGbkI1RS1r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A7tvAdEm4u5hA64RC89CgBiaC55duqvxLb9P0hH/AAj+Kskcgzu0uq1xE4Ox2mLeUf5r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KolPkuw4f8AeVrebcPp9/4AUHHovhEg11t+K7DIy3id1ySRQ0+p/gC0ujQ+qojLjdIx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csExWhg4ew6OeoY2VtOxrm9CBZYtTtLuJaVo1Pi/wAJVpdESLEFbhLac5q+CYx+tpXx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zXOtlBNdzSzY2221QiNpOikpbnZhKgjnnmh7wOGgslPZy4aJJ0T4Te1wd1kom99ng8wb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jwwNPO3MptIcxJSlOzK4PfsNgtbqFWE4lnFdhZjezL3LXEEc9LKt04Aw5vop/FnA0FUd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WH6cmrEm2+TrHhB+HWxvwyuzjTvnG/SzQk5Mew6toKekrJ+5fI3OzMbXF7JThkk4TiF9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MeNorYTgs7TYhr4zb4EfmsSxKbPRh1MsPXRIcX4TDHhTmMxbPDDmkiic+4udbLPAbIz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lEXoxwcFVnHUZllluSoEIbrkUFdUzzAuItYqR4cwd2N4vBSRXAcbvcPutG5Uc4XWq9l0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8b31VT4Rp7rFiUqRpKwnbDgscOB4XV0zQGU7vZyByDhp9W/VZMRZbb2gVzqzhCuhEYy+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m5Zxu0VqgoR2hECM3dbMtCgRrooKEKkLl2XwCfidriNIoXv9Nh+a16xcSALBZh2QxXrs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9Tf8lqsYs0c1yn2UYvDWvIItZDI1twQNCl6qEuILd0WOPPEAd1giYfKA0W2RHOyEbEFA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DG55vZUtguncPdAQNe+V1nA2RjTvbYhc4yMNrWCCxdjWiwbohmjzROHUJCOZ19rpzH42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XMNtwVoXDQdDw7hweN3SfEZlTYIMgJOpJWgyR+zYPhbW6ERZvnY/mvVpF87MZOUeNsTa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H94pqpLiSzeIcUAFgKqUD0zlRqsu2aOQLl3NQgduyI7RyUSb0KHBuESV2VqBqbTPvIBy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LQjAWSLHeaODqqQUQgpMeqOHAblAHCdYZF31bAz9p4H1TISC9lauzzD3YhxBCbfZw/aO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7NZbGGRsaANABsgLeieGDoiGEheZo6jVubrZC59h1TgRiyAxM5qUBk6obG0uk0A1UBXVj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NY22vO5/yVpnpY5o3Mc0Oa4WIKhf0LHFJ4MwtsNwEoqJPHJGsdhYkJawa3TgODgCCCDr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vBMPYxj21rMwc4uJFr6aJDCoJKaiZHK7M8XuV0k7MoehubzQSRtyHMuBtzRXu1F9VkoR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m8lK9uo8QTwuZoL2KHXkUFEU5pGhCK4EKTe0vHiaCkHU+ugQgx1v/kh33Th0eQ80m7zC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CPRLAa7IQNUoCMUJz6bKWpnGCMyNHjA5ppFGQ8W1T2Tw05uEQK/UsMkjnWBJ8k3MQDSH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h4jYIsjNNQrZTYdQEMWy4mwRWHxXXM6jqMIZAuiIcumGyydPAjbVGQbIzQSVTDYU7lFL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VMiGUpVrdkOXVGAIRgp/H7bNgPVjgfos6wU/68g9StJ4/ae4pjys8fgsywl9scpwNPEf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fNDEerQnW9N8EzYc1ND/AAhPG/7L8FshG1PvBPcENsSp/wCIfimVX+sAsnWDm2IQfxBe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6M3Y0+SpXa03NwvKeiucJ+zb6KpdqIz8NTtt90n6j+axLphHmiUfaO9UVw0Ssw+1dyRL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ZQjqT+BV1iFmnqqHSSimrIJCdA8A+h0V1Y85CqjSM+iOXiisbfTv3m3xUvXG1bAdLCRv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WNrzE2UziByzRnezgqaNMsy5DdE1PO3VEkke08j5ps6Y66LTJJ8DhzuqcQPBBF1He0dR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DmO3gWSTnlu4uFweDzXb7HRQCJnafJB3lzZtyjvDSNbLmWaNkAhIXk9EXWy6SQB51QB2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EZIulA2wvZJ5rPt1QDqJ9uScxvY82JsU1YAbOvyQuaM1wUA6f4SUtCWFuo1UaXEncpVk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jJuG2ScrQ0aAFJskJCCTOeYQymIPB1JCBjM4JGiUzkDWxRH0wlgc+TN4yGNA5eaqVlsQ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mqvxMQMepg3/AIV9PUo+IQCGpkDXuNtLg72UDDLJJikRkLj4AG5ulysyjR0iKcUMEkLG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amZl4nxBjgAYxGwW6Bgt9EXiUaRD95v4qQxSA0mMNrQPspwGPI5OGx+I0+CI2N6WZsHF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3PUg2V5c82JDLqoYlhElQwzQDvARfT7pS2CyY5UyimiaZC0bkclaM2T8jo5HEubYo8NI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rTYxRP8AtRkPom9E3FauQMZMQSrtZl0Wd8QjGryExmeCSM1x6pzBwLxDWxNPeyFrtb3s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jJOW+WcLWyRm4/ZERuja+xc3U9U5qp6eOMDvGA26p5W9lmJU0D5nVLS1ovo9VBnDxdWm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9uRVOP2PMX7yXDssDHHvTbNbkl6aiZhuCTzVTb3jytv16q7Ydh9NQ8K04qpoAxsbo3En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brBjNTFBEC2ijNyf2lNm3mRXJPhEfwxBGygLJQR3ry+3qsu7SYhQUkGHu1fHM5zD+7Y/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YWbyssp7bbNxLDWjU9wXE+rv8lIrkNmaLl3JDZdjmci31RkU+8gSH2EUorcSpqcmzZHg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oqaJrIwMrQAAFQ+yjC4sR4hkdUMzRwQl/wASQB+JW1U+GUUQGSnYCOoXLJ2dI8FKxHJi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EzHMuGXtcaFYpXU0lJUy087CyWNxa4HkQvVndRgWbGz5Lzv2owez8bYi0CwJY75sBTH9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qEbrqYbDtSg2SbUqwXb6oRM1jsnpO7wGoqHCxmmsPQD/ADKu4056KM4RwwUPD1DA67X9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KnW07OY+a5PlmqGckjgNCCgpJRmPSykhTNjbma0ObzH8kEbY2OuxrcjvLYqBxGkrRJqG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cCA03UqLWsAilvTQqloadzLf3dUBppHHW1k5Oe976Ie9cNNEFDX2DmHBG9jyjcpbvCuM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5q61gJZTsF/DC0AfAKniS7gLXV6qWuMjSQAA3RezRrls5ZGkeMOIHXx7Ej1qZf8AGVH3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J5zv/wARTVZl2zQKBvvLiV0erlAKc0R647oHIQI46Epve77q14LgXtnDuMYjK12WnivG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qrbosWaBG+iUCSajgoA4NuaMSk0a6AO3U2WwdlmHmnwuWscLOmdlb6D/ADWRUozytA5m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YZS07BYRxtH0WZsqHgLlxeb+IIQTzXEtXM0FFjsgLb7Li9oRTMLoDmsISYP29iE4Y5rx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8zA6QdAEkYi7UEhOZB4jrbRFbo3qgG/dEIrozdvqnfwQG1xugEMnkjBh5JctHIIliEAl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calcYrjTmgE3MaRrZJPpo3X5Jfu7b3KERt6IBg+AjY3SZY4cipMtA5IpaHboQZwZi/3U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nlDHCxOqcVQHcDXVCoh3sF+XwRHMGm9k5LRuiOZpoqQ1CQlEa7ySziCNETKPiuZ2HNKb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2h0dqlS65U8m0+AtjmS7BoiN03SjSCFTmAbX0RTZKOHRJ3tyQA6IQiB10eCGSokDIWPe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Y4+YPYac/vEfRZVRDu8bh1td9lq/HTXCiYx9w5sliDuNCswkiLcUp3AE/aC/zWUSS5NX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+wD2VR1Gc1BD6KRYB7LZaIyOrP1jUthh/rkH8QSNb+sHolMPP9bh/iC74u0c5G3U+sLP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Ds/8B/xNVmpTeCP0CgePm5sAn0+6f5/kpLyYieZKhlpXJP8AFOKptpSkSF5zoxnX+Gnc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cIcDa4uqPiIvRy8vCrfRzZsNgvzY0/RVdFiUWr8PFtYLk/aX+gUtibwACdgQobEXW4tq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pbFxenJ8lTVGiuAOWzm+7fUpn3sdyMwNiorhqQV75XVJLntyW9CFo1LSMhpGupqRjzcAg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zE5pcFP8D7EEW6pWBos4BPuJYaeDE3NpwAC0Oc0bAqOiNsxXN8OjAqfDyRmPJNhdIOku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59NbIjyXDTQJKWXS41RWF7wb6BAKR04eSb7JRsLGjzQwkgW8l2a+6ARqCGtAHNNHmzhd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yJUsNwbaLQHVMc0YCUylrklCcjGhSEbQ+MbLICNDHDVoug7kXuEMkbm6jZCx9tChlsAs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xaJ3Hlc3kueAEAzbDl1JuiSzOcwsBs1LyguNm3CI2BrRdxVAwgwyGdznvBuDoq9xNA2P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2056q70sdmOc4WDtlUuLh/rmmd/y7fVZdnWJBY2A6WEEaZgrQYo52vhqGZ45BYqsYvrN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7btQpFUrKnCJSYnmWDkHan0VhwvjSXDpGOgw9oeCc1m73SFRAXN2umOZ8Jta4XSMnHoz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8mMzF8tEb2sAAoaGeqikzxUjgn0NRqBlsnTJCVXkkZ2Ic0fF/EFPEI4o2ho0FxdKv4y4k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18PNFcwHbVT3ZDahOsxniHEGFktbladwFA/oiskqCXVfi3uFPPDWNudEjTH7Vzid9rqO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M8QNXUSyZT7l9AUr7M1rAGANDdLWTuR3duL2m4+8AivljLLk6FZbb7KJCFrorO+axjtx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OgLQfRx/mFtQkjDbDZZf24UYqcJoa5g/2eYxu8w8fzarHsMxorgFw3RiuxzCorjqjoCN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Ato8QrnizZHNiYSN7XJ/EfJaYXhvP6qv8FYWaDhbD482Vxj7xw83a/mpWTJe2a7lybtnQ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0DEBifFuI1DTdgk7tvo0W/JehrxtjNzc2XmXGoHUuJ1dPIbvjlc0nrY7rUErIxihCBGC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Ga/F6KlA/WytafS+v0UW0K8dlNB7XxI2Zw8FMxzyfM6D8UboiNjDmiRsY6I58UhbyCal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jhJ3rnNBsbLkbF45CHuZyCK85H6GzSgiGQEuGp1RntEgsRugFonOOjiPJHN/NNmMcwABx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2mzz8UAqDbdB4eaAkHdFygoA129V1x6pMsIXBxbsgFadrX1EbbbuA+q0CtaHNa3UeG2io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vWRv4q+VgsT5NC92jXDZ5s/aPDlcSa6oLjcmV1z8SkQj1ZvVTH98/ik27LjLtnVBnbI0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6R3VAQnVLU0ElTURwxC75HBrR5lNua0DsqwT2uufiE4+zp9I783/AOSxJ0rFF2qMOpcJ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pX53dXlu/wA1gg2Wzdrc8tPw5GyN1mzTBjvMWJ/JYzdZj0aZ1ui5CgGpWjIZuyNyQLih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3RRi/ilF9L6A3W8l7mty5tFlfZLhb67G3TAeGmjL7+Z0H4la53VjqAuc3bNIaF77+9dH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sOugRu7YBoslGhYTsi92/oE8AHJGdoEAxykHbVLUzby3O6Vjjzg2PwQQC0lkAEwu4roo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aJRobbVAAY/2ToknAhwuEuGA7ORSx2awKATsiOvzCcFp5hFc3yQDYhACQliF1gUATPtd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DKRyQAFh6IumxFkYEhGzA7hAIuF3gBL1TAWNFuSKxjXSABLTDUDogQwNNcaGyRfDJGdW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REgouuoXNDnkBoJJ5IpBy3QRSOY691g6r9x66mlgt3zCwkbFItHjJSklZJVSAvcSBoNL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/JqdeDmanVKEdCkwLIS6wVMHGUjSyDPfkinVcNkApp0UxwxiMWHVxM/hje3KXHkoYE2R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DtNED3yy0cwlifIHkjYE3uFllUz7aNx0s9p+q0fiKz8Pc394KhV0RbvyIP1WEqJJ2y/4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ov1FiozCz/q4W6qSpz9mtkYwrvfCGiNqmI+YQVpvJZBSG08fqu+LtHORt9Eb00X8IURx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u/wuP5KUw83pIT+6FHcXjNgVR5Mef7jlZeTnFnmarH2z9OaakWKe1o/rD/4j+KbELyn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H7p39FP4U7NhFK63+6b+AUHVt/q8tv2Sprh3xYPSg6WYtLoLsp+M+Hiyfzyf4QpfEjmg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7eLJt9WsP0UtX6xtHVoQ2i24TFHTQsfEMpc1pPyUqcXrQCxk1m+SZUMYdQU/XI38EEzS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jElYJc9zi97i9zjckpSKQEkO2SIv1S1O27iCFDIuGNIvogbCAdko2IjUI4DtrErIChoH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rojB7RbxAoDg2x0Taclo00Tt0jBqm4aZ36DQIAtHES/OdU7ewFjrt5I7IS21koG6boEh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bJxAGtHvItM3SQH7ryPhv+acQMZmsWqsUHDmc9fJEcy/utcnHdhrgQAlg9Qm0YMil/YP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njXtKMPJC0hn3DjuQF3cNHvHMnbjYXSLntGuiFSClvhVG4tmjkxSHunh2Vljbkbq41ry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7dlA62WSw95X4kwNcYpBfM143WWbSHmLENmiJNhcElXbCnCojMkTg5nUFUHjjCcRpDSP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LLm9jYj5qT7Ppp4palszXNhdlAJuOuyqK1wXfvRmykIX07CB1KUmMbI81homstSS1lhq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Aa3TmQgikdny2TiGd1yHhIS6zEtRsyDI9+e2yO4uDSW7ppK6QTWebCyVcXmO7TpZQHF7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ReT3g5W6JGESl4sCl2U7y97jdC0AXEEgm2iKGNa5t3gtOyO6ne5w1SE1JILWOiqRB1li1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9ayPDMNoYj4pZHSvHkBYfiVocALi5jh4gsP7W6kzcWyw5iW08bYwOhIzH8VqK5IylDRG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AWT/AAOhdiOMUdI0XM0rWG3S+v0umAWhdjmHd/jk1bI0FlMyw/idt9Lo3RUa2IZWtaxm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Urw+4O6fCU38kcPB3XI2NAwAWK858W3/ANJ8Vv8A/Myf4ivTGVjjuLrzhx9D3HGGLstp7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rUSMrwQhAuC2QUaFsvYzTtbgdZOQMz58t/INGn1WNs3W6dlcJh4RicP97K9/1t+SzPoR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soISRkLXagkI4mabaLmkaDFo6IpA5BGkN2i10hZ52VAY2BQ6FFjieTqQjGFznWBtZAJn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WyXHkjGE8ySER1NldmjJvzadioBTO3rZBmbzKK1rXA9RuOi7JZUEpw2BLjMAHK5+iu2I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ULDal9BVNnhAzgEWI0srPU4xEMMkqa8tgaWElxNgNF7tHOKW19nmzQk3Z4sqDeeQ9XEp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N+aSJXGXbOoZp8ScHSMpCMXKXt4bFUBKWnkqqqKCJpdJI4NaBzJXovh3CocIwampGAZm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s17I8DFZiklfI37GmHhJ5vK18xkHa64Tds2lRQe2WLPwtC9o9ypaT6Frh/JYmvQXaUyI8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Na5v8QcCF59Wo9EYIQjRAPNDdaQBuhGpCJdOKWMyStDRckgAIQ2zsdYKHhmsmMYMlVIA1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XEnkCmOAUAw3AKOlLbFjBmtzO5Tzwk3FwuJs4sPK90UOINnBKgOB3uEe4I1CABhaeYCM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C3w6JJoIdudOqAc00ZGayJC37ZxIOiUge5rHIKeS7nEjRAFeN/VcG9UoS0k+qPkGligE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/JLmM7oh95AFzkb6oM90bIHHf4IO7sgDANd5FAYxyKKQRrquBKCwMpQbbowPU2Q2vsUI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X0ujgWRhayARp2XnASkn6w67IaYAyEmy4gl59UKcAjX6LrItiXoC295mCJfWyPl02SkU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WGqU3KO1mi4M8kIcw6pRoDiilhCFlwgDZQiltku0gjZCI7glLFDdxyjVNZJNU4qTY2CZ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1I74Kl4xF9k4gXVxrQ50D9NlWcWZenfbossy2WPBTfDB6qUptdFE4Ab4b56KVo9XFaRBl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sz1Q1/60+qLTECVmvNdsfgxI2vCTmw6nP7gTTioZsEqB1aR8wQnGBm+E0x/cCT4ibmwm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cuziuzzNiI/rUltPEfxTVPMUH9clNvvFNF5D0Mb1QvDJ/CVLcJNz4JTu8iPqVHTjNC8e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Ya2GU5XRk78/Ef5q+AVzjiIwcXsYb+KCN34qQq7hsd/2Qo3jirbX8XsqGCzBExgv5E/z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lxA8I0VXRUXjDnA4fTfwN+VkvLkL3fsqucP10skNHBMwBsrQIz5KwuhN9SqnZWqDNax2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yZsblTujNnaFUxQ+7oNbtdcyw2ahDut1znW2CyAxAeLEBIuoYjqBqj5ncghDncwgG7qS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YJy3xEXQmIEIBC+uiM25O4R3U43RTGWaoAjLNqJWm/iAcPw/klo22NxdN3vy1MJ63b+f5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Od3RcHOOwRgb6hcBlN0IFs62iAF+t3FLA3Q5AQgEszra6oLDZHIN9EBDroAj4AdAVGS4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621UsC4BIyvDpAHBCjOtpYZmQsewFsYOUHlfdF/R8QjIY0NPkE8nZq2xR2jTVBZGGnkc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5fJSTmg9E3kAB1QNiAiaLkbld3TDuNUJeAL2RDOL6AlCCromvFnNBKBkQbo4aIjZurTZ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MbbWaAgLDa1kY5uQRXPkadQgCFp5BF0I1FijOnLd7EJKSZrth8kASWnzEOYQHtNwfyXm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YpK7d1S/6Ej8l6iYR3Z0K8tcWgDifFQP/mpf8RXTH2R9ESuXLl0MHBbN2Mxd3w/Wylv6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sZbuvQnAFBHScI4eIyCJGd64jm46n+XwWZ8I1FE65ySfm3F06jbrawS2QEatWDRHskIP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03Fs0pHgqY2yt+WU/Vq3x0TCNliPbQ18fE0DS8GP2cFo6am/4Kx7DM9ujBFKEFdDIqzd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HYaWkDwOJt/G5eemFb12aTmTg+jN/wBXnb/eP81ifRYstlv3QUUMBfa2qBswJ3sEqwgv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yXW3Itqjuym65rT3ZHNZoCYaXOvbQdEVwIJsnIFgAu7sE3N1ANu8NrWKM17Q8AhLuiBH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AQmiY/xNNndQkWuscr7B34p6WC2tknJAxw1WkwIg667LD+0bifEKvGsTw4Vchw9sgj7q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tz43QtLnG7Brm6eq8w4tOarFKqd28sr3/MkrrjdEkM3IEYjRFC0ZFo0ta4STE/w2H2it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ZWiG6cB4ccM4YpIg2z5G96823Lv8rKxNzJWKFscLGDQNAaB6I2S2y850M+7ZJnR8JiPY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lhi2ztxOXAKFttXVN/k0/wA1ii6R6Ms6yBduusqAWi6tnAGG+3cQUzXNvFE7vH/D/NVa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DDIzECR9sC0A+Rv/ACUlwiJGmmRrowOSK1jSbI0sOUCySaHNJNjZczYvkFtER0d9kLX6a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BLIQueDl1CVzEoJNQNbIArRljv8ARDE0XI2ujkWjtogYPszcIApaNALboxHTREN76G6M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miiQ5zdqOi3FzogODwd2kIS4X0KCwXZelkIdm80BN+S61t12+xQAaLgByXEG3KyLe26A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X10KHMbFADACL3GqIHWN0tCfszcIjW3Qodsh9UbMLohjKI1pDzfZAXSJl9E/ZEA0aJKk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0bE+78kIbZHXK2ZCWBKEsARghNillCZVI4ZUU1KHuqWBzbfsgpgRYJpVSXs2+inZpCc8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bDokXEHVC4iySJWkqAlWW9neB0VVrhmid6K1VIaad/XKVV6nVj/RRmWyX4dN6DfkFMUX6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2pCD0CncPF5XWQhHVp+1dvuixWDm23ujVo+1drzScdszfVd8ZiRs3Dbs2DU3k2yXxcXo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HhB+bA4LHbRP8V/2CY9AD8iukuzh5PMeKNPtcg/eTMhSWNsyYhM22gdZR1l4z1MJLqxw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nkjbTMLAH7nmp9/NWzBIWt7vwjQX1VIZtW4JiEtcx9ZE5trAluoKtPEmAUtRR4e2jLjK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smMsLTqNCmsRLnR6XDVqPVEvkYYFgT6R0U88he6IWY2+jVNvzvdsnrXtMDTshhDXHTXy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I1Gqd0zMpTju231CHurnwq2YYYOsEBdfbRAA4FKNFzsoQAb2QvBtojhljdG5oBNgcCNE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kUJJDrIAyK/UWR7XXZbICPr48sTJN+7e1x9L2P0JTsta3QhdVs7ylmjA1cwgetkWB3e0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EAtHoNEe/VFYNUa2mpQA6HYowHVJkAbIY3knYoA5aEBaeSU35ILPOzUAlkck3xZnDqly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CNbhAElaWuF0aQtA1NkLrFwzLnMY46BAItY6Q+EpV1PYgO3KUFotW7pB8ry65N0AEsMb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jcCyXLg+97rgLMQHRUsQb43hKtipm/e+SZSG5tdAC7UA+itgeyGADwAkpo9jX7Eg9F0Z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RsCYjDm5clyOaZSgtOUiyfAlriRok6kN3381AISv7mnc8bNaSSvJ2JVBqcQqqh28srn/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m7jhrEZQbFlNIR/0leU3MB3uuuNEkJlyDOeQR+7CMGLpRihNriT7q3jsVxA1XC81LNf+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X8brDQMq9B9jtAyDgyKV7PtKiR0hPlew/BZydG4lobFuQuc1zBpsn/dAbIsjAOi42UaB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9rU5n41q2u2hYyMf9N/zXol3hC82dp0gk44xQt2D2t+IYAVuD5DRVrXJQHRc06oXarqZ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PZNwkxo96KZ7XD5EfisHboVrXYbiDBX1mGyn9cwSs9W7/Q/RYkrQizUHQt3ISjGNtYaJ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2x02WDQRzCuFwlfJc4KNg5pB3CO0gpMAlDtusgVDQuIskwdNChNzuUADxfVJlHueSTfd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F8KYhUff7ssb6u0H4rzO43N1tXbbXiPAKOiBs6abMR5NH8yFiy7QVIjAbqEFrHRCN1x3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HgqD2jiXDY+s7T8jdV9qtXZvY8XUN+TnEf8ASVZdER6BIuAuF0gJSLJRsw+8uB0Mw7d3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Hu+gWOH1WtdvDs36IsdPtNP+lZI5dF0ZZwCM0XKBqVjGi0RirByWvdjlLkoKuqO8kgZb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pWy9kQ/7vS6jSc6fAKT6LHkvrycwQMde4IXSe+Loreq5GgzmMdtokjGW7G6V3RmlAIh3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WncJKVmoymyAGQgRNRh+oBGxRJwRGLoMxELQgBHqu96+iI06lKjUaIAmfLuD6rgAdQ6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aXBsUALgeS4Egaooc9ujtR1SgIIvZCBc912YdLIdOSBzL7IAd9iUNiOSTyuGqHM61uSA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6rtDzQFtxogHEYtATdJNPUJUgtpmgIrNBshbDNPwQ780IALeSLlCAvcZsLJQG6TNgUOa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qTab7o42QgV9wihxCMbHdIyG2gQ0kLPkGUlR0zi4kpV7zayQLb+i0BB56lFv1R3tsiWQ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qryG9wrVK28bh5KrytsSozLJPhw/ZSeisGFHxPKrnDxGaQcrKx4Trnt0TwUj6z9c/1K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nLM8eaa31Fwu0DnI1rgZ+bBmt5tcpnFP/wBOqj0jcfoqzwHMPYHsvcg3VhxKTPh9Q0bm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wapnnPiSzcZq29JHfiojdS/EzP8AvDWEn/eO0PqVGObYrxeT0iRGoVnwuWztNgFWnaKw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UGP8WeJGRed0hBD4ARui1xN4hyAKdQC0Deq2uCCuQ+zC42KdYZTvdIcjXOcBfQckj/8A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VQU+KMfVF3cGMNcQD+z5LEr8HWNeSMfnEhBGiVgN3a9Ed72GaQtaSwuOXTcJRkZcR4bB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fRmmfGCQc8YePikGgA6p3WvlqDAXPB7tgZ8EgI3cyhABGCd0IitzCMI7HmjZRzQCNgDug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QQi2OYiyAIHHojFzv2UJuPMIWv5OCAL4jvom+Hx5YDGT7jnN+un0snTiLghIQeGqqGnY5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wI233KP3bSi5tUoNkABj6WRS2zxZHBRHOIKAOSRujskDRYi6RL7jVJucWm4QDiR+YXAT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XMuuI1QCT2BAxviSr90AGpsgETfN5IhbulreLVHLRpYIBm5tr2Qi+XUJyWhEIQDV0WY3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gZULSDsgGLWPvqdUoGEm55J0WBxRXQOHuuugEH5QNUlK3M3QJSVh2IKK+4aBzQFd47iM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Syc/JeXgvUnaA4jgbGR/9M/8F5bK64+EZkcuJ0RQV266kFIGOlkaxou5xAA6lepOH8Ol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1MLWm3W2v1Xnvs+pBV8X4ZG9pdGJg9w8m6n8F6fEgeLixB1C55OeDSGzZiPeCI+W5unL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NhGm65UUSa5rxqvLfG8pl4vxh3/1Ug+RIXqB8T2nwheVOI3Z8fxJx3NTIf7xXSBJdEeB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CSDuulGWFart2VOcON8NDSRdzr26ZCqUFdeykgcb4aCbXc4fNpR9BHoWbQpIEk7J1PEb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QXE2FaLoS0pQgX03Q5SXDRAJhhQPGlilywhA5htqo2BsAAUNj1XSNtsiAOHNRoAkkBFJ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b6ogYn211nfcS09MDdsEA06Fxv8AhZZ27S1uas/aZMZ+MsSJv4HBgv5NAVbtmiB5heiK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EZALMVq7OPFxhh4vzd/hKqrNlYOCq1lBxLh1RLowSZXehBH5qy6Ij0A8EEdEKESteARq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O3CW9bhcVxYRvd8yP5LL1ofbTJm4ipWfsU4+ris+XVdGWBG25TyNumyShAG6WLrBbSMM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NXmNfRkjTLK0fQ/ksnuXO0WhdjR7viOUHnAfxCzPosezYpCQ8oGnTVA+S73lcLEaFcTo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RsjNKCwbrnWuEO5RQPHqgFJSNAuniGRoGhRJneP0R5X7IBJrSL6IbXO6M1973Rw0Ebi6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IzmkBFuRyQHEC1rIvdjdpsUfN5IM4QCZ8Js4W80NhyR7tO6I4AatKEBGuiM5t0kH30II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ELbbIxEnkgAJOpKAWkd9i0dEkHWR3kAAW1R2FttkKJ95bZpRm3NjZKWaVxGmlkFFzKFo0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WwXI0A1GbqgCHW+gQ0hRrAd0nURgBOKSIyTsYbgE6qf4gw+lpsMMkTMrwQL33Q0q4Ka4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pI69AtGWIubdF7r1TgZRuQueWAaFAMpG2vdVmpblz+qtUrgORN+iqtVczSNcfdcQozLF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VaMM8N7Ks4H/ALS4ac1asNH2byr4BG11u+d6pvmGiPVuvK4+aQBXSJl9l/4AfnMzCeQN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p5tIWccCVHd4g1v7QtdaYzUL0Po4Ps84cUx2x2peebjoocjVWDjRmTHqlu2oP0Cr68L7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ZMLzGlaL2FtlXH2O26uGD0bm0kRk0uL2VQYSopgQw3Nyl2QgRtB0ITueOzWBqUdHdgVI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pQBmUbKNjBabHZOWG+xVsC0jW2FkMehHRJowvdQCgO6C5Qc0KAEHVATZBa66yAEOuUV2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Ew5zdxdHD2EWdoutdJPaQbgIA5AvcbJrIctZG4XGZpafx/mnLWmyQrWFrY5NsjwfgdPz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G4skA031SsaAMFxsUNl1jzQCZQEZtt0o4INkAWM5TqlCA5wsgFnDVIvuyQW2QC0gQN3Q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OQBCPGnRDcg22Td2h80Fz1VTBzx5oqEmyK42OigONrIthyQFCDbVAC24RtS66LfohDr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ZY2nklXuFkQkWQFb49pzJwZjIbr/AFWQ/Qryo4r15xCzvuH8Ti/bppG/3SvITuS6w6My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xDR+xCjM/Fr6gi7aeBzvidPzK3Jp7ioaw/q3HwnoeiyPsElhbU4rGbd8WMcP4QTf6kLY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BcJdmkGdlD0UsBdcFFp5bkxS/rW87e8OqWBaFCiT2yWPNeRsWcX4rVuO5meT/wBRXsBx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6PusbxBgGjaiQf3itQIxkEW64g20QC43XQyHaNVbuzEkcb4W4fdkJ+hVPa4k2AV57JIu8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u/uFH0D0L7WCUdkzXmxATQwX8kpEzu7m91xNjyzCEUsG4KQLyNr2Xd5fY6oBV12+aIZ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XF3IqNAI4tPPVJPFjoUo5rSkXNcNWm6yA2bqusx24SRc63iCLmVQPPHaTEI+MsVbbTvQ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QuFy0q8drcJi4wnfyliY/wClvyVDf4Hg9V6Y9GGKuj1uOaIWEJUOOW4CTdK7oqyIFhsE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DdMC4k6paOQj0RMNHo7CpjVYZS1LDrLE15HK5GqfMeXDoVUuzHEDW8MRROvmpnmL4bj8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1TOhifbCSeKxflTs/Eqjgaq+drsLxxOHOAF6dlvMXKojRcea7Loww7SlQLlNxmunTDps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bsnl7vi6Fun2kb2/S/5KjGQNdZwKsXAWIR0PFeHTSG0ZkyOPTMLX+qkugjfXe84W1QAe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Ib1XA6CTQbIQOqUu1p1K4yR8yCgCgFAD4tV2YX8Nygu7No1ADIBmRiwOtqiPeSRmAC5zQ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lvYoM+Vc1nx+KUaAPuhAJd90RmzOP3ED2jogbogBJcdwAgDepRs55oM/VAdkbcboC0A6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bdAJ2vuLrgHN2uUc25ILkc0Ic2QE67ozCM400SbhdAMw57IBWSxK5oRO8Dt9+aUjIIQq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+6As6IC6bFHuEbuw5cYrLnZoBHbJb7q4Cw2XEhQqYvDKRI0tsNeak+Kq5slJTwQyMffx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XHkkW76pRbOyaIrmjmlraJEtJK0iBe7HJFLfJL2ACKbWN0FjdzMxFhsqpiDHMqpbj7xV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jdOWTuf91/4qMjYxwU/1w/FW+jsyleT0VPwYZa2x6q11T+4oA3YuFlUCHndd5J1SN7f5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iMsl8AqnU9Wx+bZwK16kmEsLHtOjhdYfTyZHXWjcGYzHLE2lneA8e5fn5LvHlHKSMw4/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VJ5Q0WBVz7UAI+I6npe/0UBg2FunIqJ2nLu0LxyXyZ1XQbBMMe97ZqgHqGq407TYX2sm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WeSoDSNFhf4LrGwR3tzNCCxDdENNBDGSjCIgaJSLUG6UaLKgaFrghYfFZ1wU6I3RMo0u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ITqehlgpoZ3izJb5U39VCAbckBCE3O2y7VAEIsusjHVcNkAUIVyMdUAQi500RKlhfSSt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BHGuiATikEsMb7e80FC0C6SoP9nyf8NzmW9CQPpZL5QgD2v0XWsgDeYQgnmEABQaWRzq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tN0nICSEs2w9UU6OCAQfcPFilmS6+JJVAs6/JEZ726tAdCxdpqhcANUg12SQG6VMgePJ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5RniwQC4RIBCCD5ILmyW95JlqqQEilI9robAbhB1yqMB3gFqScxHHuopNt1AIVUYfRyx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5mble4dDZeyZXDI70Xjms/2ma+njd+K6wZmQguBQFcF1Rkt/ZZihw3jOjJdaOc9w/wBH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4DrFq8lUsroKmKVhs9jg4HoQV6sw9zMQw+mq4zYTxNl+YB/NYmjSHVRZ+R8ZtI3UIYpA/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N3Mcw2SDy9j+8ANvvD81zNEs/wDVrzT2p8PVGB8T1Mj2k0tY900L+WpuW+oJ/BejWzB0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IG1WJ0eFR5XMpx3kjv3jpb5Kx7DMvDyBa2i7M3mFxaRshabixAXUwHYWBX3sdbn4wjc3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5qgtDStG7Eo78WyO/Zp3/iEfQRuLZORSgjJOhRi1vTVc1pF7FcTYUixsQimJp3St3DzR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RMZHuuSTw8BOHWI0ddBqgGZkcNEBlenTmC97JMtagGrp7HVT/CPD0/EtRM2GVkMEIHeS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HPYqCngDhdui1LBaqm4T7PRVQmKaskaJizMAXPeQBf0BHyPVSIKhxd2G8NYvU09RjvEFT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o4g/UnZwN9zzWa9oH9GitwzBqjEuFcWdivdN7z2OWEMkcwC5LHg2cfKw+JTDtefU4xgFT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G9smdxvzt8BYlW3+hvxBiNS7H8FrKionooI4Z6dsj8zYNXBzWg7A3bpt4fNdYvi0ZZ5e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gbarRux/suru0rEa1kFXHQUNE1pnqXx94Q518rWsuLnwnmLfEJD+kJhFJg3bFxFTUJaIp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OkY2Rw+bifQhehaKrb2M/wBHSjrqGCKbFauOOUucLA1E4zAu3zBjbDzDBtdbciURMH9G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PiatdWSDwFjY4g4jezDmJ5c1Su0r+jriPDGDVGLcP4gcYpoM0k1O6Du5Y4wL5gQ4h9tb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4rXY3iE1fi1ZPWVkpu+WZ5c4/Pl5bBen/wCiJxhiOKwYzw7itVJVQ0ccc1J3pzGNhJa9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qs8opmfY/l/QtX/4/wD5Qtn4M4Tn4kE8gnFNTQ2b3hjL8zjyAuNuevMKt8S8M0vB3EuL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5q4mAWDGvAOUeQNwPILVsexWPgzgSlpcKfFLWuAhDmOHheQS6S2vPl5hcny2ylP4r7C+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rxFV09cY8jGtfEwOAO4a4Enfr0WUdqX9HvEOEcFmxnBcROL0cGZ9REYO7lhj0s4WcQ8DW+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7Zaetq66mxSpc+VrmZHyONzmuTqfP8luH9EPijFMfwDH8IxipfW02Gug7h05L3BkokBY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rkbWXSL4tEa5PJwAstg7IexHEOPsJmxWrr3YRhwcG08hp+9NQQTmIGZtgLAX1ub9Cs94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xjB2VTYMNp8Tkpu/yOeIYxIW3LdzlHIb2W49r/bTgdJwNhvDfZdiTjGWezzTRwywvp4W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rv2h+yeoK278GUiaP9HHg2R/sY4qrTiO2QSQ3v8AwWv9VQ+OOwbE+DK7Caqhrzi2HSzZ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IILcwzuuDrrpqPMLCBPMZxM2R7ZQ7OHhxDg697363XuTsTxuv4t7FDNxI4zyxtmpu/eS5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1cNr88t91ltmkZ4JZLm9k4YcwGdxSdgbqa4Twv8ATGPUlJ/u3OzSG2zRqf5fFcqNExjH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LiNTUTe2VGXLDoACRfXnoPqqrDRvnmZFTsdJI82axouSfILQe2CsYazDqKO+aJjpHAbeI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CeO4Vw3gJq3Q+0YpUPc3I12oaNrn7o16a/BWgLYD2bVE8AlxeqNMXDSGMBzh6nYemqq3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ihhkdKyMNIc/c3aD+a0bgfiir4jx2t75jYaeKG8cTTe13DUnmVS+0YA8aV/8Mf8AgajI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34Z7PanFaOOsr6k0kT7OZGGZnPb130+qg+DsMjxbiiipZQDEHd5ICL3a0Xt8bW+Kuva7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UUzoWytc+XIbFzdABfpvp6IAz+zTDpGuZS4pOJm7lwa8D1At+KpnGHDNTwzNAJJ21FPN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4Iubb9VXaOeqoqlk9LK+KVhu17DYhbF3o407PJZKmNrKpjXG4F7SM1uOl/zKdgx3vhsQ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MznHKAOZTVwIVq7M8JOKcUQuePsaT7d+mhIPhHz1+ClAdcZ8L03DlBQn2iWWrqL3BADR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wHBqrHMQbS0TfEfE5zj4WN5kqx9ruL+1Y/FQxe7RMsT1c6xP0DVPdksIo+H8TxSZ12ud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45j8la5AEHZlRQNLsQxWQjkWMbGB8ybpLEuzEdy+TC8Qc94F2xysHiP8QOnyVJ4g4gqse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lz3cWa7Y29B9Lnmp/szxyWgxtlCSX01YQzKT7jtbEfgf8k4BUamnlpqiSCoYY5o3Frmu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WY5XimomjQXfI7RrB1KtnbDQRQ4lQ1kYAkqWOa8AbllrH1s63wUr2bxR4RwhX4xIHPLw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NgPO+b5pXIEouzagp2k4ji0hB93K1sf4k3SVf2ZsdCZcKxIvIF2slaCH/wBobfIqi47j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ZC43ORl/CwdAFO9m+PTYdjcdISXU1W9sbmE+64mwcPmnAKtiFDNSVckFRG6KWN2V7DuC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J7XKWKOtw+qa20kzHsf55ctv8RVCDQVGUTjm2BCWa8EaoHRNO+hRMmU67IC9NJCVDgUl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mApGZmUbpQSW3RZXXaQgGb3XNkF0LmpE7rRbHN9F1t0kx+mqUvdCBHXST3Ei3VOSLpFw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GiQrYBPE5p+CcAWOqFwFggKlh0ZhxZzXi3ispPFaoSylrSMrdApKWghnlzub4uoRzhsE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auTsCfQJTupHbRu+KsTYmM91gHwSg9At3Rkr0dJUO2ZZPKSnqmOaQcp8ipRwPLdKU8JJ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MdoRiGINqawhz8gBHWyK2MNAawCyfYgT7Rl52CRY3Vc32aS4AbHslCLaI1tkdkbnuswX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khs0WRW6sulJG3aLLmCzCgsCM7hLBpsiNbz5K1tNAMBeI+6zNaQCQMxcnPg0kVXVCLko4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sqjLLDjzbYFhRBuLW+gVec1WXHmZeHcL01Fv8KrZOt1CITXem6NdAOqAKdAuGy5y5psN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EOqAEWKOAiC/JGFwgEKfwVVQzqWvHxFvxCWdokXnJiERI0kjLT6g3H4lOtLaIAgd1Q5w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QOQ31RQCAuugFAA5EeNVwKKXa6oAsjSSkXxuvonKHdVMDB1wUpATYpSVg1NknlI20WgKk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AkHVKtdfmgsMRbkguSjB3VdcFQCb3ABJ5rJUtBRHMHJRoBHPsEnnJSxFm6hEdktqoBKS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vdeQsedH+n8SEB+x9okyemY2+i2jte42bRxyYNhcn9YOkzx9wW2HmsJeQ6TMQQV2ivJm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tukzI2262ZBY7xXXpvstn9s4Gw15OrGuiPwcV5lgLpJA1jSbmwAXqDs4wyXB+EKOmn0l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SXRpFikaGjVI6X2S79RqkLX2XI0R1dG9kM8MLsjpWOETj911tF5axcTvxGoNa5z6lsjm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q+rZn3XnDtGoW0nF2INbs6TObdSAT9SrB8iRWoRmab8kbIEQXaNEFyuxgM4NbsVrPYXQ5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aO4y8xexv9FkrW5nbLdOyKh9i4Z74XzVMheR5DQfgsy6CNI1tdAxxBPRIxTWHiSznNe3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WRS1p3SWYN3cPmkZKuMaB2qAcPjA93dJ+Jh2Td1bbZjigNXI/wByOw80A4MgO4SbrX6J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6LnUztzKT1AQAynKLlw+aZS1Ebdzf0SroWBx3PqUR4Zb3G/JZaBFV9VDUU8sJhdIHtLS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3C/8A2S8D4/xZxdIKU1sbJnUpZ44GMz5W3vq95ePDysOe1q4E4Rp6GD9PcQtZFFE3vIY5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D/JYf/Sf44m4lq8KoaVrocIhMj2guN5n6AOcNhYbDlmd103AjMg484ln4w4wxXHqmMRP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2wANY2/OzQBfnZem/wClQ0nsR4ZDdLV1L/8A40y8lGO503Xrr+k3G+r7CeHqin1jjqqSZ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Pq4LozJ5CtIw7XW9/wBDaKT/ALSsVlLSGfoiRt/MzQ/yKwqMOe4AXueS9Xf0WsFGG19V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u8y9pA+hRsIsnbBE13FLCLBxpmH6uWfvYWq9dr8xdxgGtt4KZjT83H81S7GQtY0EucbA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jdo008mDx4fSxPmqa2ZsEUTG5nPcToAOZJsB6rXeA8Gpf6P/AGXYnjvEUonxjEO7c6lY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TrcjM4l3robazmB8N4RwHQScZcayQslpY707Htu6ncb3yi/ikcLAAC4111NvM3bX2oVn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FDhlCHtpafNnd4rZnudYXJyt02FuepO4rgjKHiddU4ritbiNY4OqauZ9RKQLAve4uP1J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80jY4WPkkdoGsBJPwTiejqaYs9qppoA/3e9YW39L+q2ZPS9P/RUjZKwzcXufGHAua3DQ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+ditE4q7ngnhKj4UwGgmp8PEZj9oeb5xe7rHm4kkm9t9B08dUPEmP4TVMnw/G8Tp5QQc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+K9Zdh/GU/anwhimF8SwskrcPEbX1QAHeZw/K/KNnDIb20PzWWVMpYddaZ2OUrO+xOtk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7WNy7/C1ZvWQGkrqimebuhldGT1INlqL7cK9mbWHSrxAa8iC9v5NHzWDRR+JsUGMY3V1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k0aD6BRfPTVE0KOLW0QF/wCx0f62xA/8gf4lG9ojCeMsQPLLH/gapPsd/wD1Sv8A/BH+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6Y4i233Y/8DUfQB7KteLr/wDIf+Sd9roB4kpuvsjf8b0z7KXtHFrQd3QvA+hT/tdjI4gp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qHuv+ITwCg7LW+yoB3CVcCNDUyAj/wC2xZQXN+K1jsxvBwbWSvFmmaR49Axo/IogZA5l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heA4xi9RpDpbTW0YJNvXNb4LOGxule1sYJc42AG5K0njYf6PcEUGCQm8k+j3jS+Uhzvm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qH12IVFXNrJPI6Q63sSb2Wo8J2HZPiP/AIFV/hcsqy62IWs8HM77sxr4Y9XOiqGW8y0/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gUtwo8nifBx/9ZD/AIwmJgPJS3CNK9/FGEhu4qo3fAOBP4IC7dtji39DW/53/wDrTvsz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8GkBYYw5jnb+GTNYj0N0h2ztDv0Pf/nf+RUTBMQq8GrW1OHzGOTZw3Dh0I5hH2DuIMCq8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Lnu5LeGQdQflpyVi7OOHZq/Foq6Vro6Wkc2QOLT9o4G4APwuf81NU/aRLMI4pMGbNM4g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lP4q443jbcFwQVlbE1s5ADadr73eR7ua3LrZECk9rlVFNXUFIw3kgY97/LNaw/u/VUNo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q+tmqqo5ppXFzj+Q8kRrhpfZTsoXMea4m/JKjI7ZDkHJAXNwuinRHBuhI0XI0J2SD36p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UB8wtY6JJ4F9FziiG91QHab8koBdJtKUbsgOLsq6MjJ4hqgdqWj5pQtBQNgZGlcY/Bfo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6xB2QyDFun8seeBr+Y0KYMBvopGmvJDI3yujKiPeACiaAo0g8RSd7oQOBc6KRijswW3U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0LaIyGxRv9aFugQRgBugTjE2f1m/kEi0WFlllOypSJzon5mGxRN0bfVQAEeFFscpslHG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Cx+6Ucuda19EDG7oQNdUNJgsOY+iO0WIugaANkrFGZJGtG5NlURsn8bJfw3hpO+a30Kr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Lw5RN/Zc0H/pKq7kZlCeX5op0ShGiK7TZQomR0XNF9gjNF/ilLZAgClmmqLlI9EfMSgd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gojmAohBaUB1UPFTyfsSD6+H805NkzqiXUkgGrg27fUaj6pwyUSMa9p8JFx6IA1iSiPN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LIBJkmuqPcFJuZvZF19EArl6IpGoQMcQdUoCHbIBJxIKMx5O6FzdUAGpQAmxJSZFl3PTR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SLaoosEa45oDa1wqQ7OANV1wUAsRqEVzbC4QHEkc0LX9UUXKEAbIVCjrEaJKaMW0C5zC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YZUeW+0ujlpONsWZM1wD5jI0nm12oP1VWyXuvWHEWAYPjX2mI0sUkoYWB5GoBWQf9k75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wMw2AJt81tZEuyOP0ZTJTh2odr0RWQWOvJelabstpJeH4cJlpon1jWguqWixJBve6hv+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gDSM5N9b7LSmjLV9GH4dP7PXwPjbdzHhwvtoV6+hkjlpoZC0ND2NdYcri9lj+BdnNDBO8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BaQPdeNC0/VacyoGRrRqALCySlZUh9MGEHKdU0c+x1RO8cfdBPqueJHDRtlkoSrmDYT1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ZiVTVNBe7vCx9twRoFtEzj37GybFV3H+GHuqJ8QoW52SeKaK17O/aHqkHUiMx7BOFcTx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0XJeCB+CtdL2SYzK3PO+CFg3JubLXuBpHVeFxOj7rPGSx2niFjzTujxaLFJpaLWKZrrZT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K3RFXkyej7H6x0Tpp6xjI2uy3DeR2Ku2FUhwmip8Ph8TIm5WvP3lorYGQwiN4zsI1B29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WgDX7sA5LKbfZrgqTWTP3eB6JdkFvfkf8ELon08rmSXsDa6EP6FaAqIYPM+pXGKEHwt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F+d0AawG2yK4AoWhGLeiAQdmYdEAcSl8vVJvaBqEDEJNb6K/dnnBntLmYri8R7gWdBA4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OfpvQn72CssHHWO08McMc8IjjaGt+yGwFgiIXLtAwfH+IQykoWQw0EZJdmnsZjpYkW0A1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OOw7i7GqqB1I3DzHG0jx1Ftb+ivEvaHxE3aoh/8A2WrNuMu3PjPDMbfS0NZSCJjG3vTM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3HPAGL8C4lS0mONpxLPF3rO4kzjLe2ug5hejOzCtw/ta7GqvhLESYazD4I6R8ls2Ww+xm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7p6rzjxrx9jPGdbT1WPzRSzQR90wxxBgDb35eZURw/xHi3DeKNxHh+vmoqxoIzxnQjo4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hp1d/R341wziKFlBFSYnQCXMKpk7YgGg38THEEE9Bm9V6L4A4YHAWE4jiGN1sBfLGx0u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cdXE3HIajmvP1F/SX4yhpHRT0GC1NQLBsz4ZG+uYNeAfhZSddx5jHGtJRzYtMwMDM4p4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qSdOZNviqwSvEuNux/H6rEMrmiZwDIyblrQAAPotR7M+CXUIZi2Mxj2s2dBA4fqv3j+9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vjkZJGfEwhw9Qrw3tL4mvrPB/wDsNWSlj7WeDMf4+bFSS0tLDh0Bc6JhqfEXHTOdLXts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rv6NvGQkcKV2GSR30Lqgg29Mq093aXxHfSpg/wD2GoHdpfEo2qYP/wBhqJ0DztNh+Mdk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CTEMNliqjHFLdr2nXLmtpdtxtzXp/tL4No+3HhHAMZ4dxiOB1OySSAPZmY8yBmaN9tWO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zGPdoWGnjPFn4piMmXEHsawyMbYENFhcKncM8W8V9lmITswepayCoIc+KWPPDNa9jY6g6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npOwPtBfWim/RMAZe3tPtkXd26+9mt/Zv5Lb+BuGqDsF4ExnF8fxJlXVVXdue2JpYHPa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XOd4rDQ6gALLh/Sd4rNK1n6JwMVHOTJLlP8AZz/msx49484g44rIajiGs79kObuYY2Bk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NTc6bqkNP7Ksan4644ZQ1gIfUzvqXkagR3LnAn6X8wtg7aq9nt+GUMZs6GN0rwDp4iA3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fGeK8FYnLX4DJDHVSxGEvliElmkgkC+2oCvmEce1nFGLyS4/K12ITkBsjWhrXWFg2w22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cyle+FhYhMohnvoQ4bgpRsJBWSml9jTi7FcQv/wB/iTHj9zWcaYgXC/hjt/0NVb4ex2v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a+VuV2Zodpe/NDiWK1GK18lZWuDp5AMxa2w0Fhp8EAtgWIHBsdpcQYzP3TiXNva7SCCP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i/DqKswyqiBjY5zMw0kDraE8rW6c+SyB5DwOql+HuJMRwIvFDK0xP1dFIMzSevkfRBRL0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3dSyKniB1lLw648gNfnZWziSeDhPg+LCqYl088bomuGl7++89N/qOircvaRi0kIayCjj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gT/NVivxCqxKpNRXTvmlOmZ3IdANgPRATfZ5hP6Q4jhe8fZUv27tNyD4R89fgpHtQrhW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GkE9XOsT9AFAYHjlbghmNA9jO9y58zA7a9vxTWrqJKuplqJ3ZpZXF7j1JUsDTuddlonZ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mc0Fx72Np+9cWcPoPqqG0gjkgs5sjZInuZIw3a5psQfIqpgt2P8AZ/XQ1Dn4QGVMLySG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TY+qluB+C6jC8Q/SGKmMSRgiKJpzWJ+8Ttt+Kg6DjzGaSMMnEFU0fekaQ75gj8ExxrjH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HTwkWc2Bpbm9SSSloDrtIxmHF8UjgpSHQ0mZveA6OcbXt5aAKohll2oRrowaB2Y4CC5+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Ztr/AHnfDb5qE474hGO4gxkDLUlMXNjdzeSRd3poLBEqeLMTnwo4eDDFSlgjyxR2OXpe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IMhSmVCAQoBOxaha8hKaHZDlaUBcgbbo7X6apG+iI99gsUboGZ2ZySIC4G6EjW4UIFAC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uqoByIzQQubqjOOVpKAK3VxKUCTYCAAUJvdVIjFGNzOQzADkhiRKw+7ZbcfjZhS5Ajtm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ju1RDSQU9p5XCRuq5s6JCM4LZHC3NIuFgnVSf6w49Ug5oOyEoCn95SDXCwCYxROzJy1u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WdKD5JuW6Jes0e2+1kgXWCy+yhChBSbnJRguLqAPYEao7R4CAkr6o7TogObpdcw6m64G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LOGicUTAKuI/vBMmDTdOqUkVMP8AGPxVTBPcRvaMGpow4Zs40+BVYINwn+Mgivka4kgG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4DVFkXErrX33UADNChlHjIK4WB0CUl1ebIBJoXbriHLuaADKusENzZcgADGkaptQMDqZ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35J1ySFIQ2Wpj/fzAeoH53QCxbY7oSepRiEQ7IDkVwK4HVHIuLoBLLcoty14slC3miW8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tIcUm5viR2NtfVAAW+JFIIXE2doUOfTWyAJlzIAyyVa6M7kBA4svobq2BPICh7oW0QF5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7NlUwcWEckXLdKhznblA6Frt3FSwFL2tbZxCSmyFu90Z8DANr+q4jK0WCjNEZWBuS9iB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GNxYXMMhF+tk+xIumjZTRj7SU2HkOZUvh8EdOIYYG2a0W0C5yZUOfZhAQ9hkY61vIKNq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cXH8VYqp0boXBz3tcB0Varm97RztcdHMNyPRVMVRUKiaJ9bLJFYh5Gv7VhZOIn2Hu2Vf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1/swSfVTFNUAgB2/VdqMD+OXTVHzXboU1DgSuMgBsEoCOIxOfGHMHiabhPsBlFRdj35Xb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G9lbIbtJa/k4aFSuQ+R3XYG+CoNbhZ7io5lnuvH7w5qmYo+qgxZ9TLEaeVz8wLTpm6g/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CA8d/F9UnWVNLicT2PADjr3b9CtKddmNtk1gOKR4thjX5h3zbNlb0PX0KcQvkbMQbluc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uHKtlVBeajk0c2/4qpcS8cYjhPGU0+HTl1I4McIXjSxaLj53Vhi9x/E1v2rk23FKGnrI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773We4nFU8P1N5y6bDZCA2S3ihPR3UeafcL9qGFYk5sNb/U5HDXOfCD5FWjFa7Bzh75Kup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3AghZcJQdNF3Jqyqtl0BB0PNHbMRuVVOEMYgrZq2hjfmZTyu9nd+1FfT5bKykWKsouLp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lyVF5sliEtHOTo5Q1Y7JQE3RG3OpRwCUAm5qTeBZLvbpa+qQe2xQDKr0jcvP2OzmfGKy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Gy9DTNzaWWJdoGCyYZjUr8p9nqHF8braeY+CqMsqMjdC66SDiDunG1wdkdlM1wuAtARa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0uEgaEMcWi/wP5rNjDkstB7L5CfaKcgaEPH4KsF+h0Z4mm6PuNE8hhJaBZLOpQANNVg1R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Ebk/7kg2tqimPRBQxdGcp0UHxDg4xShkp3geIXaT913Iq0dySNwk5Ih0uqKPONbSzUdV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KQUDDmFitq4p4Upccjzj7OsaLNkHPyKynFcCrsKndHVQva0bPAu0+hVTJRFuaWWtzTin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Yhc1p56pxFGHCwGqrMs1ngfG/wBM0vcVD/67Frm2zt6+qtrXOj8Mg9D1WGYRJNh+IQVE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5+S3enlbURMcRo4XsRqsM0mDY22Xao2Uxi+rmjn0SjA17bhCiQPwRh6o5ZZdkvuEBzUd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jclGBZrgb2RgU3YbOKWB5oBdpsN0cX5pJmqO11j5IA265zAUcNB1BR9ANUA2MVkQx+Vk7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A3DbIBvqnAaD6ohZzsgCXvsgI0KHLb1QWuUAIbYLnA7BGaRzNkY2vpqg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