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鸿安达纸品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58312841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建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335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厦里美村村前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建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建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建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779af9-8262-49b8-9e2a-5efde1b611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85a2e0-0e84-49f1-beb3-a69a73ed9c85/adc85e7d-8f2a-49d9-9b01-ea18bca799f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48c3ff-fde0-4eee-8109-e6af71fbfd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779af9-8262-49b8-9e2a-5efde1b611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J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ECAAMEBQYHCP/EAF8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BgUHBwgGCAQCCwEAAgMRBBIhBTFBUQYTImFxkRQyUoGhByNCkrHB0RUzU2Jy4fAWJENj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RFSD0ggmNVVzlMLxFzZFZKOzdITiJ6Q3RlZldcP/xAAaAQEB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MREBAAIBBAEEAgIBAwQCAwAAAAERAgMSITEEEzJBUQUiM2FxFEKBIzSRsVKhYs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4Pi8bPiXB+IlzEbhyWN01LK6Qu1tJa407bmh05Kqc8nehDHJO7LDG+R3J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dq4whz4xh4+Jfv8AJWIZmXCvVQHMcrGlzuTRZX0PZ/QbBxZXYuWSd3EA0F6PBbLwWBFY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qtJb5dguj+1saLhwb2j2pOyF6DB9AJXC8fjWtHsxCz5le+tx04I0VUt5/BdENj4WnOw/p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vx+Fw+H2NjhhoI4gMPIajaBZyldAgrPtRp/JWNHOB48xSqPjHVZTXDgpkPAblvdCdd92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0sYQ0gXWm5Bt2uh1PZo7lBEBqAljAM5doFYGPdvC2ZTuUy7kFDMOS5vaABIBWvCws/KP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QJ+5Vv0b71dgCDtRnLtce5c8m4egwcLZejBklbnItzb1rUry4O9eswQLeihb+19q8f8A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GgjeiqTNOq2ys3qJQddU7iL03IIESgEzQL1OiKB3KAJqRA57kCndotWB1lGvM/BZsvBa8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xQZD6xvfaBRcaJvTVLeqCXoogoCqgp2pAU7N6BwE+7UpQa3JS5RTFyrebCjjQ3pLs0N6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HkndKR7tF2Q2xS5XRFv+ipK/TH7Au1lPJSRkGz8IMQZ+rJkPEvOnhrorZIGdTL2b7BOp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HzMo/q3fYVB89mkc/AYLFF7s02ZpHAUtfRk5tp5XkvaW6tcbHrBYP/6d2Xp9KQX71v6L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94WJdYjh6Xb2Fhg6XYZ+HhZF1jLcGigTW+ua1Btm03SNg/lHgueQhPlWsenOQaKVjRaAb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ATtUDSmyqggJmqBp5FM1pRDNCuZokaO5OAqq1pT2qgmCCwFNarCKostS0gRQOmSBMEDB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EUEQOoRUQVEEFOwqOFhK3Qqi1EJQmUERCCKBmb18x6eCtugjeXkeTj+K+nN3r5h09/7b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M+m9P3Ofw7l2dii+jG2QDuaP8xXGb6q7OwgD0a27zyN/wAxXHDt6db2vpUurrSJnmwD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4xCIQUVDBMkCYICooogiiiKAqUoogIVjSqgmCCy1LSgqIIUFCogiCKiCKKIoIooogCiK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gigiiKiCJmpUzUHnNt0WdKDwGDZ/kXzXBj5ln7IX0nbRuLpXZ3YZgP1AvnGFFQs/ZC8+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v/t+H/w5P8q+jdHNdlE/18v+Yr530ZF9IIu6KQ/BfRejY/0R4zS/5it6bGt26FKUiour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ooipSlIqICBqmalRQWWparRtAxKVQqIFKFJkEC0pSZBAFEUEAURUQBREKIIhSKiCKKKI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SKiAUpShUQEaNceTSfgvD7a7Pydh2+5B7rJH3r20pLcPM7lG4/ArxO3dPk6wwP0nxn/E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cwdkLVgNMDtMgcYftefuWZg7C04MH8nbQI+lJEPJkpXDHt7dX2PrhblYxp+ixo+AQpW4j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ex85KUpFRBEQoFEDAprSKWge0CUqBKCFI5MUpQClEVEAOgQRKCCUioogiiKiAKUiogFK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goAUESgUAKCJQQBRFBFKUqJKCDhYx19MsG3lhb/xH8F5Hpgb6RzfshevlGbprHzbg2/E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I8RXJtrzanb0+P7mLAjNtPBg8ZW/avW/J2M21OksnA4hgHkV5bZQvbOB5dc1eq+TTtDb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oteV3D2JUUO9Ald3kHNS52IwcuIxEj6GQnTVbSU4NCkHLOzJCbyt81PyVJwLB711Myhc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m+an5MeKp7F0y5KXIOYdlu9piV2zXAWXMXTJSOKDmx4JjDmf2nK3IG7le5VlRFRCQq0j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QrXBVlBWQkKscq3KCt2pVLhqryq3BBQQqy1XkapCEFNUhSuIQpEUlqFUryEjgopArGpE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2vMzFgvcQx0MQNZ2j1gO9el6KYR8smIxWLwrMNseieqkYLeeB589fBcksZIWl7GlzdxI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9VhYMLNJG6SStHGt3JSeWnW2vDBjsBjWQxyEMYGh5JNE8Ra8sejz8MZZ+uJ9Eb1kjHNo1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jejmHB62PEuMYe9ro6DiCAPtXmNqdI8RtJ2IfOAx8wpxburisRDXwwbK2XNPstk7XsFv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2HFyM05g2urs6fDYPZMcM07RIHOcW0ePerGy4EY/Z8+LxDTg2Sh8jWakgcKWou2KcWTC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bGN55eKRozBel2x0gwTxtL8nNcyPFsyNjcLrXfyXl4zQC2kmKCYpaVQEUQ3uTUEVS8Uq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9tb0FC0YEDr237lnO9aMH+faqi/FesfFZHFaMX65B5rKVBXBhXSntPawcyV2MDgtmRa4p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mM7uZRBtSlt9Kwu3tmYMZYIcNGAN7dFpPS7C84frr5a1pJT9Q46gUrSPpp6Y4cbxCP7V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w9+JXzdmHHFWtiaOCD6GOmDXXkOHNcrVb+mRbuhhd4EheFbpuRVHsJem2Jc0hkETDzrM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teyWaYnKXHtZQe6gvOXqtWzb6+Sv0bvsUkaQpfkoUFAb1QG9RFp1QQt0SuZQTOOuijXA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fEK7ZzSdqsaBxP2KnFOqLTi4fartl5jttgGhc8jXwKxk3D0WBJd0XOp4/aV5DWyvaNDI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ji4CiLBsrnbW6OPwuGkxMUjHtbMYyAd4y5rTBmXnr0UBpMBzpHKtsoCjagajQpBLUveoB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ohx4FQNvghRBRTB7t1rfs+88bieJvyK5q6eyu3RO7K5QctzrcTwtDMQlu3u5WoVUNmKm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0kqwPI3JWN0RpBC880heUxCQhQK6R3NGOQ62kc1OwUNyo9N0fx00Gz3ANY4OkLrIXQO1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lOrBa8HFas+m4rEq6I2rPfqReSJ2lMWPGVmrSNAubnREmhAB1FIOCHE9HNnfqzSt+K39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/csBFbAwNbvSJhXkuh0Ts7YH/hO+5c57enGtj1fS+V8O2cLMwAua079xXO/KeI9mMe5d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bgV58PvgVvHp557dOPakwrNGw+asG1pb/NM8NVys+vcjnWmXW/K8v6FnmURteXhFH5lc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B2BtmavzMXmURtqcD8zF5lcfrO4o9Z3FLHZG3J6/MxX70Rt+Yeth4/Mril6heqOtJ0sj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e6rKg6ZYM/Q+DvwXktskOlirkVgpUe9HTPB/o/8AN+CYdM8ETWVo8S6vsXgENAg+ijpd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fgnb0t2fxfHfc/8AcvmpeAdCrGdsHnyQfUB0gh0Iw7y0i7Dhqnb0gh44aX6wXh9j4zQY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F1cwBqxaK9MOkGH44ef3EI/l/DX+Yn8h+K80HjmEweOYUHpRt7Cfo5x/ZCYbdwdatm+o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5oPUDbmC49cP7Cg23gTvMo8WLy9jmjY5oPUflnAcZH/UKR+2cACD1r/7srzYoqOAIKWP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aYij3tIVn5VwI/wBob7gV46M6q8apY9T+VsAP9o8mlT8r4D9P/gK8vSleKWPVN2tgb/P1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Mk2pFNGbY98haf7QXbFWuB0tB6vAuIrtSAfWCzl03p+5iG4rudHtej+3QBfYGnvK4Tby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20Lr1PvXHB6db2vdDaOBEcYOLi0Y0GzxoJvTsF/vcOv6y8cyixpreEaA4BeiJeSnsfTs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jMGd2Lh+svHUOQU05DySx7IYzB/71D9dOMVheGJhP9teLptbh5IgDkEsp7ZuIwzh2cRC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00R/theJDW3uCOVvIeSWU9sHxH+lj+uEQWfpGfWC8RlbyHkhlHcllPdWzi9n1gj2fab9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lBLKe6ocx5ohvh5rwtcj8UtEfSPmUsp78MP8FTIeS8C0kfSd5lW6n6bvrFWx7nI7kp1b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/rFDM79I/wCsUse76p3slDq3eyfJeFD5BulkH9so55P00o/tlLHuurd7J8lOrd7J8l4f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ym6/EcMRN9cpZT2uR3I+SOR3I+S8V6Via1xEv1ip6Viv95m+uUsp7UsdyPkplPIrxXpO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BisV/vE31ypaPaZTyUyHkfJeM9LxX+8zfXRGLxXDETfWVseyyHkUQ08j5Lx3peK4Ymb6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b6yWtPY5TyRynl8F4/03Gf71N9ZEY7F/71Mf7SWU9flPI+SIBteQGPxo3Yub6yYbQxw1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22P5v0tNf7Oy/wC7C+c4XSFgHshe6llkl6PdKJpXl8hiAJO/RopeHwwqJv7IXnz7erQ6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6adRJ9i+idHBWyQP66X/ADFeA6INvbovhC/7F6DBY3F4eJ8cU7msEryBQ5rem56/b2FK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/rT/ACCn5Ux/+8v8gutuL1OVTLS8v+Vcf/vDvqhQ7Ux/+8uvwCWPU0plXlvyrtD/AHl3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aZkLMXlc87ywFLHpspUpefdtCSJ5bJtGeR7SQWsYAL8kh25OwfNkuI9uilj0Y3o0vL7S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K5rHPc8sFANrTwXB/lxj81iIZeWfX7EH0akaXzk9ONoE6QtH9v8Acp/LjaH6MfX/AHIP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8uNoXfViv2/3KHpxjgHEwnTXsy19yI+j0hS8fHtzHyxxyNxD2B7GurQ1YulY3bO0f94/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XlhtjaP+8D6gR/LG0D/Tj6gSx6chSl5c7Y2iP9ob/dhajtHFNwMc8s5LnuAoMGu/8Esd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WJ+EjvIJ4dqTyzsjE0gc69aHJLHoaUpeZk2tj2yva3EWAaFsCn5Y2h+nb/dhLHpqRyrzH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dhT8s7Q/TM/uwllPT0hS8z+WdoX+fZ/dhT8s4+/zzP7sJY9NSlLzP5Zx5/pWf3YU/LO0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9NSBC81+Wcf+lZ/dhA7a2h+mZ/dhLHpqUpeXdtjamYixp/VhA7Y2qD64/uwlj0uJ0wmI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M6S03oBgmneXR/AhaMVtjajsJOCbBYQaYOSy9L8zOhmz2lpAzN3+LVz1HTT90PINPZW3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imD/APBkKxM9Urp7KjvZUx4nG/ZCf+ZccPc9et7H1bE/n5O5xVdLzku3Me55PWR/3YVZ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HYXrt4Hp6RpeX/LW0f00f8AdNU/Le0P0kX92FLHqKUXl/y5tD9JEf8AhhD8v4+/WgH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vK/l7aHOD+7QO3No/pYh/wAMJY9WlK8qdvbR4Sxf3QQ/Lu0T/Sxf3QSx6tCl5b8t7R/T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0f07P7tqWPU0oQvL/lvaH6Zn921KdubQ/Sx3/wCGEseoIUAXljt3aB0EkV8+rCg23tD9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lKXlvy1tH9Kz+7Cn5a2h+mZ/dhLHqaUpeX/AC1tD9Mz+7Cn5Z2h+mZ/dhS1eopSl5cb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hA7a2h+mZ/dhLR6ghSl5U7a2hwmZ/dhA7a2j+nb/AHYSx6qkKK8qdtbRA/PN/uwgdtbR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qSENV5f8t7Q/Sx/3YQO3Mfwkj/uwg9RSlLy425j61dF/dhD8u7Q9qI/8MIPUJSvLnb2P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SHaA4wf3aD1JGqLW2V5ePb+OJ1EFfsK3+UGM9mD6n70tWyNrT0xnO8twrG6+JK8P0p/+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vX7AxMmN6QYmeYNzmJreyKGi8b0jfn6RYwjgQPgvPqdy9Pje4mxm3tzADh1t/Bep+TAf6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d9gXmdha7dwdcHE/Aro9DNpz4HZuLELWHrcXI52YXruV0WvK7h9E4oFeVf0jxo4QfUVR6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1F3t5HrWjVMV5dvSLGAV1WHJ8Cs+J6Ztwsgjnia59W4MbeX4oPXFC14w9PMOCfmZO75k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9fmJPfD/APtIPaG0pXjD0+gB/wBXefCP/wDaQ/l9Bxw0n93/APtIW9kUpXjndPMPV+jv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fSl+IhbJBho8rtQX2PhaD0hCQhef/lFiP93w/wAfxQ/lBiOMOH8j+Kg75CQhcL8vz/oI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+GIeBKDtuVblxjtuXjEw+an5bdxw7PrFLHWKrcud+Wq34cHwch+WmEa4dw8HIN7khWM7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CQ7VhvSNx96DYRaUtWQ7WiP9E4e9A7VjJrqnVzzINVIUVl/KkVfm3ean5Vh4xuHvRGmk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sekdtLD+y/yRVzt6gWV+0sMN+fyQG1MNwEn1VBuBWXHU7H4AO1Gc/cqxtTDcn+SrZiY8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HcRSSNfygG4t5/NgfELxWCOXEPJFhsMh/wAJXsOn7+HcB8V43DGvS3H6OGkPwXPt3iP1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uebcWiylLRaaEj0eP9kfYgSL0K7Q88oABonBVZcAjnCqNDTaICqY4K29EUUUtoWgYquR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tlPhARiW8kz2qzCD59o4ogYoAPdpvKzlthbMS3tmuapylFcdkB4lXNhGlq1QIghoAoBH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m9AbUtAKICtOziRM8t35CFltadnX1shv6BUkaTvKinFDeoCjYQQIQdDA4IYrDSyueWtY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q2R0NwMmGxr9oSYt02HaX9W0hoqrHO14qLESwNIjdQK7WA6X7VwOEkhhEJc8ZTK9pc6l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uOFwxiDXNOtknVdnZ02DcS4VGW4dxY3i5+UhcHE7ZxGIglZj5A+NwA0bQBvfosmCJG2Y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5LMtQ7GPxsZwxY3MXXoQNPNcQ4qYxtj61/VNBAZegvevVtjzdFO1RpzvtXjUxJEqAojc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RwNohBZGRrat0pUtGoV4GiipSlIjREeaBA0cQujswASMHDK77Fhq10NmV1gvfkefgUHn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IckOr3HXUkosHaVRZvVsbUkbFe0UoIUANUVEUpSuFJ0rm2ERWQCi0aqUnaBSDp7M0wpv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vq64WtNKKtTMI3KitUzB22+Kg5MwrYODB3jFTj4ro9Dx/pyIcDG4LDiG1sHC3/vc/wBq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D9h4+C55du+Mfrb1HTc/znDE+yvPgr0PT1t4jDAcl5iu9bx6cJ7XaKWFVSGVVF9hS1VR7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hUUealFBfaCqo81KNqqwba/OxHdoVi4LXtYEPjvksg3LUCKuQE3roVYpVqiiuaI0II380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dhZWOmYJBRv1huXXwU3WlzSe234hcCLV7fFW4OV0OMaWHSzYUkelBTb1kEhfq1xI5ck4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zB7uabO5QaQos4kcp1j0GgaIrP1j1OtdyCAkES7zqr2rFNK+waCsZM+hQCDUQoGgHTRU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kEVpFmtT5rk9KW1g8Dxt0n2tW/rXb6C5/Scl2zMA40DnlvzYs5N4dwxtPZXouiX/AGPt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el6Gi9l7eofo/sXLHt6dX2laSQNTVc1DfMj3rPHK4AWE/XEH1V3eRZlPtO+sVDm4Pd5q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H6BRFzC6/Xd5qy3167h71mEtcE3pI4tKC8F3tHzTgu9shZfSR7BTDEcmlFaSX16xQBk/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1Sj136pQXZ5K1eT7giHv9r4BUdcPZKgnHIoL87/a+CR7n8Hke5V9e3kVOuYRx8kFge/g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F5PuCx9c0Hj5JhiGDn5INbnvP0vglzSe38AqxOwi9fJL17OZ8kFueT2/gmEkntDyVHXx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g0dbJWhb5I9bJ+r5LOJmc/giZox9JEX9ZId+XyU6x/6vl+9Udez2vgiJ4+Lvggu62Qez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+CpM0ftJetYXaOCDT1z73BN17uQWYTM9pETR+0g0CZ44NR693IeazCZnAhW4eKfFktwc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EopzO/2R5oekvH0W+a0HZkrGn0zGYLCHk+Sz5LXsfB7JmxghdiZMXI0dYfosNECvig5g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DEPrVgvxVDnNjkkjLhbHub5EhHrY69YIOixxd0P6SPOh6vd7gvH4cfNt8AvXxH/qX0jI1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Pmx3Bcc+3q0OnW6Igfl090D/ALl0BNlfK0tJ7btb71g6If8Abj+Qw7/uWlzgJJLIvOeP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gT/qnzQ6/wDVPmqMzfaHmpmbzHmujiuOIPsHzQOJ4dW7zVVjmPNEEHcQgt9JFascr8Di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T9ix2O5NE4Mka69xQWvxDXTSGiDmP2qt+IaN4PuCV5bmJ5qtxHBVGPb84fsyONoIJmuj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w6wDxXPCohCgCilIoUllFsI7k6STRpPcg9Thp2+jwgBxpjR8ArRiP1HLLhxUEZ/VH2K8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R6+voO81Uigc4jT1CPErbjJ8uzcI3IbJurHAfvXPIzAha8Q6LEMhDnuaWCqAVGYYkAat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LyO7LXEH3KvqoOL3JmGKEP6suLnNLdUFZxIL3OLHdokqelNB9Vyq3KaILfSAdwKHpI9l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pbANWOQ9KZfqOVRQUF3pTSdGuQ9KaN4f5KpRBb6Wzk/6qeDExulGZrsre0dOCz2FbEA2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h9ioebHhz90jSNSCK1/ilU7Gjd855KgmzZ3nUoOQHF428PI3t6tI3LrdPwcP0N2RA4/O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VoFzdm4ZmJxRdPYw0DetlPMDcPeVt+UiR02x9mPdo50t1y0Kxn06afuh4yMdldjZH/Zl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PvXJb6i6uy2/6OYeBxEzv8MY+9ccPc9ev7HSdO2+J9yX0hvI+SqtBemHgWeltG9j1BiQ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FpxLfZclOKb7LvJJeqmiCz0hvI+SV2JA4O8kmiXRBZ6SPZdSPpTf0cnkqwmFIG9KH6KT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CrKQoi04tvsPSjFA/Rd5Ks0oAEFvpLQLId5JhiWccw9yp0UpBeMTHzPkU3XsIuz5LMjS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PkURM2rFlZXAEIj1dELaTiG2dCq3Ylo4FVEIH3KlrhO0jip17e9ZzSBIUGgztSHEt5FU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fZch6SD9FyqNIGgiLjOK3FD0gcQQqSQqnORbXPxIHB3kkbiGuI0d5Kkdo6K1oAHBBoE7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YODvJVJTqELeh6GOz4/EvANZOK8jt05ukGNP64HwXsOhIqTFkDgvHbWIO3Mb3ScV59R6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/AG3hz7Ie7yaUnR+djNmOsm3TPdu71ZsDTbTDyilP+ArFsjTZkXMlx+Kul0eVP7OnJimd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7FljizmyrMXLHg8OZJNSdGsv1j+C7PIs2htCPCYcuZ2pnaNHLvK8vK4vcXPJc52pJ4q6Z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VncFoLQQIFolAqgVohQCJIaLdu5c1me9xfegHJBe7caC9LsxwGz4Bp6q8iZHAc16XZsg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dQuaADY1Q6xvNZkQsi/O3gpnHNZyooLy4IFwVFoHVBfmFIZgqCgqLi5Sx3Ki0LQX2EMy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MFnCKC6woSFTqhZQM9UjQpnnvVJOqItBW7YovbGGHC7XLBPNdboy0u2xDeuqk9LDT0+N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ERqDaJHDCv8AuC9X09P85I72j7V5JmmB2m7/AO3q/FwWMe3pj2KGfmo/2R9ihVwb2G+A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pdolbvVjkAEQ0auCRgVlaIIpaG5BA1oWpaHegK0YBgfiAO5ZrpbNlgOnI5NKgWew5Vh9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qqwUijRUpVEU4o0oAgCiJClIAp9iihQTgtWzjUjz+oQshWvZoPWSfsKSNVcglKYmkqgI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pAhQUFAeWqCjGtuB1a6j7VfhjW2ocxAqUKnFEiAkHiFZEb25DqPz7T8QsZOmL2MenRiV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91r28eb+TcoNaOf9q8QSSpgzka1LSphqujIP36KBB29HRBYzerlQz1gtA5qKinEI3ShQ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+cAHeI3n4Lng8l0dnNObMeDHH3Ug89VvcK4lWMaAnoWeOqiqIDqnD+aRRBbdqKsGk4Nh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qoExQOiI6OAp2HvvWkBZ9nC8L7ytI3KSqUmZo4eKCZnrAHcoORiBWwcMDwxs4+K3dFP+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x4r/ALDhNaen4gLX0XsbfwJG/MR5hc8u3qw9j1nTuvSMKRxavNUvT9PB89hDzaV5gLeP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RVkEVEHGgqo6IqkkkpoyW8dOSCxRQOad5ookUoObtnR8XgbWBbttevF71hAW4BUQRVES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IGhiGdtnS0IoSMU0g6WrmbwjD/rDPFSR0IA5jr4cQtY1VLQrWrIcBMAEAiEDBopTKEVE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iCt7AWqRAUrCLCpj0cQTxQX5UQ0KBFAMoWDpQP8AROBHKSWvNq6K5/Scf6IwRPCWUfBq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bXp+hn/ZPSA8MrPsK8yz82PBen6F67G6Qg7g1h+C5Y9vVq+1hYzshPl0RZuCcb12eNSW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qDVMqsARpBVkVjWilKRbvQMGpsqgTBAuRAxqxSkFJYpkVtKIKXRpRGryEtIAxiJjTBON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dSCCoRo9XasCKCvqwp1asRpBV1aHVi1cEOKCvqwoI1bSICgpMei6Gw43Pj2lhWEh02Fe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llIW7YDxFtzCOPqucWO8CP8A2VHGjia4BzW7xvOpXS2DcW2cNl3yB0Z8C0n7lXFhJw58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0FA0tOGiGFxcM800eaJ4eGM7RKDLtCIDamMrcZC7z1+9UmMLZjZWYjFulia5rXAAg8x/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10E2/wCBH2LycPqDwXrWf/InSAg2Rp4aBeTi9QeC5Z9vTo9Ov0PH+nJP/Ad9oUkaHSyH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9uTd0B/zBMz6Wn0j9q1g563uV9WlMa0gKUujkzCEKdX4rQQpSgz5De9Ax95WikKQZ8im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ra2nUjnaxBbts+vAO4lYlqERBFRVQSPFghWKuQ00lB3WkiNmp9Uce5HM6/WPmi1vzbQe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LIna9p3moA7i53mrQEaQUkOP0neahDzxd5q+lKQZ8rvad5qZHe07zWilKQZw1w+k6vFTI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SDMGO9px96OV1+sfNX0pQQUEO5nzQyu9p3mtFIUgoyu9p3mpkd7TvNX0pSDNkcB6zvNW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1ZSBCCksHM+aUxCqt3mr6UoIKo3PihfBE9wZK9pfZu6XX+UMVsvZbeTm/Y5coins/aH2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sxvc0/B655uml7oeQHqLrbNJGyIefWYij741yqpi6+z2kbJw98XTH/Gz8FjT9z1eR7Fd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Jwc7zV5CFL0Q8Kjt+07zUJefpO81eQhSIop/tO80Kd7TvNaKQpBm7Z+k7zRaHj6TvNXV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fSPmg58vB7vNWkIUgouS/Xd5oHP7Tr8VfSmVBQA/i93mU1O4ud5q6gjQQUdvg53miM/tH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a4Od5qW72j5qygo/QIKi9x+kfNI5zj9I+adwUA0URXmdWjnD3oEv9p3mrS1DKiqbfxc7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AxNlpBT2uZQIJ4nzV1IGkRQc3tHzQp3Mj3q4hKVRnfY4lUuD3EAE+a0v1NJ2MobkFcbS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yPerKUpQVW7iSlObmfNX0gQg9P0GaeoxTt+i8Zjzm2vjDwMpXuOhArA4t3eV4bEHNtLF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2eN21bDH+kpCN4w8p/wrnbLhLtnwPs1l3e9dHYumPxTvZwkp+CzbK02RhR+otaXSeV7z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zH2ZmlxJ04ldORc3H0ZWeC7Q8sqneo1UuVzj2AFS9aQhUsAFztwUKrkbmFFUVveXus+X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aVbG2t6ABi7mDBGHjomqXII0K7eEH81j8FmVNmcNxUL3801KUoFzuPFTO8cSmpCkCF7u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lQLnde9TM7mnpCkCZnc0M7grKQpAge5HMUcqlIAXFDOUaUpAM5UzlGkMqBXOJCpLzqKV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DyTuXd6H9ra8RriuE1uq9L0Lb/pJum6z8FJ6IZunpHplD2gPgvKf/SdqnlGwebwvV9PD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LIXlX6bG2pf0jE3/F+5c8e3qqtMvIIFM71j4pSvQ8pXBKBqrEA3VEM0UnG9ABMEUHhVq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RQlDhqogi2bM/POrg0rH4Lbsf8/J+wUFmIbqqcoWmf1lUQFFcphsA1vTVas6l/skDvR6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pTgrTE/2T5KCF5GjXeSWKdLUV3USeyUDC8fRJ8EsU703V2y03UyE+q5M4OjbThRIVGfu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mVYjxWzZmssm71Cg1EaHVAaFQ6OKiyIUOKI1oUmIymuPcgUBCtUyUoEx8ZZAQRWoNIxD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37UuNcXYdwceXu1Twf8AbOHN1880/FYydMXsXadGpyQADI/7SvEubQJXtZ7PRut3zryf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5qYdM5EzAFM0pS0WnDdF0ZKQCi3RREILG0DqrGlV0TSZmjtRY5KKtCNaWqC433q6O3AD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gungmkOP/hu+xZWChQ3Lbg9HE8mO+xB51oIvlaJCehr4o0gqUTOFFCiiFRBpSlKVDgg7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TioCp4IOjs4VhiO9aQqNnC8MTXFaKUkREbwgi0ag96K5mJH+go+Xp84Wnox/8wbP73kf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a2jOPgtHRnTpBs3n1v3Lll29WHsex6eavwZ4UvLr1PTvfg/BeWW8enllFESgqiFQqKIE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hRY8t0OoQISKjNtmiYSONrANy0bWeWPhB9U3azhagRFBFUQJglRCC9nBPB/rUfikZqU+H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JHVTtS1qmCyLGpgkCcIGCZIEwKAooKBQFVPFPvgrUkurb5KhmmwnCpYVaCgZc7pP/ANkYM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oArF0nH+hcC4cMTI0/UH4LMt4dsDPzY8F6foWD+SukJsZOrZY42vMx/mm+AXqOhdfkXp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MdvXq+1hZ6oVgVMbrYCnBXoeJbwSlFpUKBBx8UyDdyKCIIqIGaU4VbTqnBQOFEAUUAUR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yBU7Sk3IhQWFBEGwoVQEUCoEBRQRQRL9I8qRQHrlAyKARQRMwlj2vaac02DyKCKB5JHy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o1ks08MGGidNPM8Rxxt3ucdwRUR4Feg210K21sjDwzyshxDZGl2XDlxLa7yAHb+C4rsD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0v7VLgpp1/kDt6uJJPmF5WP1B4L12JilwvQHbrcVDNC67p7CCRY18F5HDNklwr8RDDiJ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XOYzxcBQXHPt6dHp2uhWm25jyhH+cI/Tf+0ftVXQ2eJ+15+rlY75pt5XA/TCbro2vd2x6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r7lqiOEjnx0jo9n4bEYx7Rmc3DRGQtHM1uSNdZIohwNEOFEHkRwXRyMgiggClIoFApSl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/nof2SsS27Z/PxcsqxLUICiKHFVUCrl9Uq1Vy6BB6GuwzwH2ItGqZ+/RBu9ZDhFAJkEU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AUpFRAEESogClIqIAgioiAoVFDuQBAqdpz2sja573kNa1osuPJbcfsXa+zsFHjMdgJIsI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8B3I0dEVz3C3xD9cfaup8pQp2yxwyD/1fiuT1jPSIWlwvrG6e9dT5TTeL2Uxp3RElcs5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TV3MDR2ThK5SHzk/cuAJGSW1rmlw3i9V2tmuI2XhQbFMdof/ABXqafbv5E/qtKBULhar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E8Cu8PGdRK1wcLBBB3EFMiAgUSl4oIAidAoECUClRREBBKURKCIiiigRUURKCIhSE2i4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x0QUVFAFAE7QggCV6dxpVEogFBRQoAVW9O46Kk9p2iAxts2rVAKCiAKIqIJxQKIQJQes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3uK8GXZsdiXHjK77V7/ogK2BM7m5xXzyMkyznnI4/FefUe3xe5bNlipdpv10wUm73LPs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K7Zrqg2048MC7/MFXghlwGHbyYPsW9PpjyfeZy52OPzwHcuid65mOFzg9y6w80kcdGql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X71pCFQqFBBKUUUQK/1Su7hf9Vi8AuE7iu9hv9WjrkpKn4oIoErIiiiioiiIBJ0VcjwN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O5Uh5B1Vode5AUEVECqIoIIgiogCBKhKFIAplTUmDUCNZRXo+hI/0i7uC4IC9F0Jb/p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duR04N7QI/XJ+AXmZdNi4we1NCPtXo+mhvaJ/af9y8/MP9DvHtYuIfArnj29M/xqzvPi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yBSYBRFFTgpmA3pXGtyQ6oiFxJ5Kb1FAEEU4oogIBwW7YwzTyDjSx0ulsNnz7/2d6KMo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aptFLlUDVYAjSyiqkcvJWUhSqEyqEKykKQJQKyY8DOP2CtxCxY3V5/ZSBzStezPzkxPs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S5t3Vn7VoaXfFQJpAL7N+9KsgtRAzFQHhohdIGdGQ3NwSgc1HG1EFeMAMD9NNFI6G14B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wH0V54Efekj02pG7+uadfFYydMXuJG30cncTbQ57QP7R1XhRdkHd4r38gH8msTelSvrzX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6ZyREbkE1aLoyQohQohA0a0MGipY06EhXA+5RU6sEE3rwCsgZxPglLwHXXZ5FKJsp3ae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ski6ORy54ex1FpXQwItx13RuKDgt3abkSlbetjiiTrSCKEKIohCEFZSQoFRClc1FQUQl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+anxWhwWbZr/AObAd62Vag5uJdNE4lrjlUw8jZoZnuxTYpYxbWPB7fcCug9gcCCLCpGH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IrYZ/wD9lN/lVvR3/t/Zn/jNS4kD8hurcNpSf5Am6Pf9v7L/AP0hi5ZdvVh7Htunm7A8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4Pm8D3j7l5SlvHp5cgQTFBVkFFFEEUUUQAqtzDdhWFBUcrbMZJgvvWVgoALo7X1ER8Vg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VERG9BFBezSk8P8ArcZ71W1WQf61H+0pI61pgk4pwshgmCUJggYJrShRA4KKUFFAVDuU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IVrXha9g7Ni2rt3DYXFTOhwxzPlcz1srRdDvK73SPo/snD4f07Z5xWDwMLmMxBfJ1tBx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ViHmc3es/SEZujUDuWNP+Qr2Leh0QAccXiSwjMHZW0R3UsPS3YWDg2DgcNDipiybHNzS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uiWsY5eLirq2+C9P0NIGx+kWbQZGX5Fegx/Q3YEb/Q9nRY178NHnfiOvJMgF2a3DcVt2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iIsK2ebCYnDxyuDpMx3lYqYl2yzuKfPWShsbTmGvALTNFiMOWDFYeaDOLb1rC3MO619M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KGHMb5Y3F0cBLC0Dfm5rB0zcHbCOI2ti4X4nEOjGHgErZHEZrfIMp0aG5tV1xm3CYeCa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YDz1VrTYWkQblC5o9ZzW+JUG5ZsfCJIswFub3INGdnGRnmiHMO57T3Ark4dhZMHS4aKZ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EI4pY3ZgGivZO5UdfcVYCqYnF7A47yrAoHTApEQUDIIoIIoooghCVMlIQMDScKpM0oHQ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AUo9chHigPWKBkUFEBCYJUQgKuwOI9D2pgsWWOe2CUPc1pokUQQO+iqFFB9RxnTDZ+2d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xW0pSxpa9piZh8vZLi4mtAOA13r1DnjrJMhw8nAuBYSR4r4GYmONlrb33SIZlJIsHmCQ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7LtXH4iPFx4ZmAe+N00QdOKLXDNy5LTJJtXFSvije2HDxvIlBORrdLtw3Hvu74L4+8Pi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zMXHO0xyiQ22iNywM6RbdMgldtnHveBvfJf2rM8OmGNxw+y7biwkexMD6Th4oXCaO5WQ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+FFBmAw3owd6OzIexGZBTqJ3r5tsrpDt3bckmF2ntfE4jDwhsrWuy6uzaWa4LPD0g2y+J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pWiRFzwmXHEvrPR+VsW1NpYHZ3UNlYWvfEZAy7a3tXYv6Q7ivmPTZ0B6VYwYaWKYNDWy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4nha5e08Xi9puY7GTZ3s0D8gDq5Ws8cYjbQH71rHGYm2JlaoogtohQR4oIAUvFMUo3oO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VYlt2z/rUY5Nv4rGtQAoihSogSS0BqrEjxZAq9UHoncFG7lHcPBRo0WQya0oRQFRBRAb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UEUQRtEBFBRFRBFBERAqKINvRvEw4PpFgZsWHDChxbK9osxgiswHGrte3dPg8W7F7KwG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I7DWA9oIOYmtDw5r5w9gcO0FowOOxmz3tfhMTIwtugTY17iplFrE0+lQ7KhOEbhWxSOb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eP6Y4PAS9M+j+Bx8TjG5oY4atBLnAWSDpVk+5cTFbX2s4x5dpYoSueAHB+6zyWT5QMJi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TEzzdWQZJKLhoDXxWJim8eZfTNo7MwWD2ZtbZG0tiYOHCMjL43NjDXxOA0c1wF8vG14r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6HaLZnwwwR9U2R5aGlxJOoq9ea8vitobexeFjZidvYuWFlBrXjNQG4LqbJ2jtrDH0qbH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Hqi6BB7wkTF8N54zEcvof8ndkEhp2fGe8vcfvU6MYSGPZLNq7Lw8DMO7FPhm6vV7C11Ub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Iv6S7ZOU+mNBG6oWj7lxc+LGImkjxL4hO7NK2LsB58BoulOLsdL3Yd/SXFSYTDxYZr2M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OYAcOBI52uUlaN54nUnvTKoBQU3qIJeiUlElBAUbSooIooogiiiiIKVxpEqsnVURRZJc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BobSy498ddiE2LFOsqDW86FELFFi5JnEFjQ3mOC2tQMAn3BBqV7uW5ArzZSFS0FBECVL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NvEpfWcrRoEBKiBUQFBRAlBCaSkgrdsTZx2pNiaL+rwzQZMg1smgLXS2x0Z9F9EkweJa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0wjepMrDp9F9Oi8p3b/sXzjDG2vJ1tx+1fSNmN9B6OYjDy9p7Iy45NQeC+c7PgxGJaWY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YRML68lwzh7PGmIu2jBabM28/lhA0e9ymH0wkA45B9iWEluxNvtcHBzY2MLSKIOY6Ec1Y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JH2ARmaRot6ccOevN5gTqubjvz3uWzr4zoHtJ5A6rBjSRiS0gteADlcCCusPPJX7m+Cp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U7etIQoIlBURBFRQJIu9hv8AVov2QuE/cV3cP/q8fgElTqKAqLIhUAFWTQ5lRJI3MEAd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SAIbkw1QAi07G14IhtJkEUQKiCKKKE6IAUCVVLM1g7R15JDiA0AujdR3FUX0iAsrcWC6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EgEirQBo4qwN0TBqaqQKBS9F0IH8+mPJq865wpek6Caz4l2ugWZ6I7eb6Xm9qO5W/wDz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7nY9l+5q63Sl2baTiddX/wCYrlSn/ReFHA44nyYFjDt6s/41fAKIlArs8qbgkc5R7ku9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BaIAClJgNE7d4QIAmDUyiKBXQ2N+dkPNq55pb9jG3S+CBsSe03mqyNaV0oDpdSAKtUXr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alFlC0pSZRAlKJ601UpVCELBtAVNW8GMro0sO0W/Ojd6hpIHI5rdss0+XvasXitmzBcs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eb3JAnur0CTeshgod+qjOFovq9xB4oIRuQ8ESbpQgg6oKsUAcO+91JAB+Uo9BXXN+0J8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1+UY73da0/ELGTpi9/iq/k1iif0rz/iK8B3819AxgP8AJnFf+I8fFfPxZFKYM5AomOm7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0JTvVkZAOoQWscMoCYjXRIKJ057lf1TgSK7XJRVeUFKQBornsMZOYcxqqD3IFGjrGhXS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1bvsWABX4P8AOPFf0bkHOZO0nXfequDgdy5rO9WNe5u4qo3C0VmjnvRy0AhQOhvUUQAh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4qwhIRqqOjgD/Nwe9bWlY8B/q/fZV4JLwxrSXONAAWSorZEzOaWlmBLnAWNe9YWPkwso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vi2jEXt0fv5KDz2JF7CkrcNqyD/AENhGtvbLP/3LPtTY+mbExBOgG1HHzYqNiSxnbWzH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rll29OGX6U+h9OmZo9n8l5WWFzQTWgXremlyR4AQ/OujcMwjOalxJWOiaTNG4UacK1BO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Q5PBBXziI9qN2vEKkqslURKCCKKIIiIIoKqwbVJqMd5WFb9repF4lYFqAVEEQqIiFEQg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H+0kCeEfzmP9pQdY70wKTimCyHCYJAmCBkS6tSgodRqgAkHBOx1qotrciw0UF4R4IBFA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icM8MmidmaSLB7iOIPJdLpJ0t2htzBN2djMNhMNs6w98WBhEYe7mdVzCke0OGqD0f8sI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BsbAwAzACgK71y+kXSCbHbJgxUmE+awuNZVz2XGrrdyXIc3LvTbSF9EJ+7HMP+ArnOEQ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gzuifHg9kRRYOf8AOsc8CR49kvDby/FXRdI9q7XwO08bgcLgcMcJCyPqjbxVk2DpzXiM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F6roY3/QXSPTQtbfkucO2eNRbHH0m2y6Bnz8MLiBmMcDbPna5b2NmndNIG9Y828hobm8a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9Ag5pbrwXeIp555XsOisBWaN9K4OVFrfVRBBVuz2tlmbG7iaXXOzcNZ1k80HEpSl2xs/D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h6+n5oOHSlFdv8nwV9PzSu2fDWmbzQccFME+Mh6iem2WnUKtAwKKUJkEU4KIICgoogUq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02iq2p0ERvRKogZAHtFRAbygdRBFQEIpbRtUMohaloGCDioN6Emrr4FQbcWSPk/2kQND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om9gLv4j/wDl3jhw68A/XXEYKaAuWfb06PTqdEG1jsaTuMTR/iWeIZRV8StnRTTF4z9h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5WsHPV9yxRRRbc0UKiiAIIpSghQG8JXurcCfBKH66ghVHN2x/rbP2B9qyK7a8wOOa3X8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UUEQoqIkO9u7ePtTlVv+j4j7UHpHijqoFpxWHfHbntIreswWAVFFFQVL0QURBKhQKCA2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VQBA1qIE6qICggpwQRRTxQQG0LUQQSJnWY/Bt5zNWv5Rze34QeDf/S1Z8CC7auBA/Sha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fq/+lq55uul7nnJKEOvALsNIOCwQ5QRfYSuVI24X+BXRj0wuGH9VF/kWdPt21/acoIWg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KXigKhKCBOqAXaIUCiAqIIoIpaiiCKKKNDnuysBJRCuPBVvaXNIBq+K2DBzHdG4+5Q4L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Ko5PoTRvooHBNPJdX0LEWLhk8aTjAYj9DJX7KDnNibDGA3XUWVpa1XYjBTNjYTG4AyNb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RyUFT3UNFSTajjaCCWlKJKUlBCVW86qOclYMzrKgsjbQs8U9oKIIogogKV7q4qEqpxso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sZiThWskhxDckjJBbXN4WRqCF2sL0ggOZ2MdllOgIa4ge86rz9JZGgMJ7lJi1h6LFbfw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5JpGhjWjlYtdnZHocOwcLJgcXFDjIZ3PkjzhpLSdCFiZgsNhfk+xMzcPGJXxOc55bru5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acg0AXKZp308Jzjh6j5Q2s2h0kO0erbGcQ+O8goEgUTXkvZxbQxWHyvDxEcoaS4afFfK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eZJi+HERsa0vJBzA2t08sswIkmlc27ovNLePMcOecbZqX0luKhx+13YWTEYeDq4iYM0T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gml5f5TcZBNszZeHfEw46GZ461o1MdbifFcTaW1NobRw3o+MxcksWl2BfnVrgYwuDyxp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DEke+nAdyRyjt/uQ3KoBQKNoKiIKKeCgV2o0Xeh/Mx+C4Lr3N3lehApjB3BSVAbkUAoo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gAKKIIoooglKIphG47ggrJpI9rnDsnetAhKYQkcCqOW7Blzi4myUDgnnQUPeut1R4Ao9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CIczzWoCk+TL4pHOAQEmlU9+8IPdaTxQAnS16/oGNJ65LyB3L2fQEVhsQeNqZdLj28Z0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f5iubP8A6hs5vPESnyaF0Nv6Y5zb+j95XOxH+qbNv25z8AFyw9z15/xkceSQlQnVBeh5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QBMApSiKKnFBRA3BKjwSkqgkrobJaAJncKXJfK0BbdlSudFORQFINGKkGfKDrVrE6Y3o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lmIpB3OCiKiwAoEVOGiolKFRQVSAcNVztrHLLCRvIIXRO9YtpgGWHxISEcZbNmWZZR+o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/nZj/Vn7QrIvuigDRRdqUAoGYaIPJWTSmV+Z1X3BVe+0QgLHU6xoUz3FxtxspKU4oK8a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Bo5StGvuTYx380kAHa0PxSyk+mXxzg+9YydMO30LGj/qzidP6V/2r58HCjzX0HacgbsS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7tV88boEwZkyhKAKJW2S80WGkDvRb36ILonlrwbIpaI5i2cybzVaqmGBxL9LypgAFA0r3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a8FrwsZlk6tmUSHcXblne2Q297dAcpNoE7lqwQp8p/qXae5ZbWvB/wBMeURKDz7UyRv3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m/UKtS1BvY9rtxTLnhxbuKsbO8d/ig2gorMzEcwrWytdxFoLFKtAJgdUG7Af6t/aK7fR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8kbXsfE6O3AHKTWvwXHwQBw196scLUkel2ntLBy4fZ42bM44+OUmc32SHfDkV0cQA4gl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i7rVWNe9pFPdp+sVmYaiXT2M7DYfbGMbjhmidO9zQ7dmyiiV3psCx+CwGJEkZmEwErBW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0uBxE7nvzMxTYt9dksv7lkwIrHYRud5a6dgc3Ode0FmXTGOH0jaN4Hbc5hLWNY5uU3oO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NrYYwbTgnaXYjGua7rgNI6Nq/p5sfC4V+ExWGiMZfbXAE5TXFebDByVhzykQ6yTuBOg7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goigCCKBVEQ4ooIMO1vzcR7yueujtb81F+0VzgtQCigmVARB1SPJrRV2+9yDa06hNCf5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NEf5wy9LKkjtF44Itk11VVUU7W2VkaGlOFW1OEDIpQUyAoBuqiNoHCISJggZBS1Cgrlb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uKsVWOj/AMpVh3JtqN/6l4s8fTov8qktY9w5OFB9Ej8AvXdCtdidId3qt+xeRwhvCs8A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kPe1v2LjHb1avtcTD/mWeATOHBLB+abypOdV3eRnkbl1G5NG7crHNsEFUbnEINOFkfBI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sFdE7WxJ3si+qfxXLiNtCtCDf+VcT7EP1T+Kh2riSNGxD+ysVKUg3flXE+zDf7J/FH8q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Ao0UF+Ixb8SxokawFpsFoVCOUohpKAApwUBG47gfJMGO5FAEE4YSOHmgW1vc0f2ggVRA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LwkdisI31sVhx4yhBagVR6dgRvxuF/vWqHaGA/3yD3PtUXAogrMdoYHhioz4An7ko2jgu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yg2lBZRtPB/pJD4Qv/BA7Vwn9efCEoNYRG8rCdq4XgzE/wB1+9J+WIQSG4fEu/sgfeg6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/7JiPNn4qHbA4YOX3vag6SK5n5Y5YOQ/22qflk/7k73yj8EodNELlHbDuGD//ABR+CI2w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VHVUO5cv8rv/AN1H97+5T8rv1/mrf739yg9PPp8neNJ/3kAfXXCb6qvixeOx3Q90YbFH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Lic/tblUGnKuOXb06XTp9Fv9bxhO7I371ihFN95+1a+j7zh2bRxBY6RkYjzBm+jmC5Td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treDlqdt6ixflfC+xPX7CB2xha9TE3+wPxW3NuQWH8s4Y/0WJ+oPxQO2cNwixP1G/ig3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r8xij4Nb/wAyh2zhv0GK+o3/AJkGxxo3aGY3vWE7Ywx/ocV9Vv8AzJfyvhr/ADOK+q3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xrAeDAqBuVe09r7OdjPnHYtjw0CuqB+9VDbGy60lxP8AcfvWhqUWb8tbL4y4j+4/egNr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8D96FtSFHrI635215hZjtjZd/nsT74P3potsbL66KpcQXZxQ6mrN+KD3W0JopGyBkmZx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1hbPzOJ+q3/mQ/LeFv8AM4r6rfxWaHRQWE7Zwv6LFfVb+KH5Zwt/msSP7LfxQbi6t6IN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zOK+o38Uo2vhwdIsV9QfilDpKLB+WsMN8OK/ux+Kn5awn6PFf3f70G9BYvyxgz9HEj/h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7kqjcisX5WwPtyjxhd+CI2rgT/Syf3D/AMEGsqLGNq4DjOR/wn/gp+VdnjfiRX7DvwQa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47sWz3tcPuR/Kmzj/tkXvsINaFrN+Utn/wC+4f3vTNx2Cf6uLw7vCQFQXWpar9Jw5Ok8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7poj4OCDTsrXbGC7n38Eenzv+tFakhn4JNkzwM2xhDJPExgdZc5wACr6YzwYvpJJLhpo5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39y55uul7nKefm3+BXVczLFEOAjiF/8ADC5cukL75Fbsfio8G/Dx4kyNzxMkbTCQRkaO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HKVZfyngv0rh4xu/BAbTwB34ivFjh9y7PK0uKFrMdo4AnTFxe+x9yIx2BP8AtmG98gCD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Heri8MfCVv4pmTwHdPCf+I38UDqKAtd6r2HwcEwbe4g+BQLaNpuqdyKPVuG9p8kCWomL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ACV1dnwwwx5pJY87herhouVSUsB4WiPSjEQN06+Mf2lHYzDtFnERj+0vMmMckMgHBB6Y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X7SHpmHA/Px/WXmSwckuQckHocfjIDDEGzsd880kA3oCuFPKZHl3DgqnMApDigNoWjwS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lVuKBSbKuYKCrjFm1YgKiiBKCIEqIIA7VVlhtWEoIABz3pMQaid4KxVTmmHyQe42yer+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vnrQBCPBe/6UDq/k+A55B8QvA182AvNm+h4vUr5QR0YkHt4+IeQTEKTadH8OPa2l9jGo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df3yVxXLn1xDguoTquXMf5y7xXSHIszKlNbtFS7etM9ZzSzO3rSFKCJQKoiCKBNe9BPpN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BGQXsojeF3ysyqBRQKKCI2gpxQRRRQIIpxpRRBuw0DG057hm5XuWtuQH1m+a42pCNaKj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ohzfaauCQAjvSx37a7iEJC1kTzpuXAs8CfNHrHZazGu8oi6WQEkNWdxUJSlFQlQnTuQT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0hzu8cUDRQTSNzMYSCaHee5ez6Bj+ZYggdxXHwu0RN6JDs3CEvhkc9mILba4ONi/ZI71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MOcJKzrJWgzwxs31vd4HVTLpYfO9ukHHu1vsNWKbXD7OA4MmNf2l6Xb+x34namImB9Fg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XHdsjF/leHZTQ04yKF9i9DbrFeIWMYqbds87xpzDvUAWzE7Lx+GJE2EmAHENzD4LJrdA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wlAE4FIDuR4IiFRBK54AVUSlLwN5VEk1igVQ5xO8qo1PxAGgVDpXOO/RIpaCHVdPZXZw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U2WP5pMSR4IBMakrkqnaq2SusvwSOLS/S670V28qCchAhYC0odyJCFKgKJqQOigB3rHj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xWLaP5yA/rUqjijcFv2R62I/8M35hYfgtuyTT8QeUZ9+oVkXuvNrvUtE8e5DioId6IUA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giNyjiANSgqxWmHfy0+1JL2caeQkH2hNjD/NZK1qvtVc7/59ILGkn4LGTpi+h4ztdGsb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oH7188boTqvo+MDPyRicN1jM7pXPIJrQACvgvKbT2C/CwMmjz29oflJBFHkQmHDMuNxU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kp0TNJG40l40maL0QXxnTUkO8UyrZv1Vnigd3ZaKNg62OCqrQkcE3BVE0/XcoCNy2YT1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1W3BGxNp/QuRXnmjf3lMlj3J+K0gKKKICgigglIVW5MgEF0UzmkAnQLWxzXgEFc8oskM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0eB/1f3q471m2a8PwgcNxJWlZlQKBTb0CoM8//YWOv/fIj/gKwYQ5cZgzynj/AMwW6bXZ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8pXOiOWbDk7hKw/4gsZdvRpx+r6p8oX/AGdhO55+0rxA3L2/T/XZOHPJ5HxK8ODotQ88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taQigKjglQMVEEEDIKcEd4QY9rawR/tLmgUultUfMR/tLnUVqAEUa7lA1UBEBMGOO4H3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B3hAQ3UJo2ViY69pEU09pzRXNwUE0DZmF0zAA4cbKg6ZbqmaKWd2OgG7rHeDCl/KDOEM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ALn/AJRP0cM7+08BD8oTndBEB3uJVHSpMAuV6bi+HUj+yfxQOKxh/pmt/ZYFB18pRDDy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Jk9wAQLZXDtYic/26QdzJW9GgN7gPeuAYQd7nnxcSh6NHxbfiqPQl0YGsrB/aCrdNAN8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aL2G+SYQRgUGN8kHWOJw43zs81ZjcTh5uieMgilD5RiY5S1o+jVX8VxuraNzQPALt7Bw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aEeHZQH7SzPTWPbmYIXgotdcoXpeieIfFgNtwNw00wexpuOjl37/ACXnYcrYmgaABet6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bASHCFjmkGiDRXKO3q1OcXlYMfF1bcrXuG66T/lBnCKQ/BcvC6R1yJHxVy7vI1P2i4+r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431LR/b/AHKtREWMx+Ia0BkUVd7iU3p+LI0bA33E/eqG1lCNILvTcbwkiH/D/egcXjf94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dEUxxGMP+1PH7LGj7lOuxZ34yf8Aw/gheu9AlAS6c+ti8Sf7dJHNkd62IxB8ZXfimtG0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u8ZXH70pwsRFFtjvcT96uzd6mZBT6HB+iZ5KeiYe76iL6gV1pc4G8oF6iHhFGP7ITCNg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utTN4qggDkmFJXW005rwTuBFWjTrAyus7hW9QofPzRHvULXUCQaPGkHW1hcQQ0bzyQoU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MJpCnWRpY36oUFIAdpR+ZhGYVwT9ROGl7mEMug69EKBS0zongA0CN/ZN14oCOR3qttCi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NZbTxCjIJ3OLGsBdyzAfahRVLUYx7yQB2hwtWOwmIa0OLWOadOy8GvFUpXaDjorfR5Q1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6iUktLapRaer2UBF8mMzxoTjgf8awdZnbwVbdoN/kO7Y3VvbiziBKXmsgAfdc1zyJuoBz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yxuXfDKoeq6KRx4rZnSaOUBzWwxi+/tFeEwn5ht8l6bo7tVuxcFtqGaB+IOMa0NdGaDco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Z87IQXjK0Nu1vGKc8uZVEBChyWxmzcQ9jntvKLq2nWiqzgphAZKcSDRa1pNLVsbZZ0Vq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/MaB7ItJ6HiHOyxxSvcdwDDZ9yWbZZygtbtnYlop0cgeHZXNyHsnv4K0bGxRezKHuY4Dt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lzio1dMbCxGYgvIIuxl3eaqk2TKwt6t7pBpmqNwI8wlm2XkttH/SJ/YH3rHovVY7o1LP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aB2orurVR6JOAcXYyQFosgwbh5rUZQbZea0UXpn9ES1rv5+Q8cOqFH32mHQ12Zl485XC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Btl5fRNh/wDXMNy61v2r0D+ic4cQ2aV3/B/ejhuispxEGXFkvzg5eqOlFLNsrXjUogLU/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qptSReTSwUztl4hh7WYDdowlZsqWNRa5NnSxzPjtziCQCGGirG7JmJpzy08KYShtlhAC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xp3WRnvicUZ9kzwkguJr9QhLNssKFBaxs3EljXAOLCNSGk0eRUZs6R+6XKbygPjcLKG2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iKcQAcpymtUGYLESRmRob1TdHPJ3e7ehUqaClDkr4Nn4qdwEbLvcbtVnDyNrO5jSeBKF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MEuA0NVxSNjkc4NDRZG60QqPvPmiI3kXSgjkc4hos8lQECAdTr4p2wTOGje7VK+N7KzN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ZG8h5Ji1w4G0NQaIKDpdEoPSOlOChDI3Zg6xIzM3hvCu2xGyDpDtOJjWtazEvaA1tDy4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0ow2Ix0rcPAxpt8mgGoWfbGLZiekO1cRh3CTDyYlzmSDc4cwuecO2lxJZ7MT+WUrf04Z1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oEZrkdFx8TO/qX5WOIreAuv04xEOM21hZMLKyaJmDjZmYQRmA1GiYRy1qzcOGQEKRFnc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rXE9wtdXnoD70KCl9x8lC/WkCljTvaD7kDDGd8bT4gI5vFTPohSs4WAnWCI/2AocLBwi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ZBU3DRN9VuXwJCIiDScr5R4SuH3p8w5qA3uNqCN6xnqTzt8JXfiiJMQN2KxHvkJQtSwg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vMH7kRi8cP8Aa3nxa38FXaiC303G/pwfGMInH479LGf+F+9U+9BBeNo43icOf+GR96Yb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wsyNhBoO08RYzQQnweR9yI2pKPWwrfdJ+5ZTVhFEafyo7jhHfXCP5Sad+HmHvB+9ZUKQ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w/spTjYL1MgH7BVCiDc3H4QNHzhHi0phjsH/ALwwea51BTKDwQdNuLwrt2IjPvTCWF3q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G072g+5KYYzvjb5IOwC13quafejkPAWuGcPH7ACIhDfVLh4OKDs5SOCUghcoB7TYlkHd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d70HSpVS6gA8x9qx+lYj2wfEKRYiV+JgY4xDPIG5nDQd6g+hdNOz0GhZzkYPiF4T6K9H0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s/Z+LkjfhpAZARDkJy1z4arztaALzZ9voeNFYnxJI2Ps9oO/aEjvJgUKm0j1eyNkOo/6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dFXabIPcu2HteTW98tAGq5ko/nL/ABW0Y2C97vJc5+Iwxmd8+y71B0XSHI83ruWd29aJ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91JY2sErXv6qVgOrOtAv4qjOUFrkgkxM7jBDFGw7mCVpr4o/knaDj2MPm8HBBiVuFnOH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0HtzDyWk7F2nQ/mcl8tEh2TtEGjhZNPBBVLiJMTi2SShgdYFMblHkuy7uXNj2Xj+uYTh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Dy+w7yUlVKiLgWmjoUFBFFELQEKIIoCoEEdyAhQlAlAlASUMyUlBAxcUCUFEEU3KJgFQ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KTBENE58JDoXvjcOLDRXpNhQYzHYTEY2aWI9Sw5XFlOfxpxBFheZduK9r0fOXojjn7qj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c2z0rnlnmwsuGi6gubIS0EW6gVj2DijiekMmPmma24XAvdoA7QBcja+m0cRXCh8AiZnN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I78xUh0yxqHt8XievY8wSNdIG7w4ErHIIYtlQ9RjWnanW3MHZfV/BeKssdbCWnuNJHPr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W6O3psJiNtYuXZ8YjwrnAtaN11qfO1z3vDRqqHzgaMVDnFxslaRdJNfqqkuOuu9Am0q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N6iCLrbMr0GU/rLkrrbN/wBQeRVZkCSEk6ndoqrop3+uQkIUV6DVFBFRE3oUiigQhKVb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ZdoN7MJNeutrhosm0a6uLT6Y1VHDdvpbdk6Szki/m9PMLE/1jyW7ZPrzcex960LypuTE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QuioEwANXxVGnB7PmxcTpmENja/JZ4kq6DZLXTvgxMz2St3sazX4qrCY2bCRObDRBeHi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gdJP1rsOJZstGR7qJPE0FAm3MDh8FsacRNcXkN7RN1qursvZuztoTER9U0NibK0yDtF9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xcDmYpwEVbgFycW+RkkjTKaY6mm6WJhvH+ns9ubSw0cErXiRzzK9wyjSjuXBxu1nGGGD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0xzPc4ivcBwC9nt2NsnRvEWGkh13XcF84buTFJQChXFHgoidy2ygboe5Mx2U2NUhFcVA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arj4Kwb9UApVP9Yq8aKiT1kAAordg9GT8+pcViC3YMdmbl1ZCg8+w2EyRmrQTvTLQiih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EUCIaTuFoiN9eqa5oERTZa3uaP7VoHIN7vgg7Gxj/NSO9b7XH2diRFARGwya77pavTZN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3orlnFzndlHuQOIxB1MnkFKVunb/AKJ2n/4+HPwcuQTlLDycD5G11oA6To9tV7yXOOIg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Mza4rGXb0aftfTflDJGxcOQdesP2leGils046r021MTi9tdD4toYqfCwtBcWQNjNuykj1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7hbS1unALUPPlDr/AGKCuJA8Vx3ukd68rz70ojHefErVI60ksLfWljHvCqdjMK0azN9y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OGjgAlDWcfhgLDnO8GlIdoR/RilPupUUhQShcce47sOfe4JHY7EX83DEPFxVagQUbVxu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J3NBC5p2jMRo1oWrbv8Aq8P7f3LkZhWtLUDUcdiODgPAIHG4s/07h4aLKZG8x5odcy6z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3zyfWKrLnu9Z7z4lKwuk0jY95/VaSro8Li5BbMLiHDdfVlAWgdnRM0D0lg/XH2rVHsza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KXZbJG8cN6t/I+0PSGl0Ab2rFvF6KTJToGrNKBaPQMS5j5GhpDTTgDqLSR4V7gSXBp5L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TszQ9x7VUQ3RXybMdFeYSEg60OHNLKliRFLS/BPbbQNaB1IUZgjld1jxYIoDVLKUBS1s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9TfegUdgW6nrTXDKLUNssoKlrQIA2i62jmVoihgax5fJ2XH1jwRdrn3y1TAOOlG1vMeG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cc27vVfXQyTSCVzWuGgOar8EtdrGWv17DvJdvo/JHH0a6TQSODZcVAGwMO+RwrQLC/GM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o3FNbC5rSL37lJaiKZHNlYA17C1xG4r0/wAn+2MJsn8sxbS61jsTG3I1sZdmABvd4riM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trba7Lpad2Mdp1bgwVd5K9yzENzlcOdFBJ2qFAucbPAWr3YLENa1xDSHcirp8XG2ZxEj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Ajp8wDr9frG/YtWxUM5YRYOtchaLIXvByg2BdUmG2sPFY9KhAPEPFoN2phCCW4kF1a1Z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jK40N9b1czCuc3fT6sNOlqR4gSfmoMTKTxZBI77AtYwm0pQOq2RtaXhbMDIfuSzaysw+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hzqTuAu7pdZnR/pBLA2OPo5td3EOOFI+1XwdDulsjSW9G8eWj2sjPtKWu2HFZh43jtSd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eFjTRD63nNzXfd0C6YvBd/J+XMeBxMQr4q2L5POmJGmxIob39ZjWfclpw81Bh2Pc7O5p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xz9kHUa2vVn5NemUzgHYHZ0eXS3Yz8AtEXyW9LQNRsVvjin/AHBLWoeIfBhxN2p8rSar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mThomeGtGrg1e5HyT9JpPzmI2I1t6kSSOP2K3/4SbfzX+U9jNG8dh7qQ4eAkihbGGtlc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7NaO20Nk6tzJG2H1l7BO73L2zPkh2w9tO27swC9awbj960RfJFtOMgjpHhWjccuC3j6y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MMZ3PmdMMuVjzoR313Iyy4SWI9a0RTtNjK67FXW6l9Ii+R6dgAPSR57m4UV9qf8A+DYe4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mwsaiW+cYjGdYWPa0vYxoFOdu8Cmwk0RJDoqp127VfTWfI9hABn6QbVcByaz8FYz5Idm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/baPuQt8rfG2R4c2NxbvANgfakIbJG8+jhjtzTR1X15vyRbHB7W0Nru/49K6P5Iujv05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Vd0PjeFbO0ENhygVrRpOyJ4cXCJjXNtwIZevPVfaG/JL0ZvVu0D44x/4q+P5K+jDa/m2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+9DdD4e5+ILWudCx9ncWfFPJcw7WHp4Ba05QL7ivuTfkt6KkgHZ8zvGd/4q+L5L+iTHAn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6UlvhmGJjwB6zDMdOXVWQFTBOmw7i4RsjeRo8xtGU+S/QDPk26J1bthYa+9xP3q9vyd9E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EqUu5+dWuxD8+V9AmzeWie4K+R8jYmdTYlDtXENFjkRxC/RMPQDonG/s7BwNjhk1pa29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gbH6iJb8xxtlBc50zTITdlwtLijJJKTFJGW2NA4WCv0+3oT0Zb6uw8CTW7qwr4+hvR5h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MYRbflbO8tp+JYK3Av8A3phjW53wR4sGUNB0fVDvX6tb0X2KwAt2PgN+tRN3eS4+E6Nb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T8II27LwzsoibWYySWd3IK8FvziyPEvyvE8JduPbF0pJ12RzDiI2NI9YSj8V+rYejexw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Bg/BA9H9kOdl/J+GGt6sH4KG5+UWtIcQcTFkINOfKCT8Ur3t6vXEM6yqGaWwPiv1fL0e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bB0AYBfwUPR3Zh1/JuGsneWDT4KcG5+VBMHj52aKrv8AODUpnNicIwzExhzb16we5fqc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MR3Rj8FY3YWy+OCgF66MH20huflPK5tudiMO87hb9D496drG+jkSSQNO9pEhOq/V35C2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yCvsTx7E2dl0wcFb/wA2ENz8lPiuMZ8TCGg3QJP3IxCKMPHXxjOKf2Xa/BfrUbEwILR6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G7GwDdThMOK5tCcG5+QGR4ZkYDJRm5Brz5aJ2tjc17bYHHcTHJ/yr9gM2TgmtsYOAO/Z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iCG/2AnBufjd7XOHameXXekMjhp/ZV7s7yXda/tCnNEEuvuyr9htwMABAhj3+wr24SEN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4LfjJkTo3NytkdW7+byaf4VZLlLi5jJo5Hetlgkonn6q/ZIw0QByRM8k3UM0JZHpv7K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SNLw+uI6iQ3/AIUvUgyh5ec7d1wya/4V+z3RNDLMbCBvGQWp1TMv5qI2PZS4Nz8bS9W+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Wgkrv+iq+rqMRicuZWo6uQC+7TRfs3qWDeyMf2ArGQtGvVxeJYFLgt+LQ2XKGyStyDTK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VvHVylzSB6zX2K76X7UELMtGKI/2Ah1LP0cQ/sBW4Lfi9jQJD22Mbv0a8a89yGJf1sbm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qBHE6L9nCKKhcMJv+rCBw8J9aCA/8Jv4JcG5+MpJIXRZPSYBWgFOIHhos78QzIWekRjT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sJh7/wBUw1c+pb+Crfs7COBvCYQ/8Fv4KXBufjX0ljqqdpHIPq1XPjWRuLop/R6NUJyA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wRA/mOFP/Ab+CpfsXZrhT9nYJ3jA38FeDc/IOG2mzrI5Z8c1kbTbnNmA093FVx7YAmDh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7sL9eHYOyhqNlbPLt1nDt/BI7YOynAB2y8Ae/wBGZr8EuEt+TPT8MWkR4zChlUPnRYUf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NjzHfUgo9+9fq5/R3Yrm9vY+zjzrDN/BYpOimwHO7Wxdnjn8w1Rdz8sPkgeQY5oe8mQE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vjLSaOV4ty/TL+hXRqSy/YWziDyhCyO+T/oq71tgbPJ5iOlS35ukMznkvfYGgstqlGta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1+iZfk66JkD/AKvYIa6nKdFU/wCTfom8EfkHDDwJCJb8+BrnMoMOnDRBjav5m67qX3t3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A0fqyOH3qs/Jf0VB7OzZBXETO/FC3wgwtcw2CHA6CtaTMwuHpx6t+atxG8r7dN8lfRh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Yhw+9Vj5KejI3RY4eGLf+KUu58QyxiN8fVEEHeQUT1ZY0hhad1niV9pm+Sbo27eNoeAxL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LsA6Nm2kyuWIJ+1Ig3Pjkpa9zW5ndaNC4OIVrmNgAyjtN1Pa4d6+qO+SXZI1bj9pgj+s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Zg5Ok+2cO/aOOEWGbCWODhZzszG1qi3hJsrpXSNbTXG8uaq8kWCLq5HNzDLXqupfSJfk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mjkQw/cg/wCSyARtYzamKDr1e5jbI8KULh8+jjwrgwl9F2oBVRbHLimlmSMZiXFwBbQ7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YjMep2z2eAfADXks8vyY7R3N2rh3N78P/wDtIXDw0kGHkMha4EhxA4cUgjYXFjyLcddO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AAY8bhXn9aKv/Us03yd7cJuOTBOrnmH4oXDybosKxzBIyxxpTFNw8jjJA1jWX6pGvwXo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i2e//iSf8izu6C9ImaDB4VwquzO772hC3GfBBEWk9qxrlGiokgiIGQkAk9r7l1z0S6RQ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EAfagOj23mNP+in68BPGf/Ui8OWMI0RguOvio7BjIXCUED3LfLsXbIIL9j48O5sLHfY5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S7J2se4Ycu+xCoK3ZoyjNI0kjNeatFUzZ+cEiVtXQbepVjcJtCNga3AbYjr2sJJ/yqvr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frYR7SO/chUJPs58chawl4G6t5VL8JKAMoLncRyTnaLI306bXfTmkInaWGYJLxUAlk4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pXvrKdBZKc4eQGq99KRYzDxhxdi8NrxEg0VjMYC7PFLhnaUPnQiUp6h/VvcdC3gQbKry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9s9ntlgZxAeDqrYZn65Gks32N1pabXNfDIwW5pVYJq6NDeeC6z5MxHzchbxNaKsPa0yN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4JZtcxrsxoapswq77l0GStYGgRADUkZRacHCvc95DcoFm21qlm1zbBO9S/Jb3GCWrAad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Pq3lordrzQ2ualJW5uGikyve5+XgG6Jm4SKTK1sgBuibRKc4kWlLl0m4VgOVwLndwtWR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mua0kdnf3FSynJWrYbOs6QbNbQPz4JsWiIYb7LrB4EFXYdownV47DHJPDMAwuGYWWk7k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tbZLeUD/ALWrxwcNFu2xj9obfnhxG03xOkiZkZ1bQ0Ud/FZvQ3kgNsCt5IXHLDl6tPUr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ej5H0vSCf7wrhAWF3doQzYnZuzsIAQMG1wa4a58xJN+awSbLnjjzE2KsjLuXTHiKefOJ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pAOteDuzFeo/J2JJaGlhJ76XGfsXH53HJE4Xwk71uJYmJZMU0Cd+mv7l0OjuxBtGU4jE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4pcTsraM2ImfFhHSNu7a5v2Wu/0XBwuyMmJ+ae2VxLX6EBatKl1XbKweI6MbOIgiaTNM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ACV5z03CndsRumgc15aT36L1sc8MPRbZhdI1zg6YlrTZBLjWgXk2bRewH56I798RWbWM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YbZ+NDt+WPEv+9aI3bXcwuhwW1gz2i8OHxat3RHHMl23IMTLB1LIHvc4ig2l6/AbY2fj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wNGZS2/C96pVPnp2ltWIElsgA1JlhB+IV2ycftHa2IkgHorcjc5JaRYte128yNuynjK1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ok2to4zn1Z+1EpmxeKmjxBZNFHYA9R3d3qsYxvGN4R2n/wBoygcA37FnUGoYuAjUuHiE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8ishA5JaHJB0RLE71Xt807cp3OHmuWWNPAJHRsdwSh2CANEDa5GUjRj3D3phJO3dKffq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BiZ2jVzXeIR9Ml4xsI7jSI22isjcYPpxuHgVY3HYc7w8eLUVeoqxjcIf6Zo7jorWvid6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4CgAUOighQCiR76BVDFwA1K9rsl4Z0Gx7v6p27wXz2WQk6bl77Z7cvyf4vm9hWc+lxfP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Xtfcq5/m6O+oYwPiU20D/PsTm/SOVO0Dlc5o07EYH1VnDt31OMYZXzk3Sqc4uOqgUXd5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oVEEQRQQRQKKBACuzswVsx45vC466+ziRs+v1kFEmjiONoBO89o2k4orv8VFEVlERCCI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AELHtIDqYb/SgLcsW1QDh463iRp+5IHAO9bdlC3zfsH3arE7V7ls2RpJiO+I/atSNbu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LHJKe5QTQAirPNQbkCiCgPC0p4mkwNikHCqutUFeIv0d9cln2gPncQO9X4j8w/Xgqcd+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66cXL6ZtG3dGsUTpu/yhfNm6r6TtD/5Xn3Ua9/ZC+ZtOimn055dn4pgaB036JLTXouiB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TxQc9gOrmtHeVBcyu9OFQ2aP6Ls37OqPX+y3zQa2NLxoqZBR1VQxEt6ZWhK8vOrnFBc2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ZMHPaCYyBqsDWB7qc4gd63YCCL0yEZAd9it+iK4mUN4hEub7Spe352UDdnP2papVF+dm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vxKpRQWGY8GtCnpEgbQdXgFUaG9AEEgDU8gqHMrzve7zQJvfqUWxyOdTY3k8BlKtGExH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wWv8m4qgS1ovm5WQ7IxMoOTLdWQVCluzBeF/tFacpW3Z2AGGwohJY9+Ym3HLv8Vc7DDQ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bXa5gYVC3RdNuHb1TnOewOA0ABNqjq25QHOHeQEspr2fp0R21df6xh681xidR4712IYm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HJRc2+y8jdaVzsLuIAPJvBYmOXXGainsMA1snyMU8tztdJQJF+sV86hjeY20xx05LqGb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Y1fgo/GQttjKI5lWGZiJc8RSUCWEA7rR6l5Ipu9aJMdHG0AlpAO8UqZNqwMomRv1gtWx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cp1T8wAaT7kBtRhJLH2DvDAXfYr4H42ajDg8ZMzm3DSH40hRmYKR7gA5tHnoh6DN1haI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gdsOka6PZOOcBwMdX5rTDsbb7A7JszEDPwBaSPjohFMR2dlaDIS0HdqFW7C5SKHZJqyV1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Gu2eQG7s8rB96vZ0R6QYgBskeDhYfamN/AKLw4L8Fg8SwMmY17mkkZiRXkq4tnbPibT8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63D9ANplgM2Ngjs7gxz9PGwtUHyfYtxHpG0QW8Orjo/G0s4eP9GwTPVw+Had4PVNG9WwO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ubp9i9m/5Oc2Jbkx85w9dpzsua/ClrZ8nWDAAOMxVcWghLS3h5JYS0CyednelfPCxoy+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J3su+2/Eu8ZCtEfQDZDauOVwHN6WtvmrsTlBADe0bzUL3UqocSNznMNGjoN3NfW4+hOx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StTeimyWtyjBRZeRChb4y/F1JJkmobtH6OHeFS2Ub82a+Wq+5R9Gdkx+ps/DDh6gK1Rb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DQN1MGiWlvhEbnSOIaHFve0rQ3DYggdXhpn3uyxFfeGYGBujYYx4NC0NgYNQ1o8AEtbf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xgcVY3fNm1oi6PbckAMeBxFEbjQX3cR/BPl13klLS3xDD9DekDmWzDZZCKt7gfuVWN6H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OGSSedmGjYy225x0s8Bovu7W+KzbWY04TD3wx2FI8etalrb47H8nnSmYjOzAQ/tTl32B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j8bsmMcRle77l9mIGY+KgHcpZb5Jh/kmxxF4jbeEYeUeGLvtK2xfJNRqTpDJl/q8I0fa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pLfOIvkm2flqfbW05P2Gxs+5aovko2CCOtxm2JRyOIaB8Gr6A3vTgWlyW8TD8l/RVgp+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18iFqi+Tboiw67EY8/1mIkd9rl65uisYO1da80uS3moOgfROI/N9HNmf24s/2rfB0V2B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w3EYNn4LtMBvgrG3fMFSxiw2zMFDrDs/AxO45MOwV8F0Y42s9RrGjuaB9yUaVppwVw3a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3PcO4bk1vdve8nxQG/RPpuBF8lLCZSTq5xHebUyC7TFpvlXxULDmBBJHerYTK27IFnipl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ohlq+CIhaK5qbvEogEns0mF3oFQmUXdV4KUOScCuFKVvFoFIB4IUExaaQKoWtOaFUe9O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KoKICCYKgjenpKnaPFUM0WN+qtaAQLJtIE5OWNzqLiBuAsqCz6PZGqcFobdbkoYbHaI4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TSBw22mnUCN6MehrNmN3dbwmGhULadmbVFRUaADkZod5BHBWVmeW5d1ancfBR40a4es0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LHHVAHZWg3wO5cKEN/8AiDtlxBLfyXhGloH68i7zGEEkEkHdRtcPBjL0+24QL/0dhBR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aNC60BTMDW1mIJGitDSToCK+KL2jUkGq4Iik9kktJJGjqNBDRzDlOveCr3YdpBIYLPHda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gpa1rDYFFMxgDRo27vdasDDd0oyLLuFBBW6g+xx3jkrANNAm6ojT4pslDQoFyjeVMor7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MgnkgTKACQKCYMNfemyOG8ga68Uwjsi3ackC0a3+acVusBMB+G5TK36X2IARqQlF8CVZY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capALoaqa5v3qODb7dAcLNIF7QaDr8EAdVi9eCdo38OaGbg0E6Wn0/cgAsDebUIKPZPG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RztfglNd6sDWHUnS73JSY95k0OuoQIR/FoE1QI+Ksyk1q20pBrSiO7VBU6hw1tVv46aK1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SOvORkLaF5joEFLjdBgJPekIWh1VZoeJSOBINa1wQZ3tBFFVVXiVqcFXl514oMzmhI5p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Fa80hv3oMxZZvgq3tNb6PBaXCtw8lW4GtRrxQZTegI1Vb7Dm1qTeq10aKqdv+CozhlE6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VHS6CCs2Tqq3CyVb9qQhVFRaOK4uAjb/ACl6Rv8ApXhmn+5C7j9B3Lk7PbW2ukJrUzwA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1VZCveFWQqKiAlyhWkJSgQsHJKWA8FYgVFIWCkuXvKtQUFZafaPmlLDe8q0oUoKHQtO8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UY2HxaFppApYy+iRA31MX1AEPRY9KjYPdX2LUgljKMHEDoweZQdgYDviB8SVsUVuRy5N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A8ni5trLL0X2LJZfsjAPP62HYftC7qhSx5t/Q3o+467E2d/5aMf+lUP6D9HHXexcEP2Y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LV42b5PejcnrbLib+w5zfsIWeT5OOjhoNwc7a3Vipf8AmXuCgUuR4B3yabE/o3Y9nhiX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yjuxm0x3dcD9rSvoZFoHclo+bS/JhgiPm9p7QYf1sjh/lCzSfJezKcu2J74F0LV9QKUg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xIacu2g7kHYb/wDaWV3ybbSaOxtLCuPfGW/evrjgEhaOSWW+Ou+T3bTScuJwLv7TgfsW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AzCyeEu/zC+zOaOSRzAiW+Jv6FdIG6HCNIHszNKrfsLbkUXVDZk3rZyRTtargeS+3mMc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+EO2ftpgLXbNxg1uxHYCqlj2hGC2XBYocTcRX3cxADRIYhW4H3KLufA/SpYn5jHKwjgY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4w0DdrWvvX3V+HYd7WnxCySbMwr/AF8NC7xYChufF27YuFseewN+oUZjWXWcGze4UF9f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2CgP9gLHL0Z2W864CH6oQ3PmTZsPIxodlLiNfFJ18Mdta5pI4C/gV9Cn6F7Hkr+aZeYYS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zkOIZ4SFFuHi87XROJaO3v7Wp8U2TCMymRzwCdBYItepf0Dwp9TFYlo8QVzJuguKdicQ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GgSsJJtoPDxSi3KfgsN1Uj2y5pHEAE8r3b0I4urma/rOrliNscW6gjcQV0JOhm14yCyf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qHdG9ttcS6KN5Psy/iFVmjS7W2lI0skxZkZyMbRfvAWLC4nEYfFyStEeeQZTbdFcdlb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Dmn71X+TdphhfJCYRe5zXH7AVUUYzAyy4l0o1z16qR2y3hrcrnmU3bC3d71c6fGwBrHt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u8wFH7Tka9hkjytO/WrUsqGaTZ87G2R7lX6HNY0u1pdtAObmYHE8TVge9MNoNflt4aeV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7R6skN3kKvK/2Su2zGQ0LcT/AGU7sTgiQ6mh49nQJa7YcAgjgfJDjqu884c6uoBAYeJ4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XC4KHeupJg2RuJFFh3c1UzCwvfWpsacNVbTYwKLsnY7XRhzXBtj2uKynZzy8saSSBZJ3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3pXRMd6zQfFbnYB9kB27mEjsHM0HQaGqvVGalkEYHqlzfAp2uladJX+ad0b2ntAjgoWE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zyDe60DO42CB7lXXFQC0Q+YHedSvejH4bA9DPRMV1uHmmHzfWRkB2vArwDGk4iIDi8L6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9jh5c55kadTddkrGTeMXL57i3iXETyNvK55cL5KbRb85IN9ZB/hCWT807wU6TF2H2y6N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oUwjl11Z4Ya5KZVWMQ8DgfciJ63sBXZ5xKCPWsJ1aR70Q+PmR7kCnepwTdgnsvHvUy8i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lSjxQBBNSFIAuxghWzAeblyKXXwf/Zcfe8lBTJ6yrVsgGYgb7VdFRXoCgoiFEDVEKIgI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OKybUoYYXdlwA8VrKx7U/Nwj9e/gUgcB28+K17M9ef8A8P7wsh3robIaLxWYadVd/wBo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cEzrrdQVLpI2aveAB3qB6so0s/pcNaFzu4BK7GE+pE7+0g1Nq9VHUVlE8juDR7kM0m/N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3gqMeCcRiBWuY0pYMjA8kgkK7HNraOJH9YVjJ10+3uXbQi2j0ckgwEc07qBcWM7LKaN5X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1zA0fFfR/k7gZJ0M2w85mubM4hzT+qF8xkoTTEn6Z196YsZRQuxJGgZ5lIcRMdxy+ApI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K4WIn1zIW2VWdzh2nE+JTg6XxVrMBinO1YGftLTHsjESHtOaweFpcLUsrbI7IPuTjQa2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lJoait6tGAhbo99k66KWtOTE4mTQWFodYG5dVuGgijzho8Ur54o2i4+0Nx5hSynMYx7j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+CWOaOR7Ka27Qdj4omNcJGA7q0CqftYvdWYknl+ClrUMB2PiXPe4FgaSTvTs2HIazzAa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hBDNJfssK1+ibXJaW4CXXdoFbKhy2bIiD6fK5wG+jS1x7M2eyiW9bY4uPZ9y2Ho9tuQ5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AFc3optN47b4oudHMlnDDHhsHA7MYhQ4EWrmYjD5S1oa0XypdTD9EJnACfGknd2QteD6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EyvcbzMbQG+kst5uXEw5wQKcOICH5RY0Foa3tDVwAXrW9EtnNdbmSu8ZCtUXRzZjPVwbK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G0gGk5hfIrM6edxzNic4b9GkhfT4dm4eLRmGhA4dgaLUyEN3NA8AllvlkLdoygdXhJ3C9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2vLqMDPv+kKX1FrCDfFWAXvS0t80Z0d2zKDcDGtGvakC0M6H7TeRnxGGYDv1cfuX0RrB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y3g4eg2IMdS7Sa3Xc2IkfErTB0Bw4cTPtDFO7mNa37ivagVwT0FC3k4+gmyx+ckxco75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2E1wJwRef6yV7vvXpQBvUCFuNH0X2LG2mbKwXi6IE+ZW6DZOBgoQ4TDx/sxNH3LcKTAD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yKTiNp3hOAOacAcEQrYxxGidrQBuCITBBGgDgm18VAaTAoC0UrAkCZpUFgTJQUyAgJmh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oHCYb0oTAoIAEwSpgoGATAJQnCAgJgOaATBAw3LNtcXg4B/97hP/AM9i0hZtrmsFERr/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YorUd58URuQ3k+KYICAnAQCYCygYDzTN71ANFYwAhAAPgrBRGvBQNTAHNpryBQM0UbP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bBoapmF26yCb0I3qKcA+FqyiARW9AUd2qfUbwR4oFq+SsZYF3QreFGjQWBom9wUA1JaAN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GiUEWACCe5NlJr7lQDr+CU13I2DoH96G8V8aQAjTiiDYvWgjl7yjuCqBWtaJTrpRCYb6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VLlDgCRqOeqVyejX3pXciPNEKpx5IkUa4pXCtSCqJqgjVqbyqiJglCIKocJ2pAnux7lR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S0XVK5goKC5grWgrWAZeenFVRgjjZVzRoEFjQBQ3VyTVpYq0o3pxpw+5A1WBdEHdacAA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yVgIIo6Hmop6BAH2Lg4Jv/X7bziNPQcIPjIu8CePu71yMFX8s9uuA19Ewo+D1B2SCCNN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u/XRNdtG7VHNrlLbFc0EIvmDxIQFAkHhzTjLd15IW3cBZQAZfFMANa1vmla4OYDlIvUK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jjvPilI3jtE81cASdNR3KUTYICCtugFnUqwDmUCAd+5R4LW2wW69yCOa4ir0PLgiB2a/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BdfigO8aKaG9EA52tNrUjXxRGhKBWtHEDzRLQNdxU19kqEOI0sIF7V+qCDv10SvY7rQc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a3a6oFygE6a80aoWob3go0RwQIGgMAJJNbypbc2UaEC7pNre6kDfG0ADcoAJJ7zqpV+s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i3HS6ooE91oFcG3Z+1Q6a2fciTVUN/GkrgQDdHkaQTMQKBKQvJNct+iJOmmiQ1uoHjVo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M3horiiC4MGarrVK95q6QK8N4C1W5o4ps9kgAd6UneCTaCsgaDjyVbhzCudrwVZF7kFT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g3d6vNcNaVel2fBBQRqkcN1BXnQcu5Vu36KjO5tKtwWh+viqSKOv/sqikhIVaRoq3BBU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k2z0ja28zMXGD/dNXZeOyVydlgflHbxAFnHUSONRtCDa5VEK1yrcqKygUxSlQBBFAoqI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BUAQRKCAIFEoIIogVNyCKKIIClKKBUAQKhQQApSi5KVQCgVCUpKCFIUxSlApSFMUp3oF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yQpyUhQIUhCcpUCHRI5OQkKoUmlWQrHJCikrXULJgKc/HH/7gjyAC22L1WbZ4GXEnniZ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RzGkHRaKSEIM/VjwQcy1fSlIMhgYfWY0+LQl9Ew4H+rw3+yFspKWhBzpNm4N7XNdhoQD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o5s2YdrDNb3s7P2LvkJSFVt5WTojs2jkbM0/+K5ZXdDMHd9ZN7yPwXsi1IW8ELeGl6Gs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0UxTB83igSOOWl9ALErmdyLb50/o3tBpoTNLe8FVDYu1InWyOMkcQ6l9HLBySGMHeENz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ugDgOGZZ3RbQbIXHCOJ3CtSF9JdCDpWiR2GYRuChufN5DiGHO+CRgB3USldjmaW1zXjU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OF0qX7NirVjT4i1S3gnY2OSJrQ1lA3uA96Y4uMinsYeAIXq5+j+DfZMEY8BSxTdGcG89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4mXBhxDXRlxGtrMYIC+ow6r0XZl6KR6mOdw03OCoHRvFhw9HlZpqLNUg5vUQsljc025j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2ule3JekGzcNFPBFh/RTberdmzaUudLsPacTXHqhJe8h34rDLhMZC7t4aU6cBf2KS1Ek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YLbdHes/SOKXHbVlxWFic6ExsbyNhoB09y0nFOY4CQOYeRBCsfj4x2Wnv370jgnl5t0G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5hVGxvaR7l61k0EhJlk0sabr56q3Ez4GV5bBE2OLg0m695WtzG14wlS16iXZ+FkLsrAR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WSNl1b2g1pYJpW02uAoCRuXXfsZvXyBkoEecgWdaVU2xcQ0F0ZD2jeTolpTnZzzKIkdW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VgPgVU6CYadTJ7mlUpBIjnCrNg05pae8UpwRFheF1IcTEzCxRkOFG9W0uMRZC9Fjr6uM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sa9xIdYJtQkKrI26pKW66Eor0iKXMqpMTDGO3I0cN6wi9QLF6e119VHJJ4N3qdfjpD83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Qbhqj40B3rniDGSV1mMLRxEbaU/J0B1kMsh5ueUKaZMbhItJMRGCOF2ubtLaEUrYjG15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hdCLCwR/m4WD+ysu29YsMB+m+4qxK04DsSzhZWjZWIlmx8WGjf1bZ3BjiACaXLZbgMjS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TQ7Vw074nBjHWSeC0i1weXHNI53ii2JgqmhaRhnEXrRsigrDgnUCTvG5S1pna0NG5LYt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7r5gK1owzGeqCeZCza7XLFk0ASrBFI46NK6QxkMYcA0ZqAzELJNi2NF5h50EspnMEgeK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GklJxTmlomcXBp4KqLFPlJOHjdIeIYC77FvMGOxsTGDDPa1tgXp9qzPLccNWxdtbQ2Ps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cPiHFz3PZmdry1pcdmGw+YudRdeYtPFdBmwNokU+SFn9on7lpw/RaRwufGa3qGM/FCZh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WMaw7wApiMe1gDYw3KNACu7D0ZwTKz9bIf1nV9i2RbFwMQoYVh7zqjNvJjH5vzbSTfqt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sPMT3NK9xFhYWEFsUba5NV4jF2AhbwsezNpyxtDYMg/WdS0N6O7RlrrJYWCuZK9sGitV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H0We45psW4uO+mrbD0VwYPzr5ZdNxeR9i9DSNUoW5mE2NgMK0iLCw2fpOYHHzK1RYKCM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paUQEFkLABw9wWhqqYFc1AbSFMoQqKzZrVLgHF2BjJ328f4irCEmGfnhBAHrvGn7SC2h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iHG9MEgKcIpgmGiUJgUQ4TApAmCgYJgqwU4KB70RBVYKIPNBbaZpVQKcFUPaYHVVhO3v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BuUDhFKEyBgnCrTDegtCYFVgpwgsCdu9VhO1BYFECULQOmCQJgoLAnCRqcIHCIShMFAw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4elYY/8A4zFe1U7TB9Fhr/e8Nfh1rUVeN5TjckGqsaEDNCdveg0aJwFAw8UzRrrzQarA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BIB33SsYDe4nVQPGATd6KzKOAJA1AKrDDVWrG3Rq6+xFWcAAKG9MTelUa8QUg3/fyTtL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oDoCDlq+SZwttGvBBlEaDRHRzc16dyBWjK1tFo13FRzXOveBYoJmtAB58SU7R2huJ8UC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gRoRXvtPlNHsnLvSuAvcqFA1PwBRrkPcpu15pq94VRByQNcDQUHcL4I5T580CgVzobxSV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IsUfioQAKru8EFZaKPAJao0Fa4a8+9IRbtVoV/ehrwTEamrpRVARQNo0qGCsb3quj3K1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gNaVfeqmDmr2DRBY3krm8gqmi1YNFBYDonbprxVY3KwaoLANNdyYMFaj38Uo004KwGwo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CuPs9ubpht8gn8xheP6rl2GGhr5rkbOI/lb0hrf1eFsH9goO00anTUFPvspcw0BNa0nvW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dqxWXy3I2NTmrhQTUL7qQKM2bUA96JOmqYVxKI7hfegXx3qWQN6bLelKZaGoACBQSbIr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2l6AIX2h/GiA2dA3coddSST4ItzZQHuBPOqtTVBBfHyU1PH4ou9a9O9DjYA70AJpwFnVT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6XkCKagDqUo79O5RxcSUL05IId2p37lXIQ0jMD4hM8Eto1dqEXvHmUE3Hf5oF2hKmXT8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cgJ0BKXU7yFCbFIb96A5RlGvBK4NsEb0XCylP3UgB3cTaUkDTigRe+r7kp38b3II4kHd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01QDtaKRrWNLspOpvXmgJfVhopVuskX52mcRvPBLR5IAa0tI6gLTOB4oWQ2t9Iio2TYN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71a4mwQFU5mZwJ0oHRVSk8tVU41/7py4bhRpUvBduHegAcHEjcQkcN6sqm0kcFUUniqz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3egSTcVxthC8Tt5269oyDyAC7DtTS5HR23DbLi2gdpz0b36hUbnA2UhGqtcNVWUFZCWk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dKVAtIJqQUUtKIlRQKUpTlKUClBE6JUEUUKiAKKIKCWgoUCgBQKhQKAEpESlJQAoKFAl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EJSFEpSgBSEpikKBSlKYpSiEKCZKUCOVZCsckO9VSFInKUoFGppZtnvD8O94FB0rzX9o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2OCdlQu9sud5uKDSShaJSoCggggJSlS0LQRAhQoEoAQEpRJQJQKlKYoFFKQlKYpSiFIQ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aekpQIQFW5oVhSlFVFgvchkB0AVhQQIY6Vbomne0HxFq9x5oBUUOhaWloAAPClkm2ZhZ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LpGkp3qDgy7AwTgbgYPAUscvRjCnVpkae4il6ghKQlq8bL0YcBbMS4uHNtLI/YWNhOZj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904KtwtWx8+dgcdE8uMDyf1dUCcVG0iaF4HgveOjHEJHwtIqtEseEjxLI6BBJ4gq0Ytl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kwOHk/OQsce8LDNsXCOOkQAPAJZbzb3RPdkk1B70r8Dhni2htXyXbm6OxOPzT8ixO6PT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5brxVtXGds2EnSw7na3yYV0jG0QSG5aWg7ExzPWkZ7uKU4LHxNzEMdXAFLSoct+FlYT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d+i6UkmIieXSQSNb3jRI/EtfvicfdatlQs9DzfnppZCd+tWrI8PDF6sTAedapDK7hQQb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1ZmtCR00bRqVldLEH26yOSrEuc0wX3BRabHYlrRYDj4IdcSdABfMrMyLEvIEcLz4haI9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OZQEulJ/OtAHABUSZd8ri43pZ3LowbDxjyPSJmRtIB7AvetEfRphJ67Eyv7hQUW4ciN+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B3IOxsAIDY93Fotelh2HgIiD1OZ3N5tbocJBF+aiY3waiTLxv87na3qYJSBu7KvZs7ac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7FrANwCau5LHlY+j2Mkrrp4mDk0WtsfRmDL85iZnHuAAXeATgKFuRF0f2c2i6HrHfruK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PCwt/sWtgCauSIqEYApoAHcE4Zpqj4IhAAwJwQFEEBvuRCUJgEDXomCUBNWqIYapgEAm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CdgSBO0oLmpwqwUwNqh1KCW1LQQqnC11Lsu7rX/5k7ykwwqIgafOPPxRVwTgpEbUQ4KY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prVYKYIHBVgNqpM1RDphuSWmBQMigoCgcJgkBTAoLWkAXxRBVYKcIHCdqrarGoGCYJQm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arAqwU4QOCrAaVYTBA9qIKAaoLAU7VWFY1QWBOEg3pwgcIhAJqUDAKjaljDQEbxi8P8A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O0r9Hw4urxeH+EjSitHH3qxoSAKwDlqoGbuTgbkGjRM3RAwHI6J2hRopTeqHadefgrG+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hO1tgAj4qCxu7RO0Xrv70G8DZrfadrdwFeFqKZjaNaDTVCJvaN8QnDau22UGGjZOg4hA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W5WCzWvwSXr2RoeafX9kfYghsa2VNKHPnvKAovA5DcrK1oDcFQAN9DfyKGtmzXgmI1o0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c0Qptoto14hEA3w8eSgqjl3J94rX3BUDLutwtTfdqECjYrvCY0N/2oFLbaKru4IfwU+lC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QSd+7vQJXMV70hFE8CrnNo3RHilLTqSdeS1ApIB4BQgXqE7hrrXuULdVUJXPVQDlvRqt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7eSUDyVjaoKi1g0VrVUwaXWvFXNbZby3oLGjQUrG7tb96Rgoa66UrG96gZo5eCsA4FKA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9UDDXcSrBuSZg0cCTwOhTDtmqI5AoqxoG7efFcjZLHDpV0kedxdhg3+6H4rqhgBa/6V0A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DpG4bzLADR/qmqDrD4JxemqIaSKLb8OCaggTtZtTompw3nStyahqDYUIIB4oAATZsFGr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QSgLQeNCuRTtG6ikN2d/kjenHyQGiSKKjXEPdZAA48gpdHTREjQ8eYQDrGXq4KdYzc1w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5KACRW87tN6A5gRYOiUmzQFHmoGkiwNL0SSgsje/K4gC6CBjqRvrxRNHfRQc0i7v3pXZ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as8eCBromgPJChvtF2/s2QkG81aCFtnsuocdN6V4Ae1tm3bgi4vG5pOtXwCG4jtWUADa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AHhSmrkM1uy5u0dwB1QB7nNLR8VK0tRzSXdoG/BDXdwUAKV2nim1vQpMwzEHegQ3x0BS5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Lj7lBlHG0FbtScxocuKRw42fdwVjqzG9aNJHWRqPEKgu8NPBVNlDwXagd6jy7SnJGNrf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oncgXUCRolfFd5HgHvUa2hqdyoVzyQauwlO7XjvTuO8jcqd51II4IARVUN/cqHaPJJrwV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w8WNCdCiC4+9I/dSLgee4pTd9yorKrcFaeKrIVFJ9ceK5XRsfzXaJO87RxH+ZdcinDla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Rx2hiD/jQa3bykKtfqT4qooEclTlIgBQKKBUCoFMgUAQTILKlSpylKBDoCl70xSlACgi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QoFQoFQKUpRKUqgFKSmKrJUAJ1QUJSlUElK4qFAoAUpRSlACUhRJQJQApSoSpeiIVK5N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oKyqyFadBqkKoqISkKx1JUUg9a+Cy7J12RhdCOx95Wwimk8gSs2zQW7MwodV9WNyB3b0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JTFKQgFpSUxSlACUtolKUBtKSolQEpSVNUCiggVCltASogShaINpSogSgUoGqUcQgilI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cdUpRKUlBFEEpOqA8UCogTogBVbgnKUqCshQt0RKlqistQLQmKCBMutBLkOZ5dvLirGC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nOJ4k/aqKS3vSFivKFIM5jJ3qqTCxPHbiYf7K2UgQEHjI9nYyTRzQzvJWqLYLifnpzr7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5MewsK3Vwc495W2LAYeMANibp3LVWqYJaFaxoqmjyVjWi0AEwUD7wO4AKI/Raf43oIAi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ohA4RShFA4R0ShS0BUtBEIGq01IBFBEUEQiGCYJQmBpA4RASgogoGU4IA2ogNpmlLSYB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gJQtRBFRyGHsxuB3h5ooow6xu5CRw+AQPSlIgWmoKgIhQjkiAggVgStGqekECYFCkwCi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bQMiEqiCwHSkQUgKIKC0JgVVeqduppBa0p2lVAUrGILQiEoCYbkDBMEoTtQM1OAlFJgg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CLq9UDopcw5odYwfTb5oLgnCqY9h3Ob5q9rHuNNY5x7goGanCVkb9Ow/6pVojdreVte2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1UIZGAX4jBtH/wCkssfFJ1+GaNcZhPdKD9iUtLmqnaLLiwtaVi4T/iU9NwY34yH3Bx/9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cQGLHYnjkNRvOjXWeCUOgE48Vg/KmDF/OSnwiOvmoNs4T2cT/dj8UpXSA0Thck7awwHZ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6A27EDpg53ftStH2BKKdpoCcDVcI7eblpuAdfN2IP4Ko7dlvs4KDxdK82lFPSMAGtgcb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vLnbuIrTB4Ie5x+9B23sb9CPBsJ5RX96UU9aJBW79yZryScgrTUrxp23tE/0sQ8IWpTt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2WAfcm0p7hoLxZJI71Y5hIoC14A7V2mf/qOIHgaSflHaFV6fiq5Z1Nq0+htY432NOOiY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uXzd2Kxb/AFsZiT/xCq3Plce1POf+IVdpT6YWOLrAqhZshABpFGSNou9XiwvmVE73yHxe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9NpT6j1kI34iAacZR+KrficK385i8MO8yA2vmXUR/o2+SPVM9hvkm0p9IdtLAN9bH4bT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tuh2jhgO56+d9W0fRb5I5QNwHkrSU+g/l3ZGt7Qh8ylPSLY4/wBvb7mkrwFBEBKWnuD0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uEbvwVTulOzh+bkcf+E5eMpRKKev/lNs3U58QXHfUTh9yrPSjDh/YkmMfsuhJ+K8opSp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YfFH9lv4lIelmF1LcFiyeFlv4rytKIU9P/KyG/8As+ev2wgeljBeXZ8vdcgXmqU0Syoe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1h8Zv3KfyuxABy7PhF6/nb+5edUSyoejb0xxQr/R+GscTI78Ex6Z42nZMBhGuPEvcfuX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02lwweCHi55+9D+Wm1eGGwA9zvxXnAioU9B/LLa4cCyLAt7sjiPtT/y22zwZs8f8F34r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LXbY3fk//wAuT/6lB0228AR1mBN88P8AvXnVEsp6I9Ntvk/ncEDusYbh5qqDpdtuDEYm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aZD1B1IaGjS+QXDUQp6L+XHSL/esNf8A4H70v8tekOv88h1N/mj+K8+ghT0H8tekWYuG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aJ6bdJKobQh/8u1efUUKd49NOkhFflGMeEDUD0x6RkUdpNqq/MhcJRCnc/lj0k0/0oNN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SXf5Tae44dmq4SiFO5/LHpL/AN6j/wAuz8Ef5ZdJP+9AfGBq4SiFO27pf0jcbO1SD3RN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EO2o4givzTfwXHUQp13dKukTnFztrSE7vUaPsU/lT0h/72l3VWQLkKIU7I6WdIhu2s/d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3pF/3mf7oLiqKlO1/K7pEavadgafmmpv5X9IyK/Ken/hNC4aKDt/yw6R3f5T1/8ACap/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H/h19hXEUCDuDpf0gaRWPbQFV1en2qP6XbfkYWuxzQ076jo+d2uGog7DOlW3o2lrNoBr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VjOl3SCOMMjx0QYNzTA015rhqIU9A3pp0gAp2Iwj+92GH4px0428G1ez/wDy5/5l5xRC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9uzT/wAB3/Mp/Lfbd31ezf7l3/MvNqIU9IenG2S2jDs08/mnf8yg6bbWqjhtnE88jh968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m+061weCJ7syaPpvtBur8DhH6Vo9wXmFFSnqR03xV67MwpH/AIrvwQd01nP/ANLiHhOf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/wCWziKfsqv2Z/3IDpk3cdmPA7pQvKqKlPXfyygyU7Z2Iv8A8RpSHpdASCdn4j67V5RR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Fs3gcXqeDm/ih/KvCFxvC4oDwb+K8popStlPWfyowB3xYseLAUR0l2ad4xI/4VryVKUll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B6yYUb1iKwbH2pgsHhJo5ZqdJiZZRUbtznEhcGlEsp6n8t7OcT/OMviwoflXZ7jQxTfe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nqPyjgCNMZD7yp6dgzZbi4D/AGl5elMo5fBLKepbisM6qxMOv64TdfCTQnivfWcLymRv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vkpZtetzxn+kj+uEC5vB8d/tBeT6tnsN8lOqZ7LUKetA5FvmEerceFryOQcBXgiG8i4f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7J8kuR3su8l5gZhue/6xTCSUerNKPB5UKeic01uIVbtFwxPiBRGIlH9pH0rFH/apvrK0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j8WB+fJHe0FMNo4ofTjvdZiahTpIFc38oYn+pP8Awwm/KM/6KD6pH3oU3ncgVh/KMtG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/KBI1w7Pc8qUU1FKVn9PH+7n3SfuU9NYd8Dx4SD8Eopc5UuOqhxcFaRz3x1ah1mEdZcc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FWigvvUKAdhqcTiJQeAMNn4FS4KsYweBhdYShCgmyMPq4vDEfruLD7wQlyEnSXCnwxDP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FKdzWEfqysd9hUdhsSQC3DyvvdkbnB94VFLiqyrnYbFD1sJigN1mF34LO92T841zP2mk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hPrj3IGZlkZ2+8ohypIeHJViVnts81M4OtjzQQjikJTgg7yK8UriBaB4C0ygyU4VVFU0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CKrmbcE1Gj1bteWhWfBNyYDDtJsiNv2K7FW7B4gNIzGJ1X4FJCKwsLToRG0HyCAFLqmd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pHFBCgSolKCEpbRQKAFIQmKUhBECogUAKUhMUECFBMQlKAEoFyJCUhFIUtpyEpCAWhaJ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SU7hrpaUhAhNoDQIkKIIDRQJRISnRApSlRA7kAtAoFC1BCgoUCqGbo4HkUG6tvUIN1IU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KAIoKBBjGiYJQmCIKZAIoInakTAoLXCmx8i2/iUqdxJij5CwPNV2gKiCIQFQKKBQMmCU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AUwShFA6IShPSAWihSKIPFMlCIQMEQk1TtCBhuTBBQIH0RCUXwUBF1dFBYFZenBGDCYif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UtX5NmYwmRzBWumpQYyhxVhZW/Qd6V7HNIsaHcgVDDAgYjX+l/wDS1IZo2k53tb4uCTC4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wEjay6/QHJFbQUwUigxMpqDC4qU7qjhc77AtkeydqyNtmyscQeJhLftVGS1AVs/Im1t7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2fa5WM2FjT+cmwEX7WJB+y0GAHVOCt7diyg0/HYQcyxsj/sar27FiGr9oucOUeFPwshB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63ZOymgZ37QldxvKwfAq6PBbJZr6DiZD+viK+wJRTzgRFr0T8NgCMrMAGDhcziUrMLhmP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XEfahTgE02zoAmjDpLyRvfQvstJXomNjjfniw+Ha7/wwftWkY/GtblZiHMbyYA2vJCnm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fqlasPsvaGJBOHwU0lC9BX2rsPxOKeRnxMzvFyrLpDq6SQ/2ii05r9lbRjJD8DMK8FZh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fVa/0hoe8rYW62ST4lAsB3gFCiTbLkYATiMKeYbLZHiqm4OQOoy4cDn1lrQGAbgB7kaQ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J8LP3KxsWHAIkxD/AOxCT9pCZCghRTFDwllI59UB/wCpQNhB168+GUfimpSkKA9ULpkp1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OjH9BfjIfuAUpRFpOsA3Qx13lx+9MMQ9rQGxYbTcXQhx+KQhSkKMZ5T+iH7MLB9yYYzF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tN+wKqlKQMZ8Q427E4g/8QpS+V2+aY/8R34qUpSCtzA71u14m0OqZ7DfJW0hSBAxvsjy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UpMogWlKTUpSBaUTUhSAUojSiAIJqUQBRGlKQBBMogCCZCkEpRFRAFEVECo0iogCiKiA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lIAojSlIAomQpAFEVEEQRRQKiopSCKI0ggiiKCCKIqIAoiogCiKlIAoiogCiKiAKIqIA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UgCKNIUgiiNKUgCgRpSkEUKKCAKI0pSAKIqIAoipSCIIqIAojSlIIoopSCIUiogiiiiC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gCiKiAKIqIAioogiiiKAIqKIAioogiiiiCKUiogCiKiAKIqIIpSiiCUpSiiCUpSKiAUp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KBMjfZHkgYmHUsb5KxREKxuT82XM/ZcQrm4jEN0bisSPCZ34qtRVFwxeLAIGKn1326/t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Vrj+tDG77WqpRFXelzV2m4R45OwkR/8ASnbjKJLsBsp5O/Ng2/csylIU0txcQc0u2Psh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qOm2e8tL9hYOx7Er2/YsyiFL5HbMklc87HMWbe2LFODfKkkkOyXuBbhtoRDcWsxDSPiE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R0T2QTYtpLSB1sbTr3kFJLs+F7gW4x47GodCfWru4K6kURhGzXFjycTEJBq1pBp3v4cV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N3OpAuqootOK/CYlgswHfVAgoOwWMBr0WTuql21EKcCTDYqMDPhZ2+LCqHF7fWjkF82F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abrHe06vFEp5MyAbzWl6hDrWe23zXrM7vu1Cl8C1hHewfghTyeccCPNCxwXp3YbDPJL8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+CwjwAcJAK9kEfYhTzVqWvSDZ+BDCw4KIg/SzOseBtUHY+DPq+kN8JL+0KlODog5d78i4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EtP3BVfkMWP524N4kxaj4oU4ZQpds7Bt/wDr8bWcCYXfcnHR0OsN2tg83DOxzftQcEg0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/osRs2c8Gx4kX8aSnortwns7OzjmyZh+9BwtUpXZm6M7dibmdsnElv6pa74ArmYjCYzC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5IXAedKCkk1SFpRNG46vAPEO0KYOafVIPgUEGqJApMxtpnN3gb0GYqshXVaVzdUFaDkx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hIdE5SFAhQTbkCgUlLaYpSEDNcAb3UD9iVoJY03wCrmaXRuA4hO0ENaOQAQAoFEoIAUL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mUQUUEwQREKJgqH16pt+04fAJaT/AEQPelIQBEKIqCFRRS6QNSKUHvCNohgiq87RvIHi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PIFBcohEyeVmeLDYmSO8uZkLiL5XS68fRnbr6Ldj43Lmy6tA1rvO7v3KjnA9nRHWrXcZ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QMERuGIxTQT5WkOwMQ1obLj9mDXXq5HPPwCUOLdHVOWguOSyOC7sWwMI0sMu1JJBxEUB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2NFrI3aGJd3vbGPhaUtPLuaWgXXmhYG8tHHevZsg2RHmEexo3Xxnmc/8FpbPCyMMh2dg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eJSinhmAvvq2ucBqcrbpX4XDTYk1BDM/jowr2rMfiY9YTFESMp6uJrdOW5H03FubRxUw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wMH0X2pi2MczDOY1x9aTsgeNrpxdBcWG3iNqYCM8mutXPMjzb5ZHeLyUrWBpBAFg3atQ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9wDpcU8brcI2n3rXhsG/CyNcGYCBo4FweQgSX+uc3iiGgbgFClksEMpJftGdrhu6qDT4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Z27QxFG8pexgP2lXAI0hQHD7HLy4bEYSeD8S+vIKx/opDQzZGzWhu7Mxz/tKUBMAgPWM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+jwbPvBV4xuLFluILL35GNb9gVFI0gsfisU8dvF4o/8AGd+KoczObeXPPNziftVlI0gq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MAOSekaQJSlJ6UpAlI0npSkUlKUnpSkCUpSspCkCUpSelKQJSlJyEKQJSFKwhCkCUhSs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pSkCUoQmRpBXSlJ6QpUIhxT5RyUpAtKUmpSkCUjSakKQLSlJqUpAtKUmpSkCUpSalKQL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KUmpSkC0hSelKQJSlJ6UpAilJ6QpAtKUmpSkC0pSekKRC0pSelKQJSlJ6UpAlKUnpSkC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SlJqUpFLSlJqUooFpSk1KUgWlKTUpSBaUpNSlIFpSk1KUoFpSk1KUilpSk1KUqhaUpPS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UgSlKT0pSBKRTUhSAUpSalKQLSlJqUpAtKUmpSkC0ompSkC0ompGkCUjSNI0lBKRTUpS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IEpSk9IUgWlKTUpSBaUpNSlIFpSk1KUgFKUjSlIAojSlIFpGk1IIBSlI0jSBaUTUhSBV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TUoqFpRNSiBaUpMpSBaUTUpSgWlE1KIFUTKUgVRMoqAoiogCiNKIqIIqUiIoooiooiog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UpSoiiNKIgKIqIAioigClI0ogCiNKIAoiogCiKiICKiiKiiKiAKIqIoIoqIAojSiAKIq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iooiAgQmUQJlB3geSUwx+wzyVilIBG6SL81LLH+xIR9hWmLaOPh/N47EDxfm+21npSk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gwYg7iZoGOv4LNIMHL+f2Ps1/fHEYz/hKlKUgxzbK2XKbjwk+G/8LEFw8nArLJsGB1kY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OiurSiFOFJ0ccH1Dj4JGc5I3MP3qibo7ji4CF2Dl/ZnA+2l6RAi9KQeRn2HtWE64KR9C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JhsS01JhcQ079YyvdgAGwAD3J2yyNPZkeP7RRHzxrW65yYyBfaFKumnUEHwK+jmaR2rn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7VmmwmDmvrsHhX3/VAfYlD5+5o4JCAvcP2Hst7A30UsoUDHK4H36qk9Hdl9Ywj0xrWuBL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KHjS3TebVdG17LE9GcC+cuwuNmghvSOeHPXdYNrFiOi0wJ9FxmDnbegJdER9YKUPMuaS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dl/RnbBhe9uEZK0A/mZmyH6oNrDitn43ChzsTgMbExu9z4Hho99KjHSWkOuiuusYDyJo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VAtJS02ra7kDogw0iER5ogXuCiCBzRAUsD1qHir8JhZ8W6sNC+XUA5BdWqKQCmaNV1Ie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GVrAaMkpEbfHtLoSdEMS1zax+BAoWMxcb47gqPP5C1hJ5j70A0uuha9QzoyBGzrMcM19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pwK1YbYWzsNrKMTiX83PDAPJKHjiw6dpjb9p1Lp7K6O7R2sSMA2CQgWbky/cvVBuFhxB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CHvaXkEcrVs+1tpSNr0kRiqqJgZ9iUPMYnodt7DRskfghIxwB+beLF8CDVJ4+iO0LHpM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h1b94HuXUkllkvrZHvPe4qmmg3QvwSlpkHRrDRn5/bEDtD+Zic6jwV2F2PsaI3i5do4t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dzVpcELVKa4XbHwuKE2F2FG5zQQ30iYvaNSfV3HfxVztp2zLFs/ZkLf1MI0nzNrnZlM6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op2OnaOUZDPsAWSWeaf8/PNJ+3I532lZs6gegta1rdwA9ytDqWfOpnUGoFEELKJEwkQa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wkQbA5OHLGJBzVglaOKK1iimDbWVso5q5kgHFEXBqOVBjg7irgECBOEwFpsiUFARDU2U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sARy2grARpWZUQ3uUFeVTKrQ1HKgqpTKrcqOVBTlRpW5VMqKqyqUrcqmVBVSlK3KhlVF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AlIUrKUpBVlUIVlKZURVSlKylKQVUhlVpCmVBVlQpW5VMqCrKhlVuVDKgrpClblUyoKq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XSFK3KplQVUpStyoZUFdKUrMqmVBVSlK3KplQVUpStyoZUFdKUrKUyoK6UpW5UMqCukK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SlblUyoK6UpWZVMqCulMqsyqZUFdKUrcqmVBVSlK3KplQVUpStpTKqKqRpWZVKUFVI5V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K2lMqCulMqspSkFWVSlbSlIqqlKVuVSkRXSFK3KpSCvKpSspSkVXSlKylKRFdKUrKUpB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V0pSspSkFdKZVZSlIK6UpWUpSCulKVlKUgSlKT0pSBKUpWUpSCulKVlKUgrpSlZSlIK6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UpWUpSCulKT0pSCukaT0pSCulKVlKUgrpGk9KUgrpSlZSlIK6UpWUpSCulKVlKUgrpSl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VlKUiK6UpWUpSCulKVlKUgrpSlZSlIK6UpPlUyoEpSk9KUgSlKT0jSKrpSlZSFIhKUpW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SlIEpClZSFIpKUpWUpSBKQpWUpSBKUpPSlIhKUpPSlIEpSk9KUikpGk9KUgSlKTUpSIW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lE1KUgVSk9KUgSlKT0pSBaUpNSlIFpSk1KUgWlKTUpSAUpSalKQKpSalKQKpSalKRS0j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pREJSlJ6UpAlKUnpSlAlKUnpSkCUpSalKRS0ompSkQilJ6QpFKhSelKQJSBCelKRCUhS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kCECIFPSUhAha0nVoJVkc88X5vETsHJsjgPtSlAqgyzSSCpurmHKaFkl+YKyy4PZ0pub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dWf8JCvKUoOZJsDYz3W3C4rD/wDg4okeTgVkn6M4RwPo+OxUZ4CaNrx5il3ClJSkcrDd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YiRo+hDEGX7yto6J7FFXBiZAOD56vxygL0PVSfo3eSgikP0ClDl4bZOzcL/q2zMEwjXM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2XIBTTlFV2AG/YtPUy/oigYZf0TkoYXxBzszhZ5nVAx9y3+jy8YnIHDS/oilI5pjKUsX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KcLKd0TkoctzRyVMvVMifJLYYxpcaFmgLK6zsJL+hd5LNjsDJ6BiyY90Eh1/ZKsQW+fbV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6ODEzicFxET2HJW8HkVz/8A4g7Lvt7O2nXDK+O14F7PnX5gB2nUPekMdlWi3vZvlC2e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+tlYPsVTvlDweQkbJxhfeg65tV5LwrmC91pcvclJb38fyh4Cx1uysdXHLMz8Ff8A/ELY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eP8V85y9yGWkot9Ed8oWy81M2XtIjm6VgSP8AlDwI9TZeNI75WLwUzI2SARF5bVnMK19y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L6I75Q9l2Mmzdo1xzOZ+KcfKHsX6WD2q3+yw/evm9BQNB4JRb6bF8oGwH1mg2s0c+rYf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Rq7aw8YG/ivlOTdwQyAXdpRb6wOnfRQEgv2t/cBD+XnRTd1m1/8Ay4/FfKBGCmDQClLb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05sRthp4fzYLL/8AEHo4Cf5vtnKDvLGbue9fMMoN0gWd6VCW+pv6f9GwwmGPa8jhuaY2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sVp7GB2uW/8ADH3r5oNO+1HAnclFvpg+UrZbbrZ+1T/dj710cF8o2zsSC3B7P2g6VtOd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g7+4r5GW6BdPo00O2hK124xluvelFvtexOk+ydsOMeFxIixI/wBnxHYefDgfcu2HUSHW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mHD8Q7sjsnQ8Qu/sLpjtjZAbFiP8ASOCGgjmJD2D9V34qUtvtDSCE4A4rzvRrb+C6QteN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hp208Du4OHgvQtgn4xSfVKUpg0cEQEwhm4RSafqlHK8b45B/ZKlAAIhqaiN7XeSljjdp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aNtHEJQXKplTAt5hGwpQSlKTWO5HRWglKUn0Q0SgtIZU9KUlCulKT0oQlCulKTmlEoJS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U6iBKQpWIIEyoFqsQpBXSlKylKQV0pSspClQmVDKrKUpQV0pSspSkFeVTKrKQpBXlUyq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qspSkFeVTKrKUpBXlUyqylKQV5UMqtpSkFeVTKrKUpBVlRyqylKQVZUcqspSkFWVTKr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tpSkFeVTKrKUpQV5VMqtpTKqKsqmVW0hSgryqZVbSlIKcqmVXUpSCnKplV1KUgqyoZVd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XZVKQU5VMquyqUgpyqZVdlUyoKcqmVXZVMqCnKplV2WlMqCnKjlVuVHKgpyqZVdlUyoK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qCnKplV2VTKgpyqZVdlUyoKcqmVXZVMqCnKplV2VTKgpyqZVdlUyoKcqmVX5UMqCrKpl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yoZVdlUyoKcqmVXZVMqCnKplV2VTKgpyqZVdlUyoKcqmVXZVMqCnKplV2VTKgpyqZVbl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X5UMqCnKplV2VTKgpyqZVdlUyoKcqlK7KhlQVZVMqtyqZUFWVDKrsqmVBTlRyq3KplQU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gqyqZVZlRyoKsqmVW5VMqCnKplVuVTLaCqkcqsyqZUFdKUrMqmVBXSlKzKplQV0pSsyq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UplRVdKZVZlUyoivKpSsyqZUFeVSlZSmVBXSmVWUplQV5VMqspTKgryqUrKUpUV0plVl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KUpQV0plVlKUgrpSlZSlIEpSk9KUgSlKT0jSoryqZVZSlIEpSk9KUikpSk9KUgrpGk9K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UiEpSk+VSkFdKUrKUpQJSFKylKQV0pSspSkFeVSlZSlIK6UAVlIZUFdIUrcqlIKsqBCt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CuLUpCCqkpCuISkIqohKrCEhRCFIU5CUqhCkKZyqc4Diiva9SAh1Q5FaATyCObuCMMpi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qoGvZVsZCwd6hYK4rVXd8EMvd8EsZcvigWjkVrIv6PwS5T7KoyFo5FZtotA2ZjyASfRp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Z9oF0ezMc9o1bhpSNOTCg/KT+1LITvJJPjeqWtUWHNmPDMa8yUDvUDOiBikJIzNIoKoA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VwyjRRuWnZt43JhYdofegQDuQAhnVXZz3VcKRihMkZeC0NbvJKFEN7kWtPBAGtaSRvIQ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Wuc0ZdwRfTnOLW0CbrkoEay1bDhTiHlrCARrqaQY05LPE0ronVoBWYUSOISxXIxrGhrS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qWIxOyvrPQJAO5VVqloXq+zpqVW6JwNELUGDK03VmkpGuhSxS2Imjz4lQxkEXuK1YePr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67rSNbUmpFDmliotzMaANdwpdfovCGbShc4Al7w2j3FctpDHtddVyK6PRtxO1mvGri9te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YlooAPNUs9AjVa9oNI2li2+zIQstHVVXo/kvaHdPtnGnHKyVxI+j2SLX3VrhwfY8V8U+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YxAZRBL1uu9tfivtoq/UKosB/WCYE+38UgLeLHI2zkfJA9u9r4qW7gQl7Hf5KdjmfJRRI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Zb5KdnmpTSd6AFnHIz6oQMbf0TPqhOA0/SClD2kLVmJtg9U2x3KdUz9Ez6oVmUX6w81Mv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Fl/mWfVQ6mPjC1XUeDvipR9r4oKeoj/Qt+KHo8X6L4n8VfTvaUp3tIM/o8X6M/WKno8X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fzUyvvvQZvR4vZf9ZT0eH2X/AFlpyvUyvUotm9Hh9l/1lDhYf6z6y009TK/+AlDL6JDz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3y/WWoB/8BTt8vglDJ6HH7cvwQ9CZf5x/kFs7fL4KdvklFsfoTP0r/IIehM/Sv8gtvb9k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bF6C3hM/6oUOBH6Z31Vt7XIeSnb5DySi2A4LlN5t/ep6Ef0w+r+9bu1y+COvIJRbB6E7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dxlH1V0LPs/BSz7KUWwegn9MPqoegu/TN+qt9n2UbPspRbnnAv4Ss8ih6C/9KzyK6N/q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6DJ+kj+KPoMvCSL4/guh/ZR/spSuYcDN7UXmp6FP/V/WXTsclLHJKHM9Cn/U+sp6HPyZ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OXxShy/Qp+TPrI+hz8mfXXT7Psqackocz0Se9zPro+hT8o/rronLnbY+Ka28ilDmehYj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I9hn1wup2TwKnY5FKHM9DxH6Nv1wh6HiPYb9cLqdjvRpnelDleh4j2B9YKeh4j2G/WC6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5nyShyvRMQP6Nv1goMHOP6MfWC6tMrefJENZzPklDk+iYj9GPrBT0XEH+jH1gutTPaKO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9ExH6MfWCnouI/Rj6wXXyt9r4KZW+0lDkejT/o/iFBhp/wBEfMLr5G163wUyt9pKHI9G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NP8AoH+S7GVvtfBTK32vglDj+jYj/d3+Sno84/oH+S7GUe0plHtpQ4/UTfoX+SnUTfoX+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Mg9tKHG6ib9C8e5TqZv0L/JdnL+upk/XCUOMIJf0L/JTqZv0L/JdnL+uEco9oJRbi9TL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+if5Lthv6wUyD2glFuH1Un6J/kp1cg3xv+qu5l/WClH2kotw8j/Yf9VTI72HeS7uvtKa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l3kUDV8fJeg7XtpSD7QSi3BJFqWOGq71aVbaUDT+qlDgg9x8kfcfJd0WfZR15hKLcHdv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8F39SN4U15hKLcCx3+Slhd+jzaiQebfJKLefsc1Mzea79fs/BTL3M8glFuBYHFTM3mPNd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HVjiyP6oSi3CtvMealt5jzXd6tp+hH5BQRNG6OPyCUW4Vt5hS28wu71Q9iP6oU6sexH5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alt5jzXeEY9iPyCmQexH5BKHBzN9oeamnNd0xN/RR/VCHUMP9FH5KUOJpzCmnMLtejs/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/oo/qhKLcOxzClt5jzXb6hn6KP6oU6hv6GP6qtDiW3mFLHMea7YhA3Qx/VCIhA/oo/qh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YXc6ofoo/qhTqm/oY/qpQ4enMKacwu51TP0Mf1VOpZ+hZ9VKHD05qac12mYeNjA0Qsod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VShxNOYU05hdvqmfoY/qoGGM/wBBH9VKHFUXaMEf6CP6qHo8X6Bn1UocZSl2PR4f0DPJ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Shx1KXX9Gh/3dnkp6LD+gb8VKHIUpdY4WD9A34qHCQfofiUocmlKXV9Dg/Q/EoehwA/m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XTODg/RH6xQ9Cg/Rn6xShzaQXS9Bh9h31ip6DB7D/c8pQ5qlLo+gwcpPrlT0KDlJ9ZKH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8pPrKegwcn/WShzdFNF0vQYP6z6ynoEPDrPrJQ5ylLo+gwf1n1kPQYecn1koc+lKXQ9B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QYeJl+slDn0pS6HoMI+lL5oegxe3L5hKHPpSguh6DD7cvwQ9Cir85J8EoYKUpb/QYv0k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SfBKGGlKW44Jn6V/kFPQWfpX+QShhpTKt3oLf0r/ACCX0EX+dPklDHSlLb6DymP1UPQT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pS2egu/TA/2VPQXfpm/UKUMdKUtnoD+MzPqlT0B/6Zn1SlDHSlLX6C/9Mz6pU9Bk/Sx+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9Bk/Sx+RU9Clv85H8UoZaUpavQZSfzkXxU9Bl/SRfFKGWlKWr0KX24/ih6FL7cXxShmp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LzP4KehTe1F9Y/glDLSlLV6FN7UXmVPQ5fbYlDLSlLT6HN7cQHib+xT0OX24/MpQzUpS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5n8FPQ5fai8z+CUM9KUtHok3OL6x/BT0Sb2ovrH8EoZ1KV/ok3OP637lPRJucf1j+CUKK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/rfuU9Fm4mP6yUKKUV/osvtR+Z/BQYWX2o/M/glChRX+iyV60fmfwU9Fl9qP4pQoUVww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U9Gl5x+Z/BKFKiuGFl5x+Z/BH0aX+r+t+5KFCiu9Gm/q/rfuU9Gm/q/rfuShTSiu9Gm5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LxdF5n8EoUqK/wBFk11j+sfwQ9Gl/U+slClRX+jSc4/rfuU9Gk5s80oUUpSv9Fk5s8z+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fwShnpClp9Gk5s81DhpOBZ5pQzUgQtPosn6n1kDhZP1fNKGYhKVr9Fl5M+slOEl5M+sl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CTVuZ9ZJ6DMTvjF/rJQxOoJPWNNFnkFwekvSnZmw3zRTmbEY+Nxj9FY3Kbq7cTuabGvF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DiM2DhwWFhrKIgzP7yTqSrRb6rjXR4HCSYrHSx4fDxjtOefgvLYzpxsCCJr3YyTtGmt6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eku29u4iHD7Wxplwz5ATCxgYw0eI4rl9JWOacKBplJIHLVWkt9CPT7Yjmguxj4yd7TA81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yHs7Rsc+pf8AgvkZbutK5gvkm2C37GGbmiMyUV7SOnNZQ1uRBcl09pSu9A9vUtyAHepX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r9ZQj9ZALdxCzbSzfkraF/7tL/kK0EfrLNtUVsbaXb/2SU/4CqPydGwiDMBpZCaOMOa7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0VZFM6OTMzeiKcpJIbqbQIVgsS5xQKZ3acXHQnVFK6ICs5IB4jwVQGmq0htx9YXtIuqv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o9riLaDZHNGSjI4t3E6eCeNrMhL3FtchvQczskgggIhABZseSthhdOPmyLuqvVHDSmKQ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wr8M6ONshcNQ12Uc9DSgqdK0BrYh2ANQefNJdDTwStJFXRIFIjQ6oCAGtqqtRjSXUoTm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Rgtx4IGAF0TaDGF0lNrXcoK1veNClvXS0DP0JA04JdMum7khmym+SLnNLdAb5qiqrXX6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9lUP1guWBTS4g0F0ujzT6dna4aPZpx3hB09qty7WxY/X+5YDZJXS20B+WMZXB9arAQVY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3gs9B4jkMfCzl3eS+5Ay36jF8I+S9rD8oGyutsCpMh/WyGl95bHJm9d1qqZpffqN80cx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aPkmyyePuQV3+opY9gqypOQ8lO3yHkoK7b7JU7PIhP2vZCNn2Qgr7HIoUziCrNfZCln2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TKzv8lZZ9gKX+ogrys5nyUyM5lOTzZ8VLHsoK8jOaORntJ7HsHzUpvsnzQV5G+0pkb7S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slAhYPbCGQe2raZyKBDORQV5P1x5o5D7Y809R8ioer5OQJkd7Y80cjvbHmmAj71Ki5lA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72/inqPmfJCo+Z8kC5H+18VMj/a+Kao/aPkjUftFAmV/tlTK/wBpPUftFSme0gTK/wBp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KZW+18EC0/mjT+BIRyt4FHKPaCBQH80CH81ZlB+kgWt9oIEp/NT5zu8k2RvtBTI32x5o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OQ8k3Vj9IPNHqx7Y80CXJy+CNvrcPJMI/wBceaPV8njzRbJb/ZHkhbvZHkrOrPt/FTIf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I8lO0fojyVvVn2vioWH2h5oWpJOYdkeSaz7I8kxjdnHa4c0+R/tfFC1eY+yFM36gVojf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VZv1AoHfqKwRy8Ueql/gIKsw9hTM32Pirerl5fBTJLy+CCrO32PioHN9g+asyych5KBs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2D5qZm+wVZlk9keSlP8AZHkhZM7eLD5qZ2+wfNWU/wBkIU/2AgrzM9g+aIcz2Smp/sBH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ZKls5FG3/ox5I279GEC2wfRKmaP2Smt/sBS336gQKHM5FQuZyKYl3sBS3+wEAzM5FQuj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Znfowglx96lx9/kpbv0YUt36NBLj7/JD5vv8k1njGpfNiBfm+Z8lLj5nyTWP0amn6NA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zPkm7P6NTs+wgXscyp2OZRtv6NS2+wgHY9oo9jmVLb7BU7PsIB837RR7HMo9n2Cp2fZQ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ZU7PslHs+yUAys9oqZWe0Uwy8igcvIoBlZ7RUyt9pGm8ioQ3kUAyt9pTK32kabyKlN5F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tI03kVKbW4oBlb7Sga32kez7JU7PslBMrfaUpvtKdnkVKbyKCZW+0hTfaRpnIoUzkUAy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jlZycjlZyKBcrfaCOUe0plZ3qZWd6AZB7aGQV64T5Wd6FM70Ayj2wplHthGo+9T5vvQD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TVHzKlR8ygXKPbajkHtjzUyx96NR8ygXJ+uPNHJ+uPNHLHzKmWPmUAyH2x5qZD7Y80cs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JAMh9seamQ+0PNHIw8T5KZGcCfJAMh9oeaGQ+2PNHKzmfJDLHz+CA5He18VMjj9L4oZY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AMjva+KmR3B3xR7HtHyUqPmfJBMj/a+KmR/Ao0z2kCGe39qA5X1vQyvQpleupTP0o80B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9K3zSlrf0za/aQPlk7vJTK/kPJLkbwlH1lMo/St+sgbK/u8lMr/4CUNFfnW/WRyj9K3z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IeSmT+sHmpk/rR5oBT+LR5KU/wBkI5HfpB5qZHfpB5oBT/ZHkhTvZHkm6t/6T4qFj/0n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Snb9geSIZJ+k+KhZLwf8UCku4MCna9gJskvtjzUyS+38UC9r2Apr7ATZZfaUyze2ECG/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l9oI1J7SBB+whr7Cf5zmp86gW9PVCmnspj1qlSIE09lTT2VZUnFTtIEoeyhQ9lP21PnE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f5xT5xUIf2UKHspz1neges/gIFoeyp2fZT9vvQPWd/koE09lTT2U/b7/ACQ+c/gIF09l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KfOfwECGvZU09lN85/AU7fd5KhOz7Kmnsp/nOQ8kPnOQUAseyh2fZTdvj9ilP5fBAoof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L4IU7+AqF09lTT2Uxz/wEDnrh5IFseyVLHslN85wCnznL4IF7PslDQfRT9vkgM/JQL2f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7fIKdvkgTT2VLHsp6fyQp/JAtjkpp7Kan8lKf7KoXT2UNOSen8lKfyQJpyUsck9O5KU7k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T07kpR5IWTTkVNORT07kpR5BCyaclNORT0eSFHkhZdO9DTvVlHkhR5IWTRTTvT0eQQo8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eRVlHkoAb9UIPz98q+vyi7U9b1Id/LIKAXl8ooVovS/KVk/l/tsxzddU4abN5TlFt9x0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GrZ7y7H4XlGdBSHSc2+EAajT7FNkAnaMfZJo2h0gNzRuGoDiEHFqzZULVdI0tkc072kg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0FvJNpyQBPJG+5YUdFNO9S+5G+5BNFNO9S+5G+5BOz3oHL3qX+qpf6qAHL3rJtctGxdp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wVrJ/VWLbbq2DtW26ehzf5CqPyqyMPhaSNau0OrAHE6cVfELha4VuQbq77fBQZo2ue8N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KTZ4rUGZMM+brA2UEBreLvwWRzTqdbRBLy6LJpl3juSnstylrcw+lxRoht0keNddVQ9D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zwHHfpamIjEUmVrg9u8EIKxq4fALRh2STPMcYLnAEkVupVx5mOEjR6hu63FXekuEs0rX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73qDOCDVIgeSVjRYHBWuoONeqgfDOiZLc7S5oFgDiVTbszS00QbBHBNRA00TRdlzX2Dl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hmBI4i6UdWY5RTb04pgA55cdATaWQcAQoFobtDfNQtLQLV8rXNihd2XRvBLdNRztUv17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rfsM1jKvQFtDkbC54Oovct2yGn0p1VZAIAPeg7W2W/6YxYJ3P0PMLG5vBdDbDgds4s/r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IV6D5LYwenuAJbmAZJ/ZsVa+5thius3xXxX5JI2v6cRO+kyJxA4kWL+C+4Axg6Nd5KiN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ODvimYYzuB8k1R8/gpYrEZ4PPmjkfwefNPlj5/BHI3mpYrySe2fNTLJ7ZT9W32kerb7Q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DLJz+Ct6se0PNQxj2h5pYqqX+ApUnP4K3q/1h5odWfa+KWK6k/gKU/kPJP1Tva+KPVO4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h5KdrkPJWdW/n8UMj+aBAXeyPJTMfZHknyScypkl71QmY+yEM/6gVmSbv8lMsvFAmb9Q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9/kpUg4fBBXm/UCl6+oE5En8BH5zl8EFebT1ApY9hWfOch5IAyeyPJAmYewpbf0ast/s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EBb7CFtv1FZmd7IUzO9kIE7PsKdn2U+Y+yEb/VCCu2+z8VLHsnzVl82hGx7IQVkt9k+a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eyEt6+oECdnkVOzyKex7AUv9RAoDa3FGo+RTWPY+Klj2ECVHyKNR96ax7HxUtvs/FAvY/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/ACTW32fijbfYPmgSm96lN7/JMHMJIynRG28W/FBXTS8a/BOGj2kOznb2Tx4p+xyPmgXq2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DzTdjvQtnJ3kgnVj2x5qCMe2PNT5v9byUqPk7yVEyfr/ABRyH2/ihUf61+CNR83eSCZX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2/ih2OZ8lKj9o+SAhr/a+KmV/t/FCme0fJSmcz5IDT/a+KmV/t/FCme0fJGme0fJAafer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FM9s+SgDfb+CA1J7R81Kk9r4oU32vgVMrfbQGpPbPmpUntnzQLWe2p1bPbQHLL7amWT2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n6QIJlk9tHLL7SGRnthTI39IEByy+0pUvcpkZ+kCORh/pW+aAVIpUvd5KdU39IFOqb+k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Th9inVt9seanVt9seaCZZOQ8lMsncp1beDx5qdWP0g+sgmV/IeSmV/IeSPV6fnB5qZP6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8lMr+XwTZDwePNHIf0g+sgTK/kjldxCbIfbHmpkPtDzQLldy+COV3L4Jsp9oeaOU+0PN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HcvgnyOv1vipkdwcPNBXkd7PwUyO5fBPldfrDzRDHe18UFeR3L4KZHez8FYWP5/FDI/n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pkd7PwT9W/mfNHI/n8UFeR/s/BTI/wBn4KzI/wDgqdXJzPmgryP9keSGR/sjyVvVyVxU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yP5DyRyO4tHkrOrl5lTq5eBKCvI72Qhkd7I8lbkl4kqZJRxKCvIfZCGR3shW5Je9TLL3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D7AV2WXvUImHNBTkPsBTIeDAram71Km70FWU+wFMh9gK2peZQqbmUFeQ+wEMh9lW/Pcb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7AUyn2QrR1vMo/Ocz5IKch9hTK72Aru3zKg6zmUFGV3sDzUyu/RjzV1ycypcvMoKcp/R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VS5eaCnJ/VqZP1FeHScUCX70FJYeDAoGc2+SuzO5lQOeT+5BVkHslDI32Vdmd7I8lC93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igWN9kq/M72GqZ3ewEFBZGeBQ6uPiD5K/O7jGFOsP6JBR1UXI+SHVw8j5LR1n9Ujn/qv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j1cPf5LRn/qlM/8AVIM/Vw9/kp1cXAnyV/Wf1PxUz/1J80GYwxHENcRo1rqNcSQm6uPm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TrAf6I+aCjq2c0eqYfpK3O39GfNTMz9GUFPVM9pTqWe0rszPYKmZnsFBT1LPbU6hntK7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wUFJgb7aHUt9tX5mewVMzPYcgoEDOaIhbzV2Zp+i5EFnslBT1DfaU6lvtK4FnslS2ey5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ob7avtnJyFs5OShT1I9tTqR7atJYeBUtnJyCrqR7anUj2wrczORUzM71RV1I9sKdSPb+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70FfU/rjzU6n+s+Ks+b70D1felBOp/rB5odT+v8AFWVF3qfN96Cvqv1/ip1P9Z8VYer71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9V+v8VOqH6T4qz5vmfJA9X3qivqh7fxUMX6/xVnzfehUZ9ryUCdV+v8AFTq9fX+KYiPv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Aoj/X+KnVfr/FNUff5KER8z5IF6v9YeanV/rfFGoxxPkger5nyQTq9PWHmp1Z9r4qdjmf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+0pkPt/FQ5O/yU+b7/JAMh9r4o5Xcx5oUzmVOxW8oJlPNTKede9QBtbyplbzKCZT7XxU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zKGVvMqg072vihTva+KhDeZQ7HM+SA072vihTr9b4qdgc1LYeJQSne18VKdzU7PP4KWz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xU7XNDse0pTeaA9rmp2uaHZ5nyU7PNBO1zUObmp2eZUpvNAO1zU7XMKEN9r4KFrPaQTt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0hlYR6yBadzCeIPMjQ0i7S5Ge0ngja6Zgz12hqg/NXTURfy228cMfmnYtzxfEnUn32uO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0npdtqcsMRfi3DIfogUB8FzS3XeEGjYY/wBKw3zVXSLsyMPAud9y17EaBtmIWNFn6Rge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jksaXguN1zUdGmbTCKdlbxtW4mVgmeGvjlaaJc3ig/WYDuaNHmgK5o6c1hRp3NQB3Aoa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j2kunNHTmgPaUtyGntBQge0EAOZY9uF42BtY1p6FN/kK1mvaCw7er+T+1+1/sU3+Qqj8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LQo2mPDiL8U2HcBh43EUCwGvchH2jTjr37lEK6xdgtvUXyQA1V+Ie6bKSScjQ0eCrjy5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E3xpUvGq1Sj5zsajxWd+/XegTdYciaG5MGZtd/cnfHGGAtvMd4RVZG4XoUKG5M0i6dYV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3AUoimqRCbK5xOQXXAJdCTzQG9EzG56y2daoIBt1wVkJ6t9g1pv5ILHFgjjblAe27cL7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o4pntLu0AdSdVHsaHANJPNUIXB+UVu3JgaBHMKNjIBNtA7yoarXioEjZZkObKCNAfsW7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a2mD1RXFZGgNY4u3iqC27Fc04p5DrpgPvtB29rAna2LNb3fcFidvW3av/a+My7s/PuWT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5n9OcN1UjIwyJ7ntO949kL7i10l+q1fCvksc1nygbNDxfWMka01qDlsFfdw2S/XKB2uf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Yx5qNbJzPkmqT+AoFzc4696OYewUfnOXwR7fL4IFzD2D5qBzfYKa3ch5Kdr2R5IBbPZK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Hkpf6oQL2O9Tsd6a+BaFLHsBAtM5u8lMrOZ8k1j2AjY9kIEpvP4KZW8/gm7Psqdn2UAy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8E3Z9k+aJy8j5oEyN9pTI32k/Y5HzR7H6yCvqx7aBYPb+KuqP9ZTKzvQU5B7fxULeT1d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BTl/X+KOQ/pB5q3KzvUyM70FRaf0nxQyu/SfFXZGHiVMjOZ8lRTld+ktHK721Zlj5nyU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sr/aQyv9tX9Wzg74KdW3n8EFIDvaRyu5q3q2+18FOqHtBBVTu5Cn3w+CtMX6wQ6oe0EF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5DyCfqx7YU6se2EFfb5DyRqTkPJN1X64Q6r9ceaoX5z2R5KdvdlHkm6r9ceanVfrjzQK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FrfJHqv1/iiIj7fxQAF3sjyUt3sjyTdU/wBoeanVO9r4oKzYeOyN3JMD+oFCx4eNb3/S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ewELHsBPlkv6ShbL3+SBLH6P4qWP0fxT5Zu/yUIlGpB8kCW32PijY9hPU3I+SlTcj5IEt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D5pz1vH7EPneXwQLbf0Z81LZ7B803znL4KXJy+CBLZ7BUtvslPcnIeSlv5DyQJbPZKls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+Slv9lvkgrtnsuRuP2XJ+37LfJS3+y3yQJcfsuU+b9lye3+y3yUuT2G+SBbj9lynzdbn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t3sNQV/N8ij83ycmzO9hvkpmd+jagQmLk7yUBi5HyT5ncWN8lM/9WFQvzXf5KfNc3eSb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aAVHzPkp83zd5I9Z/VqdYP0YQCo+Z8lCI/aPkjnH6NHMD/RhAtR+18FMrPa+Cax+jUsf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FMrPa+Cax+j+KmZv6P4oFqP2j5IhrPa+CmYfo/ijnbxi+KA5We18FMrfaQzt/RnzRzN9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8kCxntBHM32PipbPYPmgXIz2wpkZfrBNmZ7BUzM9g+aBcrB9JqmWP2mpg5nsHzUuP2D5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IjZ7YRzM9g+aOZnsHzQLkZ7YUyM9sJrj9hylx+w5AnVs9pqgjZ7YT5o/ZcpcfsuQLkbw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NcfsuUuL2XoB1Yr1wpkH6QKXFyep81yegmQfpB5qZP6wealRfrKVF+sgmT+sHmjkP6Qe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freSA5D+kHmhl/rPip813o1H3+SABn9Z8Uch9seaFRfreSlRcz5IDlPtjzUyu9v4oVFz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kEyk/wBJ8VMrv0n+JDLFzPkpli5nyQHKR/SfFAtI/pfipli5nyUyxc/ggNH9KfrKUf0n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Kj9v4IJTj/SfFQB36Q/WQyxe18FKj9r4IH7ft/FA5uLj5oVH7fwUysP0/gggs8fiplfm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g/4KNaA425Aaf7TvNTLJzKJA9tCh7aAZZODiplm9o+SmUfpKUyj9KPNBMs3tHyUqb2j5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ofpR5oJ89zHkED13d9VHThMPNSv68eaAXN+r9VQ9d+r9VGv64H3qV/XDzQC5xwb5IZpu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NSjwnH1kC5puTfJTPL7LfJMAeEzT/aTU79I36wQV55PYb5KZ38WN8k+V36QeamV/6QeY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TO/2Gp6f7Y8wplk4PHmEFed3stUzu9gKwtk9seYUyye034IK8x9gKZj7AVmWXmFMsvMI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+qExEvd5KfOjiEC5q+gFM36oTVJ3IgSXu+CoTMPYCBcPZHmnqTkPJCn3u+CBMw9gKZh7K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+z8ECZh7CBcPY+Ksp/s/BCn+z8ECZh7HxUzN/R/FPUg+j8FKk9n4KCsub7HxUzN9gqzt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6nwVFeZv6MqZm/oz5qyn+wPJAB/sDyQJmZ7B80MzPYPmrO17I8lO17I8kFds9hTM32E/a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PJQV2z2PipbPZKftX6o8lO17I8kCZm+yUMzfZKs19keSBLgDTRfggTs+yVLb7JTjNQto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FeZvslS2+yVZrXqhSj7KCu2+yUMzfZKt8WjyU19kIKszfZKgy+yVZr7IU19lBV2eRU7P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ZQU03kUSG8irK/VCNDkgpIb3qU3kVdQ9lCv1UFJDORUIZyKur9X4KEfqoKabyKlN5FXV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m8iplbyV39gKWf0YQU5WciplZyKu/sI/2EFGVvIqZW96v/sKaeypYoyt71Mre9X6eygS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6mVnerrHsIWPYSxVlYgWs/gK3M2/UKFtv1CiKi2Ok0DI+uZxo3XPuTZm+wUYjcg6tvzt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KD8u7clfiNvbTmxFdc/FSF9ftafBYw3MTvA5rZtGCRu1MayUAyjESl9GxeY2qoiKc2hr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asftUSKWTpE7NiYeFB32rp7DAZtlsZrcQuTt8ViIv7W/xQc7eEpbyT3Q3KRNMj2tb6xN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5b3FSzyCILuQXNU7PIo9nkVLPIKZj7IVEGXkVOz3ohx9kKZj7IQTs96HZ70cx9kIE/qh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Lf5PbY0P+pT/AOQrcXfqhYOkDj/JvbPZH+oz/wD5ZVR+X8M8sw0bbItoB71YW3GToAK8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2G6+5MSSaUDFnYa69HJWtSQACg8kAeStJ7RQA3WmiyyA5itJrQqmQ28k773qhWGjZseC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Rw3oDvA4qaUoy+Gp7k+UvD3EeqLKgkbzE/M3eEHEOcXkAE8AKCB3UE1itQAdyCDQg1py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B4jfqq2MdK4Bos/BHUNsbuBQM401o4cFHMDZGAutrqJoagIRuIaQ4AjdRQAHBA72Njc7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aXLI9peQcjd7uSOnFGad1dWw/NkUQqKiS0b9CtuwyDjXciB4DVZRJkaWZGlzxVnePBbt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ZdfeoOxtIB20cQ4HU0fgspblNGwtOP8AmsfNr2jVjksx7RJVV6L5MJGs+UDZpLA4vbIz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jAfWXwz5Lw93yg7MfG3QNlz8g3IbX3VpZe51eCCxrGDc4C0+Qe38UrSzv8k3Y7/JQTJ/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3pfm+/yR+bv1q9yB6d7XxUp3tHzSVH7SYNZ7SAgP9r4qfOc0A1vtBHKPaCAjrOanzn8B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HtDzQT5z+Ap853eSOU+0PNTKfaHmglv5DyUt/sjyUyu9oeamV/tDzQHM+/VHkpmPFo8l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8UAzH2B5KZj7ARyv/gqZX80AzfqDyUzfqBHLJ3o5Ze9Aub9QI5/6sJql71Kl7/JAuf9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03zvI+Snzt7vggXM32EQ5vsfFEGT2fgpcnsjyQAFnsfFG2ex8VMz/AGR5I5n6U0eSAWz2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1M7xvb8FMzvZHkgHzfI+aIyfreamY+yPJTNzYPJBKZ3+aFM/WTZh7AQz/qBAKZ+spljP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c4/RhAuVnHMhkZzcnzN4xhTM32AgTIzm5TIzmU+ZnsKZmewgTIzmUOrZzPkrczPZUzR+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Tqh7SszR+yVLj5FUUmIB7e1z4JurHMJj1RkbvuuasqMjj5oKur/WCHVfrhW5Yu/zRyR8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aHVfrjzV2SPmVOrj5lBT1R9seanVG/zgHvV3Vx8z5KdXFzPkgoMR/SfFTqnfpP8AEr+q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2vggp6t9ev8A4kereB6/xVvVMv1lOpZ7R8kFWST2z5qZJPbPmrepZ7SHUR+0livJLwef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1b1DPbQ6hntoK8kvtlHJL7XxT9Sz2wj1LPbHxSxWWS+0fNDJLzVwjA3PCnVj2wgqyy8yp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3WBDqh+kCCvLMOKFTcyrerH6RqnVj2wqKssvNTLNX7lZ1Yv84PNQs/rR5oEqb+AhU3Ie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Hqz7Y80FXzvIeSnzp4DyVmR36QeanVu/SDzQV/O8h5KXJyHkrOrd7Y81Orf7Y+sgruX2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JW9W/wBr4qdW/wBoeaCu5PZHkh857LfJW9W/2h5odW/2h5oK7kv1B5KXJwa3yVnVv9v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80FVycWjyRBf7A8lYI5OfxRyP5/FBXbvYHkpmPsDyVmSTmpkkAvVBXmPsDyUt3sDyVhj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zQV5j7AUzO9hqs6uXmUck3C0FeY+wFMx/RhPkxFbj5I5J+SCvM72Ajmd+jamLMRyRDJ+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Zj+jarMs/slTLPyPkqK8x/RtQzH9G1W5ZuR8lMsx3j4IKg7+rChcP0Y81dkm7/JDLL/A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jmH6Measyy/wEMsvL4IK8w/R/FTMP0asqXl8FKm5fBBXY/R/FTMP0fxVlTcvghUp4fBA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HsJ6mG8DyUuX2R5IFzN9j4oF7f0fxTXL7HwUPW8G/BAmdv6M+amdv6MpvneQ8kwEnFvwQ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5qZx+j+KtGf2fgp2/ZHkgrztr82fNDO39Gre37I8lLf7I8kFWZv6M+agc0/0Z81YS72R5K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tvsHzUtnsHzVtu9keSGvsjyQJ2PZI96UFmZ2h4cVab5DySD13dhvkglsv6Slx96b+y1T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3klJj/W8ld4MCFm/zYQVXH+t5KXH+t5K29fzYQs/o2oK7i/W8lD1X63krL/qh5o3/VDz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1DzPkrL/AKoealj9F8UFXzPN3koGw8z5K2x+h+KgI/RfFBXUPM+SmWL2vgrbbxiI96ls9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7SmWL2vgrex7B81Ox+jKCnLF7SOSI73BWdjjG5T5v2HIKskQ3PCmSL22q2o/YcpUfsOQ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kftNV1R+w5TLH7LkFOSP22ohjPbarQyPkUQyPkUFPVs9tvmp1bPbb5q7q4+Tkerj5FBn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vtt81f1cffXggY4+bvJBT1Q9pvmp1Q9seau6qPm7yU6mPm7yQU9X+uPNAxfrjzV/Ux8z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go6o+38VOpPt/FXGKPiT5KdVF7RvwQU9Sfb+KnVH2/iruqi9o+SnVRe0fJBT1R9v/Ej1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6qPmfJDqY/a+CCvqne2fNTqn+3/iVvVR+18EOqj9v4IK+qfXrnzQ6l/6Q+at6qP2wj1U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S/8ASHzR6mT9IfNW9VH7fwU6pntqiowye2fNHqpPaPmn6qP9Ij1TPbCgrET/AGj5qdW/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gR6tnthAnVv5nzU6t/f5p+rb7YU6tvthLCZJOZ80MknM+afI32woWD9I1AmSQcT5qZJO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T+tagGSTvUyvrimDAP6QeamT9cIELX96mWTvTFn64Uy/rtQLlf3qU/kU2X9Zvmpl/XCB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bL+sPNDL+uEAIkQqS+KOX9cKZf1x5oFqSlKlTZf1h5oV+uPNAKk4IVJ/ARy8nt81Mv6w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RJ3eSOXk8fWULT7Y80AqTuHuU+c5DyRyOr1h5oZH+18UQO3yb5IEv5DyTZX+18UMj/a+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nj6IT5JOZQySc0Clz+LQoxxqQOaGtLHW4b2jKdUS2T2kkltw87pjcIidnHMVuVH5amnb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0Us8kjHO0cWlxItI0gOylqSIsLC6BpbC5znMB35bNfBORu5oOhsMOftTPfqsOvuXL6RN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eunsEvGNkO6o3E89y521hnxEQO/IftKDlhpIF8UzbjdYJBG4jRMx4AOgJAoBVSFxs0UH6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9pKA3mjTea5qanc0QHc0oDeanZ9pUNThxR7SXs+0pQ9pA3aQOdSh7QQoe0gnaXP6Q5h0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/wD+W5bjXtLn9IwD0Z21ThfoM/8A+WUH5fjdUMNh1Fgq+OgTOOgKSNx6iEOvSMV5BBzj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F9nfSdoGp8lRA4F5F01XNdXBAQzM6i4AHiVnlGV1AgjmFpOotUYhuXI67DhenBIFYCfD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m7iR3JhC4xGQuaGjQAnUokdY0kAW0WfBaFLX9VRiFEKyM3E+xb3D1r4KotI4K2uzY3KK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i0ufZ804o6N1NqCsHWwKKfMXa6kBSVuR2otWMbmbbNXXuAVAeQ5kepJaK1SFw4bgnDO0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xb1ZbXa4HkoIXab1bAx5wz5AOw1wzO5E7lS+i7sihyS5Tvs+FqizrHa5tQd9rTscEY12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SyZS5pJNAfFbNj5RJI4Zi8AZuVXwQdza//a+LI3FwPwWQWLNLXtZpbtbFNvcW/wCULJaD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3Z14kwFjXva2/wA9p6n3+5fdQ436gXwr5MBAenezhi2nNTuoPKQD8LX3bLJepKCxrjxZ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JP4CPb/gKCZh7B81MzfYPmiS8cAiC/kPJAoLfZKNt9ko24/RHkoC72QgFt4hynY702Y+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scyjTOZ8lMw9hHMPZQCm8z5I0zn8FLHsqW32UEpvtfBQNZ7XwUtvs/FC2+yfNA2VvtKU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mj2PZPmgFNv1gj2fbCNM5HzUpnJyAFrT9MKZW+0FLZycj2OTkAyN9seaOUcHjzU+bv6S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UfpPiiG/rjzUqPv8lKj5nyQTKfbHmiAeEg80Kj5nyUHV8z5IGp36QH+0pT/a+KX5vmfJ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efpfFEB4+l8UtN9v4KU32vggf5z2z5o/O8yVXlb7XwThvKQIGuRT5zkhl/XCOT9cIIes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UyfrtQy6/nG+aA3J7I8kbkP0fgly/wBY3zRyEfTb5oJcnsjyRuT2R5KZXcHt81Mr/bHm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VTM/iweSmR/B481Msntt80EzO/RjyUs/ox5IhsntNPvUyy82+aCsvIe0dWN3JPmHsC1CJ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DreNeaBczfYCOZvsJvneXxQ+cvcgGZvsKZm+x8U1yclPnOXwVC232Pipmb7HxTnrK9X4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Wz2T5qXH7B81Z857HwU7fsfBBXbK9U+aNx8j5p7f7HwUt3sDyQIOr5FT5vk5PZ9geSln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ZSo/1k2Y+wPJSz+jHkgWo/1lPm+9Nm/U+CmY/owgWo+blKj5uRzH9GFM3KMIBUfN3koB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M/8AVhAtRcz5KVF7TvJNmH6MKZm/owgGWL2ihlj9shNmbxjUzM/RoFyx+0VMkdeumDo/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E6uP2/gp1TP0g8k9x+ypcfsnzQJ1TD/SDyU6pn6QJ7i9kqfNeyfNBX1Tf0gR6ofpAn+b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NBX1bfbHkh1TfbHkrfm+R81Pm+/zQV9UPbHkp1Y9seSs+b5HzQ+b5G/FBX1evrBHqz7T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zf63mgTqtfWbanUn2mqyo/1kajPEoKupPttQ6nm9quqPmVMsfMoKTAPbap1P6zfNXFsf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fUfrtQMP64VuWP8AWUyxc3IK+o/rAoID7YVgbEOLlMkR4uSxX1BG57fNTqXV6481ZkiH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3+SCrqT7Y81OqPtjzV1Rni7yUyx83eSCnqT7Y80eqd7Y81Zlj5u8lMsfN3kqKuqd7fxU6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VntHyQyx+0fJQVdU72x5qdU72/8AEraj9o+SmWP2j5Kirqne38VDE72/8SsqP2j5KZYv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D/ijkl9r4qzLH7R8lMsftnyKoryS+1/iUyTe0frJ8sf6T4FHIw/0nwQJ1cvF581MkvtH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pkj/AErfJAmSX2j5qZJfaPmnyR/pAplj/StQLkl9o+amSX2j5o/NfpWqVET+db5FAMkv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5o1H+lHkVKj/AEg+KCZZOP2qZZO/zTZR+kCnVt9sIFp/M+aVofmdv4fYrcn6wQDO07tt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63HyVmT9cIFh9sIK6f8AwFKk5fBPk/WHmp1f6480FeWXl8Eak5DyCfqv1x5o5OT/AIoK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PZ+CsyEfTHmjTuDx5oKu37I8lPnPZHkrcjvbHmplcPpjzQVdv2R5KW/2R5K3K72h5qU/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I8kbd7A8lblfzUqTmgqt3sDyUs+wFaRJzUqTmgqs/owpZ/RhWVLzUqX+Agqs8WBAnlGF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pf4CCm/6sKf8MK2pOXwUqTkfJBXbfYUOX2VZUnsnyQ7fL4IK7b+j+Klt/Rqzt8G/BS38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lDM32FZb/Z+Clv8AZHkgS2ez8VLZ7PxVlu9keSln2Pggr7HsqWzkrLPs/BCzwZ8EFdx+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s+x8ELd7A8kCWz2Sp83yKYl3shS3ew3yQJbPZKls9kp8zvYHkgSfZCBLj5FS4+RT2fYC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ZcpcfAOTlx9gIZv1EC3Hychmj5OT5v1EM/8AVoFuPk5T5rk4Js39WFM39WEC3Hycger5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D9GgW4+TlLj/AFkc39WpnHsBApLCPpD3IfN/reSfM32Ahmb7AQL82fa8lMsXf5JszfYU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gXeSlM5nyTZm+wgXt9hAPm/aPkgcvM+SbM32FMzfYQLTPaPkh83zPkmzN9j4qFzfYQLT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bb7HxQzN9j4oIQzmUKj5lG2+zogS32PigFMveUCI+ZTW32PilJbfqnzREpnMqZWe0fJTM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7KCZWc0MrPaUzN9kqWw/RKAZWe0pTfaROT2ShbPZKKmVnthSm+0ELb7JUtnJyIFNv1lC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ip2ORQK5jT9NcvpO/wBG6K7cnYDI9mBmLWA7zkIC6h6vkVyOlzpW9EdtnAsz4n0R4aHE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yqPzTEA2GJtiwwDTwVm8b0jC18bHA722nOgtB0dhisTK0a/NuJ57lx9sD5+Nx9jRdjYF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rjbZ/wBbaDwY0UgxClCQdEHIxtzOF6CwCUH62BHIo6cip2u5QZuS5qNt5FTs8ij2uQU7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zyKgLuQUt3IIJ2eRUOXkVLd7IUt3IIFJbyK53SQs/kxtrQ36DP8A/luXRt3shc/pKSOj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/wDyyqPy/G0PgjdZHYaQPciGgG64eaaAfzeF13bBpyTFRFbGBpOXROVG0HWjeqCGKQxG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8QWmUZAWtrUE3rS1DKY3U8NoXRO9ZHfnW3uVgPDpmt1EqduN9tsOrgqwQHA7wrZpg9rW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pA6700KFWauhxUbvpS6ulJQ11VblZDN1XWdi87C3381UDpSYA63WgRUGtE0T3qeA8kNB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iA9aclGq46b0jhmJcASrJRH1LA2+tvU93JKLAobkCga66oyjIaBB04KCi6hXipK+3Hlu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IXR2LIS+VjySctDlVrANHA1otuxBeOkO4BuvvcEHe21rtfEPP0st/VCxUOK2bXeDtSYH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dn5OcG2b5QtjvPXuLXOJDH0GCjTj3L9BZQXXn4818J+TIzP6fbN6g5S1jg+xvjrUL7qC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v63xTZXe2fNK0t7/ACR7Hf5KBgH8HnzRp/tX70nY5nyRpvM+SBqf7R81Kk5lCm+0pQ9p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zmloe2EwA/SDzQHt8R8Ebdy+CXL+uPNGj7fxQHt8vgp2uQ8kKd7Q80ad7Q80EBd7PwUzH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h5o0/wBoeaAZj7IRzfqhGn8/ipT0AzfqBTN+qE3bU7aAZv1AgXCj82DyT9vkoOs4A+SC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uNFHOPYCY9byJ9ynzvL4IFDh7HxUzN9j4ps0l6t+CmZ/s/BAoLPYPmjbPYPmjnfxb8FM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9g+aPY9k+amZ/sjyRzP9keSAWz2Xeals9l3mjmd7I8lMx9keSCZmcnIjq/1ghnF6sHkj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eLkRk9oqBzfYRtnshAC1ntFL83zd5J7Z7AQtvsIF+ave7yUHV+07yTW32PioCz2PigHz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zz5I2z2VLZ7PxQDK32yjkb7ZRtns/FS4+XxQDIP0nwRyf1ilx8j5qfN/wUCGMZx87rR4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V5xzrmj2O/zQHJ+uFMn64UGTv81KZzcgmQe0FMo9sKdj9ZTscnKiZB7Y80cn6480Ox+s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rjzRyH2x5oUz9byU7HN3kgOV3tDzRyuv1x5paZzd5IgM9o+SA5X/AKT/ABKU8fT+KGVn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+CA1J7f+JSpPb+KGVntfBTK32/ggNS3+cP1lKl9o+amRntjyUyN9oID897R81PnuZPvQ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2EDDru/zRubvSZB+kaplaP6RvxQPcyhMvekofpAjX9Y1Abl71LlH0SoAf0jVKd7Y80Bz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R8lKd7bfNSn+23zQDNL7P+FTNJ7I+qj857TfNTt+0PrIBmk9kfVUzSeyPqo/Ocx5o9vm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B9VDM/2B9VP85wcPNSpOY80CZpK0YPqodZJddV78qsqTmPNGpOY80FYc/jGPJTM/2B5K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/BQJmd+jHkpnP6NvknqX+Cj873oEzV/RjyUz/wBWPJNU3Mo1L3oEzj9GFM4v82PJP89y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XOP0Y8kM+ukTU/z3EFT57kfJAub+rb8VM4/RtTfPcj5KfO+yfJAuYcY2qZm+wE/zvsny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Mzf0Y+Kgc39GPinuXkfJS5fZPkgXM39GPMo5h+jHmjcvI+SlyeyfJAtj2B5qWPYHmiTJ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EAzAfQHmhmb7HxTZn+z/AIVLf7PwQLmH6P4qZh+j+Ka3jh8FM0nL4IFzD9H8VMw/R/4k2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5DyQKXN9j4qW3iw+abM/2R5KZn+yPJULbPYPmjcZ+ifNHO72R5IZz7A8lBPm+R81Pm/Z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c+y3yVC1H7JQqL2SmzfqjyUzH2B5IFqLk5SouTk2e/ot8kMx9hvkgnzfJyg6vgCpnd+jb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kEqP9ZSmfrKX+opY9hBOx7TkG5MztXb0bb7CVjm5n9njyQN2PaKlM9oo232QgXN9hAKj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+Shc32EM3KMeaCXH7R8kbZ7R8kuf+q+KmfnF/iQHse18FMsfOvchnH6I+amcfoj5oGyx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0B7lM7P0bvNQPZxY5BMkftBHIz2h5KZmew5TPH7LkA6tvtBTq2+0FA6Pk5S4+TkEEY9o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nJyls/WQTq/1gh1f6w80bZ+sp2P1kA6v9YeamT9YeaPY/WUpnM+SAZD7Q81Mp9oealM5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SCZD7Y+shlPtDzUqPmfJSmc3fVQGne0PNSne0PNCmcz5KUzg4+SA072vipT/AGvihTPa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A08/S+KlP9r4oZW+18FMrfa+CA9v2vipT/aPmhTeDvgpQ9pBKk4E+alS+0fNTKPbCFN9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UqX2j5oU32woWt/SBAal9opam9olHIPbQLAf6QICBL7RU+d5lDIPbCmT9cID87zU+d5o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CCfOqfOqV+uPNTL+uPNAPnVLk5I5f1x5oV+uPNBPnFCZOSFfrjzUr+sHmglycvgoTLW7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lPtjzQS5OXwQuXkPJHK79IPNDI72/ighMvL4IXLe74I5HfpPihkd+k+KAXL7I+qFLk5D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4oZX+2PNAD1vIeSFy8h9VNlf7fxUyv9r4oFuW/VHkpcnsjyTU/wBv4qZXb83xQLmfxaPJ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d7XxUp3tfFALd7Ne5Al3sjyTEO3ZvigQ72vigUl/sjyQt/sjyTZX163xQyP9r4ogW/2W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Jsr69b4qZX8/igUl/sBDM72AmyvO4/FTLIPpFAuZ3sDyQzH2QmyycypUnMoFzH2Apm/U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BS79UIZj7CapP4CFSfwFQhcfYC5vSUdd0Y2vEX+jh+Gc0y36t6feumet7vJec+UiQR/J7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0Aa0NGpeXDL8dfcg/OOEowM0I7I3q6ggxpDW2KIACOoGqo37FLg7FZSa6s2uPtgEYz+wF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Zqvqid3cVwtsEux39hv2KDHVlR1iiLBHLROBVEg1vSOzHeg/W4B9pNR9r4pQGcSjTOJX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7g5Cmc1KYeKoYB3tfFSne0lyx+0jlZ7SA0/2j5qU/wBpDKz2kMrPaQEh/tLm9Jw89Ftu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uXQLY/aXN6TNZ/JfbdO19An/wDyyg/MkLOryxyCixoGh4qF+VwOh8VGdqOLnkaK9yMs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DdysaWhwzNu+CUsyuy8EWtOYEEijd+9A0bzG57Q0dsZTY3LFNbZhXBdDEE9YSSCTrosk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ZGXk0CTv0SEUrWF7SSxxbYrTkhQoKqeKHrnARgkhtus0gQ3Jo2jzvel1Gjbo70oGW9UC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ronY243kUSKoKBGjgFY0VxSAC9CDfFS68EDmr3hK9w3UnmdH1DWNaRKHWTzCpHNAwsDP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O5HN2MulXdoBx0W3Y7suLlGvqg/ELIxmYPJc0ZRdHj4LRsSzi5d9ZRd/tBEei22Mm2sS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kXotm3LG2sSP2fsWI8aRXb6AOcenuwiHObc5BLTX0Tp71+gQ4l3qVqvz98novp1sMOFj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B5Zcxvf4IHaf1U1j2fio0SfwEfnOI+CgFj2Ubb7JR7fL4KW7kPJALb7JUBbyKNu9keSl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Uex+spZ9kI5v1AgHY/W8lOxzPkmzfqBTN+oEA7PM+SlM9r4KF36g81Mw9j4oDTPa+ClM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8VLb7B80Bpl+siA0/SHkgC32fipbfZPmgIDfaCmUX6wQGTkfNHs8igmUe0FMo9oKdgcC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thHKfaHmh2P1kez3oJlPtjzRyn2/ipbO9Ts96AZT7fxRyu9s+aFM435KfN83eSA5X+2f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1lOxzPkj2PaPkgmWQfTPmpll9o+alMv1j5KUz2j5ICBL7R80R1nelAb7XwRGX2vggf5x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Rr9ZBO2pcn8BSv1goR+sglyfwApb+Q8ghlHthHKPbCCW/wBkeQRBfxb8EMvKQeaNGvzg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SzxZ8FKPtjzRp3tDzQQH9T4IEn2B5Ju17Q81O17Q80FRd2xbBu5JgRXqDyQdnziiN260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Clj2Aj85yR+c71QLHsBD+w1N85yKnznegWzxY3zUs+wPNPUvI+SlTcj5IFH7I81LHsDz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nznL4IFzN9n4qW32Pimt/sjyUt3sjyQLmb7B81MzfYPmmBd7I8kbd7LfJAls9h3mpbPZ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SgcfZHkgrtnsnzR7PI+afMfYHkhn5sHkgXscnI9j9ZHP+oFM49gIBTP1lB1f6yOcewjn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jTPacjmZ7Clx+ygWmD6TvJD5u/Wd5Jrj9hQdUNzPtQDKz2j5KZWe2fJG4/ZUuPi0+aAZ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2z5IXHfqnzUuPkfNAcrPaPkplZ7XwUtnI+als5HzQTIz2vggI2e18EexyPmpbOR80EyM9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2/gpbeR81LZ7J80A6tntjyRDGDc8eSnY9l3mjbPZd5hAMjfbCnVi/XCls9l/wRBj/AFkE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YU7HMqdjmUByfrDzUyH2h5oVHzKFM9pyBsjvbb5qZHe2PNLUftO8kexXrOQTIfbb5o5H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k7yUpntO8kByn2h5o5He2PNCm+07yUAb7TvJBA0uFiQV+0iGuG6T/EhTLu3fVRyt9p3k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ZXe38UKbzd9VSm+076qA5X+38UMr/wBIfrKU32j5KU32j9VUHK/2z9ZDI/2z9ZSm+0fJ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r69d31lA1/tn6yHzftH6pU7HtfAoGyyfpHfWQyyfpH/WS0z2v8JUpnt/AoGySfpH/WRyy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Pa+ClM9v4IGAl9o+anzw5/WQpvthTK39IEBubv8ArI3Ny+KUNHthHL+uEBuX+Cp86pl/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D853+aPznf5pCz9cKZf6xqBrk71LfyKAb+u3zUyn2gglv5KU/kplPttUyn2x5oCA/kUG5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tjzSta7tW9u/mga33u+Clv8AZHkhkPtDzUyH2h5oDb/ZHkluTkPJTI72x5qBj/bHmgly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5KFjvb+KAjePp/4kBuT2W+SFycm+SOR/tfFTq3+18UAzSey3yUzSew1HJJ7R81CyT2z5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TM72AiWS/pHeamSX2ygGd3sNRDjxYFMk3tlTLL7RQTN+oFA79QKZZvaPkjU3tHyQCx7C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/cpUvI+SAWPY+Klt9j4o/Ocvgp85y+CAW32fihbfZ+KbtcvghbuXwQC2+z8VLbyKJLvZ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glt9koW3kUczvZHkpbvYCAW3kVLbyKmZ3sBTM72GoBbPZKFs5FHM72ApmPsBAOxyd5qd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b9QIFJj/AFlPm+Tk1j2ApY9gIFtn6yHzfJybMPYClj2AgX5v9ZD5v9ZPbfYClt9gIE+b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2+wFLb7CBLZzcp2O9NbfYUtvsIEtnEnyU+b5nyTW32FOx7CBPm+Z8lPm79Y34J+x7Cls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SFR8z5JyWeyjmb7KBKj5nyQ+b5/BPmb7HxSlzfYKAfNnc4+SFR+38E2ZvsHzQLm+wfNA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ftfBNmb7B81MzPYPmgWo/b+CFR+18E2ZnsFS2ewUC1F7alR+18EbZ7BUuPi1yBaj9r4K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7DlLZ7BQL2Pa+ClM9oIks9hygcz2CgBaw/SCmVntBElnslAZOIKIGVvtBDKz2giSyvVc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Z7QRyM9oI2z2XKdjiCiFys9oIFjPaCemcnIHJyKBcjPaCmVvtBEiPkUOxyKAZW+0EMo9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iPv8kEy/rjzQyH2/ipUXf5KVFzKoBafb+K8x8p8joPk8227IZi6MRgDXKXGs3uFr05Ef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QdANotwsZkM744ZND2GE6n4V70HwVzSwNBN9kapXE14qZcseW7AO9IUHS2DTWY29Ki39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flBIZG1xPdVLrbFdUWOvW4wPcufj3ZJ8UGkW+FrSDxaQNR4IOW0lzhZTijeqeONryBna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pAeC69QOHvQfrQEeyVLHslQOdyHkpndyHkuaiHN9gqZh7JQD3ch5Ih7/AGR5KiZh7JRz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kjnd7I8kAseyVLHsFTO72QpndyHkgFt9krndJcrujG2xlOuBn/8Ay3LpF7uQXM6TTOZ0W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P/8AluVH5gg1hZXsih7grdSwAknjqq8I5ow8V+wPsTufyURYzLRz3daKaak7gkEzr4H3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N6peKeLukXPI10VbpSTSoLjXq6KA8xqoS5oDi0UTVkJeu5Nbm8FRaW5gCPgndGOqLrF1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g62gWoZcxvLr3oG0ocCoO60DNY1aCeajZP1QgtjYXBxF00Wa5JIg157RICbMAwGgARvV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skaknce5QUZXZaNkD4JzE5kbHn1H3XuSZuf2o5jd6kgceAQAjVO+LJEx5PrGvBIX8aQe8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d+8gbytuxGh2MmBPZytF/wBoLF1hEZZW/VbdijLiJtKIDAeNglB2tsWNsYlr9H9m/JZT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cxbXaEZd/gsJdRQei+TmPN062K+gWNmN91tNL79kbm9b4r4J8mkfW9O9kAHKWvdITzAa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J0aatBY1o9r4pw08H/FI1zORRzRcSoGp1+v8U1O4P+KS4jxU+b5nyQWDP7Z81O37R80n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M+SCz5z2ip84q/mvb+BR+b9v7UD9v+Aj85/ASDJ+k+1HsfpB8UDW/kPqofOch5KdnhIP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OsvUD6qPznJvkpX9YPNGtNJB5oJbq1aPJS3D6I8lKPtjzRo+38UAzH2G+SmY+wEQ13t/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zH2Go5v1GqZX8H/FHLJ7SAX+oFLHsBNlk5o1JzQLY9gKWPYT0/8AgKAP5fBAtt9lS2+y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l8EC232fipbfYPmmqTlp4I0/2fggS2+wfNS2+wfNPT/ZHkhT/ZHkgFt9lyls9ko/OD6D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JBLZ3o9nmUNfYHkmB/UQTs96nY71P7IU/shAOx+sp2O/yR/sqAjiwIJ2OZUGXmUbHsBS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HK32lOz7Klt9lBMrfaUIFet8FLby+KBLfZPmgUBpd63Dknyj2gkAbnvKd3tJ7byPmqCA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scj5qdjv80Er9YIZR7QRpnep2ORQTIPaCGUe0PNHsfrIdj9ZAco9seagb+uPNCo/1vJQ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Pt/4kQHDc/8AxJCYb3n6qlw+0fqoHp3B/wAUafp2/iq80PtH6pRuI/SP1Sgen+2fNSpP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4FGo/bHkUDVJ+kd5qVL+kPml+a9v4FSo/bHxQNUvtko1LzShrPbCgazhICgb53+Ap87y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NSoz/St+sgsuT2R5IXJ7I8koa0f0rfrIgcpW+aBrk9keSFyeyPJDL/Wt+spl/rR9ZBC6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/Vb9VQsJ/pB9ZDKf0g+sga5PZb9VG3ewPJDK72x9ZSnfpB9YIDbvYHkpbvZHkpTvbH1l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uH0R5KZnewPJSn+2PrBSn+0PMIBmf7LfJG38Wt8lKf7R80cr79b3WgXM72G+SmZ36Nvx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snMoEzH9G1HMOLAmyy8yoBJ3lALb7AUzN9gJvnO9SpeR8kC5mfo0LZ7CepeIPkp877J8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Z7Cf532T5KfO+yfJAmZnsI5mewm+d9n4KfO+z8EC5mewfNS2ex8U3znsEe5H5z2fggW2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fFN2/Z+Clyez8FQvY9k+als9k+aa3+z8FLf7I8kAuP2T5qWz2T5o2/2R5IW6vVHkgnY9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+aNu5D6qHb5N+qgls9k+als9k+alv9lvkpcnss8kEtnsnzUtnsnzUzSeyzyUzSewzyQG2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u80A5/ss8lMz/ZZ5IDbOTvNQFnJwQzPr1GKZnewxAex+spbP1kMzvYYpbvYYgNs/WUtn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zHi1qA9jm5D5vm5TMPYCNj2AgHzfNyPY5lSx7AUsewEE7PtFSme0VLHsBSx7IQGm+0Ur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Nt9kfFBrm69kbzzQGm+0VKb7R8lLb7IUtvs/FAMrfbKBaz2ymtvs/FC2+x8UApntKUwn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80QW+wfNAlMv1vgjTPaRtvsnzR7HslAmVntI5WcHBNbPZKFs9koBlZ7QQyM9oJrZ7DkP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tBTq2+2PNS4/ZepcfJ3kgHVj2x5o5B7Y81LZych83yd5IDk/XHmp1fKT/Eh83yd5KAR9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8SmR36Q/WQqPv8lKi5nyQHK/9KfrKU/9J/iQyxd/khkh5nyQNT/0h+spUntn6yXLF7Xw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K/2z5qVJ7R80tR8H/BSme38EDVJ7R81Kl9o+aWme38CjTfbCCVLzPmpUntFSm/pAgch/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SpUvMoZWe2FMrf0gQGpOalPQ7A/pAh2P0rfNAfnFD1iHY/Ss80Oz+mb5oDUilSfwEvZ/T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Z9ZA3znIeQQ7fIeSFD9K36ylD9K36yA9vkPJTt8vghXKVv1lCD+kH1lQbfyHkpbuQ8kK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t/FQHtch5IW7kPJQg+3/AIlKPtfFBO1yHkgc3IeSOvtDzUIPtDzQL2+Tfqqdvk3yRo8H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UC9vk3yU7fJvkjTvb+KGV53P+KAW/2W+SFyey3yTZZODvihlffroBb/ZaoS/g1qOWT2j5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ney1Cz7DUcsntKZZOZQDM72W2hmPst8k2WTmUMknMqgF59kIZz7ATZJL3lDLJzKIXMT9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k5lDLJ3oFzH2GoZj7DVZlk70MsnC0CZnfo2oZj7AVmWXv8kMsvf5IEzH9GEC8/ownyy9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SCvOf0Y81C4/ox5p6l/gKVJ/AUFZef0fxQz8o/inIl7vJAiXu8kCF/wDVnzQDh+jKY9dy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W+5ApcPYXjvldE0nyf404cFjGSxum7VEt1AA/tEL2R6zkF4X5amvf0FaXSCNjMbESAa6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NJsChQ5JCmcSCdNxQJ0Qb9iaR488o6XG2o7/AElKA6gWAeGm5d3YlnBbQdW4AfArz+2P+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ZrQAU8ELtB9qG3tsf964v6w/BEbe2wN21cX5j8FztOaNLjbbpfl7bP8A3pif8P4Ifl/b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C5/FSlbHS/lDtq/+1cT78v4I/wAottf964j6rfwXMUtLHT/lFtr/AL0xH1W/gj/KTbf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/BcrRTRUp1P5S7c4bTl/u2fgsm1tv7ZxGx9oRT7QdJC/DyNc0xtFgtNjQLKs+0zl2Tjjx6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l+HIEMdcGhXErLAR1TK3ZQrr57lplZaGaijGRpdUpI1uchpsII7VziLy3pazvPa108Fc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wC/MqHzHLWlBV7jombQtLdHeio6qBB370QRSCtj9HGGfI9x68PDRGRoWkb/cgqvXVOCC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Au/NBdI7M5BurHG9yRxFCnWDxUojTVAQU12FGi7GlqMfQqgRdoFVshPVMaQKYT2hxtU17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mxqOR5KIJkyPje3Ug7jquns1rmYyUEEBxjqzd9pckuI3Cxa6mxpDLiHOcXZ+w0Xu9cIr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pnRhpDxZzcFxPypON7GVzXU6fgN6QPaORPxK89wQdjYvSbFbG21gtp4aCKSTDSZshcRm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7P+WnZuK0m2czBycp5iB5gEL4c7cqyAQqP0vhun/pMQkwuz8NPGdc0eKsf5Vb/LqUHtbI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xwvlwsokws0kEg1zROLSu/s/pptjCANndFjowd0wp31gpRb9Bfy5bx2S/wB04/BM3pxF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+C+RbO6b7JxOUY0S4CQ6HrBmj+sPvC9Nh5YcTD1uFminiO58Tw4eYUV7tvTjDfS2Zivd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O7cb9Zn4rwoKYFQe6/ltgzv2fjfNn4ph01wPHBY4fU/FeFBTAoPdfy02cR/quOB/Zb+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Bjh/wx+K8JaOqD3g6Y7L4xY0f8IfimHTDZJ3sxg/4P714JS0Hvx0v2Nxdix/wCmHS7Yv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n9qX3oPoH8rti/p8R/cOR/lbsX9PP/cOXz5RLH0L+Vmxf94mH/AcoOlmxDp6XIPGF34L5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8qNiHfjfON34IjpLsM/7eweLHfgvnSiWPpA6R7D4bShHuP4Jh0h2IT/2phvfYXzTRHTk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YoP/AGphfMojpBsY7tqYX6y+ZdnkFKB4DySyn0/8vbHr/tTCfXTjbOyTX+k8H/eL5YQ3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+SWU+rjauzDu2lhP70JhtLZ50G0cKf8AjBfJerZ7DPJQxR+wzySx9bO0cA2r2hhf74It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wv8AfBfI+qj/AEbPJDqo/wBGzySyn2EYzDHdjsN/fD8UwxcH++Yc/wDGb+K+OdTF+jZ5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JLKfZhioT/tcH9838UwxUR/2qE/8Zv4r4uYIv0TPJT0eL9GzySyn2kTsO7ERe6VqsEnKV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EuoiG5jQj1TOAr3lLKfbQ5x3SD3OCYdZwN/2gviHVj9b6xRyfrSfXKWU+35Zf1kMs363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X+8d+KNycJ8QPCV34pZT7Zlnv6X1Qplm5O+qvigfMN2JxI/4zvxRE+IG7F4oeEzvxSyn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pkl4g/VXxgYzGDdjsZ/fOTDHY4bsfjB/xnK2U+y1LerdP2VO1xj+C+ODae0gdNpY0f8A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21cd/elLKfYNf0fwR1/R/Ar4/wDlna//AHrjh/xEfy3tf/vbHf3illPr9/1f2oZv1AvkX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sb/eIjbu2R/9Xxn1ksp9czD9GPipmH6P4r5INvbaH/1bF/WH4Jh0i22N21cR8PwSyn1j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/oz9ZfKm9JduAabUm97W/giOk+3Qf+05P7tv4JZT6p1g/RO+shnH6J31l8uHSrbw/wDq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/ldt/wD39nvgZ+CtlPqHWD9E76ynWN/RO8wvmH8rtvAV6bF/5dv4Ijpft4f7XAf/ANXa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jf5hTrW/on+YXzP+WO3f95wx8cO1MOme3Bvlwh8YAllPpfWN/RvHkoHs9h/wXzX+We2/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jpptqtXYL+4/elj6TnZ7D/gjnjP0ZPJfNx0121X+xf3P71B012yD6uBP/CP4pY+kZo/Z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Pqr52OnG1xvh2ef+G78Uw6dbVG/C7OP9h/4pZT6FcXsv+qp81yf9VfPv5dbU/wBz2d9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T/3LZ5+uPvSyn0G4v1vqqAxc3fVXz/8Al1tL/cNnn3v/ABRHTvaHHZ2BP9t/4pZT35dF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d9VeDHTzGfS2XhfdK5MOnuJvXZOH907vwSynuvm+Z8kR1XP4FeG/l9NWux4j4Yk/gmb0+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zJ/5Usp7f5v2j5KfNb83wK8T/AC/P/cv/APFf/sqfy/57F/8A4r/9lLKe2uL2vgVCYuLv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/7ld/5sf8qn8v28djSf8Amh/ypcFPaXD7Q8ipUHtN8l4wdP4uOx5/diW/gmHT7DVrsjFe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ZZYb9ZvkiBFwc3yXjh0+wl67Kxnulaj/AC9wXHZmO+uxLKexqP22ogM4PavHjp7s+9dm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/LzZ96bO2hXeWD71bKewAb7bVMo9pq8iOnmzT62A2iPDIfvTDp3srjgtp/VZ/wAyllPW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tjzXkv5d7JvXCbUH/DZ/zI/y72Pxw+0x/wAFv/MllPWZR7Y80cv6w815L+XexuMO0x/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exj/AEW0/wDy4/5lbKety39IeamT9cea8p/LrYteptH/AMuPxRHTnYZ/7w/8t+9LKeq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R/Sf4l5b+W2wzxx//lf3o/y22Dxfjh/+rH8UuEeoyn9J/iRp3tj6y8v/AC02D+mxg/8A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f7xiv/KuS1eop3tj6ylO9v4rzI6Z9H71xOK/8o9MOmPR7/e5x/8Aqr/wS0ekyv8Aa/xI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88OmHR4/7dMPHCyfgj/LDo9/v8n/lZPwSx6HI/wBt31lMr/aPmvP/AMsOj3/eL/fhpP8A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/7z//AIeT/lSx6ENk9o/WUqT2j5rz46X9Hj/9Ub/cSf8AKnHSro//AN7QDxY//lSx3al9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ea4P8quj5F/laD+7f/yofyq6Pf8Ae0P92/8A5Usd/LN7bvNSpvacuB/Kvo9/3tF/dyf8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+9oB4sePuSx3ql9pylS+0VxG9JdgndtjCe8uH2hWDpBsM/wD1nZ/vmAVHXqb2ihU3tFcs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tm/8AmGo/lvY3/fWzf/Mt/FB0/nuZ8lPneZ8lzPy3sav+2tm/+Zb+KH5c2L/31s7/AMwE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1v8AAC5f5c2Kf/rWzf8AzAR/LWx/++tm/wDmW/ig6fzv8BH5z+AuWNs7I4ba2b/5lv4p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zT/+tM/FB0bfy+Cnzh4fBYPyvswn/tbZv/mmfinbtLAP9TaeAd4Yln4oNo6ziPglb1na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xeFO7G4Q+GIb+KZs0OuXFYff+mb+KC7t+yPJTt8h5Kp00TR2sVhgO+Zo+9J6Vh93puE/8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8h5KW/2R5Kj0nD/77hf/ADDfxQ9Kw/DG4T/zDPxQaLf7LfJKTJ7LfJVekw8Mdhf79n4o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/Gb+KCy5PZb5KXJ7LPJRoc71ZmHwkb+KYRy8Ht+uPxQLb/Zapmfxa1N1U3tD64U6qYcf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Pipmf+jan6qfhm8wp1OI9l6CvO79G3zUzH9EPNW9TifZk8kOqxPJ/kgrLjwiHmhnd+hb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f7mqGLE78r/qIKs7v0I+spnP6IfW/crOqxPsvv8AYQ6vFcQ7+7QVl5H9B/iU6w1+ZP1l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1OrxPI/3aCvrD+hP1kM5/QH6ysy4gcD9RD5/iB9RAucfonfWUzj9G7zTF01+q36qXNP7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DvNTM32HKZpfZZ9VTPIN7WeSA232XIWz2XI53+yzyUzu9ll+BQC2ey5S2ey5HrHeyzyQ6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ey7yQtnsu8k2c+yxTOfZagFs5OQuPk7yTZz7DUDIfYb8UAuP9byQuLjm8kesPsN80OsP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HB3kgep4g/VTdYeMbfrICU8Ym+OZAKh5f4VKhHd/ZTdZ/Vj6yHWH9EPrIFqH+Go5Yq36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FTrB+j+KoX5rn8EfmufwU6wfoz5qZx+jPmgHzV+t8Efm+Y8lMw9g+ahc32D5oIQzmPJD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N9k+aGZvsOPgQgUsi4keSGSHm3yRzi/zTh7wgXD9GT7woAWRH6QUyxe0Ec7R/RnzCGdh/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I/SBUyR+0E2Zh/o3eals9koFEcR3OCHUx8wnGTkQj2O9QV9THzCORvtBP2O9Dsd6BSxn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E56vvQ+b5OVQvVs35gpkb7Y803zfC/JA9XyPkgXKz2x5qZW+2PNN82eDvJD5vk7yQLlb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1x8neSh6vk7yQLkb7Y80Mjf0nxTfN8neSnzd7nfVQLkH6T4qZB7fxRuLk7yQJi/W8kAL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f4qXF3+SFw8z5ICWE/0h80Cw/pT5qfM8z5JT1PtfBAcjv0pPvUDH8H/FL8xwPwRqLg5BC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P8tXZ6AubKM734uMRknVuup8vtXuC2M/SXhvloOToM0RDPnxbA53saHX37kHwk2d/BB25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29B1tikDZm0r4UF5vazSdq4k8nfcvR7KJ/J2MyMcWuez1RuXF2lHH+UcQ/rDn6zRh3Ea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LmljRf0hYTuhDKL5o2+Id+CeeBuVhjkaXbq1QdWPb+0sovEMvn1bfwVg6Q7R/SxHxiC5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9NOaN2V2vHetPo0fsrzW6NbekWPA9eEn/AMNWR9I8aHdsQPHe2ljZg4rHZ+K0R4DDu3x37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LC7TEYd7O9hsLoYfamAmALMUxpJoNf2SuLFsrBn1ov8AEVqh2Hs93rQX4uK0O63tC2EO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Fc2Ho/s6Mh0ccrHfqzOH3row4dsYAa6Q/tOJVQVRtM/6Jx1/oH/YtfVXuKy7Wif8AkfHk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S+U4YHqWm7ob+auD7O5V4MlsLezmbV94TD1tNy2hw5WZ7Argq32QSSKCqvloiNBKR5s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dk6e4oCd9IGlAg7fuRTWSUWkA2lGm9EIGYB9K/cofW7O5QUG8bTwseWPkAGRujjfNBMp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97nkF5sgUENNco0TYct6w5gCCKQKActjzSa3S0DDvfCXscxoDqyvOUmlSTqbIzA60gBs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aVxzG7tNmBHegDTR03rpdHh/pAuJ0a6M135wucKXQ2PZxEuU035vdzzDVEaflEIHSSXS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mfRd/wCUU9Z0hDt1sca7y4rzYtRT2lCKlKoiFIkIKAFoTYV82Bl67Azy4Wb24Xlt+Nb0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3omZXz4ac+3Lhxm+FK4dONt8G7O/uHf8y83uRUoez2J0v2vjMcYZ48BkyF1ticDY/tLv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vcx3/MvA9Ff+2wP6p69hWq55TTUOqzbGKI1jw/uaR960x7Tld60cfutcVivYSs3KuyzH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4u/otXJY5XNcrEjpjEH2Qj6QfZCwNkVjX2raNnpB9n4qdff0VmBRBVGjr/1VPSP1fis9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xU9IHsrOpxQaBiAfolTrxyKoUKDR14P0Sp1w5FZlEGjrhyKPXtrQFZlAg0deORR69vIr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9QTs7/JZrU4ckGrr2d6nXx9/kuRNFjGm4Jy9vI0CqBiZ2nK+RwdxDhRQd7r4+/yU65nM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ymE8nF9pZbsdfHxKnXxe18FzI57FO81bfIgoN/XR81Ouj5rnlzuayTjaAObDTMcPYcwX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zU62P2gvLO2nj2PLXva1w3tdEAQoNpY39Iw/8MKD1Qkj9oKdYz2wvLDaON9tn92EmIx2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a8cHwggq2PWdYz2gp1jB9IL59J0j2vh5urxfUxv4Awij4HiuxszbvpGmJfGD3CkHqesZ7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DzXJZjcM5tiRqYYrCn+kb5q0OoXN9oeaFj2h5rndfhTvlCIlw36QJQ6GYX6w80Mw5jzW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02aD2wlDdmHMeaN94WD5qrDxXigXRe2PNKG++8IgjmPNc4ujH02+aw7Y2mNmtw7mxtlE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ipPCw9BopS8cOlMfHCg/syk/cnHSiEk/zSQcfzn7lndDW2XrgjryXkZelEUWHkkODmOR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nSlgxDIpcDO3NGXhwmB3UK3d6boNsvXV3KV3Lyb+lMLTXo0397X3JT0siA0ws5PITj8F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3KV3LycfS2Nzw12FxIvj1jStDOk0LjrFiR/aaUR6RRcJm3oXbhiB5fir27VieNHS+8D8V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c5mNz+rI730rRM87nFKVsruUWTrJPaKglk9pKGtRZxNLX0fJTrpOTfJKGhRZ+uk5DyQ6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RZzM/kPJA4h4315INKiyHGVvLAj6UebEGlFYzjQN7ox4lEYp5AIDCDxCDWp71l9Jf7LV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VFlOKf7DVPSnew3zQarUvvWX0p3sjzUGKPsDzVLarRtZPSj7A81PSnewPNQtqUWX0k+x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Qa7QWX0v9T4o+l/1fxQtqtS+9Zhim8WHzU9LHBh81S2m1L71m9KHsHzU9KHsHzQtptG1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YYtvGM+aFtNqArN6W39GfNT0pt+o7zRGq+9S+9Zhimew7zU9LZ7DkGm+9S1m9LZxa5T0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Hks/pcfsv+CgxbOLXBBpHuUtZ/S4+T/JH0uPk/yQaFFmdjYGC3lwH7Nqo7Vwg3ul/uyg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zGQvY1zc9OFjM2j5I+lRcz5IL9OQ8kdOQ8ln9Ki/W8kfSouZ8kF+nJvkppyHks/pMXM+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kUGnTkFNOTfJZvSY+Z8kfSY+Z8igvIB3tb5KZGewzyCoGJi9o+RR9Ji9r4FBb1cZ3xs+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R/VCT0iM/T+BQOIj9seRVDGCE74o/qhT0eH9EzyS+kR+18FPSI/a+CBvRoL/Mx/VCPo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ekR8/gh6RH7XwUFno8H6KP6oU6iH9DH9UKvr4/a+CPXx+2EDejwfoY/qhD0bD/oIvqhQ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9seRQT0TDHfBF9UIDCYa/wAxH9VHr4/aCPXR+2EC+iYb9BH5Keh4YboIx4BN10fthETR/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TD/oWKDCwDdHXgSrOtj/AEjPNHrI/wBIz6yBBBGNwePB5H3p8vJ83uld+KHWx+23zU62P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3Sz/AN878UczxumxH98/8UnWM9tvmp1jPbb5oLWyzNNtxWMb4Yh4+9N6Vi+GOx//AJqT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5odYz22+aDSMZjRu2jtH/wA3J+KnpuO/7y2l/wCck/5lm6xt+u3zR6xvtN80Gn8obQ4b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/FH8pbTG7a+1B/+tyfisvWNH0m+aHWM9pvmljZ+Vdqg6bZ2qP8A9af+KYbY2uN22tp/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DzUzt5jzSx0BtzbQ/wDrW0a/8ZH8u7b4ba2h/e/uXOzDmPNTMOY80HS/L+3P++9ofXH4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FzH/XH4LmZhzCGbvCWOuOke3x/9bxvvy/gp/KXb43bbxnkz/lXIzWgSUsdn+VHSD/vn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+VHSD/vrE/3cf8AyrjWeKmqWOz/ACo6Q/8AfWI/u4/+VH+VPSH/AL5n/uo/+VcW6Qu9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Qf8Ae0h8YYj/AOlT+VXSD/vQnxw8f/KuJalq2O5/KzpAN20mHxw0f4Jv5YdIK1xuHPjh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EOme3xvnwR//AFUfim/lrt328AfHDfvXnFEsek/lttz/APxx/wD1c/8AMp/Lbbders0/8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lj0n8t9t/o9mf3Lv+ZQdONtcYdmH/hO/FebpRLHpR032zX5jZn9278VD032x/u2zfqP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pY9MOnG1/wDdNmn+y78Uw6c7U44LZx8M/wCK8upqlj1P8utp8cBgPN6n8utp/wC4YDze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/LnaX+47P83qHpxtM/7Ds+v7f4ry1qWlj1P8uNp3/qWz/N/4qfy42jxwGAP9p/4rytqb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8dmYP3SOR/l1jOOy8H/eu/BeT3KJY9X/AC7xv/deD/vX/ggenWNI02Zg/wC9cvKKWlj1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bgv7x6n8udof93YHwzvXlLRtWynqj05x1/wDZuC/vHKfy5x1/9m4L+8cvKWpaWU9YOnWM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fgp/LrF1rsrC/wB+78F5M96BKWU9b/LrFcdlYX+/d+CH8u8Tx2Vh/wC/d+C8jqhqllPX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w/8Afu/BA9PZ/wDuiD3Yg/gvIEJSlpT2P8vJuOyYf/MH8EP5ezcdkM92IP4LxthAnvSy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QAf/ANI/cp/L41rsj/8AH/cvFXzRa1zj2QT4BLHtP5fCtdkOv/xx+CP8vYq7WyJL/wDG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bP2cD+UMfhcOfZfIM31RqvOY/p7suC24CDEY54411TPM6nyVH2T+X0PHZM3961OOnUBB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aX55xvTja076wjcPhI+AazOfMrh4zaW0Mc7NjMbiJSeBeQPIKo/SeN+VPYOB0x0L4n1e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8F8o3yqbP6SbJi2VsjATjDGUSzTT6WRuDQvkDI2iyGgE7zxVzK4IOy3aUbg64yKOmqVmP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dKXKzKZuN0g9vsYiTo/O5u57gfIrzm0JK2nijf0yvRdG+z0ckBIJvTzC8zjNcfif23Ug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lbh3NaJmGN2YXoeSzuLmGnXfMqg2SDxTEniSfFBu6NEE4+MA22Rrr8WrrgarkdFoZHYz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rxXeMLwdy80upWNWiJqVkL+Sujilu8o80GmFq34cLBFHPpTQtsQxQ3RNPvWoRuaNE4Co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j8VYGYyvzDT/AGltFwCz7Z02LtA3VYd+vLRWtbjRX82+Kz7YbiXbD2iJMNlacO8E3u0V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ZjvaDqrPgkjla+EANAunUOGiPvWkFzi7fqapI7wpPG4se1waHVwO5SU2S4is2oCBo3UK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5xlY55LaFGteBWeM6p3MLSMwq9QgcsIhDzWUmhrqlAtvclIqjoQeStaKiLgW2Bq08R3eC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tIrVWQMdISWGi0igRvtEUkjMQDuTENoGteJV20WSGaLrHtdUbQ3QAgcjzKoGnuRTRRul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UezIxtuaS7gDdKsmzqmFIC45o6Lr10F7kWuAiLMjTZBBI1CWgCeXejuNg+9BKFcPJQCt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L9yVzSDRFFAa1W/YAPpsgsizEP8AGFi+jqtmxHVipDw7F/XCI0/KG2uk0jK9UOaPrled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Z3uAouaTf9orziggHNRFKTSA1aBaoCmBVCFpUKscQdyBpBWomICBQdTojrtwX+hevZVq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wa7d1LyvaOio6Erjn21AAKxpVdPbvF+CZrgsKuaVc1yoaQVYEgXtcrGuWcFWArQva9WB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pDkbWcOThy1AttG1WHJrQNalpUUQ1oWgogZRLaloDaiFqWgKiFqIDaDw2QVI0O8VEFRm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VndmYaeCPFdG0DTgQ4AhShzw7vVjXkFWSYUE3GaPI7lne18ej20oNTZQfWVg11BtYQ5W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FO3LMwOrceI965s2zHxkugd1jeDTvH4rotkvR3mrB3FUcAaOpwIcOBTtXZmijnFSts8x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M3Eesby4hQZ5GRzQmKeNskbvouFrqQdC9jdTG4sxYcWgkjEOC5g1B4Eb+5e5ibeHhr2G/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Xsn28eP+P+5Kehey9wn2iPCZv/KvTlqGVaHlz0N2aPVxO0h/xm/8qB6H4GtMZtIf8Vp/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5B5d3RDC12NobQHiWn7kv8kY+G08aP7LV6gtQpSh5Y9EW/8AeuLH/DageiZA7O18SP8A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IKUPK/yVkH/1mf3wj/mXF6U7GfszDYSR+Pfig+Vzcr48uXS73lfQiCvL/KG2tm7PP/3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WPbxbRe9XxNulUwLVEAvLMvQp2oRDsud7t1ZfeUHva7aOFAvXDnfzNGvgtW1I2ybFxmZ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W1zop/Sds4B+WrwRc49+iscwkrp20VleFunbqVkkCRJRcFG+bFMijcAXXqdy6jNmYsns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kX+VoK439i9TC0hy7Yy45Ry5zNj7QIts2G+s78FezYu1tMs2E+u78F24BpvW6FpW4Zee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hD/xHfgrRsjbrRo7Cf3p/BeoiboraWqR5MbN6QA6ei13Sqfk/pGDpHhiOYmAXrgO5MAq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sw48ZwmOC6RjdDhj39cF60BEBB5IYXpIP9lgPhO38UfR+kfHCR+6dv4r1tKUg8g6LpEN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6pcOkF67Ol9zm/ivbUhSFvByHbt27ZmJruo/et2ypMU/DPbj8LLBIx1AvbWYL1hbay4r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3HvUmBxXtBCuwjrYWHe3ckF0Q4URoQkYerlDuHFYRsUUKiCIIoIIooogiiiiUIooogil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iiioKiiiCIoKWgiKFqIIooogKiCiAqAeSioxUoY0tB8VBRiZQ532JsJh+sqWQdkHQc1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5K6egAA3BAFKRUQBFRRBFKUtG1RKUpS1LQSlKUtS0EpSgoSpaCVSilqWgilKKIJSlBRS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AUFKRUtAKUoI2haCUoQOShKBcgKmiVueWTq4ml7+QG7x5LdDs3sn0iQhxG6M7verEWMU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e6yoybDEazC0JOiOypZHPlONke46udiHWp/I7ZVaOxo/45VpT9ZhD/Tj4IZsKT+eHwSH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/fIfyP2cBpNjf739yULf5r+mHkofRv0zVUeh+z/o4nHj/ij8Ep6HYGv9b2h/eD8EoX1h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/Sgqh3Q3B8MftAHue38Ep6G4XjtDaH1m/glCwzQDc9qrdi4Ruc0+9Vv6HYYf/Ucf5t/B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fjf8P4JQuftKJg0Y0/2lQ7bUIPag/wAf7lS/ophwdMfjPJv4LNL0bjZ6uOxHva38FBqd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/bCql6TxNbYwT3d3WD8FzJ9hhp7OMlI72hY8Vs/0aHrOufIMwBBaBvWZV3W9J43f7BJ/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/Mnj/iD8F5lhFK+M2aXOc3SMYekG3ogC52FeAOTwVzz0yw3X9SNnY3OdWt0tw5quBoDA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CxUUu3y4CmPzQssaX2dPgUjM2Q9gNswuYHejTixdOoEKHbUA16ibzH4rDKAG6BYZD3Kb5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A0f6vOfBzfxWjZu04toddkZJD1RAIeRrfgvKvOmg1XQ2HsfEbUw+Imgx4woZJkIMefMau9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aZyxp6gAH+lHmjk49b8Vym9FMdx2y0eEB/5k38l9oj1dtMrvw5/5l1pzdTq3cJR5o5Hf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aX/fMf8AcH/mU/kztT/viE+MLh96UOrlf+mPmgGv/S/4lzP5M7U/73gJ5GF34oDo1ta/+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78UodN78gsy34OWCfbmGw5p75yR7ItVSdFNqPFflfDD/gu/FYcZ0MxUPVuxW1WOjeTYhh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+XpdgIrzHE0OOT96sw3SaDFf6vDjnjn1WnmqMNsTAYSnNh62QfTlOY/gtThpQAA5BQa/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iNyH5RZ7cnuCxFqGVEb/AMpM9uX6qP5Rb7cnkufQG8J2RPfuaa79EG38oM/SP8kPyhH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Jr2nAeCsbh427m2e9QO3HBxpr5D4NVvXvr1nBV5eWiNDiqHOId7blOveeJSHKNwSlyC4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72iqLQtBo9JPtHyQ9Kd7TlnS8VFaTij7RSOxTvbcFQ4qpyDQ7FycHlVuxk43SnyCocVW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FDdMR7gqX7Qxo3Yh31W/gq3KshSw7to47hin/Vb+CzbT2ttLD7Mxk8WKIkjic5pLWmiB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vR/aLju6hw81YkeWHTDpDQJ2lr3wRn/0qxvTLb4NnHtd3GBn4LzrNycBdGLegk6abfeK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Ns+drn4zbO1cc0txm08XK072dYWtPuFBYWg0ogRkbGeq0A86VrQk3FML5FUWKWks2gSTu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lQLrVSyg033oFyqAOW7QINWOCg+hdHBfRMnf2h5ZmryuKP8AO8Qf6x32r1nRoZeh5GlW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2bEz3v6x32qgM10RcMuh3qyInJKGNZeTe7h4LO3Nud6yDs9D3EbUx8V+vEx3kSvTlmpX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IxkHaxDXdU7Xc2rGnmvSEHkvPTpMqGsVzGogdyYHuShdECtUV96xiQjgrWYkj6HxWoHR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MZja/o/irG7Q/qj9ZaZdIPWXbjv9AbT/AP0aT7FSMf8A1R81n2zjM+wtpNEdF2HeLvuV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0oCtFe1U4cD0djr7VDTuVt0Fpk3fvRLCQSlD+AChs8UUzWg8aCaw54BcaGl70jQQ23HQ7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5eqdhoeraRKHODh7Q4HxQc1tXWneq2voirpNH2pAx7yAilLirI35SHWQRqK5qPaIzQN6b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xkeM2pHegdALQNFoB3g8kCNUDPblA5kWhooXaC+CF2ga0w3ICN4jEjmlrHeqTxQBreUG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whrBlLr0KrBJaBwQlc/qmRhxAJvU6DvV0scUJa1kplOWy5ooNPLXegrJoarTst5Z6U8b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jegWrZt1im2A14Y0/WCDofKCB/KG9NWk/FeerRd/5QaHSICxYYR5FefDlETipSBcoHBU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hamcIHAUocQlzhEuCA0OSmUckMw5hQvHNQdfoc0fl0Vv6l69qQvGdCqO3TX6B33L25Gq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hYDvVlI0sKq6utxpEBw71aAjSBA6t+icFTLzUMYO6x4LQcFMCqg1w42mDuYQWBMCkDgd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SBMtB8ya1UiEFlopAUbRDKIIoIogigilqIIDaCiCAqWggiGtS9KOoSqWgqlw7HasOU8u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e8LbaloMjHq1ryEz4mONgUe5IWOB5hBpip51Nd62t2Ri3sa+OJzmOFgjiudAdV7TBu/mO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vPsTFyg58LITVWDquk07SZGxn5OsNaGg5jwXZLipmK3Q4xftH/u0/WP4Jes2hx2Y/wCt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znmUHF63Hf8AdsnmfwSmbGA67Om9y7nWHmUOsPM+aK4RxOJG/Z89JTjJv9wxC7/Wu9oq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z/psg34KdKcaeOExHkvQ9c72ih1ruZQed9PA34af6oXnunuIbPsnBVDIwjE73/slfQzK7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A+bYGC3kjGDh+o5Zz6ax7fOYwSFoZwSjqoGfPzQxH+skDftKUY3AD/b8GP+O38V5Jh6bb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vmXfYvObNk/0lgNdTgw1dyPaOzy0tO0MFVUQZm6qkzbLM4lZicB1gblDhM2wOW9IuIQ8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5onmo54Xnk2Rp+9Uysdvo14KxCyfY5H5Xwtn6R+wr1kcjAV5bo63/rFs8OFgyHQ+BX0h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V2wjhwz7c6DEQCrcR7lthxeGFW/4FbI8Ph/0EX1VobhsNxw8X1V0iGGePG4Wvzo8in9Mw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zC4U/wCzRfVVnoeDI1wsXktDCMXhf0zLTNxeF/Ts81tGCwX+7RojA4L/AHWJEY/ScLf5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hPH9Zaxs/Af7rH5lT8m4D/dm/WKDJ18H6aP6yIlhP9LH9Za/yZs//dh9YofkvZ/HDn65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M/2gpmj/AEjPrBX/AJI2cf6A/XKH5G2f+hf9coqrsn6bPrBQBrvps+sFYdi7OP8AQv8A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6GT+8KI4m1sL1MzZWUWSb6O4rnvbY3L1Q2NgBuZKP+IUrtjYE/Rl+upMDzsLrYAd40Vi6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pH4YSdY0ZgC6wQN65LHW0FZQ6CiiCWogjaAqJVEBRtKigiiCiAopUUBRSooCogogKiCi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iqCogi3UqAPeI25iuXK50smVoJcTuCuxk9kgHQblZs+HK0yvHaO7uCg0wxiGMMG/ieZT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IKICiltS0DWohaiBlEqKoKiVS0BRSqIGtRKoga1LS2oga1LS2paA2paFqIDalpbQJQOS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aC6R2gY0WT4BdBuxdoOaC/DU0/RMrQf3IMQJe8MY0uceAFldHDbKc7tYpxaPYadfeVuw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2ZC3nUws++1ZW0/+7mf3w/FaiFGKFkTAyJjWN5Ab0ciX/Sn/AHa3+9CH+k702XY7pQqH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/dbv7wKZto/91Se6QIHylTKkzbQ47Ll9z/3IZ8f/AN1T/W/cgsyoFqrMuNG/ZOJ9x/cg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P9yByECFWcRibo7Kxl+F/clOJxA37Lxvjl/cgL2rO9qZ+LmG/ZmN+ofwVEmMcTRwGMae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gE2tMuMPHB4pvixYp8Vd/wA3mB72rMjn4kb1ytsCsB/xG/eupNMHE9hwPeFytuPBwUYA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uljtyWLVh29sH3LMzctuGFrzTLvDoQt+bN8AvPdF4mTbbfK5rczYpJA4jUEyV9gXpYG/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7dtPE6aNw1X4yKxPEq9NMNK4LDMN66UzdSsMzVhWCQ7163oE0/kvEmt+IP8AlC8rIF6v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60uBdO86Nvku2j256nT0oCJCz/lHC8XP+oURtHC+28/2CvW4L6KNLN+UsJxe4f2Cj+Uc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SAiAsw2hhf0h+qUw2hhfbd9QqDWwLDt8Vh8N4u+5Wt2jhP0rvqFY9sYqLFjDsw7s2TMX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d+vBVkLX1IunOvuCtbBl3NrxWRgbE924easbhhve73BbCyt5QIAUFTI2MNsaAeaeid5U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5IWgSgJchaUqIISlKJQKiohdKWlKAkpCVCUpUUHFISmISEKBSkKsISkKCohKQrsqGVBV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X2i4fo2jze1dkNXI6Z9norj63nIP8YVjsfNmjRWV2UrQnXVhAp4ogIqiv6S0MCz12lqZ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alCOKCshShm3aJylrVBKHBQ0AUW70sm4+Cg+h9HiB0M1FkvZX1h+C8ZK/NNMQKOd2nvX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X6SOx/aP4Lxbx/OJd/ru3+KoePMIzQHaqzyS2AO/mU5kLGhra1GpKSjVFB9HwmAwuCh6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GNqz3q/q13BhoP0YRGFg/Rhc6bcPqip1Xcu6MNB7AU9Fw5/ox5ptLcMRaIiNdz0XD3+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j4pRbidWiI6XZ9Dw/snzTehYf2XeaUjjBio2qw/kfH0Af5u/Q+C9B6Fh+TvNZNtYSJux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0hFnjlKtD4m1jWsYW1lLRVHuRy8UmGo4aPs12B50rc269wWkO82GAE6DyKL2tLmAWNNS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GjuKYMc5rnF1btUQ+HlfhMQ2TIyQs4XYVLrc5zw3K0nSlMuUVWu9MwkiuA3ooNbQtGQ55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pBbfq81a5mRwNEgjQhBHGSZvWvfmDQGC99cErb5WOKUNynfrxCcWd3AIF010QF1dGuah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XVuaKGoI3oMxaaBO5OW5a1CdzQGgV7xxQFa3fcgjGuf2RrQPuQyniEzWl9AEDVR4yPy5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OSDr3clLs6bk725u1YJ0GiKq3kLbsqicUH7srD5PCyEarbs9hDcV2beWMquPaCI1/KKP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mK80dF6X5Q//AJjJI+gb8cxXmnm1CQJUtC0aGXvRE4KWlOqiBrQvVTggUBtS0to2g9B0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d32he+c1eD+Ttrn9I5QxpJ9Gdu8QvoLoZQfzb/Jc8o5bxUZVKVpilr82/wAkmV/GN/1V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w/yUp/sO8kQQiAlGa6yO8ke0D6rvJAyNJRm4td5Jxm9h3kgBjB14qU5u433FOcw3td9U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DiPWFKwEFGjxa6u9pUIbx09ytIlIpao6OHvRYSXNb2QSa1OioYIouY5h7Yrv3hC28wqI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jzRBRS2Pab5o2Pab5qg0gjY5jzQzDmFBClKJc0fSb5pC9vMICULVbpWA6uCHWsP0h5qI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aHmh1g5jzVRdaFqoSN4OHmjnCgtu1LVWZTMhZ3HTRdvDbfihw0UTsJM5zGhpIe3VcAOs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nDZD8wQ2TM3KW3u0Otd6sFvVnpFEd2Dn+u1D+UMP+6T/AFmrzMGKgxGfqJA8sNOFEEe4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Qfyhh/3Sf6zUf5QQf7riPNv4rz+YKWEst6D8v4f/AHbEebfxU/L0H+74j/D+K8/YpS0s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6wYge5v4phtzCnfHiB/ZH4rzto2lrb0X5awf9f741Pyzguc392V52wpYSy3o/yzgfbl/u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6UbDbgYca/DyxyiZhfE7I80RTu7XekG5FpSy3z2LY0GDAhxWCwgxUfZkpgcM3cujh8HhK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C38FbtevyvjSP0p+5CI03Ury5Ty9WPS4YTCEC8Lhv7lv4KuXZ+BO/A4Mj/wG/grmHU6o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MRs3AOZk9Dw+UG9IwFzZtk4NlmKIxngWPIXbxBokkrFKbaVqJlmV3Q/YuOG2MBj5JOr2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l4ojQb19JbPhxvmj8153o6B/J7Z+n9Gf8xW7KF6YebLLl248Rhv08Xmrm4jDf7xF9Zef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ytpuemZiMN/vEP1laJ4Duni+sF5QMHIeSbI3iB5K2W9YJIv0sX1wmEkf6WP6wXkcjPZH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JZb14fH+lj+sEwcz9JH9YLyIjZ7LfJOI2ey3yTcW9bbT9Nn1gj2faZ9YLyPVt9kIGNvs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N+sEavcQfevGmNvIKFg/gq2W9nkKGR3IrxeWtxd9YqUb9Z31illvadW7kfJTqn+yfJeLo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7XCST65Sy3szC472HyXksdhzg8bJCQQ31m37JVIdINRLKP7ZUc573AyPc8gUC43QWZSxU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EBUQUtFG1Eto2iIjaFoWgZRLaKKZS0to2gYKFQbkCUBUS2paAopbUtAyiFoWga1Ti5hF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jaSVzZXPxEwa0WXHyUD4OL0iTM71Br4rqE6quJjYYmsbw3nvTXqgNqJUVQbRtKgge1Ei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DhQlImQFBRBAbUtBS0BUtBS0BUQUQFRBFBCgooUCucB79y6WC2NiMRT8QfR4jrzeR4cE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hgOtm/SPl1Hhpotx6Qj/AHH39d+5B0sDhMPgWFuFiDCfWedXO8StFrifyiH+434TfuU/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fuWolbdsFG1w/5RD/cHf34/5UR0ibxwL/74fgra27eZS1xf5RR8cFL/AHg/BT+UMNf6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1mKmZcb+UMH+6T/Xaj/KDD/7riPrNS4LdnMaQzFcf+UGH/3bEebfxU/lBhv92xPm38Ust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965P5fwn+74ryb+Kn5ewn6HFfVb+KWW63WO5lAyu5lcn8vYT9Bi/qt/5kHbewf6LF/Ub/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/tO81U+R/tO81gO3MF+jxf8Adt/5kjttYP2cSP8Ahj8UsaZJX+27zWOZ7z9I+aR21sGR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XbTwh4Tf3f71C1U5efpHzXm+mRcNnYcHjOP8pXon47CO3GX+7Xm+m+NwzMBgi5s7yZyQ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Cxl01E8vOxNJIXTwse4rgDaOKkcfR9mFo4GaWvgFrgxO2neqzZ8Lf7TivNOLvEvSNIZB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NfJ44HG7RIIPzTP8xVjpdtSZmHH4RjXCiG4e9FZgNm7Tga52G2nBCSKOTCjXuTiI7V6e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1z3wbcDddttPjhx+KzzM23Wm1MM8frYelmv7W2lzbfpyK9/0AodGIyWtJM8h7TQfpL5L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FuwL4waskss91L6f0A2nh5OimGfORhXukkdkfe4u0I03L0aWNcuWpL1hyHfHEf8Ahj8FC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t/BZBtDAn/a4b8Sm9Pwf+9w+ZXdxavm93VRVy6sfghli/Qw/3bfwWUY/Bf73B9ZMMdgz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OWLjBB/dhTJCf6CD+7Cz+m4T/fMN75Ap6Zhf97w1c+sCDUGQ/wC7wf3YRDITvgg/u2rM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3961H0vC/73hv71v4oNZZEIpMsEIOU0QwLzU7tV23YzDdRLWLw57B3StP3rzckgf6qkhX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VkKShRKekEC0oihSAIFEoFQApSmSlFApSmKBUUpSp0CFAiBCchCkCUhSspAtQJSFK3Ki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cDL0Vxdby+Mf4gvQBq4PT/s9Fpa3meMfEq4xykvmoGiYGilG5EHkF0YP4KUkzVwtEO7k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BZRQIWxujQqJlzHmUMuqYOo2NFD3lAuUpS3W0+iIFnTeoFIANJHjv0VrhR1BVMnq6aGt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0QwoY7Nmkj15+uvI4jDnDRl2IJaZCTFlObPrrfJeviJj6LbNaBeZ1nu0cV4nDNdMYY3G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Qe6N7hZa069yY2nOHlifKwGy0nML+K17O2e7FzNEwcyHi6vsQfXQioistDaIKCIQFRRG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hY+kF/yd2rW/0WSvqlbFk24cuwNpmgf5tJof2SiPhkJHUx0NA0fYrQNPvVWGFRR1pTQr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Swans7tdFaaytI0tqRwa+EAjtDdqljadRraqGeQXabkGnI7XUHQ6KwgNfrVnVNKXyNzO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VWMvWCtR4IuduIbbb3V8EI35HZuKD3l7y40LQNO84jESzU1jXOsNaAABySXRNIcEQQOF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SATdWq/gnizOeAy7OgrigDHHLq4lo3Dkntg37rtVjKYzz4K3DRslkayQ003xrcEFTS6R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dKZgZSX5dCCOA4KNljhxLpImlob+bzUaPMq4tjMDSATiHEl5u78AiKyS55NbzuTgmq5b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x9qTLR9yKGULZscgSYpzjoxsZruzhZHWLzAg94paNl1WMdyiH+ZBp+URxPSPhpFp7yS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ha9IGONi4G/YP3rzlaKMyFIFMhW/Q0gXeioAogCnBRRBEUEyD1HyYAfynxB4jCu+0L6a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f/M2I/8A0V32hfTXBZlqALtbSElMUpCjQElAaIlBBLUBQURDhx5p2uNqoKxqKua481YH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lUaGvde8q1sjuZWWNgbdE+82rQqLi4nihfh5JQiqHDimzeHkkCIRDZu4eScO8PJV0iFR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h5BVBOAgtaRyb5BPYPBteAVIThUWjL7Ef1B+C8R0+xkuC23hXQkV6IXZNzS4ki6HFe1a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hP8A9C/9ZWZGZs2LG/F4j+zIWjyCsE+L/wB7xH96VMvaITALnbzZZSnpGK/3mY+LyiMT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SNKM7pIcTi9/pD776P3Iddij/TH6rfwVmUKAAK2bpVdbih60p+q38EOtnI1ff9kD7lc7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JMDo/wCAUmkklaBNkkA3B8bT9oVlIFthFtRG58TcsIYxvJrGgfYrBPNxLfqhMGUmDUN0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KddLyZ72pwxNk0VN0qvSJb9SL6p/FH0iY/Qi9zT+KctCmVLXdJRiJNxiiPud+KPpD+EU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VHKEN0l9Idxhi92b8UDM72AD3EpiEMqpulW/Gvbhpj1bC5g0skIxTvcBbQDWutrmbRmM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34krqZADVKW3u+XnNql7cZiZHxSNzSFw7JIrxVTMYwt7LHAAcaBXrGvI50gWxOvNHGb5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5FRVPM+nNbE0xCOQ3qGv1CYY4TAkQllGsrnCz4L0Iw2FAIGGhAO+mBVnAYE78LF7lNi/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DucWPklY8GtI8zfO1knblLmh2Zo3E8V670HBAV6LFX7KaPDYaL83h4m/2VqMUnyIlTsJ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Js7YgCABzJ5963F5+lBiAP2Rf2oMeGOsNF7h3KCTK7NZvv1XRw3zKiGNzXzuEWMp8Zaw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ur3JcE+SGLqp5cXiJQdXPiaPsO5aPSJW7nE+Kpe9z35nEgnklm5eZ2i80crT3tUGJbls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tOcSO9AAVuSzfK92Kw7fpyXy6orQy3tDg2QA7gWELNG9kVOawGT2jw8EvXTA2Jn3v3pZ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tkc9p743BIdoYdu+b/A78EZZ48XEyKXMMQDTHgUD4rZBDDDubHe4mrJS13yxDaWHP9I/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1I0ObI0XwLHD7lo6xgGhCVpY5x7Y3qruYcTiGQSNY+QWRwa78FGYiJzJnCeM9VWbfpfuV+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JzM+exfhzXG6z0b03Dy/Nyy5Q0Eb9Aqu50GzNcAQ7f3FWZxWjgfclytDj4o0EY3AZK5o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rbQ3HccpokeaXMOYQIbe8KFoO4hDcax7TfNTf9JvmlDAoWIbj5f14/rBZpzimyN6l2Gf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7lYYgh1QUNxIZMS8u69mHhaDpU4cT8NFpDbGj4/rBUdS32QoYhyRdy8tIBOZlftBRrHP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1I5BQwtO9o8kNzR1Mt+qPrBDqJ3Dssv+0FnMDT9EeSU4dp3tb5JZvazh8QBZjNeI/FTq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sgw7QfVb5Jhh2+yEtd7V1GIH9E74KGHEA0YX34LP1DeACV8XFDc2RteWnMxwINVXFKY5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GXEOZh4o47Y/D5iXA781a/AqyLPX5x9ftFF3NOST9G+/2SoWSj+jk+qVUA6/Wd9YpvnN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Zf0Un1Cpll/RSfUKFyfpH/WKgfKN0sv1ylm+EOfix/1SgSQCS12n6pT9biP00v1ikd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JZvh39n7Didg2vx0TXSvGei8jKK0FXvXm8LGGF767RJG7cLTB+IvN181/tIiXEN1bPID4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F5XHupc+bbeHgxDoZcPjgRuc3DucHeFLb12J/wB4l109ZFuIxrPUxc7fB6Wb4Bk+djXB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jxR6xT0rG3/rc31kfS8Z/vUvmFLPUhBIDxUMgA1KnpOL44mQjvpQYnEi6nePJLPUhOtb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zU9IxX+8P8gp6XiyRmmuv1B+Ctm+E61vMeagmbzHmiMXif0v+EJXTTl2YyEnwCWb4HrWg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vCrfi8Tp221+w38Fn9ILXEyuJF5nAtFEX+5LWMolrMjeBCmZUddK4ntNynd2ANEBnO9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UDP7SJMntV7kNy/MpmWXI4cSUwzjcUs3tGZTMFRmk9r4Ikv5/BDeuzI5lRmf3eSGeQGw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qGFtyvDfcSlgxuHxB+YfnFWCGmj71Q6SQE9sjwRwueKARg9kXWiJva7UtUiR49n6qJnk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fCy1LVJkeeA8krpHngAlm+Gi1LWcyP7vJQTvH9HGfEJZvhfY4qZgqDiXcYYT7j+KV+Kc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ilm+GnMFC4LFJjRHT3RxRtAOlOIJ4XraSHHSTMDupiF6aX+Kttbob8ymYLJ17z/RsHhaU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fDbmCFhY+skTMld9JoSzfDVYUsLO6bTSMX4lIZn+wPNLN8NRKW1kMz79UUkdPICKa2ks9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nRYPSpGmyxpHIGkz8THIxzDBKMwo/PD7glm+G6mtNGgeSqxmEw2MhEWNw7JowcwDr0PM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RNLY5MSGk3XXuK3YQtwzMjGHU2beTfmpaxnDgY7DYfA7QxGHwcfVwRuAY3MXVoCdTrvJ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4ftHFSbg6T7gFfDfVjQrhl29mHSlp+d3ruYNp6q7XCrNiQ0aX30u9gpGOiLXOY0tNavG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tJsnVZJPzbieC0bVdki6xjmPaDrleDSoijdLhTpvI3ILOirWO2lKXsY/LEXNLmg5TY1F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xJXmNgVhsdiuuEgqMAZQOfeuwcbAPoz+TfxXpw6ebUn9qbm6pwAs3Rxw23LiWRu6gwUT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Xf8AyI//AHpnuYV0ZcsAKUF1fyM6v9ZZ9UoHY7x/TsP9kq0OXlHFTI3kPJdQ7Jfwmj94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q96UrmZB3eSmQcAPJdI7LlH9JF8Uv5Mm9uLzP4KUOeGNvcPJGqW78mzfpIvj+CU7Nm9u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a/ydN7UXmfwSnZ83tR+Z/BShlKBWo4Cf2o/M/gkOBn5x1+0lDOlJV5wU/wCp9ZI7B4ge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zhMRyb7nJHYXEXuH1kCkoEqOw84G4eaQwT8h5qA2haBgn5DzQ9Hm5aeKKNqJRBKN4Hmi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FRDqpfZ+IU6qa/V+ISgUUeqflNDtVoFV1GJPraeFJQs0UL2DeQlbhn8Q53eSnbA9u6P7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+C838ozj/Jtgy012JjB17nL1Aik9gry/ylse3o9h8zSAcWzf+y5aiEl85A3KwEAbtUjQ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qCJ1QMKvcmB70o1RQNmKOY0q0UQ4dVose5rgQRY1SBECqUVYXkmyq5AC06DdxTAAgJZy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0oa9Ftkm+24E14NcvEwNbmabPZ17Omq9ziWZNjbK3ACB27wteHw8mSO2GiRVUqNOCZ12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viu3NjIsG0NiaDQ0FrgQOa1+ZwzCtAr6MhLg0VvoDgrY+vIoIrDSIhBFAUQgigKgUUQF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qtLgwOwzxmPCwtoWHpHX8mtrXxwsg+CI+JMa1txxyCVrLaJG7nd47k7qHPxSYMfNNa3d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iCNHIEo9sNLgHAHskoxk1pqjm7BaXdknNV8VQrI3yuJz1u1KLRLlbGw53E1lCOamZO+1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4teNbCCqznc1wILTRB4FEm20neTJI57j2nEkk8SlocSAgG4aKWU7m9xFb7S1/wCyCMcW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8PjcWubxCUeKYaHxQANvdrQTOaCL0KjwAWgdk12gSggdkr4WPEZADxRJF0rZBEyKLqrL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Fn4a6prOpKA1rdq2KV8bCGPc2zqAUjXNotLdTxQAFikF0TS81uG89yu2aRWO7Jy9V96o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Y3s5WmMUfeEFnyhuJ6Qx3+gb9q85wXoflBcHdIIyNB1APxXngozKHUqA6EA70pQQM4Fr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ocUAKiiiCJuCCJ3Ij1XyXD/rLiT/APaO+0L6Yd6+afJdr0jxW7/VHf5gvpblJbgpSlMU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hSlIqBEEBMEEzUDjerGqsKwKhwnCrCsaqHCYJQmCoITIBFVBCYJQmCAhOEgTBUOEwShM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8qDsu3sDyOC/9RX0Fu9fN/lWdXSbZTb0dhQP8ZUnoXEU83vTilJK6w+Ki4vIKCCiAqIK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SlKIoBSgCKIQQBPwSgJgFQtKAJlEUKRpEIoEyoEKxAoPPba02iyj9Bn+Yrtn1yuTtkN9N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uw5tSHRJWbqApSk1I0ohKUAT0pSBKUpWEIUiKyFKVlIUqKyEC1XZVMoQU5dEwbor2sB3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xCUhXEJCgrhAGKjJ3WuiQbXOcQ2ngi2mwusD1kbC4ZXEWRyKqwqqldDhZ+ofP1MnUXXW1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CtZiXR4cwmRzYXGywnQnmkKMcYEZJ3leV6UD/rBgh3sr/CvXZfm2O+jzteY6Sx3tzCEi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WMW6Th2z4lBO4do+KlI5lpSk9KUiErRAClZSFItltODYSkIt0KFmpSkUVFJSNIooEpSk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URSUiAmUQCkrgrEHjRC3PmA6yUdw+9aoxoNFQ8AySk7uyFrYEbnoQEaRARpRgtc1KTKI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UogIhaQIToUoEpSk9JUC0pSZSkC0pSZSkC0pSalEQtIUnpSkVU4LBiQTNI0cWD710iFz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ja+KsNY9trG0B4KwBRorRNSrNlpSk1KKFlpAhMUESyoo0pSFlQpPSlIKXMsjeBe8b0MP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7w26c/wBY+KvpSkLLSFJ0KQstIUnpBAhCUhWUhSIrQpWEJSFFc3bzizZxe00Q4JtjnNsy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m3/8As4jm8K3Yo/0ThieLSfir8N/7WulKVmVSlGLJSFJ6UpAlJSFYQgQgqISOCuISEIKS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KQtWWogap6UpC3Pl2W2SV8gl9Y5srhuKc4AubRdbudre0C9VY7Jl71mYiXTHVyj5cnC7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NdvG/wC1Z5diSGfNCYmjvK7amtJthr18mB+zXSxBkzo6G7LZpVRbGyx5JMTnHCmbhy3r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n5ZMJgosGxwiLnF2rnHeVZIAI3uq8rSfIK5VTaQTHlG77CtQxumZuW35LBbtqu45Yvde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kHq9rE/1I+Dl7khdoekECUUqoBQRKBUAJ0SkolKUUCUpUQKBSUpKYhKVApKRxTOVbkCk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rjoqnFWOVZQIUhCdyUqBChSJUQClKRpFUClKTUogFIgIogIAGpgEUQEBaF5D5VDWwMEO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aF4v5WTWyNmt54hx8mqkvmo0CaifFMG0mpVhW1u9Gk+5QBBBu0UKm5RBAoAiAiNNeKAA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zaGqCA0FXOfmnHuTuIpJIPm75qK+o7QFbF2W26Iw7/8AKF4KCmsp2tjTTcV7/bLy3ZeB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8oXgWA0DloEaBUWsGuvA2tsIDmEvBazNeYDQGuNLJGbqq032d6bOQC5pLRyHFB9jCKgU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UgiKARCCIqVqiiAsHSb/AOV9r1/usn2LoLn9JP8A5Y2v/wDokn2IPieHLhCGOADnAa1q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qyLDPZh45pG007rIObTuSAZnaGrVDODHSVCXnS3A8EoosfWjglYCwuPEq2ElpdXEaoJI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FWCbTVb9NybEROhLA6N0bXjsl30kC3romiJa4uHAJEW6A8kQznOc4k3Z3pd1KHXuUO4m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yVrWNMBeTqHBtc1UKNb+9Mas5dyBnFrjbRlB4BKRyUATmhXHmgDa6onjfHW1OwImFhcX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vOUgAVyShtcEDsFjhorCwiJsg9UupJGAHa3Xcrnub6MWl19rQUgjBfWBtZavVaME95Zj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2gscdXq6h4WtmCAHpBs5S1gr+2EFnT8f6cjNadQBa86DovR9P7/lA1t/0Q+0j7l5s8lG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CKCCFTioVEECJ1CCN6IPWfJZZ6R4uzoMIf8AMF9KO9fNvkqH/WDHH/7T/wBQX0pyktx0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qiKVBFAbUUApAwThKEwQO1OEgVjVoME7UgVjQgcIhAIhVDBMEoRCoKZAIhAQmCATBUME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2r5v8qv8A817K7sGD/jK+lNGq+ffKXhjN0jwkg/otn5vJ5Unokrj867xTKPbczvFHKuLy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QIomA1RLUCI2pSICICnBNSCoCYWoBadoQDVHMQmpK4IoZrRtLSYBQG0bUpSlRLQJRpAi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tRlgdpjd/iQu64jMfFef22wybUiPAMYL/tFegd67vFJayniBCKFI0owigUpGlRLQRpQB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IEWmUQKNFDqooqEclw8XpGIEetabjWpIA+JTv3K/ZMwjdcWHdNimutjA28zuBrjXJCDP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jBK8glpZwbw3jetMbWMha3eG6AnfSuxrZcJkk2pKcRj5W22Frrazhbq3nuCtwbp9lYoO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NZLplu9dPsVbZ3tzva0ZQXGgTuHet0eKwuCPV7MjjnnOjsVMwOA01yArHkcYWuEfqNp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aQXa6VlAVEDGggnV3M8V57pEf9Pwkb7joctWru4PFHrcdI1wdH1ojgLuFAZiPiuB0gBP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d+YRcZp1C63nTiUbHIKuxmKYKuQ6KWOSBq0NFA1jkpYS2ELCBrCGncgSELCBrQtLopYU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symZKooGzBTMkVU0gjY5zjTQLJPBC1+ZQOW7C9Gtr4nAwYxjcNHDMLY2aQtdXeK3rPBs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7CnEEkBmc6kCzrXJajGZWpVBwQc5I+N8ExikdE5wAJMbrGv8X7wg86KDNM6nkDe4hb2k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Wn1bA/whb5JRGCSd2gA1JJ3Ad6NTLZaNqmVs2GxLsPiY3RTNAdlJBsHiCPAj3Igkoiy0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eBHnvsje46AeJ3KI0xQvfC+UVlbY8SOCrBsLC3bOEhJw/peHcTMymiUa5jqtzmuBJIIH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LpRDKJLUtCzKJS5AOQs6iW1LQPaiS1LQs9oJbUtASubidcTODoKaPgt5K5eNcW414Ni+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AdbTBUg6lMCUYOShSlqWglKKWpaIiiFogoIpSlqWgiiiloAoVLUtAFKRtC0AQTHVKUAVU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YJpww3lqyoqjpKwx7Fgy7nTetz7JU2Nf5KwoPs/erOlha3YMDQDnGIJ7suX8QUuy/wDs7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+1tqkCoXWhajCKIEpcygZApcymZURKQiSgSiEIS0nKUoBSCZAqKCIKCIQG1LUUQO0AqP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O9FRUY01gsQR+if/AJSrVTjgTs/FEC6icT5Kwsduj8lIrC7WP68I+Dl7krxPyVj+YbUO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qV2jp6gKVMUpVAQRQUClKUxSlAqBRKU7kUpSlEpXKBXKt25O5VuQKUhTOKQqBXKsp3F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IoIUESogiigRVBUUCIQQJggmAQEJgEAmAVUQvD/K26sFshvOaQ+TQvcjevB/K5+Z2MB7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AEkd6KRp0TKsIiEN6iCKcFOCiAoqIcKQRFBEC0B0LeNpJKOh3Ej7VYlc0FzL3Zm34WFB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wRcctwSa9+Vq8NmJIDgAN29e86VBrtm4SK2X6LKbcd24X8F4CJrnENaRZ56KtLA2net5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Rua8Ndo5B2/eiPtIRQRWWkCZAIhAVAoiqIoojSgCxdIW5ujm1W2BeFeNfBblh6R6dG9q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4kInYSR0czMkjWjceY0KkT3NJN2e8WrJJPTp3S4mVrXEXbW2PDTckEYAG/vHJUCz7kQ6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YAbz1KmDw0mJxHVRDNIdzeaB8O1sk8bZHiOMuGZ3JHENDsQSN30fBUNDiH20jJ62m5MX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vkmZuJLbA096qanNNAIPuQNRDeA96GdwaReiFkiyNTqhetb0EJ570RRFob0zRZCBmGu/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FvEFAsO9TRAANN6d0hdvNpeQ0KNWdEBa3M6kSKPMbrUjOhNIk17kAAaDrYWvB6txDr7NR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KA3rRgmV6Y0EEFjar9oIjR8oWnSV27WP7yvN7l6P5QyD0k7xF95XnasKJIWgiRSCIiCi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JiplRAQet+Sr/t7HD/7Q/wCcL6Q7evnHyVitv4//APRP/WF9IdvWZbjohQTFKVFKUExQ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YJAnCocKxqrarGoHCsCrarAtBgmCUJgiCEwShG1QwRCUFMEDBOEoThUEKxoSBWNRDtGq8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xI1Gznn/ADL1rV5fpkzNtJ54DZsl+TlJ6TLpwm+sVYErdTaspcXkBQpgFFQiJ3JiNVOC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IpaUpNSICBQKTgIgI7lUA7lbgomTdZ1gJy1VGlUVZhpDBnygHNzQtp9Ch/W9xU9DjokF9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6/UbSIxZo/N7xW9FtkabATBRraCKgiRx0TpHjRVTOwQxOwsbiPpRv+wD8VW0gk6cV1sA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6x5/wNXJYO0UlZWackUaRAURNOSmnJGkaRS6clNOSbKpSIXRTTkmpSlRNOSldyNIgIEL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5rNtjaeB2LhBiNoziJp9Rg1fIf1QvB7S6b7SxznR7Iw7MHF9F7xmld93kjeOE5dPozYRI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40Auz0dwMrRIMHjdmsxAvWScdppGq+KM2FtPapE2Nx00znVYfIdD+CXE9EX4ZrXt63U0CD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y7x4+T9H4TYuIDmY7Ew4XFY1o6qMscTG1o3EXx36rHjNgY2TEYqfqIGA9pwE9nNXevz3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Ztk7Wx2Hcw1lEhLb8CvabB+WHaeEywdJ8BHtDDGw6eHsS+JG4rpExLlnp5w+m4TYWLl2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ewGQvf7RzaeaqdsXG9YXdTHk4VIBquz0R2psDpBspuK2RtB2IY0gGJgDXw9kAB7Trw37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AaPaC1thwnLKHksL0Z2g3CYeJ2GaOrFfnmjebP2rlbW2BNHisZLiGZX4aWJo1zaOLK+1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2GN1OJLhVjTdquD0ji9H2H0onIa50U0TmZv7FBTLGoXHK+3nT0Ya17h6cNCf9nH4p2d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cf8AMsI6UY9ziTh8HZ36O/FM3pPjwf8AV8H5O/FSNrM38Nbui9f7cP7j/wDaSt6Mh27HN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6T7TNZIsGyuTCb8ylj6T7RZYMWDffAsIryKfqvLY7owG78cw+EH71WejY/3xnvhP4qk9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k78Un8pMdxw+C+q78Vf1Z/Zp/k1YP89Z/dH8Up6NnhjI/wC6P4rOOkuOr/VsH5O/FKek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OQY4/ep+p+zT/Jt9/wCtwn/hlL/JuQgEYqDXm1yqHSTHVrhsET4O/FQdJMWGtb6JhDQr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/wCTk/8AvOGPucFB0bxHDEYU/W/BAdJcQN+Bwx8HuCdvSiQets6M+Ex/BT9V/Yh6N4rT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PRvF8JcL9Z34LR/KkVrs3XuxH/7Kg6URfT2dMP2Jmn7QE/UvJhf0exw3ejnwk/cqsNsD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iY5hOZsbXh3WOG5p5Die4FdN3SjA2xvomPzvcGtDQ11k8N69HsyJmHDMZiXtZJI7LEHG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cYl0wiZ7V46TC4DD4/E7TmfiBhxnxGZhdG0UOzG06V9qMO3cIdgjGbKwgzlmeHCmJrXW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BW7a0WDGxsVDj5Wtina67eA55P0W8yV5LZ20tnujJlxuHik0GQmspAoDdwFBdZmIhvKd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dNhp5JnHNI6hq47ymdsvH1/qWI+ovVs2ls3Vo2lg7v8ASgLbDUoJhlik5ZJAfsXDbDjG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bRx0sUjH4aQtIcKI7DD9629DtlS7Rx82PcIxh8CaYZdGmX2j3NGvivbejTYro10gwmHa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xHCvCfKBtxmYdHtky3hIbONe0fnZeLL4gLenp7pazzjDHdL0HTLZD5tjQ7Qwz4p5sG7V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gNdddV5KFwdRsUddTw71xNk7dn2B1rZHk7JfRxELz2QL9ZvJw7lzOmfSvFdJ53bL6OZm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1bp/vDe5NbT2SulPrcxDRt/pjgMO5zcBWJxAFEQxtbDfed/vC8NtTbu0touPWzuhiuxF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9aJdkHCRHrLGVmaiKsLJh8JJiXAQRucTyFlcbh640aYXuc9pDy5wO+yTa0YDaG0NmvD9n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lp8WnQr0WD2E1hHpUZzc3uoLoRdHsPJbSGt0sHNQ+1ZnVxh1jQykNjdPszmRbcw4benp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7iKSLEYduIw0jJYH+q9hsFfPcf0Vla11NDuIo7x3LFsHbWO6G7SFwtxOBkd89hJ2kAju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04avjzjy+nH3eaHkvS9HcbsDpJs843ZEUEsbdJI3MAkiPJw+/cV0zs3AjfgsP9Rb2PLP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r2o2XgD/ALDh/qqvEbMwDYJHDBQBwaaOXcpsZt43VTXkvaP2Zs+yPQYN/JD8l7P/ANyh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cpqvY/kvZ534KHyR/JWz/wDcYfJNpMvG6o+5ex/Jezx/sUHkgdl7P/3GDyV2s7njH3Wi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dxOaPJVC9zN3xte4/Jezz/sUFeCp2ThYG7B2w4RMFGRo03W1oCU3hNvJsObUUVaAV3tu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xpmYBTa0oLz5vO7U7yoSelMqIRUQtKUUyiBKKNJkEApSkyCAUgQnCCBaQTqEoEpSkyiB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9DBi5HP9yZw3psC0U4X9JBk6VxufsiEMBLnSE0OQaUuzOzs/DtrUMAXp9nYaLEvga/tN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6D715uDTOAKaHEAe9JanpfwQtWYcCSdjDdE60tbsJHe93mlI55NILecHHzd5qnEwtiizN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G7CBREQUUQAoFEoIAgigUUpRagUWqBlFELVVELQJQcQACeKghKrxTq2RtE8RCR5oOkCS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MkyRjvt7QrC49u38lra2VtF3tYkDyYF7Ery/ydQiHY+NaNLxZ/yNXpyu0PUBKBUQVEKB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EpSgBKUopSUUpKUolKVApVZTuVbigVyrKclIVAhKRyYpHKBSlRKUoIoooEUQigEyqIiF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AQnCUJgqGAXgPlcOuxh3Sn7F9AC+efK0bxeyG7z1ch+IRJeFA0UpEIqshwQKZSkEAOW+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gXcoNCpxRQEaFRqAOlI1W8+5AyjW5pomnc54HxUcbOm5NhhmxWHHHrWfaFB9L6UD5qME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rxMtSzl12AaXsel56v0gO4YcAfWK8ZmBc51UCVWjue51FxsoZCQZdzCa37ygX6bgLUZb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+0ohSk1LLQUiiAjSoACNKUmARApRNSlIAud0m06L7YP/ANpIP8JXSpc7pQAei218xyj0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N0kxOIe0N60ZuyKCJAptHfxSGZrsPh25T82AA7NdhQua4BrQbtUTcbHFNG0B+ay2wQaO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3DRHOSQ3QBAzXEYQQNrLmzE89KSOjomqrmn4NoV3pCTZQWTQiNzMj87HMDsw51qEhDmjS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9ojbK5jndWDTfojhffSTrC6HIXaA3u4oKxROiubMIYJYwwOMgo2N2vBTE1LK6XstLq7I5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I1DRaCkgkm+atawhzc2gO8pmMJeKA/BWYjKH9XHZaDvv1u9BXieqdKOpOZgq7FUjM+Ek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jCxr35ZHOazm3UqvLQpBGu3gDQ6JwXNJo0SKI7kA2gXAdn4BFpqwEDllZQHA2LpBwAqi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vDua0YiOF7IcVhWSNYezIx24OA4HiEFbAC4AmrK1YE0caBrljaB9cLKBxK14FxLMbpfY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n1HpGK/RD7V56taXoenGvSHXhC3RcEt1tRmVZGiGXRWUiURVlSuFHRWubRSOBQRwAY2t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aOU0gQohQ6DuUA8UHrvkqH+ntoH/AO0H+cL6QRa+cfJUD+Xdo3/ug/zhfSSo3CshKQrC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pUCoIlRAQnCUJggsCcJGp2qixqdqQJ2rSHCiiIQEBMoEwCoUBO0KBOAgjQnAUCdoVRGh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RrSvO9K23i8UeWzXn4PXp2hcDpVHc2Ndy2ZJ/lckpl08sxqtA0QYFcG6Li8isBAtV4ag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xaoGoimkwbonyohqCqkQFblUDUCNaoWrQ1miUsVFFJwzRWhmqcMoIrMWoALQWJHClAlI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je+t+UXSEUUk+JEABY/ecwIoc0pVbnhu8oRRy4izE3sje46BduLZzMMXUwSSN3ueLrwC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8i3RWlpVhopIujW1Y35cwLnGt1EMXKY3tlejjZn6O7YeAdWHQ8+yuExvaKkrPwgajStD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W5VMqorCNBPlUpBXlCFKw6IaFBXS4vSrpHh+j2F3Nnx8g+aw9/F3d9q37b2jFsfZGJx8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kh3N/FfOtgbKxO2dtOxe0CZZpLfISfV/9kmYiLl10tKdSSYTZW0NtY2TaO1nOnxDhYza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hwskMuURND2+2219JwOz4sPhm0XyHLpmOq34PCMZGC+NrBxFWT4ryZa8zL6+HjxEPNbF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5Q3KNDmYOQPL4rtTbJhdEBObDdGhxJs/cu/HGbuzr3J3Qka5D5LjOUy7enD53t3o0XuB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Ne9eS2jsR0ZAljJa/wBVxavtTos9tcKK5m08G1wIkYHNO51ahbx1csWMtHGXxD0XaewM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zRmi5poOHI8wvrHQrpNgeleGfDK0YfacYLpsO5xLX/rNvf4cFhxmz45YpI3g5Xc+C+e7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PEYKV0OJhdnhkHPv7l7dLV38S8HkePXMPuWJ2ZhnxxTTQRytdRe28rgeYI4LqTuY3oL0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Q5DOwBcLortvC9J+j2Fx8bsRDimkw4nDsILGyDfoeB36L0O0YgOge07ADnTtGnITMC6z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aNVZlCdjNU+ULLFKaQruV5YhlQUV3KUOStyUpkQUEdymXuV2RTIoKcqGXuV2RHIoKco5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iopruSP0C0Firhwc20sfhtn4YkTYl2UO9hv0ne4fGlYhadvoHsf0/FybSxH5iEmKAV6z/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7+TDYd88UskTD6Pq0loNcqRwmFgwGEgwmDYGQ4dvVMH2k96TaWIGGwz3Z42CNpkle8WG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nHCodYioeL6b4vE4bEOz4hrmzNa3CwBldU6u28neTXu1Xk4ow1jWjcArdo4ubHYlm1Md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wjp2kN6vhTjpZ3nxTsA0vdzXLO7c8puVZaDwCx4qPDxxvfJEwiuDdT3LoPHJdroPscbS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gsG+ogf6SXn4N+3wWccZmaSI5U4zaOI6F9CMPs9rXM2rj3vmY1u6C6s+LRQ8fBfOGPjws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97nak8/Ele0+VLPJ0zn6wlzBh4urF3VjWhw1XgOmMZwzcFhSCG9T6XMCK1umAj3WvfER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2rt+IcyBuI6XbfiwhaYcBGc7mdw4u717/CYLC7OgDImsa1xLSWjUcr7lw+gMHUbOlxcn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p2bPkxwLZcQ+KE6FkWhd3XyXxfI1pzym36DxtDHTxinnto4Nm28W3C4cyPa2vSJWsNNF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6N4WFoLoiwCmgMNFo8V39lYCOHDtiiYI427q4/iuozDNNtaLdpovNul6tsdvLRbNc3Eu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Iac/mtDtkb/m8lnQZSvTMhEYIyZXctDSZ8GbtPvxtTlqoeMmwvVGiHBnsuN0uXtXY8ON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e32hhmyN8Fw8RD1Y3bvikZTjKTETFS+VD8qdDekfpGysQGzM4E9mRnsuHEL6jsfpjjdt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0ElrmdSOy4bxvXi+n2AZNgG41rB1kLgXGvWbdLh9BNrfk7brMC8H0PGuDAPZfeh+5fQ0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o7Z4fW/5QbUBoSYf3wj8UWbc2jiJGwyOw2STsmoq3+9YnMRwrD6VFWnaWrl4qaR0g2k4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+9H+UG0f/tP7o/isDWdkKZEtG78v7S54UeEP70Py9tP9Jh/7kfisWQqFiWNp27tQ/wB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be1D/TxX3QtWQMKhalyU1flzajXWZ4Xj2XQtr4Lp7Pkkm6CbfmnDSXCUHKKHqgbl557d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T7ZlGriZ/wDMArDeDxkETGgZGgacFeAhEwgDwVoaowgGiNJw1HKUCUpSctUylFV0oQrM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+VTKqhKQpWBuqGVQVqUrMqGUoEUpPlUyoqtAhWZUCEFRGiXCnLigNwdfmrHBUtZ1k7Gj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GhY/H4eSAu6ufCSPyne0iRo+K8gzSWUcpHD4le12ALngfG0ADCv3H+saPuXjI2/OynnI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ticY5GvbvC0HGPO9oVAaoWqMr/THcWfFVYicyx5S3Lrd2kpBzUFYGihGiYhAhQKhSalK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aCchDKgQhQJiFAEClKTSchUzPDBZ38lFB8mUjiTuHNL1OIlJcW14lacFCw4YSP1mc6+4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ODCAg9cCSOF6K3EtAgiFAN66IAf8RqvbpvVGJ19Hvd18X+a/uVhY7ei6FtDdkYgt3HEu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GZdjH9aZzj72tXZXaOnqKUpTkJSqFQKNIEKBSkKchJSBSlcnKUoEKQpyEjgopCqyrHBI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IQoEKrKsKRyBClTFKVAEUEVQQmCATBBAmCARCAhMEAmARRATgJQnAVQWjcvnPysOra2y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vo4XzX5WAXbe2aBwwp/zlEl4shGkSiRoqyXimqkqO9BCgid6gQCkdwUChQRRREclBN60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LcJmUP7QWc0tmzG3jcJodZmD4oPc9MXASziXtM6hltHeV4+Xq8wyijyC9Z03AMuMs0RH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25VpZVtOljdaWi3VlZhuWhjSxgJqgqT3bwg97J0uxMZF4DDkHWxMfwS/y0xP+4Yf+8P4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vcsuXqS7P8tMT/3fh/70/gp/LXEWANnwX/4x/BccYVo4BV4qEMwsrqbo060lp6jvjpji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E/uUHTPE2B+TsP8A+Y/cvlrIwRrdpizTea8VLPUfUmdMsQ6/9HQf3/7kzemc1jNs6P3T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OwDXuymyazb1024RgPqM8lbPUegj6VzyR5hgcOByOIo/YuftjpRJjdjY7CHBNiE8Lo84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wkZ3xxnxCTHYVjNm4pwjYMsbj8Eaxzt431o31rRFlJHI6OVj2AOLSD2hY3pi4Oja5tag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ZppMRI6SY9t7i41pqljeYya1BFEIAka18EN6BmGs2cknhSQAg79FbHEZCQHAUCbKUNrV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iB7WMcSyJ3DK4Ek/xzVGhVmHaDK0uBLBq4Dkik1vtb+OlJhmyFoJom1DTiSNATaaMhlH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jlojJK8uD9CRXBS99jxRieGPJLc2lIEdIZDmdvO9HQ0mfTnW0AXwCUGkB1DgUzhW53ZS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zQM0F7g0CyTQT2WOyiQlvsg6eSrjcWPa9u9psWrHHrJzK5rbcbIaKCCO15arRg2lkONB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LOdb0AV+CFQ4yzp1evmEGzpvQ28w/wBQ0/auG4aLu9OADtxg0B9HZ964T9AAozIVQOiZ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NK1Qa6kQupRy9rVMCCid6AVoOaG7gPJNxQQEObmFxtI8FTJQO4K5VyIPVfJV/wBtbSNa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zt6+d/JV/wBsbSHLCj/MF9FO/h5qN4kKBTFKVFKUpTFKbUClAom+SU3e5AwThVi+SYXy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b5FWNB9k+SotBTtKqAPIqxt8iqiwFMCkAPI+SbXkfJUWBMFUL5HyTizwPkqLAmCrF8j5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arWqlvgfJWNPc7yKqLmhWtCpae4+RVrT4+RQXMC5PSOEuh2lJXq7PlBP9grqgnkfJJtO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QHNwr2hxH6mqspPTwIYc24+SubGSN1roY/AyYKXDh5LmSEhrxxI4JWw9p45LlTy0xti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il0GxfNOOtg0qNpM6tsZ4kpSTDIRagCgTAKISkQE1I0gXKmayyonaqGy6JS1WEoKhWtT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y3RUmJ0sscTKzSODB4k0tRGibZsbpNq4bKayOzk8gP8A3CK0Plhw7G4eACmjRpPxPMrb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91WATu9y1QxiEMlf1RD6oGBpc5WyTvc+nYfCgiiGdSLA7yrENw5+0oyMdkcC05QTZ3qj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ajOARu0pdOPEOkacRLg8HI97q7UPLTmrMQYnwsDtnYJ7m0adG+qN7teCtDLBG13Q/bMg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21vaK+g4CFmK6F4qP0eOCGWdzHNhJAotbqLXH2/sfZmyMXDh48Nip3PZ1hecUW0Lqqoq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I0utk2YS2tlYmt1HHH/lU6vZtV+SsQHCiSccdf8ACs0lOTSlL0uydnbJ2htNuFdgMVE1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qbdblTi8DsjD9H9nbROBxbzipTGWelkUAd+5KKeeeQ0KQxTTkdVG4tIJDyOz5r2+yeje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DYmBrOsDHHE5wC3NqQRxpcuXF4N+FwOG2e6QtZONQ2mPabF+OqtFOPhdj4maGaeYFkUI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70HYCEsIwuJ62YDM0HdIOQ711W7RminI2bjYmigAx/qOoVvO80E+HY2XaELDgjhcQ7tP1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49yUVD4100xUm0OkLcEwl2F2ewOczgZXDU+4EBeh6GYRmEikc9jM7hQI4caXm9mAYvaO1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5H8hlzENXuMDgZDs/LC/q5nADNW4X+C8utl8Pq+LhEREu7CA5gNAu5rfh25SDpfFZ8Pl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8eHfZcWkaeS8sQ91r2BgdYFd5KtkYS2w73aIQwPdoWFXFrurOlkDQFdIhLYJRYBrhXeu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wXdlwsjI3ZuyBdLi7Qkw+FdWLxMEJO7O8C1mcZN0OJicPQ3ary/STBNxMQFAPB0PcvVz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aOUnQZXLn4uFuIgc2M04mwSNx5K4XjLGdZQ8/wDJbiX7M6YHZxN4TajMuW9BK3VpHevs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2BjkaJZsQ2NrnXlBM7Rqvh8Uw2N0n2RjsUw9TBiY5HtPs3R+1fpx+z4mtOMwbQ3BOxsT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3r6OE7ofK1cKl4iToNtOHKHY7AOJvcH/AIIN6FbRddY3AaafT/BfQ8YBmj/tfcqwNNAu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0K2l/veAP1/wQHQnaXHGYD/H+C+gUOSUjcpsgqHg/wCQ+0OGPwPhTvwSnoRtH/fsD5P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NkFQ+ZYno5isPjvRJMVh3S5BJ2WOqjf4KyLopjpjGG4jDM6yy3M13D3L2uPwzHbS64gZ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QOaJ8M1xc7sya1u1G9TbBth45/Q3aIr+dYE3zLvwRf0J2s0yAT4BxYAT23DeL5L3kkYf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cHjGHc7K1rhyIamyF2w8I/oF0gaaDMA4can/AHKo9BukVmsNhXAcRiQvrTtS+q3pGjfa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nQrpG1pJ2fEQNbbiGldT5P8AY7sPDNtTEty4ie44xvyxg/eV6zpVjHMhj2dhnFuIxQJe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/cFIGCPDsY1mRsbaDeQC66eEds1Up6mvCtAvIdMMPidvbTwPR2Fs0eAl/nGPmDaDmAgh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04aPUGriOAVZc6fGzSBxIADGDg1q6r8FmhifF1LoYzhwwM6stBblAoCuS8ttPods3EOL8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TBmjP9nh7qXrHGiWn1eB5KvIA1x0IN7knGJ7ZfM8T0Y21HJDGIGPilcGHERvBEYO8uB1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OwUGCwjajjZlb38zfxVsrG5aA7PJcrCYLFYTabpJsfNPh5QS2J7R2DpuPJIxiOkiKbTh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aB+Ibo2YxgvHvX5x+V7FPxvyl7ZgeSSZIou7K1q/SrA1pzPIDBqTfBflLpZim435Qtu4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pPLcuer066fb2uxh/oyANFANH716XBObkF0OS89shvV7OaX0AdQN1BLH0v2PgpSzEGaW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xnKeH2cZiI5e1hxBjJEbGgbrcST8KXQhxbgQ7K3KNT2Tf2rldH+lvRbaj2Qs2hHDOf6L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cV68YHCvbccsbmubYLSCPgs+nMNb4lgbI3IXOkYBvAJWOXFB5q81eyuw7ZMVig0Hi7kp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x2KighYe1JK4NaPersmTdEPNTTEuJcHUe5YMWRJC4sNuHA6UqNufKBsFuaPY0GL2pI3S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V5NvTeKfaLW43BzYFjwQS4Ei+Hek6WXaepDp7VgbJs2drxYeCK5r47tDNBiS5ji18Xaa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cPSsC8YdzXBzM7HA6EL45tZpklcGgF7nZAO+6C9HjfMPL5MdS+4YLEelYDDYlzOrfNEy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Rha9Kj9/+UlevHyYbVjGErGYR+GEQ6xjTkdmFDKOV/BasF8n2KhxD3YrARdWQQD6UTlz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Xq2S+TT5+2sgSuka31iB717HZ/QLaD8LNkwzMVLHI+MOknpuh3ZdPNbNmdEcQ/aGCiOF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Wva/IK1IOtqbZNrwAmjIvM2vFWtpwsL6BgOjz59uTsMMGH2WyNz45MQ9rbDeJaNTepXm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VsaGSaJzyyRjW0Dye0ctNym2UmHGDVCzRWBjg4sdla8EgtcaIPJWdU6uHmpSUxFoMsbX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J6N8ku2LYGtHW7hoblAtea2Dsx2Px72vgL2RNLswN60SBS95j4HM+RXaTZAWhz6LSOJm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5fHHQ3KwRrtwbKgfs+OcukDy3UXp61LmNZv7iQpTnSsRqZFpyclMigzZFCxasimRBkyK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y5EMi1iNzryRvdW/K0mvJQwyg0YJwf8AwnfgqrKGJSxaiMppzXNP6zSFW4tbvNeIURTk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TZBSDL1aBjWvIp1aDGY0CxbDGlLEGCRlAlaMLAGYYPdQzi7rgi9gIIWzZkPXQgzH5mG9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iD8dJAG9tmBbI4jiHyWPgAvDxR9t/e932lfVeguHDsZiZJI6kds5t3voOOX4Uvl8D4+32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lJhvKOIWsYDvSujorRh43YmTq4Ke+roELV+TMUf6L/EFmmacvIlczuXWGy8Txa0eLgqc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hb2nVobSinNyKZFqyKZFEYyxQsWssSliDLkQLFqyKZEGTIgWLUY0OrShkLFMq0OYqXE3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pk7I13qvDYYYhznPGZoOgWo4GZzwJKAvWjdLdHEyJgYwUAixDOI2taAGgcgNwCGTRbB+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m4iuSXJQRpkLdVXPHcuDAFk4ln2OP3LYY9U+Diz7V2a07jiCT4CKQ/crHa49u90diy7K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ugWdymzIerwmWqAea+C0li7w9DKWJCxayxLkVVlyoZFpLEpZ3KUMxakLFqLUhalDMWpS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QylqRzVqcxI5qgyuaqy1anNVbmqKylqQhaSEjmoMzmqtwWlzVW5qgzkJSFcWoFuqCmka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AI0rMqOVBWAmpPlRDUCAJgE4amDVQoCcBENTBqANG5fNflWr8vYLn6KBX9py+nBq+XfK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YVv2lVJeP8VHaokVSlKslKAT0oAoBVEKcU1IVqgFaqVxRR1QLvRCbdaIAINjwUCE9ldL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u68Fc1woFdXYIJ2ns/TfK2rQer6bAnE4wHc0Qt+AK8zhGRSYiOOR2UE2XE0AB969H02t+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H+ELzAhcSAGF8gBJAFkKtNckALYiyRgDxmJadK4JYYonTZJJHtAa7tNbdmtFhe14e5g0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jAx5a4EdvdRQepUQUWXmEGll2oa2didfoELQVh2u7+YyAmgRSiPJNopwAdCr2wNcNAUr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GXq9jdnARt5LeCufszs4Zje5bmlbhVwpV7Q/7LxY/qnfYiHKraJ/0ZixwMTvsVXHt4Ro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F3SZo11uu5WMY4Rse4U1wsd6Y1Xcq9KsuB4VyUyd62ySQuij6uINI3u4lV5WvPZNopHh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wq5G5XUSCOBCuZTXXvHEc0s7GNrIdDz4IKd2iZtUAixrTv4I00DTegB0371N5vcieNqM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SBTvRvUWmDeNHKdxKgq9UDNYbQcFZVnTxTPqU01tDcEGbia3KCza0ZWgPGaieFKsaahA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a00UrRAbsLZhmg4XFyM3CINcO8n9xWFxpbNnPMkO0BQAEbHaeKDR05P+nW1vMDD9q4Z1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frlAwfBcWr3qMyh4JQDasbuU4ohQFOKsDSWnuSEIAoUd6ZwGUUdTvQIEJB2Sm3JZPUQe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adjT0Zooj9cL6M5o5L578k4vam1Dyw7f8y+ikaqNwpLUpariEtKKpLUpariEpCgpypcq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2t7kwCYBAA3uTBg5JgE4CoUNVjR4+aICdoVQK73eZRA73eZTUiAqIL9p31imF+076xUA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31inAPtP+sUAE7VQzc3tv+sVa3N7cn1ikarWoh25v0kn1la0u/SSfWSNVjVRY0ycJZB/a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DmcTcLhbv2FSFbi3BnRLpCXeqIiSe7KFUnpzttRVs482vzD6371yo2fPTA8APvWvbW0Y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TiaLiKpoI0VQaBjMRW7KPtKy86iv5rMeTwFm26Mog8T9i2V/MsR/4g+xZukW7D7tXH7A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3cq2BXDcsMFpAopSdUBTBICnCoYI2goqHvREFV2i1wRTk6K7YpI2sHAkAMN6cCQsznLb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f1CGx7u+z79yQsPSPjDRHO9osBoaB/G9VtD2MnxLzmk7LW3r2jdLRN1j+oBsRW3scE8z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AfvW22fZjKw8UbxZbRs7/FbXtY7SeaRrTRYQeyHC9DoqdnQmdsQY9oJHG+a09QyRzw409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9cPuVIadhBruhkzw09rEveAeALWLl9MQHbYg7oP/AFFdbo4D/IKd7xR9IdY9zFy+lgva8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VmW8uocNre2wd6JZTnmuA+9OB85GO8J3DWTlQ+9Rh0OjjK2viX6/NbNJ82gLLtWL/qV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7yf3rb0dOWfajq9XZ9fx5KrHxiTY3QyB4cGvkaDR11c1ahXV2MyQbdnlxMUQDvTOrcHE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GwwwnD4cBpMbwDldVkXrRHFe8hw5Zt/HTljiBDimtIogtAc0fYvnmFe04SKJokIADg2q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cRHHK98kODY/D3rAxxzRjhY37uIT4NrGRSzxzydTDE7sgW4k7mA87VWaVwiayN3WsJIk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9zcSyTFODXE2A8gX7lmyHyLoIevcxhGaQi9RZGpJ+1fSy+DZ+AlnxDgzDwNLnvceAXzr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EYDGytgY2aTqy8gAsJzMN8qK9RtbaGB2vGNm4Zk+0GykPeyEUwgc3GhV0vJqYTlk+to5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27t8tGw4HRYYC8xdlLje61e3YfTx5zy7RxGHutWYjMG/2RwXfwl7IwjZMW/C4WNtM7bu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py3BYp2EdLUoe1mX0Xi71atwOvgtRh9NTrY/MvQdFMX0rwxaNvujxIDsofQvL30F7R0r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fN8BtjG4uSQYXGxZozT2y4XRjhwdldYXXw23Nqvw0sDdlsfjIvXvEZWHkRYJo71mXSJb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z0PBYyTCSOcMz2Eh2WtRovm0/wAmWFa5zsZtmOLiTIQ5x8yvQ7NxOM2vjWxbWa+FxzHq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+lrY38ENoYjFMY2TYewoJYWPyyZ4gZSPaFmqvTfa1hH9saudfDxG1OiuzNnPP5N24Ozu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O35MFiTh9rYuJ8RHYnJNHuNrRNtvbLoWS4vZ0Qu88cDCwxa0L581fhoW7Uw8kTowWYgd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H3Eqz9SzETVwydMZIMRsyHF4aaN/byh7HBy/Vey4pIvk6wQnfnl9JwxLtxJ62NflXDbG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eLFuilj61spIbKb3mtwuvcv0x0M6SHpR0Bnlnw8cGIg2lHFIyK8mYSsIy3wql30pj4ef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8Q7nfckCvxkb+tjGR253DvCQRSV6jvJd7eKVZSE9pqu6p/sO8kro3BzbaQeGiIVBF29A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nUaOh8U2HhEbYy5xc/KdfelxUtTkkVkAsqYPFPlLRKxmgOoO/VQayQG8U+OBiM0oaXZ2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AW2tWIHrggkZHX4I03ktfTmOBY7UEcVRisTDgsNLicU/LDEMzjxPcO87kuz8I7CQyREl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Bee6SyjH7Uw+C9KZBhcOS97idXS1oOXZB8/BbjG1nKoc3ZUE+P2jNj8e5xnd2304hjNe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9ZixiHxyuYY3NzF7qNDlV38QseP2sMPgHR7EbHjXxjew5wPEDnvtbtgnE40QzbQMfXMY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HfQ+3wXeaxxc4m5pvbhphgnNia7rZKLywAHw1PJZ8s2EI66BzWyGm9oE2Au79INbyurXO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MA4NJ7JO81p9i47nSmaSDEvaHNw8gJ1Go1VHWkTy4eRrmvjAzAjdd0u1DKwYJshy5WN1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M875nCnPOYjn3rpEzLMxEHDbopZKEsYNaBxKsumWFW8Nfla4AkbitMqMZiIsNE589uB7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flvphsyTZvTzaGDxEbo3SzNflO/K+q+1fqZ+BZhtmDb20p4ocNFiY4oHSkNa0ZqfISdO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Opx/yuYDE4OaDEYbGsgLZIZQ8EMOu7wXm1c+Kd9LCbtr2pgn4vDnCxucyN+kjm78q7fR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LIMLFYovkaC4+86phE10ErrANad6o2Dh5HbQxb8bh24ps8RgovyujaRVtvTivlx2+rXy6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bibE9uExDD+iLdDzoLXhdjt2KxrtmSuOHFdkvJy0vK9Hegc2zcSyTG4jCTNw8LoIGNaWO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BeqxD37L2A446RjsRJ2GFpIDtdDr3b1rKGsXd6zEOgdM2qrSzquI/AwzgyY94yk5sp1s8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MYDI/KRQlynIdOB3KqTDybV2GY4cSYJmHI+QNzEMO+vHmsx21XDP+XOjuxmtjdJDASDl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71lxuM2bt3C5WGHEwvaHVlBzN5/vVvSHor+XWYUnFNwkmHjfEH4ePLnY7e0jULnbQ2B1J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FF1URjFU39a996q5cQxERMsmA2ecDG2FpLomOdkLjrlOtH32vlW3Kj6T5GNHzeOYQ0ce0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uGjF28esea+Q7awOb5SsLhOsbG3E4zDu6xxoMDnC3E8AOa348/s4eTH6v27OxsWMk3dW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NxwYnjLmASxDK4gZ+2N45apcBtXZO2ZJxszauGxZiHabhnCRzRus67vBV46KRzYXB7bZ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/wDbRfUibfGmJjsuzInehyse4RwPxMkmZ5smzwA3ozytjD24DMwZe1KR23+/gO4KbN6m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vxMjjerib31w8EXNdiMTM4BrS2OhyBJ36dwcViuIdHmtvRTPwzGRuBZL83K1p7YZoTXO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zBPb1J7DC2uI/i16LbMMcsMDnulaQ+mOjIFkjcTR0KwDGYafY83VSZMTGWtyl5zAl4G/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kzYPBYhmMkEDnMlIfK7LTi7jRPw1XLx2xHdVC/ZzRmNZony61YAOvGyvQYzH58E1pkaI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6gKh+DlErjEHsnmmjDTIKytaMxJHIaeSzTI9E8EIA9hZHHiow0yZfpjWzfkvR9JaPyU7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O1cXZcxGKxcjM7x2WNdJvouGvmuz0xHV/JRtMRkWJ2AHv69qOuPUvGwNI2ZBZ+hu59or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I9dl4DNxhDvtK89D6gWZc5aAFKUCZRC0pSKiAUgUyB3INODjL9nY+RriDG6MiiRzUimx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4CZw+9TBxl+BxzwTTMhrmdUIRdjvVFxxWIOEMZxOILjIHZ+sO6jonOMxpmky4iVvzW4O4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Jwdx62v8JWlzQMbiRywTnf4EViLZHxRSPcXFzy2zxNWkLD2tdxpasv8AMsF34h32NSPb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UZNw+5DJpenktNdtvgkr5vyShSWdqsrd3JVublF5WEHgQtmX5w+CombUbO8lKQdnwQYm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YFpcDv8AFdnY+w8BJHO90LwDJlaRK4aV4+K5myW3iBXsEL2WyYmx4DD9aWtBGZxLgN5V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fj9tywxNjazBMFB1624f+lfOtmYvGZJS2RmVkUhA6plCga4c6X0PoSGtb0ocCNcMHaeL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4tsWAD7yktz7YdHATPfpK/O8gmy0Ch3UtRWHA6Y0t5RX8QtzlGYVlczbZ+agH65PwXSc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ALTvsUlJc6lKUUWWQpCkSgoBSBCZBAKCBCKBKCqQABPs+IdXJNVuJyjuCpndTbWvAAtw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IXMLcurAhQqg1ENIFFEnsgI0Su5AgHgmduSoELQArdmNzbVwVcHyO8oZEjtVbscgbZwo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ikdtY9vWYEDqDyzuVxaEmGY/qyWhmXMRq+jppuruVhDx9EfWXoh3IQEpATHN7I+sEpze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hMQ72T5hAh3sHzCKrLUjmhWHN7DvMJHX7Dvh+KIQgJCE5v2SkN+y5FIQkITuJ9l3kkJ7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4Kxx7j5Ktx8fJQVuCQjVO5w5HyVbnDv8lAjgq3BO5w7/ACVZeO/yKKQhLSJeOfwQL28/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bzTB7eYQENTZUA5vNNmbzComVTKjmbzCYEcwgAamDVARzRBHMKggJgEARzCYEcwgcBfJ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AfRwsY+1fWWkcwvknymm+mc3IYeIfBVJeWGpRKNJnMytYTXaF1yRkigTEJQoJSCZStUCh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AAIgaI1xpGuCCt25djYDf9KbOvcZQVyXDQrubADfyls2v0gQh2emTi3G4yyD85GCP7C4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EEtLb4Fd7pm0nHYs7wMU0E1upq8+WltN4DVFVkU4a6E60rjGW6NIIrmlBztAHBWAU2tx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pSlh5VZC523dMAedgBdQhcnpIawIFjV4CiS4mHmMbdDv4ISzOleM1AdyrZG4t0GqZrD1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Oz2/Mt04LWAs+AHzLVspdIaKAq8c0nZ2JA1JjP2K9UbQNbNxRuqjdr7kXHt46PD4ktGX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sw84IzwTD+yVlYXgdmR9UNzinEkoP52T65WnpaJYpa0ikofqlD0eXqy8RSaD2Sl6yQaG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EaTSV+2UChriTUUv1Clex96xyD+yU7ppxqJ5ATwDzotmzsWQzEMxGJkt0ZLHFx0cNw96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qlBhe0OGRxDhWoKcY3F6ATTAnhmWgS42PKZXT24WLuqQY3HzTxMJN7u/krWYmck/OOtW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fuQUAkWCfIqNYNN+9aHYiYUTITfcEnpDqOup7kAJqtT3a7kHb9SmErquwmMjiNSK8EFG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Ou9aBNQ0az3hETXq6OJ3iwIKmkZc1ApHX71aZMziBHG3wFJidNWNHIgIMrgQKOi1bKLm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Af2kA/ID2W6jiF0NhzxsjxbuoY5wY0gknfm3oF6bEN6RUd/UMHwXG3ldvpvR6SvFAAQs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NlHqiz3BRmS1uRAChIItJmBRFpDmMLhYa7S1S40QrC8uZkLiW76VbtSgAdW9EOB0CQjv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t2rSidUHDsfvQez+SYf6T2rX+7s/zL6KQvnvySC8dtY/1MY/xL6IRqo1HSshKQrSEpCj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pCgqIS0rCEKQLSYBSkwCAgKwBABMFQQE4ShOAqggIqBEKghEIBMEBCdqQKwKh2q1qqar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mq1qosbvTY010V25peaOvMNSN3q3Ftz9FtsjjQ/9KqT0ybYw8MkJGJY1xGKc1jx2S31T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L8LtTFQS0XNbvHEXoV3tqAO2XIXA9jH6j3N1XBmeZdq4uRxsuB+1SXBSf9SxPdI0/BZOk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C2GvQ8V+22/IrF0k09EvvPwCzPST05rNwVl6Klh3JiVi2D2ltAFLaWHTtKqtM0oLULSu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UXWrsLMIQ8ujjkzV67brwWATA7imjeZHCOMZnuNAIN/WuxAcIMDDIW76aQB77Xb2Y/D4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dKBnAJBJO/isOzmvwcMkTn2c5zEbrGi0Bglyule0sLx2nH1deFLUNw9DNC5nVBrrALQb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XNyA3IJWggcQW708rKmhb1j6LwBrv0Rhw7CZi14ADm24kADT7VtTbGlGHwsMuXPq2mkb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vjjigLnA5WMAHHgqsJlGHwsMbi/MWlp3Xy3q2MFkMsJ/OdYKbl1HPX96K29HnF3yf4gE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hcvpRX5YbpuhH2ldTYLDF0HxERokYl27+wuP0lN7ZP/hN+9SWp6hzRXXw+ITu0bIfBJu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+blPf9yjDpbGLWYXbTy5occExjQTvu1NqHLgeiIZI0OjkZZB9XtMXM6tpnt28MaPgqjE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iEst7Jkp/lDjCGgAYXFOjeDo9pshy8LhDicSzCw9fTpKaC40xumtkr0Ox8c6DE4yKcgw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VljdfJciHDBkeFf12Fniexr2OY/M09oWHDhX3KSMszTDNPG3EB+QhvWxONbtQuiyE4LZ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W5CXN/NxXu8Ss2I2jg2YvEMwphZAXdksBy1zFDidfeufjsfJNOH4drWZfpkWXe5ZLec2/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Hp7HuiMs0MoacrS0A5W6cFr2bs5mzZsTNhCWt7EXVgaAUTYJPdXvXcxzvSdiSYpoDR1k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fhSybOGeRzXE1I0tPcbBB8wPivHOWUTUvs46eM43DI/ZsePkZicVhOtcw9gSC2t93Ndf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uLkwWFOLhyuZNLHme0A8DvW2F7IOxJJAW8CJ2WT4Eg/Ba4MRFI4xiSBhIILTMyz7rViZT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j7cFPji18cLi22uDdXD7bN2t2yo24USh4BeGNju9TlaAtOLxkOExWGYWPmxpZl6oMNCt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tk4WSdpkIuR7iT3KTPDtjjPcvOxSCDaBDQPmZy5vEiN9X5OAPvK9BJgcGZn4iPDM64to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6QYKWHExS4TK2cPLSTRFciOS6WwXybVwLspjgxMbiyaJwcacOWu4q45fCZYc25GNwInlL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y8JsuPC7Zic12XDxuE0pvTK035mq969TjMDimZSRBoKtrXuvzK5mNhLocs5vkB2QpdTa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khihk0Lw3N46L6h0PwjsP8i208S1xb6TtNj9DVVOxv3L5zivm5WPIsNIPkvrOzcsfyGY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jQ11mv7l20O3m8n2PNthGbSWY6aXMTStZCHF3zkxABNdaf4pOzqCbb6RR4uDVZE6Euky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XpfImWVkZDB89MSALImNHwSYsPbhpss8odVtPWHTULUzqHDsmYaaAtFnw1VGKMXVOGaY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WJH0OQZHFos5QBqkCsxIuaQHmqty6NMWMaxzHh4JLxWncqsFhomljmtN0aNq/Hx543HW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LCQ8uzC7O/f3KK0vBrRcfpi+WPaGzzDPJFmhlDgx1XQ0+K7DroilxummT0zZrnOcHCOW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uO7HbVdK2KDauO6yU035yw0ZRZPgsHShw6vD4ZkodG1znTjMC4uO7Md+tEro4fLhmekM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JFG0lrQPVq95qzryXOwWzIjM8y4baE8krrJeWN463/7r1ePljh+0vNrxlnG2PlzNmsIm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BznfuOnvXbweOx0Uzp8LiX4dr8rWtDAaFnTUqmXDYdmMMA+ZbDbWtIzWL3+LqBrlXNXd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CNHRO/Bc/I1ozy46a0cZwxqXuejeJxOM2Bs7E4uQuxMkJ6x1DVwcR9yt2kJDh2mJzOsD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WIj6MbLawh7RC6nDS+2U22JGw4Vjixz5TIAwA6A0dT3arnD1WwYOTGS4V0eNnzh0hkyA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lDnZjv5rBhMY1sR66WPrMxJp12tfWRlrB18PaNC5Gi13xinOZWgh7qbqBvKkcbZMRHHK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1j3DvP4qFpjhNFpNa0QVkw+JwvpEUsk560EthytORryKtx566LcY7mZyjFk+UZo2j0O2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H4mUMG4tEkhaK5bl8m6Y4aJkmydoNwsLcXg88spjbWaNzMoceYDiPC19j6WYWKL5L9my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DudK8L5F0uxro+lmxXYNzAYRLFJG9uZkkbowcrhxBpfJ1ZrN9XRi9O30HZ/QKclrJ9qxk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zIXp8L0IhhAzYzGSEexFGz7SV89l+UTHRRxx7P2bhYiyNoccRK6WyBWgFUNONqg/KL0k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Sw9mDDggctTa92n4O6ImIeHU82cZmJl9U/kds92r5douvWnYljR8GqvFdHdi4UsnkwOE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Pk7wHaBfJX9LukcuGe/FbckaXNtrYGhgOvguDNjMVj5hJj8VisXM6gBLIXA91bl3x8H7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+HSLY+K2Y3BN2pBLK6QsLXyNc0gcMu6u5JhOiux3N6+PAejTOOr8JiDGHD9k21fGsRs4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8b+sLQKrchszbuP2Q9kmF2hio4HD1A7OB4Aqz4UTzDMebOL7W3obgnWYcTtGM1dOMbx8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4nuG0pW0Ce3hPvDl4rZ/TjpC8NMe0MNOwNv52AAOHiNbV+J+UvbeHbIzE7Jwr43di43v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uGfhT9O+Hm/2x9Juj8myMFh8a7GwYiOaTq2tY0tN1d8l4fA7NbiemWE2nNEx0UcT8NGHA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hZJ4aL2mJ6UQ9INlMjm2U9owjy8MlxRc0k2L7IHKl4raGKlk6ZbBxc2IggjwjZZGx3kj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18zUxjS1JiH09LKdXCLfQOimEdheneFeyX5wSmA5ey0scy6AHJfS9qzSRtweGcyNgdiY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ra+ebLxTGbdO0mMzZMOyQg7g4tOunHcvRu6QR4/AS+kBkZikjdbSSab2rIrd3herQn9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/ABsYxUWEDzK6d4fI7TkTXIfFbfR48Ps8nrCW3ncWn19Ko924Lyeydu+hQmfG9aJcXN1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3cNF3tobT2XPUbMX1GW7iLbObnQXZ5rc7GyxiF8JcevZCZQ0bmu3AleDxr5xjcVG1rHP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/Fe4xIw08kroNqwxSSMDMz4yKA5Lh43o1I4Ol2ftHDYvGHMTFmyZxzGu8LMxaS5Gy8Qz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Q6JtyZXMzVTh8VZtEuw+OnhkzAhhHgxxH2gELG2IYQwDHYcelz290cw/NMBIGnMkFbtt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rJhowQNMrmP+9ZpF2yOtY4tuxIYpR+xn3fFei6ZPv5KccdO3jWf/AJ4Xl9nSBz8Nltpa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puTF8lLGUD1uNjJ98hP3BSXTDqXlo6OysCANRAz/ACrz8GkbfBdeJ4GCFE9mMD4LkxCm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FKpaiCpaCiCKEoKHcg14CZjMDj4nE9ZKWZQByuyjhxbpPEIbL/N4/wD8Ef5gngHzso7w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f+krU4A4zGnls93+QLKddms/8UH/AAla/wDadoH/AOwP+UKqoH+p7PH9a8/5VU8fnj+t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zufWv+5Uv9Wb9r70DEdtn7Kr/AKPyV39K39kqsDsV4ICB8879lUzC44vEq/8ApnfsqqQd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wtAndwK17PdG/AsDWAPh0eavwVA/MKzZEYMsspcCz1QwHUm0Hvehbaw/SSQg64aJoHdU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98gC+m9EcwwPSs1lIiYKPA5HH7180wIvZsXMyBJamOIbcJ/r8ndEPtW2QClzH4gYbFSE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/aMhGkbR3kqJbW8rl7aOmH8Xfct0EjpYGvfQJvd4rn7ZNnD+DvuUnonpgUUQWGUQtFAo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SPIATEqmY0EQjWde8gmmA6ldFoHVOLaAG5ZsJQiaSNSL81oBAgfpZG4e9GoWRkPhab1F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GnNvRLwOKKkmjM3AmqSEaJyWvjblzZy43ypK9p8EVUTl3alX7HH+k8O5w1EWIP8Agr71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O3/SLA4aGCbX6n4pj21j29VC1tk0N5N13qwgcgq4BWezrnd9pVhK9DsUgcggQOQRKUoFI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IJilKKUgVuCRwHJOUhRCkDkkICcpSikOiRycpCoKyByVbgrXKpygrcPFVuH8WrHKtygr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q0pHIqkt7z5oZe8pygoFDe8pwO8+alJgFQAO8pgO8ogIgIJXeUQO8o0iAqIB3ohveiAm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wKITAII0EcfgvkXyk/8AzrjL/QxC/wCyvr7Qvj/yj/8AztjuWSIf4QqkvOVSh4KFRGUS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O9AoAnHglpMEBPchSalKQI4U213Ojjc21dnDfTwdVxX+qaXd6J/ObVwOli3fBpQdHpS4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ae5cRjbNkAjvXZ6QsDp8Q4vDQcbJRO7iuZk6poAeH5hRy7uCNKAWB7i2jR4J8zSDmD+4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Bgs94QNZuybCD1lKUnDU2XRYeRSQuL0mNYeJvNy7xba8/wBKdPR287KkpLmMla2LLVlJ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BprcVbhRcrfFYZeqwX5loG5bAs2BHzY8FsDVuGrIQs+07/JOM/8ACd9i25Fn2uMmx8c7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4KE2xuvBXMA4qlgpg0qlZG5ovNZ0NVzWnrOXNIyjeowF1gankmAZ1bnUb3bvila14aHt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7W53BtZjejb39yM7mukIDDGBuaTdKrMQ6wdeaYuDnE8PFAGiniiQtWeWKZpEhJYOzros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9YHEEECjqEBcRQoDimiBLXa7hZVTCS2ypmLT2T40geQl3gFC62sbQAby4lKTYoa13JUF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pcAN1uOgSubljjJ3uF79yW7Fb0DGIx0HUaNGinw3VkyNmrIdx4hVM5ADchQvVA+VoJyk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o1xSUBeUkhKHEkamh3oCXHKXUco3ml0tjsJhnduLwxuv7Q/FYi6RsExDgInNymxYvuWv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OfbskbaGg0eK0UFnTns9JXd8LT9q5ETy0PANZm5T4Lp/KFJk6VuAB7MLfBefdiaaez8UZ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qvrMwtIX9pEaAdUbVbXa70QUDoEqWgUEUduUUO5B7n5Ix/PNsH+qj/zFfRCF89+SIfzv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+ikLMtx0rISkKwpKUUhCUhWUlIQVEIUrCEtaoBSYBSkwCCAJgFAE1ICEwQCYKoIRUCKo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EgTtVFjVY1VBWNVFrVa1VNVjVUWN3q3FGujO2OF0P8qpG9WYv/5Z2nfEtHxaqkmxzJBG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bW7gNe/RcXEgN2xjGtN5SRfvXe2hLphm5dHY4nwINWuPtOIw7axTspEcrQ9hvfrRVlwY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9iwdJzrgvB32BdA/6jiTzkH2LndJ9JMGP1XfcueXST05IT2qwdE1rlbJrQtC0HOoIHuk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LyNJAKsZhHzZWZy2R5ytblvUqwIOtmvqWF/DRXYWFhDXytLiNSCePJdDDxR4LCYqzmmj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clweHE7JWukbEAABI+8t3xPBVaGTBNxETR1IdpYI7JVbcN1UzJYYmtkjNAt1BJFa+a1y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taQcppwprhyI4J9mPbM+KJzCAJQwkDKXg8SOasLRI8xmZh7BIPbceJ4rVhJyJ44oZBQl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+KGzo2YXac00T2vw+HIaJJey1177+KqmbghtDDu2XiJ3sOJYQ2SOgO1wdxHuWx6vGwPZi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UE3kNH4d6bZoZI/FNeG5M4rMaFkCteHK+9Q4p8OOa9sZDC5we3eHaH4LNhpcsGM0GZ77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dO0h2GuHqJGEdi/V7vcri9+ImdOw5WgChwNDX4qqEuazCsrM4xt1eddG71dDFmacxc8A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p2S++h0kjdzsQT55CuN0j12zJ3RtXUwrzB0Bxro6a6PEOIvcO01efxWJlxmJfPMQXu0N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KiP51D+yD/hRk0w8nj9yLx/O4P2R/lQl/wBVlP633KMmtolkDgSaaAeWiR9HqewB2xet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DTjuRMdSYVueM55G+q6+IURbEBe1CeGElXl8O10cJbE97GSNAe1poOHIr08RLsPthw0I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2L1G+CkhWxgCgKTFuiekaWRVI6U7MxGHjJA/OUNb3WK80ux5BIHVvYRqOW9bMM4RNxOU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uaToSfcuTs9z4HSxt0I7Lu6tLXl1oqbfX8TU3YRF8w9ZBDHPGS+NrtPpNBW9z4cJhLgj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eC52z3fzcOaey5uZp4FbM+ZmV/baOXBYh6nIx0OJwzo9omJ+KL2HrIgade8e7gqMBtba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Zq2PDSEZe45qtb8biZMXeHg7TaAJb8QsvpGz8CRhJZgJeLY2l4jrXtEbjorELduViMbtY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AchwsjM7neLgab8V1ejGGlgOInnLGS4h4kLGmwytAL5rJitobMdM6ppYgdHSPicGOdxo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OaM4aRkuHkd+ca4OBSicp6l6TFESgBx7Q0Xm9rVmA1Bab148F024h0sQls3uOn2LmbSc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c/d5LMp8PP48Zp2Rtsl5DQGiyfBfTtl4xuI+R+LDtYSMHtCODMBo8B9gjzXlvk8wJ2h8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HOxLzWgDQav3r6R0pPo/yds9Haxh/KQrqxQ/OO1Xs0cai3z/ACc/9rxLbNEA0BppVK6L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PGtOKTCYqefC4mR7n5m9VkJHtAE/aozFTmgXONu0NeOi7PnSUNNaA1oEuJILA11utzef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I5sj3Dsg0BVEkLL1+IfPFE6RxY6ZjSK+j1gH2Ij6JiPz0n7RVaec1K/vcUl1qV2aY53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Sx1HcRwVuFYGQxgCgAqMU2ODC4l0UZYZH5nEcSeK0YcDq2AGwBqVJDv1B1XG6aFvp+zQ4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Lrv3ab1xums0sO0NniI5Q6GUuNXVaj4rM9LLzssDJBeRrwLApo00COHw+HbjGGSEl3ao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tWSDD4BsRjfiXwZ5raOySbb8Fni25iQR17Iav12M1b7jvWLZPCyIDLC0tjG4Gr99K2ww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mdtCZ+DfJEGUHRtbTdCC4i/ILKNqYotGkVEivm+5x08goPoHRKMfyW2U4Ai4NPDMVtx8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fDJKDG2VossJB1VfRpxPRnZDninvwrHuFcTqftWrF9mF0hdkaxwJeTQG/wDFeiOnR8ij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Y9ziCXOaLJ5lPJgYOrrqIj/YCtwIDMAHvIyNaCSNeCxT4uabRpMbOAbv95XfLVjB49s5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PjxU8DM8UjnBrQBuAoe8ldnZuGfMOvfmbDHYaQLJddUO6yvMbI2j1WK6jGvj6iW6leaL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wbThGHw7Y42xt9bLC0ubNVmyeBFX7uK76ep6mNwztqeWvpjKW/JpgGuAdnxI04H511r4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DcggnD43u1LWFpFfcvqPStxd8muwzr2nxk+9zivDY7CR4zAzxy9aD1btYybNAkGuNcl8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r6byTo3PfFmtrQaNcqCswkMbJS+FgB3hrQa3qSl0kkcXXNYWtHqyBp3IHZpeLf1zmgVq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O3GMZfG1Mt2UyskwRe5jsjuzoBxQZBIMSxziwEG8pG4Ui/Z+GbGXxR5HbgTYv8VlysZJ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t13Deujm9HtbExu6OYRoAJma4CwdKNHwXK2ThoZGkOmaC2jTr1HKl0tpYbJsPZrRTJX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rnwRtEkjHRgSs3uqiFiKprK7b9oYbDtAmgaxshqw06HxVGMa/EzxdeASHB4AJDezwWTF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Jq36+C1YCPCYTAYpmIw1YiIiWJ5B7TQQXN8aV4iEiblo2fF6Ps/FyAOAkcSCa1FndXik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uWOSd72wRRvjzEtBs17/ALFuxr8PiMG3BYGWJ2NdMA1kQ0y8dd2mpXdg2bDgMPHPg525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ddX7l8HytHdqzL7vj+T6ejF9nigkw2zMNOJicVO98k0nB1Gg2t1CqVmE6qTEvLo22YXh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/Z7sXOfn8CZsO23CR8eSIDlZrTitGy4ZttYzGYXY+FwUZjwzpAXsFPNgZb4A66q44xEV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lgll63DwObIHvhIbI/eXtFaju5qraGIgxcssjHOZncTeoBPj5J54doMEckmEhhMWanMf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dy2zYdrMDg8E6PNNJH1rA3g82Tryo17lWSeinFRwNf2JZGGZ7a/Niqs9xon3rG3EHDtx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je5xpz+++AHJXsfjsVFNBh5Wxwg/zvHbmGtzc3Gt1BJBh2YraseHj6x7JYnsa5+hkcGm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fEj2t2jFHMwU1ja7TABQAPH3pcZsnE4rH4f0DEMlwkjyZ4pSWO7LdAeBrMjhpNnxsqKY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ZY5gO5d6Ta8rTiWPwkzJAXlwe115SQL+zeg5uCgfDtpuGDXmNklkkUWtvQm9y9R0nmB+S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8SxpvxcFxZcQ7aDGMnLJp4+2JWj1mt4Xx4LV0hkP/wAMdjMJ/wBpjNe55WZhYniXnWdn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6P1R4LpMH80k/wDDXOZuCzLK0oIlRZAURUQBA7kyB3INeyvU2h/4H/qCfD/npvcpsgW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oKQfnpvAFWBYR/o5n/jD/KVp167aH/6Cf8oVH+wNH9aP8pWggibaB/8Asj9gVVVVYfZ/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HZlB9v71f/Q7NH9Y/wC5UP8AVl/8T70Df0zf2VWPVHuVv9M2/ZVY3BA39NJ+yqpPzcXv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qpB2IvEoKAB1BBXU6NygZjIRlgdnLQKJ5eZpc2vmj7/tU2a3/SMRFnL2i0fSohB7bYU7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FxBytG/sOP3/AAXgMGK2bD3yD717rCEs2L0jcBVOIbR3jIV4fDCtn4X9u/gktT8Exv8A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ToFdjrGMk932KgnRYZdLDisNGO5YNr/nIB3OW+LSCL9kLBtb89D+yftSVnpiQKZKVlkE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KIUqiYW0q8qqQaILMM4Ow7SBqNCtEejH+CzYPTDm+LiVqNejO04o1CRs6xtA0AiIwOZR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t6KVlCRpO4aUmnPbNa0ldrolAPFAzQS1W7NJbtaIDW8PM7/FGFTG4h+TdmI1WnBMrbDB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f246+xax7bx7elwpLomv3lxc7zJKtKpwIrCwjk371cV2dilKUxSlApS0mQKBCEpCspLl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SFaMh3SxH+2FXiHRwROlnljjjYLc5zhQHeiqyEpC5MHSvo/iI3Pj2vhg1u8yBzPKxqr4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Ih2pg5MPEQJJGyW1hO6zwUGtwVbgpgMXhdpQul2fOzERtcWOLAdHctVa6J/su8lBlcEh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jxVTgoqoqtwVrkjgoKSFKTkIUgACYBSk4CAAJgEQEaVAATAKUmAQABMApScBUABMAiAm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BObprtLmMg/whfZ2jVfGOnTq6bbUINEPA/whElwEKTFSlWSlQbk+XzSt70E8VK1R3qKA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G9EOalFENPAEoFOq7nQz/tbCh19nOfgVxMpO4Fd7oY1ztr4Vt169afqlBs6Q0ZJmNbYO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tcqNjmP6o0518F19vwuzuPaaPSZuF8Vym214czR1EIoTNo1QrfYNquiDqDSt6t7PWBRG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OVWBSlh5FRaOS8v0t0xeHaN2S/ivVkLyXSo5tqMbyjCkpLHBJbT1mpS4U5sWNAByVNml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bD1OBb2GrcAsuCFRBbWrpDYVqsm2/wDsPH/+C5bOKzbbbexMfW/qXUq1j2+e4dts7VjT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9oyllg0L8k4bndoNT3LT1lcXPAbQNbrSxtLT2hpuulqhjINv7IJoF25JPGIpnszNdWoLT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1NAhR5zO4aaaIAd+iZtBup1O4KR5acHAmxoRwUDdaKIgvd70SwtdlIN1dKNBAJF6cQr5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rpu+81c0FTW3dCq4JSSQNNyjX04u48yUfsRRaC7dXLVF7HNF2EgoJnWB2hw+CBowXuAa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I15IxAufTAcw10QeQ47zY0CAEJzG6OPMWjKTV2lG/KU7gaIaS9oF7tyIrcwk9rna6eyW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l7+2FzSSd+l8ToteyAS/Ei9A1nu7YRT/ACkCulbuHzIBXmXa+C9P8pX/AM2OH9UPevNU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OCIRDsAD6JT5gN6o46KNjLjbtyDSDaKVoACbfvQRR10oidyD3nyQ64vbHdFH9pX0UjVf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NfoovtK+j0sy3j0qLUpCuISEKKrISkK0hIQoKiEKVhCWkCgJgEaRAVEATBSkQKQQBMFA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GkREVAiqAE4ShO1UMFY1IE4VFjVY1VtTtRFo3psXp0b2od9lv2tSDejtBxb0X2kRvzNr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2gHmTCZRbRiC6m+yDvWTbtOYJGjWCRwf3NcRR810oSBj9mWQA/rs3m5cuSMYmPFROdXW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uVlwiHMeGjZZPaBfK69d+4BczpTpiMKOTXfcuhIJIcI2Ges7JnA1qCLC5nSk/wA9g7mO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ygUwShS1xYNdKqV9AqPdQVsELDGHvGYu3Wir9lCB0+HZjJDFh3P+ceOAXTxEmCi21hsT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h7urvWjwB9y5gYAKADR3IBpvQqrEtUmU4d+Qkn0h0uo3A/fqngjhmDesBbI1w3Gg5vPxW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56gq4yMxDSI48k4NjLdHurgqpcMWMxUYmjBj6ztMdytdOd5g2xiQyMtibIDG116trSrW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K+t/FdEyyYrDw9a8PMIyMoa5eS3iFljjD3veHODnF4Zelk2rtnsklxEMgMULGTRiwDer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BjBxWuHL6Ts+HLTfSWPHfqtwj0TwX4oOfK8xtcSRWUAVx71nwzAHYhzRWaQkA65RQW5s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0WWt9o6rn9qPC4l7hQOYt79FppdhHGDHxmZpd2tdN4A0+xIwCeSV8ukQJIbwA5KyAtkla1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W7cq3xNjw8zw42NNe8IHjc1vyZY5wJLevfV8s7aXBj0YT4ruUB8mOJHOdwv+2FxW6Rn3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jYx+r/6Uk/8AqclcXH7ArJx/P2fsn7Eso/mjv2z9iBzJFlnjI+eLuzp3c0JpYpH4bIDT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KcY6y4EOO7cdEMpblsV84CNe9Eaob9D26eWCP+YLzkQ7DfBejj/1Hb5/+zr/ABBeeZ6o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vVBJNII4y42QOAFk+CyjTJHlGZptvFcpzgNoSFptsrdCDVOWuOds0YdC8PbfDnyIWQMm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zLjy63utTPDfFPT4+p6eVu1s7El2HYTRJbRG6qJ4LqMYH4SQRtFkequPhn9bh88FAP13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NjYWAgvu6JXjqn2Im3D23s/bsmCPoONjwjicpZFGC/L3PJ3+AXCwmxiIXslxuOhmYdST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JYWyAh1His2J2fhJyOubYJ1BdQW4lvHPa+e7R2RhA6oMXj8a5wByekPFeNEBb+h/RTCYV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0h0uV5yDu13r1eGwWzmdiPDgGyaKeSSOAADsS1W7SvxSZMs7LNFHh8C4QEgXZzG6JXDkc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8VbMrPWLQCFzJZBBC57zQa0klZiLcspfR/kO2W52P2ztd0ZMbGDBxOO4kdp9f4Qt/Sp/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JNpDSq4vXJ6H7e6QdGtg4bDs6LYvE4HqxKJA1wzF3ac6wDzPwXN2p0pdj+jWF2bPs6aF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jKcwaBu4uGq+jjjtxp8rVyuZlk2YXOwWKou3wgC93ZCDRQALyDdgcjqnwTXMwOJsOY3P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/FLE2MtPWymOt1MJvesvNLRs1pGIIu2nJRvfq1YI3kzRSvkprZ2lznO4B9n4LdszSe9Q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PUHNG6Nxe6wb03e9axi5Ih7p+3dkue5w2hFRN7j+CDdt7Ldo3aEIPeCuRE/o9LldJiom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1rpStP8AJjd12CJ/bK6tU3HbOz87myYqDL9E5rDr/gLoN3NoaVpS8VtpuzXYrCDZhgLC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S9sDRIaNFJKR+73rg9OCfyhs3KTrDOCL36LuOXB6aFp2ns4OflrDzHX8eG5YkeKkI62R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7kGPDm206LRtLCnCdQ+FwInjErW8G8KWfqXykywNjbHZBLi4Fx51WizVs06OCc8bImyl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J92pWNzx1TvnSwMa1zd5okEaAeKsgldh8H1b2vD34lj7adCACKtZpZRNnMpIkNkCOIOL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+1iH1joliY8Z0c2V1TnENw8cdvaRmIFEi+C+ddKNpy7b2ziDK53omHkdFBBfZFaFxHEl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R/D4+La+Fbs9kbDHHHGCQDoBx+1eZxZxBxr5MYwNlnAmsNoPv6QHernPC5dFYCxrmsJa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qk7a4qrEyCCCSUiwxpdS5OZXhuZpf6oIJ8F6XYB6rb2GZGxo9JzszH6PzbjuXlXSSh/b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W7DbVxcWMw+JbBDcLs1U7lXNevQy29s5Ybnpdv7Z2Zj+heydn7NxjZp8MITI1oPZ33rz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3WQRvO9chga0skiicwupzQ5jgw2LNGtx1I7loxe1hgMLJi8eyGDCx0XuLneQ01PcsZYx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BLh5JMHjI29VJG0hoILT4DjuWR2wdn9a7qYY45RoerGX322ljj283pTtGWSDCPwsWEaG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bPLduWxuInw04GXOwDKb0cPfxXv0PJjOds8T/wC3n1fHywxjKOv/AEWPZ80AL4cZiaFA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rpQySiIlsbG5bNActdORW7DzQNzEuLBvHWaC/HcmMJac+Ww4EhwNhey3ilqxmL2k7D4W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lt3+/cuJI7HdbLeOkjJNZYmtGb3kWvQmLrcO14cHPA7NtdqPJYsRDHE0HEyxYdpO951P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G5iZY/Q4mhjZ8Ri55Hj1ZZ3uBPgDSqgGH2ZhcbEIxGMQPXZ9Fw3DvBV+MxMb3E4eN8bW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0G/dzpBmGj2e6DFbQufEkZsNhX/S5SPHBvIcVz1NSNPHdl03p6eWpltxem6N4FztoRvn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2MjzFgcAANeOh8l3PR4cJiBPhdqYuA6WBDlzeTl5/obtaHEY3aGCkxhftsubiXCQEXHQ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qsPGzGZnTYPtDRszTQPvXzZzjU/aXszwnTy2x8OftDEvxb3tY+d7Sd8ry8/HcutgIIsF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pp8QxsUpd2Orbeug4a77WWaPAYPFmHE41oLmtflrUaai6rfuXJx20sM3ZWLgw2JkdLjI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bfaJO7dppxKlMxJp8HC9sZa1s7C8W4HNfMrpbdlxJxr3YWXq4WFrYpLABrhZ8V5XCiaB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PY3QG+Hj+Kyyl8k0sEjnyMiy5Gk3VjcE2R01cvV4ifE4jAtjkp3UPoscSMo4DwV2zZ2n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MFD2A46GRxpteXxXlfyttANgi6/FMaQGA5QNAL1KRkWK2ljeqc5z5XatlkkJsgXuCbE3U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10fWxEgSNI5aAg+Cd+GiE5giw7nvAzO6sku7tNwWjAMe7DtxWOe50wflZAzSNzmgW5x8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5rGmTESu0yDtPcdwXOcZhbhdgnuj9JDopI3R4ckCTxC09KHh3QPYzR+njP8AhetO0ejj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djJo8rSyTMc29zcvIHS1zOmrnQ9BtjSMGUiaPs1u7D7+1KbjqXMBrDSg7xHS5sZ0Cqfj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jbo5wjB+KyDEvFU2U+ER/BJ05Zda1AuU7GS5g1wkY4g1miIGneV04zbRfILnljOIdQoq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pYmY1krA9jH0dRYSIsdvYuo2hf8Au3/qCkB/nEn7KwbP2lDhhiutjmPXRGNuRoNGwddV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zJgCKrKN/mt7ZgdX/YYx/WD7CrY3l52g4iicK5uh5ALlna+G6hjOrxJIfm0Y3dRHNWYf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5w6eJzGlzQADV669yUrpf0Wzeed5+IWeX1JiP0n3q/dHs48nP+1qok/Ny/8AifeoGr58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as/2hv7KTgEB/p5P2fuVb/wA1F4n7Fa7/AFmXw+5VyfmIv2vuQU7oXd1q7YjwMSZayx+q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45KsNuNw8QqsBiG4aR7JY3SMLwWgHQFB6/Cvro50gFZTG7q9/KJp+9eOwo/mOD73H7F6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dlLAwuncKHdEwLz0AAwmDA9o/YktT8M2KIOMms0A6qAVJqt6uxYrGTaV2iqR6wWGXTa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btc/Pw/sfeuiBo3Xgubtf/WIhf0PvSVnplG5QqBArLIFBFBACgUyUoAUjxYTIFBXh5mx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luB+a0aK5grC9ljVDPLDhg2J9AHQFCJdBm7vTsAc9rSaBOp7llwbnyYZj3Ot2oPitL2l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0dhGXUacilsXfBIQ6kxPZ71VA6ncrtnuy44//AKO7/O38FSDonwn+tTndlw7T5yj8Fce2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mH/8Nv2K4qnB/wCp4f8A8Jv2BWFdXZLQKiCCFKiVEAAXM6SYaLEYGGKfMYnTtzNBrNQc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ft09jDD+tvyafxQeSm6K7H2jtXDQz4bsNw88tNNAuDdL964OFlw2z/5v0hw2Aw+KoOiY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uK9vhNNqvdqcmAmPmQFxtp4bAz7UDdpYGCZow7ckhfUgHcKUVx5Nq9GzWd+DB4A4UqPx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gGrvCvANblTtDD7Ak2hhYcHjXMnbI0iJzcwd4H969zhzIcHEWdY5mWw4hQeM9J2K0nJi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r7ikG0tj5iI9qsdIdAxuJlDnO4D1l7RziQ6mhzqNAjeV8gmOBl6RYYNkYMUdpRsdD1Zv8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30Rm2hJtJ3pgxWHa6JwdhZpXSCxVOGbdvpercuZhiXdJcSS66gd5WxdMqKRyQpykKCsh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wEAmAQEBEBEBEBBAEQFAEwCoACYBEBMAggCZABMAgLBqviXTUh3TPbBrUTUfIL7ewdoe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u2yRxxLlUly9LTAai9yUFOwh0jAeJVZSUZcwHA0qlfiNDJ+0VnBCga0DvRChOqCBHxQ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G1WpagcONFem6CAHb0AP6Ny8uHUvVdArPSFruDYiNO8hBOkDiS7Ww7Eyn/EuSDwXW205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lIANfSXJYW6l+mmgCjSPJ1OppIS9tEtIB3E8VHTEkNYD7xqVJHPHYlzAg0Gu0pB7+tVF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CsULnb6sjvrFYt4npHaFeQ6QkO2tJZGgA+C0Pfiavrng9xK50kzzIS+Nj38S67KzPI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wFVCd509Hh8Ra0QSPc4DqmN7xaiU9JgndgLYHGl5tks4oB5AVvWYlxNTSD3rSvQgrPtN3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0e0dK71xs+K4YiQHxSYl+IkwksTpiQ4V2zp70iWsO3mY3hzKdG5r6rQ6K7PbyWhraG4b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ua7Kasce9KwkOBGi6PWIe8A0467+9NR5aDepEBmJdurmi2wD3oA0HdaYjgKS6i9NAmnD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etVa8QgmU04gW1p1KL3mRrGhjW0KJG93ilDiGFvA70QRxQPGAABZLk957BLRpxG9VE0a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I5pu96cWBYKg18OGiIF8/BBZBM2Iglt33oYh/WvL2jK3ldoiPNFJWWxrqqNdBe5A8bnR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SXXKePFDK4sIvTlaVhdCHNIOUiiKRBfn6oSAEtIuxwVuHexmHfmJJOtaapZJZAyNjW5b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aeWt7kUWWQLC6GyADJic17mf5wsLfV10o7qW7YpqfEcgIz/jCCz5SiXdJ7zDKIW02+ZK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Uh19KG3ww7eHeV5y7CjMoBoodEBYKhRBGhTsf2iPJLRSGw8FBqCcKtu5WBAQg7ioUrnB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zbRP6KIfEr6SQvnHyNC8Ttt39XF9pX0khYluOlZCUhWEIEKKrISEK0hKQoKiEtK0hCkC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CgJgEwCYBUKAjSelAFQtKUnpGkCUpSelKVQtJgFAE4CogCdoQATgIC1WNSgJ2haQw3qv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usrmH/GxWgKva7Wv6K7Sa8aGSMH67FYSem7HF0eO2PkG5rj5ts/aq8GyAiV8tuJeAGDX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ztNrXPAdFC4MBNAdkBZdmyYiJ3WYfSR0pynvApVxc3aGBhlwOHnwTTC57ySxxsE5yL7j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7WiZM0td1V77B1K9ttG3/k/r5WvlkLXODGUCbJvTQLy/T8tdi9nvbGGFzXki9wvgFjPp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dyJ3Li5phIfSsX1ReGNDS4k7tFoY9sMTj1Z3aEKrANY+d0cmltJBJoX3rQWvw7gZBnj3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Ki9HxHV9YyVpaHtezcQUrKJAWrZMB2hhZcI4OdPAwzR5PWIG8AcVhaXDRwIcN4PBBc0cT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Dh2dZRErx2SR8VXs7CS4+eSGKTLN1ZdE2vXcPonxUdLLO2CN7SOrGUNI1Gutqwq/D9XL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uOveroYHwRuyuLxegO/96wPOVxy1ot+DxU0ULfSWZYpCSC6nChxpagWxy5iRxHBasE4S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6cRRVWOjEb2QmN0kzzTQxpvxWmLCS4bbOzn9VMG9Y0Pc9tAOoneukI9Fh3uzjUhzAaDt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qnMcAPW0u0IS4TjL6xab8wrNrMLMKJGWY5I3U67oi7C00TABr8Q5zi5rXtNkGju0TY5j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Bvdq4Xpatwre1KA3UNodxpZ34h4inhlY0uDS14NtIRFk7m//AA0mDBTRPoP7YC4e5h96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zSd8xv+8XH+gVmVlbPpj2fsn7EJv9UPLMUZ/9fj/YP2IT/wCpnvcVEUtB9Ic46WT9iLKz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hlqd5PM136FRoALdf6S1BsiP+jtvn/7Uf5l52P1RfJegYa2bt/8A/RR/mXAZ6oWciTaK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xad4I4FXHcqZ5WxMLnkAfb4KQMZhIxDHuNOrtObpm7iEHtkkxszocXIAayxMkcA2hyFh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1MXB10XUYF5zOe/SQDkG9/euNgNtxy4ieR2DmGHjkdFDBGcgppItzt5Jreus5RjH7O+n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l1ntg6girv3La4ixJQDuYWPA49+08biXvhjhEYaxrGEmm6nUnedVucOrac2rea8GUxMz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2YlzABlLhqCQdVs6xk7MxILgNQ4b1z2MaXWHZU72vY7QxvFbxokQ1ctrpWthfmDWsq6q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+IxBflcI2ihroVolZLIBmaw1xcVQ/DhpBe7M7gBuCSlsjnOc8uJJJWHbIdJs3FNaCXGM0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kuHLmCudpaPtOzenvRbFYWCDD7bwfXmANbh3PpwdlrLXNfJ9oMklLHw5HxvfGwBrxYymy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+i2y5Np9M9l+igANnOJncB/RMJNn4D3r6vtHYUYYJ8MBh8Q8l4sEsPcQN28L34Zb4t87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zS38n4hzacDOxm/SwwA/YoQ0tJDg0Vre/cfNPhsJNgcI/DzxNhLpzI1xPYe3XUOujvQ6q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hr4qTDy5Q0YGs5LfabZPHcuS2xhDlOoeTe/gF0I5Y8NXWOFOIILRmGnDTxC5skgZGAHR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UacwO9bwjlYh61uK6Mh7nVs/Md+eIH4Voh1/RhrMrTs5vG+rBPxBVLsZ0Y617hi2NDnZ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AYzoqN2JiIN7sLIttObtqbA+kYT8nGFzM1OMTQNczav4r2xIDyLXgdrv2eJ8G3Zz4jh2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etvO5elZtnZjiGt2nhi57qaxrXlxPICrWZR2nU1pe94axupc40AvI9MNpYTHbUwzsHMM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ut18Vl6VY4Y3aAw0b3nD4ZoDm7g551NjuFBckAAablynJmZJNNPiXQtnlc5sIyxsaAAB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iF6NLszQ7TUGvfdFNOQ1pJBJ3gDeVVGWW10YIt1kEUe+1qJFxxBZLPGWNcMzHBx1I7PBU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miN5e32xp8dAleXHFYm7DesYLOg9Vo0VuLwEr5n6TRgM6sDqS6zZN7x3LcK9LJhcZhOh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nxLH4aMPBe3i7QbhxrxXBxuNkx0sLHtYGYNno0dby0G7J8UcRjZOufKIomSklxNOJBPG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/q3WXEZrPHXepnzBk0DcqcbG6XCTRt9ZzCB5LS5vVxGWUtjjAsveQ1o95XA2h0p2RhyW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wozj625c4iZlmImXTNmeOVmaNzb1I11TvxEs5MRaw6G3hgteOxHTCUgnBbOjYT9LESl/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2xtXGsLZcY6ON15mQNEYPlqu8RMOkac/L7j0i20yP5Oui7dvTYPBmFzGsaZbc6NsZa15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38oG2sNtqfDQ7MfnwUIc5xyZQ950vvAHu1K8w+Frp42nPJKQG5nuLiAPHgtwZ2XbiBe79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0fk1kA27tDDuAIfFG489CR96+h47ZYk1YS1w9V4+z9y+Y9Cs2F6aSl3qyRBu8HdXJfbc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9fP1s5xzmnu0sInHl4+KCRsoYGtZPddWdI5fA8D3H3JRhGtlJgYYJWntMDiwg943Fen2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4eGoWAyywhrcXhI8fAzRpf2ZGjud+Nr3+L+T2/rrf+Xh8n8bGX7aX/hjjmnjbQlc0WfV0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xzGQRiXFmurdlzvtdhw2PEwTHZuMdIfoNxOYedfckZNiJiWbMwkWzYzoXMGaUj9o7vcvZ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Jt48Px2tlNTFOVIw4WdjsRC2faG+PDOdmZD+vJ3/AKqaHZ0ks0mKxkjpJXnNJI7e7uHc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ZZGZx1JJsnvJ4rh9PcacDsLFGEnrXNysDd9nTd7+C+NreTnr5XPX0+xo+NhoY1H/AJfN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sm29lFpyzZWM+jJEBlynuOq+zOxsXSSVuOa+GUOY0MiY4HqxXq0vhuzsKyLCMdLRbGAw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LiIfRsWyRnWQufucy2EEeS9uMVFPFq4RnNvujcOyHNTKrUgDVc6L5x/Xubo/cOTeAXz7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o9LGMjFVHim5vcHDVd3B9LdlTtcMZhJsA91gyAmSMDidNR5LccPPOlMPSGMyzsDayNF0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2HaLzZyBzNXGzuWrZb8NicMJMFiIJoNDnjeCPDfpSzSAPxuKyuaRnaLBseqFq/hKTGU04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pWnCjtslZWZha4XusLHO2SGSLrBGQ9xbYuxoU0eHnmzdWIq4ZnHXyS4pJe42CYcZhcPL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YM2pdm3VvI0tVYbEei7XdiIozLiYpHyDq23lOUgEDkLvVczYEcsGzCGdTJiA52rdTHrV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iBszZe1cMyOT0nGhjY3Rtsll9rw0+1YthVtHFybQx8EpndMxmHJY93AVoPGh5krnfKAc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nZ/lP4qrH7Rg2HPCzaMOJBxLHCOJjbdo3kaoV9i5XSLpDhNq7I2bhGYXHtOHfmeSxulD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6YfNs2GxEbMFiInvIfbg0VvshUCdtUS7TuWZ8+AdGWvZi43Hc8jd5FHFYWLDtYZJ5hmd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cpNTPJMjjXiQxBuY5SSSRu0K6ERBaCN2i5PVQX2pcQfEkrbFioG5W5nAcLaVnKOOEbg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K3esPELkwRMe1rHXls1RriV2DoQuVgP6Lvv7VvCex19i7Nwczsb12GZI5sBc0vJNG+CG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qBGXQEmh8Vu6Pi58YP8A7c/aEmGH85H7P3Jcqrbs7CejMd1DcxfROpsUeash2fg45cVJ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tdZOU1w+K0NH80j/AGvuRZvxnfA//KgsP5vZ9+0/7QqJfUkr9J96vP5vZ/7b/tCol/NS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+fH7KQcFYR/OB+ykA3ICf9Zk/ZH+VVn8wz9ofYVa7/WpfAf5Qq3fmG/tBAjNzvFZREM2Y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sEDSZKAJObgoPRYFtdENqFx0knkP+Bg+5cTDtvC4PjTj9i7BkMPQnHyCiRNJQO7QNC8n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OLnDcGaBqky1l8NWNIOMko2bNqkeuFDh3YaWSJ5Bc06kFEesOayy6Z3rl7W/1mM/1f3l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+ss/Y+9WVnpk4KFRArDKJSiUEAURpKVRClKJQQApXi2piodygzwySYedvVDNmNFvArrC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zpCdW6AeK2B3BVqDOcqH5xmLWjXc5Od6L8QGxtaappsFAj5C1u6ymwTtcc47+piPu6x3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tGFxDdoEf7vF/mefuWse2sO3tsKKwsA5Rt+wKwoMFRsHJoHwUK6u6IWolQFBRRARvXN276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wH4rpNOq5W3DeKwg/Vf8A+lQc/DUcZtIG9NmOFg0dXgL530gxsfR3pBNhcBgGztYxjjJP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K+g4f/Wtsm6/0fG3zkXzj5UNlYhuKxm14HieEOZHJEwEmMZfWNd4RJBvTXEPxGGM+z4m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k6d1LNi8Xi8fijjMTisb6Q/O9s0cuVsNbgArMN0U6RYtrDiGxYVjgNJn2a8GgrpjoDtI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eqdQV4h5MvUyb9ndOtnMwkI2rJP6cwZZTHCSHEGr056Lw+zn4fE9McFPCMVc+0Y39vLl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39Cdu4TO7Dy4CcVqM5afiFNh7C2oNsbNmxT8GyCPEskLWPzudRvQgV8Vl1wyzuph7vAC+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lv4LqlcrZQLtsbSdwEbB/id+C6vBR6SuVblYUhUCUoioEECcBABOAqIAmAUATAIAAmAU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AmAQQJggAmAVDxjtN8QvgXSp5PSrbB4elPrzX36L12+K/P8A0hdn6RbUduvFSfarCS52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BqDafLqnYAHtOirCt0z5GnMK1v3pATavxBGQ95JWVh1RVuqnFRFQAnVI67tP7kjkDXoF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KCX2l6zoDY2xORwgH+YLyRFuA717HoC4t2riWC8vVsP+MfiUGXbkwjbhtA7M15Hd2lyY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8lu28c0eBP8AU2a7yVywbFC9eSKsZIcxyuItM6WRpcXuJc4ak6kqmqIJ3IE2bKK9ZwUT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eOw48guO0guN811prEbqNaLkFtXqo1CwlgFjetGH1FrAMwcLFhdCAitEGpgVoCWPcrAg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e08RStVONJbgp3DeGGlWse3Axbm9YW7y0kB1VpwWc2dTrfNI2ixtOskXzVjmllG9Vt60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1kzHO6twY3MD6xrd70BoAavx0VENagODg3jwRlj0YWuBDuAQxDgXBzWhoO4Dcmw7nFgD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5ik8jY8gcHWRwpI7U6/Ym7JiaBoQdb3IBmB1+6k0bgDZOnik7qRbVbx4oLpnMLiI9W3o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N1rirHRtbVODjWtcEAkcWuABoC9UGs6xsu/O1uYAGhQ3/BR5OcF1kbh4KPlAJEbcoqt9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3DSkpAB0pwKEZpul96YkUNd/JA7zG5pe2w+NrQBwriqHueSKFgmtFfEYnOeHAgEaHiqZ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vfogLnve8F5zO3eK3bCt8uKNBv5tta+2Fnw00MccrnhxkLMrCBuPNadjZYziiCHCo3H9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zdJWncfR2/aV55rRWq9D8ooI6UUd/o7R8SvOgmlGZQsJukMpTNdrv0QLtUQzCAdQkLcx0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WDK2hwTgqkacUzXFBY5Vn1UcyB9RB9F+RYHr9t37EX2lfTCvmXyLua2XbhcQOzFqT3lf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axLcIQlIUzsO5zfNDO32h5rKoQlITZhzHmgSO5AhCFJiUtqAgJgEAUzVQQEwCgTAdyAAJ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oUnUQLlUypkVQganDURSdoRChqcNRCYKgNCcBQAKwBVEAWXbpLeim0KFkzRCvGRgWwLHt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1OLw+n/FYtRKT06eKdG/buILW9tkLuHf8VyYDIy4pJY2RySHqsm++JW7aLyzpDiHROpx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RNDoxIcuVj32Perbg04yH0LD7PmZGJGxBgIDquxvK8X0illxW1WyTvLndUAANA0WdAF6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+ONjosMGscQTbnnLpa87tpv+kAf6sfaVzznhMumBrUcqcBGlyZZ5I71C6GwGuxWNgwk8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q9AVnItVFpZKJGaOG5UdBnpWxNqNc7sYvCSfROjh+BC07dOba8sjYWxRyNa+MA3YI3+d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zM0da1tRkE26uBK6Ek7ZIdmHFQtkjawM/WGV3ab79FWmCJ74JGyxOLXNOhHBadnfnnzO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vIF/bSDIGieSOJ7BTiGtl0a9t6a8DVb0waIo8SGtdE5zMjo3G61G4oMrI7addQL14rtR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Yh8VMNsDAfpcyVzMMAMTDmYXtLwC0GrC6W0ME6CBuY9ZHE4hjzV9W7dfeCCCtYjvy4kT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8xAa1tit1e5DCbQixU0AdiJnlxoFxaR76FriYUFuIM8YFhrRe6yBRWnZmFDNu4KfDyMZ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qm6XSJLdtmXrpHtc11xkCjuOYeSoxMjp9kNcTeUzNofx4rU6SJ0jmuBvJZIrTULNI1gw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YFcVpWvDl/pUzYvW1Oo4qzbUjZMHC1wEkzow/rSKLBdV3g0dDuSQFseJe+R1XmrwVW0S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WFuh4ZrH2qopcL6CRxklrXT66X/SrlTMyZ2itBpS6+L+b6HQMG/0mv8A8Vcp7NHLMrJ52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/wAqTFCsA4jfmJV0wBx8Za5rgGkEtN0cqrxo/wBHvA35j9iiLJ8HHHhGzHN1krmVrpl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ZeHZt3AYKPreqntzgXWbAd+AU2m+MbHwpzAAGLed261pmhxB6SYbGsDhhWEOErjlFZSKF6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HhLnYDbQaHuzYbXKN3a4rgF7WMBcQ0L2uB2VKzD46KRzpGYtnVuEQLaF3vP4K/AbEwuB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o0e8Z3D3lNtrGnMvK7P2JtLaDBJFA2CA7psScjT4DeV6zYXRvBYAsmJGKx4N+kOaQGdz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2lxPWkuvi7gtcOHdfZcCFrHGIdccIhswEeXWyS11kkkk/wAUvlPSrYn5G6RYqANy4XEu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c3xBX17BsLTZI5Um23sXB7d2ecLjWEtBzMkYafG7m08+7ipqae/GnbTz2Tb4JsUHDbXma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3fevUmLO01R8VNv9CtubKnE8OGdtTBjUTYVtyAfrM3+VrLgMfFMXRdYBM006N4yvb4tO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MPoY5RlFwd2Co6CigMLyfRXSzm9Qn04hS1pzHYYtHri1QcPmNVZXTlYD9E0qiMo4NASy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tNzocK4xMc+d3ZiYwW5zzuAHiu7s/BYva0xj2Xh3YijTpN0TPF273b17fo50Vh2ZIMRK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1diLuYPvXbS0cs5/py1NXHBwPk+6Gu2Ds0+ltb+UcSG9fRsRMG6MH4nv8F3NrRA20C/oj7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m+a48rc9uPLQL6EYxjFQ8OUzlNy4zY3MzhtFjvWje0Oa7xBVlCKMGJgirgG52D3bx5lb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60pmnOGGwTmB88EOLnDaBnrq2nuby91rj7T2NiRFJiBJgOqAssw8Rjy1yAFleqGDzHdX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1FM5rwjM4Q+XRO9PndFC6GIMH9M8RnxN/Yt/oYaCXOwDy1pOksRJIG7dxXsNpbMw2LFY/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U/wBxXl8b0YlieXYTFSSw6nIQA8aXQ07R4c0ZnCXIwsrJH5JoYWvcdxhjIHvLVrbhYMwL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R5LC/DtMZzTtdO3R7XOG/KNK3jU17lMIMgOgyb/A8ljKXOUmcX4iaQkuLnk2TZ7vggpY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LhbLFipA0uc7cxpKpwoEeCjuEvnJvKDvJ1sqzE4eSVzm5ey4jW+HFbso4ClvdUcFuPj5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JwvKGkg91lI18Le0yKMG/W3LtloO8WFyOk20zsTAxSMwrZsROaiaR2QKvMe4LWOVrHLJ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dig0hw7IYcznHlS8zjulW1cRIfQGx4COg0ODQ+SvE6D3Bc14mxM8k+Le6Sd5tziKHuA3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dqdowj5YJsNicbIJMbiJ8U/nPK51eFn8Eww7o9OAO4LpsaAe9VSM1vhzViG6ZQyhoEjx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iRQJVFWEGbFPd7LaFd/vBW2CPSQk63e/+PNV7GhLousdeVziRpv/AI81ve3L1umlWe5R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4C80HaAnTXlVL7Js12aEA7iF8WxbJIckzA5pYc15eI1GnH3L6/sKZuK2dFMwgh7QdDzC8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9DK4p3WsGUc+azuwUTnEuaPLRaMI7M3KeC2NiDj3LyvRbinZkO9hDbOoAWjD4SOP1W689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JJMsbCRySi2LFlsbC5zty+R/KDjWY/HR4JrrrtPsWAOC910x2t+T9nTTAW8jJE0n13nc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yTPY4yvJc95HE92teS9Xj6dzul59bUqKhVO9pfFFFWSMCgNBfu3KrakbRBE8NAAfvDQO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HIyQl5sDu+3kn2my8E8PLQazDMQ268dV73jY49QBx3LWxlNFaLNg25tVuO5UZzC3r+ta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uHvGq34Pa+18E8nDbQe/UEtxDRKDpW86/FVBg3o5AhUS7A6ZY8sYNobOw8oa8Oz4Zxad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Rna+C2uxxwUuaRmr4nCnt8QvnFVw0VHzkGJbisHK/D4pnqyRmj4d4UmHOdOPh9mwk0kT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uaA4OF3xVrsXjWYw4iKd0UzmZXObrm715joVtqLakEkeVkWOha0SQN3ZQPWbzG7wXo3O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eeYmJ5cDpAx35QwE0j3PkL5XOe42SchXR2tsnBR7G2K6KKSLETlz5pWyvDn9kaE3u1WP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cpP1f3qvF7YnOE2fFjJoWRQNcIetblzg1x0vcFYmabx6YsXhxBtDG4dj5XRtEWUSPLqJu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/ncIPZnb/keucZm4vEz4gYiGZ0j2WIj2WVpW8rpbcH84wnfP/wD83qzPMMSohwTJWlz3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JUuibBj5I2SSuYGMcA92ajZTDaEeGJjdNACODnUR8UjJo8VinSsljeaa0iM3VEpzcq7k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VvgiVwRW9wYC92jWiysGBZow1uG7xWjaLh1PVk0ZNB4cSphWULPHVbiaxHZ6PD+d4nvg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2+B+xa+jcEsk2IkY0FjWFhN1qQsMU0bMQzM8ULBIsgFZtWsCsMyva+5Mz/a//AAXf5UAQ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ghOxpPpdC6hcT5Khr7OAHJz/ALQqJR83J/4n3q8ghmBNH13fcq5Y3ZJRlNiXXzVAcP5w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PNDDPckg3AU3UrJ6a97suFhL3DnqpY3OF4qSvZH+VZpZ4Y4Q1zxmsGhqeKpdhsVPM4Ym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3KyPBwMZmyZnWNXJaKPTJHmsNCT3nVZRC+YfOS9Wy+13Lo4iduHYe1lefVa0LmwwzY/E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OcaDRzKg72Hiik6ATxROPVOxEozVqRmAXMjayLBQtjaGtOcnmTXFdsQjC9DXwMdmyzvbZ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58rY8JDmNuOYABJaljwujDvs6knirx6wVeFbbHdxpWgajxWEbyuZtT/WW/sBdIlczaJvF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nQKPBArLJUOKZBAClKKBQKUEyVBFOCiPBBUJfR5MxssPrALbE9kkbXsNh25YHM62UM3A7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NjFNGiqwte8NGm8rK7tG+SkvWOYRF6yYCgoE3nVR5LMPtB43mGMeReoWkFU4yQsweNy+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h23h2+iOFGu4JCnl/OOVZXZ3RBRAqCEoWoUEDA6rjbdxUEeNwrZZA0mN9Xx1b+C6pKw4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4qJrwDbTdFp5gqK85NtTDQHbYhlimxjsPA2HD5qdIcxNBLA6faez3ux+Ddh/SGOZLhyeB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FYabEMlDn2BQe425o8Uj+hjbGXEze8n8VLG175cga0OAAABOpoKiQzE6FzRyylYz0NkG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7ojimi246a/7X4paUtxccs7HM9KxUDTxi0I81gY+TY8Dp5p5cbBAQ5sZiaJBw0IHerI+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0Yaaac7jmWuHo3iGsBlx0xfxqRwUuVpd0XxLca7G4lrHRiVsZyP9Zvak0K7lLFsnZcOz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PzySPdmc41W9biFFVkJSrCkKBKRClaogIIAnCACYBAQmUCIQQJgFEQqCiFAigKYJQmAV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zxtZ3Wba2g7niZP8xX6Ih1lZ4r86YzXaWMPPESf5irCSRM3UpURvWmCS+pSqA7SslOmq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J9A39ZQVl2VyVzgTuUcggZtKOeM1gUUopK4a2gfNWq9b8nb8+1MYRoGxNvzJXkQvVdAO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iAHxQZdsEFmDFkE4cH/EVz2sdG5rg9pO/Tgur0kiDMdCGAiFsIDSePadXwXILSN6KMpz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J4JqotNEtJ80I2knUtY0uFlxoC0HsCEqdwXS2RsX8p4WSb0kw5H5CMma9FyeHGJniHBx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CK3r3eI6HCaNzDtJwvlCPxWdvQGKqO1cQfCJoSnWNPJ4yxW9WxSUd69iOgGE+ltTGe5j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Ao4/Gn3M/BKX05eYikFb1cHjmvUM6GYBrQPS8Yfe38Fc3ohs4b58Yf7Y/BQ9PJ5Evris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7SLXux0S2VxOLP8AxVz+kfRrZmF6PbTxMLcQJYcO97SZSdQOSsN4adcy+cSQMhiaB+cJ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6d+5WMbnmAkdkZlttncEme9wogrbstw2fLo4tJNUbAR9WWnnNR8QU7J3SgskaJK1GtEe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ACSLHDkqC9md2+mk3fJXsbHC1r7e6YG25XUAPxWZsgAtoIO7UpoRLMSXFzgNLP2II4Ct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jVoBG7imyxuBGlgEhArQ7iCO8pmjI7M5geOIPFAOICLnZhwBG/RAz3hxBaMtCvHxTxdp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eBoOStkIjsNFuKAuactjdVnuVBAo8Uz58zWsdvJ3gIXldwI3ILsI5t6mjWh+5HF5HFj7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qGyFrC0aB2hKTUnegdpHEao0HGxVJCD71BWXTW0DROizPbIH6bi0/FdDZFOZjrYMrQwF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zzoLrf8AFbNklrhj6GW2Rgj+2gf5STXSsjgYGn4leddYaPBeg+Uht9Kj+rC2u/Urz51C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A0RARERJpClKtA7VYxVtFBWR6uUBcld6pRkFGkv0UH0j5EnObLt0NcRbYftcvphe/wBv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Dm3f2YftcvphWZbjope7mD4tCWzyZ9QJigVlSHXe2P6oSkAjVkf1VYlKCosZ+ii+ogG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QUADWfo4vqpg1n6KL6qiYIIGs/QxfVTBkXGCLypEJgFQobFf5iP4pw2K/wAw36xUATAI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7lMsX6H/8RyakVQmSPhEf71ymWP8ARu/vXfinURChkd6xv/vnfimDWjc2Qf8AGciEwVED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OBFxZN7pSgEQqGAi9nEf3qcCLgMQPCVIAnaqixnV//cfXaftXJ6RvybMxQZdtxGHIz1f5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DpI89TjG1vmw/wD+ZGlpl0yYna20JtoyTskY2xlAbHdjvtSPaWOfi3gSxjI0A/NjjqVj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+tVlxrWlr5M7xIRwOhWJyeezDa2LfIHtMOVp7DerrThxSzzyYmXrJsuag3sitFnjHZCt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IQFAiwoigra98LrZqDvB4rVHifSsOY34ZrTH6sgfZ1NnSlnduVmz5C10kXYtwOUnfyVI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ubnd2QXcSo28jm5gK0LTvCRzJIpN1Pab37inxkgmxAkYA10gGZvJ3P3qtAAA5hugXtbf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QyiaNmIwz7Y8CyHt5OH3jULkT4WbDY6KDEtySZmvblNhwvQjxXooIGgSObMYXuL35OQG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RA2sKXSwE1G8iyAdwPeFo2KzrNtROdbnNDi5x3DsnRZ2R4RrKlmmIFEgGi5bdkuwztox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HT1T5rcDsNkAdL1cbXEtFuc0Vv5Khoe7AU1lkkmmgD6XJWZi57xG0t7LavUnUo4bCux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WRq43eVvfQK0rZHFhxNI7EhhbRGZ443w5blz5n9XHIYspiJygvZel71pjmE2HLi4Alw0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RQua6MZDQtzTRHdwtVJPtWo+iuHo/wC1HU8fnlySbjDv1eHBdTabb6K4AOGa8Ru5/PFc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a6EUsy1MKsTE3A4uOXDtDY3C8h+jY1F8vsWyKGXaWGy4MDKXavfo1vj+5VYaOTaPS2DZ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tc2sjA3X+O9fRYNnxmIGJrWtjAOXdoVcYtccbcLAbJDAwhueUAfPSNBOg+iDoPHeuxh9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8h3ucbPxXXhwzQBomfHQ0C6U7xEQzNhGXK0C1W+Ij1m7u5abLaIV7XNkbqNUVzhBG/wBY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UhBWqSAA9lIGvZupBIo546LmhwXQw0u4HsnkQsbZH8U2Yu10VHZj01aaPcVRtLZez9rN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txljDnN8DvCwxzPYVqixmlOcR+0LV4ns66cmfoLsZ3+rHGYT9WOYub5OtY3dAo7+b2rM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6tmJB1NEdxVvXsI1tc50MJ+G41c4+Xj2dAsP/T7Uxb28o42s+21sw3QzYcBBkwb8W4Hf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8F6MzsrTVUPxQHqt81Y0cI6gnUzn5I2FrY2xtDWQsFNjjAa1o5UFVPI2NpDQNyWaZzt5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0c1EuZ5Jcb7lnkbVCt610s81knuUVnfQNAJ447N0mEdFXxtF7lBU1na7+SsOitjaDNIOV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MkHXDd71zsTgHMkyURmFtPAr0UEXYeOTqpWy4YSNisC43XZSh4HaezYcTI1mMhb6QN0u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yXA2rh8DhMJiOrjmbiW01oMhOp4+FWva7TYZsPi3ttsrHtkbp9E7vgAvGdK4iWYXFtH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Xn9q5Zw55xxbjYePrMRBHuDntaT3XqmlIdPKQbBea8LWMyyMluKiQN1XaR2JcC0soDSw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puUVOJm6qIuFXfFVtxEhwDZ3MyvI3EUN9KUNgAN5jTasnkF856Q4/wDLe0BN/s0XzOHa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nevQ9KtpvbseLDR23EYy2uyg9lgOp7rXk2ZWsaxtAbhdBejSwrl208fkmQZr4K1jLCDx2T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oHALq6qiKVcwJaSOBVxFk+ICqFlrr9ogIEIrRZMW35mStDS2PSOYHtpw0RGlk2Bw0YjO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YPj+O9c/E7dwEQd6MHYyY6ARime93LuVR2Xh3Osxs8laMFGwCh5CkVxZMTtBuOj2hjJp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tafZC910L6TR7Kd6LijWBndmgnu2tvg7kL4rgyYds2HMZ0BFd4WKUY6KQm48TFQHVuaG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OM4qVxynGbh+gMBiBmGYUCLBuwfBddkravgvz/0c6a4nZT48LFPkjjGV2BxoLtP1Hjgv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uu6iEmDHAWcPI4EuHEscNHBfO1NDLD/D24auOT1MszOa4u2ts4LAsHpmIZGXbm73HwC8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ccLs6WMS2WvxLhYB4tYPpO79y+S4/FY3a2LdKJJWNOhOa3OHeea1pePOXOXDOprRjxDu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Yx0rXNhhBEOGB7TjfrO5WPJeNOHx208UMXNK+EsFR9W4gtHIHeuvgtkxRnO/tuJ3ldPq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fjhGMVDyZZTlNy4Y2ltjDAMzRYtjf07Ld9YarrbP2i3aMcsTY5MNiQ3M6LPo4cwa196c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zZWkh7TYcNCFtkIGNZC3KABSdoshOG0ABuRAAQM1tlNSZgpQ71FLk0ulRI0Bw7+C3ua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25WeJquKIz5sRhMVFisFM+HExm2PbqR3anceIX0/o7tkbX2d1srBHi4zlmjbuvgR3FfP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6OY8bN21FLIcuHm+ZmvgDud7j8LWM8bhjPG4e72vhW4mNsrZ5IZYmuylgBuxqCCF2dox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jlhcASe5lrnYhhaXseNQDY9y5uztoS7QggZLJmELDQ4tsj8FxvhxieJbJNl4afGekPMo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xG6xSs2lghjGMIeY3sdmDgL4EfellxEcDLmmbGDuzHf4KRYhkzLhmD28aO7xCwyMEPUx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NUz4ATYrrjJICQA5oqjXutWySxxNDpZGRtJoFxqyi6RjGB0kjWNOgc5wAPvS0WBpACNKu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ZEAZZGMBNDM4C1BTPgy/E9cJDrQc12oIHAcloDTZJ3qWeaV8rWZc8jGWaGZwFlW7HS2T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yF5BJLqrRc6Rhie5hG4qFwG8ge+lM3FSx0cNGY8FCHDUuLvC0Zp2Q9aCWlzxkIvgd5XO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N5PvV3Ftjsa57o24WBzyz1bvee5LLDjJmOM8mRrnUWA1r4DwWbO7g4jwKhkfVZnc96bh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mPPlqy7cbF7lQ7GyB1RtjDGmgFR1j/bd5oWljoYac4hznFoa6qIB03LPPiw1vVxDO8nf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CGmgd/ela4sNt0PMJYLog0OfiXO6xw7LeJ8VZsMvdLiGh1RyNykEXZ53wpUSTy5T2zyV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kc4EW0DXxSJHotqPvYbxe/FO3f+IV5/T0eMkAkB1adyt2htPNsx0LXFshxUjtd/5134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v0A5KzLUy2bM/wBVkHDP9wTuYL3BYY55Y2lsbsrd9UgcRNfr/BZtLdM8Fzdoa4v+yFPS5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HSPzPNu3JMkyVAqFBREQKloEoIlKNpSUAKBUJQJQQoONBAlUzPrx3IEbJeLj7zS3EclT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nK8ldohBo3iLO5wLiWlre4niqrpqLtVKRSgku7lg2k9zYsWx1APdGweBXQ3Feb6SYos2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Anv1AWsO28O32GUfOv8AFVlGbEQ9dIBNFo4/TCqOIg/TxfXC6u5ygq+vh4TRfXCImiP9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UOsjO6Rn1goXN9pvmgBVT3BpAp3uCtJHMJe5RVby4AEFovXVTMOYUlbusLHjMbhcHlbi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maTpe/TgoNe/iEDuNEXw1WXE4mHCva3GYmGIv9UONE+CcjySwGyvLSZo+qANDtB1+SII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oNUxUCFIQnKUopCEhVhSFQLSIURCCBOEoThAQmCARCAohBMFQUUAiFQQmCVMCgshHzjb5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sV3zP/zFfoyM06zwBK/ODnB2KnIN3K//ADFahJHig7QpuKR+9aZK822lUDRCtOqWhagZ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OUlpIFjmgqcTe9BPVqZUCIH1t6sIoIUN6BV6roIM8O19/wCbr/CV5ZwXsfk9e7D4fak0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9zD+KDL0lADsC5x7cuHDjfcSuWwZXNcCNCtW3DWNjBJIELALPcsF0ddFVaJj86SBoCa0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jC3ODdkXRVWZxaXCy0aWg85ABYJoE9yg9rI2l6foi2tmTnnMfsC81IF6noq3Lsgk8ZXFc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7a27jMFtU4TCwYd7TJFG0vu+00kn4Lzkvyg7SZiJYm7PwRMbyyyXcCuptrtdKRf8AvkIH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fIDtDFu4md/2lR3zyp60/KDti6Gz8APrFWs6c7aeP9W2e3+w4/evLwjMQVtiaCd6W4epL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hgm+ER/FQ9LduuqpMM0d0IK5rGK0Roz6uX22HpRt927FxjwgbosW19u7dxWy8Xh5sYHxT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wRVWAnEaox4yYORw3gclXXDUme3mntDTbGZG7gLvTxQiDpHZRvSNeCyncNUYXZXAtNHw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JJ7W/vSscI3yU0HNpY4IsGraJLr3cFZi4zFPlLcugO9UVk6LS2fJh2sHVku39nULG4cb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sxlsIfwuq5IGUdWyibAIIVebs0CauyFN2o4ILZmkZRWgFC0u7LlJNjW+BUdKZJS6T4IE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HMRRsgpswLR7Vmyq/endTcoBNkjegIjLtwtRrDI1zmkUCAfei2YNBFEutV9YQDWlm0BO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0jX9sBO9rg3tEAjhxQLenuUaeA3pSdygjc7Ugj3ILXkZWndotmygc+LcdWlrPf2gssML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dA4gArfs0O9Ixuag4dWDlNjR3CkE+Ucf9ZyecLV5sL0fyh0Ok79buFhHcvOLLMmCiG5E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GlZDWfVK5paGk7nblGGrUDS79NyQ+qi42lO4oPpPyJC3bdPdCP8AMvph3r5p8iOv5f8A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zLcdAUpTFKVlQKUpilKgUoJilQEJggEQgdqcJAnCoITBKEwVBUUUREUURQRMEqcICEwS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BMFUWN3rzfSU9rGC/wCmw3/5jF6Ru8LyfSWRrto4uL6Qnw1+Gdikpl1LnNJvVZ8Y+3dW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cp3rFL2sU/u0XKXllYwaJ0rdyKIKiiiKKiiiAqtzL1G9WIhVCMllZYvMP1tVW2SWObrL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vpAttFboMSzHYp2JmbIMrhnJ107u6l2Nm4fCSRPMbw10r3NjaCQGA3qV5aN78NKHxk19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YefCiCKOVz4Gl5OXTL3rUSsS3s6owNJjDnO7Rv7Fbspufa8LsoFB9V+yVzRjYq3+QV2B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7GgtIG/Uclq1ekd/N3ucRma4AAg1VWphphFBhgGuFuZ2gdQcw1XMi6R4N7Hsljke14q2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9uYOMQlxlYGOaBbSQaPgtboW3Yxb8G4Nfh8LGJAHdaG2QbI1AJocdyzTTMkwLhBGCc2S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22sGOs+afxADQaq/BWbS2tDHIYI4zE4gOD67ldyNuNmH8ncE515W4i9NdOuK5eNkbI97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ujn63ZGAoU12JAA/4rlk2xri2wNc0TStaxoveSaCNzy9V0egBOLxldvEEQsdxEbfW8z9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wYcLdPmziuAqvKlytlYYMbHGNzQG/iuvG10+2mtZ6sEJJ8ToPsK64xw7RFNUbQ1zm8L0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2HBSTTwW1ZZIhW4LNRjOlrfzoquRmZSgjZcwF6onKUhZRpECuJpAaCZrNdEWpwlACMHe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eiqqg0g7kwHmmcbOqTigJ13oKJgFQmRK5qtQIQUOYqnMWstVbmqIzFqLBqVY9qrGhKga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9qiI04lXNIzHVA2DOYPri4q3HvEGzMVJRsgRiuZ0+9Z9mG5ns4gkqzb9jA4OIf0uKYD4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DDej4uKcaR4qMRSgbg6rBXkp8KzGYbH4CY5WvAc13svGl/Yvou3cOMRs6RgGrRbTyIXg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Fvv/AICzlA+Z4iN5dNFMw543CN+mgcCbSvb23cHuIsE/YvY9JgMNhZowMrsTM0uNbzWv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Ce9cJmuHny4lRjSBBbiALG9ZcLhA6KKZ0rySbILWZQL1+jy710iA4U4Bw5HVczpTifRd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EDK4A6u+H2qYT8JjzLxeNxPp+PkxBByAVGC0dlvD+PFIQbYQSO0DoVW01CXe277E7nAZ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1RFPTHCzgAFYzVwHM1olI7W7vSyOIjdlPaIoeJ0VUC75syA6uGYe+0GAejgHepILpgGg0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URZUA0T0pSgUN1RLU9KHcqK2tpNl13I8Uzd6DFtHZ7MbD2o2mRurSuZjJsVs7APxmdzcT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1XA0RRsjRege7JGTyCymJk+Ga2VuZpaLB1UmLGPDYKKaOKd5c90kbXW92YmwDqTrvtbW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I2hug3DRPVqirIhlV1KZVBWGqEK2krgqKiNUQ3VWUhSIA03JXUKPem3JZtA2q0P4Iq+T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yu1FErQfUHcFnlALmg8Ne9Ba0U33aUqHsDg4OFtIVjSaAJ9/8fxuQciPe9HMedo7EaZH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e91Dsn3j7CsPRs5cZjYiHAxxRWHd9rj9FMd6HtCVhdTJ4nN8HAEtXQ6GPlxMm0MVNI6R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AV5s8alxzxpvi/nG2cSJmhwa4xBrhfZDRp77JVuGhw+G2oWwPYwkX1TWkVY3cq4qzE7P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EzvWIFh3f4p8LgWwyCR7usl1Jed5tYmXFm6QEmHDMoU6Ug91NJWbHYsTYbD4d8EkfasF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W0sG7GRxNa8MyOzXV3pSmPwrsRBExjwDG4HtcqIP2rMTCLsH/qeHof0bfsXG2vM+bES9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OOjn73fcF22NLImsYRbGhoJ7gsGB2d1DT6SY5nE3Zbp3qxMdyq7Zkofhg0X2NNeXD8Pc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OquskOv7BV2zsE/ByyASNOHN5G1q2zde7VHaeEfiuoMbmgxuJObkQQlxY5D8T1mBw0Mr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6XXhyXewr2twkZdeUMs+FLFi9nOfKyTDuaCGCN4fucBuPiFuij6uFjCbptJllExwOJh3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GJ0oYWmx2cwsNF8AuhsaSQwuZI8PynQ3azDBYjDPkZBHFJA8aZj6vuPJX7IwkmFa/rG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6/FS+B0ypaW0LUDWpaW0LQMSlJ0QtKSgWQ6K3AvJjMY1NkeaokOiswQkYeshLXPb28jt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XW9L8VARYYXkO107TvxXUC8thcTI7p9jIi6mky5m3vIJP2lentSST2gShaBKCEoWgSlJ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KAkoWgSltVDWgSltAlRRJSEoEpHuoIgufSzuk+ejIBdTgSAE8cfWszOcRroArGxMY/O0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mujuRBJSxwyy2Wspo4nRWthokOdr3KtEo8NVAa0OiE56sjskCtUplJGtHxCCys27VeQ6Q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z4Uf4wvU5jf4Lym2A09O9lNZZHpeF3/ttWsO29Pt9unnlM0lvJGY0q+uf7RQmNyv8Sqr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+kh1rud+5V2lJQWZ+Yb5JSWneyP6gS2gSoI7Jxii+oEjhGd8MP1Ai4pCUVXKxgeC1jGEi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zX42ZzmTGNpw5hqr1Lgb8KFLqSbwqJ5ms7IdcmlC6+KkjNtTAw47ExyzCQujBDcpoa1+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pY6p7ZpxN/YFYToCFFsuQOcM/abyKJjj4MA8HH8VAdUSUQhZH7B+u78Upjjv1Xf3jvxT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P/vX/ilLGXoH/wB478U5KUqBcjf6z+8d+KOQc3/XKHFFAQxvAyfXKcNHtP8ArJQUwVDA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9p/mPwQBRCgah7T/AIfgj/af8PwShMFQwH6z/h+CNfrO+CARQGtfWf8AD8EQP1neQQCIV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0a7h3L83h466Q83n7Sv0a92WCZ3KN5/wlfmtlvGYA0XH7VqEya83EJXO1Vce7Xcle4Emv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VdJ9w1QMCLpHNws0qNd6cFBZaFqsmyjdoGcbUCXkju3oC5eu6DtrZe2JN/YdY7shXkCb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7tggmyHbuWVCHL2628c1o9ZsTAfJc8RuN8QF0NuOP5Vky7gxl6ccoWF8xc0MG4cAqqPL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BK0EmmkDvKcODhoO0gKrXRQe5cF6vo2K2RH3vcfivLP3Fes6PD/REHCy77Vh5dDt5zaQ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HlA1fMgbxmIPOZ/2lfS8aM3Si7/2yZ3lE0L5lh9ZJDze4/ErLpqurh91rfANVggqguhh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XgKqMaK5qIlLFtu/ydKKuxuXQC523XhmBeTuDSfII1h3DgvgjZgY54mVJmA7T7J56KYi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q92izyTxmW4WEM+je+kJZHyEGR5dWgs7lt71sbT61GlbiGu6lsxyFgIboRdnmEmBka1k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5nuWYOoCxbiqLWdomhauwwJL8sbjl/VVeDxEuHm6yJ5YaINAHT3rXDipYsJJ1L4w97gL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xxuY09qwAaoJC8uJPBNE1udxms3ZPeVAc3q6AKhpYywgOOpFoDS74IOc5xtxJJ4lFozE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gAA3rqnYWN0kJI7jXgpiMTNNAyFzW0HZ81U46UqBqfBBY4Bvq/EJTW8Ih50BJIG4IajQ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eSQ05hVkXQSSkl9k3xCO7QjUpHdl17+5AdaTtkdVAmjv71G5TA0hvbJ111pPMxsUuVua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79aXT2EM3pJboCYt3DtLl1bf4K63RwfOT0OyXQtOnHrEFfygG+lU3/gsC8/wXoOno/wCs7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9cEhZZkFAooiG4IjRKigYmwL4IIAqAoDqoToUWvynUX3IF28oPpfyIDs7f8Yf/UvpR3r5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bjD/AOpfSSsy3HRSlKYpVlQKUpkpUClBEoIGCIQCIQO1OFWE4QMEwQCYKiKKBFVEUUU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wQCIVBCcJAmCqLW714DpDig3pvjIDrmfhePItK96zeF8y6TPv5T8Q0V60F+4BJTLp18X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tJdI5x4ldTq3yvLW1ep1WOLDvrXLfiuUvNIBFWGFw4DzSOBBoikQFFFEBRQRRBCKARCA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whhp3YPECQNLhpmA4jl5WnSubaD0uLdsra+GxGLgnggxjLkcxl9sHmOa5WFnMUDm9VFK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ELnQSvwr3ujaCXCjwW/DMbJACJGixpx93crdrdtDxg3yVio5MNJvBcSWu9+9X4jCxNws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w1eG67w7khBBPi8E6TDuw2MbA5zJInnI+Mcx7QVcbGQ7PhxUD5MPI+Us7JzMqtxCqqH0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Boa6FjAzI5geCALvjqqXwubGZYsj4+OQ3l93ALRiWMecFHCHZWw1ZG82bVRqmxD8JsLC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hrjofnHJ9hYhm2uk2E9IwDGyQtMxlbM40G7tN28rmz4puIwMOzo3NE4xGQC7P5xx3L1f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OkmY4PPVxDNxG815rpjzLtjzT32z25KPFbdgHMcTiCLMs2UeDdPxWIvEUEj92VpK6OxI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nNznxOq9EOrRl+cc32HED7fvVWJPaq1paLxuLrc0t+xc6dxdI4k1qgJ52gXKpoJVmVBD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BFQI33WgITID3JtCily8USw8k7U4r3K0KQ3RSuSsO5KUCFCk9aoIAGl2gSyNyttxDW8y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2HiJNmRmXEt3NDSfOtV4/YmNmh6NR4/amJiZb+tlkxMlCME1lN0BWi46mtGE1TphpTnF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NGTytFzCNdCO5eMxG3IIcHJiMc8v2eW6YzqX9V45miiDvBHNZdiu2vgek2FhweN9M2Xj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Fi6d7Ovkuca8zNTDc6HEzb3Pqgpopcr6cdDoEz26uoacFne2/evQ87Thaj2w1v0ZG2r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6GVrj7zX4rLDKJH7OmvXrMh962dJ7kZiWWA2KFrzzzZuyPO1RuNPj13EL55tKIwY/EMH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cAJgjNakarxnSiPqtomQAnM3hxTKB5jpjh+u2d17ASYSJfduP2rx41X0XHQiXCeiu1Dm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AttjgQ5hLT7l5tWObcdSPlYN68Z0yxnW7U6gEGPCx0RzcdT9y9hNK3DYeXESepE0vd7l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xkPbnkBcfE/gro43NppRzayUFseHZudvNH3n4/YiReUak2DxQxri7Ex0Kuz/AB8FGW57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Glwo9/gqiM0rG2Kb23cuSd08TnPa13baO0L1A5rLhbkY5+7rDQ14IL2auJJsHn4qSC/L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yQk0De818EAI1PigN6eqRA1QLSB3JkKQIdDoiFKS6gE/xxQDGOrDPrfRRY0iMDdQpVYs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rJcUIMTFE5pHWOy5iDQNjjw/egatUyO/y0UO9AAFKTJSoAVKRARVArRBMlKBa1VeIHYV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bAqpjUwaeDLRh35fBLiSRitd+T70Ebpl8VY/eVWb7O7krn7/AIoEjsSNcCQQea9N0FoY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/yrzHuXq+hcLWYDGTnER/OTAFh0ykDnfFctSOGMouHoeKir6yK665nmFOsj/Ss815qcJ0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3SsPgVC9oGsjB4lQ9PIyCXM2rztrnardPE0055Aq8waXN8xdIbJWlRLA5uIbmw8kco45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6sX4omyUtRQtI4jzQyuO6kXZKWhaOSTkhkfyQ2SNoWgWv5IU7kibZNaW1CHcktHkhtkS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Wu9lDbJX8U2Aka2SRjtXOrLpwtI5jz9EoYaN7cS1z2EN5lKWMJeL2c8yfKRtJx3CTEae9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bJ2lD0y2ljJ8BMzDSvlLJTWV1usVrxC9Lkl4xOCTCzga0CUA19eoUpa8fQKjFSJKBKBa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vZPkhUiSlJSkn2SgQ/2HeSJUmJS2lIf+jf8AVKFP4xv+qUKk1oEpC43RBB5Uo4Pr82/6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ROS72H/VKomJykEOHuKFL4czYGaf+1rpsY0NsBcjDTiSMNINt0ujqteGxEnXBhrq6OpG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C6HNKaF0b71W6UCS8wyql+JjbRdINTuCrSYmQiWhyCqzcdB3pJsQyR9tFCgNVS6Rp0zN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Lyu0DfyhbKb/APeYT/MF6JjwTvC81ipWP+UrZEeduf0zD9m+RC1j266cc2+0ym5HeJSW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qs8EhY72T5Lq6paFqFrh9E+SUg8j5KA2gSoQUqKhKUlEpSgrmcG6ncAsLZnuPZc8HgMw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d2mkWRfEKDO+3yu7JzEX+d1VkRcGZXgit1uu0aDGgE33nehfeoHadVCUrd6JQAlC1Ept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UEtEFKoFA4KcFVhMFQ4KIKUIoHBTAqsJgqHBTApAiEDgopQiqBiTWDxJ/qX/AOUr824R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xxrZ2MPKCT/KV+c8F/q7PBWElcBQQLRZI4oghDMFpkCFCLQzC0cwQDKpuCJItKSOaAWj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DI7wojx7kApey6INydGNqmiAczQfcPxXjSb3L2nRQ30P2gCbJcaHvag5G2LG08Q29AWi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tKW7auV20toWe019AV3BYtK31pvVUGOp4OuihG9BpAG5MdBxtFewdIa3r2vR3/sbBnmC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70eFbFwH7F/Fcnk0O5eVe4npI93KfFu8gAvmuEs5ieLifivo+7bUju/Gv/x0vBYJ0Yjr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tUNmhwXSw+5c+DVy6MCPO2Rq4KmNWhEWBcrb7y3DGvZJtdQLk7eGdhZzYQjWHuh51jZJ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8hoyjVxKbCMMrpGyscXMtuUesHcq8VGl+Gka/NkmYARR1aUuHaXTB/Xljxb890XEAnet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0jQ2mAzOADg0ncTuTSsDo81nrHmySeKpYC5zmu3hUaXs6nEujMjXsaazt3FKSH4hwjohr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rcdVfDGWRCnBxectAbv/AHQI551qyftTtNtBcKPNRjWmMuLgDmoA8fBWztja1pYeG7ig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5u8G0APms+Yb6I49yYOoGq10QJI5xJvfdm0ACG3WgKvxUfVshLnNzOB7I3+/kqjKQ1zR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8VZNK97W5jb6SBtg19qkpY59taWigBZs+KC1kmTK4UX9/AKtrw9rmBpIBJJ5mleCxmFJa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U3TgTpr4IJq0VuKjX5irYXCXFDUWXVQFqudjI5S1pHmgDnXdg1xpdjo5RJbfrSQkk8fn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rsdHGOa59im9ZFrx9fVBX0/06TuAIrqm6ctF59d75QbHSmS6/Ms4LgjULMsyigUG9FERE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dUE4KIFEbkROBRO5LxTfRQfTvkQ/N7f/AGofscvpJXzX5EPzW3/2ofscvpRWJdI6KUpT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SlQKUESogITBKEQinCcJGpgiHCIShOFQVFAiiIoooqCN6YJQnCCBMgmAVECYIBEKh2718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v4lm/SI/wCEL6uzeF8j22SfllxRB3ZG/wCAJPTOXT0Re1sUlg5yKDuSzQkgb1a9Z4zy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VqqpTmcPBAbkDvQKoiogiiiKIKKARCAohQKKqKIQCZACLSdWWklji299GrVwRpBTG/EY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RaHa+8LYdqk4RmHxEDclgudGKqjvVOVBzL4KjS5pa0O3hwsOadHDxWo2J4mBziyMdjuv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x7mt5XouvA7rOpkIyuc0WEV5VmJ63phj8K82xsryAddwX1/5OsP1XRnC6EOnlkm/s3QX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q82un+xfoborAcPsjCsOnU4ZsYPeRZ+1d9N3wdbaBLoDENS85V6XDty4mGPg1g+xechZ1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IJHIr0kGu0XfqtXeHRA5seJx0jzQy2fcuRT5Xl7uw07hxXRxYHpbxIaY6yRzoA/csDXZ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cGjgrQtayk2W/wAU0YsBWUN4QVZVK1VjhSQ0oFruURKCKa/NFjiSbFBKmHuQOE6QFMNy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SoVKmQo8lAGuIcCDR8V4Pp9tfYuyMZ6BtmbCuGNezFtwsoDusDXC2kHQXvC949wgY6WY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AWvzV8pmwdpnauO6V7YxkU2GzskMT4nMc2MOAbGze07wN/Faw0tLWy2auVfX+Wscssec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/lKdos2xJLgZ8MYTgjMOqadNzP2b8CrOg+Owe15cRicBNC9uDY7Dua1wL25iCAfANC+K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hkBdhNhS7J9EZi/TWSVL1GjslmhdUr/kYj2xsTp7gcfBs2Y7B2zcMk0bmublefm3kA2KdQ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7Lzyzjjr+/8A+/03lr4zG2Ifo06Hdos+IhkAMmGp9amI8fArU8VY0NfFZJpHwSsdCdXX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kxQzNIgfGbiGIa7Xe2zVHwXU2rc2PxUdipZYoyO5rc5+5cufqjMMVDph8Serlb7Eg3Hz0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s795meSfJv3JEDs4Ml+Da5ee6URDrWyAW7KQO5egwP8Aq7xwB0XP21EHkaXpW5J5Hi3D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tqP0fa87CCM9SD37/ive7RjMRa4jcK9/NeP6Ww5Z8HMLzSAsPwr71xzxuGc4uHiOm+NM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4l1uo12G7/jS8hggHYoDLYYwuqt/CvitfSbG+m7fxRa64cP/ADeP+z6x+tfks+yWkvnf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yXTDHbC441Bcb/r0dmzTt27fqfebPvUioztFWfC0MZrjY64NI/j7PcpDriG1o4d4W2i4r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o7yVpiaGNbHuDWgLPjH/AD8WXXUk3yAS7JnbPh3Pc4E2g3D3c0oGecOBJDft0SdZZyg2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5aqKB5IBF3rIIIUp7kx3IUgFJHa6BOVGtrUoimdvzcd7y9v2hPjsHHPIWylxYHB3V6ZS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o/SC/d/7K99Fx8UAfq4nvP2peKN6I0ilIUAtMeSgCAUomAUIRCJU5SqBTuVcgVtKZGv0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Y3s4iFw5Zf48kz2Oa86f+6rx5+bY/wBkgoHcRbO/d/H8b1e8URazA5nNvmtT9a/j+P3I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sGN2vs6SKKQubHiIw5jXXXZcNR+yvnVea9P8mOL9D+UPYjs2VmJL8I8n9ZvZ/wAQCzlz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5HYDCExgmQiCOh3bt6WXDQthbIdm4J2YjQwRk0T4LoTN9Fws2tvcTempcUkZLXQMmDg+O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fgFxoYpdmwZAX7M2d2Trmgi/BY8PhsFE6Qu2TgH26q6iOx8F6DEmF8bmOLHE9nKXUSVz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2tLfpnUk8FKGB2FwcM8fWbKwJfZDh6NGb5cEjtn4V0r3RbK2ezUizh2A5uC0R4luFxdy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aA1PmVswoMdvlsP9YMO5oO60ocXGbD2VtiXqcXsbCNlgAeXREsJJ0q2kJcPsDBMh6obL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iSW3uJJXpdm5ZMe+Q6uLdbbVmxQHms2Llc2KcX2Otea48fhuU2q4/wCS9kuklYNk4djm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MWlj2Fs8mUSbOw0xAJpsb215OVzWGKQOc50kgdnAa6y43r48F3pWjA4Z5oiSd7Wua3eA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FsPZZymTZOHOcWAx8m7zQj2BsZz835Pa1gJ3Pks9w1XoZopXyCHIxwB+iac+uHgFrYMr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rRuCu1Hm39GtlOw5czZUji71e3JQ+Kow/RrZepxWzpgK0HWSCz5r2zwWsOZ/VuI7PMKq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anU95TaPIu6M7HDyW7PmBr1RK9BnRTZpLRNhMUHE0B1rt/JexlYyGMvL8rKyhp+ke7iS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GloNDkDvvvTaryLuiWxgDmw+OvukcfuVR6K7IJOSPHA8KmI+5ezkaL6wtc+uF6a8Vdh2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XX4ptHhJ+iWyGsd1bNoulHDrj+Cz/wAk8DVlu0S4A2Os/wD2V70va6V7BMWuAzPdm360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4GYwMdNiNGMYzWnXvKbUePd0N2QCD6TjnDQHJNYDuI9VVs6IbLzM+e2k1pcW2ZBp/hXtc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M4zFvaa3eXcfxKz42NrGMgbMX4h7Q2g7WyRuCbYHk4uheznekGXFY9uV7msGZt0NL9Xc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AcZtBocLJzN4DwXvGiWdzs5dnlfkcb9VjeC5U+afGTPDyxoB3a1pQ08U2wPJYnofs2Nw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lBBa4DTik/kfgqN4/GtN16jV7mHCiPCxQxRmGKMUSNx7yse1myuBlZcjHEBrWA3SbR4h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TxRoXbomgBSXolFGWn8qYiieEAP3r6Hs6J4AZLeQNtzSdw3gLW7O6J+Z3YcCaA3BTaPm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flXFU4AgOhb+KP8AIqFotu2J778O38V77Z0bYS5l65bObU3w38KRhwrpJ7JcMh1Jq3De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FGQYcvbtRz2tHqHDA+7UpsN0LilwoxD9quY8iw0QZfscvqb3NErGaZnaMYAATR1PgsuJ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Sx3ZY1m860ptgfPIuhMUsLJBt2VjS3MQ6AH7TaxT9EcdE2WWPaODkwjO0H9W5riyx7rX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vMbaYKArQLVi8PF+Q8XbWOL4cxBGlWFdo+XHodiCHgbXw5LCQc8Tllh6KYuVrT6bhMpF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LcXTnDK9x7QDdT+C1Q4FshaXgBzHURoRpwU2o+ZQdDsXNRGOwlHQUHXfktL+gmOjNen4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wxc4wwinPOZzq0I4LMNntxEr2xtlyg0Xt9XTfrf2K7R85f0K2i1hccZgSALsh3knHQba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EXXav7F9OOzMNlaBFYZr2jq7xWLEmKKR2bDgNaLq9HHgB/HBTYPnUnQnarACZ8A6+8j7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62znFuua6Irvq19Ni2c0yOkIGUimtIqyUNpQYeJgigw+bEmgHNboL5n4ptHzN3Q7bQZm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tvRrbYYSJGkbuzi3a/FfQHNmgc4SSk6U1waSPPcscbHvg6wOdkDqDRuslaoeR/kxtxrG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zpwVbeju3nSNjYSHO1/10/ivpLcE7qQ2Z9uIFAOv3BVuhGExGZzbNEWLB96bVfNxsHbz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q44/irf5N9ItO1Jrzxh/FfQtnw4d2EbcTQWgAsaStxwbXEWxzBd2XaqbR8td0f6RNJ1k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FsDpHO1xi6zsuLSHYgb19SkwGFEhpjw3fWfcUvojYzC2POxsryKF8im0fMZOj3SaMXJDI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dsrpA3fBON+545L69HgYJ4mSSPlLQS3R51cNDSyY7A4XDtuEODnECnPJ3/wU2yPlbNl9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ne5oKDtl9IYxZwuKLRroWm19RhgjLXxRMeG6ucbsEkaacEDgG4mF2eORxoVRJ04qbR8t9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MZmIzeq3coMJt4/7Ji9dLMbD9y+mS4ONvVy53NLmljm3ZFfYs4jc8OkDXdS1/wA2DoXA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wm3iXfzbGuy77Yyh8FY3Z/SF7M7cBiCyr1Y1fQhHBHj/AEcTEdaM3ZbYN61aumaxjGw4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9ybR819B6Qk2Nm4wt41G3RH0Hbh37Oxn9yCvpMLpW5o+tcGgWXUN3LVSQPZE6SKWQdW2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L8diHxxQ4eUyO3AxZS7zWj0PbW9uCxPL8yCvqeOwb+pihdK8lskbm5QAQd29I/BODurw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VxKbS3y70fbIIHoU5P8A4CGXa1/6lOeFejr6VM6Q4giOR/baKdyFlMZC10bmylxFg0KA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6E4KeiaH83KJdtMb8FJ/cOX1HCRvc2AGZzTRJA5nerZGSNBbHiX5jwA+9Nqvk5m2m3fg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0GEZ8G5vjA9fTRi8WGNzPdXtAXoFJuunc1k2LeIzreXVNo+ZDH44mhhgT3Qv/FN6dtAb8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4SJ7A/JNmJOpLd/xWqLrZMwEzBRrUE/em2R8k/KGOH+wO/unqflPGg64OvGN6+rFskTp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vUn3pBK84mSCOWCWQa6HT7U2yPlGJ2liJcLNA/DdWJWOjLw11ixXFeBb0HwUTQ1uOx1D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OyZ/ruiDvoNaMxd7lScPLHJTgwuANjIK8bVofnJ3QvCD/b8cB/4TfwSjoXhSSPT8Z742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D2RAk1qN4CtiwkvWPdUHbAaPm9B4K8pw/M7uheGBs7SxQHC4WofyMg/7xxB8Igv00Nny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BZZu91Jxh3AAdThTXJtfcpycPzGOhmF47Unruibah6GYICztLF/3TV+kn4EmQOZHBd+w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kb87MNG0VrkHD3JyVD84DoXgzr+VMU3udE21RP0Ow7TeH2ufCSG/sX6Sl2fI5xcyLBtb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+Srwuw5cNJndFgXiqr+AnKVD80u6H4waw47CSt72uafsVB6LbWAOWLDyfszAfav1FhsEY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EDSt1c+z3qR4eJzpXS4LAvLCQQwCm927UpyVD8pTbA2vCQHYCR1/oyHfYuxsY4jAbBxU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K5h3Zgv0wMHGYMxwGDaBrZAH3KmPDtxLnCHCYUSN9ZzmU0Kj8s7RmDNp4x73FodIaJad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ev1NNgsFI0tdg8IXk3mfECF+denmGbh+mW2GRtYxjcRo1gpoFBaHIjjzsMpc05d7eJVc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4IxuLCS12lUQDzSvBB3HTmg9U/RptfQdgCtk7PHHq2rwkkJyG+S+gbJAGBwQG7q2rk8nj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nff+z411+Mrl8/wObqY817uK93E7MMSTu9AmN+Mrl4+JjGRMaCCQ0AqN6rThdSulDuXO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JHnlsi3K4KiNXAohwuNtm3PeBXq8V2CaC4u1+06X9ko1h24uOhEeLljBssoXd3pzVTQD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czIDZo8aRc4l1k6+C296wxuLCXaVwKrAykgEaqTPfITrqgwuaNd6osdF2GOa8OzHcBuR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4NjxSQl2bMBbQdU2hBI4FAL8d96lGN1v7VuAOoJUoGrTMZmeQwEN3uPIIDob0NKyP5+Zj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cSPEqojK4gG9dDVfBWRBoc0vJDCaNDUoDinvdM5rZTI0b31VlVvYQ4Aq9sQhBL9TqKOh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WxM6lzn5rHEbhyWeu00EHXRW4e5ZBA3K0uO88TwtO+KWDEmN7O1G+nNDhw7wgQMLGG+y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K3FpscChJ1z3h8gcA/VtitO7mrIX5JmOYxrsjrObUH3IKoInOlqMEv5K5wz6yFwPLKN6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mnEk33oPLnMLiXON7ygSr0BK6/R975MRN1mjQ+EBo3DtLlt9UNrVdnYgDsQ9oN/Owa1W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+VUpu7iYuAF3/lA/+apRVVCxcGhSzLMipaIcQ0t5pUQUFFCghOigKW0QUBtH6KVN9FEf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/bh+xy+lFfNvkP8AzHSD9uH7HL6SVmXSOilKUxSnvWVApSmKUqBCdVFCoEUQmCUJggcJ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E4VQUVFFUFRRSkBCYJQmCBkQgiFQyKCKodq+Q7YN/LPitd0jf8A8tfXmbx4r4/tXt/L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/wANJ6Zy6l6OQ0w+CyxblfiXVE7vSQAZQuLyiL4KFWAgJZDZVCKKIoAioiEECIQRCIYK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TBFOoELRBQMohaNqqrlHZK6WGvqsLm9agDoubKRlPJbsK4sgidMQMlEk7gCdEIeFwRz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cfYF+l9nsEez4Y9xjY3P36L82dD2emfK9i4N7X4ufMRwaD+5fpFuaQsjGjpCHEcmr0YP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6wmc73OtdjCEflGXwCq2dE2GBrW6BqELsu0b5hd4jho+147a1/EOGvwXJY4mRwJ1vVdv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efc/515umuIojee5PgdOFzc9FwDWttxR9JiOjA5x7gqMM5gZlYwPJ1OunvK2xhwaS8tr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XKR7lLF3Wqtc++XgkceSCsoHwTVahBQKmHigRe61NQNxKCwaFMErdeCZAeCBTIEd6BSVg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THYnDkCeKO2F2oaSQL912ugR3oODS1wkaHRuBa8OFgt42g+ebJ6Vx4fo3tebbLy4QQmV7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Z8CNeetLz/SfZEPTf5OYzs2R4nlgGIwjTqDRDspHCy2u5d3pZ0cj2rsLamw429U3EscM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Yb60oeC53QDZe2ejuwYcNtjB4inOc+M4FhnER3Fj8oO7u01Xn1omJjPH4d9GY5iXy3C/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uj+HwWzcVBPh/Qo8K2F7ZAMuTcHaEVrw0X1foxhML0T6N7Ebt5+Fhds8wtkxEtUztDjx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4Po9t7be1cRgzgZ9qynEwyTAMLY9xaA7cS4FxAH0guR8q35S2n0bwWz9k4SZ0O0sdHAM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4AOo7twPJdNbyPXyiMcahcdOMMZmZfVsZt/B4fbMGzn9qSWg5wNdWTenurXxWjFMOJgl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nk8bl5U7Ew+L6Q4OV07pZcKGuxMl11j2cxus1ryor0GLmc2QSsvOx10txLgyMxHpD5I2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zIN/2L0mAirZ8NjVxLz7yvO4WPr9vMdAPmZGl98rqx/HevXNYGtbGyw1ooLUC7DDJh36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bW13Zjaxo7yqJxmBIVhHmdpwNylz93JeF6VNlbsDaUkAz4rDQyTQX7bWktC+l7QhBYQV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6gWSksIO7lr5rnlA/LezJQ7BRPzF1sDiSdSeK9Fstv8AMISQO0S7xs6fd5ribcwLdidI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wTuMAP6N2rfdRr3L0DIxHhY47sNaBp3D+PNaVzsTrjGuPEEeKVhrEts/YjiP9aYbB1I/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jd71RVjnluJeAdTE4e86J9n7KfhcLEwy5uyMzuBI5LPtlzY3RSnUAkO/ZKmxhM6IOY95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W8xe5B2I4hGardz5okapnu7RVZOvhR+KigTZvnr8FFN2nuRbvCCcECrQ1Bzd6CoDVM71a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m6k/xxQIKCgurERuJGhJ1/jvV8jqO4n3j8UvVW8W2y3XUe5NkAs5QPd4oA3XXWk1IgcB/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JBKCgGqg1A8B9gTfx9qAAaJXBORVpSN6Cp29A7imelG/+O9EMeP8c1mkc8A5PW7yr3mw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scJsQ7DYhvVzt3A7jpenmkx8jTK6EAA9SZN/IrFt5nVNixsd5oHWaO9pq/sSl7cZisXj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jv1I+xEdGHXJ3AfYtgbbaA/j+L81kwutWQT3fH8FtvhuP8fuRVfAg6hSDFybOnw+OiFy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h4Kjxx3fx/ASlmbM1wOVzS013hSR+qsbOx+Ijfh8r2PHXNJFgtIsG/esuJecQJXsyte4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/k/xM21OgHR2Rrre3DiGV1a3ESyvflXZjw75A1rvzLDe6nHmuKA3CNbiKHaEfazO9o8u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c9AAEkk1uV7GgOJOriqDNCMRJG4OJYLdXeg5uBe3GTOb1YbIGWZSbJF6DXcjFi5sXO5z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6bgN6kbW4WAwAse8m5CL0OoyrZg9n9ZhHCNzRiGi2X6oJFC/igswY6kMEDczacHOv1tR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5sVlEjhKS91NPqjjodDuW1jXwYXCwRtPWyZnFx1t1iyVXhIBhBJFiAZMRJDI5pDMtUdAD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GJibI8OeCRkG4gDWu9bcfifSMVhWxi487C4nSzvPkFy58S+XarJY3xtbhWAkDXK52lX4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ZxL3XiI3ktZvvTh7kF5kkkxDnwPaTfVg5dBehW6CMw9okW1oa0myL5qnAsBe7I0gAkmx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yS6v+YGmXme/uVFecyyBjTZ3l+Xf3DuVckhiqRjbJsAuF+XEkq6FxbI1kbLZxNUGhPDH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OQ5oFZA4ubJiGg4g+qDrkHIIhwfMIK7WXOe7uV0gBkALvnMt0N9J8oiAq6GiDNKOrfdW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aZJ6DxYja0HR3fzWhgkfK6TMQ0aNZl395Kx5JX4kNiMbsS4mnOJIbzNca0CC8QdXDC51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efildhHiZjw8hzbsA9kE93vQHWidmZ8srxWdwaA3joB7k2DxDW4LrngmR7ich0Op0QWO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QP8AWPEk8SUr5o4ZsPFA1jpSRlawC3UOax7Tinn6oTRgulodXm7LRfMb1ZE7DiYtwjWm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1fHXdWiB4sQKmmmdQa80B7RVezIawvWSAGSRxJK0ZIXuwrWZXPDc7yDv0rcr3NyjIKDbt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JHhzhoALIHchhoC7LJ2gMttjeb171RiJZcVFO6DK0C2NcTQbzcrcHIfRpLY5/Vwludps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BJjicbEjc7yPpWfwWqZ2rurrLGLy8zW5ZnsMeJwWGDwXhmeUA+ryHxS44SwxjqIxncSR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GjqmtYHGy53bpx3BU05jp3iQsjALpA3R18BarkbLG7Z8Eji6QtD5nXpe+vsCt2lA4bMd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vQZRvQcvqZsXiJsRhWnrHgMzDTq2niPda6OGwkTAGRiUsLeraCdw58xx1VmzniLCCN0b+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0PdVKbNm6vF4yOeQCOENp794J3+5ShrnYSxkcTmRgkNILbBHJc6V8MhxbmuuGOFkDmtH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RO2KaAy4g5Xk5Yw3U8jpwWLZmHJ2dNDLG9pfK1riRv8AnW8UAwGdjnls5e92vVubwvSz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xq9ztCFXPE2CR/VgtYOy0c3Hl7kcW2dxwxDHwCOQHsm3H9yDJLB14nizB5DspcG/S47u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GN3BZoc0Ae6KPIyjljO866knmVrY5pjEhBbe8HfaCucdhzARmLdVgwUAe980riWt1aCt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4b0cKLhMkjclGyCgMx6q5X1QGg4rm4JsuJD3zOcGCQnKK7R/jRX46USYyOKs5ynT2TzK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aKiqKJrnSCRg6kAhoPKr+1cDACPFbEMZqwXNaDwN6Fd/HTCLDYqxWSMOvnZIH2Lw7euw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w76JB1QergkfFADL67WgHgfchJE6d7SAGtA7LTr5rJg8e3EhvpLSXncGi7O5dNxcI+F1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cMD1AI+lpuW6HGRywQyy5mNdYGbfYVs8f81o2LAsc7XLgw0r8NKzEggROuzo2kHT9eQ5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LYpHSyhznsBEbavy8SrG5IsNFG05c1Cj3qYfB+kSyPJYI2tLGPuyT+4oDsgOMcsElnqp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fiSqMdM18xLCHCiQTuBCSHEvwsbn2HPmbkGtZSOP2p4RG7ENbO4iNlANfp2RqXHuKBcH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OJt160t8s0GHjOdxGXeBqSqtpTB0fzBDpR2rugAR8VndI1rBbaFtLgDqTe6kFeMHpwcb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0TzVL43wOIc75yIAAM0BdW5X4ab0YMxLox1T3k5S4CnE0KWjqSyOKaWzLPIXniGiv/ZK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a5+VjczWnmRqVleS0MI0DQSOeq6GLe6LD9VCLlfoGj6I5n3LDPJBh4o8xcQCaZfavhal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bnGpzcXd/cEca1ojfFnlDw3tHg41dLbgYA7q5XHKesLSDrdNtUyP63EPa9oLDnkBHA7t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OeRijY061oodwJVccDpXule54LgG5Lqhv1Rxc2SZjiC49YXO7uyVQ6d+Jwc5a5rLF1dUe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jXshcWRsGWQsGjKG4LMGsEJ6sukD3BjNKNc1uwwbHh3hxyumLnf2b/ClS/rZKnDWtjeM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EwsIpmt0K4aKrGMPUSx0beMpPitIkBiAjcCBvk4E9yWJ/wAy6wXOaQQdzW2dEGLD4cx4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NArXfdLQ9pws8bZGtzOBJde7T4rThGB2NIjcZmtGYuq8zjyPFJj3tjxNyxF8ujGxDfqd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+69VlkmMcDWxNySzEuzV6gJ3rRiXBkYYd7jlFLO4sjxDw8WHNyNDj3IisskDDlj1qs7xZ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sjcVC2OMCQGy8a5je7zKtk2iMRjI4MM2Z/VtLGlm4nxP2rRgGNhjdMyZk00BIyOeAM3L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J2GLmhzzbnk7yT+CqkuUSvaDb9GgbgLQmnOMexzGtp9PLz9BvcjDC58hY+82amgO7kRo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/Herry7wBXEpntDImMYcrvtVTy+WXqYYw5rdZHvHZ8BzKAGQuaDuBPLUqp80cYBJIuwA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a0ums3oxjOPchhcP1MUYLQJK1rWu5BThY3uHWzAhzvVaDo0cvFNI3rH5C05QbN8Vc/sO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kAN1JOp5BBSXW9xHqg6WN6VztNfLmjNNDEQxgMkm7qwQCFkcySJ8THOuV5NcQ0cye5QW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DRK4XmcLaCsWCqDZ7IyS404yOA4neV0MZMIYI4IxQeCSe78SssjBG3M4EsJFNvhfFKDT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KszWg0XHke5W4GP+bnO0FriXuPtapZHPxEWdxA0IAHelZKZsPlYC1kbabnFZncFRlees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y/OHyhHL0626G5soxG4nuC/TOGw5Y3NMQZCNa4L8zdPMr+m+3iTQ9JcMyQONMWsY2OPI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cr7lTvQANJr8VR76R3Zql7bBDJFAK3MH2LxUg4r2sZyQA+zHfwXJ5dD5fMsxZszGyD6O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8M8va0kVYG5eufY2PjrGg2VAPOyvMMjjY0ZdFlrUbcLqbXQiK52FIDVsY8BHnlujKuaV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iNF81xNqO7cw01afsXTdJ3ribQcHGazehCOmEXLFNle1zRlD2DUxmw7cqMrizPlcY2kA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XY46gXq1PBIWgl9uaASBwzVp8Vt7UkMWW2Oyv5c1RJYq93BaZYg58bgbcW9qhoDqqpm9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hC4OthHZaT2ike95e5soF2HeCGHjL2mro6WgGVe+0F1nMxzTRHctBxbzEGG8hfmeCQc2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jJOUG6Sl5adEBLjuvikzMunE2CKANIurWkrI2l2dxHhxQWTu6zEF4sDx3lTXhvRORzgX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BJYKB3ILomCXBva9/G/V3nv5qiVnVwtcAGgaKxuYRk1pdDvNKuQukytcbrWkGlhmnYHT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rKshcHSCtLOtDctDpXZWZQc/ElDFEh4d1JiDhu5oI91tbkaWigDXE8U0lxxtLi8a0NaS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XfuVgkdJCS8tJDwcg4CkGdur7eON6Fdjo+fn5Kv89Abv9YrkAW4NGl0NV2tjQDD7QLWz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f2jYQZPlD/8Am/E/sN+9eeXf+UZwHSmZxN/MtcT5rnQbExs0TXmbCQtcARne4kD3BIxm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phtCxuXfg6KvcLl2lFR3dXGT9q1M6L4Jh+clxEx73hoPkmyfpPUw+3lS4Dil60E0NTyG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Y/1SNx5vJd9q1CLDYYDq8NkDf0cY+5TbK7o+3zsyAXYI8QUOuavobsRETZhfIOYjN/Yo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frQuP3JUpuj7fPRMy9CE4mYRVhfQnYjDhpAY9ju7DGvsVbjh5WAue5rgK0hq/dlUadX5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L+ch+xy+mFjvZPkvlvRucQPxDYYtqyscBZjjLGk8OFldp+Inh7WIxDcIw7vScSGfC7+C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R8kpYeRXi27YwTXEflOSc8sOxzh57llm25i2xSDCRSTyGyw4iTq2juoWfisW096WHkUh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2zh8EZ5hhQ4MzujGbT32uz0RxWJ25sd2Mxc74Xdc6MMg0BA7zqpZT0ZaeSXcqjhowNXz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Y2mkkd5tBaEQUoKYIHCYJAnCodqcJGpgiGRSohUOoltG1UHimCQFONyBkUoRVDIpUVRZH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jr8tWOHIk/4AvsLN4Xx3HC/lp2if2v8AIFJ6TLqXexgsNHemj9UKvE2cQBwpWDcuTyGQ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EBRSooCmCUJgqCogigKZKEwVBRCCIQMogiqEkFtK6WzpS+JjWudlLgHA8SFzn7ls2U4Z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PLfJTB1nyzbYmrMyB2LkcPF+UfFfo3ZERdM57qJ+k7v5BfGPkW2K87a6U7ae6jiNozYK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HzIC++7Jwb2gdlr2jloV6cHrx6dOFuWOlilOTFsPEFdF0cgHqnyv7FzcQD1mt34LtCt8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JmOZ+03xMB6qN+dz+4jd4r0Uc1DK51A8V5+aab8vujwr29Q+IukDhvLd1eaSrqNeWgMi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knla5sUsjjUsPvY9a2NjaLLbPebWYRpD2/RAATgWVRAxzwXVlFrcxmnBUVBvJHLyV4aA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CWu5XkJSECDTcnANKAJggWipSakUCVSNCk9ckKQVva2QNEjWuymxmFgKWQKGg3CtKT1o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MLJmtkYTeV7Q4fFYpYw6RzpS14yBgbkAAANgjkR3Ut8gBGhFrm41xiewGxm1CSOTszZe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RM97rdJO4OdWumgHM+aGLk4g68loxD9FzZ5CXtDQC5ZV1dhNLdoyZeLA4d3D8V6aKZla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ORvdiMbM4gNa8RNPgvUxRN0zE35LcTwEDiTqDr3Juqkfwod61tAbuFI1oTwHFSckc6fC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eW6QbOZJhp+rjBe1udt66haukvyh9F9iB8eK2kzFYgf0GDHXPvlpoD4kL5J0y+WXGz9H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MH1OIGGcceC+Q5qogDQHXcbWJyiV2z3TxfysbNc/pRsbaFOcyUejzu55e0wn3E+8LmSu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x/Gi5eH2xtjbu15J9tY187oo6bHlEbGkneANOa6LiBdGu/ktQOfitHtPEGkHaPDinxLK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uWhg6RvrCRlwzNzixzC78eQQtdFWQtBFcuC8/t8F+zwR9FwctvRmUy7HY1ziTG9zNeQO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HI3u5ooHhrxRS0d3u17k7dAeOl/AoeCO7fy+4oLjQJ8T9pUJ1G7f+CQnU95P2lLeu7X+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7kDrp/G4qDly/j7lLrXlr8QgkeuY8zp4afim4abz+9RjSAL8PLT7kfpDxH3IAdT3fx+K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7lGnQeA+wIP8AVNb6I+BQMBRo7xp/HkmvQ/xzSn1j3k/aVG+sAd1j7Qgc1fj+9Kf4/j3p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H4o3RB5EH+PJBVKdNEgNkGuP4py3hy0+A/elrUVv+/egUiwPAIFvIa2nocFDvRGbE4Rm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CibXJ2dEyPZeKYx5lY+XK15+k0UAfJdrFAeiSucaGQnf3Ll7Nj6vAYWEagMDj5IjZhvU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8fxqs0Pju4rUzcb0/j+PJFhHt0017/4/jVVUCP3LQRYIr3fx71Rrw170H2f5Dse3EdGM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nSBrTXzcmo+IPmvobta7RYSDp3bl+cegfSJ3RvpVhcXd4WUjD4ocMjjQPiDqv0jIzthx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1yyjlEmcWNc5tANCrwuEilw0cz9esf1pDSQHcrQe1srzFKSGlhcfAcFpZioBDcb2Paxt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8rJcS+SN4aJ5XCy3RoAG9B8xZHiG4chkTTkLst8K0VUOLbHHPmc4zPdQcRpqNQPekbM+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seaseseZ80HR2bHJcQeaawWBxJBVD3Nlw+Hw/WBr5MzXa7rs/EBPHiJonAgMJyj1twsr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lLu11Tntbvdemvmg6GPw0OFwcOBwcEccEriXurXd6xPE96z4ZxjgdHHlbI40XjVwFbr+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P5yNrixoduAAB+0rThmXKJHObWXKQ0er70GjCACLS8rtRZ+iNB9itFm+DeYPBUwltmJr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rRWgPJAGjQNVRHjNliaSGAUXX8PFOCGvbQygaDkEjgyNgMjsrb8yoxglbvIGa/IoixlZ8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yST5i2mDtbyG1uV7uAJAs00cyswLc5cxxfZyjXQnifAIqSF5a9sDe1uDj6o5lCCEHEOL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HH38FpJBpu4Zc3KhzWWR/VNijiouksi9a5nx1CCqR0kZmfkJjzUXH1sp00Hkniw2d0Uj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0BzVOIZK5kZFu614poPD+NVox+Ow0OHfkka4tbmcGnUDl4qirajoXStuQAtYS9wO4Hd7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xQTxsHqtbereHJGSdpbh87+0XEyhrCLdW6+Q3e5ZsBCMTi8Jh3AsEzjZHZLm6/BQeg2e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WVj+dafcrMVJoWA9ojfwCtld1bjHhYoxDFTbO4UNw8Fz8HOZmzPkGUOFRknQ39I9wQbM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DTWWtXFNi2um6uKOg0FpcBpQvT8fclkxYuJkDHsw7Bla949atNEmHL5sRly5cPVEk6k8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jjy6lwI3uPAnnotrGlsjJHVZYQb+9ZoXRGV7o3SurMAN9nircM3Jh9LJ4ZjqgyvgeyzP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oAaALNJJJjnSF4liYcsbYjXqnn3ldEnJiI3ZZXPlNCyKr8FIsI52Kpjw4GXrHvdwoUAg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kajh4LDsvCvkxWMkxeSWMubkDm8uJ8EcFK6SGWSXrOqjlcxgI1oLdF6mY7iLI5goM8tT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t3mzw7lHscI4o2kiRz4xnJBy/OA3XHcq8rcVjY2xv/MON5OZ0CpnZK3G4R7jbmva0AHc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xeFjkeHjtOe541J5rUXDEYrmxjL0PFI/DP6588ujW/ScdHjjpwT4OOHESOlFGO7aQez3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dm1jklEWHz2507iQ1jjqTuASY/acUGOhwXaE83aFjQN5n8FmfHM/FxuezPMQXMoUGtHM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JlJysb1lcHcgrJJDlc9luGgbHejiqTE6LCNLmvMs2uUbmd/kngwrYy15GVgaWtYTz4qh4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BM4kuc0UD7uSkjC7G4d1DK0OcTfdX20tDSCKGnO1Ri5PRYGOja577pjOLnH+L9yDn7fD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/XSxquZtLKyASMLi8MyvvcW19ysxYcQw5+tjc0tEl62TqR4qBrcXgLaHMIjqRjuNGxXj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bSMzaFjwXSGJmgjhbQEZ9ZvEClz4Xu6xjHCi6MOy3xPNbZWlwY0akGzfhqiN8OIbiC7IC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1tscX1kZ2hfErnwRiLEPp123M8D4LYXBsRL/AF9A1t8eH4oK5Zg3FEljSY4uzr9I76Wt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5c/WduhdNNknxWZscbsUwyOGRgtznECh/wC61T4qKd4bCTOxnacIhYPv3aBFZ8NCZMRE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O8KzaTYjKx84Ba+m0RdgJtjuzsnncbdI80a4cvsVW25GhgbXay1ruHegolDTJTA0ud2z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1TYml+riHPLqA5I4OItb1jGgOkB7ZcKDQrsPh3XE19lznE68kGLazmPMeGZkaHG3EG9B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oIWuOZwh1Yxp0ceA8Deq6OHhixW1JupYxsUdMd2a3feVXi4eple+N7b61rWtcL3cUCxs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ufTjE0atv7lz8VhpJcWwht4durpK4k/FXt67E4uTEyEi3FjM2lCt9cU0j5JXUQ4D1abv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jbIxzw3I7rDkJ5aBLKXOxGTTI5unOhqSUcIGGLjmLM3VtskG+KaUuYGCKIkGw5x8EFRh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SyOOU60Mp1SejZ2Rs06qVxB01IG+0uaU4aETSBzg9zez+ydFtyljBPiCGNjZTWD6P4lB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HOzvY2FnDTnakstRw4fIA2JxujvobvBOY5ZsbHIQQW7tfVSsw5kxrYOsbb7z5dbHFBW9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yVWLa7EbN6qNoa178zww9pw5eC24mWOWdmGhYepZeZ9fSGgHmqZSBljFZjbnm9e4IL8O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jZGiFo7ZuzSqh6p+JklhZlLQG0Rqdd9nimJdZP5trowGjjSaKRsGFpzbmJoN5lAjJXl8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EANtY8Q50mJjilxFjKXWyso5gHmt0bX4iRuGcA3t5n6anvPgum6CPI2MRsyjT1fNQeXw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xxxuJ0AsDj8FlwMMkcYmFPLnvfwJGbXTvriu9OI5pXsijDcgDpAWjIATp8FXjsEMJLH1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J0qggohw/XYHDAjqmNt4aw3Zvce5dDBtbbngDd8Vmw7A53aD2va0MbpVE3dLo9UI4xGw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57jlFEbkMPMwYe42ukcx2QcMxPLuWhoc5rm62B7lSM7nNcW5mx6gD6RVBax4dnnIMnJu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QSQSSnjtrc07mBwFmiq4g51voNcTqL3BAzw1sYzjMRrqscriHPzENeaDBdknwWt2Yu3W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n4h7KbuBfxFkA/BQUwS4eF1NuTEEAvydrtHmVZKH+kdU0gNaM0r+Z5BWRhseFc/DAZn6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30eNhY8OkkFOJ1JPNUURSiabrSBVU0ngPxSYxrQetzMrdl4jmVq9EjZAzLEcwriseOj6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Xv5+5QPnY+IOcxselN1ump8JL17Wu0yjUBcVzhMx0bDk7OpOpPNd7CtbHECwHLQAtAzw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r9NXtl6WbYe17XZsU8gDeBfFfqXGSMbA/tDMNw96/J+2zn6R7Sztc4HEyDsEA7+9Bz3N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J3+KZga51OOTTfVo49rG4+ZrGvawEZQ466gFVi2+Ko+juaMzb3WF6zFnJgcQ7iIHf5Sv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9q9TtM5dnYw8oH/5Vyl5tCO3iIeju1MVhMZAIRA2fCwRNklOnZaL0CxD5PtqEAOxuD8c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sEzEvABZBGx2Xi4kkb15ra/TObZj8O2XZ7nmdnWNyyN3eSw75REsEHQPaDBTsZhj3hpW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Pi90f71U3p/M4AjZzx4yN/5U46c4g7sER4yN/wCVa4cJjFoZ0IlH/wBQHui3fFO3oXID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xWcdNcWd2EA/4g/5VD0xxp3Ydg/t/uUmkrFv/kZGR2sdN9VoXK230Hiw2z8Xio8dIGRx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oAJ39MMeG2IWf3hXH2r0t2njtmYvCSxRNjmidG4h7jQISHXDb8PIAFgc1xvXf3cE4OnM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5hY501inDl4ItOWHKRrmJtbdS6iQOb41vRmeXvJqvdSsjLGl3Wamq03BV2C6zutUWxyhs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SOJrSj4cE0LGPnHWPLIhv0sqGszq9Xh4IFZZYTRocuCV47JI3phYDgHaHnxQPIoAx1trg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dHUbHg+teiZrLglcHAFgGhNWSeCBMxa4tI1GitvThYSPHbN6EpwG1o4btUDX2N2/uTtL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smVuS3R5svig2PrJXZG0KJAJ1QQP17kCc2ps+OoCGUg6WiBpruQFpVr2tDGuaQSRXgVS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ABzK63Rph9LBcOy6aCvDMbXMFGwSBour0aN4po3NbisPv73FBz/lPo9JMSDr8w3719K+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selYLC4nqYYcj8RGxwjGpJ7QPAcl83+UY5tv4riTEwfavrfyIYdrMBtdzmyiR5ZGGsa5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rtp8RMvPrRE5YxLJtLBYAbTxLsNs/BZDM8NDQGgjM0bgN34lZNrbNOI6ZYDZOzo24SJ+G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URddm95LVrdjcC/bmMwTXs9Jjnmb1etjLM4/ZS5vS/Zj9tdOZsO2ZkHo+yXzW6Qs1bAK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iHijDHKeftmxGzMVgMdsqDE4iTPiuqc8Ux1AxFz6OXTtBasPg8O6CJ5xs2ZzwC4MYKHV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gY7B4jYvTaPYUkwkhwsQnEjJC45nYcXqeFg6d6x4HaGMg6MNl2jFMc+Ikja46Psw5WCu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bjjPT1cGzYsTjsMx2MnGdsbntAbxhDzrXMhe62f0G2JiopcRO3GNaHZQ1k7uG/4r53sb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4J0kcjTnOdv0BHG2u7UFfZ9kvbLg3QtZJ1we8FuaiQTw5rzZ6mUasYX8N6WnhlPMPJ7f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8ZsrGzMGHjMjop2iQPA4B2hHxXntkbJ2JisNiptozxwPjZmawkdor33Sdgw3RTbD4g538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3sjGRwdFXu6nAulOCc/LO8BxprjY4ngF6cZyyw7Zzxww1eoqnk4zBFGZsPFHEQHVlG8Vq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vQcK93RnZr5HQsc57ozbiQCSdV8o6MYnZo6N7cw20YmNx7sIHYdz949oDkbIX3bCEjA4Q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hNfGI4XwrmJmflyG9COiQIA6N4AC9Q0Ob96+LdMsTsXYvS3a+EbLh8FhIJyyKHOXEChp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aO8L8b/KtTvlT6TkgGsa9ePPGHvhrx/SjBuxGPOFw+IxEEsEcQfQbRbms0fEL6D8mjmy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zSHstB4r5BhC0MILQQV3ujM0seHLIpZYw1xoMeQFwmYx5dYx3cPtbcFiJL6sSHxDQnj2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q/WLQV4PA7T2kxrRHtDFNr9e138NtzazGgDGvP7QBPms+rh8rOjk7UmzsdEDnw+JFcRG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tkc9j2miHMohUwdJNpNeC+UvA3jMRaG0dusf1mKlwzg6i5xLwTonqYfDPp5NRsA1IT3Bn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sIPIx/vVGDxbMTh4pXRTQCVoewStqwRzWsNWmChp/TD+7P4qwNP6dv8AdH8VA1OGqoUN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UwDh/Ss+ofxRpSlRKd7bPI/ipTubPioRQQCBgHc2fFMM9etD7yfwStTgKiASe3B9Z34I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iAoAiIM/tw/WP4IjOT60HvcfwRpEBaDMEmYdrDb/AGz+C+QYm/8A4zbSJq6ddfsBfX2D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/LJtM883+QKT0mXTuYlhD2u4blAFJyTPR3DcmC4vLMIAod6ISvO5UoFLS2igKloWiiGt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G0lqWqLAU1qoFOCgdEJLUBVFlqWltS0EkPZW3ZxytiLddQue/ULbs6g6IA2MwVgh675O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gwrtr4T0mPO+Ya02aR5e+zW8E17l9b2LtLZk+HacLtDCTZtbbKF+Y+gODa7A7QmcwEYj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sIH2L2uH2fhiQTCwHmBRT/UbZqn1cPHvGJt9+3tzN1HcuXiyWua6iADS+U4WKSGjBiMT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djdpMaMu1MbXIvtdcfKxj4P9PP2+iSyu6sgk8AQvO7UdkxuHe62gyhhIFesC0fEheXm2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+vcPwXl+kG3MbCyHEY3aGJkgixEL5Gl+haJG38Fr/U45cJ6GUPqEcssUmV5zC966MMgL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4Mrw7gbBHJM5zgwMbq6QhjfEldolwd+EVG13NaIyDpdKp1Npo0AAFKsvyzwgcSto2WlJ7k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d6BbsoEJq10GiJoBAlI1paKgQSuKimotHQIIRoohuR4IAlceSJNKt5QVSVxAXOxdSm9+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IuWDAu60Au3EKSrmYyQAb+NLBHk9KY57qbarxTnPxOJhJsslNeBWdpqXK4rnMrEOp0Y2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TaG0oGYmLEOdM1x1BIBGngQV3HdL9mxW2H0jGOG7q2UD7yvjuxsV6ZtbbGLcBmlxWYGt7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4U9oLzZeTlHEPTjoRPL1OO6X7TlBGCw2HwrfakPWO8tB9q8Vt6TGbVDhtXaGMxUZ/oi/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XeLbqubjG52kAkWd4Xny1sp7l2x08Y6h5LE4OKFgbDEyNvJopfNelz3Qu9CvsT4xuII/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44DLdaC18o6cs/wBLbPdW97h9imnnN01lhEw2PaA2FrT2RGCRxB8feqHvyaBx94orrx7M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KWNvNuJHNcrH4DG4UE4jDPLeMkYzNrxC9+nqY1EW8mpp5XM0oc4G73qoCiQqhO1wOR4N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nkbtK42u9uEq9tEDBOsiq17l0dkbMk2XsHATzF2fG55S0j1d1fCli2Xs2fbu04YAHPwk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RrV8zyXtemYH5Ow0rRQimygDgC0/wDKsb4uk3RdPPhwLmt5qYyQQtIYe2dB3Hmq8IC6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JWV8npOKJH5tupPd+8/YttOhAAa10qzaqkkBe6v43p5n9VhyToXaeCpgYXRku4g/YqLb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rkfsKj/WPidEQNCL3/v/ABUDfSPiT8SgNSGgb9PPREiwTz1/jzRhFU6tbH2g/iga99cf4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H7EdzQPd9ilCxfH+PvQHif45qDe3xr4j96AN6g9/8eah0YdNwP2E/cgDLLRzofcjus+/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biR8T+ClXpz/AI+9BDofA7/h9yB1/j+Oal3Xn/Hmp9E1v4eP8BArtf4/jmkOmic1Zoaf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TJUGPbMnV7Pe0b5HNjHvKEcYiDiOVDwWfpBFPiZcBhsGwyYh+IBDGka0CfuKeDFNnjY4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1QsrQDcrhTd5HvWUl1UCfOk0d6XWpr+POveitQeBuBcqJnOc46aHh+JQdIxuXM63HcOP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D2Pj8Y2+qOHi4SzaX4N3rOWeOPctY4zl1DkvYHt6t9uzHKGNF2e5fpHoLJtEdDtljbcb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1iwHsl3fS+b/ACY7OgwXTGBkgE0joJakkA7LgLBA4L66wOmnZGHdp16lc98Z8wmeM4zU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0662LsBPJO6BskhHrW1uZuoHIUrJIWYPFde1wc54EYa7cSteFjtoMozSA63wPFGXPiYW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2NcWg/AJcDiK2niTLIWRkEhgNgnQDQ+Ksnf1eMxkrxn6stDATxIqj8U+ztn5ZZMRjDCXm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wWKM+PxDGuY1sAa1pe3QvNkX7k+Ghb6FE2wY3nrHZRVu5g8FxtkPzSTObKHfOWCT6+Ym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Sv2dFHzYWjnxQZ8LhZfnY45Iy0SOfeY9q+AV0L8Mx0k0kskbC2nMy6Xu0WE4ePEY1rYZ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6AVuK674o2RswkguN7SwOIu6+9BSyJsAOLaXPD4y4M3m7u78D8EfTHsc2WcRxQyvETAd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ZE6V072drK1jd1nx4qSbPYXYeOaV7xZcW+BB+1BvLCXmgMxoEngO5O0AtJYKBOhB4LFi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xrpWxFxG/KRpw4ri9G5TM2aR0rg1g1yA5cxB+xB32l0sz81ZBbGMGoHMlWtEcAa0VQGj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mGgBDXaNBN7yFXEMU6T0mOCIOIPakeOy3f7ggtxJbHBK6c5TIO13AcAuW97sfG9+HY5l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FkDsSwek4gvic/MXkVnPhwHcropwXYqOGG8ODYddA8Cg0jJPhhMZJIoYmW195QaG/wAF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WWW6SMtiiNDNZAvTgte05GYjDPwjARGaYeHupUPf1e0YpTG58MLWRxMaOPd9qCvH7OLM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2pAw6OdqdeNLn7LgJxMbY3ZGFpDg91hreK7W18W6TCyshjk6j1XPyEl3gOA7ysmycGOr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soqtxylBqa1mHDGYYvbhmx65hqX8/JaGQxyBrB2mZtW8DXNCbIwsLw3skkHkQsE7ZsRg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SBhtmUubfao/eg24nENlyvZI1zSOyGtsVe8FL1nVMyAZnPFAcr4kpWSCZ5cwRxYWEdW2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eWZ8UtPkqiOBCC+JjY7LXZnBuRh3U6tSFXLGPQwxzQ+SgNTVm073lszWtGZ7GhgQnGdr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lEY4ZXGSZ873OlBLWkG2ss7lpwjmjrWMYGAjV3fu+1Z+rEeIeDLkiIDWNPGt7u9PCM5a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/k1FNsuAswccbQGUCXXv1KzyRSYeYTSvY+y4U4m638ONDRPBM6Qtn7WFh7T3Mebc4cD3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5Jc9l2IOht2nC+QtBfh4XR4A4iRo9IkBc1rnahvC+9V4ZuR0TsuUy5KFm9AeKOAmOMwr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zJVNBPjyWzHnLh8FFC9oc54DHEaVlcLQVRxTmBjJpGshDO2BqffatwnoWBwk5w4a3DsfV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ycW/HwvfG8zQse5gpo7Tr3DmO9VYfDshM0k1OeZyabqGu41zUFzG+kbRdiIQ10mUsDni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pimla8AvkcWgsFChruW7DR5Ymnde8kalcjaeIxGIxMmHwAAMejpDYLbGteSDa11yydkA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ITW4cVRFDcMUZItgAsfSIFWrYW+iYW5DdHUgcSqHY0GShfJcracvWYqmguc2w0Xo2gbJ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icE2RsQPbkcBz1rX4rmYmIsx0webiZZBGhPepY5u0tZcM8OLQ05bG4HwWjZ2JdEx4mGf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u+KAw/pmHzRPzZXAnhR5KuN3U4vE4ecEZm5brSyrYscWyYmbEMaBDG8NLuSvsOhbNZFv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cZwjpIGnKZQXPbysaD4J8NOXyYWN7bbEC5waPVHC0HUwsboM3WADMNRvPcsO2pszIYY87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W8+K6jmylkZc2jRsniVy8Q04uZmGjd2zKGjXQ8z5WgtlkMPo7XZiXS53Aa5jqdV6ANiw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OBzMboADwFLmYeKGWeNjWOkc+UuLt9Nbu15FTHTOxW0mxZXuhhd2smt33eaC/ZhvDWGl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gubtRxMsxeBVaDupdaKQNijhhiJc1gsONZTyPeuFi8+I67Voc4kGz517kG/Z0LXDrJX5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BW4iZz5SyEB0haYxlItpPFZnMEMMbmMy9a63Oc7f3K7CNhZixKTGwNjd87uzkDW/BBu2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NY0245vHiuPhHiSOeYzU2QuedNQ26q/43rTjZnYw4WCBnYLQ518TX3LO1sjcFiS2K+1kj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gVBJIMzD2SGuHAilva0NAbQ4AlZIZJMQXubZhc/K09w/9lrvUFBRj2zvixLsGW+kOb9L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WzYRip2y4rLlpg0JqstfetjTls6lwHDeuc9oZj4WtA62h2RqATuv70FsTo4cRhmycS7w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pM10sGEFZ3OD3DiRdABZYMO/F4pjWlrHtc4uY66oab+/et2DwTRjRiS4CTPRaTYocLQS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4S5nNLQfWPP3rFhzmxgZBC8OkeWkXlIaasX7lqZiYopcRicSwiZmmUa5u8KYUyRvkmiZ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Lb1Ne5BmZDFh5nQsYGiK2B1ntAHf4700WGa6K87ozvoD71TG5zgxzGF9vOaS9De40uiW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VTOMETYmtc6N1dp3aNowzktfJ1Qc1jwA524Hj5KwipM1nQVXBZMY8MdlYahjGd7R3/ig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muL2tovNWTa1Y3EtZh3Ojd23jK2tdSuOOzF89fWvuRxO4XuHu3K+EObEHOAjMrg03qWi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QHQ5WskeNesI5rRiZGzysLQCYwSMw0SYmOJsbo47cJnDKbrXuVEhnjjMLsMDJIKheHj1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8E7Oxk73C5hmawHdw18lYWyPc4h5BOjQOHeqsFhBDEY5GuOIc4kuAIDW3uB4rSbjzCNpc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AScsuuSh4lNoJDehr4JY3Ey9TlDXhoLrOtlPkBdeY5G7ze9Apa6eWnNyQs83H8EZGukN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BWRgtLi913uAG5ZZZpZHGOJpYSaznlzCCyMxs+ajs0N5N+ZVW0KOHEbzpI9raHIG/uWh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bvJ+1ZMVM1p6x7h1cQJLhyQSK4mZHm2N1BNDfw0VD3DrhI4DKCGixoNd6owzJpMI/F4k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Q4KyORzmiFhzONjTU2g1bSfJHhS5oGYmmX9LTf4Lg4kEMmkble/LlOY8fFdXGPkDWGch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2ngG4eF3pMlMkjc8lo9U8vDVQYoHeluY50g7DwHa5Wju712sRIxkY1thO+tD+5c3Ashl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du00FBbcdNHiMJCIXCSRzi0UOz/GiASMa6Sg0ECiV+Udryf6c2i5hI/nMhH1iv1u0fNk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K/JOJaZMZj6axuWeQ5nGr7R0QY5Lke57yS4nerQ4FoD9wGmm9NJEWBpHaBUmJdTBl7Og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NELIt43eK9TtXXAYsc4yF5WO3YmBo3mRv2r1e1ReEmA3ktH+ILjLz6HUuX0o/wBX2rW6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h/PNlg/Rw34L2/SM3hdqczLC0eVrxHTnXaeBbe7DBZdc54cmJoyDStFpjboqYRotUe5H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0J6RFUg7JXOxIaMNMSNMh+xdOXRhXOxTScLNpYyH7FGseJefiBa0He2qtW71ISwxgOaS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Ls9ItonXU+CDO1JQ1O9GyN3gmw4BlALg0H6R4IC0NOjnfvRpo3HRB5+cdY48AmMgMWSuN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RLia17lAdNEwNdxQVE1vVsEbpntjjAL3ODWjvJpK6y61GlzCHMJa4agjggD2vY97JBT2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VZFyq0GtLnl0ji5xJJJ4lAOob9b4INmHlY1jmy5qDSGEH6RO8oveIZ+scwglugI3gjek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3kaKzFTNnMb9La0N0QCN7HsuQE6UCBuSvjIAcCKKLMrC06HjRTTTGR+Z9XyGgQUNjL3C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a4lBrhns2GnkrXnMXG9ORQVRstwAOq6/R1x9JA0yel4fN9Y2uSBW7fyXV6NkmSiP9rg9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xHSWcnW4417zo1tfaOD2JtR2FwmzZsHDlklZiHOa51WRlykfvXgvlBd/wBZp2n2I2/e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j8LNsXESyYrKWYl0Tx1dVu01/evRoRE28XlzOMxMf26HRzHNOO2pLiHhmJxuJ68sYN95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Yh29002zC2Bs4wey5Zg1xrK4RNDT4grn7MldgMe3Ez4TGPja1wLWwO3njqFi6Zifbu2p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UnMJGua4tNaHLw0XfPH6eTR1Jit32yv2dB0S6e7S2dIHRx4OJ7W2Q45nQgjUd5XFjnnl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S5QSJHk67ro9y0w7MxMc8smJxcckjxRfIXFxNcSQoNnyCDDN9Iw1xvzHtn8FmImm8s4v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6wzGPrrpmRP0vM00Su10j6Ybc2L002xDszGNGHixBa2CVgcwaDcFwOjUsOyulWE2hjMR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Y63ADuVHSYSbU6S7Vx+BnhdhcTiHSR55Q0kd4Xl1NPP14zriv/23p5xEdvau+VHEbb2X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J8SzJ6RFJ2W8dQteytvSM2PidnDAQPa6ExdZn3W2sxFakb9643RjbuH2Z0Ok2TNs+B+O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O5xtribsUNKpTBYhsZ7eeiKJGvwC9fj84zGUVy4+ZnMZROE3wuDQC5pbZLKJI7wv0YwZ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BfnwNjkkZ1cgfnoDK1xvUdy/QhdDTf5xABlAFyt5eKnkzHDt+NusrPAPnmftBfjb5Txf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3r9lYeTDtnYXYzCNANm5m/ivxz8orGP6e9JMT10fVSY+TK4G71Xizl9OHDgJLgxuriv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W3EDExiRznXGRoKPNcPYezWNYZZJGUBmcQbod54Lu7E2yzF4mPBbJwGImiD/AJzEDsx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y5dYmYdrDYWaE1LGaHEahdGMU3RZxFGXkgyZu5xVhicYnMZM+MncfWrzXDLB3jP7OXlp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kBEOhc++W4KlmEdYMmLlf/ZAW7DwYLN9IyHg5+/wTHT55TPPjh0Rj8S4ktmFH9QJxjMR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Vfm2ABMIpb3ADwXoh5mhuNxHtt+oE5xuIr1mfUCobE4HtFoRIAOjrVRoGNn5x/VR9NxH9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XC/ejVbwqi442XceqHuP4qDHPHCMqgi+FqEGvVCDSMdKdzGfFN6dIP6NnmVkbnvuTjvQ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feUfyk8GjA2/21nabNAOPg1MW9yo1Nx7juib9ZOMca/NtH9pYw1w4I5OTfgqNrMcbHzQ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eizh0ok6RDHgHESlnUGK8tit967l6Vtju9yGO1wUIOvz7Tu7nIkuGdkSOmkHpIeRrZZV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iHSMNLrA5XyOBbZFLJMQO1Y366rFQ5zjEsfozmkW6/cqZGG6W2R17is77vWqWZScYZyw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XxTsB371E2M4hceICYYd9WC1aCVKvequ2GXqncSEerK1NBqg0I5TzARNkMojceCbqH8w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g2MyvDQQrRshn6mTgAfBWjCYggEMFHm4BbMLATK2IPLnF1U3QnuWkvJD2y2CwEDXitRB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ZYwD/wAQIeiYi/Vbf7YXU6xpi7WW648Udl4jCvllbjXshYGdhz4XOBd3UlJ6cOWMLiSP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BYyR2VkBJ/aAXpoo9hOxDGybWiMZvOI8PIw3XMlGeXo5H17G+lSjQRUXi9NdwV2r6cPL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EKzBwYuGazhnuaNaFb13cRHsySVnogxjHu7WscjtPe1Uw5443yubJUbXPdegoC+SVR6c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oYpG5X5nueP1i9xPxK9bC3sribAic3BQ5rzZQT3niu/EKAteG7m32oioprw4GXgpOey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6Va1AwYl3BeQ6XVK2DDlocHyZnD9VozH7F6vEuuxxXlsf89tOcAZuqw7wPF1D7AV00/c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0bLn7JwbZnZ5m4eG3HiSwH712sBF1uKM7q6uM0zvPErz3R0mXZmzxHo+XCwFv1AD9i9l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NG/mvp4Q+fJ7Ljoq4blxeb6LNApLIGlsTNXOBJPIK/Aw9XCHGiSbJXRGvvO5UROM2IJHq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9Nys3nRaMHHkhHM6lA4bSB46JiUDuQIQK3KBEoAoDXvUrvRChpALFIFFyUlApIIsKiV9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5XXaCralnAya8FztjSZom+C6Uo6zCvb4rz+xJMk2IiJotcVJVj2gOq2488JGhw8RouJt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aTmEBDCODndkfErv9JWlmIw04Falt+K4PSOJsmFLXgOZIGAgiwaN/cFxzah5HYgEeOla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9gC9fhNCNeC80/DxYfF4SSNrGlxdG4NFDUX9y9FhTuJXz84qXt0ZvCHReeKwYlo1HBa8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y6w4O0GDq3g718v6bxXi8DIdKmyn3hfVce3sPJ5r5r08jrDCRu9r2u+P71Me2nothRtf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oYchBBHkuF0akEmAic36TRra9JC22hJlqIc/aGz8FiiTisJh5jzfGCb8V47pBgcBgoZH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DV9BnZcZIaNOa8L0thnkZbGskIeHZG7iAdxPet4ZTdW56mETHTr7Lg9A2VhMKaaWRgvA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dKAJOj2MOp6vLKK7nD7iV2Njv2Zt3Dulwks7J2fnsO9wzxHy1HeE22dl4WPYe0nyTy5B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AbuZC9eETcS+LMTGXL5tLL1Oy2XpJK3Ma3gH91eas2dEBka4UfXfx15LFipOsxjASKaA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l1I/mMKX626qPxXud2bGO67FBo1DSQK/juC0+qwjkD9ipwkZGYka7r/j3rURYP8fRKBGt7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8X/GoRy1r/G4FB17m7zp/HkoAbytA0NC/IfgmIplAcDXjqlYbOa9OH2/inCCO3nlZ+0/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O5EjQA7932fvQOt9/wDH3oANNOWn8eSYa0DxNfZ+Kl8uOv8AHmpda8v/AH+5AAbrvH8f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6fx3KZa05afx5KVZA5/8At96CDTTcB/H3KGwO+93xQuxfv+z8UCa1rv8A49xQQ+f8fghu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0E4b0EVCNEHb+TXCsxXyl7EMzA6LDMmxDuWjf3rb8p3QnD9HHYTa2yHSt2dj8WYX4d40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SQd40W35FTGOm+JLw0uGAe5pPAZ238F9H+VLZp270W2rs7DgvxAwfpuFof0sbswA7yAR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O+XwzBdH5py0uxUcbTvytJIXdwnRHBaHET4ic8RYaD7h+KxdGtoDF4OCRjgWvYHL12F1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Lq30sNDCOaVYLZmB2eA7BYWGF3tNb2vPemm7R14rY8CtFnlADTp71xnKZ7dYiI6VdEHZ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ezzaV9f2a1rGzSSZQ9p33ubS+ObBGTpfsd90fSBqfAr6ri448fOyBkZDG06SQHQjkvb40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usc575zK3KY2dolwsXw+CLXYvBNc2ARNaGOfbjoa30Oeqvxr2x4U6ANsE14rlbZn9Jka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L0vMfCYtuIxWFh6kn5zMS42Xb9Sfes+3MR6VNHC0lsLXOc6jo81QPu+5VYSaTBiWZrww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9W5rATlc0B3MZtSfGiVBq2ZmhxEb3wsDHEOYDqC2iGmvBdyPMcIwxgB8ERcNNAe7muBh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h9DMdcjdwrhxXoNnziTCtYxha4R6Fx0/jVIHOg0lBa9zJjWpNh3MFdXHls/UMFOj1c6v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CRzU/LM8tBLbqjXDctERDXkl4onShZ4CvNUVyyyRxCJjM5jjLgWmnDXf496djmY7EwND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S0ZVk2g12U4bDPcJ5jkLqPZZfaLituGi6sYZmFi7Ya5vW36rarMgw7AdiMRK92GIbgmu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3F3ddrpjOMVFDA09RBWfQUeWvvWiFsWCwrIxTI42gXW9UwyAYWVz3sEs1mmO1AP4BAjJ5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1jyM18GnU+COMx7H4OVsET8pq827fu96ohxLHGTDl7evkdmkDbysbwaDx70MFlnLcDE5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0lpaOAO7kEG3ZR63AxukjHasvDtbcd+nJJJUWTEAN6tjzUTRoQQrHCaHBAscxhcTbcvq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WRjh2hFqWHi7gqL5cRJE+Wmh0kjx1YrfY4+H3K/DYZuFa5rjnmJtzwKA50jDEx8xkec0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j7k8ZYxr8VOey0aN51qoOftBw6swte1xJLnBprMSey089FqbeFwwa1jc+4ZRoXFc7Z0T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FYhrpcxZmyE67vArVgXTYnEsGJaGOaSWMPZzVxI+KDNjpeowpIb2nk2b9alowuzy1rBL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yg8EjopMXI2F4DRHNod9nefIUuwySIZshLzepaLJKDHiI2vxrYWkMYN7gNRaukgbBI2V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5koQNP5RmdIQMrQctiy4/gqsTM7qJJswzE5GgajlogpgcJsS85NRfbPAVxUkne1xa28o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PC0MwwBGVxHaO7NzKRuIghgxU8rSWx5h2dSdPwQZ8PIJM007w0WQ1vGh/7LSHRNBzEi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+az4ePqdjwwyBod1VvI1O5XxRtwmzZ5ZiH5WF4bw3aDzQZ8SZJdmYkztppb1Abx4C/JH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VHtnDiCLXW3EAK/a4hZg43DMZSWklpsgcb4KoMnbgIXPicCHh+Y1rvr4lBow+EaIGYeU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hxbQs+S5ePdA3Y2eZ5maZSyvWDRkfoB3LozF1SNz+pHQBPacDz7lkbFh5jh4nQGJjZuu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70FeAY3D7NweDbIW5gXOptOcTqSOVDRbYcM0vEEj3RxsaTkB71dgmtmxE2JeAXg5Wj7V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knSgLJ7kFWIe2GAEP3aa6mlhxDC6F5jY7O63OLnVwq/FWzmWeV8bSxlDITV69yGELnx2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5INULI4mCOMBoG+ua5c8x2hOyOINOHjcc5s/OHl4LTi5XZHMYHNDjlLuPuCyu6gse0OM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fH7UFkYxM8YEcr2sBADQ0VXuGiz4vDtLXHENII0DjubpoQu2wMYxrGk6DgVnZHkEzJHF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0Qeb2ZEMM+eVzXy4Rwp0ZPa/aWQNa/Ey9Q5xgaymdZv33pxXpzs6OV4NEwZ8+W9+mnuVW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uDGxuIBbuo93NQeVxeefFOeXDLIRmyg213D3/iuj1LYGumjZnna/MOzk00uzxWLCQ4uO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UQQ6t5pdOSYQ4ZhkYXvcMpLtbA/90FR2jFiXyHDyPJFWX6EE8KVmBZ12K61pNxMfd+FA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OubG9wy5s1VoNy27MaZIWtlJZ1zc0gIo5EGkQDA4WN8czxJK2y0admtKSwQSYeeRr5Cxz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RX8eK0bTyyvuN3Y6vIKF2L3hc8v63PJK/M1mWGLTUN4koNMbus6zrY8xAzHL9MePipgc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3tNaTeUlXPlETXdQ8N07Jq77lfgYuqge+XQvdlFij4IBtcZoGgaEuoLDtKF/oezYYbYR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1+JAWxsjsTMWR5QGWCCdWnvWXFMje+E5nF40ysGpO7Qcf3oBFJ1sjnGR4Y1oo+0eJrgp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Y2jtW3S9O/zVeKkkw2EdI0OLy3LlA0Z3kpII3EGUu0FsDrqyRWio2YW8znFpAacjQNGj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swMOlG6ocNysruKgzbRxHUYd1UXu7IsqjCYHEvlwjogG4bfI8EBxvQb1bjMOcVi4sFnL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X8FXitrHAbQw8MjM0bQ2N4HMk9r3Ug0YLLgZp2SPLpGiQUd5Ntr4UqZCX4R0biJzIQWN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vpVYB8k2JxE4d1lh7i7dm7TdQrdnYY4vEPa8dVGw5i0O11VCvwkkzJXuY4usFtN0ocVMT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blIBzaHhfuXX2q/q9nyAuytIyrzoY0OawvAcaLnAWAToAg04RjzI6TRsVjK0HXQUNFs0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Z6s7jXu/i1o4b1AHGmXyFqjBYcYqKMyP+debeW6UAdyXaLy2BrG6SSuDG/f8EuBx8eC6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PO4Dd9tK2OniQGYrDxRtj6uu00jcOC58crxip42BrxeW/Z9y52K2mcU/JCHB75O1I/Ts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KHNx+LjcDmLHG7sb1B1onQ4fESOnkzujactdqymwGNMzsKXubkDTlIGpO73Ksy0xuShm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OX5I2sMVOPbO8cdUF+1W05j2yytmIpoZfxVMZxDoIn4d7X27eTdncdFQZJBMDA5zyDWa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iKAOcXtdQaRwPeqBFJJKZZGjK+MAFwdeYn7k+KxJwjWOLjNM5tVdMHiFfLHFhWud2u19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nOwUhfmL425sx5kbgg2+lSlkPWlkb5LAFct5VoDYCzq6e+XUlx4cysWyrdBE+SQuayOy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OsxHWRB5iBDe2NXBBS2eaaRrJD8zdhrW0XDhazTtbiMSHTD+btOYRg6Eg7zW/ctuJmZh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jq4xpfuCxVCMPhmx9tzwTZPxPvUF4mkxej+1I4mmAaNC0YWBrToKcdLHJJAYW4rLDRAY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fFNiXEnqYPzjzl/ZHH4KjJPIx8kj2uObMaPIDQV5JscfSMJckjmu0aXEA1rqaWr0aCNz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sMrop6hwTuscHU4gE9riSeQQDCxRyOeGg+jsAa0uFZlrLmiVpDW0waUNyrioyuggOctH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4eIsa9ri85e8lA3Wk4d7mijlc5zjyX5ExDrxmKo6GZ583FfriaB0OEnzFxcI3Ofy3Ffk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GOczrnF7RvOqBDKBGGXpdk81VYLi7WiVdimMdI4wjsE7gKpUkExENF1qaCD6Jgu1jsML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zVe1NEP/AMRq8Zskg7YwYP6QL2mOFtjHOeL/ADgrjLjo9OL0gP8AN8d34qMf4AvF9OL/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4ZgXstvEuw+IPB2NaPJq8X0216RNBO6Fiy1n0wRrSzgs8Y1Wlu5HFc1OqwmQJOaYVlc0S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vktOI9RZW7zZ0o2ouPbgskiIbqQByam+acdHm9+5ZYfzfCyro2kgkDdxXZ6V2RmXR3Hk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6FpAUF3UhwJEgAAs2NyjoIwLbO155AEJLJbaXNogdrW+1uTNbZ9YBLh3RkO6w6HQeKml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qztTejgEXKzXXes7x3pSHOposkmgFRsdA0H84w91o9QGyDtRjS9TopjmNGIcGW2M0W92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3FwF2UGxkTXu7T4iByeFYI4/pPZpuorCxt0NAmLsrS3QZiAXclBubEyV4EZBdyBQOHFuB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eqC30TGvEDs7G6NePpaKmWN3VtkLRlLqQajC4C2lrq5EFKWkaHTVZi5zCS1248lojkY+F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Fx8tEDGNw0PLmuv0ZiLXjrTkvFwjWt171wntexzg7luK3bFjc30l2rQ+SAb71zIPq2xe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a+PwT8Tj5cS+J3aBa1jNBQIIXqcL8nnRtl3hZ9BpbxX2L5XtD5R9vdFdsS7H2U3BHBtd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b9fFVxfLf0pc514PZOmhuN2vxUofXJOhWxI3B0UeIayuEiLuheyjGCzEY5rzuAmNFfJZ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+z9kOA1rI8X/AIkg+XXbwcwnZGyOz3P/ABSYIp9ei6I7OIr0rajHAWfn3V9qSbolhGyN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bmMzv+ZfKY/l620xzidi7LJd3vH3qyT5edozRdXN0f2eW5SNJH7zxSjh9Mb0Mw8+JIft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/PnmSzdBdmvdlO09o2falc7/ANS+dR/LxisjWv6O4Utab0xDhqtDPl9dTus6MRGxWmKO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dAMCyOxtTGdWdCC4nTzUZ8nGy3gmTaWMDatpbovFN+XqMto9FjysYz/9lNJ8vEEj4+s6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D/lSJmEnHGe4e1HyY7LMcjPyrtHI8FrmmZwBB50uTH8j/Rbr3RmGg3iS4k+a5LPl5wxa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xi26f4Va35edlmg7o1jWjjWIab+Ccz2sREdOvL8jvRtkjGsYxrHal7i4+5MPkxwcLAMD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6Bcj/wCOmxjPnd0f2jVGm9cwhLhvlv2G2Vhm2JtSmm+y9hUmLat24vk2LS8tx2BaSNS2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k6xjYhGNsYYx+z1ZAXDj+W/o20W3Ze2WuzEkFrCCOXrLVh/lu6KiBz5sBtrOXatbC01/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D5PcYz1doYUjlRCZvQLH1pjMI7xtch3y49EXa/k/bg04wM/5ksHy1dDwO1h9ujW9YGn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6s3QnaEcjWNlwb3EE2XUKSjodtckBjsExwog51jHy2dDCG5ods9ncThQf/UhH8svQ2m5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CWftT04N0uq7o1tgSZcuEJrWpQLQf0b2w1hdJHAGjlO1c6H5YOhfVfPY3H9aK7XoTlbi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GbQxmpF3g36K7Utpl6O7VjewHCRnMeOIao3o9tQ3WGhBBr883VUH5W+g75LftidoGjQcH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6BvoHbUgF3rg5f+VNpax/R3azAM2FYSeAmalPRvajQHHAb/AOsafvT/APxS6BOfptwN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+VXt+U/oE4V/KJtcvRpv+VNoxu2FtRho4GQn9pqU7C2uCL2bPZ3AFq2yfKX0Gd+a6QxA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VH/4kdC2EE9JMPYApzo5B4/RTaMrdg7Yy3+TMR8D96UbI2oDR2Zi7/ZXWh+ULoY9vZ6T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JXfKB0PEzAzpPs8A3ZdIR9oTaluX+SNpkgHZ+KH9lT8nbQawuGz8W4DkxdtvTnogXt/6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6MfS/opuZ0n2UWOJtpxQF2m1XC9B2mQD+S8cAdxyKHBbTaL/J+MA72WvSxdMejJsfyq2K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K+K0t6WdGHNAHSzY+or/AF1n4pSPGejY6g52BxQHPqiqsVBizA1keGxTnZw4hsRoAe5e1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u6VbG8PyhGPvSDpF0aaWsHSnY9Pd/wB4xnh4q0PCOweON3gcTXC4is8mBx7gR6HiABv+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7BLw1vSXY5adBW0Iif8y1t2vs1zQGbc2c4cCMbH/zKbUp8o9BxnHC4j+6KAweKBNYTEmv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MHXY2tgnE8Bi4z96tbiA6VrY8bh3ZtdMQw/epsSnxt0GIGjsLih/wnKujZAimviOrK+0G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yNZG1V+KbDwy53SMyAka0WnVNhT4mX1ubJpvtpS55Nagef7JX28YOZznDLeXW6BtP1OI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qmwqHw0l9Evaxle0Taqa9hDnSTtAHAL7lLgJnE3hwXE2fmgq37MfIXMGEY1oI/oQVdhT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kd4Ctw0oZPGHvgYCdXFx0C+yS4B/WEHBtOb+oGnwSu2eW/7HDvv8wPwTYtPkceKrGvnw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cO14kc04dGYXPE9kVY3a2vrMmBYTnGBhAeaI6ocPcpFhWPJB2dh9PpdUAPDcrtSnyqKV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U5mY4knK8ngbX06bZmHnmZWz8MC2ybj3/BUP2VhYWnrMFhadeojvL4q7Snz6LEQl461h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t2B2ls/CGZ3o+0XPc3s3isgHuaQvYfknAABr9lYUl2gpm8pTs7BdXkGzMPmsadX9qUU4j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Mwu0GA3lDps91odS4rg43GCTBvhb1okxDxFVispNu3dwK9r+RsE6LJ+TIb6065Tuv4Lz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4fCw4eCJ0DDJKY79Z3qjyHxXPVnbjLrpYbs4XYFgbQ5C1vbQ1VOFbUd7lcdF4ofSXNdo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1RO41qtQjDiXVZK83gmyYzFTshFyYmcQR/Zf2rqbaxAw+CmkJ9VpI8l6boP0dw0OC2VM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SSF53vB4e9d9DG8nDyJrGns+j+AZho20AGwsbBGLugP4+C7eahQXPgxLIOwQA0/BaZJo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wuN+C+njw8JNkVNJPK7Ufm2+AP4rTNKIwWt0AWXZdw7KhB9ZzA7zRa3O/Xda0HhYXv6x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FnbRrVXN3gIG0JUUADu5QikAdVJRv3JnJbCBlEAVEE0SOpEqtx0QJI6mlYpXaLRKQR71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Nh3WXAnQrzp/mvSGRm5sjQ5dvDv+cb5LldJmdVjsHiRoM+Vx8VJUvSdmfAFw+jRXmOkg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ePVNHcV67HD0jZU37BXkdowvxmCw7WSsjyEPJeCbABFaeK46ix089jSGQNcAfm3tfqb0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tbrouY/ZuMmwzrdhCHsc4C33VaHcn2VNnhjJ4tXh1u7evx+ph3c+mipksoNNgKytFwl6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ivAdMsKZcNK0CzRpfR8UwiIkAmtV5XpBhusjdpfFYupaeU6KYwDDxxknKBovc7Ol63KN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nBY+WJwrK6x4Fe12XjRnabq1uWnqHMHVkUdeS52OgY+MtLAAeAC1wzF+82jM2mEnwUR8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Hs2hsx5ixMZJBG5w4gjiCuntPpLhNs9Dy7DnqMU6djcTCSTkAtxI7rAW7pBhusYaABP2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xeYeu8AjmG6156L1+Nlumnj8nTiP2Ns6M4nFlxFdqyOV/gKC604D5Q2uz5KnZERgwOd/5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87WmtbrgvovIDW5Q0UNwTt3i+77wgN97yFHbj4fYbQAeq3wH3hK4+81f3/cnI3jlf22hp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WjfX8fxaIGneozcP4/jcmFA/x3IId5rdf4pD2aJO438QfuT8uOn4JSCfeD9h/FAKrTl/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+7701Wbr+P4KlUQeR4+78ECk3Z56/wAeal1Rvv8A48lMtUOQrx3fgpoTR/j+LQA6UB/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wUAsA9w+4/ekLTu938eSBvtUAQF/em70A8EDuPgjxQItB6n5IXNb8odOe1rHbNlLnONA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v5R8RPi8Ts/oW9ge4dVNtMstoA0yxA/5ivlO0RKTKMPLJG5zWxOLDVtJ1afEL2Wwdnsg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AAXk8jU2dO+hpRnNyp6L7Hk2ZDHDJHmiZo17ePiF7Fjd1aDwT4eN0RIDRlWh1VQAXzZm5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0FqqemsN7lYRlN2s87s7uTQNVBk2J2eluxDrXpbQvswjZG54YwNtxJpfJOjWHfi+l2yo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ua3UlfWcXLlaS313upq9/jex8/yve5+158sTYtbkujypcaVhklbJq4mRoaXcNKIW9zXT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ERgcQDZd4KY9jRiIYTTWghxI0BLjzXoeUmNhMbMPExxZnLpDIRRdw3/H3rFK/wCdZI4Z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A9y2bZMhxTGyE5IWBsTa9UEWBzJVuwo4/SGSzZHSE9XCxwrWu0fdaisz45oJepe63dX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F1cEWTYPDiVoIka2NrSdwO8rLjYMRLi4Wlvb6gF1bm6uC7+GiZhsPE3KCAxrb9ysIQti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BrGjQVV/eufPhA6eJscpjZGMz25jbtdADv3rRicP1mLeGEhtNzEnTQlZrldmLHg4r1Q6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6RzZH03MwgseT2uN6HmtLMV6JhwXMfRFsO8UBuKWWXI+2x3QNsvUj2vNc3EYtzoDh+oc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XlvUGc4/FyxsmknLpcmdoa2gL4H4qSYt0z8kjy1mlhmhPv8A43KprsxcxhY2R/YawgUT+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3NfIzTI2gDQSxpY8hjX5QM1kdY27J4+S6Ozqg2jiJXfm2RBr+As1u5ridoOZIw5shDsr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SR+G6yKF7ZC/QMOtEjhzQaH0HAMAE/514LtAD48Ukr2TtJjGZxe3KwjVx5qxjeqa44jt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d6jNyTYHD9XjJZXM9UfNga13qjXkETYoWkkhtuPMk71Ri5O3Fh7pjwWONWCSNy0Rgkzv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5VPopMpdK5obnzNaBx3An3Ih4XvgwTmRusOJp/ceA8FhxUr2Y7Z7Duc5zgOJoc/eV0MT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0r7+5cOWY4zaTgAajY4U3mRVd16BFbtn4nrMGypCWB5Bad7zdu137zXfSMEjMS8ls1PLy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JVYbB4jB7NaA0ZoozbmmwDqTSGyIupLZ3EdZkd6x0F0S4n3IM0Ymg6R41rXvjwzT2zV9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Y582Jkcy3Nbb2sq2soUPeqZJpJYMZNBI6Z2KlIhBFAgCgR3LVhYo4hDh25crW28kauPF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kDGmXE5QZDl3XwHDRWyROg2fIJDmdI4kkcjvWrqWuxvWtdemtHcVVj3DPE3Mb1toVCW5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HureL3hU46f8pTw4XByM6vR2feC4bh7qK6Jb1OFdnrKGku7tNy5sELYMPCwRiOUsAtp1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xZN1To3OIYSx1jSq3+9dEYiD0ZjWuzC8oYFydnYtscuKhijD3gat1IoWNTzXTw7wME2R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x5IKXxQPa1spLpZHEgtcRpw8VMY+OWbDRmg5uammtCWmisjnGHGvDnjO05WMJHZ5H4/B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cQGOzOLiKIGU3qoLsJMMMySJzS+YW7MBob1JPcEYJhMS+NwdLudJWjRyCph7U0oheAx9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eq2sjjw8FCmRtHFUZp5GMglaXtaKy0N+/mkpsEccTzYIshzboUfwTY35zBnK4sYTmJdvP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zi0xUb35ndkfeVBfBiH4qE4jLZaM9E1lBFg+STCNkez0hjTlduJ3kKub5jZrcMzRkpDp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4LtBrWMY3c2gGhBTDG5jSXeseHJGd7+w1tauonu7lZNuoGieawzyCKQOyl5GrWjfao6DX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D2hwBDgCL1WNmLosdI2o3+qRwPIp8KZpZJS8/Ng6E8uKC2JsLJHdTCyN28kMAu15jbxx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ThHV9oGv3r1Mb2zW6K3MGgO60JIY3lvWsY/IczbHqlB4iBs0M2DZioR6S41271F6ld5z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ACnH1mh10ujtYxyxtjkaDK40w1q3vBXPfiY5cUYoxRgG/fwNaqCrax6uVkLZMpDaLh9E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I8P86Y+vgAoNaNXgAC77vxVr4IX7NxIAz4iV2Rj67QPH7VmxLXNwmz2xnKyN/VPcOI10+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ZuWKL1XgsN2QBru5/gr9oYRh6kwFvpEjQHPc7Wt+6+5TDvY/IYQ9pbKQRxN81XtDq2bRc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VoAJNIBHIAcfPGW08NhZrQ3nVJFPGMU0hrXuayiQLy9pV4aUybPaMPEwRzuae0Nf/dWy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RI3LYGp/jVBZGKhzG6eC6Q8hegH2pBLAyEyGK5X9lp36iyD7k0skceGw0UbWkPdueaBNc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py5vUseWMa3QO5uH2INkLTHBEwj1WAHxRlOWJzsuYgEhvPTcnebdVrPiZWRSx9a4BhI3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nrJWEgl2V2pFaC15zHZZ5IHOc63tot3ZautePFeohmdPiIjLH1bDpmcdLAsrBtUx7Qjg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syBpDSONmkGDZbG5prOQNZYAurzD8F3GBuGnZiYadI0hjrNAtI/FcbAQzw4iVk7jFkaL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gui4szyuyZsgvKdLPC0D417pzDJiHh0ZIysaKHeaVbwyN7QImkyuEjjve6jw5LViGR4T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A5xAN2dSudGZcTO94ORopjA7eBzpBrwjXjD/ADhtxc46myNd3uVx3HVHQN0B8qSSPayN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mbEuibKxrcsjm5Y5K9U/wVxdqRZorDDG5jAJBmJuzq4X3rpSQddIfn2x3Tg4gk0NaA71j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+DyZJHZXSPc2jvBryRXEwpfHMGkatcDmviu1syNmI2jPnLTZ0IH3LnY6N+HnLnNJinBL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HnaUYDuyG68+A+9Ikejwc7pHRF7SHx5orZ6rT4c1gE0M8kzQ0tp2SzYJI3ml0nysbC5s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3pjh2tjc9rWukNuaCOfC1UZJJI44Tr2h6reZTx9biXx5D1Zb2nZD6xpK+ExxNdiHsDpR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wrAwTPjjkc66JJ7JrePeqHwLnzQyumL5JHOLQTwbzV2LcMPg3atDiNLGp93FZBiZcHgm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wsF59b9wCzyY9s9SljgTq2wLA8FBdhx1k47ZfE1o7B4qrFGQESNLdHbmkihxQZtKKWdj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j6XisePxDnFzmFoabIG7wQacLhxi4gZSW0TlawVdroY/DwtwsYJyPaA0UNFVgpmQsY2F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HcipinyYiAMmcG62abvHJUZ2uJfkgBDRoCDS6EbBhWNDNS1uveVl2XFkeIz2nMGZ7+ZK2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1KDNiZXw4J85FPd2Im8bO5UDB9Th4IAXNMgGZ/hqdO9aNpgSTRQkdiO3Wfa/gq2KNzcK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9G0AwQjb1gaCHA5SOQG5Z3RMlxQe94qNxLW83KjDYwtzCFhFOIke4g2e5a2ua1jZWN7G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TaTmQbGxhGshicXHcSaOpX4/jcX24niSB71+rdpYsT7P2iG6AQSOOmnqncvyfAQYxzqw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jWQuyb9b8E1ua0U4tJ43vCpJvRO2UdS5ric96cqQe92FR27grrR9/BezxR7eHH9ez4a/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/hByJPwXtZQDiMGOc4+DXFcXLR9rgbazOw7xwOOfXuAXjumHa6SSD2Y2N+C9htUnqYf1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Lr/lTieVNHwUaz6Y4960MWeNaGKOC1pRSjcmCCrEep71TXzTyN9FWYg1QWcOOoHIqfK4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KW0d17lrBBYA1tc1nh9RXB2lLs9JhrdbgEu9QgE2NByTUKpBYwsaCH5ieFHRVnU9yIbm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RCC18jRAcPE1mR5D3PrtX7N8k3WNOEijptgmzWvnyWYg7kwFA3qgbNRukxBdqAb7gkdo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QOXEtALiQNwO5DIx2tkOAJHK0qnW5Xim5vgqAX+q83R796snAzDq7otBFpJH55QS0Ach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aG4nxQLGdBeh5Kzfv+xSLIHh0zXOZ+qaKZlXe4IHw2FdNO0BzK1NuOlDmtODGHfLLGHDT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dvWaIZWT5TqdAe5WvYYJ4vRtXOZZrUgoFmPXSSPq85vUVvWvY0eSSY5iWunw1WOUizCP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udeppaNikva/SqngNX+ugx9P6HTXE6a5WLhNc1k7810DuC7fT0/9dcSTqexfkuDiBmxs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ubQaGjgAshCukdmkNbhokpQJSNCk4aiGoEAA4JxXJMGpg3VAgATAJwEwCKWuyR3osFDc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iEdL3KIhBNCgRpomU4oJK0CUgbhohlTKIEy2jSdSkCgd6IHeiioKMX+Z9+ibC4gEBsho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28rWcBWB1usjG+QearfjWs0jBf46Bc7QbgoXFaRe6WR8vWOcQ+7BB3eC6Wz48btHEtzH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4tngvVdFJc7HHiAAfrBIGHFw4jCY18ML3xua0WYzW/vCEoxuLwY9JxUswDiKe8nTTRdX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c6lmgF4d37S0KNj+lYDDbQkw3UMGRoIfGHceFrJs0Yn06B8Ujs3Wi7NA6633LqQn+aYsc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GnsI3h4KDHjNm5MRKHRMcc7ta36qYWIYSbO7DRujI1sXXeF1cable7mSVmlt0VHeW/cg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DZGVcbXNLGAgiguUMNDekTCP2V6bEgSswrntBPokA1/YCpZGzKey275JQ4HocBbmEcQ1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WnrWnMfYjBAHJehMbDCG5G0De5VPgjDD2QlDiDB4Eu7MZ97B+K6eA2Lg543PDGCtKLP3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oC72AgpgHqg71rHG0mac12w8ITXVReIYudPszZ0T39ZK5mU1ow/ivbYPZuJx2Jbhdn4a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a1zJ3ALhY7DNZM5mIhbnZKGvadaIdRC1OMES5GI2fgcI8tqeUltgtkLRruO9c9rCw9iW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9Z+WrA4fC9JwMPh44onYJhDWNAAIc5fKQVzmFM2TEtPYxmMb4Yh/4q1mKx7T2do7QHhi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JUF4xu0uG1dp/wDm5PxVzNsbbiAEe3tssA4Nx0o+9Z2x3xTGE0lC7+UHSBoodItuVy9P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6TxtDY+k+3mtHAY+X8VgdHSQ6JQ6n8rOlP8A/dO3v/PSfinb0w6Vt3dKduHxxj/xXFJR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oIP8qNs6c8SSrG9OemA3dKNr/wB9a4AKmagivSD5QOmwLWR9KdqF7nBrQXg6k1yX27YW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xEuJxjwDNNKbc91alfCegeB/KXTDARPFxxEzv/sjT4r9HYBrRG3ff2rxeTPMYvb42NRO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RdzTl2h7lW7XcvO9JbVGIuloY2z9yqxPqELQ8n0rky7Plt1dknda9/8AIljdo7a6CDaG1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h7InCNrPm2dkDQDkvlPyiYvqdlyAGiQQvtPyZYX8i/JtsON7S0jDCVw5udqvf4uNY28fk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i2geax4msTeGgFMfo8jlySse+WMe2/f3Ldh4BE0c+K9bzNTzmpo0aAAB4J2ANbqqXSNY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dKo3Mdy3K8BZogAFe0lUXNIA3aIHuQCNIFQKYhA1SAE9yFqJSaQFxVTjzRcVVI7egpnc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fO7ksDnUTfFQGA05iPSPDnEbJkDdXtpzfEa/cq2mnCl1HdqGu6lBwdnSDEbNJsnO0/Yv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0Qx+G2dicBiMXLJAJSYXtGQWQAb8F9P2T/NsTiMK7dE8gDuOo+1fmn/pAbPnwfygmaUH0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4dnQjzXPKLat6YfLZshrszth7S0/rGfivYdGcTHjdmYXFwBwinZ1jA7eAdaX5geBlX6D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L2Xu7EZj3+ySF5fIwiIt6PGy5mHuRoFoaNAsrjmy1z18Fpuq5Lxy9iTRkxnuXC2lAHtcC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avisGM7QulmYWHynbOzWS4jFHDwYl20WZXxGJoLXN1truXCil2Pj7pjrZIw0WuFEHku9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wEH6wXN2zs52KPpWEpuNbwuhKOXj3r146G/SjKO3lnyfT1Zwy6ei2bjQQA4gELs580ZB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4qOvVmaaIOhBHAjmvS4THuHzcnLkvL1xL2d9JtiMGNxF1v1XzXa0bpNpQ4YaGV1uHcNb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ETVrweLivb75zuZCGD9onX4D4r0+L73DyfYslcGgMYOy0UEGg0BqjQPejVe5fTfPSr94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MJuNVxtDcL5C/JADrqa1r4hKdx8D9l/cncKJ0sC/ttQDWju0H2j70BrU+J+0/ig7cedfi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/Afgo31hpxAr3hBL7R4i+PvUAGYXpry7wgLoeH3BE6tJ419x1QFo0G7cPu/BRwsUOIr7f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tKLAMw5WPtCBHCyf45oEENPdr/Hkmb6ovkPuUGtC/wCN33oFc3Ujh/7/ALkh3mj/ABvT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p092vlogU/C9ERutQ6e5TuG9AqneiRRQPJBRkLpgN5JG/wAV9B2ZG0UNNAvBwNDsXGHV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ja4hfN8z3Q93i+2XTaaaCo54y96zl9N1+1Vuk7Jo2vHb1NDnjmsGLlyjsguLjTWtFlx5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HBho3z4mQ0yGMW5x8F9A6H9HI9mSDHbVcyXajfVjHq4e+XN3eumlpzqS5aurGnH9tHQzo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GNA/KmKAzgf0LN4Z481t2pi8oe1klfQ7J3XdldTOHMz3fG1wNqR/ORtJLsznOeG8qX0s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ynKblplBh2Vho8wElUDxNk/cVQ4GfaTTMM0cdltniBo3zKOLlc7EtsU2COgHcPH4LVsX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26Ae27efuVZYcfFLJjYozL86QQ+Rp07vBaX4d52phcO9rC0kl7K7IGWiT52utJBhsOB1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05bliw7h+VX4mQlhfGW2fifDUeSDVhcwkew3KyCMMBaKFgH96zYJzDI4YuZ7ZHG9T2RQ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wx9Gic8SAua5xoltHWu/erJsP6RLhI2NBaG5nkjSqCC2FpLWG7L9TfLks0TxFPKS1z2t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3E543GVgzRMbYpZsNE8xND3V1pFNboN96qiraubCvleHu66YhkZB0a2hYrxXEkvqmljpH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aO6+XNdPGsxGKxToHsGTCnLZBAfV18KXPdhzisQ55nHVtZlbE2wN4zX3rMqkL8L6M2SK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1c86aeBu05Yx0r3G2tsARbq010W1sMUTQ0PIBI1GugFe9NNFCAAMpc85QCLLj/7IgbLj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2RrQAurK34rFvmxGGkytpjxE7KCd7h+Co2Xh8mFlfmyl2VrWk0TprpxXQwkjYJ3slAZE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lUVYqYYfFyiWBs781gA7jv17lMAZmSyukfHcutg+qAs20JWz7VJwgDra0OPtE8dVbK5k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zWOBbm3AirvxKC+OV2Rso7BeLynhavhxsc8zIy1zCLJ/jzWR1+qa7JJbZ4A6AK3DfPFj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A5qjViC1+Fme1xIN1xJrguTsHDluBklnzs611Fn0nAaq7ElriYo8zSxpt791+5bY4y9sE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aNF7yO9BZA0DZ7qZ1Ykt5bys7lz4W9ZJG141xDnNaCNC1o1vuulv2jI2HAvAcC5tMDQb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wTYmUH5vCYYRxF3FztSUDSYyHE4qWTM0xYZoZGT9Jx4nu0VOFeZsRPMD+aZ1IINjMTqV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Mz9fI0TS1uaMtgWtGHwkuD2dEYcroZAXEO0IJ1H3qDoR4mOOKZ2IeImQntucMtnuHJV7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oIY9x6lp4N5+Kwsc/GYiRkmVxlqmVmod66DpASMPDqyMU5wNKhsZM17GssEF2oveBvVO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WaSUsLIn7gLWTI9+IiZJQDqaXlvDl9itllbNtp+ED7hbWgHqhup181Bbs2KTCNfG2O3yg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/FLiDFhZIWho6mGyezYLgLvvVRxrGS4dxhlE7bIs9kCyAB3HfaX0fEYlsbuuw4DJml2Y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BnRMwOAdLi42uxckhkBa23AnUNtXiSNjYYaMr42vkcTr9Hd8Us2MGJ9IysGZpoPq2uPIc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y4eORjZhA4PIGl5Qfig27Kacs0jowHGQtvkOQWqRoe7UAjvFp4I2xQRxMFNa0ClMp+Kq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gt5BcTyA/gLHDgRLhLkLomuotANFzlvLRLI7iPV996rQWgkBwGmg7kVy8c7NT2Oec8BZ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CPNJhHscb1ALRYBrebWieEyzNjiIbh+rLe++5VSyHDs9GjewS0Gg8R+t3KB8JJJIJesJ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7kkmHfO8uLw1hFaKQRPkDd0YLicrSQRz+KL8SYHlrmOcxg1furxJ0VGd0czsa+Nkh6lj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K6bYGviDJLMd6tP0vFYH41sjXnA5J3Z8riDpf3pHbUMbWi2ddTi8G8rRz8UHWBAFNFNG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ySHsjgN5PId65HXS4mcMD3SBwBaKy3pw5pJ4sogki1njdRDgez+9AcU+XFsLJCInSdlr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xwTysmibTGNyltaZguW1j5Ma1uYlwFAv0BPE/EBduV8WAwznPoMjFmuJ/wDdQc7FQyel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SRxBdvryQxEMODh6uR5c07gG6k/wCrtmMnbjTPO3KZmZq/W5e5J0hmBjiwcOR2PldmjF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O9BTszFNbGGSO7YGYk7zRr7lm2xM+cGdmYzX8zGN1j2u7j7lpfhvm4QyIPkleQ3JoA0b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FuZ1pDmyuhokCgBz5n70F+z3W9rXyskkjPKtSBVe4JceLDuqa577FGz2dfvVkDoIM4YA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EcO5sGzOwetuWrOg0F7+4oMM8D5Bh4rfZsOkr1XULryK6kL6jhjHZihZlDeZ5qjDPjja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3Z5rS4AV5oIXct53KhrGzTl1Oke001nDQK6gSMxpt0SOStPWun67CQExNFCnAZx3BAZ9n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7hRJINZfBcrGZ4tjxmBpjc5wZW7TUk/BdHrzic7JXOjhbQe1zacT3qrbOIjiwhacoYwW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BR6SzFY90cJzdVE0uLhVkm6+xVYh8YkYyQkND8z3Dhp+9PgwWSdZkovizSCtc5J0S+jB0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GA3bjzQZdo46XGkQ4ZskXWdpzw6i1vAeS3xMEbi05zIAC4v1PcLUmh9GeXyta4Nqqbq7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a5nmzaCwaNsmgo5krmnqmBxNUSaA70TyAtZhiTI10bA8szW/KNw5WguwEkUzn9cQTC6m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xk9Wz0rEzUzcS3Tf8FTg5I3dXGxoYxpJNntO15LbtLDxMwj8Q5rm4ix1b7JIJ4BBx+k2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Z0TTI55cSWcDXisPR17htHNHQyNyucRpqN/fwXawGDbjMM5ry5sbtJHCw69xGq04fZuH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EOkOaiBvShfUT4R1EjQLy3r8QlMj2NYRLUbNMx4+5YMA5jI+raXHLpdfFa5HtDWAtzC6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fIydzg5os66ECtKS4zEtija5zmDKO1m3Xz8VfgHOfMS7K5pcdRuXJ2gWzY7SMCJgNGyRm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5+PkGI650bcpDGs0Ib79yzMYGRMEslm9OJrx4oxtM7DLHK/K9/Vk3YFDVUxjq3yRuzOI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V7O0RnNN4gnX3otiLx1gjzseQ1g5m9yrLI82UmiRdc10I5ocK3COLJXuYCXkMPHQVe//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fhcYWzRBj3NLiRr4LRinhkD5JDem4a+5UxO9NnlnLbYRYB9nglLhJKxkkQia2r7+So0b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Sb7huV8NNZnI7TvgqxIwRODTu03JC89S9lHM/sCzWioMWGOd8sri4vNhvBo4LJNJnjmL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la4pbw7G1RaKq7WDEQNkgMVOYwHMZL3lBhwLQ58lmmOIJreRuWzaL8jOrjdQkIA8Dpok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XPkAAFaGtLC3y4cDCRPka0yMcH2Rddyg5G0wMPsHardCWYSSy0aXVL8nwAdU0HfS/VPS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kPkw8ruWbslflSM1GHOBGisCxwGXdRVZHFMQXa8EDoaIo8kH0Pon2ukEHINcT5L2j9cb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LxfQunbba7Q1E/7F7R3+v4Md73fD964OenFQ85tDtQ4A+1iZz/ipeO6Ua9KMbpuIHwC9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+Q+b14vpG7N0mx5/Xr4IuahgpXNVDTorGlRxXgprVQcjmUKV4gmxSry1G9xG5pPwRmdZ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K1SO1jt57Cx5mDtNaAN5VlhzhbQRyCpgtzKG5XM4Hkuz0AiAATxVmaMstta6JHAgUEEa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nelJoDTRWxNY9riX1ppfPkgr4pm6kAVrzTyRBrGnP2zplrihRaTeuiBXinHle9Bo1F6Ji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wxOZFHIHsObSuKCkojQWTrwTSAdY6hQvQckgG9UEGleJXtgDL0smjSpATZSKvcUFjnhs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xcceFgwzRJ1k0jBI/k29wHwWYUCDxQmeZJgSLNAaIN+AaJcxlpoDd7t2iqouaTmIc76I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aRvby5qyKbITmY0ijqNDagjJXtlDsxDr4byulsfJ10jBdHEwZgRRBz7lgwrG9bC9ztAd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iYcbJ6SHF0uJw7g8kG7cdUHP6ef/ADribHsFcHFjJiZzeuZd7p2QenOM7nM4dy4G03AY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UwWE2VSKqA4qwBQLlRpMBSICBQ1MAijSKlKcNyNI0gFIhGlFRKRpQHLvFtVrRG47nN8C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WVc9sTRfWuPdSkr+qGVoqxqTvKCpwLfWBHioAng9IkssYSwcXDRQ6nh7kAA0UpFGkC0p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PcAO/ioMONsTUSarQKm008nWylw9XcEq1CCoomAtUCl6LolebEtFEU0+/MFwmxru9Gew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BCsJLobRpzHNb62YuI96xQf6u79pbseR1bnUA/MR7rWCB3zb299rRB4QfR8VW7q9fNZNl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43VDiGj6TKKx7NOUijueDoorXiwetffNZZPzZrktWKNyuPMrJiDULj+qUHUxH5uD/wA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31T4rRtAFj2NqqiiA/u2rOz1VRaPU77VcukTj3J/opJPzbvBBkwf5x2nBekwQbkAJorz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uYWnuYxrXve6gGRtLnH3BdNNnJ6Ho7tNmydqx4nrZY/ol8clU077BBteX2u5suLxLmPL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C6wV63AdDduY8Ny4H0WNwsPxTww1+yLPmvH7QhyNla+uy/Ia406lvKvhIey+XCRk23on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HNcCPWPJfJGgL6j8q+y8BsnauHw+y8O2CF2FstF6uzVa+ZBi4S2jG2r2NCETAtUcbONq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bBE4aPNGvBUEGjpxXU2WYocbDKc5dGc9NFmqWrH7IlbsKHbEbXuwUj3Mc8NsROBrtcge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h41WuVpAJ0I5hZi6jutYlVRCCsdKT9EJSbUCoIpXGgivonyMYLNjNpY4jcGwNP8AiP3L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4Ve4cl89+SbAjC9FcNI4dvFOdOdeZofABfRoqGRoHaGgXzdXLdnMvp6WNYRDRd8kg3k8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NoDRWbFWWkuO5aD3rBj5MsbteBWoR8x6eP8ATdp4XBB7e3I1ld7nBo081+ksaPR4sNs1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BoApflXaE/pHS4SWTkx0EYr9Vwv42v1G9xknmmPrElfT0o24RDw6s3lbdg2tjbmO/ktD5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0HmFext9wXaHAjWFxt25XsHLgqnva0b1dA1z9QKbzK1A0sVzVWAG0rm7lQzQm04oBEIA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ZS6J3aBVuQI/RUSHRXO1VEpFkAi0VjmWCYak681tmWS7kynisoztk1aTwOq7UDs4AC4k0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RbNlYnO2jQc0UQkK522I/RdsxzD1Zm5T4hfJ/wDpL4KN/Q7ZePc0GaLHNjDuQc11/wCU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+zxK0dqJwevl/wAvkfpXyU4yagRBiIJL5drL/wCpYy7H5fAsd6+1/IrN1nRTqtLhxMg8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9f8AkJBOxtoA7vSzX1Wrh5HtdfH9767ELo6apzvCEWjedI7xW4kEWvny+gDtCAs2LJA1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YbG4eax4y+pcRyCyrwe03EbecBf+rk1/bCqMjr1Ux7nHpCTzw7gPrBBxPGl9fw/4ofI83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4mOPwek4NysH0xz8V0Nm7QZiYQXaOCkr8sD3+y0urwC+fbJ6QyYfGOGMcAyRxLZKoN7j3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+2Lt4nkTEbcun1GWZ3UHU2V5nGH+dv7qC6WH2g2aJoJs81y5u3iZX83WuPiY/vMvV5OX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+ag7keK+i8IVw9yI4cvxU13cd1d4UAB9+n3/agmul7/4B/FB2jSd9C/sP3Imq+PmP3KAai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UTrpuvzROgNcr+1QagX3H4BGr0rfp/HmgU7z4n7T+CI9YA/xuU7/AH/x5qA0R3ICN3u/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3It3D+P43Ince/8Af+KBSdTvP8fuQJqj7/KvwRO86cf4+1K7cfA/YUAqhR4afaPuS38f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fjf3peGnBAFDqOaJFX3KcUCjcg7knGgSkc0RMIzPjo21vOvgvd4bWNliq0XiMAQ3aUBI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b9e2CEg+t3r5vme+Hv8AGn9Wp4aI8xdoFyy7E7QxceC2bEZcRKaa0cBzPIJsLHi9sY9m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lvRo5uPAL6L0a2K3YMEhwgbiMS8EYmVxo1+qeQK4aWjOc38N62tGnFfLd0N2TgujmBBDi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i3j1u5h4N+1dSWeLBl0r2SGB4zOfd5Te/VU4WaUYEh2FIYTURdRF8vDvVcrn7T2ph4pGf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AJHqgr6ERERUPmzM5Tct084EgEVGqJdv+C5D3nFY0nMbJy2Bel6mvNW4zFOZicQGRAho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Vz4Tke00aAPGjqD+KqLcXPFiJBLCHMMot13ry8108CZ8PhmNhBLwS97X6ty93JcvAwSY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HjNZAob12sM0xY5hc9z+sY5lXoOPlQVFO0cTK50EtNDHNIYQ76Roq+VrIWCF7alcMhJd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llw8GIc2RmYNacoItpOlAe9czbErg2GN5dmewlwvfZ3D3oPRStfAyUDtkRZbGgGhR2fL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5rQRyAFrKz0huDZHIC7q2VKQLIysrX3/AGowsi6sySHg1gBOm7cg6UmIa2MOjIJcNBdB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kMhId2T63A+5VGUy3G4tbncTe+he7ySSWHSMe09WGkN77VHbnkjc/OQ0wsaHFzePJcqW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iVx0GlO4V40mYRBgIYp2Oz4lxazKNBxpW7Vxsuz8EAyHrBWXNmAykaqDO3CS4h/YqQEk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wUcODbOA2XERtedW0N1EAK2SbI1seHcGloIaXajldcVTh4usecTiHhoa0NyixRSgcJI4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1xlEjhRcKFafD3LPjWOiwkMTmuMs5GVvNxO49y0QyS9aAS2KTLTgR6vGu7elx2Lje6Qy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XG69yDNjh1e0JJM4sNAa1u5o3hchjZJHNmjfklc8nPwFDN9y1bRm6kutpzDs5qrRYiWu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SeNjQDv3qSrobP2g+Z0BY1hdAXyyNkI7ZcNCPDUrrYT0jFYNj3EtY1+Z7iaLwOS8vs5j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iPKaOgJ5r2LMwwMTWNDTuaw8hvJ7kgYxDG2Od0/ZfO4udGeA5D3LZCLaxsbwC45WMG8D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4nPK89p11Q40OAWo3DC6cDLw0OvILSK5oOtlgwzXNDIX9ZI9uvu8Vydr4n0nAYpzGZGT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s+Oq7cROFwheyOgW31Q333968vj3SYgwYQR0+8r2tNmybP2qDsxNb+UoXyRN6xkYbbDQ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ZxUrOqex2pORrK3d62G+qdLG0iRsnqkbjdD4KmfENkxUkhIk6oVmboLrgfEIE2c2PCMn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6O8UK+1WQNEDpI425nZSG9xJ1JWZwe6aNzi1k8jszw3i6guhgnxGRvVOuhq06O362EEm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PrOc1tkgbr96owOAihbBimTFsjpCXPcNaO8VxT4h2bHsYLbO8ZSC3QN3haPR5ZgPn6NO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4ODY+fHRY6Rgkjc97WZjoK3fetz5JHYoufEZIommZ+UWGuqgPI2p1T2zwNfkzAnMG7m8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bCxDhlt0by+zxOiDBCGGJsj3kSONZWu1BJv7FowTM202SOJa0mQNA40BvXJwLhEITTiB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zsqMt9HkkaQ57ZXWTu1ag6JZ2y69SOSWSUQwySOGYRsc+jxoEqxrXUAbJrisO0pHOili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ACDvaO8oKNmNxGRuJndUhiur0BcQdy2Sy5IC6Nwc8CgSaBJXOie98kjczqeASOAFUK8l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Nma8YOIBxDXVmIOvvpUepfiG4SNokBfJWp4WufgZJTPiGPildcmd793ZI4e+lY7HR+lR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uZowVeU99ELSwM62ZsTHMbIb1brpWpUGaRrpMS50UjGzskAaa5769wVuOaDDLHEbmMrW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cphsTmxGH9HgsyEsD3CqriFVjnsgw2LnADtaHAyONCr8SEGpuPw0bCYoyYG2BkAskb1Q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5erkeCe1od2gC14bBBrLxUcbpTq4D1brgFy9pwR4N+cPaGZTI1rhq03rVIEigE0sTnh7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78OC3hjZJmCIER5qLnCszuSqjc1krXtcesf2W5d+UK2Od8ga0khsQOZ5Fjfv70HnMZN1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5ewLt5IIr3ldvaTM87W4xjXgNa/fqSHaCtyTDYfDnHCWSnRwHNEwjUGqDiq5JnzYrETw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2ocd9BA+KfPDHP/OKJPYAFFunqhCIPhjY2SJjcZNRJGr8p/cFox0YfgZZZI8kpAaw7y0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WRryC+Ysy5nnXNW4e5BdE5znvlBcGsLmNYwW49w5LLhGDZ2M62bBj1SddaLuNniAFpwD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OPbZTNCbfep8k+0Zop3sicXSwi7DD9Lh9iDlPDWyxYdhe6SSnkbhlHDzW3rcrOqADg1rn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lgkwzY58WScTK0UAfVJJ7I7tVfgIHvDrb1bHDVua9OdoL2tBlhjbkJIzuA0AA/erHHUc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v6zTKHVWl6Jm6uAUGafPJLFBHr1hog8l6AMDWBrKaGjKBWi89gHdbtkOsUy8o4kDS16G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+tdjXReZ6WNEOFmEbe1I2yAL1sfgvSuOUAiMyOOmVpAPxXnXuxON23O2UCEsZcbSQ+7J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XEMknf1F5hExrSARV5ihC+O2xDtdVvzGyXHjSbASRYeTOM8gdBGaq6ILh9yrwMTBPiZW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DfSAMw7jMxkjdGi813Yu6Wxxt2pVbHh80r2+p6rUwNnVBXiXkRFrDT3kMaupBGMLEI4y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YzLj4Id+XtuFLrSHtab1RTLBBLXWwRurcS3Ue9c6dzWNqZpGSYGAON5iCKXVyl27Rcbb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DMTq1zwBruQNgNpsj2fhm4lhEjrvLqCd5Pmr3PL2udJqK3dy5eBZ1mIc9zml5JaGkVoL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kYBkf2WXzSA+Gwokb173yZ5idAaAA0H2LNj4JcNBFBE5r2SyZSSKdR3/AHq+KeTBuja6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SVTLO10jXS2JLsC9NUDYXNJGYGxnJQ7R4sA+0o4hrsNhZZhlhaKae5umgT7KL2iaSUEG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KzFynExSwhtNe3KAas3xUGDGYOKCLEvhe1sDC0Fp+karRYYMO1kR6vRz2k3e7XgurDgI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wkuDjuabtT0Z8tiNjC1wsySH1hyaB96lDmxQkzNNBxcxzWlxNWt4dL1WCa9rG9WzK51Gmi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eBiYw+t9IN9UIMGZ7WvcHxwCrAuyqBFioo3zQtIDnOq3Ksy9biJXyNuOJoNgUCb0tF/z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1hJIPEuO7uWTaT7hnDKMbTcpaePABBbhsYzEMDYQ0CI26xRIVjZ3YqWVjGFkbMrSTvcXc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TnNJa9rDo3Qrbsl4mBk6x2YRttzr7R3FIkdloyMfK/RrQco4eK5xJkiLnhurbOu8hbp3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QHPvWWSAdW5rzTSeB5oL8MAWNM0hDslVvCs2g4NwUcAzF8p6uMcb5qQiMxNLhb/ot5Dm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GZQOrBeS36N8L8EHC6cydV0Y2/LQy4fCmKMWeWq/MjJXOjZRNVzK/R/ylyNb0G2y5pts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o+xfnIvcWNDiOyA1oDQKCsAMmc11gkqw43EUGtmkHcHUs10/fXgFY5zMoA9a9XFB675PS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dy9+f+0MMOUcjv8AKvB/JrH/AKbxb7BrDcDf0gvducPyjECf6GT7WrgkQ81KS92xgeMZ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PzdIMeQbqUhe3dgdrufg3NwcA9HjDDmxLRZu74qmTov1+IfPNs3BB7yXOvFkkn3BQmLeH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8Z0Wh+lgdnX/APpDj9yb+TEX0cBsweMjj/6UY2PCNkAG8KGUcwPevfDo0B6uF2W3wDj9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zm+ELiobHzeSZt6ub5oRTNJ0IOl6L6a3o6QfWwI//VXKjbeyJMPsHaMokwtRQPfTMKWk0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hT5FDF1bLJ0dwVsbcxy81I7ETWyMIJaKJTAA7rtdWxiYWyZGa3pRTPiyvojKeSuwxaZ4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0HuKXEOc/FTSDLlBOl0AEFcbY6OcOcd2nDvSOblcWngr7a2IUdSdfBZnkAmuaB8pOtik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OJoc1LAfdg8aQK40C0bkrba0A6d6sBzHSkCA4kOIsIDodyLBZOYUPiU8UbAxz3vLa3Ac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yXBwrRBQLFixv5JyC3Um/A2o9naddA3uCMYynTXuQLdiq0U6su7TQTXJaS/UNlYKcCAd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+g4aHggpGYivcrWsyXR3o9W/O7MaAOtoyOtoGQ2NM16IK5Gguyucer0vXeuzspjAxjoo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sb+1quRLEOqY4EEneF0tgzZzhcOWFro8dALveC60HP6eNEfTKaTNmzZHkVVdy4O0C3E4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u507aH9MsQ3cSWN+FLhSs6rFyxXeR2W1EO2NrW6b0QjWiYBQLSgCakWtQKAjSsyqiadr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qNUsfpMnAAJhi5PpNBShqpGlQzFNPrMI7xqtUTo5Rcbge7iilARIVgYaULUFIb2wTuGt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1juAO5RGlQsj5p9JX0wbmMFAINjDRQGispEWN29EV5SplKsAs7kcpvUIqpwysc7kLXJe9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S7DpYmevIwe+1yZC10riwU0nRWEKAmAQCtbuVCtYVcxoCWwi1yC0Ars7CPVdZ3sJ+IXJ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DRryVhG3GFpaXjfmPxWOM9lwCtlkaWEA8bVDHdkkKi1hAjmv2VkwDsupH0k0p+bd4IYb8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vJCr6l+Jljw0Qt8zgwd18UztCtmwiG7aw5JAsPaL5lppBt6Rxth2k+Jl5WZWtvkI2Lnt3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/GV6oeK/u2LmNHZvcqHHqpZPUK2YrDHDjDhzw/rIWS6CqzXos8wAgce5BmwQtz/BfW/k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Mkk64TdTlDW1WUHlfxXyXAHSY9wX175IwX7D2gADQxf/AKQtY9I902RxkzE6jXUfvX54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8599vX6CkaGse9oGZrHEa8QF+fmOJe2TOInZ8+fcGm7v3LUD1fy2Tg9Jo4yGtMeEbvOur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6tmUOzfSvcrcdipcbi5cRjMU/F4h7jmme6y+uPgg+GSKBkz20x5pvMrmpY7C0NcQkc0R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cU0zLiNuygirKuMJL6j8mGBlh6N7Y2w/EMZh8Th5YWQ1vyj1ifMLJFiMZgvkUZJDmhEs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3URr9q9ttrZkWB+TueGKVzY4dnCmsaGtJyizpxK8pJR+RbBFznZetjblO4fOLdI+aTR4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vw8Jp7wzsNPjuXNdqvp0df8AwX2s3dWOcLH9lfMnDUi1ymGlaiJpBZArRU4oHqJMu+qC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na+zsORYlxUTT4ZhakzUWuMXNP0R0cwYwWy8Lhm0RDEyP6ra+5ehhbmyn1RWq5OzzdNc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rXXjeDfkvlPr/B3CqrcNAkca7KsYNSddN1/aqpPWIPDd4rSFeeySuVtE3GRwpdKY003x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C2VjcTxhgfIB4NK1EWkvlPRZ3pvSrZTwLE+1WvA7jISv1TE0y7RnjH5try4r8w/JFsqba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rMDWNnkH0Q3cPedF+qMMwRCQn85KbK+rD52UtMepPAKSTZTlZqVnMpc7qoe07ieS24bD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cOaYfDk9qTUrU6RsbdTQCDnNYDZ3LNhmnGS9Y6xA06frFbGvD5pXZ3aM4BarVecNpoTt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tFBCgigfggRx0Krd4qxyqfvQVvKzuALieKtkOlrLJIWnNdjkism0HdVIwnc7Tw5LLOCC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f0jAuyesBYPeuXgphicKxzvWByu8VmRqoTRk8VzI3+i46joCt+Gd1eILTucs+3cOWtZK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xGEc06h7aPda+YfKNhBjfkr6T4SXfDhXy++Mh4/yr6NsnECbCMcDvFrxvyhQO/k70qw0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98Z+8LOX2sPxu05mA8xa+zfIW3LsHFuH0sWf8oXxeHWFn7IX235DmkdF5X1ocU8g+QXD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UwdwH8BE5qjvcXAeBsJYxurkrMmcFvEUa8F86X0IOwEOcHesN6w42wx5aardrenELoSE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rBjNYzmJzcdBqoPnm1Pm9utttNyPq+VggKt77Vu2adtYGs2Vpo2s5qjYK+v4f8T5Hm/y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6t32L5I6y3VfXJnDqJaBvq3fYvkpGq7arlpN+xNrzbOcInkvw/AcWeHcvcN1a0j6QBXz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6UwERR2KOUWDzoLnhERNvRumeJO1Q8R70o+Ca6AXQAHf50iNN2lfdqEAa9xRaKIJ4EX5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Xw4/epuHgP4+xAAjQ7xp5afcjVmuen3fegJFWOWn2/giNCO6vtH4KE3r7/sP3pXGmn+O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H4IOOh8D9hUOh9/3n8EN6C3cT4nd4lFurgOZA+IVYNm/f9v4phwP8cEC72jwH2BHiPH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h4aD8ErrsfxyQLfY37x937kp3n3j70b7/wCNVBZqhxCA/epwagAKCO4IFr3qJhuSkXoe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EbPcasT5rPgvofRvo5tPpLLnhvDYAHtYuQUPBg+kV852m7KIJMoJbI5+vcLX6uw8jX4H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Y5rWigLaNy82tpRnlEy6Yas4RMQ52wtk4HYeCOE2bhAdxlmeQZJTzcfu3BdBruthkbG0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fzT9gOJoB1alYi8vxThE8iNo1I+kTw8EiIjiHOZvmXMljYYcG7Bm5Zi0F5bdGtfLX3rY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pM0hzMrUu9yulEeHwcsmXsRxhsYbzK5WWeYxz1K4X23v0JrgBvpVF+HwM2KfJE1+UObm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bX3rNj44sNN1UMokoZXOAI1vVd7Fz012UlkO9xA4nhSwTN67GCUsy4eIBrGkb3HUmkD7H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PbiTvJvf5LVgyQ6aVxDRoLPADeqcMXSNrcG02+Z4pyYJmejydrOdRdaIijGwZ42SDPbX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xLosft4RyyMYInMbG29C1rrN95XRxUko2diOohD5bMUYZoWt568hS5GwYHP2mwOaKhaX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x3ors4R8k2FmlJPbLy7mDWg+HxWA58P1eZxe0sLyK0BIFK/Dunkwzpp6Ae0uyN0DbB00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ghYSzrMrSXcDlCBYeqdKBroM1A7lZs/DPkdO+V1EOztvUEDX3ckkjPR42Z7Y1gObzWvD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dbQ9tahh4e9BhxuDkxOLwE0bwxjSXOF+qeYCvxrDjdkyx4jKSWA5+TgdFudldLnDCGtb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wuYmFhHaNO09UcvsQWzWwPfiSAwN7JbzJoAK+aBkRwxFmZr2kjmN25ZZmMl2jFCzUZml7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poxOaWKTq3MGj6vcdfsVGdz3OaR1YBmcSR61dyr2/wBXHgQWNHWNLQ3KfVAOv3rZAHsh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h46cVy9vDLAxrc179BoRxv4KSOJjI3ufExnaaSHizZI71ZHGWxRSBxuQvsgatrS+/RUy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gRwV+EeMTJgoiTkJyvkBotzG/Dgsq6uxcIyPC4mMlwdO8WXaEMFge/Qrr9UGOyAuEkjC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NG3ESvDfm2taYxXIGlMMS2aSaV1W0W5x3dy1EIriwMoa90j2sPF51pUyfP4qAOzOhb2K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WrHPMgbpY1DG3oTwJWXFyR4XDPcXkTFwZ1gF5Sauh3AqhH4rETQunjy9QX5IQfp61mPk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xxYxRjniDn2Gg59PpDiuhiX4ebCwMgDxHG7KGuYW1XA2sUkjDi446AaGgkuGllBJcS57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l7Jc72f45LPgovR3TsngIew6NuwRqbPda3OhEMbA14GJa4yMLhu7ysM8sk7ZMQDcLh1B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nagkrsmO61/qtFA1uJHLwpD0h7pBJgntbIHCia1aTXFHERMb12Z2d8Zy2DvcRu8qQnwGH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xUBc90ba1BG4jxpBtwZkbO98zac/MXVqc11fwV+CL2sxksgJkzlrAdNw7IWQukbII5AG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qvrJGEsMlxtBc59+sd1oGE2Zz3yEgjs7v48VmcXwYRlOacP6Q2gRZdu1r7lv2IzNG+SQ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rHjmshZNCSHhkjTqaprda80CxNrEva6QfNAigKTYoyxtwr+ud1rc7gb0aAG6eSOEYx00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B7t1eKp2uAzDbNa4dgiTMHCidGoBBtOcRSOcZjdySCLXQ8ddy7eFZHJFC+Nlhw0dIbyaa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zMLimQyZWSOaXSEigBw967+BJdBG6Vojic0BrCcouj9qCjZZE02KlAoZw1o5AD96XaWz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kgga6R0YNBxG60+xWZdnQ5SSZO2S7fZNn7Vp2jbsBi4YbMvUPsAbuyaQZdkvfiIJZZGm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CgPgui2IyvfK6LI9wrtb6HNYOjcL44MGTE/tQ5y8+q1x36Ltj1iQbJFWgx4iGGCTCyS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ytyk6Lkx5XQvdLNp1jHua7d2XgrqY4xTSNMpzw4djnPGlZq0tYMFHHPhMPisdljz2TEwW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1oO3G+OVpfHI1zN5cDpz+xcjFuhxmNiOUGKNrrfwI/esOLi9J2nKS0wYaNuRsbHV1h4l1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Mj2lrCNXOHZ04D8EGaWNsFh7WyG9KbzWuV743CKOBzm1k0+gAP8A3TBhxL5srtKAFaGq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GHUd/wC8oObDgn9bJNMcjXOsN4nlaX0U3hIQxgjMpkzNOoK6GI7RZFfrnXuAWLbMscMm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xprpQv7u9Am1ssGAYxzc0khAYCNLXPa6OaCMYhjyGB1Crqhw/jgjh5nS4syYp1gPc/Kd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95YwhvrEgN77QVbSc4SMETwJY2ZaA3E6ELq4bAsjhYxjgyFkYDnce8rinDSy7T6xwLC5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PhrQXVxuJkldFh4YJSG9p7WsNuAHDmEHMfP6Tj5zIDlwpDImDW71vyXTne/DPgjdke+S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fkubs5zRNIxnZc9xGeU0Tx8+C2Yl8wD5WwRu7NGdzry3pbQg0OoMaG2L1VM7ssEhsimH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sLWF3bAoNaC41zSbRkP5N6xjmlrpQwt5jj7kG3YTsO4uzyM64tYGNdVhoFUF1JnNaaL2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4cwYQNY1+JD+sdlBJa3fXgrNnRvl2tK9rQW9XlyE1Vu3X4BB6F4cXZWSyE91UPguBhWy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uawshbIeFWXfErvC3yF0mgBFNAK4Ownvw+zpJC0n597iDp9I2fCkFmNyQzOD3BjWxR6D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/Ng4j1TvB3UsM05xG1QZWtERbE5wePVFuIXUMjMRCHRuJY5xOUitECSvsAii3c2t1cFX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wWDaWJEeGMUb6ml0FHVo4oDFLm2hAOuyudM4aGgGjXVdova2eRxeCHnshebgii6qWRrj1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fG1Y2AMc/Dvz9d6O6YEnVg4BB6QOdZ5HcvKY2L0jpLjpZ5CHQNEbBXCr/jxXosdjhgsG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GzXBef2BgXvwXp+Me6XETuMhHtXpqg62EZhsojdIwyPF1dGqVLo5MNjI+pJlbuAdp8eQ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EbSZY36tDScv4LRtHEVITGC5wGW6oAcfBAkjs8+frQ52tNH0QsksxcH1ppQsqx+eLtkD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aC473mx+KCzCSy4aNkDy94yhpLvh8NFvwvVvAxJbbiTl9yzTODMNIC4lx7RJ104BZsDA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+rDRuYTwCDc3GaYiKcGNmmUA3diz77TxSRkOa7WJrbvhSxRYcz4nrxI0MafVIs3S2x5S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SzRuwrXgNJv2QKqqQgc5s7mFozOBde/VaHw0D1TnUTqAaBKHUGOaJznjNxyjSggz4olk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N6ELiYx8YBijYRnPZo765hbsfiJHzuLgBnduHEDRcfPK7FxvBLOr0B5WpKwuhDHZ5Zer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ndvCfo9B1pcXBwy6MLt2t7vBUlhmlLJ29mwZHcSKul6HAYQx4eJ5aGvkGYkGhRNgfYpE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jlMsshtwG9Uv3h0zgHE0G8B+K0S9iO3D55x0YDuCobhp+uzuAEIr19K8AtItjyiBz3XQ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H1kmRtEHK0ct+/mSkc90kYhsFoILXkjXuWXaLsQwRxxtdI0uvO0gONb9N1IPIfKdOT0P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c54BsAk7r96/PZ0aHHjxX6G+UxuX5P8AbEzWhodEGtbW7UanvX56IIgBJAB4BUVONlCr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fiMRFFC0Z3nKAg9d8lgbHtPaT3uawdQ0AuNfSX0F+IwzT28Thwe+Rv4r5dsPZ0GMlmZi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uK6EnRbZsnrRu87XkjNra+gemYIb8bhB/wAZv4pHbU2cw9raOCH/ABmr587ohs0m2hwP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7LwD3xhXfC7X0J229kNHa2rgh/xQqn9I9hsHa2xgQP8AxQvAHobDwlh/uf3qt3RAN9R2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789LOjw37awQ/tpXdMOjY37bwfucV4B3RGXgMG7+0R9yrd0TxAusNC79mQJvNr37+m3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Za4/cudtzpn0exmxdoYPCbREuIxGHfFG0Ru1cQQF449GcW3/AGFxHc5qql2JPhY3zPwU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gacwtRlZMPOQkuiYXEk1xTutwoIYdrPRQ4u7R3BOGnha6Mk6x5fG0F9bvW0HgnkBaQKS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5i46qgat38RaFgHtCxytLmcd5tQIGaBVHcnu73gclGns96QXxQO15hkY+g6jdO1BSPIM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XVoOojdXegszdmjxTNmc3Llfl14IOZI4hxaQDu7wq8gc69bQWve1z3FmaidL3+KAkykV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2jcDffSBZC5x9ZxPMp25hG1hNgagHgqwCXWVc3ieCBy5xZbjpd7+KErnbzraLgTE2iDZ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guhkyRupturQ8l0ejzHHE4d0nrux+HOnLMuXG0toEaXqup0dIftOAxtLQMfBQJv6SDl9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241xsTrtLFf+IV1elxy9NcY4cJGHXwC5LCZMRM873OJURa0WnARY1NWqgQhM0aJg21Y1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h3lui5oC7UsYkhez2hS4zmujcWvFEKwiAI0giqIgLabaSDzCNIoNUGNcNJhm/WG9bGSR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BHIkJQ7eWkjpI2C3vaPeuOS/dnd5oUpQ6b8bC26tx7lQ/aDz6kYHibWSlKVFpxWIdvkP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29xHIlRSlQA2kQiogiIJQUQMDStiFhVMaXGgujDA1jWk6koFLQ1jRxOpWqC2tGqz4n8+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UIcAUVG1k05otrKUGio0CTD5l54rZ0XwTdpbVwWCe90bZnPtzRZADSfuWOc/zd663QJ2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NZM7/APCciuXH2o2uPEAq+IubjsKYhcgmZlHM5hoqYNII79kLp9HoBiukezo+DJRM7wbr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XSPaLQPVmy+TGD7lya7HdS6/S52bpFtB+4OndXua21yf6MeCDo7XoT4VoOjcJBf1L+9c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3bWAGKhrjhoP/wAsLFitMK/wVGbAmopiOYC+w/JLT+jeMa6i1mMNNLSa7IXyDZ5/m05/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2BtHtltYzga+iFqOkeyxVR4HEuaPVhefUr6JX5+wtvmwTQLc+aNtEc3BfoLHRk7Oxwzu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eC/Puz5I48Ts6WaRscUc8Uj3u3NAcCSqNvymYXB4HpbtuHB4eHDxiZrWsjaGj1Gk0B3l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cNFi82SR7YWNBosbe/xVnTTabekHSza20cNZ2fJifmnkVmFBt/BdDZ1RbRwZZo1krK81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km2dnxSB8mHmxLGOEjt7SdxpfUvlE6K9Hdn9Ctsz7O2Pg4MTExpZKwEub227id2i+ZYE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FR/5gvt3ykwNd0F6R5LsYcuvwIK3jHLMm2u9s3QXEZ3W1+zWkgH+rC8Q51/IdhKAy+ks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YTL8mgcNA7ZDCK/8MLw1N/8AgTgyAbGJYP8A8RWRkiyH5FduAkZhjyd/Hsr5i7eV9Kw5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UP8AX6v6q+ZE6lcsmkQUtC1gELqdD2h/S/Y7Tr8+XeTSVyguv0G16a7IA353/wCRyzqe2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WymfNhxO/Q1pa6QcQCGgF1aXu7gubstzjGNzWi9+p3rqR5avee9fLh9UY2FrWtLsznHU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Kdxy5SN+4Ksit+pJsLUIpnOi+c/KtjhD0emizEHEObFpyJs/AFfQsUabS+M/K3ievx2D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7+yPvXbRxvKHPVmsZfV/kI2LBszoMdrYhzhiNrSNkY3L2jE3QDwJzFfTGtmxcjn/AJmI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nHjaPybdHMZ1LQ5mFbh6G4GImO/flv3r1fWvJDR6x3AL6UQ+fLpYaGOFgbGAB9qvDqBJ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ZAFnvWeWR80vUQGifXf7I/FdIZR94ycwsNRNPzjuf6oXStsUbWtAA3ABVwRsw8IYwU0c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GhnNaY96yx7loYUFyaylCBcgJUDb1+1I02d6tF6IKZdDqqnbk+J9YKknRBW4rFOMriB6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xHAFFX4KTPFkdw0orzsrfyftl8J0in7bO48Quvhn5ZFT0kwpxODEsf5yI52rMipwshw4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AS0X7+C5Wy8SMRACd/EciurEOyR70HI2BIYXSYZx1YdPBcX5YMU3ZfQfbW0naFmBlgH7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428HtVsg9UjULL8pmzhtz5NOkOFYM7n4J8rB+swZ2/FoWZV+Jx81CAfotX335JYBheiu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XAu1r4r470E2bHt3pTsvCYhwbA9/WSWLtrRZAHG1+jGmAbWyYVjY2dUCWiMxgakbiBwAX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6H8jsxElpdXI19i0UCTdEgqlujyfJXhtZyOBGnuXzn0ShvEa0NCsG0jUYdpoDYW+TS9dN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gsaSXBt0NVmSHh8eQ3aDyNBSzOI1Rxrny4t72kBt0RWqrpfa8PGtKHxfMm9WUkPzbq4gj4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d6+sObUTyeAJXyh/r+8/aumqxo/JYRmxcDeBkaPivpLybN77XgNiRCfbeCjIsdZmPgNV7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vRCNvQlEa2OKJ3BLY3/x/H4rShv19yca6br08xSUbv41T7rPLX4oJd9qt+v2H8VBpryP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0+JQdq0juP2FBNwAHD/2+5I/1SO4j+PNM/efEn4n8Ul7vEfaEEO81zv7VGHUeI+0JGm2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adR/H8bkDsOg8B9gT3Wv8fxoq27v47kxPZ9x+w/igeufD8Sq3cfBOd/v+8pX7neB+woE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vci42Tu3nj3oHcf44oCBw70Tp3WpzR4oFG5QDR3hSgGibggx7Vb1nVt3in/Yv010Yn9I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PwcZJ91L8yz9qYE+w740v0J8nmIdL8n2wxh8pkbhQy3nQEEj3rGbMu/jj1gEMbu1ZJ0v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Ej43OETnXRFF/PwCbGB8UUcEbgZ3W7Q7hxJVux4C7ANcS5rHWGiqNai1zCTjO17CwkPob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HLJGGuDngk6m8mnLda0HDNkaZJHOAFmw6v4tIcK2IzMa5pfPEQ6x+bFb752gcygvYZGk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nljLZY2A5XNOZ3Ik6n4K7KSASB2HXYOjlXO5jNZSS93IIiH5jCwsDiHPGrt5BOpKtw0E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pqNR3eP4rI1kuMxjt7RRIcD2QArIDLhj1sYe4Z67RoPsb0VqYGvgbE4Rue92bq+IF8fJ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waHvIBLTuAB1TEPdFLJHE3P1mY6/RFUFW7aLMLHi5pmOzNBDC7sh5rcL4Wgy453WPnZGf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3hNDgyzDsc1wDW08WdRVaqlrDFhQXt+dEVOo6XWpWsSSvibHKxrY3NBtvAcrQYppziJK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D6R/ctEeFjhinkjfI97nFxc4auNbvgptBseHmgkjprfVDQNCVr6p8rYiSWNZqHDU+KqMk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oGVub4krbiGvc4xRGONlgB7BrR313pm4eOZwGpjcS52biQddUuFa2N7JnMc/smhwHIIr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xZbMRJGw65nAGrXTkk6rDusDK1pCpwkrH4YFgaHgkudX0iSXHzKumAcwMDBK6+029DZ3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REpLre5tmi6zQWPaeGe3DxSEyF1eq526+Q8lpZ8w9kD5GZHW8Vus9/hoqtrYt7cGHhgy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QSSPHQIPNTSguIsaAk+K63R6N8pge5obCyMSuJAOZxNA+VrsYjZuGcyATYZjp5Yx1rwN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Hiw2zsPg4AWtLg0l2riBrR8lKBxIjc+WQhrS4AgDQkXxV7YIoYXdlpB7TjV68FnxoDpG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7huAVzXx4eEl4Jja6wB9I71QmH1xEk8lNhaNNfMrFKA6TrZSzK12dkUYJJ10JPPuV+Hi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Zo7X1nE2R7tyfB9VJiZCIyxo7VndY0QBzPTGHETTvMjxYo+p3DwXMJYdoOc4OBe0E2K3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GHlMLI42tDh2Cb0qyfiq4WkYWQOa3M4uc192XHuCB4A18kj8SXuhdljcLtu/d+K24mcN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zAPpE6BVRMDNmMwoLTJMwyO10A32szQYi6SR7ZXBgo3eu4UoM5yvlxzopA9mZoblA1kA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IwuEjxEZDsS+QNFtsnTXy3rJgcF6PgcLHTmkgNs+1evmtGLew7QxbSWQ9WLaT9Kh9qBM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kyPIDjVhw0vwQAZDJEw9vDEOL637+Kvha44eWKBhD3EEl2m/cD7tVmjb10fozQWz25mf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9nzMMJwzC6SWE0RVWCbvwWTpBEQ/CmmmnZQ2+08kgX4aroYfCtwcnVwszNIbm14jTVVY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WPtrWN7RDb0N+JQYm9aBhmBoY4l3ac3eAFX0iIrAtzO0z5q1JPZr4rpPyelkWC2GM0Hf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+0sO0tAaI3hw3UDy70CYfAzxmNsRZlyNdKDWV5N0fGuC6EjZnvLWENBFiWTtGx3bhvrm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hBc+Q21z3b7GizvlOEmbhix8gfZEl3Y/G0AwzS1uSSgW+uBwJVmHawyPw7X7wXO5m+9U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rgxsbspDi66Naj7FXNhGwiQmQudLoRu0FbkHRbiYs5ZFfVsFZ/o6b9VkxuMk9FrANEks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EquOITxQRhp6ski28hvT7Qw8Jw5a9zoo2tNFjqrRBQcThWhrGsBjlbnlDm3TaoX3krM2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EtytAB7XchBAIXZZakine3MWa6NaK912tk2Ljp7ImNleB9Bw+bbxN80GTJKAZm4YxB90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GH6ysQx7mvDLqiL1Hdqr8ZiTinGP821gvIOXL3q/ZsHaMxokNDW39HuCDTCwtHayseRm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+NmgpK0ujcANSKSzZo8OXA3NVMvdm4WgpdiImyYh8lOZCAA79bkFx5ZZZ8W5+VuVhzsJG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COGQvGGja0gSdYHkWCQFmwzZJcY5s7o2SF/qs8d32oMWHD8K8RTRHrcQ5xa47+ZcrHFz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Mx9pXbRBftqd7n5mQxtYwDc0ULWPFMqI323Fhd2XXqfVCC2aRpweJkBcHguYCN4N0KP8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mBmmlbLn6oNYXcSB++7SOYIcMzDsaHTW2s40B5rDinPfMMFFM+R8j/nHXYviK8kF2Fga2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dvJPH3lZto4t1xQMcbaCX0bC6GNk9Fha2PMXA5Tpu5rNhMKI8E/HPunO7DfaJPFAkwfFh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tOaRuh796YMkx2JjinMcbGxHLkHZ3XZ+CvkjhxrjBinTHNqI2CgOKWmSYrJGXR4cguPt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ZHlznCQyW0C2ihY007qRwcvVta9zc4kIksO4NPD3WknmDWlsEUjSxlyvsBruFNWqHAtj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vx13jyKDpzY4Zf5sWuzDsvadywhnomziA4XG1xJLbs6k6c1ViZ3MxRiZGIhQLTv8hw4q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Fx6xxF3ruQZsPE4MeZLecjKJGutnXzTyYr0NsMBF4qaTIXOOjOSsxkscbpWk0AGDfqKas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S9r3Nc8PZI5x7NbgO9A75XZsj3EgHq849V3C7WXFgNxL3SPDWUC0jW+XxWnHyxPbLkDT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n7kr3vjqnRllasDbcNNK5IJiY4oBg4IXviZlE01a5jXHlvSbLLW4zF4jEAtMkLmtLzqR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JZjGNMTYjnde4A7veqMU30lsccAjLWC8rBZo7h7kC46CaXYzYopXCUhkQAFmuIAWrq37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ym27dytWQyiDFTtmLhR7JA99LNiJH4ueVjQMrYw/JzF7vFBmwZklb1Yne8tHrONtLu7m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mfFITIDud4hNBhmNEubM2Os5JP5sVQHwTROMrJHFreFC9w/FBTMC6LNJqS4hrq9X96Ds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0aN45K3FOOQMy9ptnubfE8lZh8G6OeIyhrnEXbNeGhQVvlayQiJ5Baae52uY8h3fgmiw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3mxevNX4eBkM7joGRtAF73HeSVaJQ5xLSC3uVGWZ7WZmN7Na6JjTII5KcHON68FYIetk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pxDv5w2EAZLF8woHxTutwjQxhEcZy9ZxJ40rMdG5rIMwORtbuJ7+5XgAsEZprO/dQVWL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u0rj4eaDj46dvpTTmfbW9ppG5x1Nea487usmdRuyK8128dDJLiJXMaZHsaMzWiqAHxXF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Nc9o7YoesorfgJJsVjHRvDHvkAIbl0y2bvluC9G5wjjEjt7NGgDS+fuXM2ND6O3aIbH2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Zo+J+K2sge7qhIABXYbfAKwibPoda+QjNe8jVJiZHlzGZHPLzo1poNHeVpljZFBlaBod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Nmmlf1bAKvlyA70Cl0eHZ1bSGkinPvRo5DvUkayV7HloAazTX1QAssMT45oppi1rspIiu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4hx6oMBGfNZH6qo8h8r0oj6A7TiFdrISeduC/PEj8zQNPcKX3L5T87+g+0vWkc6dgAAJJ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sgV3ckAoIPANE6VyTEaoZN5HqoPZ7CtuNeOBZS7DnEYgC+yWk+9cbZpyYjMOVLpSPJlZ4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p/KL2mMOjHaGuqqftxjJHMdh36cQ5UyjRlcNFgnZ8+40lrLsN27hiNYph7grG7cwZ3iU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5QlsvRN2xgXDSRw8WFWt2lhHDSdvvXmQ1HKrY9SMdhjuxEf1lRtaeN2x8cGyNdcDxQd3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XKlJ2D0abvabKsTyjy+F7ODYboOq2+CszkDs7jxVURuOxz0CsYC+16mUOTM7LZvdolpa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0lzD2iNzRz89FU1hc7KBryQI3KRoiWtrSlbg8JJipnBtNaATZ4nlSqAc009paeIPBVBH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Cx5adCjvrVF5ze5ACwjlSQNzbjRVl2KO9M1lAACzd7kEAyDKDZOpKD+zGau73pycraAB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xiH+jBzVXHmgeAtDSZBfZ0HegWirSgECrtMXXEW5bPEoGEYyWNXHQpIgbcBxCtjaH00U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urQQkDjXHxRDQd2miNGVl8AaAPBPJG2NzQ1+fTUgcUVWbANb9y6fRpjo9oYN96HHQfau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0f0x+Dbmu8bDp7yg4nS+j0yx/Htt+wLlYQdp5PNdPpif+uG0SP0gAHuC5eFJ7Xiojc1G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qCwFG1VYaNdFoggmmAdHE8tO4kUCgUJJ8OzENp1hw3ELTJBNELfDIBdZstjzVQcDuKo5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XbwIVGa/Fdyu+1VLhYZdXNo8SN6qOTalrXNs98YJjdnaOehWRAVLSqICooCoSgKiCKCI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yFoA9xTsY550CBVLWuHC12paPcr24eHqwcjb32grw8BDMztFrG4JtOrArgiG3G3nSoy4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SzQE0Mx03Abys2PAZiAB7IK9T0U2dBiuj/SrETF+bC7PLo8rq1Idv57grCMcmx5YOjGB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uZEziWgHteYKxFtQRO9oWvTbQLn/ACT9FHPNnr5Q3uaM9BebnblwWBdZt0bidf1yB9is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V1ehZDds4Jx4RTf/AJT1yZhcLguj0S7e19ns4SOdCa5OaWn4EorJuhFcgvY9AsK0SOxT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NaLPxXjGn+bNJ35V9A6As/0dhpCbNyO+NIOD0qN7YxJ4GaT/ANIXKbXVjlS39In59oz8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PzA8EHR2qMuJhF3/ADeE/wD4bVixZrBvWvars02He31XYaEi+FMA+5YsUbwrggqwH+qT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9K1mwtp53V/PNBV32Avj+CB9DkJ3OfXkvsHyOviZsLaQBcZPTDm7O4ZRWq3j0j2m0ZZX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HkOo1PZPkvzszCNxztnYaR7mRSzRtky73AkA6r9DbamDdibSLQ6/RpPsK+C7Ky/lLZId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ggfpphsNgdu7TweAjEWFw2KMUcYJIAFDj3oQuy4iEn6L2n4pemD+s6Q7Xcd7sfL/APmE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lHZ2pgTyxMZ/xBfdvlBGboV0kB3ehSH4L4NI9ox+Fc401s7CSeHaC+79PCJOhHSHqy55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7W8WZUxm/kuhuqOx2f8A5YXicFbvkEfdUzEsquHzzfxXs4Xxn5LcO1js7jsdtBou+xqv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M4EFxxTdB/4zUkc/A9v5GOk8WlR4wP777JXzE+svp+ypI2/I/wBLwXNznENAF67gvmBO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tYEXZ6DGumuyDx6x4/8Aw3LjArp9EHFnS7Y7h/vFebSFjU9st6fuh+jdl2WirPiuuw0C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ljTdk3ou5AMjbdVj4L5mL6slmcAy7AINXyVTyS0E3d6oSHM2RxGVjTnHfoNE0rz9IUFu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8/dMsZ6d0s2jK02xjxC3waK+219v6T45uz9l43FPIAhjc6++tF+dInOfb5D23kvd4nVev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y6h+hf8Ao67bE3RnG7CeB1uCxDpWEbzHJrr3ZgfNfY8FA6KMOc25XauN7u5fIP8Ao0bE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GdubEjCscfYYATX9o/BfW5cSXv6nCdp/Fx3NXuh5F08zi4QQazHeb0aO9a8LA3DsytNk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weGbAwgWXn1nHeVpcaHuWoQsr+yqmdhtnxUkeBvUhYZjb9GDgqNWH7Qs7loaVSSB6u5GN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JBOigTBumqAVu0TtJNKcUWgXaDPiDqSs7TobV+LsX40st6G1AXlY8QLDQVpvQql+t89y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kS4cjupYZBlNmy37FdhHkHL3qDz0jTgNpnhHJqu9hJA4A71j27hhJCXAat1Cy7KxVBrX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9Ioi3CmcD1GrNM8s6LbYjvX0GbKe/IV2sRG3F4KSM6hzS1fNflG27LsX5ONuztNTjDnD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O8WT7lMux+U+j0UsuP2d6M4tlY5sgePohpu1+iui22sVtt4xGNZE2Vjctx2M3aPNfEOg8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ayIHxsn7F9Y+Tt2jmt3m/d2iuWtH/TlvRn94fRm6hp/WP4LQHAEaVeh1+Kpi1ZrypW0C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ZnCiN4XmttSUHdoil38Sba4k6gb14/pTijHg533dMJbpxWZ5WHEw2y9pYuD0nB7NxE+H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Rr7kTsTbY/8Ao2N9wH4r6dsvBjZuycDggaOHgYx3e6u0fO1pHO/ivv6WOzGMXxtWIzym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gxHHLsvFmWZjnNYxmcitNa3L5BOT1jtCCCQQd4N7l+uH4h2GjxOIvswxlx15NJ+9fkaW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e6Q+8kqaiY47XU6Hx9Ztx0l0IYHO89PvXsXU0815voXhHBmLxp0a8iFnfRsr0mS7JI81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edqZeaPA+H3LSnGhocDXxKP0T4H7EBv/AI5phwvw+771RHesa5/egCiDoL5C/Ifgg02R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rdbaI11GnknrQeA+wIO0BP8AHFBQ7Nl1sHT7lM9Ak8AfsKtkaSSOV/x8FWY70PHRBYx1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BPxSDTd/G/8AFMN4vu+5QG7CJ5Hd/H4peA/jgEb4/wAcEAJse77kDvPv4IndXu+5AcER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jx1RUI5pSje9Dv5aqoof+cafEL7v8kkjH9ANnNkIuMvFXwDzovhMgoijVafivs/yWuJ+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OWcsr6ZzFYz6R7es2LMglBJoSDSmNVsuMYYyIpI8wFk3owcyuWDKcFhm4Ulj3gOzAaA8l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SE9RGesmc7fK87hpwFLkLZo5Z8Owhz8jKEbRpfDOfuC2NjzySNBzE0Drv8VU0Sy58Sxz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W7ipgIpThwcTbMQ8Z3jeG9180CYib51g06snXTeVixTWyTvc57mMGpNeqF0MTB1FSuLe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3rO+GGPCNdibzSjtNJ1J4BBkGIxDXxxYbD2Ht6t5P0GElxPidF0+oeWRxWxmRttJdpr3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CPD66x9vPdpuWCaMTPgL2PELHjtB4IBIr7CgtiYWzMA6x7JDmbqRbhvKXHsjkbIZXNY8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Dvtb2FoaZHuuOMZGgcRyHkseHLsQ98hiAaX5mtd62aqr3IGdEZsFPiJ2tDgT2Gn1dBQ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RssAEaeKXDNZ6DiXNIIeXbzuqh9yrxD7ws0jQB1bCWuO4EfvVGVzmzO9Gf2pIXZnAcNN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Omg0WKGL+cPlcQTZrLyO6/JXy2YnMZec1VcBeqIzQMa+RkUnrWXMFkWNbvzWjENY2GO3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SFhbiYzIR1/acMu5uu5WSNEsvUxkAtAc4nmTQRWDAMkxMDMSXZRPqI+DG3+AC6rC10g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o2FwMTs0IBbfBxvgqJcrTliDy63Wxulu0/egYRiJsrpY2yyu1DG62KVUOzTJJWN7bSyi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qtdME+thmMAc0ZSTRQkhc/JFHJTh65HEIFjGdzpXk6kZQTvA+5ZMfiS2Zop/VNs5m12j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FGQAA0NrxHILz+1ZGuxscIzgBjqLbIDspPmg7ckDwYwWEElrTr6oP3pXufG2Jo7eJpwZ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eLM8cNvD5BBG51e24cftU2xM2CPKKvIWto6m9LHvQO2YQ4PMypS0FubfZBq/NZpJOpjZ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ZdA66N7rRgw8gw+Dw+ajkbmreCNSFl2rI044W7JGw0wluYAnS0GqQPE8znvaHuNC/pE6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w1rbabAO7fSytxuTE4XD4gNzy5nGXcMw3Act667dnvle2WWQtvUN3j+NUHJiiZCxtyP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+tkKnaAIla7KQJCMrOQBul0Nk4bNI7MS5kbjmad10ENpOEm1sLEWhzyHbt4sUEFcL43w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aaTuJOmvvVZiw8U+SGIO6tpzyydoeKbFxOZgA+g58kug4ZRuVboJ4WlhbIOtyh5I0BJF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dMx785a/NY8Bp7lW1zx0kLDXVMjdKSeBND8VQ1xbjHuhlcH5sgAHZbepJ+ASYdwecYyS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akDQHw1QaoMZHPiXRAuEj2l2m8NHPvWHFTOw+KyMc8lsfrPvUuOg8KC6sjGAFzYsz6yt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YZNpzzS5nPja3LG3UB3fyA5qCh0bw6SOZxZCYi3ON5G8m1fFGIJcNHDme9sBOZx9YZhq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hxaGukGVtO0Gmqtw+GaYX9YGksha0a1Qvd8EHXwLQ3CRsYWhoaKofas2PJc1+JjcCYRT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1vVwRt7INACty4PSTEvY9mDN5JHda6hvrcPNB1MFO2TBxSl19aC4ad+5VziTEzOMLhTB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cHj4sFsHF4l78z4XOaxuXce7xOq07DmnGCwsOJjy4uQvJcNzRvs+4oLcGx8sRljneA5p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+Khe2fDRz9WzCMuV5O5xGlHuXSZGKka1xFkErFtjD9a/AXpGJrIPGmk/ag5RLpNoxMfD1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lc3WhwANlJhw78pshaerwzMxew7usJoeNC1vw2FM+NE4JLQ0OLgKt33aKza2HufBvoNE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L95QVyQMkmOHww7MehreLGi7OGw7YIGRM0a0UFm2VFXzjgNG5QfpOr6RW/mUANCr3rPjJ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wG4DUrVryXP2hI/rT1Z7LQI/FziPsAQVYt0kGHOKL3ROugxoBAvQLE3D4gsaY3tEzjxG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PTchxL2RiEl1CyDWgdQSuZMCxolL5pDlL6oV4eCDmyREY5rHFtuBe90eg00157wtLIJC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biiYY2Yhpjo6dnMasbgEJy6EziKVmhAAbqSfu1QJjHdtzGDPlPr2avw4qnBzxunM8bQ2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89FdisSGYnCQsDRoZMzhZIHHTnaTACI4uaaU5BISSRuaAgL4w+Njn3kdoCDvWuWRnUMG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3bvwSZYY4A6Nr+ry2BXY1uq7ygwTv2UyJ7YgZzQF777u5BVK6Fzv5mZae1x1Oh1tVNDXT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DgXA0Atm2BFs/Z7AHZgwgFwqzyAXIw2PbNiGmd8cTGscSZHVXC0GiXC9jRrj1hygA0tM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jY2C2mQVmI3gLDHtKPESRtwsb8jczjJWgpdvFS9bsyTrYndblAymtCdxtByHQyzydca6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SvjLIIZd+ch9bgF0MBGwGSR8rWw4cBuYuFd5J9yy4iX0vFxnCAGM2A6tHd6DMMAcbiJm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8huUaBdfGTMwGDZEwUaysbW4c1lkBws83UvHWZhecfqN3rJAcTNiyXduU6ivt7ggUYh+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zYGjSOF8UMROGYFkQZllkOd+V288L7lpmgGBa975gZWAyyi/Ws6DxXHlx0XXtdlcXvBc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cNCSY3xmzmoF1Ebtbvha0YKAtxU08rmgBluMYygnhX8cVysLiTK7LMx0eG17RBaXa8By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GyXIyQ5iDrkA3FBJnSNY2cwjO8FoaTq0fis0bY3uAd2XnQ8wBqr5YoJg9vpIiyCszzvI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nj1YcNb8O9BZiJs7WZXAsBGVoFC+ZWqPBW/PI5wI1aAa80MLhZWP63ERMJumtbwHNbXE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iiZPHqW3Tid5sLIzFhjG5mkshpua/gr8VnE5AFskrULFgoSIXskbZdI7Xme9BvaTJBQF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3CNrQ40NQrMO0tgGm/eoCGuo7ygeFgqsoDTyWSCSOWWZsbXXE4BxdxNLbmpps5VzcHA6F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t288NyAY4xm2ytDxSsgAbh4IbDHAh7vAc1qnijgwknZcZD2yOK5cJkdHbrIc0gjkDofg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iaOSItc0vzFl5m32ePirYcMzGDq5Y2mNj2yEDmDaow2GkAkY6TrOqAiiYdAQBpZ9/wAF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0kzOrleTQJ+iNL96DVK18+JmpzRGCzM0Def4pTaeUyRb83aHhoqY8S2N8og7Tg8NdyJy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Z5BLHIGPYQacND3faqNALnYeKxYaAO8nmscr3yueWFrIoiNaBsjf71di5pIm1GRlu3mu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NuXLlzkDcVBmkjOSKSXWYjUHUkc1kxc4bljgIdmJa1xOt8l0MfCI8E98ZyuI1433eC58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PeesLTv13hB4/wCVxxwfQ7FdSCHCaJocCQWm9Haea+Aue6y6Rxc5xsk8e9ffPlwe1nQZ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R3mivgzy11EIK/FPGAWE63v7kSx2QOLRlOgKVwoigQEHssIQJ26Xa3yi5G+K5eFdU7F0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8O0MkvqsPeVhxGk7lvl3e9YMV2ZiDohKu1EFAjJgilCelApSYjTCzEb8h+xO5Vyi4Xt5t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DqWgbgOKgcW2QaKtZlrir8PhHStcQ0kNGY6L1sM8OJmiY5sbyGPBDuN3vUaB2i91GrAA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ancDabIWt9Q68wqII2+iukzhsmbssrU96qe8nV1WrMpLNdK5p8Ph45IZpHyZcuVrBer3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2O38EwGm7VRkZzljtHDQg8CN6teBTQGgHdpxVFbTpoi2RzLDSRe+lABpupAjUooa+Kds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P3uI1rkEp7kDZRDZcgBdx4Jmlri4uIbQ0FbyqgL3+5FumqC1tEm9OVIMYZJMrdXUaF0m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Iim5t16UeSipFODbaDCNybrWiRrbpu6yjK2POHt46/DVJkz28+rxVFr+rjZcbiXkaHgF0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2bA4MEceOiDS1tHcd546rkyguyMY0ADQkml0+j8UkWKwRe064+Ojd3pwQef6WuzdMNom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sJx8V0+lR/637UB3+kELmYMXmrhZUllsH5sHgSmCA9QDvtEKDRgG58dC2gbcBRXvdvg3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rwmy/wDtLDd7wvadOsS7Aw4d7CBLLDljHEG9T7lqBzcZtWDAYV0bi6Scvvq28NOJ4LgT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YeuTtViAPVCyXEk2SdSVVXzoPcqNnpRkc/5qNg4UDoqXW91FzqrgaUj0zKN9f3IEGHZJ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KaPCwF8gLNBVdop4RcoF8Cmh1dKgqZhYC51svxKkeGhMjgWCq0Vrd5TRH56uYQZ24eEl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c5wLAeWqtGjyo3Q2DvFIKThIXOcKymtCqPQ3X64pb8vzWbiSlHqBKFUWFiYxriMzu9WO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JHD5g+BQWRH5pm7doq3C3K7CtBjiJ3Gk+OjbFtDERtFNa8gBWhTkJafBM1gGGBv6Kc/m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8FQ4aBA39kfYmAprfAIH80PD7lAey3wQZdpaYn+yF6/oka6G9NBzwbPvXj9oa4geC9V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gPpYaEeb6VgbNour5LeicfESzH4vXnJ3XgcAOUbh/jcu3jng/J/0ZZvyy4geTj+K4Mp/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KsjPMfmXrpdEB/pnZOu+YfYVzJvzT1u6OO6vaOzX3WWdh+KgzD/Vxp9Fe5+TWUvjnidq2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w27DjllXuvk0aW4SeQ6ZnHX3BB5zbJvFvoAEOfff2ljiPzLVr204Z4SKt3WHv9c71iYK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w5uEA3tw7Afj+Ky4v/VCVq2rpjnMrRoaL/shZcX/AKq7wVFODP8AMD+2V9a+R99bJ2uA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vkmEFbPP7ZX1f5Hf9S203/7lh/wrWKS9j0he4dHtqEV/q7/sXw7ZGu1tkA7vSob+sF9w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/wC7v+xfDdm2No7NreMRFX1grKQHSdxdtzaJO846Y/8A4jkt9tp7wht6QO2zjZKsOxch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Qsqpx7qOYb8wPxX37pM8v6CbZO69lSHQ/wBUV+f8dWV3ivvW33F3QTapykNOyXm73/NL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S7Blmn+iOX6i8Ls3s/ITI0HR2MaK/wCKPwXttjubH8mmC35Rsgcd/YXgMI4j5E2MG/8A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R8EfJp05cf6v7F80OgHgvqPRrIz5NOmr5WkscWhumjyG7viF8tfmLiX+sd65ZrBbQtQp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fk6UbHcf96YPNc8LTsixt7ZR5YuL/MFnOP1lrD3Q/SeyjfVngBrS7kbS9rQ+qrXiuDst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Enku+0BzMvqt3GhqV8vF9eUJEjARo3fSyyG810QtMjQ2iOyBwC5mKcIwW66mytwy+d/L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Bh7eLlF6/QbqfuC+SzdmCQihTSfgvT/KZjzjul8sQNx4KNsI5Zz2nfaB7l5XF16NLe7I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i+drZbsn6++T5jcD8mHRfCwt6tr8K3EOaBq5zhZPiS4le02dhhh8OC+g92pXmOgULv5N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2bhmBtb3mNp+Fr1bHOebK9MOUtBcANN6zTTZdOJVeJxAiprTbzuATYTDOceslK0Gw0Bk7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oINbpQOiJIbuK1EA7t6saKFlVNOY2rxpoUQwAJ1CsFd6rbSe6FKKjjSLTQtVuNlWgaCt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y/RI4grXiNZS3csJvJmrTMQgIOqqOhPJOCDfcqJTTLG8KCPbcbuXJZLMZC2XcZ5EeSpL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NFeh5rzMzPRca5gsNJsLth7sO/teo4rN0gw4dAzExDUa2OSzlCw1bIxOd5idvIsL4l/0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ACwMbjRN/ZY3UebgvqbJjGyPEREhzdQvm3/SphE/Rzo7j2DsjEuYT+0yx/lWLuB8c6B4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ODxGJyObITEy6sVRK+odB8Fjdn4lvp+CxGGaS5oMrKsnUD4HyXH+QCLExYLb0xcW4R8k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fKvNfStqucMPhnZjpimHf+o4KauN4SulP7w34M54GOcNSL8NFoHqknWtPFZsKS2AGiSR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aAN9/ivky+pDDjHZItPWA013hfOflCx7YNgY+UW0siOXudoB8aXvNqOa1tA6jcSV8921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bM2dHmi9Ijlxcjj2IogbN+PAdyuljvziE1Z24zL6xgp3z7PwU+IcDNLh4pJCBQLiwE17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iZ4dK4toNJ0A3AcAkB1X33yHJ29MIOju2Zt4bh5T/gA+5flNxyYdh4Bo+xfqPpziPR+gO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cvfbjX2r8yYKAz47BYcC88rAR3A2fgCueaw9tsfDuwWyMJA/12szOH6ziXH7VtHhaLu28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DXEFSGi1ahHDdw+CgNacR9ylct2n26KqI1Om4/f+9EuoX/HBAbv45fuQd6p8D9iIJGvh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PwUI7RrmftKB0ae4H7D+CKHD3D7Ag4W0juP2FM6rNbr+8/ghvNe7+PNEB2rie8/afxUA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o8f481AdQeX4j8ECjcD3A/AInQE933H8ERoAP43D8FDrff8AvRRPrGuZ+0oO3H3/AGFH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EK71j4n7UDxRP0uf7glcddO/7UDX+Kg4d6XXXyRO7RUGtEo8+5BzgL140oL8ECyDs863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QaKMRl5jxkwonfZtfHXbj932L7B8iUnU9D531eXGyNrjZpYz6R7V8GHwUTIIfnJ2+s53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Ej42syxdnM8HWzzVgh6qGR8jgZHGg4jcLVUhghmyyOfckga1jBv0ryXIXsfFDDnY0VdG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O3ETvDhG94EYPILH1smJxsjMTGYMOWZY2/Soce6+a6eFjfBEWkB0Y7TS03Xcgy7Uka3E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41rX4Dehs+EuxPWTnPCxttzDXMNbVDnNxGOxBYLIfkFG/ojeujNIWPjYwNDYxmc8ndSD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ki6PDuXNw0BnIgLcovrHuB3eCqkxUr+ySXg1pVH4LS8Pgwc4jLTiJdSbNNb3ngg0jGNjj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awE6muK5G0JoxiwWPMri2rHZEd6nxKsxk0uPmqIExsboOJ71ghbnxhilprxpm5XvJQeh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MzW3Z32SASfO0MVGTh3xtiEg0AZdWrREIcBLGAMrG5RrfJJiRI0vAFvOjaVFOGDiS6Qk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Vf8ArDU7r7kkTcha0m3bzpuWgNBvKKFoKoYm3owAM1aSeJu1mnxEbcSxs8jImuOYHico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+w4h7yAKF1zK5W0G4eTbUbHPzRYeDNMRpdAnzsgIOxicQHRt6tzWx12SB9HmlYTh9m5o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McxbfH3DVUthHo4e9nVh9BjL/jRNgg+aZxneXkHqhl3NFkmvgg2ZZJnPeZuoiYAGHLrS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Xzv3mj5UFZjZIo3ta8F2l5Qd6y4hs0nVOAMbXPa3V1OcSgsbK/q3vkaW5Acpfx7/AHLz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dwwsc6V5drZBuu+tPeu5j+shyRSU5wYKeBpV6iuO5GDY0FxunzOjsz9WTucaon8FBXsAD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H1cszzKWg7iaAb5Ur8Xhhio45cSBlJzivoAfjquk9rBBncBTQcoWdskcmFidO5hAHzjR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inzMAIDHON/QJrS/Bch+Wfab5JS2OKGIvBveR3fxuXRkY/FR4iJz2sZWg3VqspY5mLnL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jcSKoc1Rnex02OwseGc1scL8xI1vMarVepxT3MgkdEwFzRw5cVx8LEZcT1hDqe8vLuBX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6MNLmRl1ONClBx9iyDDYsOewtfinSF97xR08BSWJjsfjMTiszsjnCJrgdRzryVmGtzon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PCyLJKXYEojmfhC1wmY4yEVobVGvbMrGxhpLTEwEuAF7ly5TiXbFwOQn+euAJ0sa39gV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M9qQfOW7hd+W/wAlpxbnMwcMZAJYG4eBreDnDV3uFoLtnDq8LK97QHEuyDKAWgn4rNsv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ZXtzSP1NZtw8VpDZMLBCzEsdJIXOY0N+lQG/+N6WJmTBSscLEbhK43uA1r3IN2Jljie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L3Vztc3C/wA2ic58j2NxDxG1rPWa0bzzWjqGzOic0gsw8ji9xHEN591pGSsPaZGXNcAQ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RLLG9n83ifljZ33Vd/PVboA6R07mmgSHEAaloLtChhQ2KCSVsYaZHAR+A0tHYsDm4pzy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9ZnIOw95DJJWAmh2RS8ptbO7ar22572Ma00eNWV7AuDW2dGhcN2Gb+UJMVJQEhNk6UBS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1bzK4uOZpoURw+5WYOSeXEwddQf1BeQOBc7X36JhK2jFhGGQuJDXbvFyqZWz2zNfIXTN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tBukl6ppzEaLmYjEzyvfI8ENo9WwjhW8d5NLY6Esy4YnrZJe3rwrWlz8cJIMbLisRC57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NaKJPnSDoYKVjNmwSkFudgJJG8kKlpjmxYjjObNqTzPP3arZJC3E4aFpLmRMa13LMVn2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BjDoBucTuQdKONsUTY4xTWigijHmMTDIAHkAuA4FHggrleImFxqguZjrbA2Z/ZqTNyAJ3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h7Y3kAVnJO7RY52Nx5jizDq3HM7Kd4Co5O0HSFkuEwJdIJh1Yefot4/atToXxTudE4SP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1JK0Pa6LEulEgfEBTQfDd5rV1eXCydlrXllknieCg4s2Ia50mctjDLZ2tctDQhSKJ2Lw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RtFtjeU/VRP2BJiJos8mKfUd78vA+WqOEbGcMXmUsIIa14OrtN3uAQK0RSeilrSx2FiP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cqw1kfUYdpDzKMzhu0Jv7lpgeItn53RgNLwXHfmF7qVuFw0bQ3EzNYCRbS41Tf44IEx5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0TTQhtDDOnwDmWYGlgYCNXNbyHingaJMZI+Z7cgotZe4b7Pv+xZ9p450zvmQC02yMHSz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K7ETtZLIJurOctI/DhopBh2SX1rYYw+6BYDYI70IsKyKMuZeb1cx3u71c0wYVhM2XrXa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roe2wsa1t9nMTwPcFpmmfJi2Mmla9uUgi6Hv5qjBh+KxDWRxZI2xl4JO8eC34MYXBwsc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jqRfBWEcfZsTsZN1xAEbS4MjZoCL9Zx4k8l3YIQyVrjdgG9e5Js+LqsMTQBec1DgOAWq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0OdtQl2KnAGmdpLTvPzbNFughiw7zNIQ12WjZ9UDgs0OFY7aGJMj6Ecgc0ONn82wArDt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6ppLCDz5qDHtmdk+OlJcSXGpAzg0bkNnYcOyuYcsAPq3ZPjamHwrnT5mfSGYtI4K8MOV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juUU8mHDsVE+7DbFHvUxUZkdklPqgCuBrmqmyySuihaDmacznAWAArZw/Lmz5i52rgOF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Y4zY2WVuDa6mQuq5n7sx7uQXTwGGa2MFzcpB7I4BV4VlRiaaycorMPVAC6OHkjlb824E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u4Vos76Io7lolIcdVnkaC+tQK3oMu0g4wR9W0ue54Ao1XerhGLB771Vj3AytYAd19wTN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SGMobkjaBuu1v14KxxvtVpwCDcrQXP30gxYiT5zJfZGp04pTmla8SN1uwRpor3xddnfR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HLWudG5p7DcznHceQQKycuexjmAFxEZtFzYo8RKGNIeWixwUhiEBa+bM+R8hyNaBdDRUy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Mr+21w7V8AgthgIkc9xppAaa5BDGzubGbYHOcaDS7eP3puvdAzq5SzM36XNYsdLWEfI1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BxKgrf1zcWxtsDYyS4M3AgWdStmAeJMMJSew63X3LmROkm2a6acMADjkLeIJr7F2Y2tj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q9AFRnxj2tgnzNAttblkw7WshL3atDOq1OljVWTSjFSNDQS3RxsUq8n82dE1zQ06NFbi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jDbed97vFa8TJhmyEMDXys1eRq7uCxYF73Yd7nBrXEuAI9gcVt2Lhg2aaerbfYJ496g+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Ow7prt2LYACdw1NL4Jfa03L9Af8ASQkydF9mg/TxjdfBrl8AokbtUU4k3gEgFQusJHty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gUaF80HrMJ/rcfcV2ZdHDxXGw3+tRbt67Ewots8Qvnu0MeJNtPPOubj7M4PculOOyf21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ZUAIgKcEVGTBNpSUIoI7VJIMkMj9+VpNJiq5yfR5fAqx2jzUTi7tECiSaG5XdktsE2DY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BreVpS+uPevawdxvQ7gFbE8ykMaTQVHAgqyJ5ijOQkOOhI5ILyMzXlo0aCUIcS7DPZLA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zTYINjjvKzNkcAWgkA96LQOrLb1PFBZG0yPDtcp56nvQnO5oOgJpVte5rCA5BuoQWRMu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QMAaIw4uPvtUDfzVkc8kbs0TspH0gqEJ7IrclOisjawuDDpZ3k1qi0NYXh1GtBRsIKxq0E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SAOflHhqlG7QaeCsYIwfnS8Dm0WURYQ6IyCx2TpZ4JGOsUTpxSF1t/FBo+KKsc0NeWUL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ZhvHwQFAmq7u9N1romgtrMQe9A0E7Q7M9rTpVHcur0flkmxuBzZBH6dGQ1g3VzXKw8cb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YXW2HC6DHYHP2XvxsZDRwCDznSKn9NtoXreLr7Fz8LQln/aIHmt236HTHaW/TFucufhd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UlGppFIhInYojVs0hu0cO55pocCSt3TLHybR2pHO4VC2LJC3kL1PvXDmmLJGMae04+QW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Ih9q1AzA/NgciqnfnRXJPuaqz64VFzDoUB6x8FGbioPWPggeH897ijhz85KOOiEWjyeQ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0gI0JRF+sBqPggNyaPN6O+TKcmbLffyVAoltgIgEsAAPejCbgHv+1Ow1H71RWQepAAJI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fmj+0kjIdEDzJQAaRjRI914cjjqr2/mgFW782UBw5HUQjTgCferNpuB2rijqM0ljvFaF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TtWjjyf1GD/CEFdjIfBVtI6gDuTgaJYwOodW+ygsJBiFcvuQbo1o7ksX+rsI5KN9UWgz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02wrb0M6UycHR4eMfXBP2rzON9dvgvQdEjWC6QULzbJm+7VWBfj3FvQrow073+kSmuFv0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Zv4ldGA/9S2sqwzaTgCeAMQ0C5QPYPikoqnPzLgFq2U/I/Cv9hzXeRWOVwAIPHRX4eMx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DWZRqPVXuPk4dmwOMYTeV5HwXg8R6o8QvdfJpmEO03FpyFwo99aqjh9JGhrMG4Ci70j4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bzQ+K6XSNp9G2aeYxH/5xWGLR0euoIKDXtgg7WxQG4SuaPcaWPaBAw7wFbjHZ8ZI/i55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PoziUCYX/s5pPF33r618j7Sdn7ZO4DFt1H7C+Sw/6hAOf4r678jrXnY213cDja8mBbx6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RPa5qv5s5fEdmj/SmzhvrERn/EF9o6d5mdC9sOsAdTXmQvi+zv8AtfA90zT5IMO0HZ8S5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r3E5h4hZJjmfFfEhaHE5ge9QJjhbCOYX3DaLjN8nGLkPHZDjf/CK+G4oktd4FfcMWR/8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6GfQ3/wBGtQSTAAN+TTC1emyW/Fi8VgcP13yRC3BjRtDOXnc1ovX+OJXtJHuj+SyARtaD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XkdrQHZvySbPwLJc7jj29eWnQuILiPdp5LSMmwZTL8m3TY0WxsjY2Nh+i2ifM7z3lfLi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z5LumhFDM6NpvlS+ZkV5LjmsFJQ4ooLCjwWnYwzdINktGpOMiH+ILKt3Rxhf0l2QB/vc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e6H6T2Ow002C7ddrus3V964Oxh8ywkUDpXLVdvMAAToOFr5UPrlxDg1hOlrgbRxLYIJc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J4BupXVx7yGtaN548l86+VbaZwPRebDtfUuNcMO0D2d7j5ae9dcIuac88tsTL46Z34vE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HTO8XG/vWzZGzH7c21s7ZEJIfj8QzD2PotJ7TvcLKwMoDTcvpHyB7P8AS+meK2gW2NnY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UH6udfTh8uZuX6cwbWODY4Blw0NRsHgK+6lqxGJEfzUQ6yZ25o4eKzYZsjY44MKACBRe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ONBbzq553ldcYsV4TBmN3WTEPlO8reRuspbA4KEkrrEM2ZxDdALKDRm37ggBfFWt0FIH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XNVN3Jx8EVYDRtQOs6qsFEKAssuPirW1uVUYpx1VoKDLMO2SN+5YHeqW60DdLoT9kOXO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9XHmq3nsq1otpIVEhp/dvUAYaZwQ5JSWgjKSPFRBZ2ZWOY8LOwFjHYeXtRn1bVwOtoSEE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dVJLh3XlDjlteI+XdjcT8ks3WH5zA42F4vvJb9jl77akR9IdJxcbtfOvl0lA+TPG8DJi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ly6lXjvkExLPQ9u4My/O9bHM2I8G0QXD4Wvo+2tdmA60MTFZ+H3r8/fJy7Gt6dbK/JpI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rtX3Uv0PtEB2zcTW4TRke57VvLnTlMOM4b8McsYsUeKud6tXSohvKLNgKycloBXxZfXh5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61qL3ofJ3E30LH4ojtS4jLY9loofesPSacMhe40KBXoOhcRw/RPZzHDtuZ1jjzLja9fg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1jTtWniIztJNC7KpLx3KnF4pkOFnkd9CNxAveaNL6z5zzPyoz9R8l+0ST2pIIo6HNxC+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LM8dmCKh+07T7LX2f5aMVGOgsuHAcx0mKhjYHcaNkadwXyzopCG7Pkk0LpZib7houeSw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BuTfdqo0DQT4lMQKJ/jgUQKOiDvVI7j9hQStTf8AGpRIvTn+BCh3nx++/vUBog8iD9h/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JSCQfAj4FTrYw2vpbtyjXZiNKs/x9qAkUT4/efxS7nC91j7QiDYCJ11QVtPZAO+h9jUH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Zw4fx/GiG8Ec/wCPvQE2HHuJ+0ot9YXzH2hA6k9/7/xU3a+/+PJAG7h4D7Am3kDjuQqt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b4j7QgA3e4fYFDv94+9RvqtPcPsCPL3fegFpdSRRo/x/7pq+OqNaa8kCNaN/CtB9n4pw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5khDeD3oBe7x1X2D5DGh3RvHOBOaPHPbk4atBtfHnEAL698hkrR0f2wxzsp9PsULOsbV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Na1wd2d5NLJjnRdfD6OWvxB0aeLiRwWqUxyPZEx7XSE2QNaHM8kZoWtfA5jG9gjUjUVu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LPtB2IxMrHsYzKOzV1X32uo0uOhAaBpXFcvGyiDDtsgSZmtYcwo666Lc3E9siryu+ccDZ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hjxkbwAJYmnMQNKPBcmXK8ukm1a6w48vAdwWraU3oXorJmh3WuLnNZvy8z7yn2ZA/EsG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P0td6Asw3Xtc9rGwWwZATWUd/ertntoTRYkh7o2glxG5THTWWxi3OcSXGqoAKmSB0mDd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3doOHvQWRMkM0sTHhjHtL3HeRuAHjotuAwEWEYQI2GWT13Vv7lmwrXskfdB8rrD9+nLz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IcDZFO0QUPLXYXFNzAhriKHLQIzuyOcd9mgOSy4NrTsUPeKLsznHmc62SsDp3PIPIBUV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wVTnOw8Fu17VN7yrhC3rS4E1y4JcW5scYc6qjF2dwQczFdbJjofnH52W6TLwBGgVscUL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Wd+nDu8Vo2Q94wRnxLS2aX581uIPq/ALXgIxKZMRMxoDjlAPLmoOTi2yQyRwQk+kyvFv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MDEJJIJC8uysbYOp3easwsJm2tLjSbia3JFy7yFZjn9bJ6HGQ6QjPI/hGAftKDJhsrcQ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c8t07W+q5aq3Fud6Zh6p7Inl2W9SaPw1VUJcyGIhjc7ryychzKrhaA3NKHPJeHOyjUMB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ySZnPAuhuAPJWYt3o8bsgAsZyHajQbinxONGHEcUQz4qQtc5gHqg8PHuWHabnejyQwgy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OlmA2dGXF1Fg9bebWPFNbDho2ta1pe4OojgFqxXVuiDXksj0GV3Ajgs0xEmKeyM5nBmX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ySJkeU04gkkHV3MK6ZgfPDHDM5sjaIGm/wDcq8VI4Z4mkSRsdxFZSDqQVpwrMu0GNIAq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otjYwAMGgFXzWXagb6G9zmhwaQcp3HVaQbOhWfaTgzCOc6uyQQD9I3oPOkHClBjwcbw6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s7lSx873yY6ZkbWuDRbdKYBqe8nctONDpXuEbqhLqDQNKJvTwWWWN+IwXURxue9+YMI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gyYBvpGN9Ik+bje4l160OXlQXWfFeLmmjjLnRgviddVu/CltxkUUez8L1TADYc1sY3lw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Dh2Rspkj6kLtXXXLwQPtHDzM9GjgcDKHZpZC7UZidB8Vqf1DWvwmHjc4PFvtxo+PjSTG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MAaNSP2is+EOYzEl5LzkLwdHAch/G9AJhKcGyJ350yFzmNrtWd57lXPI90UssbBnYaAI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tDEQx53Qx3jJA2ADcQdOHvXVwWH6l2R9ksAvlaDHtH0pr4Xy5I3A1TTbSAps+Xq8RlYM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yTqtO1Gta7DMJc5rSS5289wWGVodIwNFENbTh3uNqDc7GSvxjGNyDDtB6wHeCN2viVdJ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nh3ss1CzQRMkxDgx2aGNwLnHiRwHvXSaK+ckJGUEmt1b0HA2vcEkOHaDmA0yWM5PNX4Jn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I0+XLdu3nX4J8O/0zHtxMTesYY9NKDRmoHxpbsQIxD6O2gSczq4a3aCjChjHyzAuLick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YW4Vu0cRiGyOyQMY5hBdbg/fvXUeI2GNr6zu1aDv04rO2CGHB4lkZjeZy4FrHDNbuPkg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DCI36jMNdA4i/fSv2TD6Phyw24l57RG/XesUeIg2biMRhWtcWQwte03mPGx5rrxODoYy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GtVySNjzOe4UBdKTysghdJJeUDhx7l5vF7V6vB+lTBvXdc0RxH1jqNNUHSe04icyYkHL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7yq2TAYuaCICPc0ED1a3+9NipfRm+mzy5MOzM57CPWPj46LHBPNjnQ3hY4ZZSZHC7oVp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ZzJntaGQktYTvJ5qra+Kb1eQscYxTnG6Dh/Fqrau0PRsFHIW9Ux3qsGpcRwXJ2ntBuMY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t2m4bq8aQatr7Qw+Ohlbg5iTEA2NjPVY3cb71ZPh4m4TK7NHDHTpHXyHAd5XI2d22Ydr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QLRfa95vyXajw/peBdFM9r43OtjCae53G+5BmmluHDl4GQt9bLRIIu6TwFhIZKx8zmus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V14sMGxNY7I6UNIbmO4V+CyYXAdTtSJrXFkYi61zd966C/JAJgTM7JG1xALnOI9Ynd7l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z3ue0Alo0B4+C3YoOdjpGRFwAFPcHb3XZofBYMY4u2gIGvcHZAX5tTV8OXipIsnNwmOs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PhnyBmaHqmZe4XfeTqq5GlsgMZLAdC466DcAnw8Ppc0UQLWscc0pdp2eKyq2OOUwsdA4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X4LdhMKHSO3iNprdVkb1Tgom4mUTw5gAaa4aCu73LrBoawMbdLUIZxFaKyBug0rQqqqO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DS4jgPFUcfakr4p9odU05hudwvK2ly5I5BLHHnIaGhzy4fSpdfaIiGMnY4kukkAZyzAA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y+mCIACRzy0gjRoG8/FSQMU8dWyOIgE6NJ1sDuS0+VrXCV2UDUgVR7u5ZnYcx4jtOdK4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NICcW2GHK6V5txNgN7ysqtwgEU5tzyMgyucS4nmt+FecVlDWZYs1uvUuSYeJ0Dupe5sz7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+9dKKMRNawUA1aiEXDRwqvBU7LhdCcQ6V4fLI7M6hQA4AJ3ODWPe85Wgalao25Yx4a0qM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7lA0OzNY63DeCnc/tEc0sLAxzj9JxQR0AZK1rT2nDXRITburYAWj1jzVswudhJOcNN9w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AWNSdwC4z9rwnaD4pswgaDT2mgaGt+/RdLHzNw2DkLjoBrouNsTCAt+dY1wxLiLcNQBZ0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HO6yTVgHYbdCuBTzTPhxIE5Do5QXANNEVuv+OCukpmKLZHMLAAGMJouPgubPGMRtKSHE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092p8kHW2exzs+ImPzrtBruCTq4xOZJpSMprU7uO9A4nL1rWsOVgBaNwqt5Kz4uYStjB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qeaCyXEYJkQysjkxDzQoXqfuWTEufIHwANc28ryG3fcnjidJiXyBgDmtyxs3BoPFW7Pj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J4lQVN2WwthZKXtDDbWuWnaMTPRXvlJLQ0May6Cqc8wtbiJZA94kbTSdBZ4c1ftRhkfh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KjCGHqQ8ioz2i1vFZ52S5ZJTQiDDkpvE/guk+MF7qdTWANAAWbETGTCywRgmQChe7LxK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Vu9UEaXzK7cUbIYmxximtFLJgWMMsj2ahoDbrjxWzedVUfJv+kYDJsXYsbWh14skgmho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Ghqvun/SUIOzdhNLh/rD7bz7C+F5dDQOiirCBl1oVxSGxo7VFjgWua8nmKCV18UHrcN/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DQe8LhxaSs8V25j82SV852hkxI7DuQcFzcfXXtrkupid0niCuZjx84w8KRZUohAJgjKJ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czbw0tb8pVpSy6QycqKsdkvJRu0BcE7CyxmB9yDwwkujGVl6AlLvGlr2uS52VxAY3LQ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680/ZEgDwSLFgGtEFbPBM466KFrGvJByg7gdfAIE2LGlIGDQw8CfC0BqTdAnkKQBzN3I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5axwDnCrulW1hs2Kr4IMDi4kA0OPJF1tO93vGiQEdxTROLSDuooWS8ki7VpjpvWNY4RA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uVUjiTqfNS9EXdi2uo0QdDdJAO1Z0adRzRDVpXFObc1uUUAN6EJa9zbvKTrSM5bmyxP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swolL7Jflyd3NK4tIobtFGtPV0VZBCZXZQNTf2IHw5DxG1hYO1lJdu966nR1ubauDzuJ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DaAHmgLOi9B0WjeMfs1umc4zPpvoN1QeT6QO/wCtm1NbrEOAXNwrgCRei37Z06X7UBF/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yiOqXtAsuFKuTFNb+bFu5rDvUCiLITmxLC42SbJXc2wQJYMpsdWNy4UJAmYTzXd2s5pbh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Md6JD6yY3WqRvrFUWs3FEHepGOx70WjUoDA6xIO5XQRu9EEjmkNcTlPOtFZDE38k4mTL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u/BWvjDdibNdrb+t+D1qIFAjAw7HcXX9q1NH/V2uPprv8jVm/wBlj8XfatTdejj63jG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fmBXNFvq+9LHfUjxKZnqqBxpF70kf5r3lMPUPihFpER3oGb+bvjaQ/myE0ZHVEDmkvsu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j9Yq7Hm8S0842/YqMKey8frK/G+vA7nGPwQAahJDRje39Yog6JIyG5xzKCyL8y0cr+1R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s6c1GlBVtDR7F3eiL/5ttpvtbJxPwAK4GOdbWkb7W/Z8s+ztmPxbWMPpcc+DaHHUW0An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/kdOCRbdosIHO4iuXm003LZtHDxQw7P6kU1+CglI5vLTmPjaxAdkJIpmOjfFbb3LFMOyP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2V9C+T0luw3lu98x+8L53OewvoHyfyD8hPG7q5CfiUHB6TuA2dsdgrMPSXe4zFc5p3dy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5QSf/nPWK6pUWyH5wnvWfaJ/mp8U73C1Tjz/ADUlBZFphMN7vtX1n5HpGjYu1mm8wxtk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NBfIL6r8jbx6FtphG7EsN/2VvFHo/lDf/wBSdqUN7Wj/ABBfG8Af9J4Q/wBaF9b+UjGY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ZjnuLAA039IL47DL1eJZIPoODlJGaU1PEBwctBPbHiskpHpUVbsy0uPzg8VBXOey79k/Y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cW8vu9jvoVu+bK+HTHR/gfsX2prs/wAlUpOt7Gk1/wCGVvFJGenfJcwN1/0THu/YC8ROf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Yjaet6607ivY7NmZiPknw824nZeU/wBkEfcvBsmD/kiwbAbybXAP1XH71qRfswB3yR9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L5kTqveYTaEOE+TPpLBM6pcZi4ooW+0ctnyC8ATZXHNYG0LQUtYUbXY6FR9d0u2Uw/pS7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vk9IHTfZebdch/wOWdT2S3p+6H6FwApjGs1Ol8NF1JnkbgKbRonQAb1j2W0tDX/RIDj3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uvu5r5kPrS5uOnL3WBRcLrk3gvhPyn7V/KPSU4aN1wYFvVjvedXH7B7l9t2zL6LDNPVh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/M7pnYmaXESEl0zzISe82vV4+NzbyeTlUUYCmL7l/wBGyBjtk7dlr504tjSa3gM0HxK+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Wv1d8jHR5mxehuz4qqedoxUzjxc4XXlS90PE+hYJpYBxJXQa01eu5ZIKY639m9xO7zWp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2xSRc4NGqZovVIG5j2lZfJbQwFapm96XXeQnHwQEBOlHepaBtOKIFpARpwTt1KBgCDxH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Tusc03ggoxBo6rnE095oajRbsXZrjzWRzacLG8IpIW5IQDvWeQAb+S16HRZp2mjpqpIq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cbhetq7NllDhY5jgUuJbneHVp3LMqqEnDdSbMC2/cqntJja4ahyrYXhjwNxHkVmZBxjO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ElMXQvCQHQzbRjP1WP/ABX2Vzi4VuvVfGP+klCXdHtkz5nDq8ZkDANHFzDr7q+KxKvm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ptCMYK9IidBC+6DHnn41S+94lh/JWLBOug8DYX5SD3RDrYzUkZD2nkRqF+o8BiJMbsDC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DI90bC6gaJJrXgVqZ/SYTGP2iXahaAwWO9JPK3tZh2WjW+K0Qhjwepc14GhAO7uWXFxO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t6+PMPrw+d9MXnqXw365ETfEml9OwcRgwOGh0HVxNZXgF806UubHi4TO3LEMRGGkniXB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DvC+h4EfrMvF5c8xCognkq8TFnw7mF4YHlrCQODnAH7VZfeq53Co2360reG+rd/6V9B4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AxUj2glmJiLT7JzUvmuyIBhdn4eOtzbPidT9q+l/K/H6V0IMLAalxsDTbSNM1r5+31tN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Fg13+XemGtfx3JWjh7k1X/HcoqcPd937kRvH8cfwKB3n+ORQO41yP2H8EEG4Xy+79yEm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+0pXgkO8D9hQLlGY6e/zTt9do5kfaECNT4n7Sj6uvLX7/uQBm5vgPsChJyu8D9hRIqxx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+74kfigD/WdXP7ylA7Q5WPtao0hzQeYv+PNMw0df4/ikFbB2BfIfY1F24+H4pt1D+P40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E/aVBo4eP3hQnihdFBB6vu+4Ijf5fah3HwQdpry18tUBOg9yhFmrrhf2pCHDTlomINHN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pfDl/wCwUJ80HB16n9/P4/YiANbPigQagcl9X+QyWsH0gga4NcJo3i/1mkfcvleX96+h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tYY3lmwkcmm+2uI0+ss59D69hmMwuFtsTc7rPZABPJK2R8b2zSlmfJmLd1DgEQXxPe5zm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+JVeHi6wvmlp2cUDm+K4o0HCw1GcQG9Y12fOfo+akMfViIROL2Plc+3bzYKWVryBnbmDW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Yh8eBDY9JZHCMAb22Nd3FByGmTam1y54LS45ALvI1p3L1TgyOKvVjYNK4BY9nbPbgsMx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4fqjuV8hM8wgbqwU6Q/YFRVgcOZX+lTiy5vYaeA5nvWX0cvxWIhc7LG14dnc6rOlN8F2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frNkbnY9waAN5I3ke5Bn2PLPKJRLo0PcWEa6E6VfBXlz554Yog8AE53uNEgBPF2YGZQB8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z865jGZiWFl8hxQLMI4MDJG1w6tpIYP7X4lXykl5N81nxEZ6qUmiAMrQBu7X/srneuRx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ia1rguZiyMUx7XvLY3vy6jShxC6cobFDI9zst021iwzHSYgSBnzcTcoHPvQa8U9pDywl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rDTx4XCZZHW5mYt09bWghHIG4qFsztI2l9ltAm6tJIWYieSXdh8Prm4EjeUD4TFgwviZ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K52y5JJ9tCOGQuhjY4zuq8xO4X/G5aMT8zhJ3NaZJnOLImje5x4q/YuBl2aTDKWuL4hI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i3CGBoY2yaZGyuPBQsdhcA9sZ+cyGyedJcRG+SZkmao4Lc6uBV2HkE0ZxE2jQ2w0hBnx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WDrOsEjzetmwSSjEyYbVkzm4QwMZTdx37/eqWyekYrrnu+bEXWBreLiaCu6+SSKMRl0T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zRNIHxl9YzM0SFoLms5nmVlmdiMO3DzUZJpH5nMAFNPd5rf1UbJpSzNYGrnGyfeuNj5y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1QI7Ia07/eg14yHqMM1r2gufIC83vG8hW4apsdiZ4tGjsB1b/BZ8ZjopcRC0doti6xzg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Z1WBhDqDiLNcSUGiEVG0neRZXP24OuZDhs5b1hvQXdFdMXWoXOglOK2g/WhGMoYNdL0J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ri2FttAJ0Gp1SYG5to5WZwyquyARe4+Oiv2hFEySYwuDW6ADm/kFj2dKTjH4fDvAnOVj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HBQdHZzXHEdZiGZZGFwoHRo3Afarp3B+NwgLbbnLib3UNPihhhHG6QPlHZdlym7NHeUm0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ONo3VN4+KoO0HD0zK0B2ZtPo691qkh2UNYLls5Sd2gsDw0SmBmFlxBaXPa59tHd/Fq18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pV8CUCYfBxSjAyElzm5nmwLLjqXea2YUgtzO0s6klcySVrJnCKUMc/eTwJ4dy68LwIxm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tp46sRiWR28l4AaNCNBvC07OwTJn4kvJsANZruJB1VMsjZcY+YNsNdRdVBpO8Hmdy1YH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2Vrmg/S3qAYKaGFowr5LxGaieFgBLjJG4uB8LpnNga4Znx/SB0rwRngindCepc2MNDb3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i4WxPGGysYwlsfZO4HfXFUF0kEGzGmV0zp5HD5tjtQGnS12YWlzGureLOm8ryrM2IxsM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dXDXxXsKIAbeg0UGLGMySiRozOyU7joSqB6NDNL2h2mUZCKDdftWybSZhL8vNvPfSTaJ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rQC0mt6DD1zHSvmw2mfskgXmAJFV435rTFjnQ4d0QDXvgaG2Gm7rdSzwMbnd1YDWZi6h3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uGVzQ55c+9SqFMb5cS4uc6srRbzbrO/wVEuFM22oGSVJG09m6OvH4LoQvE05eGgNaA4Z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Z8mEj+eFlj7y6nS++kA6RPOPxbcAxtwxPa+c/R5hv2KzETCLDB0bvnJ3Bpyjc36VLNs6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mnEdY5xAfq53K+JWrZ5Ac+efttgGoq8zjuA/jig4HSV0k2NZAJBI2raWj1Wga6LI+IYi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pyhx0rTffcLK1bQjndPPjcY0xunBc0t0AY3gFXsmM4ja0WIjibJHG5rMjtBbtPssoOvi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3tMMIjZ2rzts1pzs71Zs/CSw4aOR7vnALcL137ku1GT4fEswrpOtiawFjiNSddCe5XYG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iMgHea30g3uie/HSPtojOjAN/AEnyVOIxLcK3F4qRwazNkae5o3e8q4udCBMNXTaRsG8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EMZhMQM5c0iv1jx9yDibTe/C4+NtwuaQZCKNtJ3687XLjlkkxD5srw+RwBFW6uXhS7bH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mUOcIs28hu8gLpSYiCR7X4YEksJdJlqgUHBbgMTPACxhibeplNLTDhoQBDgXF7SfnHuG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Dswjdb3DdyB3IxRtiia1orRSgrGtijayMZWtFBXwxPfruHeq8tkFbA8vIbGKFKjNNTNT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aXOd6o71gxrnSYx1P+aYA2hzvUrpQM1a46Oq6vgg83j3gbUxcetske95O48lzYpJCH4m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dyC6O0gx+OxURc1vXYpzbcaunHT4KSbGmGNbDM6PqG6ubGSXVwHcpIwumIiacpL3uqhx1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ExMhz4h4uq0aOVrZJhMNg3tMMdTCSmWb38AtLIywuc42TvSiyYeFsAqhnO9y0wxukdoP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Og4qzaMzsNEerGRoqiPpHkqKNoQPyRtZxeMx5C9VbLE2Tq3dY+Nsbs+h39xVmOeA1hGh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gh3ie5AuQvAfFRvmpZi1oF5OgTCTtaa2meG1mIJcgodoNdXnUlVtaXyW5Wb7KRzHPdlaS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w2F4LrcZMp/9/ctmzo5sLsyCY5XyMFBhcdCeC2Pw2HxGIdbWvbA2mgnQvvVyzYdmIfBi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EDc0bkHTmDsPhp8TKWGYM3kaNI3AKjZ+CjbgzPinZ8VM3PJJy7vcjiJBi+qhJDqFytA0J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iuqhe1rXdWLcb4gIL5HQYfAOidIMrrJJPC9Fija+PI+Jgc3OWszDQuresGzp5MZNK98I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a4DmV2mPMjKjtrhYbY3HiVBV1TW43DQxOLpWsIcbWwSwudiIGMJMLbdpoT3LLKX4bFNO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3ai95r71S5rYcXO+NzspYA5x33xQI+5Jo48O0mnXJeuXitsobJOJnUHMBym9bpLsiB0U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Gt6krxFNI2Rpc4btKBv/AN1RklJYw6OLwNdbG5GNw9HaBxjGbmkhZ83FDH2ibsnhqfuU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ztCuOrtLQbdnisM5/F7iStTRaxML24LBRQxu7TWlxP0bGtrd6tixpvRHxL/pKOzTdHYq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fevjD3gsPZor65/0lng7W6Pxtdq2OYmv7K+QOdY4qKUblJCDGABrepQs1lAGvFK+r0O7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3rsP/Nf2Vx6reuw6jDv+ivmu8KMRVO5aLm43UMPculNqx3ha5+M1ZGiyzUiAoNyKMiiE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j8xJ4FWFVzDNDIKuwrj2jzETixvZrUG7F6JQBWlDgpYAIAutFAT7l7nIdRSOU5szjYRj1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RogUVyB14pZKc46Bt8AKCc1lrigN40QLEw5eHmoLBIIHJOHcQNEmYPcbPNBZHK5jHMGo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TtOdZ3JYo3OkY0EDMaspsoje9pLXEHeCgURnrKsCltw0LXQvBm6qGTRzALLqNrKYZJWO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ph45JJGtb8SBXmio+ImYtBsc63q+Z7GwCPK0EkEnn71UWhryQSKUkfmGrdeHK1Q0QbGQ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8zTukeBZ5cEcQWBsUcb85y5ieDSbsKo6WP8A2QE3e5MTbQKH4owtFOc92UZTlPMqdmhr2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cKNt5UvQdFHXtTAAOs+k3oK+gVwAe0LXc6KxtZj9nuF9a7EuBN3oWIPH7ZP/AFq2kW3+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4rq7Tdm6TbRc7QmeQrlR+qiLFOCClqI1bMDTjos7Q5oO4rftJuTGyNG7SvJYdkDNj2a7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LfA0qKbQA7SCkZt58FRfHo0+KZu8lBnqHxRadHaINUP/AGNiB/8AdR39Vy0zg/yb2Qe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D+QZyBvxbBfgxy04gn+SuxAec7v8a2MX+yREneXD4rSz/wCX5eXpYH+BZdfQoB+2fj+5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d+NHwYiM0f5lp539qLfVPii3TCxd9/aUrD2T4qKsaPmT4quI/NHxVgJGGP7RVMP5p3iU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UY7yO8UBvKCvDHWQd60Y49jBnnGf8xWaCwZCNdQtGN1hwB5xOP8AjKBRuVbLDpE4OgVQ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Z7JvmgDV+KU2GlFBlnJ62jwXTe7NsKEE3lxT/ixq5eJ0nPmukSHbEY1p7TcRmdfAFtD7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Fswu3jBtb5PePuWcHsqzEOD8FgSyyGwBh/aDnX9qoaeyEFc/qjxV16BUzep71c46BQLN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GxsT2h2pdB7ifuXh5j2CvZdBIXfkvFT5uwJXOrwYQrA5HSSz+Tyao4ZxH969ZAeyPBaN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hDp/xXrFegQWPPaVWOP80cmcdVVjXfzZwQXN/wBXh8AvpnyOG/y9GKrPE8g8bBC+ZAgQ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27Pj9vtbZ+bhJrhq5bx6SXq/lDw0MfQrH5IYmZSw9kD2gvjd9pfYflFJZ0M2gSN5YLP7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qkP84Z+0ry7tjxWZ5+fZXNWk6qASnU+BX2bYTG4n5MYmdkl+y5G27XXK4L4xWeSu4lfX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3IeyyLER5j9Fotbx6SQ6JyNn+SHC5qJGAlbV8i5fO4cV1Hye4LBODutxePOKbYoCNrct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xmwPkY2Zh3xOgxeKaYu0O0GucXbuHZXO6dRtw/8AJ3Dx6Rx7KjoeLitSMHSlwb8nHRBo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w+kbIteKtev6Vn/qL0MFaZcSf8a8da4ZdtCUECosggrvfJ60v6d7HaPbeT4ZHLgL1XyW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83BK8n2dKv4rGpNYS6aXvh+h9nNGVpcPo6HvXRlAcxordqudgSAGg7963PGZvupfOh9W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VimBoJdA9v8AhK/LmHsRtB0IFEd6/WuIhD4yHt7JFHVfmTpdsaXYPSLFYSVpEbnGWF3B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+PPw8flR1LkTgPiLSaBC/UnyS9Ptm7R2HsnA7ZkZs/aLogyMyGo5sugo8DpuK/LExLm5f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m2e7CvYzKyywuHqOrf4f+6+r4uh6tvnampsp+vcLdZoiJIz9JhBHwV4jiu3RNviQKPwX5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zWF0OJx+Hc3siSCQtcQK4G2v4r2eA+VPpPhmANezaTe1XpGDGY1v1Y4artl4+WPSRq4y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tc9reAu07MHoKlHfmavj+zvlsEEgG2Ojz43Ea+h4gP8A8J/FeiwXyz9D5NcXPtDZ54+k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dDVj/bLW/H7e+GEkuw5leKHo0t+oSO4ri4H5QOh2MYHQdJ9k0dwlnEZ8nUV28JtrZOLc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O7qsSx32Fcp3Y9w12DoZG72uHutVuBZ61j3LqHPmBYMzTxabReCW2QbWdw5IINVRVzW9m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ve5ro2kjuT+jQ1oHAdziFZyGVpAaOaYnktQgaNzn+dqdS3XtO+CboKYJqduWSQFx03rs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bDxBhPa013qxlA5JsVY1VZOa91VS2y4eLtgNutTZS7NYw4meF7W2Wh8Z4JI47iwEEuF9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y7uaV1xC55kuFwcHUQG7lVLhpImvEvZhc05XvIGQ99rMq4zhLTckJDasZiAqi97S0uc1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+mPRnZmGa3aPSHZkE8R9Rk4ldfEZW2V5baXytdF+2dnQbS2kcupiw/VxkjX1n0eHJWNL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vcFsbJwHahzSWl2tlfD/APpLY+sJsnZ5IL5pziN+rQxpG7vzfBXbZ+Vna+JaYtlbPwuz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T7gvkXTLF4zaWMw+P2lipcVi5A9jnyHWgdKHAapqePnp47soSM8cuIcKWgx3gv058nTP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7XvdA1hIJBa46a8aoBfH/kr6EnpNjDtDaTXN2Rh30B+neOA7hxX6CZDGyNrWRtY1oytD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1NaMeHp09Ccot7vZGyMFtNmJmx2FjkD3tp/qusDtdoG+Q5aWvDY+NkOOw8GGknbDPiJW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2uO/LvO61uw21tp4DA+iYXFVEIjEwPbZYO4rzeNxeIgfJiGQ/PYXDkYVjHaZ9SXG9b3V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+nqY9S8H0q2RisczD7QxWKL8PG3EzTGMZRE2N5DSORdW+zvV3yBbSx20Nk7YGKfO/BRz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Qc1E79wTfKDtzC4b5Ods7N2biBNNIzDR9Y2u0XG5NfFuveu38jpB+TzAsaI43Mc4PY3Q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6fHqOnHVmZnl7XS96Dw0yQA6lry8e5pH/qUqu9I4EYmIgAgMffvLa+wr2OLyPyqYgM2B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iQTfAMF39i+dN3ae5en+VLEOm6TYXDCQ5cLhA4tAsBzybv3ALyrHaWRp7Q1C5y3DQ37r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6rYQQC0gjXd/HJPvBHPT4UoBVCjw/eFCLPj+/8U283z1+woA6j+OSBRrR56/Z+Kh1RHAch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qPxCBRr/AB/HNRw7LvA/YUW7gPD7B+CZoFgd4+0figV2rj4n7T+KMf4H4j8Eg9UHuH2D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igSOw1oPID4NTOdTTW+j9hR4kcifv/BDgfD7igZ3rO8T9rlGi3Dx+8KH1j4k/Eos9ZviP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H4BK4b/A/enb6o8B9jVHbj4H7Cgrc05t/wDFlEAhps/xr+Cd1a+J+0pXOAaedGu/QoGO8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Rv8Av+5FxGY1zNeZUHd/GoCBDmO/U8f48T8EBZCe+P8AHFKdEAPHX3r2HyO4gYXp9Ax1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sAP/APSV46xWu5dzoBiDh+n/AEdlG4YwRu/ttLfvWcuh+g5YvSeraGhsefK+7uhv+K0z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ABLEJTJPNIDGD2Y4nGqAO895VXWgMLm9kgis+73rkiySTICC7tgZiK08FVgYpJcmInYW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6R76Qe14b1jm5mHeSQBYW2CYYiFsjdGnSuXcgaWQRwucRZG7xTwM6uINrtHtO7yuZjZSJ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9d2/zW0ST54bY0Mcadr2j39wQNtGQx4R+QXI7sgLLhJnekPDm9hjWsBIrtHeFcZC49c3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pezgsPC2Ql73PLnEDVzkDStkGID6z2CSAdNNwpVwiRmJeR22O0fZ9X9/4rZEx1F7wWud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sywsPaaQ7OaO83xQPNYhmsULPu1V0huQuN71mLHtilbIS4iRw11+kn2nN1McmW+s3hoP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MmlkLw2KEZWg8Sd5KrD8mz+sLTZNRtafcCa4KyEj0V5c3IJTbWneRWlquJ2abqmuyua0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0FEeIkknkD25XRsyhwadDVCyeKed7448NA1wbHK4NcMt03eTavki6/ExRgGnvLnOJrQb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I/Fvf1bmspoFEUDu9+iDPh5X4fET3lNOGV+XtAEaaq3Zz3NxQD5C4lpJeRZvfqoZmuwJ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+ued8rPwR2fE2Nhc+Ysiy081Zdx0Qao3RYiR8LSTFFJTwDo92/XuT4+aNmHkdlaXkEN4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sjGwHDPexzW9fM57WcQ06D4ALTtBmkIcbllNRtA9QDWwOJQVHCj0Rple4CIhjHN0JA4D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xLnNIc0sDdDQPNX4vER9Q1oNvaQXAj1a4LmSh7pXFknWPeAcvCxrXcBxQbcY0MbO+Z5O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cKS4djJi6MtY1jQKNa3W4HkrYWSyyziUais2m7S6tZ4+te3q2NIyS5s28NbRQZYo3yY5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msA0I3m13GxvfiM4pkbAQAdbWXAv69xdQ7JJPiVtoRsFkNbepJpA0uYRSEFt5SByC4kr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Y4MDs1GvpOH3LXjJzNmjhsQ5c3WDjpvCt2W0SYdr5G5ydG5huAQcnGPbhsBC18heXAOj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Nhc+G2nhWNkY1z8SxpAs5hmXb6RtZGI2Mc1pklDsnhvru3LjRR9btODLbnseJWEfq2b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ekSh0wy2CD9INHd4qOgPXNxIJdK4gsLvocie9KMPQmncC6QNAaXDQNA0v7V0JHEYXMx7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nxQhs07mvMjTIe0fCj8bVzhlaGDdr8VIgWsYwCm5Aa7yVJ2Wwva7tMOg9yDjPDMVjJ2Y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1Ogvf4Lq4oNw4zzMY+Nm6h2mDmFytnODMYZzHmbH2W67nFb8RAyaeJsufqy/cDxGuqDH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x7g805ugcQNSRz3arfBkgDGyD51rWNurGm8nuVUDosHNi8REwvnc4RRxNG7+DafFz5MH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1xbQ08ygm0cW2Sdr3SNdDRaIgLLjwJ5hcyYNw+ZoHV2yi1r+BPL3KyABrY5HsflLSwOb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sbGu610WVlgx/SNamzwQTCCV2IBZoGag7wHXvHfp8V6ZmHyl5lcZTvDXGw1crZLP5hG4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Hf4BTbmOmwohwuFLhica8RtmqxGB6x8UGvFOvshzHiR2Q666bz4hDFStazqsrszjeYlc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C0yNiIBLiC7XVzieZXUgw/W4500shkjoOaK0A4IOfiC1uHDC11vaSTyHf3lajGMBA4Qj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QC9+9XPjZimdoAxtlJLva1uvAFVYwufLG3IZXhwlIbxo6BBVjj+TNmRwRBpxMlNJaOPE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rAWx6vkbxPId6m0Yg+RkzWOjObtuc6zZ5DkrzGetkhw1xwgh5krQuPAIKW4Qz9VlgDYh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nb6UWzOe2JpoMaOzmrn4BdCR7YYy6yKGneVzsax52bFiHEDJIHuYNzWE0T3lBxtv470w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gSbz2QDp3ELq7MYMLFMJGFzzGHghuufXUcuC5hwlS4XEiB7MMXFxYDZFnsg/auzjXHq2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hsgcygwQzOLWzve6QvA1cADX4puugwuPwz8Q6R7HPLRYsg1e7ktmzoSxrZpmMEIacgre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NbAC4NIFmwTY+KC+SUHEtzPyGNwbHVks4nTmtgaTtKCcxMbE7MC92+60vvK55msxtkiJ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73H7NVdiYcWMdhcPOGyhxD3tjN5G3u8dN6CyfD4Y7SfimxufI6Mx2aLW3yHNWRHNs7Ed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mw0DeSUMYXw4drCKldIbLdabegTRYF4ga17Q+MtLu0a1N6EIMzC35yQAkk6FxskcCtzW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LGYepeIXPYQ0gCvsWtoc+RrW6DjaBXEXlJoJp53smZBBHelySHQNHADvVroA4KlxLiY9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jDCSBdnTvK1RENJaHFzjq4lU4fO7tSVZHqgbgnZYfR1IQcPHYR8m3sMXhskPXyTFsY1Aa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S0S4xnV4nEuzODpapg13gDxSzzyQSYp0Ya6WaWRgHFrc7rPvVknVxYTDMhANZmk8jVlBT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zUgJtdA6tocVjLg7CD0eRpZoNDuC09Y1rWAWQdLA3aIi/BkGYN96rgxMuJxWKikDWxxC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COZ4pMAJW4gue6xRvSq10Whrw5zsgGpugismHiMMcMDiXlgovPE81pc4mTJHQYPWPNLI6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RaDQA0CBnuAvLV80gdRBGp3aqZUDnDtwLeQ32guyg0WjTiFz8e6SNwdE45gaHvW6Rxhw7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glcw4+CFzy11FxaeJ4feg0sAjwQstJyWTuGqbDdRBg3TtGURs7ThvNLLjHOLmQPdE1zn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7FRiZS6NzWu7EkoHdV6Ug24VmSFzy2nPJe47t64u2D1xbhG31rzZJ0DW8b+C6O0MZK+Y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A6Zw18As0vUzy9dDG/O4ZC529yDbh4WYPCHKGuc3dlGl0m2dHKzDl+Ic0B/azHghgmCZ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5SeVDVXRYZjiydxk0HzbHHQDnXNAAQcLHKAQ6R413HeVynRuczEPmOjngUd9XWq6+IjL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Q7ys5Mbx1mOaBldbGnUWPtQa4h83ULsrG6CgsErY4cTncHyPv1nGzf2b6V+ALmwSF5Jo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mUucWCrPra7uKDM6Z2Hd2yA2NznVyF3RVey4iZodwdI4zH377VWPzejYjq8pc5zaL/pg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PJIQC7LkaW8T3ckHSPGtyy4jEdSwkNzPJDQ26slahZbfd5rDtCpHRROZmJNmuHJEfCv+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aeyMPKb59oBfJ77Lb8V9T/6RQ/617LibqYsEdPF/7l8sLSA29AddyipdbxarOp7la8a0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Hstx1XXAJhHguQd67UBzQMv2V8yHohnkY50dtaTmbwWOTBufvzj3J/S5I2O1FNB0rvVP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WSnBPbep8lBgpXeqLQOKnfq6QjuCsZipgPzhpGRZs+fe9oruKnoLhvbJfuTNxs3MJ/Tp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S3fnH9lZ8bhy3BYhwdqI3GiDyXQbj5L1YPNU43aObBYiN0ero3C827RajtJeBgcRHWpv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KRRDqGyOIa08jZQjZu1oE7yNy9jksdTayGxWtCgk1o0g11Pe3TXRM4fRHrblQNdCUOVp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HeO5I494RDwuY2W5ADpfP3pW0wuLd54oaBTeUBa/tgnQcaT5hLKcjWRiruq/gqqtfFEj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ZQ4hvK9Fbh5nwTNkiIzs7QsWLVTIHStthFjgplLXFrt43oLM8ksrnPcXyO1JO8oDVtkc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00QN9WlJVDxNMkgaCGirt25I4gjQBEGge/RKTrqPJFE6iydB8FArIHBkUuY+uMoCry9n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rgarUL0HRNlY3Zxe6ycS4+HYXDkjGUOiD8tah1Xfd3Lu9EzeP2YCd2Kdp/YRXidrsy9J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3Llxequtjad0m2lmsgTS68965Mfq0jJ1FFEGzY1Nxrb3Fa9omsdNW61i2X/rrKWvaOmMk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EI/XKF6IsPaKo1M9S0N4KDXfNgcbQvfSo3Rf9gTEHVuMbf1CteL/APlfYbqNVOP8ayQC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VF/lctmKv+Rmw3HhNiGjzC0ML9MBgyPpNef8ZVzD/wBW3cxjSP8AAFRK7/Ruzq3VKP8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7uWPaPONBk1GHhvdlNeZQYeyfFR7v5rhL4xk/43BI09ghQaRrhL/XI+AVUekZ8UzD/oy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kYqAOPElAzfUPK0o4oMdTT3lAO3qAYfQyDvWjG6w4E8o3D/GVngBMtHc4gIk9sg3TSQL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qxB+rUCewPBBY/1SgdyV57JUJ7IQZ8WbmC6VgbLIHGVvwB/FcvEfnVvL/wCaBn62b4JA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mG/EuKqb6qId8xGOQ+8pGmwgSQW33q55VLjp707zaASkZSvWdDhONj4y8wgc55bpofmy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i950cxcTuiksMeYyNjkaQRoKAP3qjzfSEgyYEAFuXBMAv9t5WJujB4LT0inZJiMO1hBE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H71kGjQgZyrxd9TpzTuOoSYzTDnxQWgdlg5Uvf8AyPgHHbcc4WOriA8bK+fDRra36L3v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2js4QsLZY/STLfaGWmgeGpWsUl6j5SyB0NxAArNPEP8S+RHeV9X+Uxszuih6oNMbJ2PlO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fJydFZIVE/PNVvEeKo/pmlW3qsqaJ4jkkkfeRkTnHyXvcfhsZsH5FTHJM5mInex5DHHR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fPp/9RxDuIbS+ofKBKZ/klgl4luGPxC6YMy1/LKxjui0T5AXSMxEeRxO620fgvH9OHGT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7Nbmdzpy9h8r1S9D2PBsCaI34heP6cFp2b0VkZ6jtnZQedFUcvpK2/k+6KPcbc2bEsb3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adIhn+Tfow8aiLFTxP7nGyvFrjl20hQUKiyIvbfJAwHpHj3kWW4PIPFz2/gvEr6d8i+z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1zxGy9xazefM0uWtNYS7aEXnD61s55zXWg0XZzERgGhxXO2bGSAToS6gF1nxgjKb8V4Y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elHuXzD5ZtkemdH3YxjR1+CPXAga5PpDy19y+mshdG7Q2K1XmOngzbFxUUrbbJBI1ruB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pYzx3YzD847Ph9Jx2HZVsDg53gF9Mw2sT3MOZ5G4DUFfN+jUwixkRfufFls+a+jYImVg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49y/Tfjo/SZfnvKnmFuGlxGH650UkseY7gdD7t3wS9bijG6NuIe2N4OdoAAd40FczGuy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GhI8FY10chcWmgeyMwpfTqPp4rlyo+tGLykhzG7tK4LQ6VzM+u87l0Io4BOB1kZFaW6j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O0Xu0yuBC1ZbnYiKGSZrJIoZG9XmIcwaGzuWaLZ+CmFyYSLPXADcupiMLmlmc2w4AMba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VW6lbS2FkD8E5gwGJxWEedQ7D4h8Z+BXVwvSzpZgCG4TpRtgVuEkvXD/ABWufiGk4uix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JfpUYafhuUnDHL3REukamUdS9rgPlX6cYJtP2hg8eeBxOFFn3spei2d8tnSL8nPnxew9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bM6EOoWTrfNfNsOKxLXDc3UDw3o42b0jo/C+B0Lv53KD11hooNXn1PG0p/2uuOvn9vq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C/E9Fb631erxYP2hb4Ply6xgL+jOJaTr/rDNy+IbTY47M2PEx1nJdtGl0Ny1wYcRswUby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uJu6PqgbyAuU+Ho1df8A23HkZPrk/wAu0obJ1XRae2OyHrcQG6+S5mI+XXasjSIejWEZ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g1fMZ5CHYkRxzFpmLjbXDX3rCyOZwJDKGaqO88bXTHwtGPj/AO5Z/wBRm+jYn5ZOlc8l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MpcInSH4kLiY75R+m89hnSI4cjSoMNE2hyBLSV5qCGYgkdkWaVrcDMY3lzA67A1XWPH0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n5Jj+kXSbFf6x0t286z2gzFuYD9Wly5YpMQx5xk+Kxr60GJmdLr/AGiV0p9mPbHdta+9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1lNW3WxuW9mEdQnq5T8uTHGIsOGGBjRd7wa0rlyTkNIDAbDRoK0XY/JGg7ZfZ3FJHssM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ZNVyU4TdMuMGgF9/RXndswSY/GYDDQA9fiZuoj7rIH3r0uJIMhogtaKsbjXFc7og07T6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h5Du7KXX5r5/5DKtOXr8WN2cQ/Q3R/ZuG2RsjCYDCUIMPGI299bye8nVbXO5aqNa1jRG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G5flcpuX6KqZ8TIWsy3RrUheb2piCIpcrtBpZXpsewNZvo0vJbZjDIJHDUEFYkh86+UK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M2gdq4qfOyFuUYd7BW81YIu/ErZ8hW0MU/pFtLAmRxjxWHOIed4Y9hAGneDXuXm/lMOZ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uyvdf9HmOMbN29JTTP17GXWoblur8V9PxeMYfN15vOX1doA0LsxOt1SDNcW5t/0bdL45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j5ppxMs/VsjYW5pHuyhoyjeToNSvZbi+FdJdvYWXpz0hixWeBzMa+ISP1aQzs13bldCG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dHtNg+9UfLZsSLZXS2LHwOHVbXjMzmAaNkbQcQeINg+a8PhZp8G8SYOaSF36p0PiNy4z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ugSeIFFAEgXYscx/HJeVw3SrGRjLjMPFiR7bDkd+C7GH6S7MmyiWSXDu3kSxmt/MXwtI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1/jeECRqLo1x9/7kcM6HFR5sNJFO0b3RPDq8vBM5jm9xHA/x3LShYJJFanh/Heg7cfA/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mVtcCNP44JbLe1ZHHtC/43IHJ1Ncz9/4qXWvv/jySNz7gGPrk6u77lM30Sx4938c0BPL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Ncj9hUMjCbsC+B0PH8UQCa03kD4j8UAd6x8T9rlG6kDv/BK0nKDzAPwH4pmesPEfaEAB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EG3lHgPsCPD+O9ABu7v/AGUPHjoibSknd/H8aoC4anx/FKRob5H7Cjd+9Qg0f44FAzt59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b5a/ag/Q69/2lJ1rNRnae6/45oLKo0eGn2D7kpaXUN5Jr+PigZQTbQ43reUj7fFRzn3m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70CAbr46/vXS6JYsQ9M+jvo4D3DaMDbA0bmdWvmuTIwuAzOc8VQA0FferMKzEvxOHZs2J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CxxN16wG217wsyP1fOGx3A6Sy3QuO8rkbSw4Y3Dmz1eckg/S00HwK7EoD5x1tdYRmcL3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GJz/AFmSBzAPpHXTytckJs2MehRUXgNGXI7WqVUMsUB6vDMqUlxeC4gNb7XJNh+sfEZZ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BzVeJHW4uKMMDYsjs72nXdf3ILdmMDI3zE5nyGw478nDz3q7HW7BzOa4tyxudY46FVRz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aAzQ3u0pNjJB1fVP7LX9lxPJA+GjzPA1DY2htcjSSSTNj4jXYjca03nQX8SlwrnuY6DC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+CuwkRID5LJIygHggu9Lh6yWNj+slj0cxu9B4MghDgOsdI3sjhRtUYcsikle8gDKwZjo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Ix03WBpDsrCzWgd58rQNJPHFg55Q8lhmcXEn+sKyHNii6TK0STOvM86BoOlclnxGHdtS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nM8g1mOc0P45LutihhYerYw5RQA1oDgg5ckzWNmMYfMXEdq6vwHJBsDIYppHuL5JXDNf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7aHbrMTeja3BacFH1z6e0kR0bO4negxTsdFJC3Fksw/rPlu7O4NA4ara+QOic0Na2Fpq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pcG4TX1bSHHLqdCsOBnbi8f2YpowWOAa/QmtAa/jciFhbRJe8y7mgju5DvWiQnqpYG0Z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FhM7dmw/PHrJiXlveLNHypXbPie3Zks0uZ02J+ed+qOA8kVe0Mnx8WGijDYMKwtjdXEa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mJgeNZGNoEGqskEgeCZxc2JroXMuTcOOu/xQ2MDDG/EShrnNJLhuoA0g0YgtmxeIY1gb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5A+xB8AGKZHgHZZRFle+91/esOz+ubhp5sSc78RO54YDYrkPNdSDMMNhQ0APeS53MCtf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RZLWNs9/eq8IwQ4QyTFwsZnZjqByRbIJnPZWVrazA8OKTFYoSYeQwjrGt/xfuCor2cYo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+Z8PFJMGY95ZPG8RMNBmaszu+lXh2tgBAa1+V1lzjr4AJY55mMhEbGh3WFzjV5hroECY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3EQxNNgG6JK3YrEOjia3DloG4e7gsmHc17M7WNdO+zK8DieASnDviZA6Z7abZ1coOTtK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Mgjqq3O1zePBbej8cEDHumLXzyAOcxvrNbwHcuMx3WTzl5a1zsztRxtLg534TFsli/pn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5i0Hq5Yi/DyDVsUjcjRetd6te0uOZ73COMU2MDuVOGIxE7wSTHGTYIoXwA+CtmcxjHnO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ne4Zn6EnQchwCpxE5ZgJnl7d5GUjeP4KpdKQ5tOOprXWlfj4WOw4iMjmNkdlND4lBg2T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I5zg4AizWn3K3GyOb1JG6SQAlu8Aa6eQTQtk6qZ4dKTvZY4AV71VhuvnxnWNaPR8NGXO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mYmOHaETXBr3PDpyL017/iqsWJ/yg+RjQ90XVljHGsxq0kJadqNzAhohADXcKar3yOxO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1Omgbv8A45oMU0cwY+cvYInyHS76pt2a4b/tV2y8E6edz5SXQuOjSLJHfyVhwTcHhp8R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d2bhfffBaNlnE+itfIRE45i9pAHDQINBzuzR4UBkekbaFkVoaXOxOJYXtjLhIQDRA9Ub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IZI0F0hzPazKdL3k9+pKooTSBsQpo03XellBfh4fSXMyMdG0uFjTtE7rXZkibBgxEwgH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3U4hzYH3H+deXaZ36Vp3BKNou9MdFI6J73PDI2gEWTog6sdl5a5vZj7Vj6RN6owx5QSC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44mYad2HkldI8nMdaq9dO5WuFxPfI9wjaDTeFcCSgGMaXtLRIwNNG2+sCrmtprQTmI4l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B6zDtYGteNxPFa3nI0uJAA5oMWOlylvbAbrYO5YNoRy4mGCESBkN9sCzmaNU8kfX4thn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QbtybHyPmnYyMHLXYZuoFUVtmbLHG/K4Am7fr2twFcgunOIRAWucASA3MD71SzqWYiMvc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AEA6eKxZmPxUbCWE06Tq+4d6g14apo5m4gOdFGCRm4WufhI5MV+aeRkF6HcrZpZJonvY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WZx/ilq2eAzBgtaWOcbII1VCYTCSNke0yFsMZIFaEmhRTSQtaYizFOOPGjgNDIOF+Frc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ENO1MUcg6wACweA+xQUxQnGY7M8h8cJpxrQuobveuhPO1jHPfdA7rXM2fNMcR1cBa+Ij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66MmGbLHI3EnPmaQeAaK4IMeGDMVDG+RzM0ji4dyoiI6jEOGNeTG8lpboSOAA8Vr2fhXR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aAKFgUSkxEUbJHuiYIoYaL3gXbrugOJQXxue3Ds64OMtVTt58lnbGIGDOS5z3EkniUjM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OVpIztqhv3lRzny4fDSSMLC5vWVxF80GiJrZCXP1aDuTvIyuI41qqo31FRZoRYaTVhOy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QdN6DPszD555ppWtOWSRrdP1ytE0GGaQ50LTECXFv0QfDmVVhcbAwCLdeaQuBve4pqOL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0Bp/OHeSgyOYSwPa0ZASdOB5K6MxsY98xDQwAm+FqmWKOHGuAeQwPu3u3ggbhxoo4iNx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uNircDYJ7tNyDoyaNLW7hvWUMc1rqNXvK1yakkcTayTSUKbYNoK3veRIYYryANbe7vK0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zQuHPQkLRGBkvSkFbrDhwTxtt11qdFKad28qnHTjD4N2VxEryGNI4XxQUzzDEbQiw4BM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/ALNM1xnjxDQ1xbLTjxquCo2fDiamkA+aFdW1j81e/wCNrRHM3rWtBMtD6I0B42UCiY9e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bXmgCSqWRhsMz3PeXh2Zrjz8OS3w4N0x9ImkyZtQwD1QjiWFnVdSwyBxp57hqfgCgyQx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OmAc812ifcg5oj1cw20aA71dFPG3EOe9hirtMjb5apHvfLiGtq33/wC6geZ/ouAhikb2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fAKBFnKBvtc7FvMmVzpGmOA1fAA6easwGIdO9kWHZI2BhPWPLey7kAUFeKc/rWxgFpLj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2Mc4HV9NJ3eH3rQ2YybSlIYCGnIHe7U+5Y3YoSwPm1LYczq3BtcPfoqJhpHTPny9YGBx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hbh4cj3ZpKLpS42SSrIRII4WtDi4dpz60BPerH4MS4pzHuIk9Z5HIoNEmV+zIxQLnU3X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sTaoanvK5lCPHNY8uyE7idPFdSeZkdN/pHeq3+OCBMViWYdgdJu40sEUwdinSyXTGF1f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TtZiQdNNDpXNGWN7I3PNNaBpY1QfAfl8k6zpzgBXzg2c1zjztztF86c49WGV36765L3n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vJDcDEHV+07ReGxLQJnEXlNFt6aclBU0jM3Oab3DcjO8F5EbzIzg4tolCqq6PNTLbiQE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cuGb+yuT4LpMe4RN8F8x6YcxxHUGvYCxtW5zKbXDLSzZKKJINVgShqdoVQQmUAQQRZsS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Ss8/5uX9k/YrHaPJPka9rSGBgDQCAmgl6vdqDwSNAyityLiDWlL2uS2R8TiHRx9WQKNOJ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9bKqrWwobFaGt1qi3rS/1t4CVpDtSNUrXtvtbuajSQSWnfogua8EWRm03Eoes4UdTpql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F6+5EI8Fpqwe8FEBQ70QLbVIGjeGkZQBW/vTFxLw40T3qkAAHmmzcEFjstnKSR3ob0A08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E1xA3KguDgMnf8UkkZjlLXVorGOjpoeXNJNk76SSvBca3cEChOJC1tKMLRHZF6qrOHu7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UQQTpvHNd3of2tsYD9bESEX/AOGV57LQqxr30u90QkJ2psuySRM8A92RFeQmHWdINqO+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2qXWL8u39pZTeaWYfErkgU0BEEqIWpxpEa9lf6+zRa9qk+nyX3fYqdiYOefakMcYaC7i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8OH2g/r5TM4tBNaN3IPOZqUjPzi7PoGDdY6st8HLLPsxwm/mjXyCtW8lRSzViA4pnMfC5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iFWToUHSwl/yb2iR/vUA+Dltxn/yJsF3D0nELDhXf9WNo/8A6VAfg5dDE6/J7scjcMbM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/wAl7PJ4mbX+0FuwkE+J6H4s4WF8uXaLM2UbuwQEmz8GdoYLZbCS2Bj5xK8cO0DXivf7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LChrI4poHhrRr6wCUjx56MzDZmzZZ8UyJz4HWwNzEESO/FRvR2BzHZcXMDe8tBC7uMna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vYfdJf3rnw4huV4zVqg5w6PY07GkMLoZnR4qyA6rBZ3+C5E0U2HwcIxETojneO2O9e1w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TJH18k8LomE6uOoVOOleMPLgcSI3sje4uBF6+KDxLX9k1xSv3Feh6S7GijxWIk2c3Lld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nC4Ob3rCrWPLcrhvGqmaySeOqrB7A8FA/WhqToAgsceyq3nsFaG4DHSRZ24WQAi9aB8r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Y5n7QpBY/wBUqHcke/TVQu7KCqf89qtDnUwXoss7rmXe2NgmSMGKxDbbuYw8e9Bkw+Dx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9l1mqggzBY3OY/RpM44cPNerjmuKr0HAKuKU07XS1R507Ix9fmmb92cKYjZe0IW5nYZz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vfxWp8tM01QeImJotcC1w4HQr2/R7ERno3liaA5udktbwS0iz4mllx0EOLwrhO1t16x0I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hIpPnc7XuDrqhog4ON0lkHeUc3Z0Q2jfpUo70v0QgscdR4pMYfmD4qE6hLizcBQXtO5ez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oO84J1fXavEg6Beu+SuTJ03a3d1uElZ5UfuWoSXuPlH06F4vKN0sZOnDMvkLjovtHTpgd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KxZ5EL4kXKyQP0tE16qqM9o+Ca+0squ34TEt/VB+K+kbak6/5Dsz7JbhYT5SBfN4jeDx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9EiPW/IZiiXWW4R9X3SLpj0zLf00k675McO+TVzoMK4nvpq8j0jeZOhvRHNwjmaPcWr1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pKvNhcJ9jV4/bp/wCpXRE92I+1q1MjPtPX5M8MeDNrP+LAvGkr2e0P/wCVMLh/3w+/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moEqIKLIWQ00+C/QPyZ4VjOiuynRt3wBx8TqV+f8vWSRx3Qke1l8rNL9RdG8CzCBuBhy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AC8/kTxEPX4kXMy7+zoayOO7WkNr7Sh2fh3Sy25rSMwHAc1bEXx4NpeQ6TLrlXndvbQw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EYdmH3SGV2haRurie5eanvjHnl6F8jJIszDbTqCOIXkvlDe89D9oygZXRQPkHiGu1+xJ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Z+Lg2Y2T0TBzFjDLoXB2oru3+6l1um2EGM6P7Rgdpnw8jAfFpW8YmJ5TKImOH5d2TQxu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ouELooRY7JF2OK+ebAcw4/B5xYcMo8SF9N2Yxs8XVu3V2e4r9P8AjZ/WX5ry+4bsJNHI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kWArXYfDyMbI2mlozaH7ljw+FlgY+ml7A8ta7mAoH21zMurW66Uvp19PDK9mz2OaR1z8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UjTDMOyKJIrv4eKWOZzXP6pwLArWT5yA8ghwvdXJXkLE3FsbI5soJDwACe4fBNCdoviBM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fsVeHlHVAvddvcaHJX4fERZWAPI1Ng6VSDLLNj3GQSZQ8bnNFaWqIxjpJHOc2msabIFL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neVQJXBrtW3odDodQqMuaYdt8gA31Wo96tbf5GwrGvxBacVKQYOy6iG6E+5DFSxswJke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n4PGYrA7DwPo2Ib10gxBDnNuySdRe7cFnLmm8WjbOIhbhsEwZmCJrWnXVtDct+Hje58H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1jfXGXi86gA8lytpRYfBPihx0zCYYs723mcXE2bXf2lO3D4iXERxRNwzcOwRPew5ySKN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hjdFBh9oSMYQ6nFuZziSctjf7lVFj3uDxHBFQAcCdSNViBdisRG6RznOJIPAXeqthZ1U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iCN66UzLo4PFYl4k/m7LrcFbC7GyzkjDwhhANu3/AGrnxzTF7i12V27d71dFNKJGGSVx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pn43qadh4c176F/aqYMVjnxktANHi0eHFGPFx9XIXNdmPE61aWHEsuQZSNARprvCisuI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+YHi7L8AswijbJnOaV9+sVolBe6gC4jcEJWtgc0PeOtOuUa0O9SWoZdoOyQhn03mndwH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Xp31rfzeFw8kjjXEnKPha5+OJETnuuy40vcfIdh2sg2nj3D8/N1QJNU1o/ElfJ/J5bdN9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6sGhrreaA/ilydjbWkx+InkMBjwsZ6trnH1nAmyO5Tpjj/yf0cxuKa6urgc8HvrQr5t8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2ZtOCV+Na3MyaIAte2xq4E6Va/N7JnmH392MTtnuX1/FC2HSgvLdJcPKzCunwr2yQgfO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epLs0BLrHivM7eeyLG4fDx6GRjusaOR0WJgqnxX5SXDPshtU5olF93ZXv/8Ao8Oi/I23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8uTT42vnnypTRt6SQ4CI27BQgSHk9wBryA8167/o9YtjNpbdwbvzk0Ecze8NJB/zBfS8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85fbgdV81+W6Z38ncBBZME+Pf1rSfWyN0B5hfRmPDnCjeoXzX5Z8IZOjuyceCerhxcjX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r3r1w5Pkm2NpYvGbO2ZgcTJ1mH2fnbhyfWa11dm+QrRc0HRX4o3lbyJVIC8+XYiFAjUI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h7BleNzmnKR7wuhh9s7VwoAjx0j2j6MwEg+OvxWNBWx3oOl2LZpisDBN+tE8sPDgb5Lp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PsxGHP6zMw+C8fXNSrCu6Vt7+DaezMSQI8ZhnE8CaPxWwRhzc0ZzNvex1hfL5Imk6tBP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JJGRqMjyKWt5b6a5j6qydKpw8FV1IBvIy+4V/G5eBZtra0B+bx8xA4Ppw+K0wdK9qtNS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7+Xirvgt7QNAGgI00px7kQ3UayeYXlx0wxH9Ns+Fx4lkhb9tq6PpjFmGfZko/ZnH4Jug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f5Du7kC05XdqTdpoOR7lxGdLcGQLwWLaarRzTy/BOOlWAGpw2N9zW/im6B2XMNu7cu/k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h02ne38Fx/5WbP8A93x/d2G/ild0qwZHYwuMN6a5Rz7+9N0DsPi1IuXf7dfZ4KdU3MLa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1wpOlcRccuzpiOZmA+5VP6VSWRHs5gB9qYn7Am6Ft6RkDMrfm4+dkWeCsaHAgA+FCv44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5MNhGX3OP396zy7d2tIb9JbH3RxgJvhLe0MRO7M4c/48FTNJBhmudLLDEW+24DXgvDSY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HjdReR9ixSMa2TO4A3oSdVJzLexxHSDAMe9uHe/EushuRtDkNSu18iPSPET/ACrbKGKf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9WzQN+bJsnieyvnLG5d27eF6D5N4M3TzBmraxk0p8OrI+9Zu+C37Cws2HAbnxuGJaKGa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JMNNhnyD1WvlADj57uK+TGGPMR1bPJK6BmUhrGg8NF09L+2Nz61HNceHifiYHFrQHua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2Kiw2IcW9S+2EesCAO/mvkww8WtMbfNWNjjAAa34qel/ZufRtl4ca9trTGRQzDfzXYlf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y+zWtL5E6NrgN58CVdhof5szvBO/mp6axk+uxAYPAukdTnu7TstWSVBCyDCsjkc5sX0wP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dVroXfXKhjfrUkup/SFPTW31SPNh3W+R7/mw2Mu1J4/eB7kspmaRbXNAaSA8VrxXy17Dm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TEu9UYicuI0HWOpNhb6jC5p2aJuqAbORK4gAA2b+9PiInudK2JhayrJo1pu8V8lZFK1jR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upWy4zFNFux2KaK0HWlTYPpGHhlmmkgjZ2WOBrhu0PwXcZC6KIMjDtOJ1tfLOjm3TgMW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AfK5xzRHdfgvUYjbOyGyHJtXDFtaVOd6bC3p8YP5jKJActZTXErnvPo8xmxYqDLlDANR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vpphsDtfaEZ29inBslsgwrnOO4HwHvXzzpD8pPSbGTSjB7RxWGwhb2WPfndpxJ4LM4j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rC4GeTLZG5gXppMP1zJMjXsjLcuh4AUAvyJs7p30lkBc3b+PZI0AGnDT4LtYfpj0xfsj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0SSIFpI1a81e7mlD9OvezDmR7dXCo2CtbaPxWXDEsga18bqIyvzjeTv+0r819IvlC6XY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3ZxisWJ3zSZQc1PoLhD5VunbWgDb8lDiYmn7lB+uNtZoYLYwBhAYDWjbKswrI8spe/rB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L8jP+V7p7IKk28Xt9kwMI+xWN+WPp5G1wZtiCjv/AJozX4IP1thJAyIl5Adfav6Tv4pZ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poHZ4Ankvyj/APGTp7lLTtbDEXeuEZp8FYPlp6eiidp4QkG9cGxB+qsHgiMweS03Zrib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SWsiIcB339i/K4+XD5QLv8pYI/8A6mxT/wCOPTu3ZsXs99iiDhGoP1NFI5k8wkyOhLqYG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sjmtdGDJdNrdXBfl2P5cem0e+TZjxZNHCgb961M+XHppHKJmu2XfAejbkH3TCwzRbKnx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Asm9VME1smLw8bwQ3OHOcN4r99L4Niflt6XYmFkMsOyTG05gBAQL802F+WnpPhpC5mC2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34qK/Unbimx0gN55Q0d+7/wBkuIY105DWhzgd5+jpWi/N8ny+dKutaX7L2G4gAjsP3+aZ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7J2Icw5SfiqP0SyESYloO5pOnNHarGuErRmJ6rnVar88w/L/ANI4HZRsPYrtN9yX9qs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wEmwNkcDpJIL+KD7/gnu9HDJHCurvs8L3hPsphjwuIE8lsdIS0k8KX56i+XvasZfl6Ob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9aYv+kHjhH1cnRfBuZdnLiXD7QoPtmMLY8biDC4vdFC1gLtdSCFpax0GEZhIo7lMsYNi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xXwSX5esU+V7oui2DaHODjnxTiT40Fvwv/SGc1s7sV0XccRJ9KHFgNHDcQg+1bZ2xg8D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ByMFntHQrpRBjImxEU14OfMLoEcV+c8L8s+AONGKx2wMe6TrOscW4hjrPAbty9K3/pD7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qLGvbjIQfSmuLsPF1YaIzGXtyD1AeQHHVNhsG+HCH5w0dGMcK58L3r5FB8uexmYdrDsTb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d+a0R/LvsB21YMRNsfbRhjh6sM+bNO4neg+0YDCmPBNfNZlLcxa4bjy9yTCYm8REwNBle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v7l8tk/6QnRcscPyTt8E8erj/wCZUYX5f+iceQO2bt3sAgHqWcf7SD69jGSOnlkblLgK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580bJoQ8hlChoDZrVfMmfL70OBlc7B7fBl3j0dhA8O0ng+XnoWyPq3Yfb1Zszv5q3Xu9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bQQ295DdAO4KjGRmeSFgcMt25p5f+6+Zj5fehDm2W7ab3HCfvS4f5d+gzcxmn2qJjrbs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Lkj6iaR8bg2J1B4PPeSsGPMZw7XN/OS0WBxrW7B9w1Xz+X5cOgxssxe0CJHAuBwbq038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9xE7pptp4xh4NOCeQO4UEHvJGOn6uDDyAMdGDNTRmcb+02ue49btdmFkmbCGAx5iaAzaV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nbBTdszMvicFKP8A0rg7c+VPoNjdoSSx7duN7ADeFlGo/soPrz+qjdJC0AtiAkIP0jwV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6+aYH5V+hAgilxvSMPxGQRuPo0ooD+yuvD8q/yfzQkO6T4eNhtp+ZkB1He1B7oPa2Npk0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umgknIAMz3uA5i9F4Sf5VehWJjfAekmCFDI2Qh4vmfV5LpxfKh0Fgw7GQdJtnEtbkYC4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OJkcEZjdnL2tcXe1oq5yMXiGQtvqo3Z3ng6uHmvI7N+UXocNmwYeTpXsVkjG9Xm6/Shx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hmZFB0s2G6EMILnYpoObnv3IPZk12uAHuXNixHXRivUDrHe7muLJ096Ky4d8f8p9hNc4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qqHpX0YDex0m2GdNwx0X4oO3jXB7BG5pLXkBxDb0JWmeJ7JQA647t172jkFw29J9gyiH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l2MfEaAG+rWnF7U2Uxr5I9s7OmmeBdYyPXXd6yDqyRky5nt7RAHgOSJmZHI1rzlFCqG8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kgxmCxPWHtMGIZTNOYKeHFQMxTJNoY3ARTANyZsQxul60CUF+Fw0c2Z2UNY4ZTlFEmyT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OGMBrQPcAOC53RvFQYnZ7nelYaQiR2rJmkHXhqtYe/0h0hMejde0CA33cUElgw7HdYWt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LFzZsUZmh1xCgM2jvdzWjExYiWENcwlr9abVkfcqDhpYnVkoVw4IG9KE5eHvfBh20C9o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4l3XgiMNifQhaN799uPLgrY48Tioc8bCB1llkkZsjcPgtMWz5BnkdA4uccrG1eVLGeCM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PPbB3acltZbhQNN8N6fqJi4gROpumjTvUEUoflEb+/soDwytFDdouYxsWPxkg6svgwzt5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8RHPRb1TmA7jrYWfFjq4jFGDmdROlF3cEFWILWyCGN2WNxLn19LurkFXHCJ8QQDlh9Uh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OWf0Zji+tHO1q+AXQw2HbhsO2Nt2Bq4jUlAxYM18NwHJZ9plvoT+szdXRzEGqFHj8Fro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M+zTBV9Y9ti94Bs/YoMkWeaESECmdhoA111SbQxMeAw8vUBxlcNDxs8B71bT8Jh5J3NN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8FydniWbajJZLcY6krhmOjR96DfDC+LBwYeR2aaSm5Ru00v3UtMmL9HzNYHGjQHOv3oRR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xbE3s5dxJOuviqAwenS9c62xAZm8CTuAQVYh78Fs9wY4Zw4s0G8nUlLkLNlyYUwlwfGA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ooySv9Mw4dEHGMOmeFsx7gcXhJGOp7QHk8ADogvh66LEswz3MfHHG0gu0PL7iroMj5JX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wseLyzY+OZzX9W9tMIrcOfmptFwMsMLWkvazOeAa261VFIaMdiw5tACwKJrxUxrnejzxM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7kMLI+MgwgEucbPArRh4CJTLKKyih480GWNzpDGwEtZDqB7RHAq3GShmHaba57yLG+gg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jc4FgGnDW/JZGYcQxv6tgFuzOvjrfuQfnr5YCX/KBjSB6mEh8qJ+9eRY0MgE2djrJFHU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X/KJtVl9gRwD/wDDBXkqFZRuKgZ5MBp2WyAQa4EaKt5IdV6lX4YsBkfLGJjG0BrXHSuf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VvAb6Qe4DdVvjHzYPcsIu9SuhgyZIiABQ0tfLeqGF90dOBWULoTxZJct3p9qwvGWVzbu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gJgEQRahTAKUURW5Z59WSfslayw1uVToHPeBYAJoqxJTxTHDqxwROu74KqODEiR7Thpy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5jxFAtw044fmyvbcOVHdlLSWNIA3+KTP83loVd7lHdezfBOAdNYyAfgqXGRuj45ATwLS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FtcrKqdnDAerkrnkKHW0O1YPgUGlooWRQ4I8L1pZXzXG1pLq4aaJ2kkZcxy7ygszDgVa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ubmFuaPE0rpSWtzANy3lzA6XytA8QDndo0OaJbldrR13qoSsa3VzQTrqVHSszgF24XSo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ILCQKVM8b4J3RvIDmmiAbBSYrGOxUodIWgtaBpoNEI3dc/T1Qe04bggZw0Bo+KhGgNJB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o2itOYxubE7K1xA1J5qjOQWRhgF59FfLNnJpkcYIohjaCR8hLXDM0tYfo0kMOIcA5kRL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ToLtdzomcuN2Y+tXTya92WlyJIZ4bM8T2Ecxou90NgfNJhXuAEbBO4OJAs6blFeNmbW2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SuY9rhWYUCLC72zsBiMft/HsjjIyySBziDlaSTWq2T9HcQ82zI5rAGh2++ZpTdEJUvJE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8x3DgvR4no5i3OezDsD+WZuXzO5JF0X2nHFbmw5uIEgNpvj7KkuwdNqxOJoBdLbU/WbQL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9g4/DyNllEYHJrwSFol2FtHEyuezqyDuzyBqm6PsqXMmxUeHjzyEknc0Desse2XNeXNg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oxtimAQQyFu/JO0qiPozj2MDpondobmkE+Su6PsqXMdK6V75JD2nuJKUnQ6rtO6MY9zQ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UzejeNaw5sM8u/aCu6CpZMIR/JXaZ1v0uCvJy2Tyu/kDs1v0W42U++jSZ+xMaNjyYaGM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jRobQv3lXzbOnm6H4LAMZJ6ZHiXyvbk0DTfE6cluMoSm7o/CIehuFm3Omxkw78oa2l6L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GtYoXa/trzeXFt2BgMEyCVr4JZHPAANAhoHHuKuwEmPw+xdr4P0TFTTY4Rsa6mgRtabJ1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8fyewbnNH+tTN1/ZaVzZRcbg0AF1Cyd2qjtl7UETDJhcR1TbLQSCBe+hfcjhNn4t+Mwx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c8iImmhwJ0TdBTqbdiiw3STEw4aKOOGPENYxrdBQoeeip2w8HamN5da7iqsRhdq4zbc+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T5qMRsNzkjTwVGIw+15ZZJPQ57c8kl0Tq1PGgm4prxs2fFPc3eQDv7gvM7abCzFZoZAX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dXHYbakUssfossrwNJIGFzTpwNLhw7Lx4N4jBYqNoFkujIsrNrSguptrubFw0cIGJc5k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652J2Xjskb8Ps/HOa7QkYd5HnS6GD2fj8JE5nomMIJvXDv0+CWU6HXWCS74qqbJiMI6K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8SG0cPiAeXVO/BK7r2QkOhmGn6N34K2iqXAYABwdjAHDhnCSTB4Dq9McL/bC5uOicyWV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ylVdU9zAcmh80HUds/CmbSQys407d5Lsh7QxjWO7LRQHJeQgY+TGhsd52EE0V6djXk9uM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bTRSxu9bXiswY5gLmBxaN/cjHioe1njmbr9Gigtae0bPFXzTdghgLnVuCwjG4fN2WSu1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U70eEN03uQXsge/DB2IsDeRu80pmzM6uL1dxPNYHTzYmNodN1tcGbldhY8VnjihgMskh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OTtJv89ksUdNPcqvorVt6Vjtr4hsZ0jyx771AWEv7KByUuINwuVb5KUe62FSxoadAvQ/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3cAWygk8shXmg6huXsvkpw0U3SHFzYltSwQfMNdxLt5A8NPetRI9N8p+Oni6OxQx0IcXM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oOWi+Wkil9I+VtxOyNl3YPpLtD+wV80vRJDNOqa9VTnAKOcEqDXhLkhx0Q0Jhz5juAaQ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8jeOwmz2uknZA+J7XDLrmDnUeIAXgNlOBbtMEf7E8/EL3XQ8u/8AhZtl7dC2LFHv9Vbi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yQ4JmGf6QxsOHYXR60W1m8ivIbadXQ7onGT2wMQ+u4uFL1GBuH5FAWED+ZOJrQ6vK8i7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5sbM6zv7IoAd2qsyLMY4D5LCwu1G1zQ59gWvFr1jCJvk52yZbe3D7QhMA9hzvWPkvJrn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PbmG+u9fd/k36Syba2IJJTeP2eBHiK3uZuD/ACHwXwqxS9p8ju0GYLpxHhZ5MkG0oJMI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7K965a2O7F38fOcM/8v0bN28Ibyubvrgvhfyt4PC47b+HjwhhZLHG57y1ulmqBX23ZFP2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utjf8V8x+V/DPGN2VNC1ple17HfrAUQvPhNTb6ecbsZhT/0f+uwo27DPG6N+aKQA8R2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WtDyC12Y5a36L5h8n+3tn7O6RQwYiSPCzzt6iSN5rU6tOvevru1MCwMY2eaR0mXNvoDj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1jjT8kbPY6PaWHYB22YjLXgV9L2fZsjWiLrxXzfZkwl23hp3aCXEl5/tOP4r6VgC7DiR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cv0f432S/N+Z26+BxL2MLZQNX3dWSFc6SMiQSQg0BxOuqyvc84YHK2yRRGumise17sPK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nTwlZDhZI3yw9gHmqG4SMPzxSU6jrd8kYYpWYd7NwuqpVxQvZb84qtBfG1oVswLhCGvd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Ls8lrerccx5Jmyuc3su3NJ32pK5wol2hHhWivKK8T83JkLmZhe+9dSPuVMs0UcQGdpdR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dwI14a8FXJDG6q0Peq1EC5vXFuZ+ZpOjTXNa9obJz7HiGFmMTgx4iYyrNlx1J0HE1a57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N9Y1od66r9pNh2XDFh3OmDMkrX20Gszmu0PLNquWrOUVtdMK+WfZuGZisRBi58K50mJh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1PdZWfbTpcXjMY9sLz1jjbuGVgoVwHHctkW2IjK5pgcXximNkljjquGh1G9VT4rHTNkd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jIXBwDSOBUxucrknhTg4RDDE6Q5aG93BF2MiOIywNfLLqNBpX8UsEDA8nrnuygbzZtdf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jQ7nx0XViVEbcc63mLq2cQDqf4pXujIERy6Ea6a2mhkf1lRuBJtbXum6qy02ALs1qlsu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N1EpMHC6XEua1pBLasgrsxTvJdmLKcQRXDuRgxRE1DM0iwCQFLHIxTXximsIe5oNDiVl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5F/uXZxpcA+R59UAFx5kLjRydY9xbw3LMy3i5e1XEQtJrKLce5fUvkdhDOh2Fe2KQtlc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sahfLNuAeg4ivoxle6+Sz5S+jmweieGwO2pZ8NisGCA1kLn9cLsFpG4+NL4n5P8AasX1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+W/abcH0Tfh2yAPx0jYwBxbdk+S8V8iuCxJ6UOxfob34UYVzesJADbI1150vP9Nek2L6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Yg4OEhkGGjaXFrLsl1aAlfZfkyfHPhsX1eGdhHRSNjMcgAdlA0OnvXyJjZjT6mExq6m7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bPc55poZd8l4Dbe0TsvZeK27i/WawyxtdxoUwe9xC9b0qk9IGG2dCakxDwDrubxK+Q/L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YeDcOrhAkmru9VvxJXHHDdlTpq6mzGZfMZcRPjMTNisZI6XEzvMkrzxcV7z5FMYMJ8oe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G155cw+LV4Bi6Wwsedk7b2ZtGzWExcUzq9kOF/C19HDiXyZm+ZfrZgDG6Cso3Ll7b2PF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h2QYmGmP9h47THe40teKly+kFpbVGiD3fvUY6UsDcl00VryAXcflvaWExWzsdNgtoxGH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eY5g7wVQvovy8Mjb0j2Q8RNZiJcG4yuG91OGW/DVfOhuC4ZdgKKKWsgIlRBACUWlKULo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aDYSkWgrfqFSB2xorjodVWQM4pA5aK3IVRT8EpQMyjwVmUHgqmlWtKCtzEzCOSY6pKpB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KMdafegraKKsCDgoDSAlI9oe2juKdAnmgyhzogY3ajgV9R/6Puz8Nj+lu0Z8ZEJIcPgM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Wo3eqV8zdFncCTovtH/Rxwwaek8/A+jx+WY/eumlF5M5zWL13STAR7L2o2PD5/R54+sja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y3LmmQAar3+19jQbYgAxBfHOwERzt3tv7QvC7UwGI2PIG7Rie2MmmzgF0b/fw8CvTONO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iKrQBZxiY3R0whx/VIISsmyghw15hZaaXGiFqw5vCRUBeXS1zHShw9fKR3hbcO5pw8Ya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Vhpz6cfNVOeSCASBzvVVkNuw+TwTDeN6jSwSXQ1Sde0EhuvOuCEgNaDVUtdvrnyQaOsv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3HWwSkdmaM2YkfYlDQTHus7qVLmtvsgBqqDnSytgiDpZnmmsYLJK9JgejbWBrtpSF8p/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Sg+F9KC6XpPtZkDHSydfWVjST6oWSTo/tB+HmknazDtbFnp5t1XW4L6ttyHC7Px20Bh4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gDjofevL7Ss4HHPd/u9/4ljJYeHw+EGFaWtcXlxBL+JXZwbSzo10qcXHIMPCB+11oWKI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8lr2247M6DGCW2Yra8/pHV8WwM9UnxNFc5Vm6bsdF0Z6FMdWuCdJX7TgfvXlSeyF7X5U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p3wbOjafGh+C8QsyAgfBNaBIUCqVzR0QQS+SlqaIWgK0PHZCzDXRanbh4IKm+v3Kz6SU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52u5G+20FSQ/OlC/nEEdrKmlFSnwCDdZkZT864HgUCcUBvU3oAoCNxUocUL0UtASBSgA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YAAHVIQK3pr0KUlBOpdIaZZcqXRlppwpbMEfn/ctskTJW08a80HIayhaja1Vs0L4ba7d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H3tARf2gAdQFOAQKClzSDv0RY+jqUXb0hbeqC674oEKpriNCrWm9yWLYwPRpaABD2/Ys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WYKRwr86B8Fmacw1UCUOTfJMGNrRrR7kANU1oAYmew3yQ6pnCNnkExKloE6iP9Gz6oUE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WNyclC0sVvihs/Mx/VCHUwV+Yj8lYUClis4XDn+hagcLANBE1Wao2lih+Fg/Rt9yggjA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kuqWIwFh7D5W/syOH3p2yTN9XE4pvhM78UuqhtBoZj8fGfm9o49p/VxLx96vj27tqP81t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PvWAtOUO4FBB1R0l6Qj1ekW3B/8Ar8v4qxnS3pOz1ek23R/+vyfiuOhZQd8dNeloIrpVt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9XM6fdMYyC3pTtexuJnJXmdVEHrW/KV05b6vSzavvkB+5Xt+VTp6Dp0rx/vaw/wDpXi1E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Dd3SrF++GI/+lQ/K109JBd0mmceZw8X/ACrxCCD283ys9O542sl6QucxuoBwsX/Knw3y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6LO+8LF+C8Kghb6M35ZOnUcYYNrYVzeF4SP8Ejfll6bBzj6fgyXbz6I1fPFEW30lny19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iHDKbwbUkny0dNHvY84nZwc0AUMGNQNwNlfOlKRH04fLl00ztcfyMS0U28IdB9ZQ/Lf0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nPkrMThXbhu+kvmKiD6lh/lx6YRvFRbFO6v5s7Tw7S0yfLt0wbIW9RsQ1/8AbO/5l8ow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k1O+uaqvsmz/AJXelGLwIxrsNsfOJDGKheBy9rvVR+WXpP8AORS4DYzozbT83ICR9ZeP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cdc2KcT5rkzPLpJHVQLyqOhtvaeM29tXE7TxrWCaWi4RCmNAAFAHwXOvS6sIwTFjyaJb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Rr2gMBzHme5QLLHhhhB1cj/S7Gdjo9O8h33Us5CZ7g6R7hpZJT4XDyYp8jI3RsMcZlLp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0uls3804e9YaW3Zv9IOOi+U9ZMX+fJ7h965szanf3ldXGj5z3Bc7EN+fchKoBOGqBWtR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EBCilqVwrUb1dSDholrTGQbO8koZT3+avy8kMvNLWlfa4Od5qdr2iVblUyq2US3Dc53mi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y9ygallFzO5lBxLmlrhbTwO5WcEpHNWylLYY9xjjrvaExiiyZOpiLLuiwVasDU9JulKh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+oE7oYXnM+CEuqrLArcqgCbpWoVDDwD+gi+oFcxwY3K1rWt5AUCi4WbQcBem5N0pUKTg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0KFsCs9GwZaG+iYbIOHVBPSlK7pNsKvQsBVeg4Tu+Zb+CLMJgGEFmAwV98DT9oVtdyOV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hMA/U4DBknW/R2/gtWEggaI2xxtiY0OpsfZAvfuVVLThwAYxu3qbpNsMWVjXuyNAaSTQ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ldp3OykcFLKK4k7zaeKxx0S0maKNpZTds8dsnNRHJCXMZH2eKrwz+reSDvTuJLr71bKZ5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PFNK1pBN+IVwbYqrQ6ugbCWtI6eQ6XXuCZuKe1gGmiqcNdyVxrglpTbjZpZNlbPzPOS5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2rjXswey4mTkyMgtwBBq91rlySvlw0MLgAyPMaHEk/uVYaBuC3v4pNrr+myYoROcwN6u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mskvuzvWPDvcG0KVvWEcdfBTcUtLo83q687KLHtDgcxB7iqA6Vx3MA701O/VJSyjlzA4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Y1DSfcqy45uChe67NWpulaNLPVljcl8GhZ2Tu3P7Q/WCvEh4rPK8OdoFJlaWSYpwADDT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CWFzedFYQtUUzmtpoAVspobNINz5PMpjjcQ0UJpgOIDyqRPJxIrwSmUm9ybpSlL8ZNnc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XI8U9oI42pTSScwCBAP0mlTdJtgYZ/nGNAa0XQoblZNHDukja4+JVTBRBABIN7lqOJk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JMQp9Hw7h24f8bh96eLDYZ9hse8VRe4/aUxlcRqG+SQyccrfJN8/abYWDZkXZ+ZkdW6n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Nwcx0Ys6EOcQU7ZiCDlA8NFrbiespr2xvHJ4v4rUak/abXNkwOBke1rcGyPIKBa0NzeJ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I94jZATITYJkNiuR4LqSyCMgtjocWnh4Ji0SYU4mGi+N2rfpDvTfl9m2PpwcZs/ZsrwJ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39XTn95PErM7Y2xnb9lYceFrqyOD5CaKUtCnqZfa7Ic6TY+xZYerdsjDgg+s0uB+1OzY2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uFakyPv7VsyqZU9XL7NmP05Q2BsUOsYDIeGWd+nxXW2a2HZbYxhhmGoc01ZB4XVqZK3i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cvs2Y/TPt3CR7bY1mMzNhY7PHHHQyGq9YCyuQeimyz63pX96V6AjTelyq+tn9mzFxv5M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rNfnBid3upZj0T2af6bFA9zl6AtUyp62f2eni4mH6L4GIy/zjFESxmMgEDQrq4TC+hdH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JxI175G5ngPFGiKV4ClK+tn9p6eKgwzO6Nt2C2WIYFsXVB5aTJV3v3b+5YHdH4pNjYDA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ka9gF9reuvlRAoq+vkenDlv2Bgh0fxWysPjcQYp52TvfJG27bypcQ9Boc3/ar8v/AIQ/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qevkeni8qeguGs/6XmA4fzcf8yrf0FbmPV7WBbwzQUftXraRoq+vkeni8iOgjczb2uA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aToTJhpYZ8BtqMzRPEjHOhLS1wNgjUr1qR436p6+RGnD6J0b2qJ5jJ1jXR4htkN3B9DM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R+TaOHftCGaQYzDNLoy40zLVltbuG9eWwss2CnE+FeWSDXuPcQvpHR/amG29s9+Hcwsm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VjGXuw1ImKl8k2ZPs7HwO/KUYY+Wu28WNO/guv0tl6U4rZUGy8Ft8jZc8ZjLZCNWADs5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R0bO2uyPDMy4eeQtDd4BO5c8Yd+EdJhHlxbE85QToL1XTdTnqdU8U3oZtGCSOQYjBkRuD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XtcE1s7ere0uY5xca3hF2oIV2xmmJnWZTeVw0Fr7f4nVnLdjL4vnYRjETBYcCOrY+CVw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IZHKcxFgat4a6oNY6NpymxbqCJkmlwzwBWYe460PtX3XzFGHxWJc6QyA1mNc1TiZnMcA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8S8GRrnA612uSsxk8ZedWkgAAKjlsfLNMcgAad+9K6GWWSIFzg0HtC9/Ba4p29c9kbRd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M3MbIF7uKqhJgphiBTm6tGt7tVTLHOyRwc8OaO9acZO9swaBw5LJPNNGKLC692iqrOup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kUscZNMZ1piu9we3T/EEcPFLNIM7iM3DkuftbHOwkEghYybM7qyHDsnjw4ghYznhrGOX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RcWBx79NfirZWdbJC1jQWeqeS5fR52J9FbNiXZg8m+AaNKA81veJntJZK2NgN2N4TGbi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xDmOcAzhe4pYtDo41v04qrFQxvp8mMYXgA6v1Ktc7q2x5i0tO4grSNmFc4Sk1m00VpL8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NBT2OEoa1zQ6j71e1sjoCMjXO3Ag8OCMSEMjxP2jqLGiswwHW5pCOZVmHixDZ3F0EY7X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KcSQIWa16orjxPgiJjWGbDyhmYtAGYnnr9y5Ejmxxhse+tSu5tAzHBSB05NC3AaALzo1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PDrhCnamHMuwtqYkuDWQRhoF+s4uqvK14OZ5bE8gOutNCvp+z4WOwIMjQ/rHl/a8vuRx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nEkANI0JX5nzPK3akx9Pr6GjWMOh0YwbsJhNm4DZmGoytY6WV95rdWZxH4r6rFhoNi4Z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8XePvXNL8D0UwZdtCQDETdo5W2XO7hyC8Vt/pJjNpyhuHfJBhmnTQZnnmeS+fllfb627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LMH0f9J2ptFxOOmGTD4ZurhppfLRfBtp7Rl2ntLE47FvBmxDy867uQX0T0LCvmdLNh45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PiU/oGCcTmweH1/UC3hqY4vHq7tSXzESt5hNI8Ow8g7JtpX0ebYuzpMv81jZRvstGqjd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Rzy1a6+vi4+lL6/hMUJOj2CmDiZZMHCX6fSLW/vXQkxMLnyCnnMa3L4+H4lscMbMZimx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gbgtPp+0t35Sxo7+tK64+TEpOnMOZ8tErX9KdmxNuosAPdb3fgvDjcut0yfLLt9r55pJ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fWcuSFq75YkECmKUogWjvSuCTMQgelKtKHApr5KAt0UOmqgR4KimYZm6b1mzEOAPNbCK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UGhu5Bw0UaeyigQKxpSFQILkCg0pkEGisBtVog0gsQpEFGlQAoRYRUQBooL7T/0cHtMX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8Kd+C+L8F9D+RXb0Owsft12IbiXNmihaOohMmoL99blvTmMcrlnOJmKh+h6yyiSyHBuW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zIy1gaQd4O4+5fOnfKPsyKRvWyY1rR61YQg/FVS/KpsJkha7FY4gjT+aAUe9er1sPtx2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svGu/nOysIX3ZdG3q3X4toriYjoZsp73Oilx2HPJsge0e4j71wGfKt0dsVjNpNPfh219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7iDjca2tCXYdv4qTnhPyu3Jrn6E4nUQ4/Cvi5ysLT5CwtkXQ/FsgaYMdg3uDdGats9xWF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HyuGXeYGV9qYfKR0Xkja442POecNH7aCxOWHxLeMZfLDjcLisFKwYvBTxSHRrrzNcO4h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t1Pa18l2B8pPRiOMOZtQA7wzqyXX50sG0elnQ/aDOsxGKjw+JzhwnYwFzgOHZJ08VndH2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gOYwNP0s/wC5N1laEA681SzbfQugP5SSeBhoD35Ff+Wug5ZTdvNDxvdmdZ91JuhaZ5Xs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WuJoc6G9e32XsHo9isEHwtG0rPbmdI5uvKgdPBeJftPoq/swdKYmji10Rd8QAu7srpR0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vYbq5XZz1sbruq3+5WJhJh67D4LBYFpZgsJh8MCNerbRI7zvKqyB0sjBmjyGs0jgAeII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gB+XNntvk0/eqx0s2NI4OO2MFI0EC3Pyg+9anKEqXjekz9nYbbm0n4pz8TIZ3nq8PbyD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xu1Pyo9uzpI4ZMMABO+gKdxXY29tMz7Rxr9lPw7Y3SvcJGS3nvW15bHtx82HxIkxDXvd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/cuU5QtMezIn4naeHkxWLiD3vylwoNyj1gB4Llbfxr+kHSKV5sNmmbhoW+xHeUAJ8Pgt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vnIppMQOW+IvQHvVWH2btLBTxYiTAzSdVI2SmOBJo3wOi5zlDUQ9J8uDiekGzmt9VuHI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kBe5+UaefpLLg8fsnBY2ZrGNjkjbC4vjd2yWkAcNPNeLdszarfW2VtIeOFk/BZsVWpaD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Gt8cO8fckMWIG/DYkf8ABd+CWLM6GZUuLmntxyt8WEJOuDd+b6pQaMyFrP6Szi74IHEM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nMFpe7cuW3FR5h843zWh2LivWRnmg1ByZp1WIYmP9IzzTsxDC712+aDW51vKmbVZeuaT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0c0+BQaozcg5oPd844nmqYnjrAbG/mgX292o3oLg5AFU50A/yQXXooCqg7RQOQXXopei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29EuZI52iQP1QbsKcry6+5aesJ0tYYHaFXtIPFAMW86NJ0WVpBVmNIaRXJZGu3oNN6AI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tUBJ1RBVZOu9EGuKgZwsKsEtKewhobQaQ4O2XIeco+AWOjS0kZdjuduvEhv+FZs3ZQQO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NILiVCVXmUzIHJUtJaNoGKUoWpaAlBS1CUEO5BQlC0DKEaIKEmqO5BFELUQG1EFEEUUU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QRQRBFRACooggKlqIIGCiATBBbhW/Pxnk4KYq34mU83EpsGLmaO8JMXYme08yqPbdHhX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ge9eeIouN6ucTXLVeg2Fp0Pwbj9GQ++yfwXn7BzcSTaKIJoAXrvTuaBDm47lU2V8TS1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JY+Ita9pDiL1FIqutEjxfMDcrGh5jog1dmgl40UH0Klq2ccr3ab1QAr8J2ZCeYXyXrTG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kyX4Lo4gZzZ3JBEOJAKWMAjKsDarRbMsbTV5kcsZ9UFLSmQNRDVtZG0tObfwSOjbwSym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ubQoquKNsbSGAgE3qgrMem9AtVwdputTStyKpyqZVYQoGoKww7uHioWq0trcgGHkgqyo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AVsVZVMqsoIkckFRagGm1dlpQhBWG+amXuVmgQCCZb5BDLSekCEsL4Jt+9CkR3qWIAr8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OSuh0N1wSxjOr31zSOCsvUkcyl8UCZUwCcC9wRDEFYGqdrTdp8tKIJZG5BxO870waTuT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5kIhvcrSAhQO7egSka7k1UhmJ0oV4IC12U71YH2NLVOWwmApUWZk2ckVeiqtQpZR7oJS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C7klpPlUyjilhKTAJgEwbYuwlqWyhruTAI0paEpDjxVoAUoIEAVg1QFcE1IJSBFilLpT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BShZYRGg1TAoC15A7RJG7Uq8SCJmdtGN7S08L/esrhehVzHtbs+WFwsmRsjTyqwR8UiU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mq3abk2VRVeVENVmWlKSxXk8VK5pyhSWErmpSaqUSwmVTKrAChSthMuqlKwNtCqSwtJa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I7kCFZVi1A2+CWKwL4KUrA0hAttLCAIZeatApQhBTkUb1kUnWQyyRSAUHxuLSPJXFqX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09ix4PF4fNi2Ob/OLABAO+t4K5Aj3m9TvJKtDUa0VuyZvtSY7WvBFoiAa4tIOXxtZzuO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BKxjtQQa1C+3+G9+T5v5D2w0YlrSHNaWmhoK8VniY+GF1h1ZQGnfQsH7kJcJE8PEc8kR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fhsSyBgixLjZBujrrqPJfoYfJZGYbM17wOyHZe/eVTicL9OqtwHwW2BmLMEuVrXlr9KI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QwzXZQ0hziDvv3Ld8jn4NjYgXOyitSfeqZcZg2Sk9aw3pvWjD4Jha0TGSQkg03sg71Vh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oy4An1cxOvNVS4naUU+JqASyECtGlY8ZiXyPcIsOQQa7RC3HG9ZiJMgzcOwBwXMJkzlx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EkjlMZMzgxt1odVidA3EmOItGQuIYOVD962ykvaSS4k6hUY+T0eAEEXFBd8iRZWcm4To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VLn5Tyo19y6zMDDJx38L0ulgwWGbhNhYaGyXw01zhxtzif8AMFA6R+YdZlDTpSmF1yZd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TsMLi4Ve8KmKPri1rgcuU6d+5aWuLXUNWuAsHXgniqN4LBdM5LbNqcL1tAWCA0N7Wq6L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yNKrBsbJHn0FEBdfDECOR3zbqI31R52pMsyxMcHva1pJc4b73rNL2X5Tmke2QWKvjzXV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uZoGobaZ2LyMleWXfCqUtGGVkskL2tY8MeNNN64s4EUUjRq5pt1L0T8UTKS+IBrW0Nde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jH03Bg8SQuOrNQ66UOvHEIYWRgUGilXK0OBBFg71slovd4ncqMoJtfis5uZmX6DGKhRI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klVne4uNeJQqloyaoOZvWGlNWmAThlI0gQC+CcDuRDU7RaCst1GidrdUwHapWNAtaiUl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hncHYf7HH8VxRqvSdP46l2bJW8SMPwP4rzTdy92nN4w82fYlKUyUrbAJXC0SULQVObW4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qgua7mj1jAaJCpa7mlkiaTaDVo7cVTOw5SqAHsPZcnM5y04ILWbgmKqw7w9mYblZaCFC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wQFEKBRAzSnBVYThA6Cg3KFACdF7D5NZZ4BtV+GmfEXOjaSw1ehXjjuX0H5ItlO2jDtp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IfPvyg9k7lMumod+XaG0jYGNnA3a0fuRZtfa7WBhxvWBo06yJh+5d3+S05BraexyBqSc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YsFwhlwGIr6UeKbS4TMw6REMTtvbSAADcJnPrF2HabSnbWMffWYfZzr4nCNWmXYG1C2x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/FZjsLaziQMFK7wc0fes75XbDKcY4kuOD2YH+0MGxao9qU2jO1p9lmBjAHmUjuj21602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qh+xtptOV2zcYD/4RKepMLthc/bULTTvSHH9TDwN+4rDjdvYqRzfRJcTE0HfIWH4BoTf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5dQ78Ev5Lxg/2DGH/gO/BSdTJdsKPy3tKv8AWSfcPwTjbWKcPnBE48zCy/sVv5Kxrv8A6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u/BI3ZGLN1gcYPHDv/BZ35G2GObaOMkY5vWhoOpDGBo+AWvDYiB0YLoG5xoSXPs++1YNi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jvhcFaNm49oqTZmOB5+ju/BajOU2wqL8K8awytPNsrj8CSqTHg5ba9hHf1TSVuj2bi3n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O+/sSz7MxMTSZcHi42N3ufh3NA8SRSu6Upy5sNC0jq3PcO+PLXxVPVsG5o9+i6owsnIg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FZnNdrKyGA4N56uZmJ3xFjxlIG/MFio5hYq11Bgyd2iYYHK4Eg6G7WZzldrnbQZJh44W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mPLcx76WRuIxo3YvFDwmcPvXbx+EJdHV1XFZTgidw1U3Ltc4YzHNP+uYv+9JTjHY/wD3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hmzd+SnobuSm82soxmOO/G4r3ylE4vGVXpmIrl1hWk4I67ilGDKu9drK7HY7/e8QSP1y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/G4g1ut10tDsEeFoDCOvXRN6bWY7S2gN+LkI72tP3IflLH3XpA8Opj/5Vq9Ds1vCR+D4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5tZjjcUT2nQnxw0X/ACqp8pcbfHhXeOFj/wCVa/RHWQQo7CuHAeKb5TbDDUV2cJgS7m7C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ICZNn4Au4FuGY3j4LacK4Dch6O6tRfenqSbIc5uFwjZM7cDgs1VrA0jy3JH4HAyEuds/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LqejO5IHDO5K+pJshzG4LZ7RpsvAk1vLHH70rdn7Pa0j8mYM3xOcH4OXTOH7kpw5rUaJ6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gNmmwdl4SzxDpAR/jSfkrZma/QY/DrH/APMukYDvq/BGOEh4cYg6uDhor6k/abIcv8k7N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vR/Jey6r0AjwxL10uoe3e0odS6tQnqT9myHNOytmE64F1chiXqO2Pst27CzN8MSfwXT6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SepP2bIcxmytnNBHUYmubcT9xal/JODuwcUO7rQf/Sur1BJ0Q6l2vZJAV9Sfs2Q5Emxc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Th+CWPYGzm31su0HcsjmfeF2erO7KUOqdyT1ZPThyTsPZumWbaLRZsHIVU7YEBd2MVOG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1TuRR6tw4FPVlNkOH/J6K9cbMPCIH70D0ehrs46a++Ef8y7mQ96OQq+rJ6cOB+QGZtcc8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0ewuSxtaTP7Jwp/Fdl0RAsBKI74ap6snpw5n5EiOzJcOMf2+uErHdSQCaqjyWT+TtxWN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/avQlnzQrmkyEeCerJ6cPPno441k2lhieOaN4r4KuXo7iWns4rCvHMF34L0mTVTqzwV9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fxgFiXDH+0fwVo6N4ogEY3Z98uu1+xeh6sqGMgJ6snpw82ej2N4TYI/8cBVS7E2hGaLI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mMqZTwT1ZPTh5pmwNpOqmQa/17U38nNq1fURHwnb+K9EWE7wl6kA+q3yT1ZPTh509Hdr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ig7o9tgDXAS+5zfxXpOq7gj1dG6Fp60p6bzP8n9skWNm4g+FfilOwdsjfsvFfVXp+rrc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d5lX1j03kJNn4+F2WXBYhh72JZIMRkbmw8wP7BXtM0hrU6d6lv4kp6x6bwximbvglH9g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pXujm5u80KIOlq+snpvEdVPVjDzV3RlKWyt9aKUeLCveCWZp7MjwO4pXySuGr3X4p6x6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2SgZK5+S91qRRN+KXIPZb5J6sHpy8N1o5oGZvtBe7DQBoxv1QrBI4Hcz3sb+CerB6cvAd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faHmvoPWu4tiP/Db+CBeXaPZC7/hN/BX1YPTl4DrW+0PNTrG+0PNe7fHE+s0EGm75sIO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+E0fcnqwenLw2dvMeanWDmF7U4TDEf6rBX/hhAYTDAj+aYXTnEE9WD05eLzjmFM45r2J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9zEDs/CbvRIPqp6sJ6cvIBwRzDmvVO2dhAbGEi8KWiKDZ8bA38l4VxGuZwJV9SDZLzm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4ZmPmaCOBFrNj3E4/FXwlcAOQB0XsMLDhop2ywYOGKS7BYDp4LmbT2QzESSS4a2SOJJD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l39jPwo6DYWN9uxUso6ltmqF3a83DFRYwEFx09/Jep2bhIWdFsBHK5rcfG40wHTXmuVH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a5ovqybc79ngtRlBUsGGAheJyGucx3Za7ckkL5XOfI63FMMJjCy3YSe+QYUgwuLLw0Ya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BTS1k2EwT8QyRrGSgCJrj2ncyB3LDfvPNaZ9n7SY5rZsHiBW6239ir9Cx9dnA4o+EZSy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u1SWUzSQNF8l62hzQKooZb4qnM60OtkB7kGjq/4KhYeBCq65/NHrXb0FrYnEDtgJjEfo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I50AfETyS9S4D1dOatbJzT9cMpFFBkOXcN6QhHcSgTaKlaqU21LUpA1BSxVUlLqKmp4I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AhJ4JbPgrC08AiGjigXU7yhl13pw3mmoUiK8ilKykcvJAg1RATZVKQJSahyTcKRrSkC0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V5bK0QNylpG9BiIsmhpaUNVztXGtdUK5oEDU1I8VK5oErkmDBvKate5RFDci12U2iRpfB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CkkmtaUGhRLePNAM1vVBDqhuRylHKeSBbCiYM7kwYVQgBrcmATAVxRy2liukQ02nDSUQ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vTEdyhaRw81AAFKTVSIbaBN6IGifcUoQAt7kBeaqVoA8UTlQVBvavVMmI8kgIcTlN0aK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ZRNFPl96gaeaIAbYUI05p8um9KdOBN8lQmvFWhtjVQN11VrVBS4UTaVWyX1jgQkO9AoF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oKUmG/XcoN6IWka0TKEIEQApPSgCBaUIpWVfEKZOSCutd6FWrCKGqGloFpSuachLXNAEK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QiRoi9AAnggHBQWnyqBoI3lUKDdqZbVgGu5EjwQVZN97k+Fjf1I6trXUS6jx3hNlB4o4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2WuIIG8hfd/C95/8AD5v5DrFTLE5mIIIc3s7uFgK1kxjhj61lUcxA50ujOWHLRtoZd/is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M4n7F+hibfKqlWzcVE6Fw7TSNbOtnvWXaGJbLjmdQ8PeyMA03SyVZA4gnLDlzAE9nQd/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yPe110KvRa+bHMdJNKQ58oib6ws1w5BKzD4ZrQ6nTkijm0HPckdpMARdMruCviOZp4E6a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ocHBkYOtblypZdTrdcVpxDy9mU+KzQwh17tN6LC3Dsc5tkaAaLZsPCYLaPSfD4XaQDsA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YyL8yEkLmMLnO1axh0CfoewS4zGTuBtkbWj+0ST9gXk8zU9PSyyh30Md2cQOCwvVQ47Zr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YHm+0NC0jxr4rPMWFjWsBzGluxD3x9IseA4tzshe02NAMo4+9ZtoANxLb7IsiuXeteNqT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q4bcqZ5H05pdvdauga19k6uqgFRiWljo8xzODQdOC1wx9nO03oB56L0uLY5nUROJFuDg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pjiYm253aN6e9Wy4ieaXq2Cog6nUVqdFIzDsY0sBc93rC79/cp0jJgg6bEEucA0UTzOq2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edz9SLO6iteBwzY2PdK6FxHFoWudzGQsIZGSd9t138FmcuUcKeWVrcrYsxa0Ek6VoudE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A8PJ7xr9wXX2rK/qaIAFaDdegXKwgDcbhB7UgC8vlT/08q+pejQj9oey2dsrZeJ2CZ34x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dKKzAmuyRxC4DRYsilrEQpxICqycBqF+Nyyt96IohbolLVaRW9DKatZaVhminV63fuVm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EcnJWAHkmA5oNWxcFgMViZmbR2gcE1rAWuDQcxJ71XtDDw4faEsOExPpMDKyygVm01We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gfarctFW+KSnnOneH6zYUeILg0wYloDa9YOBB+5eJZuX0HptHn6L4h12WPjf4U5fPWL2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JkCopS7uZSlTlKUAtI4WnpSkGZwynRWsdYUe1ViwUFlKmZvYKuBSSttBVs53Ze3kVqvV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y0BtRBFAQmCUJggYJkoKKBgmShFAwKBKQojcgPNfQ/kea18e3Gl1U6J27foQvnZX0H5J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0DOxmnc2/vXPUmobw7e4xsbXP6rQxCjQFWe9ZnYdl+o3yWg6klGtF5Jm5d4hmELRuCIa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6tEqlis9dXZxE7fCQhAS4oD/AFvE93zrlYaUpS5WgjxWPbozG4pou9JSrTtDaX/eGK+u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n7KhPTce8drH4ux/WlI7F7R/7wxY8JCmLAUMibp+ylb8Rj3Czj8We7rSkbNjG6+l4q+f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9ybp+yiNxu0L02hjR/xSrXbR2jLC+HE7RxksThlcx0lgjvQEdcbUyNHrJun7KV0CBTjo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K0tbvbuQ1SymYQi9yLo6FrTlvWkzo7w7nA62AAgyY2IOdE7UEN00VBi5hdPEgF0ZPBoG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eYBwCAw7SdRvW8NCOVu41aisDsNXhuQ9HHH4LcWjlaXLpoisRgG6ggcODWmq3BlVdKOZ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DuF+CPU6bvNbSwWoG6pY55w4cAXDXuQOHHIe9dFzOSWNmcGwWkc0sc92GsWBqq/R69ar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5JXss7ksc04cckPRhW5dHq92hSuZQ3X4JY55wo5AJHYRt7rXUDOY81DGDeiWOX6KO9D0U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s7kTFTjR0SxyjhRuOqHog7vfa64jB3hVjD28lpockscxuFGgfp3hF2DAIo6eC6roSOCU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AHtCwicK08K9y6TixjmsfoXbrGnmqH4jCMkySYqFjj9Fz6KtjGcDGfW3eCrGCYCQG0O5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9rxzBtTqgUscZ2C1oDyCIwYrUars9XxpQxgjclo43oeu5D0IC9PguyIwdwQMXmlq4xwQ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Vd0RkbyFDGONJuHCfgS1g8eSAwYIohegMQyVwtV9SNw8k3DgnAWNWj3IDBAcF3uqHJAw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ggd4KBwBG8Cl3DF3JerPBpTcU4foIG4aqegkndqu8I9Tpop6O0nkm5acD0AjcEDgu5d9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uKcH0PmAlOC03L0HUN30EDADrSbinnvQ+G5H0L3+5d84cX3Iejq7inBGDNaKeiEC6Xe9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CbinnhhCeFIOwrhqNy9B6O3/ANkvUAeCbinnzhu6kDhiu+YP1Qe9IcOc1ZNOY1TcU4fo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YcBxBGvJH0ccNFdyU4Jw55IHDHku8YP1fJD0YAWm4pwvRjVgIjDnkV3BhxwHuTHD6bgC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goMOeIXebhgT2kDhgXbteKbinC9GJ3Kej813Bhg3Sk3UN3Um4pwPR73BAwHku6cN3IHD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BvUIiC+C7Rw1bwp1A4hXcU5EcOVwNA0qnwkOsBdxuE9lpVTsPR3JuKUMv0WJpFcVQ1z6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gdE30OKMgaWffSweigDW7WtyU5gDgEadusm10hhmk1u5IGAjem4pzyHtom+60pzHcV0j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0Sblp0QEQEdK0UtedR0CQpjuS6oFN5u5EKVaIoICNERaF14JxqgIGl3qlcb3pqpQixog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WqKUC0waiG8U1G0CgaKUmA0R03IEpEABEDuRy8wgW0R3I0iO9ApJ5ICyraCYBvFQVVru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FdI0rKsKZa4IFACmXRNlpFQKGq6IAUT3qs9kWTQTxFzgSNABxG9VFDx2ikIT5RqeJQUU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5ApCHGlZSaheqCnqznzEm65pstjenOqBAreUAoDgLSkWnUpAgCYNTUiAgQM8k2XTkmDS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KVCqeSbLW9HLfJQIoAmLde9MQgQqI1qmy6WUCKZfcnoKUgqLGki23SeuYTBo4I0gDa4h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G7CBaPBAgk0dysAU3mh5oEII0CIFDmeabLyCJ8AECAHuVlaaJQNLTjcgWQ3I48yqyNVY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aJGibLzRyoEDbQIVuVAt00KBKUpOB5qUUC5VMqcBCkADaURUpArlA3RNShQJl00QA1T0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1FQtI3qhA0b0QCBQO9EghTcEELQd5NqBp1PBMNUCECjwRLQ7fqiPA6JuCIQigqsE5pwz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UcFocLjfXI/YuNC94w2/MGkEA+Nfev0H4WOM/wDh838h/tegbT8NbSSS3K6tyTDdUMdn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cEuGkDsKHMB7RFd38Wr5mBpYWE3Z47196Hy3KaJZnA2I2tABHDf+9B2H6rEF5kuo3UOC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7LDnDUrPi43vuSID1C1tajXRbiUcSSMde4nWyQfJUS52kgaNW/qJHOc45tZHakKvHwdW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3/st2Q5cxyZd5tVNLiHO+BV8pDnO7PAJf6JxI10A7lW2nFsOG2SZD60zDqOGuUfaSur0S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34iUyV3DQfYuJ0mL2HC4Rjqe5zIQN/qtF/wCJ/wAF7KKJuHhigZWWNoYPcF8D8pr1jGH2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e201zOkscoFMkwleJaSfwWTar2uxji0U1xzad/FdPpFbdpbJeN3zjT5BcvaL2SGCZtBz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/HZXpYz/AE4+VH7ySRxxGJiAF5XNY4juWnFSFvWRROqtc1ahZsJKIWPMrb6x2Yd29a+q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b0otNaL6LyS7GxsmSo2toOzXXEg7wtUjGuyGgSwm9BxKy7PblBNZe0Rv01TyZY3v1JyE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OkfkAGSjrrVqzaDXBriJXkUA0X/Heqo5GCWBt6vdVb+CbaXzQyRW8u0LRwFE/cp8jBtd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zwB4UFzsMM21MLXqh508AV0Nvjq5IYcuoe4uBNrJstufaQdp2GOPnp968Xl5Vo5z/UvT4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0Htg8lnIPBaWetqqnDVfj5fdVC67Qso68k1ckQNVlSUmG5NRRpUKAjVo68UQoDh2C5K5/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ZkO+3H8PuUGt0raOf0kjz9Gtpgj+hJ8l8xiNxg9y+t42MS7PxUbho+F4+C+RYY3E3wXs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5WKBGlDoF6XICkKcpSiFURQQApHBOg5BWoUSkduQZ8P2ZX95WoKtkDhA/EH1RK2L3lr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6KUJgoGCIQUCB0QlATBUMFEAigBUBUKgOqgjjTdV9U+TfCHCdE4XuFPxUj5z3g6D4BfMs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BQAmXEPDBXAcT7gvuMUMWGw8WHhsRwsEbfALz6+XFO2nHyBPaI5I33oOAsEoUvLbsJNA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Q4pYUlAnjwUMZ0ykd9okbualgA+SLTSgbpY3c1KIF3aWGzUEA6ygASjQSxCdELKJHJQN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mDz3a9yQsRynmliOI3F1nwSGq3+Sar3IFqWI06Jy4kBt6A2qw08AoATvCWHkdmDdDoKS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5IE8io0Ai1blF7gplOopRVYaOJoIFtaDTvThhrXf3IkG0RSRvU7tFY4HNv8Ackp17kVC3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qatKtEA1zQVt14UURv15Ji1AaqBTWUbw7lwVZBO7Qq1w00tKB3FAlE63alImwTQJ8UzQ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9M4G9SQpQOoVCFlDQ2gBzT6k0AEa1ulBWARvAKYaJju3IUeIQA2UuVPVqURv80CPYHNo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Z2huIhjkA9tgK0Cq1KHZJ0KDMyCOHSGNrG8A1oCeu5WkUo4AcfNBXl7kcqcDRQ6b0FTm3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FWkaHvSmr5BAhBBCYgHUBNY40gKANaoIBQQyg8kxIy96WwfFACxCqT2E2nNBURfDVAsK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KMlbmhFuh0VxCmW1RVvUy8gE9dymVQU1ruRaK4aK0sA1GhUyoKi3VDKrgFKRVWUcVCw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wNwCHV2NVdSIGuiDPkCUsFrUW3wSFqooLLNgnvCAj13K+lCK3pYzllcB5KZAVoLUMoQZ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UK13bkFIj0RDRpY3K1wF6aIZbVRU5gQyK4NreoWhBQWgUK8lMiuDeamVFUZEDGOSvIQo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HELSQqXsdm7ItBfIwdW2vZWdzO5bJRoBwyqgtVRR1YpK6PVXlqUhVVBZzVTo6O5aiErm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l6KWNy4oqcbCX3Ur8mlpJGkFBXSOVTUI6qggJqpNGCeHwVgbzURVQ3oGuCvyityHVtoq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81NBvUaKiNU9ceKmiBMp5qNZ3lWBQCigAZp6ylHmmCiBQ2uNooph3oAAaUAKawjvQJlP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pSBRm4GlO1zHknIJRoe9AgzdyPa4ZfeE9a6ooKww5rcbPgr2NJDsu8t4pWhOLyurTREZ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rREFFIWqUmO/TcigX3KUj4ilLQTLyNKBgPFQOAOqN66IAWAGgbKlEKHUlSqQCqTBSkQN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ggASNUC61uRynwTVVKN1CBaKhscCU6iBBe+k1I1zRpAhGqisQ9yBaKgBT7t6iBcvFTgmA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BW4Jw0DVAgu37uSBB2tW7uafKQNyNIjcgTUqUrN6FaqAV3DyTsABshDgmG7VVCPILzoB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lpFIRqiE1KUgVEJgBW9BApHLRTgmNgc0vcFBK1UITBRBXVKAKylK4qhaQIT1SlIEoI1o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HFNQrcUbQs2gR1XuUA1ToHRACa4H3KWT3I8dVFQMt6kKUm1pCywXlzVuHNEVTEmKdjd/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wM1xsDvVc0D38PivT5XMglLqLnMcTXOivF4QkQxhpJIba/Q/hZ4z/wCHzfPjp7DCM6vC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DVdCNuaM0QS3tXelrkQzGWOLtdqvPRdXCWY3ggAURfP96+78Pl/JpXFsBDWW4aAtPiq4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p4nVLjZxHh3BoF5g3enjAbAHON6C9PekDml7shBFk2fPism1QfSIGjUUBZ+5dluHzW5o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C52PkibiGMa0jKDv11y7luJ5R53FZWzkiw3cbWnZTGSyx9a24i7UdwBJPwVGKaZ8ZPoGx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jje/C4otIYXZYI65vOX7CVc5rG245ZNnsdi+lGzGSEu6qMTyE8HOuQ/5gvb/AErXlOh38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RAIZ3AnT/C1eruivyf5PK9avp9nxYrBw+lbgBs40LExu+ApczaozvwkYYGhpLNNxrh4h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A+iC2bQ+IIXJxcmaEOc7tRStk+s0H8V9n8Xzo4/8vF5fvlQ5peWje0Agrq4PKJ8I11nO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zHuDT8052mu5dDBh+E2jDLJdE9kHja+o8cu81paxuUgsH0hvO46q/C1Kcrgcuu9ZsM7K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XG0BjmjMLveFiWGOcR9dA6Ngj6surLotQLi7MWNEYsnS9a0KyWwukDXB2VxOvHgmzymT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G2y4txkdkm7cddyv2ABJNipRdANaPisG3Z82LDtLyfEm12thQGDZjC/15SZD93wXyPym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8PG84n6acp6y0C3U3asN5tFHDVfmX1lOWlArKUy96iltRQhEi1AqIUrVRxytLuQtBZhg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UGiib14owaYWIn2B9iiokusEtX+beP8ACV8cw19W299L7Q2sjhzaR8F8Xh0bXIkfFevx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QO5QpV63FNyJF7kEAaRA3IWrCARoqyKKCIFFKgBCrcNFYVVK7K0nkLQd30E//Dp+PI0O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9RXDbuX1rG7Ac35DoMKG1iY4W7QcANSS7PXjlIHuXyOI5mgjjqswsrAmCUFMFUMogiqC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FBRBEl6hOVTM7I1zr9UEqK+nfJpsqKHZrtryDNiMQXxxWPUjaaJHiQfJevLxe8LpdFsE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I0FuDjc6xrncMzviSunlZuDGX+yvFnG6bejGah5nNZ1pQOAJBIsL04YxwIMTfqrLioom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ZDY8v48FjY1bhAi94R0rfovRejYdriDBGf7KpdhoiCRC3LfAbk2G5wtO5EkHfou4zDYU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nB4TLfo8YreBabJLefJrjopRJ03L0LsDhC0EQR5eN8kTs/CkGomADfRT05Nzz1Ud+iIA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O6oafrFB+Bw7hYZXdabJLcQojRehmwWHeG1AxrbvsilUcFhT/QgHmCU2SbnFG/enBo3V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2orN8SrDs7B0AYj3dopslLcF1XbUNF3n7OwtMIioDfrvVL9m4bLmjjJA39olNkrbi7jp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hnvosO6x2ld+S8I4fm3/AFymyTc4NhDQruP2dhq9RwFVo4pRsrCOyjq333OKbJNzi7jq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Q5oDXWeBcUTs3DdVeRw/tp6cm6HDsVv0U967R2ZhsoOV9Xr2igNnYa6LXjweU2Sbocau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VhSSbl8MyDtmYYA11g7825PTk3OIaKGgG/3LtN2fhHaXIf7aR+y8KGvcXygAbswU2Sbn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rrS7PwzQzK+RzXC7JRg2bh5HVnkHgU2SW5JII3EFK1rge0R3Uu1JshhjIhmfn3tzVXgq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tcbabCbJLcxzQRRPklPZqgSuqNjS0SJ4na7tdErtlTA9uSLThZCmyVuHOrkob4ALd+S8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3JnbKxDdzovC7TbJcOebNaDvSkkLojZWJ9uFp5En8EJNmYhjA8ujc3jROnwTbJcMN7+S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+rMZA5uTu2bO1tkxkbtHfuTbJcMRbV8UNK9U+9bxszFZhlyH+0EG7OxcmYsYw0cpp43q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DyRvM66yrc/ZeNbq6IHwe38Ug2dizVQj+8aE2yXDGRZ4IacQth2ZjbFQO95b+KB2djg7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ZLhkIH/shlC1nAY4b8HIPL8UpwWNrXCTj+ypUls2UfvS5RrRtaThsU2wcJPmHDIgcNiv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SWz5NbJQc3kde8rR1GI/3aau+N34JXQSNPqOPcGm/KkqS1WS95FKdWAFY5kjDrG/n6hU7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VPV68UcgTB+tUa7wQiXDjopQXLwTBnNTrG36zT70BIwmmuaeYtKBLAlyi9Cm6xgNEgHv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UC5TyUDO9OCCNCES3S0oV5OSUsKt3HVQkcUFORHIra0QA15IqrJSJbonLeNhBEVlpUyl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eITUCiiEVUWEcEuUq80hVIirKSNEpB5K+uaOnPVFZwEHDiQrzSBQZwy0C0jTeFoqipSI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tGW9yQ6aIK93BQaqzTiiMvAoKi3mEC3TRX7/AAUyqjNryUAWgtB0IVeTXRA8gBtUOab0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UVEUNyUjRXGiElUb4Kiot5pTupWvOt0AO5I46KqUDuRAUTUuKJSrlG7RWpZAKQU0VANU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7ARRB0VoCRjTWqsG5EQBTSjaihQZyEAK4JnGyVGjVGgpSkxCICBA21KTlGtEFR5pgE4C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oF7kwA70FYbScbtEcpI4I7hqqFA1RKYAjdoEWtQJVhMBXBNVbqUpAqIRSkoGB5b0wFg+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ERRwUpQogIoBNVbkaRF8UCHclG9WEKVW8IEyglSk9dyhbW4IBSmVO0Xv0Rq0CAbiKRTE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U9cUC0ncaQRQBMGo0gWka0tM1ovUpj8EFJCgHkrTXFKWgjTRQChwQA5pqI5JqQIRe5AN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BE0Ex00A1QDTvJ1QCioNeCcI79yoTLqjVcAU1HmFCKpAh8FCFZXMpQFAgHeVYBoEMqtA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zWZA0opNyBBTtGYWNQiRpuQVqJ/cpXCkCkGkKrgmLeOuqWkAJUCatQpSAKKKIIimGihG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WgFKbk/CkpQCkON7keCG5BK1UARpSkBASesb4Dcib3IgaKhmC7bz0XiIMseIoABpLgvc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0RZtbFQObWSUlv7J1C+7+Fn9sofP86OIl2cOD1Iygl2YDf3Lr4aUsbI0mwN4PeuXDIGB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iuw8nXZ3EgG6K/Qxy+RIySEzPJ9omu61vmnDWCgXsLNGcPeufIGuEg5DQ81YRltjTdAW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jvc93aokEDdQ3LgxRl2LZI9/zbQXPIG8r0Pzb4s05+ZZbS4775ClwNq7SawPGAY5jIm0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tOPtF3VzBnqOABy953k96txEog2MJCCJSHzDX1SBlZ8XX7ljY0yY5wFySE6k7gtO1rfm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hlb+8/BNTqm8XT6DwtZsmeQb3zBnua0feSvQaWuT0RYI+jmHO8ySSvJ/tkfYF1bpfjfM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3dGKwhzOlAvY7i3WpGfauFC6sLklzFr21usW0/gQvQ9IGF+xZzQOUtdXgVwIHRPw8IY2Q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9pr7F938Rleh/wAvn+ZH/U/4ZeqsgHQLozS9bh2FtiSJwIF6Glja00AdVoolseSzZHu3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Z5JJm5XkU3Vu/ce9bxITnl18Qapc2RzDiiWEB1Ve4lbcAS7Z8l06wO8jXVYllk6tpxuW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1TFrTkaT+KzGhi3WQXjKQRyv9yuxjmswssjg9zjo0DdamRDyO03Z9o5G7qDV7WOHqII4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8XHGZ+kMUTx68rQa8/uXuZyS526r4Bfm/wAvnP64vr+FHEyzmyoAeJHuCatNEKXxH0AU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Wig1Vg36qVyQJWqSfL6PJobLSPgrSqpm3ERzIHxQSqAFmh3otAuwT5o1prwUpBdALkaC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p2ezK8f4ivsuHNPB5Hivk23I+o6Q7Tiqg3EOIHjqvV408zDjrdMnBApgNKSuFL2vOgQc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aKjhaSiEBUKAKhKCFW7JwB2vtvZ+zW3/ADqdsbiODb7R8rVNr2HyP4ds3TMzyNsYfCyv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WZmotYi5fbJYW4kS4dwY2GRhhyhu5pFD4L8wSQnC4rEYYnWCR0XkaX6fhdTmk7xS/O/T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2vA8UHTmVv7LtR9q56eVt5Q5ATtSApwV1czKIKWgKYJAU4QMiEAmaqoOWfEDPE9vOh8Vo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7bmy8G0WcRi4oz4ZxfwtZlY7fpjE03Eva1tNBoAHcFW1xdq1jj7whK8vL3DfZrzUaSGtp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jvgqsUTIDG1rmnQ3poQbCdxrgfcFS785SC2OYzRNeY3Amw4aaEaEeaWw7M1zSGpi7JK5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UfMUfcUC3L4cwijGxrTuJBTSEMOrTr3ItpzARu3oPfmLQfV4ikEz1FTmuqt9Iuex0Y7L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sgeaWI5tCPdyQDPbdWnwpKHXwVrRlFGyECBwQCOVrqY/M14JoVvCLgO/yQnYC6Mj1ma2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r3n8VeH5mGjdcFRrmotIVjHFjrvRAJZQAO7gEWPYWPs03kUtmWQuZ9EnQ71Mpo8igoDu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8Fpc+jd1ZQ0LaPHSlGimhuvZG9BDIMrrII52o2UNbnBHepvjOYWQmjcDG5nMEBAj5G6E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SKjEzKNKrVWNN8BY0VEa7sKp5BN2LKvzBtEgd6TEZRRDCXHTRBW00NCFHEE2SN2696Y0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LG5tkA6IFYGhmUEearxALWEDLVb1YAC2iBaD2AhzSBqEGUPDog07xqE8Dg2UaDvtVtaC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rO396gujLS0E1filee1mZv4i9/70wbltoAA8FDXIKgwPDgcp0Vclggcyl6trXmRrASR2h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j/UAIPG1AX21gNbt4V9WxpPELO5jTpwQMdx5XEkDcbVBY0ty1Y4eAVgHbDSBlqx96zxN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WXbhTq05oBDC+HEWHWyt3FXSnsUbIsE2qntdIGubmobwHb1ZIHZSO0OVnegrzAHSqBvV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bKrdFYu7HigyJpsZ3NHioNUgGW7QZZzA6KvtZDq6xyUjLwbc81VUVQX3lAAvXgmbILaL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kTES4FshB8AgvPabW++CDSdRZsBIwvLQc517kjw9pzB417kBcSMtiwN6USPa/K4k8jaV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gGdwDjRHcguEmYEuJ05rBEDNLQzUXWXVuWp0TxmOYa9yrjikjJJc3U7q3qC9ruJvQ0CS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FZu0ANGkHkrGh3HLatBX1CbaBQ+xPIewS2we5CVjnxvBrUUpE6QQs0bYob/3JQc6CwLI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3XlA4DIFYwukFgAXwLkpa9pIcxtHiHfuSgkkMWUXHG7n2AlEEJB+Yh90YVjmvLCK+KAz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M0uAw8tXCwd7Whp+CznBYdkg6yLK06ZmuOX9xW/NlkFtd3ahPmdf5skHhpr4qbYW2F2z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BzlGTZ2EOHdUHaA0cHmwtAaYnHqmktP9GSK9x4JgXZXARuq9RpYTbBbL+SMPkB+cvee0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9/A/uXSbM12mSQHvCGdrd7X68mEqbYLlzHbFwmb1px3h4/BVu2TDwfKfePwXTkIsECQf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dmv9kj7k2QXLnDYsA066YeX4JnbEh+jNLu40t7nhozG63EhpNIwzsI0cSBu7J/BTZBcud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L9UIDYTN5xD65Bq6xe0HgEQQRYcPNXZBcuR+RIzuxD/e1Buw2ONekPH9kLqyODQXb64B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4lNkFy5n5AYd2Kf9QKHYAP8AtTh/Y/euiyTQOsWDqAdCtIka4CnDzTZibpcP+Tx3+mm+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ur0qj+x+9d8EDeVlxDsuI0O9tg99qbMTdLjS7FfG4j0hpr9VAbEdIzXEgXyadF2Z223M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5pcAQa1KbILlyXbBeGgtxLTpxbvSfkR5H+st+qu6BmhAFEt5EFVtAyjMmzE3S5A2G45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NiOcR8+BfHKu3h25c2u47kYho88ldkG6XFGxHZXFs7dOBah+R3loInbqORXdhNg6UqTQ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XKbsKRwv0mP6pUdsJ7f9oYfcV2aLRZ3FSS3MsEA7qTZBulw/yLIRZmYD4FZsdsowQPlM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QvIa0a9ywbY/7NnN8APipOMLEy80L4C0pB9ys1CBXJtU4XqqiNVc60hCANq+KKlUi0Gu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gRooKgEQNbBRO5AaaBBa3cmCVidBKQNBFTggqIF7kugKLiUA0nU7uaKhNlQaaohpvSka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mARyhAt2iNd6bL3lEBAtaogKdwRy66lBFMutoo2qIAoFLJFV71AgKVNYKBaQgBISpsuu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u8EAByT2A06IM9DepxpOUfBQLSgF709e9MN6BKUAHJM6h3oBAmpO4BMG96YNTAC9apAh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ojXggQjkpSfhoVALQIFAE2gQIQRQA3qFACmBPEIBlBRqjuR4pgNbCoSrQpXDvS0L0Gne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BRSjRA6mh5pgLPdzTAUNNyBAANyauSIAAPMoqhdyiakr7o5avvREzUlO9MBpZIzdyJbv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VOz9E2pqiiN4VlaKsKxzSBu4Koq4atrv5qabjdoOvmoL3lQG0EQhR4oqVaJU3FGrGqBC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0eSYAXruTOBvggrpA0mOmpSnUIBSKIBvVFApU1KalCAe5UJSIR1UpAFMou6RrVSyDoECm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NSuSBUCQ0EncE50CQdt43ZWnzKIEQOUl3rO18O5NSZzQRqgRpoqotK8/0lgLNp4fGMGk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+H2LvNFLD0gYHbMZrqJ21fGwRXkb9y9347OcNfGvl5/JxidObYurMuFDWmnB113Urdl5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+caSLNkblnwT8+GzUSWs7Q+9XbOaA+Y9aacKLfJfsI6fAntZinkscGe8+9PgWPmxcrpS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UaDy3pCzrZSM3GjoizFA4gt16ljuww8TzK0jRtDFOkc8Admy0AGwBfHme9efxL3Ow2Ic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7VdHHzkHK31jpqOQXIxhd6JUjtL7LBxW8YpYNs1xiilmaCBuurJs2Vi2i8xzubZe5rQwD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shDsAMxrO5oLR3Cz9iPRbDsxuPfi5G23D9ptix1jjp5BeTytaNHGc5+Ho0cN+URHy9Pg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Z3rRRhriOJ3n4kq1Qm96Glr8XllOUzM/L7sRUUE8Ylwk7M1XG77OC8hh3NOHndKM7Y+r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9Ze0isu3X3LxbYjPPj8MxtmWCVrNw1AJA79QF978NleOeP8AiXzvOipxlMWJMLONaaHZ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xsEaUrdov62KIuGVsrGkiwQDlHLxWaDK0jMM4F0OI4r9BE8Pmy6xBcY3k3bNSVvw2WLC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CjZ5rDA17n0NQRx5Lbh25IImggjq8poqSyrZOybrHP7L26HxSbaLYsMG7nFwI8EZmQOD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dIHsfAHXmIo2VjPpce3H6Ph0nSVjr7MY83H8AvZzA2Ta810PgP5Rx+JDaaCACeLqqh4C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lPyepGWrUfD7fiY1hasHuURKUnVfMetOCgFaAUpSN0NUARTAaWlJoIIklvK0c3BODaSU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9AQLTBuqA1TuGUDUIDlr1SLXzjp9D1HShz9KxELJB4jQ/YvpOTshw8DqvDfKfDlk2Vit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j7Su/jzWbnqe15VqarCr3BMxy+g8pXNpJa0GiFS8UgAKJAKTcjagBakdonLqVL3ElArj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wjmt2xiw3sjq8OCN4Orj9oXzKEDrMx0a3U2vtvyY4F2D6IxySgsfi5HYijy3N+AXPUni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R2bUr5v8tOwyWYXbsAsACDEAcCPVd93kvpMTstigVVtbZ8e2NlYzZ0tBmKidGD7Lvon3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kxb81NdbdE4cqg18MjopmlsjSWuHIg0R5gpgvU4LLRShEIDasYVUnYUFoTBKEwRSyFel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cBI4AswbJMU6xyblHxcPJeZk30vp/wAi+zC3C7T2rK3szEYWI82jVxHvoe5Yzmoax7fT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R5KppIFE2nBscV53U7XFzAHCigWjxQY4WQ479yfigqma57bae2ztD3cFoJaWDIbaRYVJ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do+Kx2TY8D/BQFltdQ8U51OqFU4HjuVm86opA4NO7epVSWB8UH2D2bootJyguCB73ckt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3w4lA44ApXCj3InRw1G5R2o3IFcOe5BoOXUgqPIytykE8jvUJLb0G7REEUCSBr9oTPFa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UaTbgaFa3aCPOUgEE+5M8uDQ4NJDTajjmA3I5c0bg00aQRrTmJrsmj4KURK7LdcNUzb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sv1FjggBvNpxKjTbib1tF9cARolDQHUTqRvQWPILbCV78zK4oE6IECrNABUWN1aNddyR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0WO5eKsA0QUhwG86K0s7IcDZVcsYaRuruTFxBDQDfBBie2nOAV+HeCyiddyqmNvNGyAh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AfiorXVEcRdIltGue5VxPJazO0td3qx7rGmoVQK4KrEAs+cZbj9Jo49471darl1B5IIw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XaAsOJPikiaRmewH9Yc+8Il3YJsHiO9QWRsAY7Keeioe0lvqtIA10VwaRTw7QhRxLXii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o8xpa0tkaW0SA4a0qXj6W/npolaTnadN9ILnEOsGwd6rI0om7V+YbnDzWdrakexxALu0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skc9PJF7WuJab8FTGMtlxquJV15mggi/tQHSu5QgaUSFDRHJAO0ILSSgjTRobkSLBSb3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t7jogrFseaOnFCwSeI5KwinC9LKpkbkn0476QXRvc4ZTrfFFwymwq2O7RqtEZHW6sw76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5claKLAVVI4ZA0jTnaqb2Tob8UGqxR3hI0jJQG7gljcXaA670QXPcSNw4IHjZl1sWTvR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VXE4h2Umk8mUt3ahUFruzqUhAIAIuuKheHA1qSi07hu70ClgdRFgg2i4HMcoVhppJafe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EHtsbyDzCsFV3qvED5l1CwdN6BQxzCMxojcRuKdj8w31vu9CE0bg5na+KrcwA9jUcrQG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g7RoGt+9Vsc1w015jdRVrW26xe6kEOhsWCqy270VhBB4pbJF/bvQRorv8U3uCA1RO/uQ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zHuDtRw4K4HvVU7esHFQR5vmbQiJGnAqAANGthG+A3oHLnbrVLzbtaITiQ6g3aBI4oEY+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ua9or3Kymlp5qMBNgEWgTsZjYAvuRc0AtI3cSowB2hHjfBWOYBHl3gIMr2FrwRWu/RMw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xGZraKp0zDv0QXAMEeoukJGsLdAPJIba0FQHMK4oA1oI9UBLlGeqFcCr4vVopXto2FQj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2MmBmo0aB+IXSzcjruWDbeYYCQgA3Q+Kzl0sdvOA2kOiTrYy8szAPH0b1QznMQWkVx4Fc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ByHHvQKiKvXVFo5o0FxENcEpPJM4WEA2ggrLbOppEBMQoEEb3BWDUbkrSnCA0EKCKlIK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pCuPwRQATBmqm5PaAUAgd6N80Dmdu0QAuDfwRLSd+iZra1QJQSqCI1Q0JFurwTHT1bQD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3FEIFPEaoE61qny3uUAKoUsvgjlIRr3JgCgWlKT1SAq0QK5JwOybS0CrNMhQUUprSeuQ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v1ChA9yhJR3ogVyKNIgaIiuKoUBQoqcVFCrNWh3I2LriiG6+KADRQ77JKehyQy2gUmxp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puQCiOFI5dFN+qIJ4BUQNIOqYNF2iAmpEV0oQrBR3blW85eO/hzRUO7VANJ37kwaTqQn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6F2mLd1mkQ2zxRClpHFREuAOWtVAdaGh5IoeCU3eo05ogg2b4qZhWpCglE6BQsNUmbv0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3kqEyC92qYBDUa5XD3ItGl0T4hERo1TuAOhSE7gWq/I5xDaIvmEGakct6LU7BycwPFL6H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UoZgK0CbemIokHegoodyIR96BQTyQKmihqtTSAE66IAa2owAgFry5qYNO60EpL9qjmlQg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opWijgAd51UVApTRCzdVY5qA+5ATSJGiACakCN37iiU1Kaa3uCCmR9aDV7tyZjQ1gaNw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RvcFZSIUhTL3n3I3wsKEWPwVChcvpMT6HhKG6e/8JXVa0ir1XJ6XODNnYUns/wA4A8ey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GDj5P8csWGFQPo0XNDb8CtWHc8uYx5FZgTroe0Fz4H5oq4VmC6GHha50e8Nu9PFfssen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MzZWuefcFggBDpmtNnOa710Xua7GOZYuy7L8FlhZckhIN3p5rcMqcRIOuGUaFY8WA5wZ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ZG5aI3gLC+Tc2O81EFaWF+PzYeAx9m2QnUHXM4kf5Qu30cwwwexcOz6TwZXeJXmMa9z7z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zfsPmvZ4R2bA4Yn9G37F8H81lMaeMfcvp+DH7SsvVM2uJQBClr82+mtaSA4t1IBryXz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FZJA46a3a+hRu7QoL59tHIzF7Qw+c5YpD4gWvv8A4Sf2zj/D5/nxxDdiWOiwoDaLY3uY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vCZTJHkdYJJAO7cte022JG5nAuxU5bY0oPOi52GY70gAAHKCSOVhfocecbfMl2cPpOAA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oCW4hrHmgG0CeBXEwkjyX5SM27Xlw+xa5ppmyNcN7mAkVW7vSYZlqnjqLVrdCNCOC5/S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ULqTzMk6oEkB5BLTV71xdqlrsX6xLcxvwXPOeFxjl2Oi4IwOL17PpTq+q1dR5GU2ud0a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RLLI/wCNV8F0d4struK/G+ZzrZf5ff0fZCn7FO9WvbpYVTg4civJLsGbTTUKWheigA96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0OqFBEaICbO9VvBMrBvAaT9isVdkzkcA0faUDAKBwLqBBPIIhEMaHE1TjvIQPemi818os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E7H+420/aF6MuDRqaHNc7pLEzGdG9qQg244dz26cW9ofELenNZRLOUXEvlsXagZe8Ckd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iE719R4zB4CJc0rOSq3k8Cg1FoKrcKWbO8HeoXvO8qCxxVZOhQs8UKJIHBB7H5Nujke3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DhC2SWMnWRxvK3w0tfaS6yGgBrQKAA0A5BfOPkY/Nbd/agryevopN6ngvNqT+zvh0ZpF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wJtptIxwBvQhNYq1hp8J+ULZpwHS7akYFNklOLiPNsnaPk7MPcvNNNhfZflX2E/aGyod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0tla3e6I7z7jr5r4zuca3bwvThNw4ZxUrAU1qsFG1tk6diqtWRoLwUwSNRJoIp4MNJjc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xDxGwd54r9D7KwMWydmYXZ2GFRYZgYP1jxPvK+c/JHsZss+L23OAeod6PAOTiAXO8iAv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mnXCBBBNapmaDmeaQk3dI5qorDZzqPBEOUGuoNhDRu/VAw7RCz4hxw8zJvot0d+yd/lo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AaPAoTNL4nCgRyPFQXk78p96LHOIylYtnv8AmzE4/mzQ7xw+H2Fay6yOaBiltwPdv1Ch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5HU3c6+aCwAUOaIuq8kupFDQotPAnUFUG9b7kQa3qaXvURCPaAbaNN6gN8PNFx5cFGVZ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uSuAoGz3qyyDQqile1zSQG+R0QAPaHBrtBwITtssByqqZtsG4OG5W4aQPhBsCtCO9ETM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rqBNFK0tsixR3WnDgAWWiq2OANntA6UjoTvIQYA2wHd9ck4beu5AhGUDklDsxLdVZoTT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CYawQDdaiitANacFS7su14G1aK3nciEmByWdwShjiA4cN4VxaKIJVAeWggG601QVz3fP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xSjnENs8EzC0tsGuaKsF1Q5bkNcpsG680zTpqbCXXUjgqgtrSrUkqq39ygN68VDWqgSM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WudvB3jl3hO1pBGgpWPyhhzaVxQUtOlA22tFZkzDw5qhpEd16g3jl3rS4Dhuqx3oqjcN2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eKvOV7TXrBUu0NkaeKIvhII7bQT4J5Y2dhwY05TYI0Pgq8K4PY4UcwO9WtAB1O9AmbMa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XcE7A1wPaVbwHOOYaHigLfWdm3kIsFvo6Wly3v8AgmrjW5BX2myubuKexmsDRR5Nglpt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PAhUXOIIsa9yolzBpcAaviE4tpPEHd3Js+Q071Sgz4eSnFp3HUaK128Hfe5ZfVeSBY1W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4KBSRky62lhLC05rDgeG4oB1jsk0rGAjsEac1RKGbS+YKjGUXHnr70zR62h0StOVhJ3l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13pGuLgC4U69RwTPeOY1G5AI4w3d8SrRY4pLsAjyRtAxJO+6QNtRGqUDKTrY4WqHB00Q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hJDTSCsWDyBRdebVJGS4SXYo3RTauIIJ8lBC2yCNHc0RK5jqk010PAotBujeiLjqARYO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rutTK5jOwLA+iT9igIc3MP8A2QSwjmsbkvem3jRAti1YMpGpSEKDRUJlyggbhuUDbYTq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VNOtbyoI4WAeKUk+sN3FPx10Qa5urSN6BSe1obCLKzjv0Sv7DTlG5GLtAEILMpDqTOCT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7B0NIEqtKCUi6HG0SRoT6wUaczgaQK8EO9XTcUGEByskCpdvQPFIC4i1ZvCyRNyk+NrW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DVc/brsuzZCRdlo08V037iuVt3XZhJ9toWculjt5eSNjn5sjS72q180XXlofarKQXB0V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+sqzlqqPmgcVx3o5eSlKE0NFxBpSkoJKKBTohSYjVSkBY3VWAJWit6sCAUppaN1vRQUn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5Id4DRZQTQIA36t+KYMP0vJP4IpQ2u9Qo71BogAujaDmkt7NX3pxdbipR4BAjY8tc0wb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qgmUIUioqBRUGqKIGiAAJt3iiBSFIiWhomrihV6IIGhNXZKIFDRMQchNaIKTQCgFohGu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TRTQBUSgpSItEeCIVyFaKzfvCABUChgUrhvTgE6XRUIIO+z3aq0FThtb0crvCuYSiTKR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jC5tAm+4odWaq1pjfHKXU0NF94SyDJoaIPGkoVZaG/VQCxutWEkmq05obkE8kwGm9BoB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3/YgroucI2C3u3C1uw+HbDrVvrVymy8M12LYCXZqJ3i105dnvFlkrHdztFYhJlgJKBFBP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3g2EgsjwQRK4A70TXvQtQQUBuHNKQCbIHkiCS7cmrf8Aigr0vQIPaHRuzNadNxCsARNd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I3NKNVty1xWPCACXjuWwg3oCVYJG+5QnuSixpwRHG0EJoaLRJITs7eSQ5g/xhZ6verQ3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L/tBApdepFlQam1AKKl0g5bmHO/tA9oqcgg8U5w3Cz9qg7lloaQKmo3Jsul8FQNK4pb1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gGtNa8SrfQ9fX+CIzoHctRwhH9Jp4JThLIuSu6kGMtzHNx5o5XDSlbLUUpYDdDeFoZA1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QxCtbKS7GhKvkY1r9AaPNLlreis7oc9U+Rh/VNKxrcookmue9WV3KVaAVWlqBHLSm9ACR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j6X4J3nK2wLO4DmVGtytp2pOp7ygKBUcOOqiCbjrQQo3lDavkpdnvUN1oaPiiFujrovP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9x6wue8AcRQXoWtJIAFrxHSXHRYvbYEDw5mHaGB43E8a96+p+K0py14y+nl8vPbp19rc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1LvxuEcbKLi5rKGbXReYilEj8zQQBwXfjnzYeBkvsVppxX6vF8XJnYwua97Sesa7fys/v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BIJvhSuhjjayUZTWW7HO0oLWtuiCBWvvW3NglLmxNc7U5Sb7iAsUDJJHvlhbr6rNPpk0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xYeLskU2zw/gLXhHDDDAs6yMfzgSuzOFlrGucdEymobxhxjmxGOxEUXaBf1MTe5vZHwC9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FYORoafcF4XoFK122cmIFz9Q50d8HcT41a9y5y/L/l9fdnGn9PseHp1jOX2KlpSaO9Qu5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15LpR6O3aUsMGkrmh0uu55/dqvWRuI0Xh9oxH8v40v0YHudIRqctcO+ty+z+F/lmb+Hh8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w7RNekTkd1utc/Cl8M8rnG2nctm05RmjjNOy5nPIGlucXfC69yyYbOyHqnG3PNjnVr9N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R9bMavLu0XWxcNMzxgvkYA12XiudgKw8OZ1dbusHf/BXRwsxIcN43ZfvUyZZ8W9sboH0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uDI52KxOIlLaGtBd7bJbJb3WI4xdVVmlwo3CLBveXAu4jkuc8t4vTdGXsdsLDgAOyukD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2tAF5/oaHM2fiN+Qygi/Bd46r8f5sbdfKP7fd0OdOB01042pWiCIXjdiGNutBKBQ3blb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UgUFMbQaNUT3WEBA5quNh6+QnhQ+CdhcfWaQUzBq82LLkDNbQ0RB70Lo7rQFb0DZnB2j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yyC2O7LhzB0Kq4KNPa1qlUfGZYTgsZiMKdXQSvhJ55SRfwSSvoLt9NcP1HSvGkABs4ZO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GUDZFr6mE3jEvJlFSy2TvCBBW1wbv0VLwCNFWVARtEhIQgbMEIXZpwOFEpMh4K3DxFsw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Rk0/bgB4Q6fWX0Z96nivl/ySYlsW29pYZxoz4dr2/wBl2vwK+nl2ui82p7nfDpLIA5Jt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Gkcdy5tK9qSNh2VjZnaNbh5L+qV+aYxUTCd5aF+gOmuJGD6H7Xlcd8BY0cy7QL4FVNYD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56iBEIUiF2chCtaVTuTxk3SDS0ou3JGnRNv0RX2L5JnNd0MIjcC8YyXrByJqvhS9mGFtg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4p/5U2thQT1D8O2bL+sHZb8ivqZ0s+a82fbtj0aySBuspi2jW+lWTpY1TtNsBqlloGmi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IDedEpBokC6QO0EvJGl8k9luvFVwv6xvZvv0Vp1GqgyOYY8SJGuoOOQ/d8ftWu3OuqtV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aEDi+PMTqNHDvCC0gh3Ck3HQ7kma1ZpQKAi+aElZmamrUa4NAB0TuaHsBAJ14IA6swN3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ac0pG+kD1YSE5Xt5HRFprQlB3HlzQO6tL3WneaAJO5UtkzjQeRRLuxX2oLHNztvmkYMt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703UEznW86HutUEu110o6Um1cRXrDmqx2m670zXUeZCA2SXWACpE+nFlUANCoCHUePNA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doXXuRohxu6KrIuxZQPdk8ymjFs0NjjqkZoeatjoCiEQ4pUPFSEHVpVu5VPOtJIqytBv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+5B1BwBtAODZLO7doirQ4A5bAO+kY3UH2q2tt5cT4JmCs+lgoASpmog8OIUe05d2qgPZ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8O01BVh1YQVS0ZZM1ZQRVK+OyMp3oKMtHSrQLmgNa4VHxo+r+5M7iCLF71GihpuRVgja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A5ucA2RuPCkYiYjX9H4er+5NKwXmo+5EIG5JXOa41urernHsk+9Ro0NjVCrBBAvcgUO7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woDvT0BQKWQWwgEB3DuQRxB0PiiHGjd15KxjXBxDiCK4IvYTo6j3A0gpJ+bIO4IZc0Ng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hrgdeNWlw5yZmk20HQkUgjDnHG1JRcLmnhqDyKQNLHmvVdqFYaINk670GMOvx4rRhj2C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te40e5SO2OPeoL2jtZQrRqCCPNZ2ZjlJ9ZaGXqOKoagAO5VvOa2AEab1ZrlruSvBygnw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b+ZVocwnQ68lnMWVprxQbqAd6WNLn14I3Y0KziQh3aFhO1wsXuO5LF7d+qYgEaqsHijZ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mkrqyo3fYISyaMcgpDywnjYRjkadCQNFU8aCuCAF71FaRWY7k+izNdl7wVaw6alVGhh0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jq3/AMb1AdE9oEDqNOAB4EbimQBzFwIUJLRpbm8jv9yCEIHs6W7zTW0gFqU67igmtaJW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3mkkmZrUDuNONAFB2jgeG5VQOMjsxoObwV0bbYbAs2grlOipgkyOLToVexhkskDQ0qnQ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IqXMLpMXZe0qWHTXhqmu65WqA9otpB0TRcUJB22gbuCrc13XRkSljWutwG5w5ILZDqDd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yADTRQ5KtxAJBQKRTjyWhjhkBvzVANjUJo6LCKtBcSuN0iIbg2N7Xrjdu3Fdca6Lj9Ii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XSx24IIO9VvVp8LVZbxqlwdC15qbkSClDTe9BoDAp1YpWVzRXEU9VrxREaupEBUUCMph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BUI0eqdv0pWUo97WC3uDeGpQV9XolLaKtIc6svZHNNlDWGhrzQZCLPciAESFCFBChqQi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1KKAbXFTeVKTDcgAsmlCCNKUNjcmu9+9UBuhsDUqUbtGtN6IFCigUIoqGuCAIqAKVR32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QpxW7coSAgQB3FMESjVIBeqe7jO9Ino5SURRmoXvRa4nemoAIZQUUzcj7yuqt+YI0Ada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Mp4V704aOSrbqRqr7sIiBjaFhdZmFgLW2xoBHFcsC614ruHK1gzGgNFYSVD8Lh2tORou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OOjpm8rrktawnUivNcfZjnHHxBzC0Wd7kmUh2i5xO+gO6lM53DQIEjiqnEOFFUPd8dPF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xAIrRWBo3DdzVOMaBhpmk/R3oOMyzpppomdGRrV+CtygPLhudvQLHuGaI9gcOay0SFpe7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oGjRooz1KI1ChQatlV+UGXZppoAru5uQpcLZVnGglwoNNDvXbu9bC1DMudtbEkn0YMoa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05rJ05Lr4rDNxHaHZkAoEneuY8OjdkkbldyKgQgXolc0HeAU9klBtnkiqwKOgrvpOnOi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DekkHZPgrN+5VzNqJ5o2Qis+GGWYAi7Wq1lwt9ZYJqlro8bSAAjvUrVGjQQKb4Banhrd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BZwrS4+gFvsyNA8Lv7kRXuRY3MaCBRFDcg5c7QZ5BdgONKCgFCzK99niT8UeKjRQLOig3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dvUGnA6Mf3laFTgW/Nu0A1VgY4PsvJ7r0WkPfNFpqxQNqAAnipQHf70Rz8XfpRA3UFZi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S4lrfSDpVcBqrMV+cGmtBRVHUCJoAaAed2lfuTXrdAlAgga8UUgBRutVBqd+5ENO+0C2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3JHgupoNXqT3IhGAveXmsu5o+9OU1UEKQDcEO+0yFuJIJ7PJFBp1Br3KPN6BoUrRDjvV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jmNr3RnEO6ovZvAqzXuXk8HBgo4xHHH2W7yV6bpk8DCYMO3Z3Ej3UvJwQz4lxbh2EM9s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Y6EZR8vk+ZlepX06+ExGDjygFtHf3J4cQ7r2E0GcCN29DC7I6vDsMpzOdRpq6MOAeGh8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60VDwS1xuEmEc9pBFOJArgVycfiRIHQYYgOq3Scu5a8Sz0SCQRlpnkFRxh2gG7Me5ctm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P1LzxsfitRCMsbAJAWmwHaE8dE+0XdU9xaxtNwlZi0EgveG6HwJVUrZ4ZQGR7jY/BSaR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gseOIZvJHeCLHvUy6bjsejuDixHSWKe3xzYZhkeAd4I0+1e03nVeL6PyPh6Q4YTfngHY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+FUV7Em9y/J/l/8AuP8Ah9nw/wCM1i0bCqUvVfMepdZbG9zWZ3NaXBl+tQ3LxGClOOxW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zXvFaNbnbfuABXq9p4s4LZk87Rb6yt8ToF5PZGHc93ze+RvU2RYqxmce4V5lfofwunWO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ZdYrcf1kTy4tLhdvN63adksZla9xDQBW6q1R2u4ZnBjs7HyaEDeLVkkcc4DgNBWpHAFf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Focxxtp3rowDM0mMC/sWCPD+ixW0Exu7lr2aY5M2V+Vxuw7foPwWZZc/azpZZ2ROFMc4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iWu9Gc4jsXWqvxW0WSbXLwAIGEsZyIG8+arxUrJWvAeMlWucy6Yu30QkDtnYlpOZ7ZtR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ncVxOh+UbMxL2b3TkOPgBX2rsr8f5/8APl/l9zx/44NwU4blW4HiB707CQKNe5eN3MDp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yTqi1BAKR1U4ogIAN6SIODXkjUvJ+Ks3aqrDl3UtDhrvKB2FxGtI2pdC0jXOdvFIHG5Q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x/ykYS27PxzG9llwSGtddW/f5rxR3L6R05b1nRXF0NY3xv8AJy+cDUEL6HjzeDy6sVJH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4Dix29W0KXZzUEWlIVzqtIRaCouyqYdxM4J3UUxj1UaMrxy3IPcfJXGJOlGIff5vBuPj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F8u+Sb/5g2geWC/9bV9OJsrzanud8OjgirO5NmFGgqmnXVOCOK5tOB8pOvQTaZfR/Nge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r7b8prq6CbRreXRj/GF8Tb2l6NLpy1OwBTBI4UVAV1czp26JAnagtbuTXQSDREEkdyK+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rykHs4ZjNO99/cvqjSSNLFjmvC/I9hWs6N43FAjrJ8WWO7gxoofEr3DXODjxC82fudse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B+CDSNdVA/K6t6w0Y1dpS2wcuhUJFIjTVBI3dXpVOOmiscNDmcT3Wq3tzURoRxCu0INg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poJC0snPESCxXtDf5j7CmDco096d8bpcORGe23tNv2hu/D3oIy+ITEEEgJSWvbG+InK9t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2jHW5ujkCPdmHaCsilNBtmtwQIJFupSIC60sckFpuyLJHJC940pQ+sfBKaFUN2880Bqq4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dcLUNhBWW5Q4NoULRYcwBO4jVM9uhJApCKMtG/StyAEBru9XEZmd4SNAL6IsH4JgasHg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K74Jg0ncSb4JWgcbQRhA05J20H5q1reqJt510HxTw+u1maw4W1Ba+8wpVOvMTYVp0dR4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sWa0RY7KVXJlAzXo4WOShPYBG7eg0tdpqqZbD9LopodRfBLIR1gA4jS0FZaA11gm+SLm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ZfirSTl4IKYh2CEzPWNEaGiDxSRgCVwJ0IRbRNk63uCBonZQ6tRfkmOQuoO48NEpvNuK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KNHUcEWtBdYe5p7uKRr9cv0uXFQva4014sHggsF1qQSrGjs13KmQOu2gG1oi1aL31qg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re8tYWn1Ofs/uV0xyxl3FLG9pHabd6FArLyga2NQmLmtFu0spSWxlrderOgPs9x7lYRVt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2BrYKlZn23kjI8BrcwG+rRjB1qrQQP1A4p9yU+tmFXzCfW64IA4WFUbFB1gcL3K20r9W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yUaaGt0Ua79FDQaCDv7kELQASB3rO5hvM2itEbyAQDaUeuWuAIdurgoKg0ahwscQmzEO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O32dCiGkO1VBfJfAIt0iq7SFlneRR802tVaBSKGhVd6FWuBAGlXuVYHcCOKilVjT2aOo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KA62PJBex2mqe1SATR3tKsae9UJO7FNMfokUEovt9Y8todytcfm7cKPEA2hakhOSkRSeK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+w7uS7wilBFJmPoUQkRvzUGhjtN6sBWYA6FpCuB08FUWDRxr4qEDWglz5SLB10TF3mqF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6dofgUbB3qO1aQRoUAcEkgcW6HTvRALBpbmcr1Hgi0teLYbCDJAXAu1A7lqJIqjXcsrw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rmOs6iioI09XLY3P3hOH07W0kzTYI0Pcmj1bqVRWDY1CJPAIvGlBJRzAkabioA7HMZim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e2gZR705OZtltdyUGnb1YNfBAHbxyKSg2wAKVkvq2NSFWTpZFKhBQ01tPE6roJJHMa0Xm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CC7f3Lk9IiDDADR7Z+xdXguN0gbbsPppZKzl0sduKRyQq9CrCKKVw5BcWyEE7qS7ii7Q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pOtomJg3E34lHQIjVc1DKOZRrRMAUQEQgb3pqym7UJF03UqBvF5tAHFzvUNe5K2EtdmL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77kEC9ob3AnwQcXZSOzXgiBrZUdR33SozAHNrSa0CN1KLKlI13kogGtyOZQOvRUCjyUF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NaUCKHFBLUBRAzI5SEAU14BMGo1SBRY3qWOJ1TI0gXMDxUsJtylXqdyAb1B4phR0A3KF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jAnNZCiKSoCpWt2jQCKZzVK0I4HehvRoaaIhmt5KyrrikY1u4i1ZkB3Ch3IHiaXSNaN9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uRBGwytBYTrzXTMMTtMpAVhJNiGgQvc1uoB4krnbO7U7MxIoE3yWvEwxsw76vdvtZtlQ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9TxUnsdARlxIalfGWNA4nemdGCKaXDwcVG4WPeXSE/tlaQnVP3k5Qq8cGswUpkc6t2nN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kJO4B2pXIxxdNO7M99N0AzEhqTwQpZ2vWsN4D8Udx0JStYRvc/zUeORd5rLS9psC1Dql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NFzTuDvNEb9jNd6Q4gAgN4rquYCLf2qN1uXJ2OxxdM4yOFAVQFLpgONgvI9wWoSTkADR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H1mEUfHernB1j534ALNj2kwARnNTrdSDAd1N3IoA3wUBsbtVFG6ruQFGnc1OKmqCGgUs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o4AnUA+7ckxBDYq1Ou4FAuEAIde/mrw0A6Wfes+EvK4uAHKlcHjNW8ndSQq2+/RQHW0H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tgcavttr4pFZp6OBVnrB9hQDhy8ERvFIAc0brN4IOc5xzHMN+qU7tAiN+p1UrTeFlooR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g17OaTC9zhrmNglasoJWbZ5uC70JKvLlqGZHKP4KhahmFcUAQgw4kfzhxo8Fbi2tMp9a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dR+kNBqjOfnni1BW7RLv8Eb5kWhYqgooHSypd1yRtpNFEUW6EUgVzg1pdySsBA7frE2f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1tYarmU4II3oISBvQ3iwFAL3oOd9HggBcBV8dL5IuIAB07qCB0G60QTYveVQluL8pZor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3IElp0KaMgkWTZKDxfS2Trdsva/8xhGNiHIud2j9yz4HBSYoNmlJ6rOwtZdADMAT5Wrc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0k4h9aey8gLdhHAyMiotBA3btDa/ceHp7NHGI+nwfIzmc5dKTZ+FfE4NhaQDVjQnis2P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oa5ZDu4DVdfDtAj7dEuBFBp4UFnxrndY4UACHcK4L0R288uZHBnYJGhzaaBYG8cFmxUT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ydRqt0Bytme89gURQ3b1zsXKXueWjcGmjvuluIRiyyYiQF0jt546C1twmCfBG7ESSNMT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fgsbHiINAcGmxV8VsmMkux+pLvnsSREwAaW91X5EqZ8RbUds3RQMxG1Os6u5IsFE8a7i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cK5BeZ2CA/pPJisKKYWPBynQsADWj4BenkfZ1X4/8pfrzb7nifxk4FQAlEEhEElfOely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0Oyx+kNDu+9FhnaGQhzYmk0W6HShuHwWjpM6Z0+Diy3ECZaG8uBpNFgnxxY456jZiC4N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6L9b+Kx26GN/Nvj+ZN6kuZbXStcW27XedFfEyZj2hr7s+rSaWIANA0F/ct0ElYaN9AuDL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rV+lTSx5Zi1zQRw13blGjNFK1jiwPBaXAaiwmwttcXOoEvs2N4AWrBRZpSQ0lhfem5SYZ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iLC1rdBpVLkYnZJDHCCch40IcNF6XaML2hshfWZzQQssjbjzZS4BwBpc5xiWoymHI6KS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Jb8zP6pabp4/cvWkG95C5WBwsQxkMoaWyNGbfYtdcuDivyn5XTjT1+PmH2/DynLT5RoA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vTMo6mwfC7Xy3rAaJgEa5FQ3fcggCO9RBELOS2F7hwBSx/mmDuCmLNYSWxfZTloboPBF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2uIbXBK4tJ70CahO17g0gGgd6DqIQduGUUBxQc/pNH1nRrabGgWYCR7l8njdbQeYX2TF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zwvHwK+MQmom+C9vjTxLz63a6WPO0OHrBRmYMOcVSr6x50jItR8WIe3tP0XpcSmTVAzA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u4oLeuVb5idyAjNqzqMrC48tEH0P5JGNO09rPI19HYB4F1/cvoxuxS8B8kbGhm2JBq7N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LgDbl5tT3O+HQtr3phVUUjhq0tOn2proXoubThfKDC7E9CdrNZqWMbJX7JBXwyE3r3L7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opNGw1icafR2DuPrHyXxeEZRQ4L0aXTlqdrHNtVkUrbQq966uYM1VrQq2ijStbpvQWNC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Zi400e9QRXq82g+s/Iw8ydHdpgkiNuNtviWC/uXuyWjda8d8kUeToa9wAHW42V3kGj7l7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d8ek0I4oHTfuUAPHdateHBt8FhpUSdRpSZutWdQiwt9WxZ1pRzfcgNag2rLoa6BUszGy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A9qzuTMcGuNaJSKG8HwQ3nTlaAEdXPJGPUd84wDhfrDz196siddlVyNLYhJduiOYHm3i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gsdwIquNqFrdCDZ3Uh9HVK12o5cqQM/Q6A+5VjP1ji4nLwTkkl3Dio4F7QACHIG+ig0j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BDQaJHMqPv6I3oGBNVRKLdAeSDNWb+0N6rzESZTWUjfaC0gXoi3W73JBdgtrTmi7cKJH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xWiUPF6hHSxQpUVzAkGiq2A2CBq2irnbkIgACSNeZUFhNjVVtdnLrOoVlgjRDK7R4aSK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KApKCQ0DMSBwTV6zaNWlAHEa7kD4fssA3e9GYWQW6OtKLoblDZ0O5A8zLjoDWtAhA62g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O7hzSMcGkEcNUDNrNyA4KUA7MNyGUjWuPFEtsULHegkjiMpHFOyyDRSyim5uSdry0bhz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waM3MoSx3vAHgEZtWWTqpoRdajvQBpNbzormggXxWZrC1z3lxI30FojJDuNEKAS1kcdD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tv2VokJLaOUhZow5sopu7vQX+tYsbqIUYS3KHG2nRrr3dxUMTTOHZg0EVXemdQ7JFg6U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p4s3a3njXJLnyjI6yDo133FC8paUBc0WrQbGpVbz2S4HchGdTdoLT3UULPLREfBA3u08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0hmh14BXyc+Cr5KARuBZZOo0Peo51G2jVK6NrS8tdqTeih0GqAWTKTYojluTg0kobwdV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pi/upQOL23u+1IHURfJO086HEd6B/WbRNe5Uz2KyNCsa7UoZXPs8DuQVDwtM0A3d3wVV6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KgtaarS64olwDhW/ilYbB1QddDLd+CouOhQedB4pGuNW7Q8UxNs7yghOduu9Uv7HvVgN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70CcN6BbarBo96sDtEDNJA+9Mwnmks1xSW8OBZr3c0GoC05KoZIDuH7lZdqoJ3aKcEL0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0jmDNmbo7mPvUbIcurRadp7kFd2e2A13A8CoB2r4pt9gge9VOtm4Et5cQgfQuUoZrSNc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ggmbXio51ikHesULPDKfFAjzTVA52UEFF2oAIA96XcNPJBY+yLB3pL5p9cqqeSDfBBCN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tUaA6xuKDQx1hcXpC756ADdRXUhtujxQK5G3DeJjHAN+9Zz6WO3LJ7W5C7KJq96VwBK5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kp1UG0IgUhYA1KAc4ncQOfFc1EmjXFQAu9Y0OQRaA0aDXmmRAaA0U0ABHeFDooEC0edJ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oG0gF0e9A6gpwEHgFpVGRxIcdbS8NVYWgId1BZUoaiBRsIgECjqiBraolmqUCN9yO9AO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p3XuRChNYqqUcRegpSrQC0dOKGVMAgCa0ETpuRUB070DfEkoogElESxxtDfuTFuvBN1bg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tpzWUjVLuKhJo0gTjqppxQI4lNQrXRAQT4ptyUdyjzQsoLGavJO5XCieKpjNcFbYJoV4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o0VpoKXS4UuVhCPSGWdLXVdV+s3v7QVZlTixeGk8Fm2V677qg1X4twOHeAQQBrRVOA0z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deCj35DlbTnnhy7ys0mKa1xY14saFw1y/vUjxOEiBqQkk2SQbJQXsZRL3nM87z93guK9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ocbhyPzn+ErlAt1Lb8VJWALXnca7lHNICZpvUGwi4gAaqKdhaGiw5R+o0BUDgd5FqZhzV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fbQbd9y1PeDQGix7OOWA5i23OJALhotbBbtXMvhTlr4RC0mkk+ZuHlc00Q3QhWO/VIPP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3sn3aJSOMzKRpZrTUptFdhcL1jA5+YM4UN61jCRVowiuI3qRDTnHVK4ELbLgZB2onEjkR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2lp7wpQQHU6KnFmmCt9rQ1wBIIB7lTi9WtAbSKmGrIrXmhoLKrw4DYweeitdrvQAGwCV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aqiN30n3xj9v7ko0VrgWQxE/ScT8EQCg5p6tzhVAFHNxUkeOqfpvaR4aIOWTlFnciNdy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oOutrLQUgdQeSekCPJBswoy4dg8U6SEjqmgJyNVpk1aIsY47mohwAAKAkLc2U79yIxMf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yuuR267UjZeLG4dokqx5HWPy7rUaZ61TUmPZFAlAa81AhbokkIFNHrHdpu71bIWtYXO0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3inu4eyOSB2Rta0BooAaBNQrcE4Og0SnegVoB3JjAHjUWEAR4qF4rR2ioXIG8Aq2gm70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F6hGq5eaBAAHJgASlIJOiZgo9oUqPJbRjEO29otug+UPaK5gFX4FubGN1OunwU6VAx7b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PeDv+ITYaQxOa8hjrNA8tN6/c+Hlu8fCf6fn/JitSXYwWdoexzj6zqJvddLPPI0yUNRl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1mLiTmcRrp6xT4whkwpw1bqBwXeI5edjxEsJwLmNaSXHfureuJM1zMUQ13qkWPcujM7N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1nkbmxMjq4gfBdIIZ8cI5IHFhyvaQN1arc2SYYTZ8ZLg4TNbpdA3QPmQudjaMdEaZuHiu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X9oGZriKug05vsasantbx7c3oc9vpcrGj1sKCPDMLXqHBeW6FsEuPEjbzR4Y+RofevUy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In/h9zxP44Cj7kzGkuFJd9K3Dn51gG8lfOh6Zed2hinS9JYIw68PAerI5n6VfYtb52Pw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vcHCtb3f+y4UbS/EQPsh0jxJfO3X966XouXZjmWfm3v3g662v3WhpRp4Y4x8Q/PauW/K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iS2nADd29BuV/XwNgDIpBmAqyLHl7llfhm9ZGKF2bNK+XDRsINHeNx5L1OToSYiB8LnR0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v2aZpi0CN9DM/wCG9c/D5RhnEP7t1a7109nzhkDg3RxFA8QLUnpGyWFkzCcxvSuFLl4i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oi93NdDDmMOc8kniSd1rnTu64xxxAtMstHw4lcssowicp6hcYnKYiGjZjQ/CiU+s7Qd4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1rQ1nqgUEA21+I8rXnX1Z1J+X6LR0408IxFo1RML36NcB7kwFJ153RWAW6HVG6NE+5MN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4QEg2CNyiLnXoAApmJ9yDPi3EQUGk5nNboO9W2SToRqlnNdUBvc8firASd6Kq7ebd2UT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pvRFQ1GoNosOutkck7gcxpqgF7t6oDAXPyj6ViiviUrMssjBple5vkSvtzHZXgmtCvkPS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owgUGzuI8Dr969XjTzMOOrHDlmJ4ogp2SyN0ddKxryEHuBXrcDBwIQcBSQdyNlAWNsqY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2p8UH0T5J3Vh9tDm+GvJy905+laXv3rxvyTRAbL2nM5oOfEMZ9Vn/wC0vaOaAbA0Xl1P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QzFWNILt4KroVuVuGYHStuqvUnksNPkPytY44vpU3CNdceAhayv13DM4+WVeQj3LTtXG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dYqd8rb4NJ7I8qS4aJsjTbiCOC9mMVFPPlNypcQEua92q2ejsad1+KsEbQNAqjG1jzrS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KqAxoAoBSQgBEaFVzEBjjyBRYfbfk1w5wvQXZZd683WTH+0818AF6ZlUbBK5HRXDiLol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dv4loP3rpNbwzP8ArLxzPLvCxrQ02BVqH1tDolDLHrOrxRyj2jQUUjT86FcdFnLBnDsz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2nKAiTnpwTjeqSwne46Jw01o4jyQWA1rzSuAI8DaFGqMjq8AlyuJJ65w41kG9Be1wJbX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Ebth+B1BVOR4dfW79/ZCMpfHLFKJezYjf2RuJ0PnQ95QaTxA3JW6EhyFuB9ajyLUHh5p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ve5pOtbynzGtypaXWdQfcjb70IrwVFjDQobkw32FW0uy/R8kQXDeW69yB9ACDR4hJlvf5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mxoLIQWNIApEkbyNUgBG+ghZs7kDO3+5LE4uafNEBzgaAPvVJcY70+KDUDbRSAsWVRFM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ytDnEEBvxQO00P3KNLWns6E6JGF24t08UzmuOtDzQF7hl43wQI4aWlLjxZu71HOJd6hF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IQLd5B81LIrsOI8Qix/bIyOI9yCOstANFFgb9IEeBpVl7s35t9brAB+9KX0+qfuu6QW3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6LasIBw6rVrjrwCl63ld5FA7zmFHdzTNAIFgHvVOcZtc31SiJmAOsuHi0hBY4bwRYSEk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1YEhG71HfggJLaaJae9pQEuLXOBqiNFZE4E0KA+1Z5iwhxc69OIUjfqACGuA80Gt9NbR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rwGuB5Egj4KuVxe386N3EhUjEGJzWiQA9+oQb6DhpuSEG9NDw7lS7GQtaesmibrWpAUZ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4NoL3tzt1ogitQs4c4FsbyNT2XHj3HvVzZGln5xnn96qe+N4LXUQdCLQOX1eljirARQ0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bjo0n6Xd4q8tcPWa4e5A9tOpUGVrQAAAEGNOtC0a013IA/Vu5JQIOYKwGmpDWg1KIpjF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q8gnkaC/cRoke2qGpB7kUN+8J7yg5ToeCXJpZIAUrS70UC5roDgnJ0pVkjShQTurKTdI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k6E8lG9q91pSaA01VCkA67wU9WzUWEpIvUKA5TpooLI+yLrQqB2tg6b6pVt7RpF2lVuV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7jaDNd+qB0ojeFAzgR4I5jko6j7E0Mgd2aSvGtUbQVyNzOLjxSUb0KtaN7Sd6Sw09rQK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baJvKaI0TuIq7ACBNx0TB2lcEtjipYIVFobY4JXAt3Ug14A1vyRzAncfegQEl6taeCpd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gsuyj4lKHC0TzCCs6k1o7moXZdHVfwKP0iUrwHAjeCghPclLgxpcbpA21unaby3kfihb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NFuiUDimZWWlK7kRA7Tekcb4IltO1QIRQqxSBGUi/NHl3pZBfigjnEk7lx9rG5217K6Z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gcCFjLpYYdLSu7k7m81WRyK5NgUt6InclDUG5jOepCsA0URFLmIpeqKGXigCI39yOlKB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oeDq4EcqTJgUA1Skho1TkklK+nAjfSoxSy5D2rI7gnHargAmcBm4AINFbllUUGqNI0qJ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KURpEBAALRGibQeKFbzaIFo95UHcE7dKJG7ggVEJQ5pcbcL5I+BQHUggE66KAACkBu36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desiEQLQLvNgK0MJNAW7klAVsRDHBx0regHUO5HyQ6h/sOta2Yplm3UL3kFW+lRWR1nv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9gomIitCt7J2a9rTvFKGeKg4nTmQVagcx0Ts4Pay8gnLSN7SPcurnaRYc33FIHtZZL2k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MN2zMDzAStiynWzfNdgOaW21wISSTRMGaR7Gt5lNpbm5DlJJNcUzMNNOAWtLY633VrUJ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RaBv8VccUytWv8KSoGRuDlbQyAN7ipLh5GBtsJJNAN1K6jWFwBBAB11RMbw6muIN7wm0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TfJR0MlaNcPAarpTTRRvc1xOdpo6WqjiYA0kv0PduUqBgbA5o7LHHu3qCOU6OFcuzVLc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qw4mM7ntrmSlQOc6JwHZLr8EpjdpmJ8K3roseHuvr48o4AhO0xNOZro3OPfabRyjGCTY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1gWn2bPeEzGV6wbrrvBV2jkPaHNAcT7jSYZuDnea67mt4safcq8g4tA9ym0tzRJK0V1j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A9a+vFdJ0TKNsaa4qdVHWrAm0c7rphXzz/NB0sztXSE8rFldHq4RvY0JXwQj6Gh1sJUl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dkcKCV5c8akLaMPE7cz32p6JDWodabZGJokaBlaCEXTSA05gB7wtbsO0ermbXIqNwrHH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brTXqgDhSYyOv1Qa5HRaDgox9I+aPojGmi57VakZ2zgUSwd4TTYwyFg6sNay6De9P6K0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RvrL7qUqRWMQ3i1B08ZBGR1d6c4Xk8eSBwpAsOtKkZDRJNAC9EQeK0nCucPWbahwb21T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HfqoNRoFrOHOU7jyS+jSDT71aBjkjbG1t9oDVHrWB1Zhe9VDBzE2GjxzBE4Wa+01v1gn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1YxzS3M57B4u1Wf0V9khvxQOGk4s08U5FcTiZyXDQOOt8EzjbnE6WU4geNGsJHOlOofu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8wiG77oeCsGHl3GJ5PIC1XJHKHNY1pbI85W5hVaanwCUqiWnuDTWQakczwTtIC1RbPaG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U7cE5pJzNdy0pKktiad9BQEEkDhvW52GeK9RJ6G/QtAsptkYpGCSgQQByQcxrxT25mjn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vFVOw07jQayv2tUotmDYwKa0MH6oSB7SaaCSOK1Pwkw+j5ao+jzBoAgce8BWpFNN5ota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KN8T/JAxSEdlru/RWEeV6XMedoYPWo+pdQ78wv7kMOKw0ROva079ArelzSMbhRZD2xm2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mwJzRNzObTXeK/a/j/8AtsP8PheV/JLdhnjK9rgLzOHhr+9PmMuLay99CvC9VhGI7U+U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EjfTGauLjqNN1Be2nlYnxlmAw5e7M8vIrlvWOUubiGg14Vv3K7EyOMZZqaeCD7jayl2Z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MW8E08X2h4BbscHtww9mLDzvAI5tyg+ZWdkZdiAQLGa9QtW1jZla0a+iSNIvvafsBXLV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ep2tPk9V+HFjlqF6N2pOZcLoo28Zjid7Y4x/Hku84hztAV+P/Kzfk5f8PueJ/FBKrcnh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KQ8kuOXlyV0bWk9rVvFeDGLmHpnp5nZkQldhmn80AC48mt1P2LeyVsezw9jusM9yGwGk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FswObst5awvc9rMOGl2UkHfR8LVmOkETJeyQG00A76X7+Ocv8PzU9BTpZrF03tEb96GJ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WhuWfM9/pBZYaXVvQGFcxoGQkGgV0ZW4Zw9AtpBzPNO5LoYOd4a2nAknksMscrsNEzMC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FjkEzYicrg0n4afFSeR2A4NjeDrJxJ0vRYtlDrdpuANsw8ZLiOLnbh5JcTN1GGke8jUX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skzvXlmcXHw0XzPyupOHjzEfL1+FhepEz8OtQATNGt37lALPenyr8e+4g3oqCxvCCCHu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3apgDWo0QBSvNQg8lGnXvQVTV1kN7gSfgrQqn641g4NjJr3gK0BBERfBRDdzQFyA0sWg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BJvkgDn5d4JvRfO/lFw4j6QMnF5cTA13vb2T9y+iVa8H8pcv+ktnQ+zA5/m6vuXbx/ex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ylJXveUAnbXFJxTILAQGlZ5NUx1S1oUH0n5JcW12zNpYU1njmZMBxIc3Kf8AKF7om18n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fhyQBisO5nvHaH2L6o11b15tSKyd8OjZ6Nbr3LF0kxjsB0Y2timOyuZhXtaeTnDKPi4L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pRF0OnYDriJ4of8AFm/9KzjzKz0+QZOrja0bgKQifkdYV7mgtIKynQr1vO6LXh+p3plj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ECpeiVxQK5U4pwEEhPBh+xWkqQ4c43FYbCN34iZkP1nAfepKw/QuzGiDZGzoarq8JCyv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NMQMRIB6oNAdyqpxvkvHL0LeCOlKsXuTE6ahQQgcyiKHBTUlKavU0gF048e5NHZBQY6x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3oAbAtEXyRlNR2ASO5LGS4AaoGrVTq2ytMb/AFHgtPgU1Fp14oiwd4QZ4Z3yQgzG5mnJ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3q0E3SpkbkxQeKDZ+ye5w3eYsLQG1QcN3JBWNHFWcOBQzN1ognkDZQ8EEq3aWKVhbpod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WrCaFac0CE0Nd/JOBTrI8ULsqb7VDN39xTEceaDTTPDRTWrKBTYvkqXj3K9xFHiqK0J4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WpoOQOB1WUDW/sV8b6aAgsBN6jQ9yjhrdcVHSBpG/VM4mjpuQK462LtK3XXgjfLVFgsO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uhsGj3KOIrkUW0R4oH1DSb8VU4gFumvNPmINgkfelsXRA7igZo7SRuhrUkc1I2tY5zi4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o94QR+gsmzyGiMYDu00AP5lQxitN44ohuuobdVY4oLXOFHrKs8iqWBtVW7UcVbIGmMDQ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yQBha5uh4cFIJNLuuV705FAjmFnizZSaobkGsO1sm6Ghvckf2hvdvuglBB03KX2qG+rQ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FqCMXZiYQfa1THciJKtpVFQiIdZaw68BoEro2kl2Vt9wCvzA3RsjgElU4kDegV0MMjHN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EsUUQJjdGwHe05R2h+KuDXEhrRZ5ISBr48rhY8iDzUFYhiBvqmeIFFXZGE3XxVUbnteY5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9sfirGkkaKgtaA6wHfWKRzBmIGbXXeVaCMoPHwpR7dAapBndGLG+v2ipI1pjs59D7RVsj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3oQEFZjaeLqrmjGwZiMzu7VNTmt0aTlFUg2mOGamk8yoK3Nq25njVNHeXKZHV4D8E2cF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Ojc150pBUxuU6PcNe5O7fq8nvICWQaG9D3qQuDhqdEDuYclhwNIOa5w0cLrklsCyOO5G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e5M8OLfWaR4IfS0TtbxrRArIzva4eSJjdW9p9ycDcdyWqOp1KCunRusUCmc4uF2L79FH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bYs8UFOd5dTms8cxRIzCj1eu+71TuZdl4B4pBHRJqOr3FqoJjLNLjA4C0x6wgV1YvvSP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3UjFCRoC0NrcRaCOMgIB6vvOavuTNEpsh8QA4Z/3IvhBjJcGXengqspBFNGm5AxjkGlt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jGEft/uTan6IFb6NqOBr1bQVRl9DrGMHg+/uTW4P7LW+937kzb5eaayCNAgV4lAstjA3+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soLQCOeZF46zeSPBQnKezogXM7gB5ogPd9Fv1kftVn0UFXbArKB71VIHBxeGgOI33ofF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s3qEAjncCA6NoJHtaKxkkgN5NP2lmdqdRorI3ODa1cB5hLFpfJm/Njv1UNk6sr3otkBF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FAPzmUtIO/eo4uJ0b8U7gSlBu+YQUusHcVy9purENFb22uxIOzouRtRvz0ZdXqrOXSww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JjQ70t965NkNcLSkmtyso8UKtBtod5RBQO7RQEkaV5rmqEnWkW8LKDmEDelElOo3aIuL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druTAXu3IBV6o6hEqd6KWieHmpVNNJ9ECBlN8kGR3BEJwBQ01RLTvqlAoClJgFCqFpEN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tNbFpKA0ARtAHUTVKAck2TMdCAoBSIgUe6mns34IjejvVCMJeLLS3xRG9HW93koBogg0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g8KSkC7P2qAtJrTeoCSXdkiuPNAA5hyVlDRAAmItvJE7tDr4Ikltlu6txVCxDWzWhTl4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cC91u4jgtuIGjbIJBtIFM5PUkg0b3DikMRY0EyX4FXHKI9T2geSVzdLsHduVlFQHfuTA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R5ohrdXd3DxUU8pYyJhrUoQNAeZC0OfWhIvL4LRhoGu7TyXOGlq94DYZQNLB3LVIzRak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8FMLbQ66NjTuRex0kbgwgOqyd9IOlH6sfe0KwuDKzGidwG9UxZmwx5gB2Rxu9ESQXWeHN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yY7jm4KuhuG9PjWvGMmoDKXXmJVdvDewzOfGlxntqEFB2tacLQDGl4cS4a2BwTxh/rPi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eaBGtrc4VzpMAG8ima3QWSL3hQijVgi0EIDnC6KfLpQA8VKo2ECdN9KgZeZRDeRKOgRQ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tHzQRNE79VULmdZ7bvNBpc3cCTztMRR3INOtKKPWO9ohOyWTQ5yElXVhRwN5A068VUWCd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fNK42XeNClU1hFUdBwQccnacQGoLGukabzJziJCKc6/FVA62VCOIKot6x+8UgJ3scKja8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Zi4xkA0TySsutTdqWGOIOYjKj6QR9AH3ql2jimAJ3DVSxb1xJBr3KzruY+KyGxwRBsU5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SL4JvSGgi2nUc1RQGjTY50QlcRmsmuCWNJxMd6td7qRdiY83YY6uZCyOa0uuwTuStIc8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MIujfgp17cxokhZb1Ao0eNJq5UljU3EsDa1HLRR2JjNZr9wWY3qC1BoSxsE0LbIdQ3k0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paMrhlZfBv71nxHzkggbdetJXLgPerSCDroljS3EEaZAh6U67DQVQAiGpci8YgOBDgfA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wrvVBGtqA8wli84lobZzdwVceMhkJDHEuG8Dgqm5Q63Gm8gES1gNsAB7kuRpbiWBp7RA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mhzFLHI2zxUF5aTdJTaMQ02S4DwR65taOaVgo5hr4prHP4KxklPLdNJWO26zU2MMyiP2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mo7iN/K1u6SdXJtPE5/WiyMB5jID965uzwztk3RsH7V+48KK0MP8Q+D5E3nl/lblJfIG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C6zZdWnFQtjjlLgTpz8FS8lzW5HC2uBFr1ODHiZQ13Zs9vklBfuaKB4pzGA4F1EXfwWq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JDK2VjHPpzpAD5rRtRrI8S+yOt9DxGubfTDw9ypiLppXOPtBzbW3azM2LjIBAlinju99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tYe5s6FhrcLj5C0EPma2yOTf3rvlrCKyR/VC4PRltbHzt3SzOeK5aD7itzi69DQX4rzs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2hFacNzo4hvYy+eVU7TEcOyMdM2Joc2B5BDeNb/iqC53MrNtiZ42Rim24hzMpHcSAufj8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NYzLm4AGGHZrCS1r5ZJSQAQQGtaBr3kqrGxvknBDSQ6UXeti105Ymtx7YcjHMweGaARZ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I5rHM68SO1TQHOob+AH3r9xpzczL89lxwzZSAHPaNXHhu1r7lC8hrzY0BNVfMq6IGRg1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Y944F+U+5dmFjQ6QtaGjMKBrmhGOsxBcKBYMpvv/APZGGdzWucN7jf3qMeIcHJK7KXS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6RYgCJsQpxBJ3r03RzBxwbBw4do59yb63m14jHep1sxoyODa7yV9Fa50UUcf0WAAacl8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2+l4GPMyc4dl9guKggs73e9J6TIOXko/FO41XgvzfD6hhACdHvpEwhuoJpIzEO3igPBP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4AbE0nfRTCEcz7lBM4Gxk3VqEwmcDeUX4JUCt2Hs6k+SnUVoXaeCs9Ko9pgo8aVnXH2W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ygO9WNnhqXfgrBFwtPFMXYjFPytoFjNO5oP/AKlb1xAvKFaFTMPmZZcWnkQh1JFW4K04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7nfRFBOAowziLDgEjsO4A08WrWykD1R7ykM5zeqPNTgVtifxr3L5j8qL8nSrDN+izDMH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Z9Uea+VfKrr0ka8AgHDs+C7aHuY1OnDc2khT4eQS4do3uAASubqvc8xbKlqIEIDaXNqo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ofSHZ2JP9HO2/Amj9q+3yNyvcBW9fn7MWvzDe3UeIX33DyifCYeYG+sia+xzIXDWjqXX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lUkA2Fs6MHV2MJrwYfxXrtA4LxfysG8DsYbiZpTX9kLnp+6GsunzulRPHQzNWljXFua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ivY4MTDRWqN2izyxlpsahGJ3aoqDZaBKUHRQqib16H5PcF6b002YHC48OXYp/dkGn+Ih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yR4MMi2jtJ3rPIw0em4DV3xI8ljOaxaxi5fRXuzONJSLOu9LnANEapw8lw7OnNeR3MAR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1HCwVWASEDZtNBryVrQSRp7lQ1j265hyV8ZcTYrXmgO7VM+iG0N4RqmuNEnlSAa5jADv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EgHvQY6ng0Ci4OvhXehlI9YV8UFznZqSucfHuStGm9WGt+5BnxFzYdzBbXjVp5OG5GCV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5HiFoNObZGvEhUYdnV4mRgNtkHWM7iNHD7D70BjIzFxaQXc00hAGmhO5PVOqtUxYd6Ck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eQWkA6Vqo5uqjW8+OiARHsNJG4J2nNZ3ckuTfr7lIwA00KrzQWj4oEaJS0tdz0QJcToN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kBWkXGL3hIRdXx3IK2igRrqrIqDgHHelDd/MIGwRoorU12lHXVO517gK70kQ32RpvUc5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A2SAO5KARR80QTwQIOYVqOIQKTQp47I57lNNSBQ4WhM00bN8ggw21t6koGvc3sn7kXAA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NKcKJGqAkAXWZFmvIKAXx0RfRAN1XEoCQQRbbQdQdwCI1A1tFxFbvegBI0sgqu7Fmk7G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K4iiggLbNmjSrDaoggkHdzVm8UW8FGNFbkEYM0mgoHWyg9oE4I1NUa5Jryg9pUztL2tf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aZwN7Se9Bpa4EaahVG2zGtARSAlEkYcC4OI1HJLFJnIzEW3jzQamusetqoQSOY8VVYy6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gTWmE+s3TRPdijo77EuUEDcnYbLgK0NIEczO3JI0jw58wULMbgySs28OG53erzuonVUS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8HmEFrSXHhfeiSRoN51Cohc4WyQ28ahw3OHP9ysLtQDSByCWE3Z81SbBG4hWE1u30gw2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+vAIOfls2T3qaglt3XGt6hGmtUgLadqBfeg57swIJqqTRGm9wQkaLGU7+CAtcQbzElJeZ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i2t9IEA17QsFCOi4gcE5IGmnuVYac5yoI41Rqgr4yB3pOrsU9PRA5qhXn54AHQhVvAaQ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w7xVKYppfF82Q1wI1q1AzHEOsaFSjrqVXAXZAH6uHFWa1qKQVuZQ4pQeyW1oePJOCOfuS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wTagEi0GB4Jtul2Fa28p0tBRA40RV87UcMt6BBwMc/Z3O1VhDsugBJQV/RPFGyN1kJi0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9PDegO5uigN9yGl0EeGpVEJ10JRDs28UUjLIJKgsO3ikDjUaJjfAapSa1BQDsx3oGkIN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5KzMCdSAFW9tWSoKSAXFWR9kquqKOauaC6RtuLmmnceR8VGkUAdHciVGm92qjgDvG5UQ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JbINONphW8HyQBwXF2sPn2g3eX711i+iQdO61ydrOBxLSPYWculhhI0SFOT/AAEp17ly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vjahbaC8uO5RpUpMNB3rkqAklOSQNEuXS+CICoI11ITAgDRAiglDb9Y0gc1wS1rvUAo7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yi6iCpVBQHTWkFAHEaIk8yUdDuKjWmiavVAtk0BvKJaQaKOXXTRM0ltkgFAoFb0NSNAi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EGp3J8qgYOCDc2Y2EQ3go3fRRIQ0tBN18lDfBQNAJonVEoADW/U8kMxv7k4FjdvSOJzV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ak9yFADUoGaQEXOaG6GyeCqeCWHKLPiq4oXjtSSZnneK0QaNeGqsrsb9UjG1vVtnKQNF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durSD571jZpfNWOledLJHekSh3taYzp8aULWiMFr73CqVZkNEbgqzneOzYZ7X4K2HLsx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H71ZGA3cN+/vSNGVgA3DgpqSit8TmZS2wChI6MRuBe0EigsWo4klKB2gTwS0ppicRYDm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1PPfoq78KRjBcCd7SeWgS1p24m3DGd/ZGqYBwcCAuLne1ga17g0CgAUlG7c9xPCyVrcl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0j3EF2gJ3Cgmjq7OvuStiaHl3E6nirFhRvTd70ANbQU14FUML049yJ4XQruQukoOqA63Y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oSLtAaNa17ka0tLmF6UT3prGl35Ig0LrigG5SUxIBoa80LIGpComvioFM1jf5IgbiQct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FPldrkaXAcggKJrS+SCEndZKJHLRCtUWmwgrkJ4C+aBsu4gcArRV66IvZlNEg94QILR1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ORpaZM5naJQDTusFRVZcHEAUU4HFWNADdw8UKRCuf1YByg66UgAHOJqr1pPWmqFGtyCa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qWgJeCavG0AboNRaD9dyNiwLF8rQNoABolmmGHhzlpe6w1jPacdwVmW9yxxv9JnM1XEy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5JVZBE6NmV7szyS57/acd5/DuCuG5RuvBNuG+0hEylCzdV70cxpKBrqFRNbQfdUW33J79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ISTwRIIbppSmo3BS83HuUCm9xQDTVgWmcg3fvQKdxvRIPon7eITu1BtANAIrhuVkeT2o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MjBX9hv71zYXiPHXoA8FpJ4Lr7TIbtvGaNJLmn/A1cjGta0uy8t9r914n8OH+I/9Pz+t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erwzyK1dSxMcXxBziNHhu7UpdpukLnMAIAKp9Gljic7Nvc0gL0w5N0sb+skzCg2virBN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OlhxPWMlMbgbLAbPvTMaQ0ZPW1PwVpKXtMTSwB5BNDTgNFrxL5HSbKDpnSQiYNe26rNb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X66XXFdeeFj3YSM0KlY4AaeqSVw8mYx05mfh00ovOIatjYf0bYOz4nDtdS1xPMu1+9ad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rcK3IOGo1X4TUynLKcp+X6DGKiIQEnRV4l0QMEEhp2JkELG8yd/uAR1+iLIXAx+JMfSvC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Yv2QfWK9f4/RnW1oj65cvIz2YT/bpYWbrW4zFFzR1s7y4AgigSGnd3VvK50rmvmJYe4e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MeAJDf0eR5+KzTDJoKzAho96/Z6cVD4GXMnjeGwl29zTe7jwWOUOfGxgItvMaa71oIDY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kYRmjLjoSCfBdELK7qAwk+NLL1jpIyXVbVMRN6XiJHAARtOlcUZQIogCKvVGmWZnWzR2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te7kNPd4ry2z8MQ/DseMznva8+dr001kuIr3r81+cy/fGP6fU8CP1mUtS9FW5+vq170Q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BukxGYFp3Heq2jiCrA6qzAoGiY1gOUK0NNaDRK0F1UN/Mqx7THQcR3UqAWg6OoojkFBz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7lUJhLLJ3e1M/wCHZ/8ASncNFTs8k4Fjnb3ufJ9Z7j96uKBZSXMAFCuSpo81Y57XOytI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RRPiooPLg3equPenAcQA4WRy4pDoddEAJXz35U4b2hgpa0dh6vwcfxX0C9V5D5TYS/Ze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G49zhY+xddGazY1Pa+eYIlkhvULaSCubHJkeA7itbJNKXueZa4ClS5w5qOY5+52iQwHi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MLeKS3ILXDsnmvtPRKf0jopsqTeeoDSe8aL4o1rzVigvr/ycuP8AI7CNcbyySCu7MVx1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8P8AKyaw+xe+SYDyavbE6rx3yrQF+y9mYj6MOIcw+Lm6f5Vx0/dDpl08CCeqawbgEh3r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Faydj9+i9rzmcLCzSMINhbNK0IVbgDvQJE6296cGyla3XROG0KCgfXcwFziaAG8k7gvt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HcHg5AOvoyS/tu1K+efJfhcLiek7himh8kEBlhYdxeCNfcCSvrBJLrPHVcdWfh104+Qz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eCOXs2KNIN0K4Oi4DmpEBThY3pGvBJDbTt7hZ4oDkBcBmAKs1aTupVGMONtsFM1rhxQM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Y3xVUd5RmADtxrig1pAdmDnX3oHc/SiQq5S/q7ZXvKj2Fw7TDY7tyDCMpGQ8tyCYVzgS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lN5fNZnUK7I1TyPDG2QT3AWguD8uoI5KvFF7YetZrJAetaOdbx7xahc2RrSARW8HirmO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es6w5w4dW4AtrkQnDrFX8Fnw/wA3JPhhWWM5owPYPD3Gx4UrHEkVdVvQPZ96jZGhzczN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ySOHchIwuN5iKG4oLXO1SgZiN2qqcBTQ09ock2UuGpI8EFvaaK100TROBJEjdOCpFhuj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UFoaAAAdEHCgKPuTDQnQ93cg82BoNUCEapshq+PBI31t3krGit4QOG04ka6Kag6i77kR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1AA9yNbr4KB3HgeSsy6c0FJINVxGqVpGXQDQpsh+i0mihlyl4I4WEDy2Q3JQA3qoEuI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m3Wpl1JA14oLA2t5r3pZWdY0A61roVBR53SkhcGgsryQLEKe4Ejtbu5M10bHfOEubXDR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jzRljEjdxOleKCwyNblytruSuDnyEn1SlDWRsDnkkNHwVmYZRW77UChhs9nStTeitAJA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4FbwdLV1g7hRHEHRBNK1VbqDtNK1tWahozb/AAQd2h8ECSRtcO3QB4qpkbg05XtJG69F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BrHWBv7kCiWtHNrmeScuGUOAzNPJRw1oEIZQBpQKBgW72tOU8zdKPcA+9LPNBoIbw9yA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gvQgnwUzaHh4IkgCwBfgkJGYmjuQTKx4AccvEEbwUM5zBsg7dXY4jmEWuNat0PHkkmGc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UFrgWkGwQVAQPW0CqisNyPIsG9/DuVl3WljmgUEkkDhopVNpTLdjL71COe9AxblaHC93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bDu9TO+q3pHXZJ3oHY4WQeAu1YXNBAvUqlp5DVPYIN0UDloI71W4Fupb77Vlit6AAcDZ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ANWw92qA7k8byWiidUXWTwJ4IMsoOYbib3KO03c00zezZ0IVbTYB70DgWRvscjSjnHjv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aa1PkgUEWND7tUHgP0IFHmmOgVZF70FwsNAOpRIs8kRR8d+9A7+5BnxJLXNcN24oxv7y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rDXj1fV5oHeSTZNqEe9Q7uCZrTofggqNbgEWjTUC0xGtUgKG9BLGbLXvQqt4NIODd+XV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GDQlLCHWKpDMO9BztQd4HCkDsFnRI7Q0dSiHE2RuS6kEjeoK3pXEllUnddWRr3Jcm4lx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00RxtKzRo5KOIutVRKtKW1ZYad4ae9EmjRTetu3oM0krS35xjg4mtNfJcjaDAZu+t67s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NtKHq5GuOYhw8ljLpYYqAHBDinoc7QLVhshFFCyEcpG82ooNVKZUaUpclRS6RQCoO9S1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uICXRQHXdogscNNCChSmld6DieWiBHJWuNEV70b0NqBAa42pd8FKtRAQNbTUeFUla6iQ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mUg3WilityUHMN9qUga1KBKVQIJeu4oi75lA6JQSHW0m0DkkFB7idd6G/UqDeggB05FH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rSavREQDfSICYaOBTaHeECNc3MQATSsduQq/VRIptUqEbv1U3WSRSD3ZACbN7q4qNsnM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/WFN31z8VYCeCW7sDeO5MLQEi1BpvQtQg1vpAC3PruKfJy1KqkL2ttrc3ciyRxqwRfNQ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5SL05ckg1Op0VjCNQKtUSiO9EDMdDSlpCSLcG0Ru13oGIIfRGnAqcVGzNIAdvRG+wqAj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QIDZrVSqTFT36IFJo0d+9HKSAdE4aXNsAkKEVogBJFktvuQ1I3JyCd9e9CxzVArmEdxF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leXa0LPK1AareobIHLkiSKIIJQvSiPJUMC4biR70uo42o2xvRJJsAC63lAmuqcUGEkiw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JDq87sznkDdlDbQOUrjXFQlwGqA1REzaaqB97kWgHNm0CYNy7tyKXVAkA6BPfaG8AcAj2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oTq33J6reFDpruQu+9AHCxyI3FEkZQCTppvtMG229Ahl1AsIhCQOd96cWASSSErjroWe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uCCHmPipu3Ji1JLI2CF0sh7DRrQsnkB3lUUYuRxDcO09qTVxA9VnH8FZG1rGBjBTQKA5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ozP1fW4fqjuC0AaaqKIGm5ADVMNd2qYbuSqEIqkOCd1VqUjtNQ0u99IDlGtoNIDdW5T42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FbrKBb8UNeATvkdejSCBvtCz4IK3XxBSuIDb9Z3Ib1a91gaqsqAWL4+9Dv3qO3ocVR53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5jyJQQQOB7I/ArgOeCx8V9saUvUdJcO9rRj4Cc8TKc3geX2lec2dj8NtBsnW5WYxg9Xd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TQxr/H/h8LycJx1JA4qoPnGuF1wTvcDhZMoNN1HmCoXMDJWSVoapTCEGKWM8Rp46L3vM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iw2j38fvT4SPtAkaHTThYISPdFhWB0x7IOmuq5U22S49TgGF0z3UKbalxBETL0OHkjhx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gVx0VzGDE7ZEgBazDZgG0KveD/HeuAwnZ2fGY6YvnNhjQfcun0PxcuMwmOlxAAf6RVDgK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aGVfL1+Jp7tSHdcTd6JCbSm7KPBfjn2xaTmteQ2vOHbZxUbi0fOEC+S9gzevBdLYnw7b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5L6/4bLbqzP9PH5sXhDpwYifDNZCXF0TD2C7WhyvktGIxLDI5j+y5mmp3nhS4eAx4xEb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9HiImOwb45HNfq0ZeLSG696/VxlE9Pj5RU8hiKa8Agt6ttWN6wuLpBdODT8E73TOjxEZ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8XHtVjQ+CpWAV2CrdJEW3wMAa0cVlx+JjbO6zoNRfErjHbOMjJa+PLR3OaRSzl8mLeXyW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lqx8Okac/L1fR7GS47a8YczKyBpdv3j/AN16lzrXz7Y21DsvESOYHmMNyyAC9Luvcvdw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dkkaHtscCvzH5aMp1Iznp9Xw6jHbC7ebITNFpWg62DorI7B1K+Q9h449dNArCzKfWDkg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qHq0waK4FCnZeyAdOKdgcAM2iAtHNNnyW8iw0WlDcx00VeMLhhMQGUXdU6vGiqiYJpZs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uueUWrdybLkaGCqaA3yQI1QVkkDQD3JSjK7IC8gkbtBaDXNduv3qKUg0kpXltnQ6qlx7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4LXUQVz+kWC/KXR7aGErM90RfHW/O3UfZS6BJOrr8Qljfldm3Eai0ia5hZi3xOXCCaNr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62E09hFdy9/0l6KYhs78XsZhljkJc/DtIDmE7y2+HcvMbUwO09jviG0sPkZL6riQ5vhf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i4eXLGpcuLFho1tWPxrCNAreuhd60bfJI7E4Zn0GBbZZnYnNzUa97jUTDfOlY7HROdUU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uPmZE7Lh5GurQmMhBbBBippmRRB8krzTWN1JX2vo1s07J2Bg8HKQ6ZgLpB+sTZCx9G8F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cZhMRiXtBfO6ZhkJrdV6DuXasnwXl1cr4dsIpOOmiq2rs+La+ysRgZ3FjZQMrwNWPBtr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Y4LlDpL4jtzo/tLZE5btBsjWg0JQSY394K5XUSb2m1+gdoYvB4LCD04CSN5ythy5zIeQ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eTbu0HYPZGKw0Dpi5kUrRGWjwK9enlujlwzxpxW9ezc0lETu+m1w9y6I2Dt/jha/4gVs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hWEndmkBtdGGFmLhqiaKb0iM7nDzWubYG1WPLJ9nxOeN4ZIL8lkxGyMTDHnn2djIm+0G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pzbK2lh9oYMjr4HZgPaHEHxC+9bK2hDtfZeG2hhtIp2Zst6tPEe4r84uMcROWUEj6LgW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g5cB0R2fFiWlkrw6UsO9ocbAK46tOum9FG7eDwTigNUg0KcavHJcHQwA414BOG1qEBRI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S7pAOI3kJhprYpSQWCauhvQRjuDhSOVp3Hek6vLYIOhtFrbIIKCGMBtDd4qs9mq015lX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93FBHNto4apnbmg6d6UXVEX8E8hHVgFpRSgdrLp7kzy5reB15Kur1Ft8U51aOfFQCcAd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zyHf5aH3K57QHXv03cEjBo9p3O0Pgphcz4+rcbkiPVnv4g+8IA6w/RgITkZh2j5JiKNU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2gpLBZ0rVGqNEq7TU2LVQAcSSCCDyQS2XTXB3OlGvbmIBooOys4EWeSJANnRVFwFjcgNR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9cgSrgQCM2g42ihucOSfLWqrIJAIcC3eNeCtIy1V680BA4o94CrJDXFznUFYx4ynl3oi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hjt6pmyAZrPuCMbgSQLHiimdrvO9QhpN7+BCQeubrVR2hI7tfxQSgHCuKdo15KuPK0AW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s2AoIG5X6HsngmLQdSLRd3a+CDTztBGW3RrnAHhaDnE9l1OUcAbaa0KU0XNJ0I0QM4DKe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gLFclAO0QfBKQOeoG/kgj2hwJADnUlD8jCQHE1uARLqbe/TeFOyaonXgUDlx0zA2dyBI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obwD8UL1NkjvAVQGuBO+0xOmo4cFU4U7M3Udys3NN3XNBM1kgk+ClAOFGkG9ouIIGqfL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5HIDd70zeyR2QApRFh2hSdwOnMoLKF6aBKWgcdFGGwN6bNwOgQIA4HjXNA9rx+KtO/uS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aHCiaPA8krXZJMjxlPL8EQdTe8IyNa9oNkOHqnkgaRmduuh4EKpp01UbKXAsdpI3eOY5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ZnPaWgDTVOASQRV8lHNIvRIx1uOtUiGDRrSBvcnPNKXEjfYQFpsJq0St3Wje460UDN0F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NQOoQLKS4UqmaNDeKsLhlN7wkYbcM2gO480DDiEacLJPggTR0OiQ59Mp15FFW0Mt8aSe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79Ci7upABIAA0g+KnW3oG2gW3pxVbQ675c0Ra7cTu8EsYbl5qPJoA1qqwHNstOvJBYdLU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Y7PYJynnSdo04IIS46uNlTvUdpwQboECE0dNwO5I91nuRfoUrga0QQEdwTj1d/FVUa3I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BTjd2rCFZr4UlBuhqgjmggDeoG6mxooARoNU1GuRQKBl8NyN3V2E1DjuSPGncgU0dydi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eqJMXEEMyh/N918Fy9rMEgja42QDuXSLlzdpkh4GgJGizl0sOf1RGrTSUF10dCrqJOqV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W7VLZHBO7TehodyDWSSdyIURXJVZa4vvNpyCekQoSN1IFtEpRvTUgFao1rZTtZpZICG8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ONEHA0gSxeo1UvmgmDL3goBp7kADfMJiMpIQBQAnRLT/AKbhXcE5OlEqE0NbKA8ExIrc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il6JdLCfegFO4gUmdlbSFnn7lLBvmgB7QNFRjTxNpwL3IgcEQWt7NaKAUEctD1ghWu5U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dxKmt2NB3KUOAQMd+ijjVAak8Et2crRrxPJMQG+PFBWIwH53au3WnaNdQipdA6oIW3qg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+XdoeNIK9xQTEj3oDXfoghGlk+5EaBRQDXmoonUVvTNGiQChSuiHN2h5qoA1CcAubV0F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N4aEAygO13qNafWzDfuQLacSALKYDupAQeSYEFwDjQ4kaoXpVIb1RLUpQgFw0TN7L7CA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gpoqiobLy41ZTA8kAq925FzCBwPgUd16hKRrvpUAjXeNFPepl13lCqIpQE3Wiji6hQaf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UICSOXggGhuoHvRJ19W7QdTtLPggmlDVEkdyXKwtc0g2eIKghZRGUa6IDd7xoioTqQUM2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NvgUwylpzZs30QAlykNu6PKkB18UOPaB9yV1HUkFo8igczg0sJAHAqBwXAEa0d6IACU5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jiDwQGjxQLd5IBKjJA7NlDhRq3CgfBQudR7NjuQMEpdVjgns5Rr4g8Etc0AFk1vVEg9I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f0n8/dwVmKc5jBHGalk0HcOJVcEbYYmsiByDQWbKCwNLeNqzq6YHE70ra4hOK4IhSQN5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qNym4aBUKay6JSb0pPagYTupBA1uXtaKssGYW4iuHNNlka6nAmtEKbdnQoCaI0tABQ8U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3atAOD9xulY8dlV+QQK4aJdEzy4DddclXNMzDYafEylojhYXus8grjjOU1BM1Fy4/SPp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DZsTI3SC9KPF3JfP3YfCbcDnYR/ouOj7T2XoRzCwdJMTicXPNO6A1K7M49Wb81y9hbRZ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Cwss8NRvX6bwtP8A036T89vl62Xq8x8PQT4jasDsmKibK5lAv9U14qM2ji4yTFhmtJG9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YtoxPjkkY4v0DrHDcnZhIcO4daey0XvG5fYiJ+3huPmHJi2Zjsc8yY6cxxjtUDW/kFvM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Ix1pcGh7tTZO/wCBVk0pmcdS1h4LB0gLnbNaGN7MRbKXUaI7Q392a1nKdsWsftNS5WJx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cd4s/YvT9BJHOw2PusokYffS8bnDm6ar3XQnDCDYXXOPbxEhfVcNw+xfF/J5/9GYn5e/x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13pQ3VWhui/OPpA0UvL9OcG4iCdlVJbXnlQXqiaG5K/DR47qsNOwPjfI3MO4Gz9i9fg6v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OvhvwmHyzBzt2fixJKx72t3saNTXDuXdb0hwksLM2K7ZfnLXDLXca0vvXdm2VD6G/ESws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W3x3EDmuPJ0bw0rXPMbSSBWnElfrtLdMXD4uc43Ur4to4d0Id1rHNzC+2OSpl2lhjI5wm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4no1s6KQtOGfI4NvKxyXD7PwRfTdgxsbXryz6eNUu15fTNYrZ9uYTrnMlYMU6tXsAPet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XDCMAHtNqjXguGdtdHcK7q2YWSQsGUnDjM3zNWrNlbQ2LPjc+Dfi4JbGdr49COO4lcvV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05mzMNM3G4rCvzGYzujvnrv8l9RhYIo442DssaGiu4LzmycOJduPkax5gi7bXvFE8rXo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deq/Oflc43Rpx8Pp+JjNTkvF0CN3BM2yUASRqFawajRfJewWNJ3q0NBQaPJM0A1RPegI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SjVPQAtELpWtXyVGKLhFljaHFzmto7qLgD8CVoIvgqpy4uga0etK0Hw1J+xFXG8x0tRo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ws6KoVwoDkhbTVDVWHdSQjhSBHtVJB47+a0UbI4hVSZr0F33qKzy6N7LQSquyGjMCXHf3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W+aoc27QYZJJIw46Veg+wLu7b+RjpP0gwkXXbYwkOCkyyDCsb6pria3rizAB0Zd6oe2/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jhY4ZnAvay2kfSbdBenx4u3LVfCcH/0bGtja7F7SD5OIt1L0OA/6OmyY2DNi8Nm4l8Bd9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KB8szy2NgsmiT7gNSufiNvYWHDdbh2y4inZHfNuaGHXR1jQ3wXrpweQ2L8kHRbZYaZ4T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kNfiu6/oP0eIAZsbCR1xa2l15tsQjFsihw8j45MzY3kgCR4cG0De7fvHBU4Lb0WMx0eD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58xzAWRp4HfSUOI3oF0bjm6z8jYFzzzjsr5r8ouyNm7F6TNwux4hBE/DiWSIElrXWdw4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Nc97qABJJXxz5SYnSN2bj3NHWzF5eeOU+r5UuWrjeLen28Y8At1FpXvayJzxdBtqF1NA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GkaOc1p95AXkiHd2OmfRKbC9G8BtnDEvxMAGIe0uv1HgnTvBX37CYhm0sHh8QYonNkiY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TYX03YkuFmb2Mz4gTxaWfiFd8neMM3RvBMkvPHGY9eOU19y92ONQ80zb07sPG3dC33AJY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iN4YLCuxzcQ7AuGEPzlg9lwa4tvUA8DS8rjcL0hlwLY3txLn5i4ZXsIy5XUHG7Ls2Xct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mMsDUlgWPF4eDEsDMVh8PM3lJEHBcfF4nbzdoTSdVihG2JzNIGua11kgMH0hoBZ5rbs7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UJie0tDLZlvTWglDhdJOifR/aezpxjNmYON0bTIyaOFrHRuGoIIXzGFz5GNc8247zzXu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uycM6pp2h07h9GPgPErw0AI0vQbrK82rPNO2EVC4Ek3ScC0Gmj3JguTawAU26381YW6E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rQHCJpP0uB4IEJGlUedpo3k2GuGncg5mYEHcgwCNlDggga7MSVc2PS8wSnndDig17XGm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rWgEmtfMKAZnbtVMoCKR7WZbJpVxh10TmHNXODHNp+7farLaIIOigjmaAEItG+ta3ouo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NnegsjdvBHHeqZPmsbHKCQ2YdS83Wv0D9o94V7AQDpuO9VYiNuIgkge4gSDLmG9h3g+4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uRIAF8EMNIZ8KySQBr/Ue0fReNCPMeSYC/BAQQ3fuQcwOObcUrHECt7e9O004hAvU2Mz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FbkY528WeAOqAjO4OP3oKnNY4hr25heor71pfVU1o81VlOtnU8CmjF3Z4WgQtyvOY5vd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tI9jh6upB1UDwN4PcQqLS9xadWgjmEGEuAz5KO6lMwDhlIHiqJGhziWuLXXYIGiC+Qdn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XgVWGSNpwcwt4iqTSGwXbju0UDgUTuOirlDi9uXfXFWsdRF8uKjqBCCvKb4e5EjTwVj2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6kGuBQFpI0J15ohxLdTYUGUnv5qNvUVeu/kgXLYzBHQi9yLQRvJ371Mpohx+CCZe9AtJ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OAPciQ5wGYEO5IAQS3VDWgA7UBTWiBwUaA4A2QNyBf6Q5SWnlyTWb1IIVlX56UkdQIIq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7dWDXDkmNEk8D3KFo3ij4IC14zuBArgU4JdoK96qcBWidjdLGiCFz7GgrnaJutDTt9IO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hY38SqAc2UEjtDgjneR2m1r6ycaE2LVRcLynRBa02LdTVGkO9U2PFUyEUG2qmDXQuIPB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RF3aU8OSrZTQSCUweB2Se1vpBJmhz8rXEObq1w4fuQicXlwJyvaNW/f4JjE8C8ulXdpJ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7dQSN3ce5QWzC6BAoqplNFcK3o587XaU5ujmjWu/wTNFX4WqIeyNDfela01oDqVC2/BM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Cxu+nChzQB7Wu9QMdZzsJvc4FEG6ADqPNFI8GxRTNdvu/BEjiUMt6goA7UO0rvCgcCAA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bzvQYw5rNgAcCoGd8E72h8ebTx4qV2b0SC6rgqDeXQ2dN45oiyAb0SOaAb1qkw3KCEWEG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jVAHuGoHuVczswbuBrgmlNDQKh1O3oLYAC7wGiutUwCrrkrtCyyNRv71RKKWiN6JIIFK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foqXWDqtBboEHMB3hEUb96AadeKtc1t62oQA2gikG/S1Y0ChSQCnb1YWirRCuGu9EnXV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watQBw0BSkEirKIBBQZZPvQVyDXl4JgWnS9U74/1gR3FKWNZxJPNUUOdlvcSsG0yJJYy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vguXjnfPZS06Des5dLChvDigWknRDtH1VASFzaI4HiErm8VYdeKhGiir6RQJKI7wuSgU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wUNaKVeto5dLu1QDXC0KTEUiUAvmg4JqtRzSNSCgq3IhxG4kIHRCkEJJ71AoBqodAghO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b9ENBpxQCjSNKA1vToFDUWhMmAQKAAL4qU8EGNsd77KKAs9yIIzaZnC+J3pqJ0BS0mFg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CTqbTHKGkuNNG8nRUC0jXGSwzRg3u5+CV5zgF3ZjugDoXeKtApoUBYABQFBR2jgOe9Fg3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LoDWZMQQNUjo2l1kaq0PNdyCvUHRFptoDhR4jgiNSpkF2gJOS6AFpCMwremKF6WgPVED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wbLdQmuyoqDUd6aIgjwKidjdLrTmqiBEKbtyFnmgZwAOhtBSwONKabwTSAqAXvQAN6Jy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6HRTwpEXrrqpelOBHggFWdUpIa/Jdu7tUb07/tUsGiUBo0TRFJRJuLSmOorh4pMo4bwg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U48KTZ+zWUWOO5IAR3oDSg1FhFt3oi0AaEUqFrUlVNjIdvdrxJ+5Wisx3jw4qAg2oCWg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hfJGqQq92iAHvPmg05TYKklmRmT1Rvb7X4KZiRRZlKAmybdqTqmBIN0PBKN+unghGS9z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4Ohpo1N66pdb11TAECqrXiVMpq84saHRUBri0kgb+9BjCCXF2/gUQQ1oBNkpiDpuQA1q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rgnreoBdnhxPAKAmg36V8yUMzWML3mgBZTZxYBBdyAWaQmebILDIjbu93L3ICwPL3SOB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BW0Rvr3Ihpok+9S6QGm8TuS792ilVv46oh3cqFAGYmrNaJZmudkdFJlr1mEesrCBxSkAa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tzuokN4XraAAsBry47925WHmlG8ngiBe+94S77TGjrSg7kAF76HuKFknQaBQkblGua89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sEeCpLrJo6gq5zaN51S5jQ8PyjMNM1a0gV1kgnguf0iAdsh8ZupZGNIAuxd1XuXRcd65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sApkzH7601H3r0+D/wBxhf25a/8AHl/h4vEYubDSYkYLASSxvkIuR3IamlR6Hs/aLRHP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YLvna72Hw780rmPFONjtCj4K3EYSaSPs4WPFOrPTJAHV4L9tWPy+Dul5vY+wX4HaeeIh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DW4BU47HYjF9bI0F7ydBvygLoY+J8Bd1zto4B1jK2aI5Ce46goRxbQY95wmOw4B0t0AJP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blxXSbXZYOGutac1Qz7VeGiXDP7HqkD1L31wXZlwO2Zhmk2w1rtwDYholhwO24ZGkYsY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13BccsZn7bjKI+nKi2cMQ1obGMO95yjShmO4EcL7tF7/AAmH9GwkEDd0bA1KzCBuFfLi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vFkADh71awlxs8dV+c/K5ftGMS+n4ccTMtEQvkrKI3blWyqHNWt3L5D2K3GihFJkniIo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076rULJPG57T1QzPDmvaCa1aQfuXbR/kx/wAsZ+2XP6xkWx8PFAJpM8RLWP8AW0Nchy5L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SyR4SMkdnUE+7evW7Slniw5khblAe9t9WASD2hR8SQuBh4purknmY5kbWFxllOQa/rHR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k+BqY1lTDLgcM6YsZi8Y5pbZDKbfvNn4Ly/TPF4aBx2TsxsjRQOIle/M4g/QHLvXW2l0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KZisQGloZACQTXF2g8l8+6yWaZz5TWd+Z7jvXk83yoxx24Ty9Hj6UzO7KAfG1jABp3Ba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0MLHPnlDBGAOIdZ/wgrE6RgNkONnyW7APl2dtTZmLcZYmh7ZxQsujunUPCwvkepOM7oe2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XYLANZKPnX9p/dyC3xEE66KiCePFwNxGGkZLh5O0x7DYIVrPGu9fN1tTLUznPLuXrwxj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iWZtNA1srXEBTbcLK5NLBqrGNvQaoVW4p43a6esqI0anQUE9CtycOBBseOiQAhxvUcK4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t9dfC3iS4+TStAHNV78S1o4MLvsCgaq0O9Hs8W68a0RAso63u0VFJFvBc3h4pqvSkwIL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AgpfHdWFXI6TcSfE6rQXDQOBBO6uCR7e+0GZwc5oz6+5UnQaClfKclAu3qmQEjiorn4/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+S+04fGYvqsHi8NG2WCKGN7WtHaIIGbx8F8ZxLXEFpbbSK5FfV/k9xMk/QzZ0pxJgOEe+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4+C9PjTzMOerHFvfQYjD43CVeeGUWRdEfeCki2RsysphlcC/rHZp3nO67t2va15rjnEx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U5XZQfFp3LJ/KXERudFh4YsdKPoxnLXidwXrcHsI8Bs1sji3AwFxblJc3MCOOh+Ke4YY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oCJgaAOWi8wzbu18S2NsOAw+FmcSe2C5oHjf3LPjNs4zClmHxM0bp3mg1oMTT4GiPMoU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jw7pC0zPDSBq7LvOi+b/ACjzOnh2WHNbGA+URhvJoaBfmvVz4qKOYPxsEkBOmeQWCe5w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1uyG5s2krgbvS26Lnqe1vCOXk6BG7XvSNAdNCyu0ZmAG/wBYKZtxKpncABRI7TdeWoXk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78R10MsTnOw0jLMZFtDrJ929U7AJ2YDDLDUbXEhzTe8qmXqxhsEZpMsxvLFm1kDtwAH2r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KGadwlk9TDxnNI/w/Fe6Jed7rC7SwjyRHio9fovcAR5rS7ERZRlmhJPJ4XhMNgMBO0vx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8hce/VamYLCsmjfhsFEyFrg7qi/Q0b5WtJT1c8rGDWWIa6gvGi4+NxTnPcyBzXP4G7aO9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pTitlxiOR5c5zH2QOYXL2nPNsSNjsPGcZgnEVRotadL0BsA6eSivGdLMg6SYoscX21uZ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skQJaCr+kMjJ9vY8x/m87Q08wGj96pj0oBePP3S7R0Y6AaKwUgBYUaO0N3KisqtI3Ea8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A03UGxwUa8jQZhfMILBVixrzVVdtxs0SnDiN5OvNGzoSaRULMpot+CVzXNdbQQw8CPvT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kpyX5aDiAN432oKsjnG2yFt71a8iwGlKB5+CDw4OsD4oLGNu99cyiRQIad6W25geI76RN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ApAwZyQDYUe4NeASBakbT1hAJN96gtY4jnvQzU7dvUYwNsi9eFoEOdQoX3oAPm8UW65M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A+CsyhVzRl0IMeskZzNHeFZC5ssTZmA5Xa0UAJLaLVC1xfZBs8UXHQ1wRDtAFQA4XR9c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bGc4IVraBIeDQ3d6AtAe03o7naRumuthGiHEt9XlSV+YE0CfcgObUgO14i9UH1R5eCRr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RPWljegGjgGuF1utB5yOaAM2+hwU1IBOo7k7vV0JHDUIFabHABQ0Adb7iljdQIcDd6eC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7t4/FAzTwOoVg0qjSpBJBoVzBCYUQO8c9yC8u7KQUTx80Pf+9F57N76QMTVDUjlaU791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6a2kdV0DffwQQEtNBMHOD9ToO9K3Uan3qP1ad3IVpSAAN7PCrG5FptgbdkGtUHXZBcCC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7wUBLe2deCrZZFclYdGbtaVbD2rPqu00HFBc2QbiNO5NTSDqe5VNHK/emAO46II1tNJC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eRGQXA1e8KNeDdEkIIb3HUHig0va+s1XwITuo0GuzX3VSUjnv7ygYuBOpFIGRwfURLff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JLjXJBoc97GgEUeGUBVvcOwCD9irLyNExJLL496gsAaXHNZHcq3hoBDd3NBr3DQj3hWk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xIy61Vb0zWCj2O+uagAA1oeKbOWtALdOYQCQlx00DeFoVV/FFwPH/wB1KodxQR8ZfRa4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Xt7A1zdC3TRBxrcndUozbpANHfce5ALN6WAeHJQkcQCTw5qtsgew20te3RzSd37kW676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hMDprXikNaEbkWkEEFA53JRRoEGuaAYxrQQ5wI4Voo8WwV5hBXP6wDSdeKkYeSQSK14a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GjUkaIGYLNcuaMjdLQNk5ibPNFzgRWqBAXGwSDy5otFDVIdOKZrgUBIsUg4i6ojvCbS9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zA0FWG69ola2t09yre3XvQJHuVgoGjqka3RCR7o4y4Nc8AXQFk+HNA+68u5QUdSg05mN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+8INblO8m0Di3brCljiNVMxA3pXnW+SoVxFqHUab0CS5+gs+CYuJaNB7kQj43aajXkox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jrpBLHHTwRbY42EgIKsPcgBG7RI5pa7xTF1HWwg7WiECNttAVQ5q1wNcPcq2mzSjie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4+09MWRwpdNshaSCuRtF2eXQ+9Zy6WFW8IWK3WlIcBraFO3grk0IA132UCK0ChdW9DMi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jclbQA0ruTBclEVyU46IgKEcAqDlPFS+Fpaoo1RQFEC+KUhM0aIDloIE9+iUu10KnDVA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QTwRBPFKRbRZRzNy7yfAoG042VOzvB1TU2tDaXKRZAGqCAWdwCYtSAtBFkApxrqEENN3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BOifTcbQRgDtdVDVUB5oWgiDXepSg8FHPDTVEvO5oQQ00W73d6HV53Bz9QNQOSdrCDb9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ZImSNyvFi7HBQWDQBKsFcdyjstjI7MOatANAPigbsa7k24qG6NVm70C6nepoeOvJGwKB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EUgb4IqG+doIdGg2D3IbwiG0wFzgb56KAIoN32N6Y7kQ3juQHePBBAdNN6sYTVKrdu0t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QhjuS0plBNlHcKQCjWmh71AKItMKtGgggcQNNx7k27jvUrTUqHdodVQBoVLCjw7IcmXP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uKAIjXRQgH1UW2GEULPFANN41QcaF0rGuIbwGigFbqQVtdYvX3qwABAChdIEE0RoEDED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4mm6WQNeHNPZQAimEA0ShWljUInU2Sl7QFA6IIdDSgNcPeiSTXPjajroC9BuQAilKQ1u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ZQDK9UC01EHuUObMC07kEZZPaoFGgXGgEtEuJIOnEjero22M24Kih8RcSWyZPAIsZQ7T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aQ5gQwCyQdyDSwvLW2RutEVcdUTqKOqJ+ChFDhSKoxBLIqZfWv7LKPxUiaYY2t0ofHxU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HIK0aqBC550ynKU5zEaAa8UQEw5cECRse8NBcP2juRez5wZC41yGiYWQRVAbqO9BgLXH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vFEx8a36ouyuNVorDq8kmyoW6XeiKry8tyjwGkAPzA925Pl0QIB4Iik2TTG2oGkDXfzV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z6BukQLTuAA3aqeO9Ah7khOhVpbZ00VRaQKLtUFZIG86LPjYhicHPC0+uwhvceBWhzb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2V0Yx+Lw0oixDWtZEeTnOA076s+5dNGZjOJhnPnGYlm6ueOGIPjNhosZAOCwY2SLDROnx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hz96+WR47HS4Z8AxWJdFI4SPaZCbI3fas0ofYD3ySAG8rnEhfpo/J/8A4vk/6T+32SDa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DHNzU6cEeBBKrZNDI54kZhZnHjE5rHX7tOK+SlkdAgNF9wpasLhnPzzQYKSVkAzyOhfR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/if6Wft9Nna0PdGwTiu1WYaeJ9yv2btPZ2Fhlc/GRNxDvmmAS25tg2Rrv4A96+YT7Rfj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A8NHg+O4rCMPDA0lwBDQTZ40sa3n7o24w1p+NU3L6/BiocdCMRDM2aOy0Fnq2NNFrgN8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X0R2UXMNub853OcA/wCGavct2FtwF2b0oBfnvIynLUmZfT04iMYiG6JpDe0bKvYNKpVs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MjaSSXcVyiG5UlrQ077WdrHz4qGGIXJK8RtHeVteLC6PQTBHE9I535c3o0JLRf0naX7h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zlNRb4z0lx21Nk9Mdu4fC7RxeHLMSWFrX0CAAAa3bq1XF2fCzHbVhb0i2jiW4F2Z882c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JNBe8+XvYrtn9L4NrxD+b7SiAc7lKwZT5tor5/GwYh7cxqt45r6UZ5dW8tQqbFE/06fC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Yl+aV/IChv4rOGucDa687thwdH2wjB4h22y9zXYmSX5trb0LRzpcrM0tppJCyKnNa2wQ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M6Z5khDRG6/UA3AJnhveqpGB7SAd+lKSPrkey27MxuIxOyiepmOaTC382TvzN5FdHAYq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NOadHNPIhcvofjPT9gYOQuzSxN6mX9pu4+VLtxQxMmfK2Noe8AOcBqV8/PupevHrhpYR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KoYBe6loYO9cml+871aBos8ZN6ha2ixrvWoRGgHhqmaa5KNCYN0RArVJE0HFvLjdMArx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jEPF2cra8B+9FOWtAsG1EzRooWngEQDXBqVwo1xThqSqdlOvclhXeroNUrrqqFqwtB9U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K5oKXB2XUjzWZ90dSDwWxzNBdt7iFmmOU2069wRXPkDjH84QHXqF7f5NsWItgTwwh1sx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799LxeIa4gkpMB0ixOwNo7LwmFidKNpbQjEzGNzHqxo6h7wfcuuhNZMZ9PomOdjXSRwwz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lZTWniTWq7eyGP2c6z1T48lgkZnvdxJG5btn4QYaDEYmWOMdaLEn0so3X3Kvq5WWC6Vr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90ODPiMYZ8TmxeIYxzdzTROvMVS3ua7F4Z0eIjjxUbRbTHWYDlQ+7cqS0usNDWXoezRP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2OGRv0xbj8DaDnHC4/C4dwinhx2yHjdM7LJD3X9IfFeG6b4gTzbNaRTmxPcaPAkAfYvd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8UMfG54Y49Q2mtm7yDvK+f8ASlmDmxk2IwmIa3EYZzYMRgnu7TCdbZzGuo4LnqdN4duI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krDT43BwvcaN6rVVjRZ8QLaQdV5XV9SDutnw2Mid1jo8PG0WLLHCwrJZIcBtVrGR9Ztv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ULF8ABrXcvl+D6RbUO3+imx9lwGV7ZnSYoDQOiboLPKiT4r7RgI2P2vJiXBkgwrSInVZ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8V7cZuHnnhdiGtw8EWDE/zh1kkzBrjzPvPwTMw7M4cZsQ4d8xr35SFZC6CXDsxBggmdIL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JJY8O4EOwzmN5OH4LQXGYFpg6xk+JD2HM0CbMCe/NrSowzo58KJIQJIcx6yIG8juNfgm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Z1YGvWcPPVZcHtfAx7XliwLQ5jYw+UAgB93o3m4DVB882o2aLa+NjxD3OeJC5jibzM+i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0XykHAtx+CxGz3ZnTtc1wApoIo+46jRedw+4leLPjKnfHmGmIa0dylEO8Co27qincNLp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3Wgw0NCn37kAacw14KUHesLHJQN5pgHV2hR8bQBum5oA7lYSdNLS63XBMO46KCUTv3o5a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wUzIHdEA3OQCfFVAWayn3pmtOTUaBBj2kkNdY3FASM2tbuaGg1tNd6IBtnegF+5DcSCQ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yUI1G4lA7S5pFV3KuAOinmhJGS+tZXI7x7jfmj4JcUS2Fs7QSYTmcBxZ9IeWvuQX0LRo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qA8OaAt36KVZ30hlousao943qgEkKB1N3oEniEQ7mAe5AhJ9a9SmD+yNFHBp3Cu5KeyN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lLjkymyeasskdpo7qCrmaKA1QI3forLJVERLXdoWQb7lo9Y5gKHcoIN2oTUN4FINAvU6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sTeR3b0WjnxQvtGkeO/UoDd6lA6mq3qWBpvKVxsVr7kBq9E7DQqrA5pC7Qka5eB0tC7c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aiNaUsHTcm0Ip13wQfdgubXAoFJ0y8ClNDhSLiBdmipGRpn18EAolzbO4VuRaSH1QooD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odRTSC4anVA5fbKrxFoNa0NQO4Eak8kSDeg0QRuh7kdCKcB4qN1F0hYOmqBXgDnXJVPr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1zVRGpIodygpDzuIaO+tUS43XApqFoOHmgZrgXajgna6vVJy8iVSRW/ei2Ro36eKDS4g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zHLgk3g211c60UZwvTn3Ki1jR1XZvTQBMwBzTeh4pIyAGjjvTkjMCECuFcAaUhGYHKfc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Cq2uIvLqgaWMEBwJEjee49xSsLXt00LfWbxCtIvUncq3xZngxuaJa0vce49yAkktI0rg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B4cA0te05XMO9pRLdNdEDOdYF0huaeKlIPLWtsmvFACW9kNJ8VGaDhqgWka7woPWCBww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clN6nRAOySanQ7tEQcovggjiOO9K3fpvRBG7nxQGhQWHuO7RKdxU8NVCdO9AWPqtFHEH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LSb0QGgG7xaLCDQOqBJo2EDrwQQECxZu0KvVKaLgeSe286PJUANA3lFrQLN79EDWiiCt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IARpE0gGS22Ckc01RryTjSyg46IhQfcdyBfwKhzXYpDTigYturS0Q0kVaJDhrwVb3Emv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od6Oc+0CFWHAm61CYEUdEDEZlysZlExaKAXUa7Kd1rlYwAzO0WculhQ4IbuKJG7VLSw0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0lA03lEnWkPgorU3enVZLtzQ0+9M4voAAEeNLkpqIRDSeKQF3Ftn9pNmPsnzVDZaSkao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QDTVAnVQ67wVAWgahAQLRLRW/VKJWAbnX+yVDIK4+8FAnFTgiByUI3ahAA01ql6stNj4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5Nnic0EOBvvQVt1OjfenB4I9kaAtrxUaW+03zQFobxCLhqFLHcprVjcgUA3qbTbyg0Hjq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HekBMhIjFNGhd+H4qiOf2i2Ks/E8AnjjEbdHFxO8neUzGiNoDRSO9EDUqUd6hUB0UAIs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KI0VBASuFOvnxRN3oAi4GxaBS3uF81NK71OKlb7CBLI4Bx5UhC6Ul2ag0ndQVgocFNe5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BQB8nAgDmiw5ToaPcUc1N1IrhZRU7IHrC+7VEkPy9kN011tICNeyffpaOa9wKIjWguq/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CTw0Rbv0QNuCHHVMdPBAaoJl7NlEZuDfeny6aoXQq6CoBDq+jZ7rpEihzKhNItkIKBMh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QHPzVrxKbQNNb0FLw4g5KB5qyMgaEhxHFR2uVu7vKjYqFA2eJQM511fDTRKa4b0fV0PD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h7m+qg52azuPwSi8oPAi9UzSefwVFbuzIB77R1N6Jy3Ua2OKDxl42OagUd6Vrg5xAcNN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jfzYbQobkFZCh1rS1CKJU3BAxADQefDkgSLAaClPa0GpCdje3v0GqCHU6KFtanRPCWYh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hkUedzjQ36IFoVfMqEEjUX9yjXXE11BpdqBe9M4k0Bp71QgAcTZshTLRsCkz3ZKLiADp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SoHOUDdarfb5OrHq1bvwRmcI2Zqs3QHMpIQI2AXbibcTxKC46k2pVUlBLtwJ8FNf3ICT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3uVYDmx0DmeT6zgQAnc2x2JHZgNTuQObIo0D3JLA1L7rkN6gsNBcS496g3nRUNbS0Zb9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LWiDhZBvdwSxLJ0NgeCm41vUynmUXNIc0U/XiUE03IjUGwUHMLBq0hLYrTyRALbGpSta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aKGvikDg3TNSoV2mirNi9Ez8oObiqtZCasNAvNeh96gQkl3evknyo7Ydi9sN2dh5g/C4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JxJ5kbl7Pp30ii2NgX4eB3+kZmHKB/RN9s/cvjTHB7iXWSTZJ3lenx9P/AHS5amXxB4nO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wiBGrxRVjYxoQ0gIloqiaJXrcC4bDmTHQwzYqOCNzgOvOoYOZV2KEvWzOGJEzi7L1kYy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hhABvQ7lJnCOPLeoQB7w0brK6XRPYs/SPb0GDijMkYc10g3A66Nvv+yzwVWL2Fj4DsOJ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OMRh8OxvaDXPLW345b8F+lvkx6EQ9FtiRRM6vEbVlIdiZm6hrnaZW+G5FgnSPY8LOis8D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N79XOd7zm814PY7eswrHgWXCxWi+m9McZDgejWIBLpHyNyxtAoucXOA+5eCwMbsLhIs8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/wDZeTX7h30+miJmUailcG2FYCDw3JqFE1XutcG2Z7DRXovk2A/KG1YizO4sbI0A0aAP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wBNgFNC7FbHxkO1ME0yiKxNE00ZIz6wXTTmsrZyi4p6H5X+iT+kPQ/GYTCxB2LgJxOGL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F+b+lOy49gdJnYKLO2MwxSgP1IzsBPxX7I2fjcNtjAjE4J+fDyMJzMHqCgMh/Xsar85f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b7P2hkIixmEa3PVDrIzRb7hS9zzy+eRyybNxIlia3rwXNAcA4EOFH4FchkYa3KBVaars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tqgTqfBZcbGTiDkbrQs81UYHMAOtFVSv0prQtEmFeTbmu8kPRjW74KDtdDNsM2Tj3NxD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6DuBX1Bjc2VzXW06gg6EL4r1BA7Xqr2nyfbeySt2RjnaO/1WRx3H2D9y8utp3+0O2nl8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Dhly0sdhpAIN8ty1RV2eBXkd2lgJ36q9mgohVMonjSvY2xfBaZQDXgEa0U48aTUboHVA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EngZSPcAAtDAWmj/AO6qwwJhJNWXuOniopw3SlCCBvRUI5KoUA60qsuu4G95IV4Y5wJB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Q3K7Pe/TcoqrdaRxIAoE6cFdQrdog8VdXXggoc4ncPNVOjBIWgjWgFU806rGqDnzDU66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P8osRj9omNsWz8OZHSyGmxtPrG+G6veubjbaPFLJhoNrYDDbDhkMeBf/AD3bOIccmZrf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uh72M/a+ut2wzb+CgxuyZeuwOJzNjlaPWaCQ414igkgml6rqo8XMWtJZ24gTY9y5HQfb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6LMBhwD/AEZjS3q2u00c0ct9eC67icFiHjGYkYXETdv5x7Wh44kA6L3vO0MEgpvpE5dx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UkhbMW9c6TODoWOqvvVAlcKEeJgkHLifqoyv6wU4ys016trvtq1FYcXhsPHjY2tdJ6f1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HHea818723Gwbd2g5rTnfKC+94dlFr6DLHhy8sjikgxL/UmnblzkcAbsrwm3GgdIdoDM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S0bu5ctXpvDtgaxxNAWs+IbpuW1ulkFVyssjv5lea3VZsPF4bYuAl6SOaXvwmFlw8l6+q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oJjcTtboJsnF46WMYzH/AD8tiuyXGh9i+VbDxsUe09q7F2k1rsFtUuEea6Eh0r3il7zo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2h0aghbFh9k4dkeHfEdSW9h5vuJHkvTpZXDlnjUvdRM2fHipxNDFK8EZC/1C3wGl3a0N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EOhNjy3qh0cWD6qJjZJGjQtu3VWh1oJsgPqxyxk79wryK7WwuEODdcmfqz7UozfbqFzZ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dpHkMUjd7n67rFGvvWh8RcTnjmkymtQD96qZFFiZZYsQ2SN4I6lhdlLhVk6fxokyPnG0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pnPLMLiA+EOO9j2Ag15j3UjC4ZstVqq+l+2oIvlGm2XiY44nHDxmKUHeXC8h567j3q1zQ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9zth0vadTpuNJ3EkhpBFjTkq2F1k3RTNjINh5156rm0ZgNgECxx5qygHUly20UdeKbvQ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ZQabcncczaJ070Aym9UY2lzSWkUDRvgVAHNAo6DdruVZLro8UFrmgHeCOYQJG4N96q5a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RzGiTPrmqrtS6Boaoljcho9rvSMvcUFkQLg7NwTPpoBtI1+8AIMADa1PigZwBFhAHs9r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jp0gANeKB21V2nhcQ4ca4FVvHV6HXVFp10QV4ICJjsNxhNNN72H1fw9yv04hVTFscjJ9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rnHtEHggAqtKRBs0BvS02zRolO2hV7uaAE8yEp7jooXA6O01RLKdp2r5KgAi9xSFx1pQ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QdO/eggeRwtB96INsbiUZNaOtjkoKGl4ldY0+xXsksij5IEhps17zSLsootcD7qQOTR1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OnAqZiNxQOb4BAuIGiUa6kkFEbxzQODZGgUcdapVOkOYgCyDx0TWas6m0Bsg3elK0UWA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SG7lAdLaEDNeeuyVelok79SB3KsWX2eXknO7keCAu1GutpDXAaeKjXC6GvDRQubpW9A5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9rte5ACxe4c1A0mq1tAuXlQrkiNDw8k3aFkAOrklLr14qht543zUc4urNrW60oNg8ECS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7qSFt60nBJBvfwpBx0+5QVcO5Lo7fv8AFE5aogoBuuh04BAHtsJWtNjQ6KxpBF3omukE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BGvNKHC+PgjmBuxR8UFzHW2txSt7LrBO9VsdR0TtcAToVQ+VoGYUNUrTbSWkFt0mvM3S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26yARyOqJIYAdyQGlLsaoJMS4iSIVKBRvc4cigyQPBNURoQeBTsrKbdRVM0dOEkZ+c43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d7lCLBBohVNeHg5bFGiDvB5FWMJqrQM52nJRpO8alLm32paCw05oto0QvTQ6pbvclG8o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ac2/eFAa4WhYs0PFAb7W/cm0S5rO8KbkD7kQCdyrvXdoiHEHfogL7Go3qM5k6JHPHBJ1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Vo1bdFWKcSEWW0nM6wdw5ICbUG8X5puCUqhgWnS7PipoaSjQWjQO/eglZVXI17ryvyd2+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FVuoGrRFUTnm+sA09ysIFWKKAdXFA8kUx0bZKqFj1Toms7ildoNEQpNbxZRqwgXmqPmn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greCASNVzMQQ+UkUuxlDQcpXGxDQJnHS74LOSwqI03pADm4UnIJKhrisNFyjeVS6P53M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qzoUdwUVdZ4JxolHcrGt03arkoEikRogCBv9biFKcqHGqh0HNAbxyRIJstA80EBsDSij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TmcNC1veqJuQq7B3clY9osBgv3oFtcrRFRGqlCjZRIQUUKalLR7k+gUonwQLTaG7vtFr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MlO7RBHAAKEabigmVgJysaPAKswx5s3VsvnQVoHemoFAnVRkDsBTqWauOnM5inJDW2dy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1BSMO2Q+tIGftuF/FXNw7R6pkr/xHfira1UFKoqMRadHu+tasAI46o2NbRQJRJskpQLN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XPioxjWABo3IC0PA1pJZzltKwXysIAjggVt3qo8u4EAJ6pB1FBWBmBB0B5KMYWCmgV46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yCrU8EvaJ0B8VeDaF5TpxQIy9QAd/FA6nmQra1ukABrSBCLOoKgBG5MTyohEFAgviLRB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vuQKDooNNSU/jqpvPBAtjiVAG6lxVmUDfQ8EDu1+xULxoWUtgmrtOG2eaPVsHDUoACe8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tEAcLtMWgDfdoCApQAutVWA7vCdour15WUBHMqVoRuBSSNDuybA7kWMDaIc4t4i0DE6a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knUAKxoGarKBCaSZbcKPgtD4tKzHes2MkjwoLp5MjQNTV/Ygsy0O1vQeOzodyqgnbJGy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6aK8OD9Q0cqpAoFtvig52RlUdd5q0Q0jREh7eyHUTyQS7bYArw3poXBwNX70DnqgWjvAV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wEDnMw9kVrwUNGiWg1zRuYC3FtKuTrSeyW1yAtA5Di8Pc2tKFblATxSt62wbFeCJDiNH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tEC3cylAkrXJ5FVTOmeRAzJ2hmeRejf3oID17+s1DB2WDnzKsa1uugJPHkoWyZj2WgDQ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wMx42gAF0N/gExPaygIsDgdR5GlNxviqA4OYTQGYc+CVmfMbN2b8E9ONlvvSNsu0A8Qg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o0Gkg8EO0DdacU13vQK6m1rZPcnjic9uZuoSODjRIJHJN1jg0gNcAORCIYtrfXmkJF1l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q3A941R6wufRa4eI0RSOFO1O/glyjlqiWZHWGPJJsmrRzVpkkJ7oyfsQJThRFZVU4yNc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7zQrtNPItOipc4WAQ73NKITfwHvXkOmXS6DYodhcHkxO0CPVJtkPe7me5aen/AElZsPAe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3sAa9Uz2z9y+PNb2i55Lnk2XO1JK76Wlu5lzzzriBxomxc8k+IlfLNI7NJI86uPNVNwj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yRtU4JxLCN7TS9kOMsIwxY3svJHJyfDMzOOYdoLVJiIz6rDXeqTPlByNAJ5cVUpcWvwr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xfgsuCwWI27trCbPw9uxGNnbC0/tGifdqVRPiHubcjjlAr3L7n8iHQzD7KwDulfSFwge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LGW/nDfE8O4oPrGF6N7Hw22cNtHC4WNmOw+FbszDyya9VHGDQaOBIJ1XTmxsGEw/peLk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aaYyN3ivDT/KD+URK3YOzp8XJPWabEN6pjXN0DgN5vuVLsJitpYj0rbk7sRNdiIdmJvg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HSMJ+WDauKn6QY6GUtc3ZuE7GHDm059Cs7vuCDmN+iD7yt2McQxgiZ624AUs2R1doC+N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0cKWxjXvVjG0BWisy8NxRArkVBG6G+K1YOXLIQaohZQdUWuykEcFYkdTCNxmyMU/G7Ce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/wDNy99cD3rz/wAtmJ2f0s+T18jWuwu2dkyDFNw02hLN0uU8b0PuXdw+LIAJtU7Uw+Hx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NwLSHjgd69GGpXDGWNvy7E4jVhI8FpjxczCDYPcdQtG3tlO2JtvG7NdZbBJ824/SjOrT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ei3GmwY6wLiaD3HRI/Ek7mgLOUEEkeXm3Kl7Mw0JBBsEbwVdVoHRQfW+im1XbZ2HDiZX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028feKK9BEa1IsgaaL5t8ls5bjtp4c31bmMl8CDX3r6ZEA5t6BfP1MduUw9OM3C8EmO2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ZcBoQNNxVcV6cVYcxcNaHHRRT3TswHq7td6sOrswFGq0QYM2bKLrf3IkHiiFDg1zjVUk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mlaeqeSeBTMAETBXAKKjAGgggapY2UXUSRd68EzgRurzRj7N5mgk/BUK4HhSDbDjdZaV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w7QAPioI4ty1ls77CdoLgGk0KuilOg/BCtAQUFTuI48lSGgEaUeZ1Wi2EkjedCSqnjee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Cu5cjEbF2t0lxA2Jsp7cPBiKfjZ3fRYDo3v1s0uxjY3CMuafiu50AzM2c57KEuJncHvB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F00fczn7XougPRTZ/Q68Ps6eSY4lwbPNKc1vaNKaNBxXeLmjGSPxBEszie00ZgwcALWLE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KOuxAPWEjRrOS0bN2ZjDT5cS1sZdZawUT717dzz00DPK4ERCr0AP8UnkinO6KOuIMg1+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GTtXvcb0UnZEzXrogDzcNFbHD2lg5MVE1nVSMc12YGxI1p4EEahfOek+Alw238XtKVwD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AWghpA5HcvpWOxsUMttk6wAfRafgQvP9Lp8FtjZMojk+frrWNIp4cztEVxBAK558w3jx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JNBuBruVeHe2RjXh1hwBC0ZRV2F5HZ5bauHMoLmjtxuztreHBfT/AJOejuG2HsWaSCIT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TqZX7y2+QBIpfOdqAsixOXQ04t1X1Ho7tDq+jGz4sK9wfiomhz2tLnbrIaOa6aMs6nw9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4MEXmQ095svyXwrd7rVnWlwBHXHwYAuZhcS/Cx+jxbLfCQLuWQB8g4nS7Whm22QevsyQ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vTbjTbmaGdsPrf22WD5FYJXYNz8pym3A5c1FpHFpNEJXdIsM46bPxrvBhABWSfa2FlGV+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ITcUp6QbL2ftuCdmOwUeIYyYvZLGMskegILXcCDwXlMVGYMRJD1hkDap5FEgjj3r0lye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LiZgTlfIDG4DfmC5vSOPNkxjYhE8HqpohqGutctSLi28OJYGPsNv1ty0totHrAc6tY43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4zRvDmka5dV57dTm60a094Crt9uDsgHDRWixoQa5hA5a3DTvVCZbNk69yUOIfRukxaQQ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cd5N6aKCxvPcjvGirJNmgKvQAIjTUgq2FLZHGgGgEWCXUj1ZZo5wPhwUs2C0AEIEuJJd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AwODw6945KoGwoL1IbfvSw4INUg03Y4hBuYghuZpTRENJDiSN9kapYmhulBoRetIl4eb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z7NJYsmIzNuhppZ3qEDdvBWeeNmIDesHaYdDVpmNDfVJy3oli4tD2ljryuFEIxPzQgOs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3eg4iOYOsVJ2T41oliwZSdSAo7fpuS5wN4tK57QTrQVtDnca3qXRsJAb3O8xvUL6FWQS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akEGkW6kg6JnsPZ1BI0CCouJ4o5tNAo5gcDehQJDI25dTWthQMMhAoG61SlgBsNs/FK1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zaK12UHsm9NyBW0GngO9W5GGFxzOa4VRsUVQ4ZRpZN+aDy8tIG/kQlh2kniQe/mje5Ut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WninY47xu70U5PFM0jcdUoJHK0mpkDg47qLeCWLRxpVuJYaYNTuRBo6go0CQaII3WEDa3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tMwPtAkKkloLmsc2hvN1XcmaToAb96CG8xOpvilj0cMw3HSjdp8xBr4hI2wb4qhrLmlr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SAEpJJvsjvJRawn13Mqt40QOwWLbRfxtR4IvXXxSNGVxzOA10Cdp01r3IgMPBxN8gEzq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asDRRzrFnQoEG7tDREEDcBSUnsEAIZ+4AdyBXjtkajvGqLBwtE0XXzTNjcW5hRaN9Hcg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o30gPHko1oLtdEwGim6iLtArrrduUHaAJG9M0tIHLfomoAEsrTggra6ib9yIk7JNG+Sh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PB9xB5INB3UBoo0pQSDeveEASSacHDu3hBaSG1RJvgi0iiCNCqbPioXURqipI05usiIL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RPa+MPa7uI4g8ikDgNwF9yqkzsl6+D19z4+Eg5ePIojTmsEKsttwo0jFI2aMSR+qbFHQ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dTqI0QCnb/4KjhqPFGUNI7JcDyCUHs6g33oBms6HXvTE3xS0gBogcEg2E9+0qtRv1TAi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NEHXVK0680X1uKBXGhruSuAeWlQZXDs6hDUHedED0WutG+aVr7HejwtA92OShNJA4Hci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vgiDycgNQdUo0SxaDQN/AKtwviiHCt6miCvLTvWQfbdysOoSEG96Bc3ZBon7kXEHcKCA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GBA7wm03hVdrgNFMpqxYCocusGt65OIY84h2ra+K6sZqs7b5a0ubidJX0OOlFZyWFBDs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76PvS7wsNFA03oJixx3BLlN6oNNWmGiAtu+ijYXJox1cCjaDBZ7kSDxVQda0UANGt6CYA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1e6hySmswyDRJmsaIg7kEO/QUi0WddfFHghuQCQAHQ2eNJDyKJcTxHuUCilo8EWk8rRUs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pO40pqR3IhBMtAfaq5DQ4m+ATvdXZAt3Ll4qNbWu88SgEbKOZx14DgPBWj4IcKU4IG3t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8ggmAsWFRXq52grmnrREqVYvWkErQ1vTAAIA0dyJeSeSqJYF3ZB4IEt4DRS7OqhbvsqA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jdCmd3qhQ1MQOZtQuzO1pK5BCaGg158kNa1NnvRFoWTwUU4Glgi0jyG0XGrNWEaoWoCi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JWNUHeEUA066pobaO1lJQBbem5NpzQQkEjmVK15KEBDed6IJBQqjZ1TcN6m86gd9IJXI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m93vCho2ddNVRBqL0QIULmtbq1x5aUowgi3dnkCggu7H2JnuApRpBJyi/BQaE2033hAj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6ob9EzSK1HkgbDSKoncaQKd9V5oWRdqwEAUGG61ceJSEZjzPegLSSKHHkgQ2u0bTMc5j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mIBdzQV0+7sVyKUhxczVu/XTVWOGt6IaVodUD2A4jklcSXAkCxxUyuq9KUDb9U3W9ULm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gNO7VK13z2XK4jmOCsrs2dCeBUEc8ydwG4IVYFb0A7TcoRbdwBQAtGhKBpp0COpKAbZQ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BrXNSFprOfXdq7u7lX68rteww0O93HyVjTXggscHEaAlRp0AIpB2rS2z30pG5pJY0kuG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Dd+gUoXrqFCANChethUN2aIOhCVvdoEcoLrO5Qt7tOCCNd2jY3oaB2u5Sq8qSu8uSC1t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yUEDeSOVIjtDskWiGtoAOpHNK0HWzYRvTcm7J36e9AL1QNi6OqLq9yAAdeZ1Kit9nU6n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sBisfidYMNG6WQA6kAbvetLqANEry/yjzvZ0H2rl0LxHGfe9unlauMXNJM0+O43HYjau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YnEPzuPIcAO4BV0q2acCrW6he+Ip555DKoGm9U25QnRVFbxSrdoFo3710ui3R/EdJ9ts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rMTOB+bj/E7gqN/QLZGFdM3be24et2dA+sPhyL9Llv1a5DivpzcHjNvzjEbdkBiAHV4R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96zY/ZmHw3SrDYTCRFmC2fgo2xRHc1xJzHx0Xo4HBkdHQjcvNqalzTthjUW04PCYPCxl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E00WHIHzTO7sjRUuxAae0D4pXPD9b071wmW1ckcRNho38kWRsA9UDw0Tjv1RFLKhkZpV+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AgcHlNbRoQfFQOaBZI7yVRW2Np9VzvrFF8LSfWk90jh96LS0k1w7k3joEFGURWWueL32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uoc4mRrmgm8x+1X9Wxx3+86LBtrDj0CVrNXOaaHuViaR535YujRPRXYu3Yxc+Hja3E8S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8V8jobl+wMPgcFt3o8zDYqON2CxmEYwtvc0t1J79Avy/0w6L4von0hl2ZjQTFq/DzcJY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8dPPPbzxZdlV5VoIc19sGZt6eCRwfJIGxRue8/RARFJB4IEE7gbWgxOB7bS3gVZAMjXzB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JO5B7r5MtmH+Su3NpPblf17GRvy3QZq4f4gvb4SMljSZC6+4KzZuyz0c+TiDZ2Ka0YqR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mLe+hQ9yuw0Za0CxpwXj1vc76fR44XVeYj3K0QuDfX379FawHQDU9yRxeCSTZuqpcW0D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ROA8kmR7XHubX3qwtAJy7lN90gz4kZcO+3A2KoBNllaKzM003fvQxDS5rRoLcB4q4ODT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+SYmUWAIyOFWCnGp13Ij1TzCCun76aL7ymqTc0NHfahJoUfHRWOe0gBw7Q4hBUQ9tdhp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I2+ac2dx0QcxxrtX3AIKCSSXFvuSPzEjsHv1WnKTu4aHuSvaRpraK5eOziFwLD5r1fQo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SZToe47v45LgYlhdG4OBAruXR6BTRtwbYGSEYuKSUsjOhc27+8LppTUsZxcPRs2fhLnh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MjxZonXLyopGbMwznGGaJrZ2C2kDL1jfaFfFbMJI3FzskDS2Vge17O/u5hPOySTq2vYH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48F6nFzvyfhmatfKK4McVfBhoXNtmIlaeILlpOEcQXOfJqN/Vg15KhuCAfmfPbhuJgKC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pDJloNaT6zjuCzuweHIHWwROxYe3NPXzgeTZo8qvTkrHw5HiZgknkb6heA1rDzDRxU0ga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u7zkcor5Vs1+WBrC14LCWm28jS3seDW+vBI1v8+xhA0OIkP+IrYyKxoF43dwNt5TE5sT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6At6/ovst8GVszY+wTwO4g+O5eOxkBkzEAaN3c11+gGPfg8D6K/6E7o23xLtWj3j7F00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XdXiY2b42Htg/SjeNKvuIWWTEPjJa5oD+dU1/eFshYzFGWKA1IZDIY3aOoizp42mdge0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vS405EmOxDmdoRtbv32gybrA0ua0969DHsl+gcGlp3DKFZJswMFBw7OpaNPsUV5tr/wCc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UTD6xBNucRw1+xZduQNOwsZeWxG99DjlBd+C70mzQHOeMuVrdSeHfa4e3pRBsHamJdQh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OGUedqZdLjHLxmDltjTnppaDWbit0bg4El2p0sGj5hZsIyoGCtA0Dda0sMb/AFC09wXk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eXa6WdyYPcd/2KACia8ghG4OFtHuVAfK8EEu0HBWNlvcQhlY4AkDNxsIAMDKDR40gYyk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pvS0OASua01bRfNLGo4vM4iJjQ3he9ATSV2gzyWYsbyCnVsIqvtS0WOkfnJcyvBV9e0m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OoIO4alRkTLs35pars9kZWmu5B8jR2R63JLlA3bvFE0aG9EQTUddT3KwSDU8FWIQWGjV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e9FXNe3e4Gu5MHNc4A0LO88FRlriVBG0cAljReurgfelkyyMLLomiDyINg+ap1HFBrSB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3VHcQoZBqDSzNa9s8nzjsr6cNBoeP3IuY46h5B50EtV4kNbgFYJHtF618FkMbyezIfqq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Ecbalix89U0srvRE5a3K9lt4EcFlAkJouF/sot6wCswPuS0azLQFAlAyNLdQQeGizh0tk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ymtdArYt6yzu0UD7OoVPbI3sHmiXOHAHTiOKlqsEoJyuacp3o9bHnFMprd2qrYXjWh7l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UtFjpIy62scHXpr9yJeLsCu5Zqdvy0fFCpCKDRZ/WS1aHysD2tFi+9ESBvHVZwH1bmEe9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oMrd2o8UvXtJIt1qqzWrCkBdVlrieWiWNYkaAczi11e5ATM0Dia5rPbnOADXDvNJnNdr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dQ1FICRp40s430RVe9KXhv0X/VJSymkSNI3p+tB3utYetYTQDx/Yd+CglbdASX3Ru/BN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jzRtjjo/dyXPfPG3QmQHkYn/AIIjFR1q6h3tI+5NxTpBzCHdsh1aab/elD2lot2vesTM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e+kRNDna2SWJoO85tytlNMkwjo7xdab0esFW2nNI4jcqSBlsOBHAghLTQ6w6jx1SxbJM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A0BKtDiw6Gj3qjM1rbc+hxvcgZQ5xc6ZhB/WCWU05rH4pQ7tEnKEjXZm9k5vA2h2XP1f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n9qmbXQ6LO4a+CN1xFJZS1rjRaSCLsdyszG9HgLKSN9eSrvTUHySym3MTvpLmJGp0Coy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0cCEsOwGJxdG4tJ132na9zgQcunELONCSD5pDmOp0PMJY0PfqTY802jtTVrM3KWnNv5I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qwN1WhY4HVZnd96aFTQjeli4tcyQyxG3kdtvtj8eRVzJGyMDmG2n4LICTutL24HmSMGj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xusAG2i+YKI1GovuCztnjeMzXEjvHwTNkrVr6sUlhteBPvU32Cocp16xublaRz232i2w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v1u9DxSmRg+m0E80FrXc0967is4e3NV6I5wHDtDLxSwxz5zeTLwreoSb13KFxrQjxCTN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xT5tx3LP1iXrL5aclbF9gk1ooSN28qlr7PNDtaZb05pZTTYPcoVQ2UgDM0AprsbkB9U9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59KZjWg8kRYD3mkSdKVGevBETC9VQ53UN/NVtJvUKF4tQGygayOJRD9Cl4EEJMwB1QFx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nHLaaWGb867kVnJYU79yIFN3WERpdbkLWVJQskCj3IudpuTGlW4aoLwKGqb3IKAlcmjg0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iAArVOFUIxrgO3ZPebVgbfFSz7kBv36oGA4AJg3RK27KbMeBQQlo9Y0lAJcPZ5phzTsk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EDglIo0Nyuklc8Ud3IaKl5UUhJuk2VM1iJFC7oIJuaq3vc45Ixu3u5IEmWshqPmN7v3K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ABQ8ynoc0CK5o1SCKNaNS/3IFAA7zwQWWCNAoKrRBoAHZCgGvcqCN+5OCdQBwSNBvUUj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A42OKJJrTyVYeeIruUVaNdVAbShwI3HVEGgBv70DBRxBNC7HcqwHF7QSa4qx+lIhNUSO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mUSvbmFjVzdQLRhzPaDI3J77QMNUDyTO09XUINzDV1e5BAoRXFPYrUapSgFhWNob1S5p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xN6u8xsaUUCHuSjVLNFZIDyPAoMa8ZWgsriSTaCx9CN2VpLzu1R6xwaBlbfHRQh1es1F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GqYWTopQ/elJGv4qgnVxby396YSOZ6pr4qtrgCbF94UJF2EVYx5YAAaCBc4gDKC3mlDb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FngFEQ0kAa15dlBvQ2rC0tGtFTR3Ch3KgWDWUV3KAcUdxoUFCDe8II0WVHE2QSfcmczK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cSgYaAiuCQva0WT3Um9+qADTQc0GtyCZq1dv4Voi1x37z3qEXw8O5EU0U6h4oJxs1fcod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l763IF15KIo6c0CgWTmuhuVeJlDcscLSJX7v1Rxd7la8ZY87nigLPcs8UZdcshIfIPV9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E1kbaa0UL5JspPrV3JzlLewO1zQAI9ZBGirBdpyRGjMxNNRHipI1umVzr45lQr3NBp17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/gi9pfo5wqtwQoAVy5IHJBNa0q3vLQcrQTWllFpsmta3oE6gny5oFjE0hJzNZyHNNJEDAO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12qh4EnTcEpkNHWwRuGqAROc4kamuJCtEhosLrHslCzQGS/A0Qg1oceyCHd41CBw0Btc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JMrg12iYi26e4hEAAlxvSuaJ01GqLCcnbskeamUFoIdoeehQUynKD4WvKfKs3qehOzGh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t7WNNA+8r1k4zMIcQLGh5LP8oGEwu2fkuM2GfEcRshzZiwuFkjsub7wdOa7aMc2xnPD8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05La+CY4kRuLY3XRDrpqtxOz5cLP1WJrM5oexw3ObzXscHNy2gGOLwGrYMkM5zvYGtHE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v9KpBiYovydsw6HG4llFw/Uad/juQeQ2RsjHbZ2jHs3ZWHfiMdLVNaNGN9px4Bforob0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EEnW4uZwlxOKb9NwIBb4AEil2uiPRzY/RbBQ4TYoAfLmMmJcbklc3me8jcuP0m6SjO7Z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2eZgzMgzEXr7Wm7gpllGMXLURby80jsTt7akxoxtlbACBvLB2j73Fy3xNJ9YmkMPhGYf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9XHUm9SStWFIJyuGo3LwZTc29ERSNhsuOoFDeN6bq2tGl2UXOcH5b0Vb813ZyqBhqARWU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T3di0DP9UUL96VjS4AkDwKIFaItriaVB4i+G5Bx070KPO0XaBAjC5ribseCbF6ta3eTr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ppHZpS7KNNBSg29Ftts2PjW4PaTB6FI53USP9WNzuB7l6nph0U2b0w2VFsraBf1gbnwuL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PLmF4mTCOxmGLCxrxWrHHetGwtu43o/hXYaTDO2hhmkmBrpix8Wm6+S9Olq/GTnlh8w+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+ik5j2lhHPwzAerxcLS6N7eB03e9L0OwkUrDNO4BjB1jnN1NXu8TuX3jEfKc90L48Z0ac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NN3q7vBfKcVA3H7TxuMDYsK/Eu0w+Eic1kY4Ddr4812nLGPlz2y8x0iwmCaD6OyeXFv1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HwXT+TI7Nwm3xiekcWJd6MM+FY2PMzOOLq5cF3sHsaMPaYoJXOFNDpTy7vxXaw2yurcC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trnlrYx01jhPy6O09py7exsTmYd0WzoDnjDh2pHH6RWljQWgu141SeCPq4wAeGl60rWtz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m5dYiuIVOPaGtUmGhsb/ABRDi09wO87krmnrMwNXwpZUWAAAtsjvTXQQaDkNho13BRAk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CPcrSSdw17lW4h2IiugRZ+CcnkgqcHlwaQRrqRvpXTdU1oGvilc4k5uKV2otwod6C4Na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kb0jXcHNtVNewuysNub8FYQSATwSwkurR83m1sXwTunAYRFE1jxuzGwgdEWNY4hsmYDf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CXO38BoERh2sGYsvvvRWTdQ/sgSED2nqSPc6tbpEUTNc8EE71w8a2fBbRjxOFe5k8Z6y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8krPtHDdcxpjNSAW076KsTXKw9VsHa2D2+Gt6z0TaTDmdFmo3zbzC9N8/AG+lYYSsbvk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5Hg/RZsTHG6sNi2n1XaX+yfuXrIOkW0MJFkjkE+HquqxIza9zt69OOXDE4X09wMTgcoM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dfeEpxOznsLo53OrQkxO/BcHA9LTLFUmy4wW2cscumvctkfSJsIdezJsrrIHWjTTwWt0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gmA9THiJXfqxUPiuVjZCyN+Nx7GQYHCtMzmb7oX5pMd0ue2QiDZUbS4aOfNYHkF4TpPt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ESxtw9/modGb9LPFYyzpqNOfll2VE5+GZNJvk7biOZN/eupFF2xuPvVWHYWNAZpl0K2R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dFEkJc4taYmaAlzr1XF2qyXZ20sLj8BM6OSN15gOy4jn8QvSSgZiC2uSy4yFs0Bj1LTw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SbM2u2IY1rMLixVk7r5tdwXpMPHi3ODsNjXSxk6ueWyAeYsr48TFhZCzGZoRoOtDLaa9o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JnD0TFwOaf0WI18gu+GcszpxL6y1m0QA0yYWgasQqPi2hI0tD4g4i8zYhXxXzmSfE4e2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/71lxOJxUjaO0XgbzeKAr4re9PSj7e+2pHHBhw7auNjEbSS5r3AAjwXy3pdtuPbk8eBwA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jq93A1y5LLjpMBXzuPhlnO4Nf1xv3LNs3CsfiWvYxwHAy6WeZ5BctTOemoxxjl142loD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4uaxjXVVgaqwU11gWR5FFwGc5RlHK1zAqtUAXGRgGUMu3aalRxIqgD4INOdrbZlIPHei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iASBXkUj2F1EEtI11CDRL1BeHAlprXiFQ7hkaHE+SUtIPxQcGRsaW5nOPrWFa3nuFUiK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I9SRre4JW2YqDS1w571bbgAW9nmBoiq3C95PgpQaAXUB3o2LAclnLAd5cPC1A0bw5uZv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pITULY2tytZ2QANArK+cbnsCtRwQVi7ogUpky1W4pjZ1IaB4ojSidyBC+mgkEWm4I5gH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oWloJJGiBCaskWAjeZoJCrZlLmlhsHirXX7kFclhpcBZbqmBD2BwPZIu1C4Aa3fgpA5s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w2+BQFt2iASaAQoiiBV96YEZt4sbwDuQIdDqE1WCQNeaLt6FKhSdd9njaJGYCzuO5Uhp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XRyMA4EE6nkoJoNFC7hdlV5MjqdmJrQ3avbPJExwYGOY6jRbr3qhQSd6YEg3aj+raxpa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Xubl35TzOqCP3iwHWd++kLA8USAHkWD4KrI8Tl2YmM/RrcgtDiRyRGu8JOF6pqBFlBMo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/BOWW3Rw76KUZhQdw0UArsA2lNBO67vhSgArcTaKUOG9yV8zGAEvrXiUxbR0KUsDj2gD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0qy5wOjjXK01HLbQkMcnWjJI2uIq/iqHeS6zrSV1uDe0e+1Y5rm0HUCRe9Vg5mZm6tur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96tGm4k+KrdHG4HPl953phv1NICddWHTiCFHkVuQ0CJ5hBS/JE3M4FobvpWADQtqjvvf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tyAzNY0nLR7yEGkEG2hx4I0DVqBlHTREQVerG+SDmtJum6I63qfdzUeQXaCvelgFrKAy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AKPJWUlq9GlFNka0DQa60VWGZn0NBzTi3AWL5FKRd170Q5jyDVzSeVqZBWYNF8UgGqb4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K11OFW3vGmqsNEb/ADTmiBRBPcEFbnOvf4670bc4dpxI4AlNZALTW9KRQvggQtBFEAhL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9kKy9CbpLRPeECgNgLjG3K06kMFDyRIbKGvBztO4piSFRl6iR0kYPVO1kYBdfrN+8INL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4JXBlnJm3cSp6wDmkOa4WCNQRzUA5hBUI2WTl1Pei1lXRdr3lMeyUw3IKTG29QfNFkbQ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6oqZhz1UChoF5bHvQDSdS4lPfGtOagPa3aVd2qEc1p1BcD+0VW4HeHPH9oqx18AgO9QUh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IULCdIpJK3aPP4q85K45uSQ0BTBQQVBsgNGSX65UAeP6SSu95Vl34oGqRSvDzvll9ziF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utMCSNQggJlkv1nFAPdY7RU3ogAcEQwLj9NyLXOc22yEhVqa1orYYPlBrrHV4pused7z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QXHQC1QOtkB9ax4D8EhIJsgH3BFzHNHaaWg8wkoXfFAxPENbX7ISk2dA0eACJ3UlqjaA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/eG/VCJo3W9LZvRBcGOGvBGq4IEkAKxq5KlBQdyhPD36IXW4qg/SJTC+SAolMLPggINK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aL3kqMJc7kVA1ItAvdaDiRoTqogV4pxA1SRi39o0FYQL00SPIaBoSeAG8qKd5jaNCT4q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DefioxhLsz9/LgFaAHEAk1aCUCjxRc0AU2ygN1Kgk3uCA70pu60RGho7uaglKUDv1RPd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dEbKQOoEp8xLKbVnmqDZ7lMvE70GZ6IdlPKk1GlURree5DQE5QDfFWNDXNpxcB+rogGN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0czid1VxUy6psoDb39yigDXBI+QBzQ7SzQsKz3IODX1mF0bQKARxpGrRbdakeCIQLlF2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eCaxpSCH1e5AE7qKYEcFEA0CZgDtACSlDdTmO/cEwFHefNBHtDHZLBcBqBwSnXeiaaSW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SCU3sgdnTemLKBuiOYS7zaYEjcUFQa0tpprvCvDhkDcrRzPEqoMyusaDknOgKQiONDRI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nsq5pp4sBzRvaVRVRvVMFY8td6opIBZNcN6CB5F02+5EGtRvS/jSagOIUBAskmwBwQdm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gEXdqHvVCZSHZiPC0A1xNuNC9AFY6zQF8tUQBVb3H4ICInvrK0uJ3Ab0CwjfY+5M1z2O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EaUggbla5wF9wGpSx53EENAbyTNc4HSxSfUa+aAAm6sWN9hFzS45na8tECXGshLBxPFF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jfDwCOgOpQfRG8eCjAC01rW9AbttENq94CrIOduVOSVViJTEwdWA6Z5yxt7+Z7hvQV4j5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RBkIPrHeG/eVYG6G+0PJHDw9XCI6sj1ncXHiT3lW8NEFYzD1QKU1O+ynNWLR3tukFRAJ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DqlJbV2AlDmh5uwRxQIx7nSOaBlA9ob1YbBO7wULmVZce9QgH1ToVQAG3fHiidUSGDRp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NAjW5SSST47giWjNY0KQOLnm7Gh0IVo0bXFIRBooHFtlvvRc/XWvcpmBFtNhAjwJDZbr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wTgtIILLHikI00GqAncDe9BooVZNc0rd9EahMCQgURk5g512b3Lzu3NlRY0OZPFnB30a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qZjXDdqrEzHRL59jOj0bDmhfKyQGwHOBsqbQwc+IGznY6CLaEeDkDzFqzrhxYXAigQvc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+Cpk2XHI7RjeYAXfHXmO3OdOHR6N4/wCTGIxYrBbFwuy8UWFwGLw7pXNdza43dHivWz9N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GyNblc5jWGgars8wvn8GzsKW2ImO10cOC3RbNghIfGxjT+wAfMLU+RfUHpwp2ltTa/SB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nk9iDSWUfrO4WOAT7N2fBs2BrIYwzkAPiVtYI4wCBZ4Dgq3HO8k+suOWc5dtxFdFLiQT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aG+CekpbRBWFPKLcSOKp6sZg4aHx3qzwUyn3IFDTmJvQpy09XodfsTFoACBv6IQJm7Qo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geSHMAPMHcrhVII3ieaJukL3o3wVRVk7RPFMy23rd8CmA10FqaNJzDU6DVRUa4t7q5K4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VmPFZyUoFGtyAyQ9Wcr20VVlFkBuvOlpzODQ06t70LFaAIK6aK0NJ43NDxQpG64Jy1hy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0NTuCB40TSUjU0mskUUEskUXDTmy00bC4VY8qQrTmpdaUoDTh6zS3uKUHkmB11JU0QV6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VbdChuSNA6xzuNUnCAHnaDm5ow08FCoNSe9BU1kb6c020irCsazLuJI71X1jcPFXV5he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XROLWlutU4EEKBhRIBNJT62XQ94KhaBHlB4764owMbG35wMPcD+Cqne1rWjUFx0DQNSl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Tk0mh+9Bj8gd1WgcbLjqfNICL1JtBYC0ndatxDLha+jY0IG9UsDmzEOB30tbHFrwHAUd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h4/AtnZ86A5p56ELFG3aWDblwuLeYvYlaHt+O5d6WBrXWLcTzVLorYWkqcx005zNrbXi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RlpPkdUf5Q7bDrZDg2kaABpC3dW00CFBhml261d+SsR2ztqTV2F2c11esWE/C00MWLxE7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1a1jQ1g8AFtEYY7QURzVzQBYoWpMzPaI1gaCd5J4qyNxzV9qQWTTQXHkN6LNHivfaIve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1VrXisr221QusbgAOCowTQtmYWPbmPeuNiNh4WZxJhaHb9BS9C9hNuCqLCb5rNLbzTuj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9xTM2HhhuhZ9q77mO5ICP3JytuZDs6GPssjY1p4Bq6cUbWM0ABrfxTBtanUpuNbikQko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dutK4tHqk+BWmQdqldeTsu7SbRSzwA8UA6waHWvtQzWNLrxULWhos9rlSZlaoB9qOtaI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AmuCqFvWjdonK5gaWjTcRoUuZ7h6hHjrSLGuEuYEZAN1aqKLg2joPJJq7eKCsfbjTDYB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BL5IlwFFx7tUtVp8VN44IGLrGu5DINSNfeoOV6pm1epoIFyW3t1fBRgoUTaYNDtfegbB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OFnSxe+jv8UwF62lLi0E70DblXIS0tfqQ3QjuKcN3OIBPMbke6tEEqjXG0uQNcSALO/v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8bsu7UjgU41PFARpoUNB9qFkEgg79Hc1MpzChYKBnnPRdZcNQb1SgEHNmt266RLSb1Ir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Cl15SGuNmt27vRNZw02W36wRLsopAOrcgOhsfagM18/eoSbsC+YTOGtEUUUYyR69VwVkn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Mp36qnhY3KA5uemqqBCC0u6x13upOcnNIDmNDU9yF0gsqjobVZb2tXk1wtMOFoEWSALU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iYjMCSRp5hLldQv4FEiwapFKWloGlckaJbZsDuKVwKYWAghY55JYK36A6JA+hlpwr4Jw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itECsDqc0SvdGaOV+uvvVjn2ALN3z0Quje9Gg69aO8aIFhZlLuFDSzdqH17sFpGo5KZn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295c7UnegUC7vSuammbLfC9FCcga5luI3g0QU7nsIPZGZ2/uQKBW/UDupVZpMh6wB1Hc3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g1gygcEezV5iEC0WpwI5IIHHPdDlqFHXvaASh2sx1GXkhdXSBiabmY0Zz7W5L1krZoy2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0EAKAAJFcEEDWsLnhz3EnRrtwRe4E95Sg1zNo8q3IBXs7zuRjsGnC/BCqIpENvcqhmtYe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6hHmly0UEcSdxsnXVO1+Y1RHijmA3KPfYoDRAj2guA7lAKZQNVwQLrcpodyAu3AktCAAJ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EA2hRQKC7CucW64c6uaBZYeY7uYVhuswcDGeI4oEu1o7wqD/ADM5i1xwh1fW+P8AW8Of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t8DxQcLI+IQdvtpsHUEcQi0+4oC8BwABooZWn1gp3qIGa7LYoUlLg4VVjwRNAjUFC+0Q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t50dyqy6k27zVkh7NCwAUvCq1UUGh2pFEj3JTmGtcfFPqFHG6NV3oEdm3ikHFx3iiE6B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4RHa3bkPWQZ2bpA1I9yJ9W0jtyoNWTqFA6jqAVLQKIZtFwvRO4VuKrCJdYoqhsxOjtVW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E2gUuPcodRpvRq0paQUFQY5tam/FM47q3ouFpCL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85a2e0-0e84-49f1-beb3-a69a73ed9c85/adc85e7d-8f2a-49d9-9b01-ea18bca799f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8i0Z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EScCp2VNdMKroqLaqCNKaSiRcUhbyelzIiCsE2KSYAUKSlQADBNOXRg0Rmq3KLUp54xq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Zxs6NnM27NUect7JZypdMOfLcGE3MyXOoscGSY4LoWEFrZks1X1zLNgUGpmU1hkesXjc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eV37jO9RrOWWhmZ6WZXpDOaGZlqRnhrRgLqxEiWqb1JGVz0qdrKXaFRayF1dMa8HT52d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v5esWOwqssLKywIEwgTCtWozZ9uaWBYRXdHRROTqJIIkgQwQwQw5/RRGDy3rvKc+kfSc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5oYIYIYIbI13JcL2swrcjNfMIqSRMYhghglJCUkIYcq3oKXgaIcTn13+g8j7K4w6lfvK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4HPr6SjnHTDmLphzJbolRNRXGxVUrIpCNilqVkETQVW0aM6830Of0W+jyutydcsrRUnG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mhmZ6mZTWzG9jMZtZjlqDIW1E5VyHTokcjVtqCW1mLi+m8uMABOGCpocqAASmpqqBfCp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ZQ7xKXIIkkmju8PtlUbeHm+gWS0trHZBzmUrRIossIzq+oi2Axq7qLS/Vm1VGNgQkmMaB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a3O+H6KV6UPDv1lMKGMAdIYJSCLGV5t0DI9TjHotlQMRDBDYhiobQ8z6fzGd8/q8vq46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Q0JsEMENkSRFdeiZllpFy2zREZYlIEMEMEMEMEMMnlPWeT497vR+d9FqaxnTihggAAAG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IAAAAAAAhAAIAUZ1Ry+J2+Jx9Nvr/I+w6copm8JNAAAAACTBDQoyjCi4ii4AlGGoolFR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jHLOXk6ral38vRfqcWNlVkpUyLEmd9ybUXIsTYIkCGxKQIYRrucYDdSUSsYrIWGqMo1D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U0CUs1UktVMbLoVyBWSKpWBGaLNGe+pESkVuxlTsZXKQaOlzujGTk9bkTXoE4ySTdhIk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K9VhilscuJ7ZmXZGVNMRRnEbGZrLXLzOfv4WenQ7XD7zNrDeRhQ0wYIAwAESQ5RZMSGg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5j0/mM7w9Xl9fPTvAdeAACYAAAAAAMAAYQJqgAQwRJkCQRJIQIZFRn8p6jy/Lvo9F5/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x1mNG1Ykbnz0dE5qOmcuNdZ8eJ2XxYx2zgo7xwUd6PDZ2lxmddckOnHmI6a5qOkubE6d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nH1X93hbN8dywrWNscSN0cirXHMk00188ujlDTHOF8s0zputxMglsUBJqCLFBRYoBKKi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15rWtGLVl1zhGcaqkMbUj0wCjGAOhSBDBNghgmMGpBYqI1Lj89fR4PPxl6nOrhLfGlW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TM5mom5pBzkVuxkJNllN1IAhiBtSEiJr6ebVGPkdmObohdSWSqvsUhgx0MYMkOcZDaY2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iE1Kk0o5vC7nDx2393h9e41lJrN5QVe8wmoyC7DGGx4kbjCje+aJ0zmB0zlqXqnKR1zj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CE7pwkvd8zoz43i6/J6ed91cZ9OPYXIZ1o8tHVXMR0zmSOkcxV0Y4qo0x4BZ3YcYOvZx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6uqo0SzTArRYQCx0hcUo3ee9BwOffRux3XN6pnvjNUstVYTIFSIgyISUQkiIOLJEAk4BN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WFQWKtFkalHW4na4vH16bqTp57Y1x1icqZk1BEyuBVUKoxdRYVyJzrmbXEiREGIAABoQ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xvjThO2zPpzb5xTCA2NjPSMFGMGnQADiEiKJkIlz5vNO/wA7jRl15qlLbGuYo7OhZyKf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iSssgr6nKssIsbQNpgATouzE1EJEZkkIiDNWrFqhY7c2d9rN0OSzplndmgzheUMuKGXF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wrasTOht4myNzqcWEBZOES91hXh24c9ejZWXN5UXFpWFiiEnBFrqZYQCZAJqASdTLVAq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wsUFFk6FW7Jpy53i7vC62d1q3NvjaVotKwsKyrCsLCoLFWzmyTsGmF1Ny65UOL1WFhWy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Jd/B73C5d9Tb3zasr3zg5BFTCsmEFYEFMK3YFasCDkESQIkEVKMRUgiSCDkEItEZTZu4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wn086hKNzMaSKlGo12QjImaUk0JgE4TNgEAAAAAAAJggDRdVbjfIYatufTm1ziADAYka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eUC3FIXKoLVUFyhAsjBWNJIyLsQTIF00hsjOENkSQsJKc1u5XW5bKY7BgoDBxC7JryAE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dGXRFdFtWenouR2OMzIRcyEAADQMTDPozVUJ0ozRC+EzRdnuym0x12ojKEyOLfgz16NV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kEW5FasREmCkSIkggTCEbURkMRIItgiQRJIRJ2iHneHp8zpZ3U2b4okCGWIZCGCUksRl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1OhbmOJAwAQAAAABDF18Pt8Xn32ShPXMGt4ixogBDQJoBgJoTAAAaYIQojEDENhVOqHJ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J4+zQEenmLE7kQhRasjGUYyAtIgCAFZCw1NOCDQ5RkAAAAAAFapI59OXKM9LMu3HrnBg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mQEmRCQgZEHKDXp8zq8iJJu5iWSISmAwAAunXZDBEr6uuvK25lm6MGnDZIToEyYAwCeT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EDQyenPpiim+nPT0HJ6/IZYFyAAACcQlCQ8+jPVDRQ0EpwkXXVW5TcZEnFkVOA8O3Fnr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y1ixxY2mOMojABoJgAAAAgBg6AAABNEgZFqWemDpc7o53ADfFgWAAAAACAQ0cySdAAtO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AAANAAAgXXxuzx+ffW09c2g1hNFgACEMTAIgAMAGmCEEXAIEQsruGOsjKMoYgdlVxbyu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TzCFckWiIJFCUTKmtIAAAE4TNbThKQIAGAACamRVrq+N2fn05ujPs0eHZi1zSaENiUgw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qRlNTjIawyzuZG2vbLzCZrMWwRJCGCGE7a7IAYgawuqszdvL6nKskJ2JpljTUCwlm2ZA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W6smqKqb6c9O/wAjr8Vm0rlrLAgGCAItgZ9GaqQdAmOcJl11NuUpRZJpjQyOHoc/PXrU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lKqwkJjEwjLPVsqGaJQlDAAAE0EoSoAGACaJO6yXFO1zXL6mbZneYst3yziLGAAAACCJ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YLRn0lzCGJjEwAAQOLgdPF3tkvncPd1Z6eW0dPuXHk497iazladAgQmDSAAGIaAYARYR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zbbww0jJAQJshq7uKXm8ztx5981end048hdjkpCE4IIBRlAzJrSAAAgtqsNYEAAAAAAM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1cWrHjpg1ZNVGTVj1zAYMAQGUTpuVsVWykKRNIF10uVa6Zcm6q8wSves0F6KS5lJcFTs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lLKb83VzOjz7IyCwaZIaWUqmaM0sppVVhITBMIkolmrJqiuqyvPTvcXtc1nO9RrNLsU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eqGihpjlGRfbVblIESlCY3EJ8/fzs9ezm01pWX59c4OVZa4SJCCa06q5p0g5p0qzE4uG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hoGmjb2PNqX2lHkJZ17zJ4TozXquZwjXNyRqMAAAAEmhKUTA06ABdDn6zpYnGEwG0xoA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z+xzcdidi1iLa1hNFNCBpDEDAAAAABAgEmEVJREEKcZAAFcwNWXfLnjXn599urDHpw1Z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nXVMXCkCGILSu00gQAAAAAxMEIFLoFmHrczPTl6qb7I49mTWCQAiJKNaK2nVt1N2UmSs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lKQo6i523rMRsi2CGyLYV1XVCaY0CxuquzdPN6fMsaasGpknFrFSiSyasoNBdPNMucGS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Jxzvuc7pcpNJlWs6zKFtYQgAAozacxSBQ0DlANdtF2UmmEkz0GTA5epo4vOzr1d/Bw11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5qBcQkSaYAxMBtAxMAATQNBIRTExicqnC3OsnQw7prO4vfJghtAADQAAEZQMLDRDBac2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YhoAQQnA6XN6fL597oyjrmk1vCYoEIaGAFAmAANAAoQAIQJxFFhMQAIYhH0eb1JeZVJ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BAiTREEFc6appsdPT1c8ZS26sk9eaFXrxEhMAQxIkkDEwnEOoW8bOrOx5zRXRw05rlKE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66m/JyTRgAMEpJc3V5XVlqB6ylIIsAAAAhTbUDjYRFJYX0aM3TzOnzbAFY5Qks3JEE0G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gvlmuL9C3RzYdGGd7+Z0opzkzWUIGIGIGAGbTmKQKAByjMutrsybTHKMhtMnzulzc9O5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7gaAjIKpOsulVMk0xgxBEk61VyqRcqA0LMjW8aNpiRvfODoW8js53k34bpqL5y3y6T5Yd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WXKDqLmB0o8+s0nEenajxw6+jgb46awhtMQbTGGsyBrMganjZqWWMd/LswY7zwdLka5W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6wsK0WlQWukLikLigLykLilFxUFrpC0qC4pC50Boedxf0+J35eNbm28vXmsxHbx7DGjZ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6ycqLK7+K7DB0ORJPQZeSJ0sGjM1MTBDEpIQwGwE4Hd4fa4eOld1EtSWLVk1gApAAmEQ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ORtMAATS5uryetLU09ZAAAENAmiFN1IMAAUvz35unm9HnWNBoSjMlKLhRlAeTXkGmgGq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NRtyxMa7HJ7HFqyeaVzekwGgGCADNpzFQFgDUnGaXTg4m6hb3nDS8qOjzdNOOnY5+zj2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IvVDq2MFE3EGgpRkgYwBwhuojZEnIrLWUF7M5eFHb5tud0dTm2mA6BZz3uDC91pzV0g5z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W8OLLsI5EutI5V3TDnvejA96Ma6czjrsxOS+qjlHVDlLrsxZ+vCXBn60bOZHfacyXTRy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nVyM8tCM87AqVwZ1oiVqwKy1FDsRB2BWrklTtFrLqhdvkQivbUs9c71R1yoV5ZnWkXMt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vnXXog4u3c8rfzrFI+boFod7M7uEpLXVBeRQXBSWwOxwO15/PSzXQ7m3k78GssHURgh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5RkjaYAxKSlydfkdmXO4y1kAAAAATCum2oE3ah2RTdPbmrkdjk2RA0GmTAhICWPZj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yKZyjnfb43Y5SUlsNYV2eS3Osi0rCyEWGbVgpxylaY0Beqpmi13RS7VFbtmtDvkXZbln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vLKC2AidkVS12nPOvcvCfoLU81f6O48oewtPES91anz2H0q2vmR9RsPlt306R8zn9Kkf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6vo2Q8ff7YPGT9kR4671jXzFnpJHm5+iaedt7rOJo6szl27wx2aGU2OSRbBJoIyCA0RUg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U4kYzCCsgQhbFMF0LqpjbGqlYiqNqKlYorLArLCWssZW5hAmFcbUVK1FMNKMle9HPr6Y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7E4NfoEecr9KjzMPTxXy0PVxryNXq7jxsfZRPHHsCPHR9gHjT2FZ5V+krPPPuVnEj2oL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tMi1V1QrYlUbRe/5m63NWbSrMuTsZ9Z55rRlNFdlbaAEX3U3RNxkNoRgAVzlzdfk9eXM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V03UKwK0XYlF9mW7NswdXlWMT0UkybUogmiWTTlGJVMgEytFyqDVu5WuNEc+3Or6rY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IGt5plpnS6TMo0477DBPo2rzDr2JyLezoPNr1miPGQ9/A8Hd9DkeAv8AcyPGaPWuPMX+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9VsoJwYwYhsi2CBgBQBSARAwalTkpDkpDza8sa3IIljIObISklCUiLJIMAGERpWxohoE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CnEgppYKaIKYVxnFIRnExX5tVVwsgQUo1FSiRUlCTBDJQAAAAEmhJoEAIQAgTiJOIoyi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FNtVpFMIjCKYKMkKM0QjNEFNECSIqQVqyJUrUtMNIYYdAOXV2EcOHeR56PoYHn134VxH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11VsTBjBoBeYbiUuXsYdUtLi9ZYANMAQwCmq6lRxdSE4V9Es63cvq8a5sKFppWeUXEAl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m6w5j6rXlz3Mx26pmazXdHOn09EvBj6i9PI2eudnlbvSyXz9vdccfT0GmbRNgyQpDAYO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LnGUOUZSuSkEkxzjMclIJRZIUhDATBKSGIGmqE1YgByjKpSjIlOMieXVlN6ZDYxSGMYJ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bEAAkSQgAECAECAEwUZISEokhxlBFFxMd1V1QhZCoRmitTiQUkRGQgJQAAATQlKIk0CE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hGSIjiKMoiTRnurtIJoSaBCBCGhAhCQAhACEmhJoECiBBAomkipREARTS+OGt5vtquiT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q9q1FHZlwNO5GgYmBGBc84s808xNRKkOUOvQZ33/ACvRrTHPTOzNPTMoey05h27Tg3du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jRYlNzYMZJpjaZIQScWScJE3FkmglKLJOLJtA3GQ5RkOUWTrnWWtShyTiUoyVtMlOuZO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JFKMkIYCYABFSWiBoNS0coyic4yJ5tOU6CaiTTJNMG2IbFKLGJEkmIAE4jBAJhFxGgAE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xlARwkEIWQMWim+q4zjUFKJGM4lakiI1AmSoaAAQAk0JAJCAECAItCQgTBKUSKaEpxKL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OIRlESaBNCjJCTQIQRaEIGhDi4jABEQQgEgTR48ZuXW1WxJpkhAwCnp83oy8/s8bpS5i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ojspFsVFwq9NsY5dDQch9txybeiGG/QEZDQkmAwTGSkpAAQnXYNxZJxZJxZITG0EnGRJ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oslKLJiCTUhyjIbGSrsrLJKUNqUNpkpRkOSkrnCRJpkmnDYxAUhoBSEKBNU16aTIk2vA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xEvdz8qs9S/Mwj1T8mHrX4+B7R+JR7h+Fie7Xgke9XgQ98vAh71eDD3K8Oz29fjA9k/G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ePF9cvJNPVnkw9WeUD1L8qHqF5hnpTzIelPNB2rvPld9cJHcXEDtLjB11yQ6y5RHWOSj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665TOmuYzoxwhrWcTQqGtpUJbCIMQNDIqciqN6KVfFck7YFSugVxsCuNiKyaK1KIJJGg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SaATEpwIjQIQk4gmhJo8dOzVpmtm4i2UMYhiUdflXS4u/wAeS2Rd1zQuhccu3pOMN+iR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IGIGADTGxgAABKUWMAjOFgmA2gk0xtMYA2gm4SJuMiQpDaZKUGTcJjkSBpknFFsIxXRL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cuB2Vxg7ByA6pyw6S5ovShhDZHKGiFQTgFRUwg5AhgmAAxDBAAAAwT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gmAAADEDE01AAAAAAAAAYiGCGCGAmWpgAEAADQDQDQ3EScUBG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kFUNAZK94cyvrM4dfoQ84egicFdus4y64cddSo8oelDzUvRtPNv0jPNWeidebl6MPPV+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TGAMAk4zEADQNpwxMbQMAGmMTGJjaCUoTBNEbqbRuATLJlRpuXCdFHPOncce/oowaLUU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TAnAFgTCJIIkgiMEMEMEMEMBMEMAAABDBDBMAAEwEMAAAAAAAAAGCGgGCGCGCGCGCGCG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MEMEMEwAChNkSQRJERJBEkEWwQwQwQykMEMEMgApDBDAGCGCGCGANAMEMEMEMEMEwAY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IZSGESQRJEIaEMEMpKQRGKhpEMIkksRo4ji5lgDcZI2gYgMO3HWRpgxgDAGEkxMAYABD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mU32nLOvZbxbuxYcue4KycimVjim2TJOIIkEW2RJCoYRbZEkJEkESQRJBEYsSQRJBEkE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kRghghghghghghgiQRJBEkVEkESQRJBFtkSSESCJIIkgiSCJMIqTIEwgSCLkESSENk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QRJBEkESQRJBEkESQRJBEkEWwiSCJIEpMg5BByCJIIkgiSCJIIkgi2yBNEXIIkgiSCJI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SCJIIkgiSCJIIthEkESQRJBEkESQRJBFTCDkECQRJBAkEVNWRU1LFSR58CRtOCSlYwYR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lITGJgDNZll0LTlPtXLy4dbOZ3aEp1I1rMLYVstdLLnQy+WeRoKrCUm0TkyLciLk1g5M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K3MIEmkCYQUwiphAmEFMWBMIEwrJhAmECYQJhAmECYQJhAmECYQJhAmECYQcgiphAmEC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YQJhAmECYQcmQJhAmECYkCYsCYQJhAmECYRJBAmECYRJBEkESQRJhAmECYQJhAmECYQJ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EMENpEkESSpDBDFQwQwTAAAAQAAaAGIYqGCGyJIIkhIuQQJhAmECYQJNYEmQJhBWBBWB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hKS4KVeVRHQGZakeUe6eHPfRac59K05R1ra4q7LOJn78Dy1nq9R5nR3XXKu3hQtAZVrF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0PiDp189V0ZcsOpHnxOm+UzsS4rOycZnWXJDorns7XQ4dZ727557s1vRKXNK9md3hSXB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gpLgpLgpV4UF4UFzKFoRQXhQXhnNIZjSGY0hmNIZTWGQ1sxm0MRtDEbQxG4ML2hiNoYj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GI2hiewMZtDEbQxmwMZsDGbAyGsMhrDKagymtGU1MyGtVmNLMxpDKagyvSjOaAzu8KHe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FwUlwUlwUlwUlwUlwUlwUlwUu0Ki0Ki0KnYFZYiBMIEwgTCBMIEmQcgiSCLYRbBA1QxE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GhDBDBKSEMpDBDBKQRbCJIIkgiSREkESQkRixUgipBMRiMTpiCREJEQkIJODJIATCJJl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8F9A8HEE0ICgYJSBWxIg26i3KINxOhn0U1D3fhff10pKQMcIYIYIkhDBDBJghghghoA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JBFsIsYJsQwQwQwQwQwQxRSCLYiGCGKhsQxIuSVEgiNpEkEW2sSQkRioYIYIYiAU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MQTFQwQwRISJIIjBEhYtsipoiSCtzEgTCBMIKwWBYFZYFZYFZYFRaFZYyotCotErLArV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WWC1lgVliIEyyBIEpBEaABRMRAAAAAgAAEAAAJoABDQhhFSBDMEwpgADEwAAGAMQxMAB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34NHBoULokCcVLKZCEDkgGgaGdHPfTUPeeE97XWkpQDZEkhDBDBDBJgJghghghghghgh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wAATGAAAAADTE0DEDBDEDEwAAAaGIYIYIYJjEME2CGCABMEMACgAQyEMpNhEkESQIbI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EMBMEMENAAAAAhghiBiBiBiBgAIGAAAJoAAAAABAAAMEMEMEpBEYIYRJBEYRJBEkESai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QJhAmECYQViIE1UFZErE8BipgAwAABgAANAwAYIYJSRwfC+68IkkIiwBDBKCsAJRmRnF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9C+ffQ66M4ygBiGCGyJIIkgiphAmFZYFatCssCssRAmVAmESYVqwIEwg5BEkEWwixiGy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AAwiSCLYIbIkgSkgGCAAYIYJgAANAwAEA0DEDEDEDQAAAAAUAADEpIQwQwQwQ2IYRYxD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FtkSQJSCJIIjATBEgiSCJIIthAmECwiBMIEwgWBWWBWWBWWBAmECaIkgiSQhglJCGAA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DQACTQhoqcXkwKGgYgYAxA3FjEwaRIQMQNCOF4T3XhiUGkScVk00iiKhKIWIQBiZFejX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+g105RlDEEhAxMAAABoGJgIJJAxMYgYgYAACGApAhglJkSQQbZEmECYQVgVliIFgVkwgT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VhVZMIqYQcgg5BEkyBMIEwgTCJIIE0RJMgTCBMIEwgWBWWBWWBWWBWWBW5hWWMqdgQJh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BuRW5BAmiJMIE2VlgQJMiSCKmECYQJBFtkSSEMEMExkWAhggAABNAAAAACABMEpIRJCG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BAxACGhDQhoQ0UhLJDKTAABiYAA0DEDExiBiYgRwfC+78ORGJWpoUiRXFsgwGKQOISG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+e/RK6MoTgAGAAAxMAAAAEMEMAABiBiYADExgAIGAMQMATTBgAAAAAAMQwEMTQMT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IGIGIGJgAAIYgaGIaGmABSAAaAAAAGCGCGgBiGAADiwAAAAATBMYhghoE2RGCGCBiAAA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IaEMEMEMEMEMEmCGCTBKQRGCGCUkIYIYJMEAIAQAIAAEmqoaeAMoAAGIYJjEMEwAGIYJ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uPDkWxExEnFlQ4hKIrlARpipuJ0qbqSH0X559FroSUoQwAAAAYJgAAMATBDBAxDBMYhg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IYAMiMAGIYJgAAAADENCYAMExDEwGhiYAADEMEMESQhsSkEWwSkEWwi2CGVFsEMEMEN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UkDEAgBxBiCREJEQkRYxAwAAEMENAAAgYgaABMAQxAAAAAIaAEwQ0CAABDQhghgl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hoQwSkhJoSkqoaeDE6AQxMAAYAADATAAYhgkw4Hhvc+FGhJOLQwQozrUYISjIFEGIXpV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RK6UoygaYAAAMQMTBoGIGIGJgAAAAAMBoG0xAA0DAGAIAYMQAAAAAAAA0DIhIQMAaAG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AxAwAAAATAEykwAAAAGgAAYIYJgAAACYAAAMixiUgiwAAQwQwQwQ2RGCGCGCAAGJSCI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BDBDBAAAAAJglIIjBDQhhEYIYIYIaBMEpIQwiMEmCUkRUkIHWdowYmNBQ4sYgYAxAxA2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HwnuvCjARiBoBRnFU0UE4xEnGkMOjTdSL6N85+km6UXDExiBiBgAAMAAAAGIGAAAAA0D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AGgTAYADBDCJJAAAAAAMEMEMEMESQmMQwAAaBiBpgAUDQDBDQAAAMQNAAMQwQANAx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HFgANANIJEQYgYgYkNxRMgEyATUQkRCRFjEDEDEACGJDEDEDEDEiSAaAEIaAAATZEkCT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JghoE0CaEAICuAcJ89dx8MTunDZ2jjOuwcdnWXKDqnKDrLks6xyg6hyw6q5SOsclJHyv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6wtjFkQkRnBjExxaJCDpc7qcQu9P5KMfRtPy60+mvwXQPXHCsO2cVx2XxWvZOMJ2jih2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RxQ7RxQ7ZxA7ZxA7RxQ7b4Ydw4Ydx8JHeOCL3nwBO+/Ph6A8+HoTzwvoTzrPQnnkeiPP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86HojzgejPOB6M84HozzgekPNh6Q82HpH5oPTHmg9IeaD0p5oPTHmQ9MeZD0x5kPTHmQ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ZD0r8yHpTzIemPNB6U80HpTzLPSnmg9KvOI9GedD0b82HpDzYejXng9CeeD0L86Hojzo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8HoV59HoTz4egPPh3zgB6A4Ad9+fD0C4BXoFwA75wHHeOAHfPPs75wCu+cAO+cBHfOAH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d58BneOCHeOCHeOCV3jgh3jgs7q4QdtcUO0uKHaOKjtLjM7C44dhccOwccOuuSjrrkB1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sLkUp3l5Tnnu6fnVJ6gtWNVuSESaZ69kzJz/AFXmFhLPPG71ElVcqrJTpu1mctDsjrpu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7vCuRipiBpoGAwmJEytiGAdbgd7gxIQMZURhBWCW9nk9rGo2JxbZTIvnnlZeVyqZFg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WgMztrCVJGhUzqNOsMrlQW0TvKZ9xVw13EcRdxVxF3FHEr73nJqyfPu57vnyr61rBWnV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ue+s7OSddnIOyzinaDiPsoxt0ReRBiBkQkRCSSJEQkkiREJEQkRCREJEQkRCUHQSvou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EQkRCSQSSKkIAEMQNoBoGiJIlqOPHvBwjvFcE7wcFd8OAu/BeHHs1RylvpjPLHDOujDN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GStN0urd0xxTulcM7jOEd1pwY+izLzLFGJKEkZKZXKYJNDIolFECSUi4woSRW5NfLRlH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j1zzyxdBUywjMjKemoeX9l5JctkLePWTJGeq6qyFtejWd5pjrNVk5jvjos5PB9F52xod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pS4skRYwYlJHV4Pe4UMYgDtRIIkhL+3x+5jVTmRFsG4snKuVk5VsscCrCISEwAAABAxA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M0i11WrTLthSrlVJaFStCpWoq876fzWdZLq7OPTFqqs0rpuoTrWW2dOZqqtsucZVJxZJ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w5k92aKkCAACAAAQAgYgAABQxAxMABZboVpQDEwaBiBiYNAADEDEDEDIhISGR2mXZe7U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CUSqq6qM9OmuXjQnHn0uybcEvXq0U5Z6b6K9Ran35SE7BoJEWTyaQ5L62TLM5RBERoA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QlJLFTRFuR48T3kAAGRkpHpHY82t2MrdgQtQW49DPL3b8fPoK4mskLq7mroYvS6yK41m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Hc4ljEU2pElGRGQgBDRILKphGcTp8XtcSJIEHEqSixiDb3+D6HNgMzUMEwoBkXIQaCTi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EwQIEkkiISIgAjtvguu4cIO6cIO4cNncXEDt+T6KzeJOd3LtRXtqMNG+7WevfjXTl0be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Pih23xJHZfFDtnEDtrio7ZxGTragAQElaBAQNCGJEnBjEhiCRBkiMCrRn0jEDEK3ERuL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oRiFYgYCK+mS9a3hldw4bO4uGztnEDtnFR2ziC9o4odmPIR1aucjdXkDklNXLp0+cTmu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Wp7c5q68uqctnTOYzpnNDpPmKutyimBSUJSQkwSalE0qGhDUIYRJApEjxEoS3liYxASi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mANoJOLTj8r0+LGuS+nDO+RT3pJ5/wB1xex0xMRZIixiRyvMel82MGIaAcysGDjMi2Ck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eHIgATVAANB0vU+Y9TLXGwitWC1FiK3JkZNoMlQrGQc2Qc3UXJiJyK+P3vOIEZZ5MTED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wYDEDaBQnlbz2XGOlcLkuLRbbcXOuWuShOJMgyy2hFsFfbXeBSTxrpakymAxCsTFRehN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oLdGiwm4CTINZasUU0QrIjZELHUi4qKtKgtK0tjoC0jJGhDaSSIhNQRC+iwsKwmQRY6h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tqgSWOsLFWixVxLpZmQx7cee0ra5Y67MtuYN+DVvluMi1z16eP63W+W+kq5p0lHOOgjn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tRiNalxrWjItSMq1KMxoDO9AZzSLRHVFPByjLUTAYANM9q4yWTiyQmMBG0DaYwBgDaY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0nmxiYwBpAABJMGpDUoE4yidLidviyIaoGhAIAHV9R5j080k0IahACGBJOpNMk0xtSoY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36TzMkpp54AAAAAAAMYAxDAGEcO/G1pJKRDdkSQQUwgWBW7GlZKKx05tixmSp8rr8xbp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G0MUhJgkyEAomgrsrtU42CGSAAkMQwQwQwQ2RJBEkimSlU2wQ1AgQAEMEMQTFQwSYRUo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IhsjGaSCmogpq2JIhSGtU2xMEQys3rfJet12QFqAEmiKaIqUYSaIxlFVGURJqEmgAAGD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rlKQIYJjPZsajTG0xgwAG0xgDAGwAAGAAHH856Hz4mANA4tkRgMYgYNMbUzdxexx5BNA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m8z6aaSkhJqEAAmNp1JpkmpDadNpjadSakPzPp/OyRkpZ4IbIEkJjSJJA2xJgpMVDBYN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CJIIkgRIEpIiFyylera7oRJcnoZC52yZoLmtBezMtMTOXBQXwKyaIKUAdTubKpVzcraJ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mkDEKxJJEQk4MkRCSSK5ItuIuSSRZIQAAxA0EAAAAmiLjcuHVk1WyQSNACQAgQ1CGgAU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9b5T1WuwmrRCBNCQoIuIRcRRaVIQRahAAAMAbUgpvzHipRdywAAGmHtGNRjBgMGDTBpg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AADi+e9H5obSJONhAGCYJjGAKQDaDfxu1xZBMECppoBh1/Tea9LKkwipKEmgAHJOpNMk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TqTUklwu7x0yNSxwAYkwQ3UWMYCIYs3WEkBDTm1rlZKRDBEgiSQDBAClDZbbTbUvUnir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3JMgJNRFbgE1AJKJFkqIW6VTq7c3CujGupbx9GNbt1tvW8iGzzeZ0+PphMb9PlNmp348l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rHJkdU5AdePKZ1I80OnQZjS8bTWZAYpANAAAwQAAAmoq00alrp2Y1kAknBFtDSICBNKJ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mo2EfTcHu77CatEAk0JNRFOIk0Ri0JOKpNQIBiY2mNphm05DxzHrKBgMEAe1kOUaYxgN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YAxMYmADDj+Z9J54gSAU4kZSQgYmSItoJDEmzfxe1x0RISBJkFaiBJnW9H570U1EYRUl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KUZDYwY6GSGyVEiSPkdnnJypuWeEHNlRMSBMIOUiCtyrfm4TnbfbLnZ33ZeP6++Xb0R1M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MASiON2u3BPoQM9mhLGUqqsi7KpLtp51+pE8qeqI8qeh8ut64di9c6nXTyZ6nFHBq9Bw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XHEnqn5++Dt5fR6tQ31R856WnM8wQs5K6el6Xtz8Rd3/AD3Ldgp5QmplZJESYRU0dPm+g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RJoi3JYkwgTCCsRAmECQRUyKtFGweDs8hoU0zEkiMbIxEkECQQJpYEggpQHbOSwGyfb5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VIIKcSKkiEbIxCM0QjOKwU0QUlERoGA2MGmPFtxV5EZcppgAAB7V1zlwUwGQytNduFmp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M0jRPKzRPGzUswaXl5Ud9+Z6Bp5W/n3pNIJRaJuEyMosnFMBMYSHEDfyerypBjsimAwA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0kAk0CFCAJOLqbiybiybiyUoSqc4Sqc65pZk0tOJZOc41uczBGyEyhgTjBcvOp9by9vM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9Gk4HK9dy9Z8/wC/8bT6PJ6wtjfPrydLnWxvNyTNGO3Jj6OPMjFwJaJWGTXh6WnY7nB7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mAx2Lx/E8lnbhOE2gkL03nIn3XJ8q+j3nzuXa/V83b14Xc/XGu0zumUjSEL3myjdRZXfX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dPm9+qeT6mON+Uh6+s8zL0kjyVfsudHml1pRo53o/OLHm9PBM57M2mZ56tJKnYLWWBWr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tYFsZg35+tD4HpuAqnrtMFsrijl9rlJUWklStRWrQpjdBaLrrCEbJrndqOhrhfvtUrVV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WqKo3RKo2xKo2xiuNsSuNkZYEgi5AiTItuli34DyIy5SkCJIAZ7SSlm8G2uVxmlGUwwd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MGAJofG6/LSjpY9si53Qwa7tWRaFOIpRYwQ3GYiUQaZIUzXy+py0BpEwGMBDO13uH3pq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0QbBSJCkSpNsGMGOpTjKpSUkdkGmKEJuRZXac+FlecCAfK6vInXX168fm+j2bPL9O3sV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Z6nC6B05+ju5PX7eLoc/pc6yWqM66vPrgRw315QshCTXLJqWtVX16Lt+e9DuxwdPmrDw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9Vw9PBxewhz6eJ29bobnD5PsuHZwt2SHbz/QO1wfb9fHz6dHH59+hdCzeSi7pVyb+PLG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THr1NNGHRnV3oeBpO/Dl2TW+OYl3RpsssRUtRKKW+d73ls3VzNlEmDVAmaEGQAAAAi22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NTkz9HFtt2ef9D5+WcbYyTtqmr5W3EjETIAIERcLVlOMlacQg4R3ba7OnYQqEIERCLSq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KLiJERkGScJEnFjcWsud0OanlGFgAAANM9rGdWbymNjJJTYCTIuQRchExgDAGIYQ4/Z4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WHfi13CTarcrDO5hXKbK5SQKQQcioxsDXzepy5GMSJKBZBMQB3+9wu9NJSRFTUQjNEGw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MJJ1KUZE5RlZKyudlGPVmnMuouOfVOvOGISXH62Cde1guOPt3Zqqbetj04prRyulydZx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318fR5+/DczvxX1pMdZpzQhmWltq5AiXkLa7Xo/O+k3aMmznr5z5V9Y+V536eerf5fZn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XLdzaqbnmcb0vnOvD23vPnH0brwwY9fNY6ccK3nf3/M+kzvxE67NciMlrNPoeD1qrxbc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2lcsoErOlzrIFxjuOjLBkPVeJ9Z5PNuUWzO7NbGZxlmsQMAEwttqutjoz31TKLKN+Hom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FJKcGuXPfRMAACAhOslZCSynVYs4pEa7YL3rK576oCkmhJpYpoUZKIKUSMJxiMZRIxnE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Dl9XknlgLAAGAAz2+fTlywRtqYobGCQwCQNsiTZWWog5hAmJRxu1x5I9Xm9Qy4d2HXeQ0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lEGRkNMJJOgcjVyuryJLIqCWFbJOuRJAei73C700lJQlJEFOJEYDHRIBgwAG06m0ycoy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NN5xtovjlVyjjDSiG+nbj0rZh3cvZTO/BdXcrpY5bqn0rOLj6WCZt62Df6PErK7NcYAx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v5XTJ11a1pnKuu56Lyfr9oc7q8prmfLPr/zPn17mTpbfL7fN9To4tR0zJrlR9FiueX5D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J8N6bv458jq8pK28kz2fSeB9bd+asxrfLamtSvXj6ctd9c6pnGyM8pzqqGgimNwtEi6I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/NyzciZjbVbLlknmgMAAALbqbrY35biMkynZj11r4/Y5ErVU5Lk4majRRMoCEmChONE4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IQsS9m2q3p1QAlJEVIILPgl6y5eY7ceRYdGONxpjOJGM4kRkNqQDdJjDkdjjHmBq5TBQ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OGWnTlYrGriUoyG00kASEEhpG0wTDJx+typH1uX1Vx4OhhvdEp3VaYJgMnEABgxMdMRG3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GIGiQ2B6Tv8AC72dRJBBTRBTiRG4THQN0mMQwGMbUqc4TRtKxUXzvPn3UXRyYuvGHIsW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3H6nn+jfRZyta2Z+dVb1d/B7Ezm5vQyMbNM6/R892V2XMGgTUSvHA0i1ZVfS5+nLSstcd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bN5uX1vgfe/P+Ho7evNs4eqHK3Yqvhnnb06NuHM4/M6mTWN2rn7PX4N+fPqmYZtfMSPT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ydIxa9ZSlns6VVFenVt4HYS2GeMu/lxz1uMAu63m9i5bl0Iq856Tyeemxwizddk14uOU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ITcseiNV1F91C2m4i4yKd2KNdTmdDnzUXCUzZGVZnqtqkE1IACTRXYoF12LfdRhKADa9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iBACMWe+leNXqlJaqOkeb6nnvVrsUlEYyQlJDYwYxMYcXt8KvNiLkEK2gYkfQuf0uZzV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qLiuTcibaIaqQOBoJCKE1FFFsINVF9UZNeO95Id0ADEE0mKcZgosAZJRkbuL2OOgmgGg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8LvzUVIiCkEFNEBsTbE2yLkVEkEW3SkMJDojOFgRblbhvynNqthjF1lE1UtGeWe3Hdz9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arbWsFRVA6runDbXOHbxWO2uyDjfEaelzlw0QeoSz3U9eTXiKE4S2dXk7+m2r+ouvy3S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nn92TH1qm+XpvpOhnt5sxiHp7eeLg+/ku9B5boZPDdWkd/L6vRzZ5r5J6KbuYq04+s1U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5FmLkh0qN6xq3fZzNuLWz2M1WLN73l457relSzq1c7XlVKL53NfRfpMHkhkWX0XasbK7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xW4pZxrUzsrtqtoqtqzBNAmhAIlKK1dDDpJODUaVvV05Ne+ogEADTMMHA8E+9vc/M2em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tOuxNTUVJCBhJMYwGMOB6Dz1ecQWIYIbIqUU+icjs8XmePdguIxkmESlc0rTWlRIESCM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qthLZoy32wxaM97NEroExNMU4SBsAjIaJEJRtNHH6/HkkRKkRCQhJOEo9V6Dg96aQ1CB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khMYmAnTcXUmmOUWSpvxWTS5zluq5pmSTJK9VMTVGKtucZY9Gkur5+uNdyMUdVUZo7OH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pg05qdEzVisjHPNUDJLQ0yawiNV0KOw9et8yj0WFaSEssEbcXD2dp8+/Ha6h5inFA1jR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des0aq7IcJ5yAb93mX2Qks1Z7syGTW93PfCur6Y2xolCUZc++NuHUWWZbXOrM2vNhLLZ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y7NpIsrwq00aEYEEotbZVSqy2is0KiSwK91W4J1S0a8umZlKhLZivpQAhJoQARlFKtFG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m3ndHfYTQAgEl5nE9ZHLhHbgcY69RybupKESjSjJCY4JJ0wYNMPPei82eeQ9RAAwCMoJ9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OvIxXXOu4lKDuL4jRSGRYwGCJMjtp3OuB4qpvqWct2Lk6sjrYVWU5VWEU5CcQnOMByg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cnrciQG6iSQDBNpPW9/g93OgCEmhJqE0VJpjYDAAChqVMAbTJczqcFm7FfRnkNNAjcVL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/Trpx+D9A8xy9Fcsuvh2VOqpczlps5PW7Wz0cMuDbX15ZaN7jg0eqhM+VO/yWeLfmuzi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pqlnt61mnBrXbx1xajp5PZk5V2Pp+f2ZzVbjrysPd5xlnto1il47PR87VXTXJ0KNHMt6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dC7hPn72B86yTY8Ibkc+uiVxi45+g0HN1l5jS7THtQlGRCzmabrWsOqZsWZrpKqU1kMy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JESHOsLCtEdeO61rBpiU6ySSirZ1tDQgTQIQIgR2VSJ1sFVdkXqdbj9fp2aABEpFqIxn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IEKBChuJU3FkiLJOLJeY9N5auERLliLZNARkHvMGzLzlObRnYojKNwwdxc00nGdY2hGM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n6rITGuSlcZMmzM9Aid1W0yTiiZFjnBkopggCyFhp5HV5SMAGADSNAev7vD7mdCahJoS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BgDEMBp0wKbTJ+d9F5NnVCUM8Xr3eo1vkdW9b6Uq9W12ORbpxTNeDRYvPfRUVzjTqSz2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RBXyMeTtYzg8H03D54zEXnk3FlezFoXvdDHp6bjl05JuNWmcvm+xzen5vXYyVubLsoin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PbxWUaI3jdW9tvOjY0zbc+xvBeSc80rgoLwWfSFUNAZ7LCKLJhnNDWNkWjcUYL8nUusu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kr3Ac3pBkNaTD0abYYhWIGhEGoJn2YN0SEhoQ0IBKmJK0ohCyYOExjAybsV10etyuprs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oEHCJagJIQIUCFDcXUnFjcWNoJeU9V5SuEBciFbNxRKVcz3FU4c5joupYoi43BOEmXKB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VbLCtLulFPRwYWV5567c+jWMmW7I9NsoK6lZWClBkp1TBjENkJJkZxsNHL6nLkALGAAA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zpJkRTQk1CaY2nTYwaYAAwptOhpk/Hex8Uz0a7N05eu313du0IyJYSEDGOSdCaAABlRj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KCrZVOFcDkeg5nOefdb58JkEGiHWb0WWWa65rdFi0dTn2HKXpOFz7U2Rt59aM23HFOW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0O718/Op7nnenDnF1M5Q02zvTFLWJjNiTI9KMxoRQXIqdoVOYVkpRAmECyByurm02jiT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BiBuJJJIppKCi3MsduLWSIpJEBJKKJqISSQ65QtsdVhZdlZJQC7Jdka7PU5fT32aQMSh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E0xoBAoQKGIJNBIRUnFkvI+t8hXHQXIMBiptC+2jKPOYqrqWM0bY3EHZO4qdzSk0BSWi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baZ6eBElOV2ii7WcVGnG9NlVkbokpARYMkChaRsqkNxkQshaX8rq8qRgUwQxCMTPZdvi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EnGBoJNOpOMhgDABp0MKYBPxPtfFs9L0nmPeXG6+uzr1jFxhDAaY2nTCQlJCTBRnzY1Q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XudMVyhHeOlRdSZ+J6Xzcecr1ZOPBdt+m1vnX6JXrnd6imyMlnJSJ2ZmYuV6lZ35evu0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A0egr3ihOG8UQ1SjjcH2vGZ1Xq2oV6oEHbeZ1rpIytCjRVeZZ16BKcClaqCqd8zIapnM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x59HIZ49qo5Eu3cecffDz53w88vSRPMW94PPHftPNruyPPV+hkecl6iqPN1epmeQl6us8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6y08fH2TPFr2sU8Uvc5jxp7CR4yr3KXyN3rSvJHqbTyL9Vmjzx6Wo88u9A4i7lh5991H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HHOxI4p14nLe25ea+gkwvZUUeX9a1+eH0B2fPT6HWeAPfxPBV+8mZHB5xkqcGYIVxZZX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NAAE0RU4ruzbMWfT527Lpcb7aLbnJl15npIyjdSYBIkVzgwcLCUXeUjZXfTaXcvq8pGh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rlXt+xyOznUVJRFSiJNQmgk06coyGDAChpjaKYBLxXtPFs9D6F4T6Bqb6rauuqmTliTi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AkwTjkjyOjzu269L3vHeyZrz3Vxouz66n5r0/Ik8lk3dnlOu1K7lVfUTq0UFKnGUFIBR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sjBIV2oplKAWK4qw9Pnkbb6bJSER05tBJpkMOmJfQoGmVrM2ayY1ENEYMiO4qzac4aIw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TjNVXOU4hG6sqIyFYqatUZlNlucG1FsIwLcuqBG+FhHLORZGSC4DNarChTtrBKiZpzaZ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QbcOiMRvjUUmmspNNJCViJxmGVXwFagyWztK5CCqVBK+MRTdxFSiRjKwpVyK4SmeJFLn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iycJXDsqssm4yEJo4tEoWVr0ub1J59XjrfRwZ4tnVdnmKOhz3WcUVJNDEhyixuLHbUE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z+j1Lng3+lx74c6ds5vNLs9XLyVHThvFez1Onn6fEvNzsX0PR5PdKVpgmdjlJJ1Jpo2m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kRKn4z2HkU7vvvGe66J59FO7VOq2AsiRUgiMG4yGDIjRxuL6/gxzfN/QKMdarOZ2rjoY7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dYZNdVeO9Xk18tUTjKJplSz3RK1apaI3qKC5EJSYEnUFYkirIlVG3PWfdzOiXcvrYy7F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0GTlFFELKRWuytOXTzi3VjsJwnQXSjcRCKTVmdbLc10QKLQ1VWVNMGRsIQdhTGdQ3PAG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XNkqrEU3wZVbbVDqkFkqrBV1suqV9Qcspnza6S7RmimucGRsIiWrGqkplNkYFma4Lq5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iUAsqshKarFHXTDlG8m5REFgouRXXOsTdR4wznLNFN1FwhFxOUHc2zpkl0qXZY62TIyJ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+viYOhhc5TVjOGu2i9pILZpMTEDUhTrsBSZFkiN1dtW9zg7N8uxhUt8ONdzg9x6LwNPn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8/6Jtz6PP9T4c4Plrd2c+vl126cMca2aeXf15b3ilrOx5Ga3kDWswaXlZqeZ2aHndXeQ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dpKpu3HfntiyVdwEwgpoi2xNgiQRU0V031met15QqspO/OOjaKOfg5xni0kkWV21aTnW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YsUbkkRlRJBFOolZktrnbq7Dbn0Bg2c/pRzkmlriEp1splFlOzm66nincaqWiNVsDVVK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K6OQ3VToi+UlRozyNFWDeTjCgNFUihWTMO2nUJ0TJThMVd1BZFAkMjZKESqV5XY6auEx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S2UbUtz2UmmTgujn7cBsiMuyWVkbCwqLaB3ZWWxsqESkkJuItORrcq4wrabqbATJECSK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d6svDMKLs+sBF3DlFpY4Ssk4DM3BljgwiQPQ59Oaevi49eVznZXNnHTbRezbLUphFsES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siwsrsq3X6T0Nz4DN9Hd5/NI/TqJPAL6FCa8FL3U+nHJbNcvX8u1+/eb5DX6ZS+bfpIZ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6aTnPoIwG4ML2IyvQigvhURAdri1V9Mr+f8AZb9CcWzc0Pn7NZ225NNlgFJSCIyBhYAK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B0+PmmaePOuzTwujx7YfaeY7Gsa7Eb5Kq7PW3Hsy1JAtwlI00RAJMAUkIaKuT06N55Gr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0ZvL36EXE5nS52+M+Toc8ucRLFVErnl1me+aHEhVl8QpsnUSgrSUI3FdVdUTnRab6Lol1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h1k559BGMLxV34zRROI7b6xV21hVbUWEZFMlcV0Stg0uuq5QtDLO4z4+rRGSnZkI66EX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LyhWUkiMC+cZCzPSVW1QB6sKPRReFdlKs04DSoxiwKqvUEaDFcSshWRISiMr6K8Ri14O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7iTiJZKuVkhCScWSEIQcV9Pj24p6uLm0ZnOdlc2cNVlWu0kCyiwkQkE4AMRITG42jTlU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yVAum7nuOpbyGdmfEcd6fnpHp15kPVy8k69dPxweyt8LE+gT+fQPokvnEj6TP5oq+n2f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50nu7PmCPqq+XdPOvZbaNHm9cs9+azPZRm649xa6/T5tLhZYJlIAGECBYRlCFTLQYsZqz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n1eT1OHoXK63Ozpej8D2uvP6Bh527px2wdW45KUShOCTExJxJyixxcRgijl93mVj3WwO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zRi2ZNxVz9+aKJ0Xo82mop211g7IVKNtZODmKMgrnaJbi04zPdKEtNtsizTKkrcbgw2UE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ENNN1QlGRnlRZE6JKpNXFaukUxhI11Okm6rIsIyqtVSiNyvCMVZfkukuXndqiMehMptr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3OovHEjzuniFpx7TRjtrp2QshZrajIoB0p12EQjVjrvKGwVcLYUrctXzIHzbJPLwl1aj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8k0POWaXmaaXnaaVQFxVZL6nBv570cXPdROdkq5GSqyvfQbSgSIthFsEATiSC7NfRZVM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lKFkDYDHCGA2AMACgHFVc4aAAMAYw6fO6NlWzJstyg0PReb91x7dC2qfn9Bnvz6YpZPR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g76LqkBQmpAAIuKqDriu/O4yabOZGHyPtfnuddbu+P8AU8e+nNcuXXg9XFsOrZXo1z2T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m9LpzrlVcgOARcS2UJBCVZMTJc3o4wrInT5vRyVpnXaZdVciNVlUYroTSh2IeDoRLMs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AqU9pntpsMUq1Djr0GTRSCvU6phbRGOxaCjSrhynnLZQC6VMSrbCZmFSWacpV1tdBfUy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ldtdZLb4RTaok6byoXVhdXTQSkr4zLXjNfOvgXVWIr1VyJVWMqq35itxC/ItBMGVCvOd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0VKpMMhXE1AFuz3jJSpwsR8molDhWoFjcBmRGNWuhVoKpSWuEkYIlfl2L6nm9PNd+dq9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zxFe7DdNydQjZWNMExiLIkSUiuU0F+edPndLmxXKbFIcIcCbjICYJtiHKoEwjVfkINlI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zNosWzJprOoSOl7bi+g8nri3HPQzacqcX6N4b3Hq80La59edltNpMCkNAmhIjEKbKYSi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o+UfVfnGR6zx/rOXXXZVPh6MEyUdK2mWsLznd830z7/oY9nbhRdTchGUBQEaCJDrlWTn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LTqUTKd1GkqjcjLN1RLnaaEi5slBMhCzSZ3Kup5N2eM/Szo0OmoioWmmN1RbLm7i2yiu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BIqELccVaMyOpG+ktjJmOeXaVk6i2ZEhRuzDejn1o3YtsLNflrXXkItaZKuyqrc84k6t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FozkLs9hZJMjpy7zPn3c8brZOSkOt31RZdWmXZgtVxncZbKNBhjuzxmldIlNRHbRSa1T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7a4yRQ0TXI9c0y2aHJmNTTManGU1oy6JWVvq0q6xR6EjlrqRs81TrzbkZIppBIAACRGQ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JYN3PHIcJtmeFkKBhLRlDc8cjUsaNMKQsgFAAxMGgdsb7IXU2Vboy6jHZX1M69lrou8f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K3ek8n671+SyLnvLtquJNPRKSiKlGFCUCui7PBXIi7Rz91vn/DfQPnGXb15NvPrvi4+f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8a8+sz5G+3ry9Vc6uvG2YFYpFIiW8EhRdnJ30WVN02nMjq5507sOFe/Lxyx09Bx6uXnX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dVI0UWMQ7CGkqLK7glGaI47ZlM8+0x6q7LJRlGXNry2gxk67LqqknF0ZOqObu58WbMvV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8lMobQWUXltSZXC2urFGiOhTGQ8/Q55rloiZrczNeCV5UrLjJLRnIxixW0aTNpomW1yq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0cESUrCKlEhq52g10yyVm2QvK4OAtWOUW2xpLYygOJEqyyUPfzunXyR7qvPuh2xSIyxh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TbiBMWEm62Z7qmsatgkZorn1WVdstX1VFzgNDE2wEA1IAmRcbA53Q5xc4uJEWOi6VZDs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TYIaQAAsRAnIrL5WjJJVbVuq1d7inP8AS+a9nx7dmyNnn9KQtKeB3PLax6P1/lfW+ryO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mCaFGUBV2Z4ePTOMjzapapqg1/JfsHyEXrPEe549tCkcO/P6PN6UPndHBc1cvVH0cfp2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VTrtM4pRaNCy68pSHRrJblx9eVJRV35dfzPY43h9vQtzauHc4/Y4p6sjX6fIpxuJRtmR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MyNFUUQnfAqsmrKnFlsqrpZ5LKy/NprskrmKm5koWUlfL6mmXFtlAtg66rtUCmwtJZZ0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rGnUopz36SqVtRZOmJryyylsZspsjqJIqqXN0yiuEGWkYkoWZy2LYSrR1MFiM2ymk1US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RUqqbYSlEcosU51VcRYY9uKMdldxttlWfM4SXm3GM4ohlDThgwGIwIYA2kbKr6brKpRE2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aZt0q7LShyiCkVFoJCkDAco2EOdvwFgEMlnJFZXQrcKGhJuLpgiSAjNME0JkhNgMVVdX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0HnTB77wX0Tz+jTdXLl3ITqrP4j1/i+vH6x1KpejzlpTV10XUxKxkZCrsplQKMeuhRnOh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S9HkObY3y7aYWQ8/fndXk9WDJsz3PF7XJ9T6eHbjXp1zlCdJG2uZnnXcWKQQz6s5VswV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/AAUcvrcazfyevwvlfU27ce7h6I+f7/nJfawsr9XjWgrLIuQIAsotHS2TCgumrCVViMzu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haTzWuy+iaHVdIIx0Ge5qWi3n7aZFCKgtr1UlFsoIW55k7KLVqjKyKduHeOtZjXTDSVZ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bBiovzVXXJlEiyK4qVR0RCMJxjPthYZbkEJlxVWkRtrmNXZiaciK01Uyu9INzM1kYLZn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NhXXzSNsfJupSVRGImA2AxgmOBMQTF203VW5U0DQnOhKHfJJIlECUUyxRVMaJIRJxYTj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oVDjTANtc4WAMkJ0xA2SEORAkEJJjQDEVVuwdI9N5ro84x/RfnX0XzenYnHn2KbMdnF4d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GrZ0w1DRqKdcqnFgMAouoldclDxbKh017JeRJQys4/a8bXTnTbz66qrs3m9GLq8jrySo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70nq8+3bj26ws2jNFrEUaM+gmmiNN1RjlDn9eWuNkPf4IcTu4VXK2cz5v0uhv5+/wA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vuIyr9XjjUyXYq52RtpuE1AtuzzJONxTONBohrzFllFRoapK9uPeRharFJ0rXbm0E51W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Bnk6zMrpmzn7caLRngKyMlq3ZgK7VBsxdE50L5lOzNYFcLiRRtGMsryacom0sEpxTdJC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RMCGuyGey+WHMuiQ2xAgtJC+yull1VCuBIjoC2uS0LUFLnQSbmfNoyXk6VwnFEMAHYNM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2VWV25oyjAws5tVtffI06E4jBxKE4DLaqU2yDUiNsLSnn9DmFsEAAMEba7K7FKMhsvqs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CcRBClCQ0IkIKupyt9dbn7+aZ/onzz6L5vToUoc+tfJ6HldZ5PqPLeu9fk95ZG7UnElo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uqKhGayLKKdeeLuJucuDzne4EvQcXjptx7Of5vTR2eH25JZNeK5q9F570Ps8vR012M1U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pzaxRnEjVdSYY2YuvK+uVf0PnvFcXHG8x6Lzni+h63o8vqfN+ll4fb48vsidHq8dUnOFe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lnEttpmTcJlcrKTVSZCWqVYSrtNNEo01YkrptksatiIRmhTrsCdF0VRnAlrz6LK8O7EV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VSBE7SjRmlGjPqoKbrYkBxJa4SoqKAnUFsDmmiVVgX0hZkvogSUT0VadJSViU5NGVYzr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xq+qyoFZEERJQx6iZToKJiKqbmWVaMx89Ul5OlUZxIjEAYAxMYhgMAANdVsTJDQFBqZwq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ABGRDTdDEDixTgErabjPzuhzxgAAABtqtqsLKrB6c2irsurLZMEtdtVsQBCcWNAMQU7s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n9D8L77y+qzJp5+OuXxfoPN9/O/e+B+y9+G1qe45JEpKQxCsTFTfnK4WRiMQJRTjNTu5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OXQ0V356aeV0+L5fVHu+c9GzPndHmJL0nn/Se7x9IIZUkZl2fRli6+u2lCyAqbajNxe/5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32eJZdUE855/1fB4erq9zzXpPj/YxYN2SPSvTn9XkLkBJIjZAJRZSvUiZAiOiEgxX7aR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SHBKNFUlIyiU7YslGdBYEzPLPYW6K7Uz574LTfl1kiNY4W1miq3ORuEXZjMbpKwoLMpf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HSoLzZx1C3ZNoKVaZc99i5LtLiNpdZVOuRRjvxy2QNItLsqLuoJRkwg0LFr5hvkMy6La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XQnWfO0zx9a4WRsgMEwQYAMAYCYCaNePXkWtqSE4yOTAj6MyCNk4oGAAMG0AMjODJXUX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DEDANlVlNO6mwenLrssz6MupYpQzYXVsUXEHEJJIkIK76LTr4ehzDu+y8x6Ty+052nzs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7f1T5j9Q3LkpbhYMGnQBDAVV2VWVRtrlrjdTCipSirIw+N974eOlrxdLHWvz/f8AO+b03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eZ1eZnV/qPL+x9vjsotoyhbVePNopNbbIwsgQrsiUeX7vP8AX46dWfT7PDVZmnLyeH3M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YfE+5z6bLI9Hmtp9PltjO0VJYN6qaz6c946ray9RtRQpvWxFRsqSSNiuXO7IJZnaFVOa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+DCDq0EKLZpbONC1Q1Zzn9bldMFoqDJswmvPdAlYshKqyZrnDKaai4plKKQUNBRdLCZO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2RrkVaK2FlN4TqCGiuZgsYtiqtSWjO1EwkJDTZVU7SmyYZajWEbGZrKtZXRbSeAVlfk7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sAYAMAAGIlIL82nOtLTRyizjRZ6MIlGgGMIkgBSjeQaBAyOii0o5+7EIJkJ2MqhdWaqL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djk7a6fKeWo831nl4nXKRXHfkKmgdq2lErgxRv0E+bv5q+77/L6nk9uDwnvvnm+edxfo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f9seqlzutLU9JGY0Bmd0BEwrhfEzR0wrPXomuGGzj5uqri8iz2XgcF8vovYeev4dsvlu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O3z3p5vU5s1r9VwPQ+vyV1SUU7Me4oI2l7UiuM0UphyY6+V6vJNxh7PDCE4Rz8PV4l6Ue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3eVfQ830teO/0eXdKgtLM2slKUozw1ZKsjdWWzg0i1BVdXQm1QYSQTy2wHHTnJF7Wuszm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2uSOp1k6iS2c/VzzVq5HVJqWcux66gjELab4FG2iwKGzRKKS1xRC1RK89sCblEKJ6DNP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wNFFkQkMyytuXHJTSNrSkUxqSEpZxxUScVYV3VWFqnmJSqiTolcfP6NFHj7KFkBKSRD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hhdVdCXI2xOTTlLpG3Mj1Q5R1XXIXXDlV9oONLsFnJr7bOJHuhw9XTZwjtROE+2HFO2z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11Z5Todyyzz0/Qys87D0kTh4fUZjzunsyOKdqFcCXUiZJ6xM60QqiyUQx7dM17Xbnv8A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FdOfm3WdvJ3tFGr6nipo3S64jpzV5vUfLql9J0vE7Mb91P5zXz39My+EzWe3xeUfTPY5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xthLm+geI9/836Crvp8fq5XO21b59LVTZc7cW3Ly6dDveb9D6vJVGVdktNNhVbTeXjjR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rPK+jz6DFt93zq6NmRcvE7Pn89el6HHr+F93lcDueU1mI5+vyxnKdna9j4r0Op15VOr1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3eVr5mbsfPlnfQlzWdWXJI7MeNE7b4cT0svMxPeV+fDtZ/N7E9TTXwT0M/GLN9zH5DlP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h8gmv1zn/OGfQex8n1n02v5zcfRKfDh7qHkFHr7vJUnsqePCuvbxukarObqLktBLLoaZ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XdbTYk6YXhN1ltFuYJKRJkBSLVoWjKXxqgWWU2k06jNZbUFytM8WoSqtLFGksrL6rWqg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hOKRUkJgDGJsEwAGIciSmGQvUVybK1YiBMtgpoRMIE0RbaRUwi2CkpFcLYEWwTbIkgBl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CHCUSM0ycUESQSlBk5UsujXOw3c/0jpvjCmdZ+T9P5PWbKbCcVYVfc+XNQl25xkNFRrp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k1IeezRPPZZbXZGCuWdZUShne/2XA6Px/r23cjs8evGzaeRefpX5n0Nx1ITjz60ej4O/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juhozJC+jYThZTTTjGccTRzeji1nzcevD6HzLOd6Dj+b2c3Pfvm23V8z6XK8l6zynXi0H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Zu3YO/vPqZwKvUHVVkgeLdmPMv1nLxrjPRjmrSiyJA1rkRSTlpMOvu6LOX0JGo+J1+RG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zfQefyzpqAFDTBDSjTQlGQADApiYRkEI2orc0FlYXW4w6b56Xr28GEeit80k9bLxwvtrf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+j2/NA+n3/KA+ty+Qo+wa/iaPus/g8j70vg8z7k/h9x9yXxKw+uw+TyPqF/yy8+kx+cW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JV4OQ6dFPj7QjZEipKkSQADBDYwGQ5RZNwY3ByxVgVJqk0wTAQADEpAhsg5ApKZSrFUW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QMYAwBDAGCGCGAxA00aaH6bzPavS7i9Lg76+x8Z6vy2cTGTlG6p/c+VKsXbnBTdUuVY1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Gseis6ZmO1KVoaZY7s01lhbTjfscdvL+P9TZ3cMuXflZdWRyXf4Xajsp5p0u53R8hvH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5fv+b4Uj6vX8qmfb+h+fuifb18t7B7Gfk+kduGbbFZNFWTbWeds14+HplSzn04nnu7zd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5bLZ1Ducd2emn5d6nrZeQlZ7NeMhXvoeGD6FZ82dn0mfzUX6VzvGXne5uCMdWrJJfR9v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lZ6qXllZ6PPxYSt5zGudwu5yY5xojFBdAiyCTKUXlLLZUTLCt1NwCZFEyDiREJEQkRBk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YJA4scWEWIYgaAAAQAAIAGgAAAAAAAEwAPcU21ePsoySxUkiYxDAGxMYJgAAmiIyVtMg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FIqLkESQRJhGaZCM4iUgSk4ipqokmRcgi2CYCYxDBMAGyDkhNghgbckLe34/2PH329D5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tW0/b+UmS9HLNGyKwjNLFwSu7Drzq6l0XOmdFlWuDSUXKOdEjy6z73O9R8z6F/Hrq8/b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kbJvvYtXGnXVzrdm8/PXCfo8ggsiwAAQmSiwiTEv0cya9DNTXL7nQsnl9nXsjCa5GfTC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spNCK1cFCvLKC5FDvRRBqWqFwueG6ccpddpxF3EvJt6c7Obb1J6nMN4efl2s8vGW6OLi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aWmedkSMZqoU6UZo6yzIakZI7AxGxmJbSzDX0kc19ErnQ6bOSuu0451p1x8/oInCO5A4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c1dCRzToo55vjWI11pQWorJsqJRARTSRMgEyINxYADEz29dkPH3rU1CUihScQJgm2IYJ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skgHMpJMiSBEgiSBEmRGCGxKQRmpFamiI2JSZByQiQIABioGgpFIaESITHSBiGCYwjOJ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iLZYm6/u/KVdku3LBNq6IMKYpzWNTo4devRrzd+RYOy6ZOTPcM5Mb8/Dt1NNd3yPeSHz0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8q+x28V7T5/m9PmsizXNCLAAAQpVzGAjAISAKrVL9M89wPT8vT6DFbh49ufbXPPCx1ll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qZJY6mTqmCQSxU1EVIIscIkEVMK3YVXOcSyzPPUIXxMpcsWqN6WktZQrwoL0ULSjKaAz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YGI2BjjuDCbQwLejAbyuebxOcukjnR6Ic06KXnroqucujFOedBHPOhEwrcjEbUYzWqyr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eitWBTDSjNHWrMi1hijuVmOWoO7GUfP0imCBiYA1ITUhAwYDTBDCEZoJxkVkgiNkSQIb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AA1IrYCGEWwBsiwExkWwRJCYxDAGCGCbBDCJIBSVRbISZQmFdc7Pv/JpuofXnkhfmurG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eh4PVLN0cXq4K7Pq7cisnJOrZnlx5NnO49vQ2zj8X6JJOUYIk2WdPjzu4eQ73D9PFoNc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s99NoSQNUDIsC/33i/ScesaXZw3EvEpdgVlgVuSAABAwQ0AJkRbCIxQYiJBEsFg2JFsG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SSENxBsojJERsSkCjIhEkAMjC0M1lgRJBFTRBsESCMbArVgVK5FbkFZYitzZSWhSrwoV4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BmWkMr0IzmgMxqjWZakZY60ZVqKvU480RoQMTAYADYmMAYhgmBEcRyjIgMESYhgmmJsE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WSZEYIbENkRghgDBDZEYDTESBMATBDBDBxnEQwSkhDKy25bPv/KsjdLpyxZtlFtFd9N1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896X5Pthzepze/ONtb+h490hSGXXklr4novPcuvqJ59HxfpMHKhoaAISSU+a9N5n2cUC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Ot3RlFLcYErAEBHT9XwvS898jRnv8/TW4vcbiWWIBShIm6wkkADIwuUUu4XMaGZnpZjN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EYl0kcs6Ic+PWict9RHMOmjmnSI5h0orzzfAyR2OMZrRmWlRnL0VK1FZbErbQJpRMhK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hAmhKYQJBFTCCmiJIIkkIYRU0RUgipBFTiJSVIYRJBBTRGMypAYRGEQAYxNsEwBgDBDA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EwTENiAGRJAhghgm2QAAYAAAAAJsAkCGCTZGSYDQJgKSEMEpA4zRFsESREZXLlbn+187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8LMeTfgtZZjx00dvm9P4v0Fz+hl7c+ftxX/X8G8JTMMt+aW3h9lcO2i8fxvpDTgAAAIy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9nBJpEnEaAE0dOGqPLfJE+3OaatGnkk0ew7GS/nvl30X+fpqlFbk4yQ2imhJbAQThMSk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BpimpEIzAiwkRYo2IaYCkhsCJZEi2gpuqC2ExoQxInFBOuTJwIk50yCUJERuK1cjPKyJ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wrbKMMeiHMh1qzmrqOXknVDknVRyzpQjAt4YDcGE3RMa2IxmxLjNMChaEUFwUlwUK1FY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rLEQVoQcwiSCKmhMYiQKMwi3MpbQDBDAaABgAIYIkgYytjEMENkUwIyYpEhDZFaAoJIQ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oCgvRQtAVThoKS0KVeig0VGTn9bmfR8uysj9LwXujRXPz6+bbpwbudz6eh1I+D9Mz6K+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Xunm0s14tmGaapXHr3iUfifSYgkIAAVdldUec9BwPZwiAKMkIBBNHWuov4dOI0/RzkAD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2vLc9aNOfR5+mhKW4CCTgxghpgmKpiYwEHCatwmOEgTTBoQHAkmlYmEiRETSMkwcQlGc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RuCNCVSaHFomV2JFpFiYNACAcRDUgjKMgUkBKI4yRXOUQBkZMFCQRJxBjEOASgi4gyuM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iGrOMx+foiTIkgi2yLYJjEMEwBgAIJIJJoqEwBgAA0AMQwTATAUkyLQAAxAAxskStVtl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wQtqmojYrqrSQIYAABGSKr6rhNAABXZWU5tWX1cakpfa+YpRqKabFdRzz3ebt14i+J9F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Hy7NuDVrmufvwY1WRXPp6NU2/F+ixGaxANOiuysxcLtcX2cBNWEZIiNCTgvpobTy9fJO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hGVZ9e+ffQPnnPfa1ZdPn6aItbjEClXYMTG4MaGNpjaCM4MkOFTZEGnA4ypphGUXApK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NJYiRCMkqsjISYEWArK4lGQQYVZGQiBDTBSiDqsgTSYIYJsbiiQmSiA4yQypjaCaQDTA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wUgSlEQCNKVccT8/RtMAABg0wAGmxNAwYIAaYIRBDBpiCQlJAMIjYgBqSExkGSIEkIbI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pHdXOpOLMMGSjTI3U3DTBidIAFKMQuqtoGESQRhZApybMPp41Odf2vmZ1Ou2E6jOs3pu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+H0oSOdDbk+18415Nfp4Z8W/n41Gq6PPr3pEfifRkJRIiEiLGgrk8ro832cBNWIaEmhV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5O3i3txevjMCxADhKZ9O8h6Lm8dx05dPHpe0bjAIyTGwFKLGmDAJCZCyMS6LBCAZEm4y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wkDBBTaYgByjIrUohOuRJACaiyuSGhiUgnEVOLQ20RExxcYhbVYEoWUhxBwkhKMhMAcJ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ATAAItAAJSgSdcicXEAZCMonKknw2NMGmAMBgmAAwYhgCaYNIaaK2MQwEMTABggYhoBg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DYFjgzbQVWapUSLSt2YxmdA2VaKdZUpRGgG06K7ah2VWwAqBSgrspqGDfxvX59We2X2P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lOei9N5P1fyvagXj7gmR5vQ5v1PGbcm73+PJi2VY1my9LDjp6WMJfE+jJIzQAHGQNM4X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ZQISaFCezN9SheTvxuN6Lz3p5SaOmAANObdL6fNXp47jqyauW7hG5IQScZA1Ii2hsCMk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hIGmkcVIUoyUaYJhCTBgyMZQLCEwQDlVOkpRBTriZGRJARbRJsCuaGCFKMiRGZWTiRJB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LIqSFKtljjKmJlSkpRxdk5VyGJgJhForaCacSJZAkkwcWKMonNBcNsGDGAIYMTAGgHF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jBMYgAUogDEwAGJjFZALyqVTUYFlmeRcoBOJfZQr86hNxUtDMy1BlNSMttoVwvRW5oiI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UquKgtgkZuT1+P8AV8Nmuo93lzVWRp0WV43H0nmfT/I98Bry9kAQ5PV531vDbZRP3eXL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mzrtX03/ABPpJBigMBgwZ53DtwezjNJ6ykIAQdTldvnrsMfl7ZvLeu8h6OcwO3MADrcj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fq9OXTjV5GW8sAbjIbiyQMBA4zBhEnCSJxGIGjTCM4gMYmJVKEiQgcZBCaBSSFKMhuDE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E4yK51yJJsrnGQpRayQCCJOIImAAxQsgRBhKIsgKimoTTQlFjYqYmCaI12xHTcDjJERw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cNsAaGJgMQMATAYMHEGwGxDQEABMYgAUkCAAY0mJsBjGEyEZhFuZBX1UtefTYsHRwCkS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gkRZMhGrVBk3WVaoMsKkWqlxaVOuOp2fb+bLLvw+jgZdmGo2RlneX1Hl/V/G+hVG483b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n/W8NElf7fMBKMWLs189z316/ifTzO541S7Arcwg3KPN83r8n18U4vWRNAmlXf8AP+q5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f7Txno5to7c2gF6vynqZatnE7Xn6mrLrxbkpagmgkpU3EJOLGpApKQozCBJCnCQIkMEN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LGhinUi5JgCSSQrEhutkpVhY64k5Vha67UjKq0EBFAEohY4sIyQgiMAHEVgiDkIiSExA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OdbslFgnBjTQmIcZRGgITTIjRzRS4bUoyGAAgaTGNiGCYAAMUgEDAIjBNAAAIE0xRsZG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AYJpE4gPRmnV2eQAKG0xNMAYgKaYRYQDKQ2IHQDIIIIAc6GjJ9r527Ldm9Xnpptr0hZV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UfH98APJ3TCzJGhfc+dXKmfo43acupKa93KxrttL8/8AWm63LY62ligFrzi8vg97genk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D1/kfVctdBNcOr8R6/yHfnIDtzQAel816WVbJW+frTqhdiuSeoAxSTAJEW0MUqJRZIii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uVSi4kmgbiEkglKEhoCsAscJjUoiU4kZNCbIjJMJRdREyM4SJ12CRlGZBSQA1JRmKNkE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OgcEkRisiIWFUiSiEiCJusLHWycBjcAkhBFsjKLBSCI41z2HDY0AwAaQGhgxDATABgDE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DGJSBNgmMEwi5AiSIpsi2AmEZAE4zEAAwTEMABAAANCG6AYmgYACBJ1BYMz8jt8L7Hg2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lVoY1T6Pz/f+R70EfH3AVmCwp+/8uMYV9ud+nHYaOZoq8vfuOMvh/SGMBAIQBIweZ9V5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AEmheo8t6rlrYg8/XF5z0PnvTyYHXCAF63yXtpaLOT2PP1NObRi2OMtRgDaYpJgKQhg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067aYkJjU1VcyUKMyotkJjoEyEZqFZXZTaATiSSkJSUEkUJ1RYJiUmNpUSiiyMogKUDi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ChjiNSiDEASqKlEE5JWNKDYoyBNMARJAJkCcZIhFom06E1HOY+O0MAYKQ0RJCBiGADE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E2xDQMYmgaUgYhqW3nrLX6bzXn1Bs9nNADBkWwGpiBiaYgQSQAIE2JjEtT5ayGoMxpRQ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LFKBMrPxOvy/tfOip1+zhRN3FV1ejFq7HM6XxfoiDzdgjDUz5t1H3/lZ5WV9MSnGqXJs5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i/le6URQNAAhuMynx/tvEejnNB1wIQJoj6fzHpeWtwn5+uDg9njenkAuuAAj9A+f/Tpf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FfTfjVgnQ1KiSaAA2CjQiU0JqRFyQ65xVRsiAwakCbEjXbFSUWScJoRsRFsFJIlCaIsi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JA5RkJMIyAhOIOUQBMYlUmiIqTCM4DTKRKJJtEAQSQKMwjIklanUs1KIAiQMQMgyIoyr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OkjjuTQANFtn3vmd+fOmny9Jcv0i6Tzbivs+WW2fc+Z6MEqYeXcOb6fJ2zwwPr+Y6V3R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VfP9Pg7Z44n9XzPqbX8f1VQz3YuDN6rg+rnjY/pcF6PHd8b1aquAtz0B5/0fm3A4lXox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JL6HJyOvlzulsl8b1efp1ZfueSMo6dzP0N1/yPTj4/pPN9sgj6fnL6NHLXeos858T1d8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Z6CvmdHydeGKf3/GC2c9ZOnun8f08LzHtfDfpflRi39zwrb2PS/nvo8bhe28p4e3M3Y9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evqiHjfh+r2p4an7Xg9+vAxs+gnzL2Hj9GDm9vk/U89olOkiLhpgwlQMF4j2Hm+/PKI6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t8p6XlvY0+HTzuVP18EpRsACP135H9bX5x6LFs4dHfRo5blOL1HJOhjENDCJMGAAm4oDQ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JJjjMCLCDkkcoyVppG0LKuQjUWCcSaYCaFKMgTQNSGhEiLHFgnGRFTQlJA3EYIaAGmN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BiYxFFc4jGkcJJZJImoBIQKm6JCULRgjC1LjsaYhkekxV4PleiokvreefqfKer+L6fN5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V2/K/L9FQ39zyaPS+T9V8X1ecr3Y/o8fTcG7neTpFpfU8+7ved9F8L1+V2YZfZ83qvMp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2gr+F6+T0MHY+lx2+av6nj6cRd47Z4XpM+vxdfO09+Pr58Jd41OE7avfx7FvIr8Ha30Hn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sv1OB6Lzs+OujRg24vY816Xzfn2A/r+ZX0aOWu3530tfw/XwH3j18+DH0BZyOhoo8vTg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/508PXbfyety3Dxfvfmf1vBs9T5LZ9Xy+28nyoeXr9H8p6nyXwvfRrhL6XKWnLp8/T1Ph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bzOv+3+Csc81X+w8H7b4fupxz53l9G1VyupyjOGx0NSEwM/nfQS78/HpHXDEwEB2uLvx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04koS9fBpoQAfUPl/wBCXi7OhzuPSWjNp46m09HJSGxiUokoyVRUwTTGDItMGgTjMg24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TSYpAMTATABE2hJyIgCJIiNKxoUlISnFFJMmQYV2xG4SUi0jQAJgmACJCCQkJNDTAEwT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lKIRlGgTBpkkgcLAgJGSUXx0NMBgDQ4T2c9T7EvPfG9Oaym/7Hm9P5T1flvl+iuQfZ8r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TyeZ0+Z7eTGernEfV46tnq878n0VsX3PK5RuxbNsr/jeqfn+9w+2aWS+t5l6bzfpPken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r7PmvSfP7cuuqn38dbxvcIs74U4upej836T5Hp4uXVl+jxAfbC2Y9nn31/Oek834OyHL6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dfz/AH+B87u0L6vnISDV0uZ0/kenhgvs+WUZIXW5XV8PXP8APfovzP3ebRPXm/RfOtjT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xvxH3MBF/Y889WXZx16fkdfhfD9VOnHl+34OsuLadLo8Ls+LvwOV2eb9LjKyFutSmpQ2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vB9L4rvza7XG64gpBWTRG6qyPW8btcLz9ea0/TxAQIFfc4QfZ/E+78Jx3bozaeW5yUqJ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MglGRCQhsZCQgYFd0GCYEkAJgAEZIcWxNBJCJJwJxbEAjQCYlcQHFsHW6tISGhoICSil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NBJAgnFWDBMRVziSGyIIkgIwlWO2uRIixKSEpqoxsiDaJOIKEwwNS46GASQMWrFj6I4v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mdlUtvV+V9V5z5HoyzF9rynqfNem+R6eRzdmL3cZBv6Rdk4Hx/S8w/teUDbLifR5sSQdM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Xr83dT2/qcOV387+T6OTDsP044veq0eXpw6+1H08+Ouyacavu8P18k0/Xzfo/Oej+P6e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dsS0Ztnn31/Oei874Owh/X8y25Ol5unRhm5HyvR6A86enn6I4Aegz8/o+Xpwxn6DxxUw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1r8Z7jyP0vFjxdOH3vBzYdV437jh+h87+F+7z7IWfa8z2ZdfLXpfIev8r4unGLqP2nwn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+h/PvoXwvfq4Xd4PLpbbXZ6udk4yJzhPUcWhCCXj/a09+fvPhf175B0y4WIrJWlHpI7e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eIpL1cYK6MVkoqWV2H0jjzp49LtGfTy1NqdNgNMGmgGyFtbJQnEBSHFgpAEJwJghiAaB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ENDIqUSUkiSCgAQOEDIsQ4tkZKJOVUycSVQUoQMCM4yBpikgHFohipp00COLYhogwGmh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ygwBEhRoHEkyIxIxsOOhgSRZLP0Ss/Pezl8j1R0nlT1R3x5U7HI+hx9BDj+g+V6PNnqD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vPWafueSXeH+d9vEx+mPTz8w/THSeZ2GP6HL0/n93S+P6PLy9HL04xW2cHlqAH3PIpDE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V6OHn00fR4gpdMptA4sl6Lzvovkeni5deX6PEB9sGzHs4b6vnvRed8HYUj63mXdw7vje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kmdcj2nn3V0InzPRyE4/c8gOA+ryut4etfzv3fyz0cd750/sebo4YLF+v8LvcD8t9PJc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eV9B5f1VfwfZ4LzX2Cv6Xn+TVfXRPkvvO/d5uvnuB3eL7udtyt9fJzc6jKYkCwKZTz1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q4/MfFasNWVdL1HLXlfc9fhdbxLsmrybnm0h5VTo9XGxRjTj0e3z15S/2PFl32ws4dLd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4smQkJgEkEotDExiBtME6i2LjEhMIsGRYCKYANSECGgGmglFjIokIJJAyLGgAGEWEW0O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nMRXMkAkZIUAEBTQxKUSQBEEMi0FIIt1rIBGAIaoACMoDEiaijK3HjqTTG0E3WsW1wFm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zRLIuOpwb6wlF2TILFmQFk4MAW8ytqWbthmfOiDtlgAxhGUSXW5C4bnAO2U2rAUiLGKy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IJDQpSSLO3yqYePqm5ezkhh05cleDt1udWdspSj6ucXKJHyPQ8n1xprUu2IWCsh6Hf7K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pcpZ1G+p5d7z8zz9Mfivd+I+h588Zw6Yj7jwz4b+hcrzHqePW+6m6rrI26iJFRGRGuyJ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Hqeu8hPlr6Zt+JdXhv6T5Dlcv2Y7vRzbvPtOZLVwvQc/We11/llHWfafOfN9/n13+Jzt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/SdqsCRKgkkGBKMgYipypZbGpRcVupOKLHWFigDdTJuplk80i0raylWJNICUWNIG0iQh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DBDSYA4E4k4tDRKoDio05JOJTQi1RAJRASJNAOMgQhggaAEDcXTUFE1Bk3F0xFgRkJOI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Wm0wcWSjKI20SAAENCBsBjIgDQwTAQwAGMExAxDIyG4yCIxAClEJRYMiEgCQmAIYmDYI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QAEWOAaqJJB5nZ5DriwUu2JVlaWSzerl9fz+d0+e4E489BIlTGRbRD539E+ddsaZZl05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73Lp2b6tPDpKZOxA6SkivJsyWcTiw6Xo5dTO/P5sy6npmffy+qzrDYXefpAlFYV6KzyW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157Xi6ORqhZ6XZzen5ut1tdkrsTppggBsQxMQMUZRJACUgTEKUWIUgGEU0NMEpMQwgNi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AUkqk6kXFYknBFkqGt6pclrpLbSoLowYTrCUoNJkGRtgibjKiLgTIEspVlkiLG0hoQ3E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NFMiiUWWICBAZRPlpsBgyURjBiU0JNibAHAmgBWBEaECCQhNoY0NoG4sBMBgozCKaFO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BgJMAJiE6TaFBzGCHGSAQDiwGCCuvn0IT9PIGrCuzeLv23cOmqddmbGZKWI0SSYlJEP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589Wx6Zgmyv2nK9Dz2r1bw2nIpAxRlAj5burrz8t0PXa+3L55z/qnn18tmt6C+kjDR5+z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icTj9yv0cvP932tmufzLH9N82vA9T5fu8evTthZy3JkqAATCLJCBA4yEmCAAGRYxAgbg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AAHGcRgCcQkmgYglBjGqQIcWRGUZREkhxGRkITcSQnUXIEARUgHVMnEBMBNMaESQkZEW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mZ23lIl6zhpMzL1Ui50OrSpFqrD/xAA3EAABAwIDBwQBBAICAwEBAQEBAAIDERIEITEF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IjNAQTQVI0JQBiQ1Q0RgcCUWJkX/2gAIAQEAAQUC7oK1RHadr8CPRUVFbvqrlcrlVNoT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guXBXCCsVFRUTeqq4gVaq1y4ZXBXDCDArVarVarVasWKFvjhtGt9NitVqtVqsVisVisV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MarVarVRWqioqJoF8zRXgGs+CEhfgIFDgWsccLHw3gGOm6ioqKm6ioqKionDLoaEAqdu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l4rsSwyMkfxJpME39q1q4Ud3Zl8aKioqJjfgOwnrbE9oM/Ehimw7MPijxXMd6eJG3ERO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1UVqoqKiaxU7k3ty+wsN7yxPufFDkRuquK1cRqvCuVyuR1+BXdVXK5XKvRGy94wrUImN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VqtVqtVqtRoFcs1RysVgVoQy3jWioqbqKioqKix6Z44dR+33aJ46YxlTsEVDeLfxXp+P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oXyGcp7ZHjuP8aKm9o7/AP5g1j93Ce32yKqwKwKwK0fCOgy2dRFg4DQLHQxuWg6yKiwK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UHfm8J/YWF91Yn3e9QqiorUB0A7qJ8QcrSwtFVYrFZl996qqrlXooqdGF/IUvpbJiY5c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q1y4YQY0dgHczXs7QTDlhVAC5n33XDKipuoovHtBY3wWG9k954q2wqwrhlcP4H/lNUfv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tu/48L/xvr5rPWcPEyZTt/bEDysL5KcEy9VqtVqtVqtVqtVqtVqoqKic3qIBTWWkBUR8e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VarexhffL2riJ+bo4iIWglto6qbqIjqama9bw2kREkePYOX5aGyNjI5ZfGSVr8T3rCrC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YWN8Fhfa/oj+SzSP3sJ7H9DJ7Uv/AB6/8Y/BKqFUKoVzVe1XtV7Ve1XtV7Ve1XtRsvOK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mudhvB/jxImJ7rnqqqq7qKnecyqpTeNzddzvDsVVVcq76Km5vj00VqtVFhgL1P5nyZ+I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oqKiZr1y8ayIOjjx7ncLnJiGSSzKEDhfPxvisL7f9EffZpH7uE9j4mSuarmriMXEYuK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2LjtXMNXMNXMBSYiseJ/BX/jHEOXMPXMPXMPXHeuPIuNIuNIuLIuI9PlcwczKuYkXMSL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y/vDXHeA1jKOacM/jUVqoqKiGu5/t9NVVVVd1EG9TPCioqKnVhvcU/uHWP8AEZ4dqitC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QdraHg3TCaw+z876xmiwvtfHoqFWlU6KhXNV7FexVDpGeMPvQStbFx2rmAuYXMLmFzC5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jvXHeuNIuLIuLIuI9XuVT36qqcRTF/hr/wAaquVyuQKqrlcrldRPdc7pZ51Ve6zzx3tt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CoN7nNan4yNqkxb3BVVVVVWDtMz/ADoqdVFaqKno7OF9xT+4dY/xGeHaHwNo+23TCeUP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L7NzVexcRi4jFxWLjRrjMXGYuOxcdpXGXGRnoeZXPsXPtXPo48rn3JmLe9caRcaRRyPu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6KnTD4M8YfdCqqhVCqqqqqrlcrlcqqqqqlVKqVUqpWazVSqntlY78VH8fsVCc+53Uz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7q9MXnj/BvnHojr8gJ88cafjgn4iV6O6qr0UWzBXFTZP30VFTpPh2cHHVo93E6jCh6x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OP4NFRU6ahbR9pumD84pGCLixrjMXGYuMxcdi47Fx2rjhcwFzC5hcwuYXMFcwVzDlzD1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LjSLiyLiPXEer3K4qp6Dpjd0f4nZa7O5VTz6qjqgyVVVRnP1LNVIbms+uD2GaQe4daKy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Kqqqq5VVyuVVVVVVUqq+9ofjp34+4oDpKG476bmeXeg9zaGkfuxeCOvxnyMYn41Pmke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G8t6WOcxwq5z4yxU7J8Ouu6HVrnAzOqhLIwlpkw7Xm3iOXEcuI5cRy4jlxHK9yvcrnK9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ZkXMSLmZFzMibiH1qd9FRUQCoqLEe03TBe6NOmqqqqqqqqquVVVVVVVVVVVVKr013Nzd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YW3l3Cj+6OmHfVVVVVVVVcrlcrlcqqH8RmkHuF2cYqnvLnLNZrProqKioqfBAz2l7X07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3sP7u0FF7sXgna96oVQrmq9q4jEZYwn4xgT8RI/dVV3tbcmxxhRywRp+LD2WqioqK1AB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+HQOmLyUqk84/xB3JtVnvCjdQV6Rvm9pumC90d+qqqqqqFVVVVVVVyqqqqqrliDWPHeSj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Vn8CPopuoqdVN0f4bNIPOie67+hHltLw+j47h1FDrZ597De7tBRe5F7adr1c05cy9cw9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1xXriPXEer3q96uer37qqvZiHroqdLNMZp2ApPDeOqPVSqX3IfxOmqrvqq7per6jdlVV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ts0wXudsbqKioqKipvp2q+jH+59A/wCp3h0xd8fgN0w/l849DfPaa+nabh1FDrj8u9hf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2jr2qqvTVZlGrVXsAK1UUfUVFpiQXKlOzL7fZZqpVL7uH/E7kvSF9M063+21YL3R/QY/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TF3/AP8A54WH8vmnpi93afkdJNw6yh1x+Xewnu7Q8meUfijr11VVXqruaTdtAOEvTRU6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JHQsjDAZjG6R97uxJ7fZj1UvjL72G/DHcm6Ruj06Tud7bVgfc+eVj/dOn/jd4dMXfP8A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q9A17EPvbS9x2kg9fYKHXH5d7B+9j/Nqj8Edfgt8toStlduAVOxH0RvtMOKY1kjmvEbi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+0OzF5KXxl97C/hjtDdL1x6dZ8G6bP8Ac/oMf750P4/dOg6Ye+7/AI0LD/IcKqxW7yh0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Se/2DoOuPXt0VqtWEH72O8x4t8Cjr2KKitKtKtKsKsVqsTGfuFoT42tj7TOr+UCx3l2X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8Jvewf4faG6XpG6PTrI9DdNne4EezUK5vxCsd+QdHfj936HTFp2yUzByvY1j3KXLZsOH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YJXGaJ8L/h0VpQaVabrDR3VVYX39o/lO0m/J6D0HQdcfl2mhZKoVwWFzmxvujwGiOvZB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mdX8sOsdr2ApPb7Mfkpfbm97BfiF2bqtIPal6Ruj06z7bNNn+7uPUNzm50JawEfBw8L8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MpWNildiZMNOwlrjC2KRzsRh5cOe39Dph07ZFUcXG9v7ca2nKwYVuIhsifG7EcVlrsTA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QKlrabqq4K4cWR7bEOiO3jSWtY1gapojPjJsLHy2HAnk5WOkeFjTxZJ0u8R1x697Ae5j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zQVFRWq1WK2kim9q0q1Wq1Wq1Wq0K0K0KlOoijsMsb59gFP9vsx+Sl9ub3sD+IW1ViAp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Pts02d59gfFwk/LyDFRSz8wykUjjJA3NrmmaWUNG0cVFMztnQdOF8aI9s7pImjZwjaoo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TCWKOSd8jpZcNinYyRygkMSbiAUcVKR1O0HUGOIj172z/LG+7/DsV3t62MuFKOk9LuC4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64XXG+52ZPBXdiPyUvtze9gPxWiqtKtVpVp7E3XH47x0fwYRTZ3nHDI980L4j1wZqnQ4V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RlK0cOip3D4jph8a906T/wDHhRePyx14D38X+Y3zk9/sP0HXFr3BmQ2Ngt5dYtt8jmOa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6w5Euc+XNCZ1HMc09o9R1wuuO9zsye3uCB6o/JSe3N7uzvxmOAV4V4V4V4TiD1za9Ufj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xROUsUbYMJG1+HjyTpIxHi8Qx7Nx6s/jYz8xym9vuu8B0xeHdOmJ/CTfD+i2f72J/LZ7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VCJHoYcrllyy5dNgoi3utNpDziHSTxsT38RONUxgfJOG8JEqvUzs/wDYFiO2eo64Xyx/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fRcq9EfkpPbn93Zv43325teqLx6WSyRtZK9gMj3NZJIWYMcVNGXQRvHyMX+YdJ/Duu8O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4qb4f0Wzvcl/Ii94a9iXxGjG3Pw4pLJUH1psUjgYJFI17E32u7s9Yn3Y8lVOqUVXsM7I8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X3hfLH+71ndJ7fUCgdzNVJ7c/u7L9g+Xbl16o9OtukXjs7UdgfH+8XnjCp/DooqdFQrm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bcxXsXEjXEjXFiTJmW8Zq4zVxmrjBcYLjBcdcdcdcdcZcZcZGbLEPc5ikqMJe9XvV71e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XuV7le5XuXEcuI5cRy4jlxHLiOXFcuK5cRy4rlxCuIVxFxFehIuIuIFxArwrwrgrgsBI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Z7L9KemD3YfflqSmTWxxScQYgIex3dn6Yj3BuJVeyzsj3GLEdt2m763feE8sf7vT9nfJ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8joQ180QEfBEyha6CIBl332pdegbmadbFD47O79N1zVe1XsXEauK1cULiririOXEcuI5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OVXKeMRzPyWPujfe9XOVXLPfRUVFTok9vpj9vulY/IVUv/G/0Wzmjlo/HCiuI++rNVKe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LDxeJNK4O4qErVxQrwhIzg1HcK2d4Te4NEe0zsj3GLE+Xafp0/ywfnj/AHeoBHdJ7fZi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FpfJG7CmXERXuKB7cuvUzTrjUWmz99zVe1cRq4gXFXEKvNLirnKrlnuoqD4A8se6mLkf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CqFUKscrHrhvVrk6NxZy8i5aRDCvK5R65N9GwODeCVwShCSeCUYCDwVwiuGhHVcJcNcN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6tNDXl+GhEuGuEuCuHnw1YhEKmPPhqxcNcMrhLhLhlWFBhKsVmVhRaVQ0DSqFUIVD0U3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8cGf9qioqKioqKiorVOKD6w3v4f3JIuIyPCxsaLAHcNei6Xw4a4S4S4S4ZXDK4blY9Ue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9qb3Gq1Fop2Wdke6xYny7T9On+WE88cKS9A3ndL7XZZrVE+mfz2T4O81VA9mXXoG5ulQ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FcQq9yw1z52CiwLBJL9/BodwBKtNbSiwhcMoROI4RXDyEYVja2BWgJ37j/SV5JtqoKZI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NCtaOQOZcrhRrmgXK7PUZoXIMeuHKhFKuDMhh5inYfEuPLYpctilymJXKYlcniFymJXK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QwmKXJYtcni1yeKQgxLpeTxS5PE05bErlsQuVnRgmBMMq4Uq4ci4b1Y9Fj1R69SqV9a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XEC4oXFauIFeEHBXBXBB1FcgfTkqhXBVbQFtKodFEagvYHgwikUdr2SOaWPLQZlxQhIx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qquCuCuCuCuCuCuCuCvanObThj9MCa39qqLjSqyWXWzst95ixPl2ndX8sJm/HNL5tOzJ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5bH0k9zs1CuapHNre1cQLirilcRyuco829ez/wA0n1bHzxDh699FaVaVYuHRBlVYgwVs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CCECnUKuCDlcFcvUVbIRy81G4PELkMU4/puKX6TiFNszERQM2RKv0Zy/R3L9HKGx0NkL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pUKGycOv0nCIbKwaGy8Ghs7BoYLDBcrAuBCEImBWhU31KqVnuz7x3Af7lFRUVFRUVFR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WqiorVRUVoVoVoVjVwmLgRLloVysC5PDo4LDLkMMuQwy/T8Ojs7Dr9NhX6ZEv0yNfpjV+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65CQJ+Ela3lMQFwMQFwplZKrJAqvrcVUq5XriBXBAhGm4Bqc0K0K0LhgrhrhrhlWlFpU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KnadVd7Oy33mLF+52n9AqU2MuRjtkih4bTKGve649R3Se12Y/K1FppNrsdPFZLTuqEKq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3LhLhLhrEi13QN0LfRRUVFRWK1WhR+g0BIDQa0JIWSJCvag+qayUkYbEuQwOLK/TcYUN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/R5UNjFfozENjwIbIwqGy8IENnYRDB4YLl4UImBWjsY0f6HQFT51FTqZ+Sf6mbwPRRWhW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I1y0aOFjXKRrk2Lk2rlEcKuVK5d6MEi4UitkC9auorlVXrJUT2MCMLVwk6AhcFy4blaVQ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WM9ztP6In2AysueeIsI4ufjmhk3WUE/2uxkoj6/UqFTih2a54xEgpPRq9Kqqq5VCqqhV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DDZ8uxCGIIRxhANCqEVcAr6AyBBxQbO5DC4lyGAxRQ2XiCm7IehsgIbIhQ2XhU3ZuECG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Z/FCG7GfhbwPj5/Aj/I/qZNPh0VFRUVoRiYVy8aOGjRwrVyqOFK4Ei4UiIeqlVVwV29n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xnu9p/V94L3do+91nc8+hVVVVVVehvkjpiVstwZtDH+rG2lWlWq1WilgVAgQqgK8VzQb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XIzFDZz0NnIbPYhgIU3CQhNgjCZEwTAf0uN/BOvwB8Q9MI/2P6l/9DRWqwIxMXAbvZ2H6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92n9X3gve2j7/RVXKu4J3tdNrlw3IROK5dCEBFoQAVQEXtXECq4oRzFctOU3BTJuAcv0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Cbh4mqxtadtvu9kfMxv4R8v6gqH3f6l/n/Ts06mxlzCw3N9EnBdGpvX239Q8sO8RybQu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tNggQiauHGvS1FwXEAQcSrJSmwTlDCSoYNDBMQwcKbBGEGgfGHu/0uM/Dd5fL++k7ih0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9w/07etrnNRkdcAZCJnvbNCY5u09VVyuVTuj8/rbjaBWlcMoQoRBWtWQV4V7irZChBMuU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WiCEbQgPnf8AZ8f67uM/Ed5f0f304fX+pd7v9OzTrdrg/dhW0vy+okBcQK5yo4p7Bbuz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WhSyulV1EXoXlcGQoYdyGFCGGYhG0bh0ff8AQDz/AKXGfiny7NVXtjsfZQ6D1YdH+nOid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drs/34FtP8vcSAr16iraoNbuqqp3qFiFArwFcVZIUIZFy9UMMxCFgVKdgdB/oR5/0uK/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oVzVexcSNcWNcaNHExLmYa8xCuYhXMQrmYVzMC5qBc1AuagXNQLmoVzMC5mFczCjiYVz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uZhXHhUE0YHHiXGiXFjXFjXEYuIxXsV7Vc1XNVwVQsuim6nxz739O3sHXZ9OLAQFj33z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qqslcELihFIUMOhh2IMaPhu/oR5/GrRDNXNXEjXGiXMRLmIlzUa5pi5pi5sLnFzpXOuX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nplzs65ydc5iFzeIXMzrjzLjTLiyriSK5yz30VFQK0KgVAqKioqKioqfLoqKioqKip01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zle5XuV5VxVyuVyqFVqqxVjVYl+1T9pUYrW3WosVhVprY5WOVj1Y9WvVCjuqq/IbUqxy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Xn/HGU5FV3VQDiuC4oQBNgYEGgfIP9CPPpoVQ7r2rixrjxrmI1zLFzQXNlc29c1KuZmX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VyorQqD/ANsqVUq5yqd1Gq1qFoREZVkSsgXCgXLwLl41yoXLvC4MiMTwi1yKrup1RsLT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NG4MeUIChE1BoHzT8iqGao5Wnd6VViuarwrxXiLilcV64kives1RUVP/AIdUqpVAixhR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1cqxcqjhnq2RWvXDkQZKuFKuDKuBMhBMuXmXKzIYSVHDuaRE0Kn9CV99mu5sb3DhvTYX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rWqjV6Vkqq96qd1P/mWK7R+NQ73eJVQtUIpCuBIhhyuXYuFEuExWMQcWq5yq7dT/AOfY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lZUIAuDRcMlcCKvChXBhVrAg4hXOKOf/ANJxPwwaprXuXLzrlpE3DLgQrhQINiCBtXFk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EaduiGEnIbhpiuUchh2IMw7T+0FxnozSH/65iNOoZoYeUrk3UGFTYY2ppEadJIUeivT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wQP/AMkoVQqhVCqFUKoVQqhVpVpVpVpVpVpVpVpVpVpVpVqtVqtVqtVqtVqtVoVoVgVg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rnpuCnKbgU3BxBNw8LUMlRUVFRUWJlEMbtoPr+oSrn5lz86/UJl+oTLn51+oTL9QlQ2j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5F+pyr9SnX6jiCjj8SuexSZjMQWw7SaVHI14B/v6KhVCqFUKtKoVQq0q0qhVCrSrXK1yt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rHKxyscrHKxysKsKsKsKsKsKsKsKsVisVisXDVisVgVgVgVgVgVjVY1WNVjVY1WNVgVj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FYFYFYFYFaFaFaFaFaFaFaFaFaqKioqKioqKioqKip/ZcpIuTkXJuXJvXJurymZwgr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C3k0cHcG4RjVaQrSrSrVarVYrFYrFw1tdtMEqdB7kA/Zom1YdnOM+FsCsarArQrQrQ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QrQqBUCtCtCtCtCtCtCtCtCtCtCtCtCtCtCtCtCtCtCtCtCtCtCtCoqKioqKi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rp00VFT4dFRUVFRUVFtn8Hcdd4Qz36dcOcSK2VTkP/V892azWazWazWe7NZ/EyWS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SyWSyWSyWXxc1ms1mqKip0U/sttD/RoqddOoZb4B+yitm/gb8ll/dZrNZr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1n8Sn9ARUfFzWazWaz66f3W2vwSjodx3jT+HYg9tFbKH/wCfn/XZrNZrNZ7s1ms/h5f0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ms1ms1ms1ms1ms1ms1ms1n83L+z21+FvBp2HCi16YPbRWyx/oAKny6Knzc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l8/NZ9WfdoqKioqKioqKioqKioqfEyWSyWXzM+zms/lba/CVKp2XQUKL+A6frdh/bR0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ioqbqKn93ms+jNZrNZrNZrNZrNZ/AoqLJUG/LsZLJZLJZLJZLJZLJZdGXy81n/dbb/BQ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D+0itnD/AERVZrP4+az6M92azWazWazWazWe/NZrNZrNZrNZrNZrNZrNZrNZrNZrPf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dkslkslkslkslkslkst2SyWSyWX9Dms1ms1ms1ms1ms1ms1ms1ms1ms1ms1QqhVCqFUK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05LL5O2vwk3cd5HVr0w+0itnfgfPoqKm6ioqKioqb6KioqKioqKioqKioqKioqKioqKi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lksllvyWSy6ct2SyWSy+Jms1ms1n0ZrPdms1ms1ms1ms1ms1QrNZqhVCqFUKoVms1ms1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p8XLfluy6cunJZfJ23+EqdA3Hd9IbzRUNFB7SK2dXkf6jJZLJZLJZLJZLJZL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Ldksvk5rNZrNZrNZrNZrNZrNZrNZrNZrNZrNUVFRUVFTt0VFRUVFRUVFTdRU3UVOiio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3ZLLflvyWX9htv8LvmpRrSH2kVs78D+jzWaz+Rms1ms1ms1ms1ms1ms1ms1nv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+Dkslkslksuxkslksu1l/VZrNZrNZ9GazWazWazWazWazWazWfydtfh9FNwyRR06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D+GP/VMll8bLt1/o81ms1ms1ms1nuzWazWazWazWazWe7P8Ardtfh9H0FqDvogqdMXtp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9Bl1ZLJZLJZdGW7JZLJZLLoyWSyWSyWSyWSyWSyWSyWSyWSyWSyWSyWXRl8nNZrNZrNZ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zWazWazWazWazWazWazWe/PqzWf9Tkslksll8nbf4S+kBuG49g6qH2kdMBT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ms1ms1ms1ms1ms1ms1ms1ms1ms1ms1ms1ms1ms1ms+rNZ/EyWSyWSy/oabslkslk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v6rJbb/AAt7dd56a5dEPsp2mBN2C/u81ms1ms1ms/6HJZdrLsZLJZLJZLJZLJZLL+6z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P5O2/wAPf9b65dGdOiD2EVs78D+8y6clksuvJZbslluyWSyWSyWW7JZb8lksujL+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jNZrNZrNZrNZrNZrNZ7s+3TdQrNZrP5O3K8l8A6RewnLAfgj/wBezWazWazWaz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zWazWazWfVms1n2M1ms+nPppuzVCs+inXRUVN9FRUVFRU3UVOunRkslQLJZ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25+F11Crv13fSJRUX46JWDFMJ/YZrPoz3ZrNZrNZqhWazWaz/ALjJZLJZLJZLJZLJ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elelelelZLJZLJZLJZLJZLJZLJZLJZLJZLJZLJZLJZLJZLJZLJZLJZLJZb8t+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VQqhZLJc+1c81c81c8FzzVzwXPBc8FzwXPLnlzy54rniueK54rniueK54rniue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K2riuLhqqvR9I9goKL8fiLiLC7ZEcLNqxvXPlc+ufXPrn1zy55c8ueC54LngueC54Ln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zoXPBc81c8FzzVzzVzzVzzVzzVzzVzzVz7Fz7Fz7Fz7Fz7Fz7Fz7Fz8a5+Nc/GufiXPx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6Jc9EueiXPRLnolz0K56Fc7CudgXOwLnYFzkC5yBc7AudgXOwLnYFzuHXOwLnMOucw65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w653DrncOudgXOwLncOudw653DrncOudw653DrnsOuegXPQLnoFz0C56Bc9AuegXPQLn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c/AufgXPwrn4Vz8K5+Fc/CufhXPwr9QhX6hEv1CJfqES/UIlz8S5+Jc/Ev1CNfqEa/UI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X6hGv1CNfqEa/UI1+oRr9QYv1Bi/UGL9Qav1Bq/UGr9Qav1Bq/UAv1Bq/UGr9Qav1Bq/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Bq/UGr9Qav1Bq/UGr9Qav1Bi/UGL9QYv1Bi/UGL9Qav1Bq/UGr9Qav1Bq/UAv1AL9QC/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av1Bq/UGr9QYv1Bi59i59i59i59i59q59q59q59q59q58Ln1z659c+ufXPrnyufK59y59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y596596596596596596596596/UHr9Qev1B6/UHr9Qev1B6dtSzsU3UVOqioqKnTj/Y6y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2+iZJJGmY6QJmNhcmkOVFT/5pRUVCnPYxOxsIT8e8p0sj1TrMbSuWaVyRU7DHLUKoWSy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qsVhTTKE2R6Brux/sdodcf4Y67QrQsM0ca0KiCCqqqvfNVWQK9yvKvKuVVmiZFxXrivX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hCTErizrizLjSrjyLmHrmXLmXLmXI4t9ebkXNSI4uRc1IuckXOvXOPXOOXOOXOFc2Vza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rm1za5sJuLaTeririririririqlVKuKuKuKuKuKuKqVUq4q4q4q4q4q4q4q4q4q4q4q4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VxVSriririqlVKqVUqpVSqlVKqVUqpVSqlVKqVUqpVSqlVKqVUqpTsTQ80VzRXNFcyVz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JXNFc25c25c25c45c29c09cy5PxMgDJ5COO5cw5cy9c09cy5cy5cy5cy5cy5cy5cy9cx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4jlxHLiOXEcuI5XOVXKpWe6qqVVVVVXpAUnuKpKp02q1U6RuxbiZ+uD3N4Td20PY+h26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X3+qqr8AgFWrTfXcQCjGiCN0Xudiqxf5KaEa2/xRTfEJqah2aKRiHzHFRj5jWlya0N3Z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0vupqxBooq8I7jpH7fYxHRRWqnwAn+51DpoFarEI3L9xTV4w3Dcd8Hv0KpuCaVUraBPB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fW9n4Y7OE/IoqfJLQiCN9d5YFEKS1CqFUKoWSy6MZ+UE1TeX0UU3wCamhUVFRUVFTfRU3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hWg+S0FyZFTdRUVFRUVFRU6CEUd03uhNWK1+iinaNHp7GI1orVT4Y1d59QVVcrlVV3x7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C/kkbwggtpH9jd9b/pMQ6ym/iDs4T8jop8g5q3e1BjLeGxcONcONcONcKNcKNcKNcKNc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bi01TRlx+iimMBj4TUImoQtXBauCxcFq4LFwGLgNXAauA1cALgBcELghcu1Sx2fJemZn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NXCauC1cJq4IXBC4IXCC4IXCauE1cFqMQXCCMQRiXDU2UwTVjdSiin+PCXCXCXCXCXCC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BC4DUQB8Ruv31DrqU2RzVxnLGSuOHbIUHOVzle5XlXK9YQNdJ0XIPW0HVg6dW9g6Iofj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a4W3NVzVc1XNVQqhVCqFlu2g8jG/uKkqpKqSL1pzqCHOCiAQCp3SKiRhjd8d5TRRvx44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AUQqKb8hoQWLBe69qq1FOHpOvZCdr8MIdYVhVhVpVhVhVpVpVpVpVCsaKOCG52+OBka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ez0EUKGp16BSi+yd3/ijs4D8r+hyVOxTdL7QQ3FFYVoL+3ms1mqlVKqVVyqT8c1VPV8i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yver3q96veuI9cR64j1xHriPV71xHriPV71e9XvVzlc5TibiiOq4TUyKNGGNGKNOiYmY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XEer3q96ver3q964j1xHriP+MPhbS0CG528adW1PY7IzVOv/AMXs7MzxdoVoVoVoVgVo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VrVa1WtVjVYEGBWNVjVY1WNVjVw2rhsXCYsQ7hz3lXlXFXq9XlXK4rKoABuKuVyuVyuV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sIKoWqNQsKaPuCqv5tuaqq5XhDNE0V4V6onGhuFtewVmqhZbslkslkstwRVFQKgVFRUUL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OuqFQKioqKnRXdVVVVVVVVXdVVVXXVVQqqqqq9FQqqquVyqqqqqrlUJ1Q0vcYwio0V9v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PVj1Y5WOVjla5WlWlWlWlUKoVQqhVCqFUKzWazWaoVQqhWazWaos7W6fBliZMORjRwIQw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7UMh1bU9hBDopU9Wp3u/F7Oy/wAvuDuYz83uU62m5xhYVwQuA1cFcEJrAzdVXFEkrPcM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gU8XJpz7VOiioqKiotENaKioqKipvoqKioqbqKipuotEM1RUVFRU6vtUVOmionn19iio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kcQFHJziCo/CiomflfMf7Y0+ftX2B0jXqp6qbzpJ+L2dl/lfIxn5/wAOP3O9/LcBl9H8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5N+K/3u5QK0FWgKxqoFl0M/N+ZJ7Q0+ftX2O5qaUCyoVJ+N2dl/k/Ixf/ACXw4/PvEoZi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GdR8Ryb8V4/f+LH+d8yb2Bp8/ahIh6Ko69o6S/jdnZX5PyMX/wAl8OHz7rBV747HtCAF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5PwK73JunQ3MnI916Zp8OOpdNli/iw/nfMn/ABx/QbW9pU6RvGu/63FSfj9nZX5HyMUP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jC1/dgD3F0ZY71RqhLKgCM/thpOI4blwnLhPXBeuE9cGRcCVcGRcN64T1wnqxy4blY9W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i5aL6qrXW1QPfIqmafCKjUn5PxBrB+f8zE/jf0G1fb07wTt0v4vZ2T+R8jFe+O6Fcrkc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yVG+S2UkkTRRrjtIGIjBxADcPxHriSLiSLiSLiSIySFXvXEkXEkXFlXFlV71xZAuYkTZ5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ggjnAbzQUEzJcQ2JkmIZBG2Q4eJh4cLXStjcuKY3Q8vKzhQrhQrgxLgRLgRrgRrgRrl4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oVZAqYdRtiMrnxtk4kK4kCvw6c6CneKYM5YhYN7aLJUajr3Qc8M3/d+Zi/xB/QbUBMVe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zsn3/kYr3B8IrEaDuwU4LjZHGKPuDFqjRYn8Id0oeiKPDcRT+lDdgs8U2xhCxkPHhbmK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XCioqKioiM6KioqKm7A/ky+/8IqKpUxrhvhVWqa3PCe98zGfif0G03FsdN5aQe4dJvxe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rUdwBSTxRrnok3GQFNc14oSuHliRkOzVUcmRucjE0JrbWENLrP3/AFVdktH4n8fukXF5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3E0WAgLWuYwO+2rGR8KZFCDjNfhZoy09LvLq2U27Fy/kfCKwteJMP9MfBa0uVFTdgx6/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pWzfXcRvJqgsqfXR9Tfjdii2T7vyMU302lUKtVqI6absRMyBsks0yhhbUQNKlw9FYWnD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FB1VVwUID5KNumd+7JVPpw83AOLWQt/cMbnyWho1TYWTrkMOuQw6/T8OuQw6xGHwWGZN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qDaAuw52dO39Pw6/ToFJgmNecFGGMUD3Rvkwz5pHYeVq5XEW4fCvfKHZuzkAQWIiEsTd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D4muFAd7/Lq2C3/bma7mLSqFU3030VFTfTqhbR+Ib/8AmhU+AxtBuCwjcvmY78PtSzub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bkQxclXYk15t65uRDFyrm5AuckXOSIYyRc3JXnJEMW8jnJFzr1zr1zr1zrkMa9YucyBU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4o67g6hcBVTfj9nZXu/IxDf2aINVMqZyeXTi8QIBhsM6RxwrSY8O1itTmAqTCtT8MsNP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N2FjZIiaG5Rsc9RxRGOc2Oc1PDl90sLW+ltQJakwVMWEbZIwuT6qAUO/H7bjia975Hbw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exzZGS+eOkruwcYqwZJrbXC6kYVf3L7nFBNiiMhw8KEEIITvGPB4ehweGep8BhYnjZ8T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K/SI1Jsxka5GFOwUQaMFGVs3DCCYE7p/cplEneVFRUVFRUVFYEI6nhmhiIVqtKA9UbTdj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lyMBAijaW8Ji4bUR6qdgqNqA3UVFA2kXzMd+J2LQgAn+7ROHrogM6Z0VFRUVqtVqorV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hm5YkZHq+t9D0NFUN0v4+4deyvP5EgBgkbaWr+P85Pc6JZBDFh2GadjQE0K1URCfo8LE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qZrB6fcDQ4h7gYB+08+ueggeWrN7nVslULvXROcIm4T8jJu4j0r62xtfmE1pJc2nQ5pA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GRSYdMaXudRrTvIyiRaAWShOyRyc/RpuahodIRcypBdTc3TMo5u8k7DeqaORseHjvfD+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0f59Q1TfKnot/cp+24ZkKIevGD/80BRhSD9qD29331gVNu6lVTfGP26fM2h+J2Qhm5fy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itN43jLty/j9nZXl8h3s4jRq/h/2Se50Y31yYZlFFmOhycE8KZlRh5ONAFhPbUICuKiRW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3iNrbnGqi84T+5COJNhSOYoBuk0X+QbRyAqsJHWXFxUbJCWRSNo6aH9vFRfsW7sFKYp3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yNceJcRj930AU2L1cIFNZaiE05Qm1719ahmRPkUDRRZsOmituQAUnhGGgQ++N0uYUPtv8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+7/pd5UqfF2O/Abvh9vslM0QGW93i3T5m0fxO0zQofBdm4tUPjitEGkqm49wazfj9nZX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v4f9snudB9WOiZQYjGCIjHzrDY5zjQKQ2xy4vFFOnxSixAecQzLZLqwNWF9lQewapsjg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AXmrlbVaiNjg1uUUXpWCFMRenmrJdMXJwcLUuOEjLpMMwRxuiD1ioeIzF4R1JYKxyxVwz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v+4z6xo/aIKY2xu7AMulbI6gmejM8riuuwkhe2idKWOikEgYbTz4QxzHLnI2puKjeI52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dulFGt1g91uIYuPGnGJ44TlGcnefX9s8/wDq/wC7/pd5R+4VtD8MbjpF7av7BTcgdN4U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xOy/KNuhTdPgHyUPjidw3k9z7n9js7J+S7xeKBi/h/2y+5vCpTaEjrW4aFsa4pDeZTMV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5zRLKXF0Rc5kj3DYwyasP7AUR9BCtyqGteW8swqhLwXWuFEG5uoxsXpWzx/tEp3hNpt40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OJa2SHEwOc21wLMnMT2UTiFi4xu/xgo6Y72oG03aorBHNns7imnhz6jExlzMM0tVfVJP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envuTHBsLXXSPluTZ5LuYk4bMaaYSTiStWm4EhXFxPl1/bPP/q/7v+o+RVas2l+ONU7S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BXcNw0+gU8+g+XzNp/i9mb2QneI0750AqiFDpidKtVWqrVVqaGuVWr0L0r0rLfkqDdRAZ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NPkO9ufONi/h/wBsvu9GLhL3MiLE+6Qy4S9QwcOWNtXkUkfhw90mEYEGuYpWgu2Y8gNU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KjISXVcm0bLmUCHrEcMJrS52dZBWSMF82z88aSAZc45FttoOAiFX2FyihijbLhonCOrC9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BncZMNLCpKPY7X/GXHmysb7XEo0Yhcw5CQtbgPCP2N91krpCBxCEXVc5ruHE59QDE1mT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Fk8D0vdSl7WAZDAKPx3sR8uwzz/6/wDu/wCo+SLf2dqGrRudpH7bvHrKboMygg7JUT/D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nEe0E/w+A/xB3RaYvXo0Q16wKjcNcT7A7Ox/H5DvGXxYv4/9kvu7yUGh0DD6ho0hPzDQ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auAq5YJtJm6IIeJ1aSv4y1bIXVbE4xvmD2PcCGRDOHTDOsfs38tuaPjNrjmh2E2ey7E5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RhJNuId+1eeFLNimyNxBuexSij9iP4EjSHN2h7P/AE0V/DEVXvw0rXqP2N9aSP0sLyP2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KaRTh0TqAtBcmGgd6gI3otbwrr1gio/HexffYZ5/9Z93/qOp0uvg2jqFXN3izwf4dZTN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/wCfzNq/j9nE+Cm8PgTe20VVKGLTGa767/rpqhv+8UaYUKvY2P4fId4uVLX/AMP5ye5u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HmgKq0NDiLosTGnzMe/Amk0rVJ6U9YJN0QQ8TqN0nkvINlvBdfLHSR7nCNoFI4vea5of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sCykrG1QACoEfOfIQqgIfEnZKaIyYqMUj2YTy2P9s5RaqTUSOatmiir+34o7nZudGrHK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m8SNODSommSfEOa6XTD+hylcZGyutlfxCBrhckzw3sX32G+X1J5fx+/pvsbR8wnef8Ge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0SZx/wA+uZ7mHmpameR7LsUAJMRayaUDmCmTtdJ3drex2cTul0+BifZCHlEsb5IdsdDR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j+38h+kmkmv8R5P9zcBRGR5GHFygNEzR2YecmsNssWcUlpuUqesM0sTdEE3xOo3SajyF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uxEzS9k1qixUTJMO9sW0hioJIHua94TQGzxoBP8AS3mYIZ8biIIzhmhryE7SZQtrijph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zMPt0UlKvORkmhaHAonLc5RSCokAdiJimC6CVgY9pc5PY+rC6OQz+szijJmU47QWP4ge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uFtwVwVQU3XrCOjfL6f5fw/l9OH7WPPrCcPUfBvhJ49kOVar6JqvoZo6Dz65vcDGyQW4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q4cqdiZw6KJsU/d2t7PZxHmVLr0jt4r203WPTGeSoiOlvS3VDcNcX+H2dj+38iRPKtJi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obqx2R8JZ3sFZnF3GacLLJKqFrHmoDbpSm6IJvi7VOrZ6moutccmPTvGiIRAdIwNaMDA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ezQOcCOWIjQyU2aYE8Nc2KrX1uD1KoDk7SKeSOJ5q4iotKk9Ls1hsPhZU3No1if+3WoK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KGVskkha1rsRI5r5JK6J3k8eiijItmBanOZHhosooRVlgT2C2LRuv2n+dHK16teqPTMl9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f5fR0xvuhPPqPtjxk8eyUDRfW4bmefXL7gJbh4ybhfxedZXIh7ncx/5Xd2v7fZm95Se4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Vzlc5XvV71e5XvXEeuI5cRy4jlxHLiuUj7h6UKJr6LEOu7YNE41Qy3lDXFfidnY3tfI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Sf7hTqpma0LauIIo3IN0LQQ6Gi5eqAtTnelYfOVN0ogm+NKvEZJ/jiMpTdc/23I7wQFm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t7uXxMclc8VhDG2AqqmnEZveVe5RTMemmimcpCoWuaneDQwskfVxdCInzPduKwc8eHTa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HOqQCjQGO1WhUogAUWG9O1ObK0WDkN7f9qd60iY1wb60blGCE3Xc/wAm6dH03X6f5fx+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PIvba3xk07RFSNEG1VF9xa9cnuxe060yCjTeKMxEwDa8Qfl93bHj2X++VlxXfAfrkm7p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3feL/F7OxfZ+Q/V3k0kxOeBM3Nr/AHCmvTmlpnschkSb5I3KtDenLQF1SSnLCaJujk1N0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c1dIKVZa1msn8933q/nJOHs7hMjx8jmYnmJAuPIVF+25r1aHK2wH1oQta4uFsrqpmcj3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ySukjRYFSg2fYMMPTGIxQCiDSHFDyc5AVTm0Ubrg5RC52Lc+kXHa2UPDZMMwQRZhjrDx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Y5Hto5qiJ4TS8h3EaoSabn+bdOj6C+n+X1/L6brjn2z+tyLaHUDxk0+uyNc+mDsP92L2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YGKyBSx4UDDsgLmfld3bGnZ/7Sh5HdRUVO4/yTUFN1nd9bh0jyxf4o7OxfY+Q7OT+TTR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oriXtHsFtC0UMW7NVonOqKbnKCdkSjkZK1uhcFW1N8Wm2Vr83i6FjSC8LxjAta31PRRT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IwzWuMsnFBcFc5YytkD7kFbVAFqeahzk8pg9Vopw0Y0d5NE6hTI3OH2Hb3uDVVZFVCJC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7ikoFxLHPo02Fr6lYj2IpGMhlcHGL2YTlKathOW7V46GZvlo0tdVfTvIeJc0O4iZeZMT7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sqiE4ensuTK27/vC+PVVTGRr5HmVnMtXMMXHjXHYnSNcMFWvd2x2Qo8yU1HXvnyQKBU5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oCu6uSrc/Gfi9nYv43xwhnLWjnvJj16dC14pcpgYYoHXOLVmFXcVRFqlzmweE4GHdFm6I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uk8+qnqwgqm2FOLeFjieZ9dCCViW0h4ZBZOFxVxU94AL7kwfvHJ24iqspvcyp4aw/owt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61y9NC1hXDC4aa1oNQgWItgJRFSKBPbcmNaF6VMLomR3xOje1MaRCxhIfGQIgbU/JsYy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gC8q1xQjFXPKhI4eKcXTBti1J8aKiOnZO7VUpvwPtdi1qsauG1cJi5eMERtCpTvbZ8ux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u6qrl00VFTc1lz+UXICvIMQwEa5KNY2JsMia3fXLcNwR3DQmp3NPrxn4vZ2L+N8cK+2S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DhJnrD4dkS2tFWEC2X6tVqcg1FSGg2dgTEnC0EIelPja5HCNRwzwocnSvsiLpCAfSx+U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qKBKhPrxUxIP7mGx8luJdNQKaS9gGVufLRp2HaE6IBBigbXG33OuFdFe0p59AcCi4OFa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gkAFVXv3EK8q8orxDpPXevu9VVVXtalV3y5M2Ya4bsHfVAU+Btn3OsqT22CjZMmt8Drv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Je5jJMZO1c7iFzeIXMzrESPkdVVX2gKDo+upvli/xuzsX8X44UmrSnZu3E0TIpZBHgiVD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Ekc+AmjQeARuKJDUzDTSrD4RkKPpBzVFRWoMCdGE4LE4e+M3tX8WsqotH+ojJ7tAaLDQ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BOLY8f8Alytseck93Elj8S1NU5VtTbQYT80VTa3zaS0An/GzCiRzlYfX/wCJUgpovdFk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PNXNNWyBpDG1M3t3jhw+EBUleICQ7e78mR9qJe01yieXMieXB7rWxPu3RSXKN5cnvtXE9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uZ3ihl04r2Nk/hrPdms1ms1nuklLZJpTG7oqqqqqqqqqqqvTtn3uxiPYZ4y+H0ej67OH9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qCCn13HdVFDoHSEzyxf43Z2L+J8ca1q5BaKDDyTKDBxsVgVqoqIJpQTg14OBw65GNDAw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jvpuoqIsqnR5PYJBod4Ts0B64KXijU7wm/IUkkcQa8yzM3AKQJur9L+HKGhUzIquGFI6s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nMqbaF7f9fhi1uQsILGWp7SXWEuOjY8ogWiVrnJt4UgLmlp4TBa2FpanNrIGgdEhBxcw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OZBpKav9t58Wj0QKXKRxN/WVOf8AVwns92q16sblBsr8Lslor8LbPv8AQN4WK9rRs3h38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+QzcFOKyU3HRAIdY6GZvxf43Z2L+H8dusJq8oLZuH4rmsVqpup0Vog9XK5Xq5HeVTopn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UPVvCcgeLJBmrqKbJkzhx4m3Ox+Hvw8YTdNz0Mk9SNqm3MTZAd5b6MXpucpPYHxP/P7R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cF7HcKbpuAKsQ3Y78fZf4PZJqq0+Ftj8jrCxXiVP4o7wqqqqqqqqqqqqrlhM5sesZ+U1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N1UwivpDQhubTqpui93Gex2di/h/Hbrhc5HbsJFwIezTt/f3/MKH1spaMU30dDlAauwj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amphqMZBwH/Q3OCkyH0WqxcMLhlqtLjYyN84a+PdSpkP7XxP/P8AhlYo/wCpg/x+4U3R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muWOP7Gy/wADsFZ7h8HbH5PYxWpUyOh72B9zH64oVxYTUFiPOq0cqEHo+tx6Yfdxn4/Z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B8nrZ0fExf18QL7PuSZRYf2sW2k0rbmDojjfKocIGLhKxCNWVXDKZUHUTwnDptDuKlTn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92HwzYlNQiTDUdMTxaqOCQtdh5K8F64D1wHrguXBK4LlwiuGrArWK2NWxq0KwKgVgQbV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j03N9SoVRUVO9ia8rhcoOmqqqqqrvKad32SqqqBWM9nZn/H/ADNr/l9jEe8VN5O0PewO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gggsR5kkg7xoAiM0AgdxVMlTJRe7jPx+zsb8L44WA8nLY8f7Orzup3jQDiMI4gUUscu6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8aPSVMKSorCYS5jWoBUVqCG6iB3S4MJ1zCrVYFaFZcmYIlRsZG1zkVapY6idnDEApG5g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WoR+ohUNHX0q+pvKLnE1N2adWjqFZBFra2MKMbKGFibFEuFCHcCKr8LBK5mFipy+HQw0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OEhtbg4iuTiQwUa5KNckxOwTQOTXILkUMCSBgXo4N7ScHIVyki5SQLk5VycqOGmCZhZX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Ty0q4Ei5eRctKuXeuA9cF64RXDKsK4asCkiZI2F3Cj4zlx3LjuXHK4646464y4qMq4y4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XEC4gV4V4V4XEC4jVxGriNV7Ve1XtV7FtJj5MVwZVwpVwpFwpFwpVwpVw5EatUv5Cl9x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1Wq1WqipuosEFifflH77QggsQOiiB6MwxAZbvoaKM+vG+z2djfg/HCwCk0wbeHhoB6fgY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avUOGbzu4+y/yw3hiBWM5HFCj1szC8RN9Re3OipvCB3goGqtBT8MxHDIYcIQRhAURKOa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IrxCP2iAXKgspRAZWoMqCLlVoUIq6TJo9AYKtOaaLxJQKhRHqPpYE6hFvpa4Nc3JQ+44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UL61RFoYDua2m6QhjGtpG5topVHyaz0yqNtVY0pjArakxtVjQmMFWRhNbkI1wgE4FBjq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E5xuYTUgqmdi4dQYqoBGCqdAKmJiMDFy7KiCIoYeMgwRAcvARy0C5OIN5WII4WFcrCuU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cJCuTauSjXJRrko1yLFyYXJrkUMDlyBX6e5ci5OwTwuSfUYaQkYGQl/5Cf7rt43jsFYT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gp/cX0EN9MlRFNVKH7+q5KLzxvtdnY/4PyNno+pxFd313xrNtZjMbLtAxLYuKZioEQC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rEttOLHogiOImcA1jPGlWjRwzKPVVB6vVyuVyqSjvCOUcA9Mgpi2C1gbQ0FaUJ8t48oy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/DTyQpLQs0xnqdrHSjj6j6kGZlM9ZDzIW5JvqLPN7rpM6jJanRU3aIq2itINKA2tLSox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zuc71NBoBa3MFozGv3GNzqkhtE8525FgbMzJx0tTXZrRO9ITk0K0UkzKtIedaUTh6XL+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rRURTnJzkw3CioEG1VoVGqgVAUWilgVjFYF/Oq/md47mF8JM8VTNugQUx9dM9zN2hca7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1F7mO9rfVVVVVXBVC2P8AgU+P9bO0gFcVD6pBuHeJAGJP7GMwsMOJ2ls5mCw+ycC/CY1S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5YplWzZx7IhsgkTdAnJ+p+CMziMoYRQYvLEtbdDGbmhO1pWTfNkIzRhfa2A1kTsmukD3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nM8h6gGoKor4tbH6ACBG21XfvR5iNalqAqStEK1zrU1Y70S1KyDi0LRONUw5ZhONASbX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yZ7wZRF3oGoNUUKFzja1o3Yl1JmSAoBap/pe0G5yp6S70sbVE2ucmaWp/jRMCIqXKoCZ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Ioxooig1OIUDbQdQtEd2ZAyFN1yAqBuCOu4bvvrG7C+28/7Ihmo2GVCCVCCVYhpbKjmi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cowK472mRlwbhwhh40IYgqgK9B64ic4BYd7rBK1Gdy5iWmCkdiI6b6qqqq7qqva+tneG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R3k1VAVwVe3tIOLcZjnYcbYw/Gw2AwcmKT8U3DzMxbnY6qrw5IW0TdVIKgxcTE6J6Yin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m8jcDQ4jPDx643yh9twsfoqUMfRiPF4oAKw4XxU784xk51FSoc6i0QG5xyYwW0LlXKIZ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LdEc932UdGj1VQapdakCMJxTdCMneeqNa33INyAJme0UpROJo7SmQVaoZJwvRyafAi9A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7gnuzYyqFQii3N/mXi7yRNXg0GVXoekaNbnGm6xVe1xNo9IyAdcQf22VqftoVUGry3U3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TPE69A7WF9ppoHYyNo56Fc9EuejWPlbLNvrl2huj9zH+3sFtz5LXSyQCXGcICUsYFhMP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Y24o2Nfh8Jhn4cYHC1mlhindigZNku/1QxxXBkXCk7tAst2SPjs/29kMuxZ0bo/U+Q7s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eWkDRBLGMRgycbhy2R7s1L6gwUaNztImUenecfkdNU/y74UzMjo41ibpiG3DC+qFzQmp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/N8gLzT0R5R6Ctz2sdbneRRr9AM9N2qvFA701JAJBaatORaEN2iGfRWgdVSODWkhMFzs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XDyboUWmtalqepCaOFxpm4hgeUzXMobpHZDNaFu6qcoQnlNFGvNH/wAWjNjbjQE3XnKr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drb6QEAjm4jMNuJida5prQXL6KpvKKFxWROdWeLvFnh99A7WH9k+GL/HG6ilyk+9w13D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A2CLQJLsTIyB+OFXRSS0fs40ZaK4V5GKw0zG4vCfiN8sX+axQCqjqE2SQJmIkC4hv75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W4ZybpInZv8AgOpTJfRT6oaaoBOo1oyCHkPedoz3zm7rp2YzVPFjh5Kf28J4/bx/sN8+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H9TGkYCpRqOaqLyQ1NBCqq+okgDWN37kbrntA4bGmgLUBYr892pyaHeJN61DfbfH6Ygb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0UX8Ac2axhG4FgqbrkHFRstdO1sipUne80aTQMOclKN03NcS9tXKRoAJy/k2tHHJosj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TmjNO9DGiqd5Pq8uTRVDUtTcmvTKKiZpXcBuyAUnttzY7SlG3NCef2/rtVVdx3Qew/28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u++k03ZhOqE3PdTdH57Q0wb3CPBvJktw78W0/sKpGxcJjMY18c80cjlD7DPKfPEtzWGi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RvzVSqlXFXlXOVxVxV5V5V6vV6LqjDYH9xjbWlAp2hNANw7zswjuPk0IKWRkTWYhuJYg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VXvXt4k8gijaRfih+7DnIM3SCrMPqsRk6PoCb4gWNfRRuTjc8uBLnZyHdHThjMuKaKkg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lqh1ZXg2h0hAo1uXDT3OswxqBRoFyoXJrgpfUwmj5n+mJiKNxYKIUK0RVDVA55ucHXIi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QpXWhhLg2txcFK40K0D631F8ehzEYNYmhhFZHvNB/KqYKqZ1V/DLdqnElOOb6ucR6iz1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IOtTlmHPyWfQ1HJZp6qK6p3gW+qT2/gRexJ7eNQ3ze5uHY+j0xeeNa56gbM2KJskTpcP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ymFvw0jnuc+5rg3auDsbtXB1MRcWR2Nw/Eoi0FBrQhmqKnf2W2O8JyCcAnjJpQ79VIKs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a3aDC1+KmeJIOPIyMRxr6Z4n3U/J38hr3H5HGs9eJe6RNnAWL8YUMgfHD6jScVZEfTvO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4lrbWtNqOpbk5lBo12jtAoyGjOpuYonXPmdeYqteK8NusmZJNPN2HuK/kCZE+T0R5s0R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6WvNGtaaOGdtDWry5D1HJAqNlrYh6CPTDkM00WtcASxPdaGgAn1J1zXzeJyYKuTPSHGq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ga7wjbVPye42vCdbawbjkK5xZvqq5syadRonJraqlFW1BtU2MK9ZJpogtEBVVT3UTW2tF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8pvsS+GN898/nVVVVVEr6Vyr6aoOVU1wVy13R+ezSwxtoiFZVWVBiquE2nAjXAiC4EK5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hyuRgI5CBclCjgoqck1ckAeTyOEK5UrlHV5R65WRDCyo4aULl5Vy8q4My4My4cqskVki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mhk84QxMgXOJ2LZRpAEZ9fdan+mVuh9ErsnY4/6eHNWBNldC/D4tk4Z6lL4DR/kpUPJv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tljeHhmFitknH7MC+j4QphqJNBk64K9F5VaBuaizUjqSM830vr+5f+8596JF761HqcdP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hVodk5gyY70BwDQpBVALJrQfQHApmazDHagZpgTCXlwv3DORxTNBSsdLIm+lwHBBqwE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VoqXFgTtSzMxVbL6THRSNqhmo0HUTakGibkDm51b60aEMgpdG21urKdAwUqm72n9zRsj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WpxqiAVoyQ1QRNS1vqqmoImpWIR07xRyjn8cb7m4LEe4Oo5bq+nd4uRQ1Iyj9zHCosFb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LmsShjsWF+oYxfqeOX6tj1+rY5DbGNC/WcWv1zFr9cxK/XZ1+uyobdcF+vEj9dCG3WIb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t4ZDbeEX6zg6Da+DK/VcGm7SwhQ2jgyjjsGFz+DQx2EQxeHKkxMfDiGTUUU9bKcTNGnd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C64YsUMmmMdUYcWkJylGbceVgJjKiFIm5tOabozd99rENuhdBe1z5GLCuuacxhDV50d7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MyK+yKp3iRQDIZ1GSAq6lHGlBVoDstA2tBqpiiFK2iOrgWujzZkUWguV9jb3ULqkFR+l6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15o5jsgamruZvq5z7Wgen+MjqNPi3JlEQLGZOrXcK1JR1bubuMQKe1rBf6owCmaHNBDN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qqUZur65zV8Ts2el8j6ChTddxFqMrl/1x5tpkg1NNC/1B7fQ00Vc3v8AQa2h2dbloqqY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k+mM/J3BYj3O0eg1pWqZ5Y5HX4TtAVcq9TMmtPDWIYxzjHk2G5cJoWzYgcW1BFFP02YS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V9n1NiNkk7bohnHPiG4aaOXjThFSrE6YFv8ArRYmRiEjZFGMn+l2gZ4lN07cfpLtINQs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ucp21irk1FDTV73AJvjmS70sqgap2npvd4tb6Bq7QAqTzmHrh9Kewl7cmltXBVTnm3Xef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5uyDnXSNaWshCLkxtAW+qTRgyYAA0gObQg+T8wfNrcyq0jbQOiG4oOARdRfRFU2FoTIw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nI0UJJKOlMnrV6OaIUsZa2I0dVAEtOjdzkBcpB6tAz1MkBtoQitWAJ5qgKF6iblJk0eo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yk98ZulU+mL/ACtwU3udvKlERR2g0TfPHau1+E/st8XaO8He3Gitks9IQRRUxy/x9t2J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FRlYoWvYbmkWy7QI5zDGkjSinLFD04L2AqKLEALESDgXXBP0Gm49mf0znNkPkohTGSaP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kEc04ZUQqVWqrYXOuMSeyjR+4n5yW5tq7dM5OyjHuObc+3/YZqygQTcjN6UfGotyuiRc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oPBTvHDj0j2/uoqDc9iYeI5xyCjADz6RS5NNWNoXlaClzqUa3S5O08VGMqbnODRS42/t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Cec3ONwoNxqXAEJwq2wNOiPpjZ6t+qeHWBm6H2h5GhWqIuUj6K5NcQjmmklFuUYzOak3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VVVXK5XK5XKqiP7z1KsT+VuCm9zooqbgOlpoRqXVRWj8f5Sa9unW/XsN8HaP8T4RJyw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i3Ws2FFwtnyaaNCHZO4pmuIbfHh3LFD9zHOrjcOaTNO4hYkLB+y3cVtT8XDD0p3lvKHY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800f7j/J+gCKqvuQUd9HyafW9twDbUcn/wA6NTaVl9uvDjDwJtUwr6lHqd5YduTskPMX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3JzXOdZc6gCNFG30tNC/OXI7m5pyAqpMmVo4UsY0tZW5eINavyeXAJ1z0SDuiFGooCieK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zTXgkyBXuKqoxcpDRkfjJlJmFQk5tjLcg3PcBRznZPb+02t7tS0uQyO7+dU00EjfWz9sV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0qq0TW1Xi4nJmjUKFE7q7zU9zD/ku1k1njeZ+FIuDKuDIpmkSKioqd1laY8Zya0VEB2d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LtJEfBqwEfExLd5TljBxC1oYw5uduHZO8L6eOHiJvVGc3DKViGqxLcsL7Y3OKxywo3DO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3uFWwGgHuBf+R/M7itF9SMqxj/SXCmhZkqkpzcmhNo4x5KQ5Ofk1plcxzrZHGNF1TWrn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OcGp2TWODQXZXZ3K0oMLlaGtafS8UDvPNMkqm3OZQUCIqZXVDQL5CaRC1NydkE1lS6rp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4ueq1Ujhf9D1hoBTmApzaFtaOUL/AE19XEtQFqfm1nhUpyAoVVWNQFFMSABaG+JITdEB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pNBIq5P10aWkNyo3ROvBYEag1yQ6qqquV64hXEernKpVVcVcqrBGuLIRgjJ4Ea4TFwmL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TvL66AN43fQ3RlbQ8iM+m5XBVG+ioqdJFD2DqPFgufP5u3bKitw+8p6wI4m1XHNu4doo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NWY5nDxf8ojVrQqrEH0YcegbnlY054TOJRaIoIodI6H+jEHVmn/YPKitVqNAjIEZyUwB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C+tWixrBkNWtqHROc8RFMOTfXM8moyULb03zc6104NaG0UCrVfdaCZxY0lAIVq91VIaL6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6Aelshqvpxq/VN1f5UJVCFHRBNzKcQE00UsljYnVitCcjmNXvjotVkn+MTOGxlEah9PS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Gjd0ecu7EZltXLPiUFd0YoxOFVXNpLkfKgVM2j0v9JfQqisoCECa/bX3K6rtEQqhVVVV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qFU6aLDksmOJxC5vErnMSudxK57ErnsUpXOkl3Hp+lVFV6W67S96T3Oh2u8EhBwPRUB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BfajdbJP7jk1t74RQb3KXTYYFWZlDNDtFHfGU8XshyO1nVxWJwQM2H03T+MOmiqpHI4a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TGZNTkEU3XpGm7FjP+MZ9ORfGnSxsUm0IWqLaUk+LcUzJU4ha4KgTrlSiu9cYJkf4NbW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pwva59qbEFL5R5MHpTm1aHB84HoIoQVGzJ8d0hzYck7JZrEUtcDUDKFlGUoQwo5uLiQ2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kTm3yZm+6pqWimedgmNWm4H3ZQSyNgBAFDHVE5xCgf4tBCATzk4XBvlIf3G1ua4g0z83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KKAAmzCbrnVPQPpU7rIo6ubogKoVoTVVy8g7wIRzLUU81TcjCVWqc+pyVpK4aDQqK1Wq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XulXBVG6gVjViABie4OgLaX5Bzf0P16QSFeVU9wbvtMzfiPdctnMuxLchvKxDqD/HnF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NShkmGoxTbMRj88dDjA6fD6bp/OPRxV2czqCAUwsYpHLvduOrOgr6vaHOe1sixLaxMNWR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xEpJDWhUyhy2joPIFpa3xHqIGvlIBww1OOdaBmiJoK1c40YGZOqjm9mYaU+pihaWyUtb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qhmtZXC8DSdHVnqNQC3JPzTiGtdQtPlSgJJJCMfoqqkKLNzxRMze/KJptdAcm+6mn9xO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q5yPixuYa0IZm+1UuWigzfK7KIWg6lSeLHvamy3P+4qPfKaOAtG5zsxKKNNyxhFrCmm9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RUUa5Ammqb5OyLzm30mAVePSrKK0q1U7FOpvk47iPVRZoOcpfd6hvpkMt43tW0vyf5dJ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EZdJiRSZ62Uz0NHQ5Y51I/8AHcsKN3kdE3shTelwz3FRuo7Fsvhxbv8AeBBfDk0IaSZz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txXGRay7vtFR9DlNPHGooHPYyBrZZX8OF3EaMO8PZD4CYy45yGjtB+d9jJXEr7uqGmoj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q0b3GqizBKaVVOGbsgyjkFTN/qRaAPJ1oAoj6jD4uNG1oyVlA4rDgpyoABqVS9f8AYNTQ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OOSjICnHpHjL7DGmg9LWDOmdA3cHXo5Fy1TM930TYw6LIitqc0CNmQfaDXOXNE1UWuij8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QRpzvRUBw9eJc60tNEMygnC5DRoAQKdRGgLq1OtprGPRpudr3xqdz/LfJ7qbTc22m8bg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2l+SNerCxMkLsMalqoVaVaVQqhVCqHcM1YrVaUGq0IDefJ0VMKMMIG4v35NNnCmHGm4p6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3/STjQMFrdey/0kavbc2M0cinZKN1zNqR8LaLR6o92gPvt0KkGeJPowLbscos3I7yo+h+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XSzumjkjL1gvSpDRj22TjNBO0JpjGglzvUjmqUAGQommid4U9Fcvsn0jMPaCYmWtJDVQ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aZate5zQ7JlDWTW1elN9IDstVoZXG1zAVQNY/XQNFS2hLagjxb7YTW0Y/wBxu5jLFJmK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pJPrcHVQaiDUNBDbAM00UH29SEJoFrPFPHqdm52Qa2pcLkMkck3xJKr6WigeSQvJZ2Wk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zCojrVAFyaKApycCVIFIfUdY6l+gZ5I/AGpRTtd7/cVF9HRDsfVcgg402l+V/LouVxWG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VDdRFff2NdwQ0R85f+PncC7E+7N44ZtIt5Uixz/9jZ8HL4NeUjtY+ycwMi1YlmcbrgU4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LsQWsGIh8UV/3s0KesRmsBhQzGvPph8E5DcUzTfImrQTerEABoemenEv97F+8xNTtJ8s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Zo5luSeU+hTCHmidRDyBsVwRkqKIHM+R1sc5EtCAIc5D2neQzP03yfpG3KtVoGx0IT3e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X2fSwCikQItLQHRav9671vNFU3BtGxp4qGGqfoNXOITja1xLRSrYwSdxTj6b/SCmjP7i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QqjVDMO8waNe5QsqnZus3SOqraNkJtpVO3W+oBeIQCFbi4BE1Dm1c66kQtdTL6R+B9lO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R35WDttbltD8v+W9xz3YdN13/f2vrd9r7Gu4L6R8pj/pPH7+I9yRReLV9Iqd1GxUfjBq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B1lBSBMcnC4e3IdGo/tzbXoYne9F7YT9G+4NCnp+c+CzxEx9I8U5N03N03yJmpFZMP7Z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IP70aCcsT5u1JohkCabgtXGqaaBjvS6loN6LaJrbo2t9TRURgNElAq5EUahVA0LT+07x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VEAoqQ1e11VM6iAUp9Yf6uHVRt9U3m4UZmBo4edoTvU6oUQNsY9Mj7Bh83MkDpaep3iQ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Td9NcFncSmCjQaohqbUtOSf4uFENSEW2prQniibQve9aHwDV6STrVVyYKqmUjqCp3/TD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yIudJoPFH4JTk7y3v867giclXdXoHR9hbQ/N/lucct+HQ6/rcddw8tw3u8p/xHH9yZP8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ozCR8bHPomi57jQRinYO92hyMbqrER3Nicq0diBdHtR44P8A3w+LdHn0x+Q3PTR/tbP1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Teh+jNcdRmHa3hx/bk+Nokw5uw+Jb640E9T+47z+y64xm6YmgZnv1dQA/wA36eT3G9fy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tjbSTQMCc4tD3Vf/AAcE3cE54a9zqrRlE5ZgNGcIsic2oGR8pT6nu0hNr/OSTS53AiCa3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9TU3TEmohGfpDU99FHQufpG3Pc7Qq8l7TlWg/mQQm1ThUucGundeW3BAEEn0tltdm4yah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gpp9DT6ahxDKrTc4VFN50aKCTxATGqBpDLs3NLkagI/BOjk/y3yefWdVXqbrlTH/AJjd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G4ajRfxOW53l9r+XS7WIcVuDle9s6PuR7hminlYx90+wGX7VPqTRQD1lDrPQ4LQg1GIb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j/uf98HipNIUNE9Q+9gcoYs3o7gnaBN6HJusw/bf5LJYogrBmixs3+zDuk0fnM4ZvPpc4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UjWYGrqEPZ6VmT/I5NcSCAGzW0Vp4jn5/erLblEwl58HBBBSFH1TKIJzs3CpeCC2JoX0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KucfS1Qmj8QvGIVa1qIuGVWgXCpkCnFzgA1eTq1L/GK1EEIZb/vNMb6ZhQPaWuNVSiYD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m1X20FxhYgpD6vFsr7iBu+rbkBXop69/3TIGp+wE4ogkxm4Hcfg/Tk/y3y+e6nTXqrmd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u6oh+3uG4Kno+pPZfqn67v5dP20/7uECxCHvQrXc5YmSxgX+NN/2ogj6j2Cj0vCa60uA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w/8A1W+7Boplh9AinqBYT2IfBO3BPTUOhyCxVpcFIaA6SjKJ1uJxzqbVgQUiP5OVwLb3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DNkdXOcbWt0ZSwqPMO0dcVkCE4lCtaUDSGJoqRkgfQdUchZc7VObV5qxrPI+Ybm/IaMf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eP8AEVch6pCKvkusyatGfRJ4YObpKDVOFrQ6qpVSuUQsNCZd0hoM6VyYF5PeS6Yk3OPq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TLWm80AoAj7r3VQCyRKDQmNRdajvG8q1BD0rU3UTj6GVMcfgTX4f05P13v8APrO5oR1c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/ndcXtbhujH7TvxPqT2H6lSa7jr0/f8A34c5T6xCuJi0TipCtoSVK/xrWuTW07J6Ruc2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1xq3EH/9JnuYfT6mWF9tqKkUHtw/iN0TtQgnpvS5NUpriQni5sbi4SaSemTawpi8Md0y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m5NFBQFv3X1NClNVWgj1cmkptXLJxeHENzU5/cjZa01c7KxtFX0syiX3IaBgsZH4xt9R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eCnaHNzim+4n+L81q0tAhdcGO1B9Ti0KMGkvtncAps00BNCsq8+QpVPdRVRIsZQouqpC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UW4+RNdw1aKbgpfMtyc9Bar1VGQLakrRAb3OtayQkMyVbXMFBkEXtoalcLItFAMvhfTk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4Er71J1VN0ax353XF7W5u6P2j+B9P/Hk1OkmpRR16ft3uYbSfywYuxkYyTypXUUjr5F/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gNw6z1yNUL6HENsfiP8AkQbXYfwKnWBzjYnKRR+zGPSjubuemdL1FpWuIadz21c+QBYh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as+p1hxXHaktFLc7arMKlNxcVw/S/wARkDkEM0FWieaCBnqccmNtFKOibaAKuJ6Dmq2g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PS7Mhp4jtXVaHijW+p4U2Y+x7jfOQ1UuqsvaNZXULBeW+lxNFGPVGbmvHozUgyjoHPfR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+oavJ8TbpBVoaappuQyY2iaimiiY2g3yuo6Sioig21Abm613jdiHKJtEEyhdcaONUBUs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/jSqLQrArArE/wB3pypuBommh13DojzWN/N62e1ubuj9l34J8X/jya/Unkj1/wAnH14b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bE4pxWOktiC1WDhEEBKaFXsu6ypWZ3XtxZpjme5F4u8cQctmnJqKnyAGWG9T0V/Ebjqz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FNKKJT9JFjx/+dsw/sBTLBCuOFAKpquTa0LkBc45vL7mgGjW0OhHk/JAWhPHEVMmipJo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91E1DJ2qILmxtDSUMh9mtMgnZlz6lmTFW6SSlWH1gUMuYttdXKubNJaFzD63gOWQT3KE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iFlR3i59R4p/oiAtGG8aioX8XA3BnEcIKK1rQATuAonmi+pvdCbWjWWqiAqqJgoqUVN5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5Mta1ji22hVP3KipzRzRX38EeJ03hOHr7FK7h0HX6i0xv53Wz2tzd0fsn8B3i78aTyOk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4Ijm89jjMKVSuWLk4ky2JEJdpDMtCJQHZK+x013SNtdjB/vM84h6XlYsrAC3DMRWI8f5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NR3N06HqA0EI/ZYqqv78ukixraYLZP440mWzm3YselpBtPjC2pearQNuKcLnvFE3NwFF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olMYGNcclJ6gzNUBOQP0cl9fwGSI9QBCiTDcnuyLfS41T8k1WkvpVy/63emM+lz6XEVV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vObRROPpNKpl1pTNNSKlAVeXAuQzFATS4tpE0NybmmurIKuTLgjprvCObmrE5OdG1E0D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uO8j0NHp8jI+giqUM1m12j4gjk5HX4P8TpvCccwaKtesdiPyxX53XH7e4boGudEctnHw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pq0adY8lCa4eV1ztjt/YUix0tkY3f4+CdoMRKA7Z3u3DNHc7NY389gNWUpKsbkAyyCNH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COrvJqem6jTcdxT3WQBlsdKOZmv/ACJXZSe5ML1sR1YBpOtk+640Xqe63O1W2m2pFGi+h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pYx9XtzTQAxxLQ31NiqGj9wuo1ap2oCcm6SOqh4tNXVzpSKtWj0hjiGv1efTSpaEASo8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JpSlX21LfAIhayPzQY0SB1dzs1EBdW1jXFyrVloo0UaD6WN9Lcy/NPCgbcXKnpjrTQtc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7M7pWXyVNW3UbopQSnD1fW4bqetxTtPp3refSxoo36TdHDNxzd5fBHiegI69mvSd0Pli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R+3ujbe5kbWnCHKPPZs0EfLuhe2OtVD7rPAePQyMuBhy4K4Xre0tUD/2CtkimCOk6xj7p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WqnbO4o7qFUO5x9OKeHbQw+Yjha5uLa2OXFRvmkwNQYk5P8AcwjazjQpq1cE9R9B3z+A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6al7+HiNkC2QaYlbK0GoJ4gy3E+qN2VtUGNXCav4lx4LGWMaLDmVM30sNA+oLcmu8GHIZ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JZE1mRqV9PHDKbmgQU3N7PUa1cRcTkGixjCA0+stAuc7KQ1kgoEdKZKqjFS80aaKXNZo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qiaq5kKgCAqUD6gbpGNFxaA6TRMom0v8pKDcHN3DNDLc/wAqEMQ0tqiekI6x5qtUD67i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a5FRpxR1cPhDQ9J8keobvume8HJRLEfl7ghuqimeG7D5CqwWcsEhjw81QsQf/wBORtro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stcyioVmmNq6q+q5fzJTGhoesA23DKfTFCk/2tmSvhxEG2WWxY/CSppDhv8AqgIorV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BPo0S47CNUu2IGul2zMVicXiJW7MhMj6Jk0kTXuKZiLRga2xI6P88AMvp2gyYzX6co9O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jafUtE4VTmFzXgUOa2WP3vrELAzxwLmYHFs0CEkZRpVzTRoDUNz8m/R11TtWmpldkwiy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xVMNI2lfTGouyJUYUngyt0juGg2yOlVF6WNbYweINS52TTRVNGq2g1e02lvqJVU4eltV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kmI5ud635pvpV1oqSalOqA1PNFH4+S8R5JzqgDIDKpIittkrYxZho0OSbuYPWVUFN1a6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GYX8SMqV3ONEE6tfppq6iZ4O0HwY07XdRUToDfwCuA5cB64D1wZFwXrhPXDdS1ytcFRx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GmGFz3Mc/GHDuq7DvXLyrgSLl5qcGRcJ6bG621wVCmOorkJHhOlcX8SpdK50kj3Odmwx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cZy4xTZKq5Vyqv5VCrVFtZId0o9O0WWy7sC2kOYTyXBrRRk0zU3HYtq/UMam7UxwUe2s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25hChtvBFfrODT9u4UJ+3mp+3JypNr45yfjMXITSrjVabn5rDRCGFOOUrlDFHM5rRHHF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yepMms1OhTOgpyasQ26OR1uKoqItzYVIfVMbVspvoOk6xpFaBWNVjUGNWygBig0Vtagw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UxWI4TBj8QFzsrgMbIji3uLMUWrnjQ4/0/qLVz7EcbEUNoRW85hysPPFI+4Jz/S82KPy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tGoZBwKbGntQJqg0hjddC5UqXqKqj9x49cZ9Ida2Glj/ACoS9gLnOAr/ANQKZ6nI1c1N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3HID2o2UTjmMkU4uDf46IK4h3mpdTozxJ3DfKbnUtQqQGAI5FpQ1dmWOqgavuuA0c2pP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y+DXobRHXqqq5VVVRpQY1cJpPCauFGnRMI4ENThoUMNCuViRwka5KNHBNQwdBypXKvXL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hC4HCwPOMibQVTtNqtuVbTULBm7DXrJBlQWUVqOn03xjAqw1bDWhTjvIVM7VaUGkp+Sw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YLBe7qINFI29mzHel2ur5PKJO3N6Tq1HTFt4c4fwwxwcHeNPQ8VUzXPfh4+FEdMTpI66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YfGGXEEprjWu7FyGKFrZJ3N2flNh3whvj2Kbs0Me8A7QepppJTgZn8ZYz8FzW1asQ+Tm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hj8Yv1PHBDauOCG2MfU7ZxxDNs4tp/X8Wh/kOJTf8hlC/wD6MlN/yAVb/kEYR29h1Ht7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o9r7PDP1XAl52nhOG3H4KhxeFc7mISLmF7aI1RBAINWxvT2ftwS2JtbVLmHeljjamJx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jQjNzkUXVXqTjVCpQ3SGjaBo+o203S5KikdQUReibGNyjZULVz8ydAj8CNO1+KEfLtDd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Sqq5XqqrnlXCMoAKCikNGTOumuJba1UoKgosC4a9YVzgnPReq5Rn91mbYvFwJbRoBLV6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ajKr3I+o7IZdjFDLxE9YhptwPmoNN3hKH3Nbk3UsFGu3N6DoU1BYzhPYyqdEL4IHPge0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dpiEC3iOPqDlUoFNUPufbSAqhVCmY2WKJrYo6qePiwUcwqqqq9VVVEqPDyyJmBjCa1jA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gsW0snfp2x1DdQKgVoVgVoQQe8LjzBDF4oJuOxiGPxjUNq45frWPo3bOMajtvGFN/wAg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/wDQPoP8gX/9BGj/AJBhyP1zCFDbeCaotuYK/wDWcC4/quCcv1HBpuOwrnMnw5XGjKvY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oqKVtZH1Y2EepgQ8ifXIn5ufk0ZH4NEEVaqfEGp17lx+AEVh20a9yjeXKavCG9uaoQqq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ZXmKgqJlkUjqA1LfqoQItcBTK07nFbGbbhsa62LBzBO0xJtcbmvL5Vg/ZG4rAn9p5yjB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8opup0fDVhhlXBlcm2xtxbuJJN4tFAnlT60zITaIbmrZcVZfob8k3xWdJImStfgGp+Dn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Wo3UVCoo3ypmDnKggZCFRZJ5tZjcsDmm1W0hk/Ttj4LUV/Dqr2KKioFTdVyvehPMEMXi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GobTxi/VMYU3a2Mav1rGobaxYQ27igjt3EL9fnX6/KXDbzh8EbgjuorVT4QR1+aRVkD7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xEs+Lm8WHeNQ7I2kFiLSrSqFAbo21l9TQGiOKt0gGRyANV9fTUclUuT1s5tmC2g/14H3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3YP2wigpNoNwM7drYORmHxOGkVzSpHMCm2tgoXM/yDBVg2hhMRuoEQnJo9Oe64KoXpKm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FN4zFBpCLSrVQoISUWG2jFFF+qwobUw1f1TDIbRw5QxsJTcZFdzLCOO1CZtL1eEHq9TQ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oRPTmrATSEVCuFxcUc0HBqnNz9pCmGvcjdTaNU7PuD4LUV/1/wBIdfg1VVVVVfhNR1+d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NjupiJjlbTfpudo6qzCqVdkq5wV4jywyPfG1ma9RQYKC1UCtFrGtCkaK/b81hdpQMw0j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jPW7EurLUKoWCP7YUzrU3TbYzVoVERVU3UUOMxUCh2/jGJn+RsX69g3Jm2dnuTcZhZEPU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QOLI4MZh/bk1kyVFY7qoqb/SqRr9pHhqkSsgVsK0TLyhxwi6aNDFzJuLnXOzhNx2KIGM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dDaEtP1JyG1AFiNpcZnORrmoljCJkYnrgS14Eq4Ey4UqsejUK5XBXKqqh8EIr/r/AKQ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nyMC62bHB74MNdDO+bDiKWCjNzhUBqcXNFxoXKpoK1qUCqlONSwuaCVeryU0q5Apmsvj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YlsLLrVFNGxnMRrjxIPYU3NuJtKwJrhtsNuwnctCAtTcXimoY/Go4/GFHEYgrZBccJtB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9MwyLfSC+gfIr37nNBQawKyNcONcJi4LFy65ZyMLEYWrl0cOuC9cGVcKVGOQrgvRjcFQ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JVfuFMxBjX24emioqKnTc5cR64j1e5VqCxisYRwo1wolwolwY1wGLl2rl2rl2rl1y64D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SrhvXDeix6AKIK/6Kqqr/RHX59OwP6D7ws3EGNwpD8OBI1oLd/1onE0a5Ooq5MKuVQqq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Wobm0VQE6lpO7AR8SR8scAfK57lTfg/djFDtiThQQPsxuLaHQs8e797jpsxtMHijXE4I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1RAb6dFFRHIDNAIhEVVqtVChcFVyueuJIuLIuI5cRyGIe1DEAoysV0K/YKIw6lbEY7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VarVarVaqKioqKioqKnaucqmlTRFrSuGxcONcKJGGNcBi4Ea5di5Zq5YLllyzlw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hvXCkVj1Q7qqqqq9s9VFTooqKnRRU+MP6H7ZiA8AU6Aniqd42pzVTJloNW1c5qDk7MwH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a5ZU03E78KKRIdMRtlr+9tVokw+PlczaUeJhlw7qF/d+9z9I5YTBiqFzKNijKGfcI3V6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CFCvqicPTRUVFRUVFRUVFaqK1WqitVqtVqsVqsVisVisXDVisVqsVitVqtVqtVFa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b6deauKqskWtVjFw2LhMRijXBYuCxCFi4Me4/DPxR/T5IsCcHBAOUlby0UY1oQtCyR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lGvqqL7tBAaFY0qgU2ROkHsdYfxI5GCeLHV5yg+Hs/047BRte+cqdwbF2Ad9VVVR+C3c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9EAqKioqKioqKioqK1UVFRWq1Wq1Wq1Wq1WK1Wq1WKxWqxWKxWq1Wq1Wq1WqitVqtVFa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Nx+Gf72mbnZNdkXL1FUAQpaTukyjwDaz4hqaEEAg/K7N2QyUyKhFIeuKQxOa/LaEbMR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LsW57YGcZ6A+dX5lufDQHaoqKioqKioqKioqKioqKioqKiorVarVarVarVarVarVarVa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c9UaFfR8dxKCaPVMfVgG0w719t1qA23KMZlmRa1Tj9s+B17DXmM7bhbDj+y9fXY2VntL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rhrhlWFcNyscrHK0q0/Ep/c06KKm+m+m6ipuoqKipuP/AKecpBmgs1SgpuKCGalNUxts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jnWZNyRPpGae2rG+Lc2Idb/H/JP+U7Ls1ILX9jZIrtPababRUO4dk7qBWtVjUI2UMbQu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FcJcIrhFcMrhFcNy4blw3qxytcqFUP8A6Sf/AE+X3IznRUTlROFCU1E2xwtukO6Yetvi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gKS4c1h7BX+Sf8r2cK2/E4vLE9j/AB5t21drflKHoHQN1VXcTvBzO8dgbjubrvOqoslQ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xtLAuCuEuEuEVwyuG5cNy4blaVY5UP8A8BxOUkJTVIjopfM6tU59OAFZd0y+2ZkKhTTW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4ewV/kn/AC3Z2aP3ceP9jsf4s3/c2t+Soe39ooaL+X30U3DdodwR3U3FfWvVVHcEOwRn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Ni4TFwmLhNKdCKCJcFcFcIrhFcFy4b1Y5UPy6f8AqWLHphTPGQr6tT6XuzdGPVKanZ4/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jQrQV9QNRDTmOyV/kP8Ay3Z2ZptIevsf4q30bTNcaodw7FegbnaU3jeOodQQVUV9dLVT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dXeTkNOoqiBruogg0UsauG1cJq4bVwmrgtXBC4ARhXAXAK4BXAcuC5cJy4T1wnrhPXDe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ad9FRU/uwKq1UVCrSqFUKod9isVisVqtKoQpW3RwJho37JRPpp6n5Jni/XCC3C7ptCPV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mnVpyaf9jsu0/wAh/wCX7Oyz6tpeHY/xkUwGNdXaah07+oGY6D2/obihu+kd51bu03HR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pEdBG4dBCzWe4Hs13DeE5fW5qCHwKKioqdVFT+gaC5cJy4blSh6G6dZ0b1v0Ca2yVqO7U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UUaBa3dJnGdQgv46NdqxO9Ljr2H+O389qdgrZY9W0vHsf4+2myS6/aii0+A3dofiDcVVF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z0HsfQQ3HWvQV9dNN331H/0NjanhhNZV++X3OhunWdBp1P0UusZROcXqL3IqPykNRJ6k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gdH+TTRPNRWvZf4bbzx3YK2ey3DbRbWHrK2SLNl4J1+IUOnwP5Ipvc07A3FURTekbhup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AUOw3Ts/fcHxKdB+WNzNTk2Lok8+gadZ0GnU/RT+TNAFdVPKPjEjkcJFU7wn+5J5M0Hhm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D/Ha/wCR2HaQfjztuw463+Mh5fZOzB6FDp2Ch1nXt/e4oadP2h0Dd97h1Dq+t5TSvv4F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ua2ik8Y9N7/PoGnWUOim92inTF9M0cirfRLUyNbY3omyxEmrUE/WTX6TBbH2dp+72HaR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/Mbfdw9m4IW4ZR6d4bnaDvDToHQNx16qr6ROW776xuK06Aj1jd97x/Vn5dE1udApNIx6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2g636LEpm4DIqqJyjoJz0zirZlHuk1Op0hpxT2to+72H+LfBY8W4rqYKy/5OTy7haVFp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fAG47j1N7hTtE7d9DoBVexXeO2UPnnT5bfJSJnh8ByHW/diD6z40WiK+5sm+XVSqn8xk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mo7OP9/sEXJ2q2mEOrCCuM/yd5Do8o1F4/B++kodQ7h3jd99I7NN1N1PlEodDcx8vPcf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U14AvCDwrh0jW1Up1vQ6366AkySKnpNESmDPE+OGP+10ym2N1OIfIZqcXOoqKUZsNY+z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4rdjxXDdWzRXaP8AkNX7QpQKPx7A7J8+gbh2yh0hFHd/KvSUOwOo7h1EVDRT4LkN1af2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rVarQrQrArFYrFarVYVaVaqdN7le5VVVVVWW4r66nLEZQNeU05nwc64uyUertMIGc30y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Cfq7XDex2cd+T2Nmee7ECuHHVscV2pjjft7dH498bndFfhhDJHcNx3Dd9IZIodQ7A+GD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ANk0lVKJKz3aAKpWaAVEHq9XhXBXBVCyWSyVArQrVYrFarVarVaVRU3VWaqqlarEexG1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GkIGhk0g/L6ZTbEG+klagsRcWJzw4SLD/j9nHfldjZY9O6X2G6dOwG3bT9za+6Lx66qv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sD4I30yVen7OvwT3qf3bRVfdN+qtQ3DTt1VTuuKqVcqqqqqqu/JUVoVqx3vQxtaiAqJz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Dtnv/wBmwqwqwq0qhU4rG80VUHLML0vToKFzXBYA1g7O0B/s9ZWzB+xuk9UTdOn/ABsf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Pw7lN1N4TNOwOsd2qGnQQq16x8mv9rXqKb0t3NWVPgHu4s/vR5o6OUhonahxrL5YVv+1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30jtNBk46K1XJzarCRgQ2KxWq1WlWlUKpu2kP3OsrBNtwu4L+XT/AI7liNli87o/DoHe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s59JVyuCB3HL/wBVtz6adVaKpQ3cRcRD5RKxgooq0cclLm5q/nNmYXW4o9OIdmdDqWkq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1N9Laq5VVyqqqqy3bW06ysF6sHaqKlEM+rY2WHwDOHFuj8UPg6OQO89o9YNd4RQ66Z0F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BZ7qqqOvwK/0w/ufrc42poWN9ppQ0JTl9fzlcofVMdeif3yPQBn6k6pQybnbMfWdewFtP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7lcsRJbhxp04EW7HwmWHy3N07xVd8niUMkd30OkdY+HqG9s9WSyR6Mt+azWdN/0q76hV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rx0Vp8AGvbruJoBqsQLoBpXLUO8moeUukY/fOvQ8XT5WjyeaIppyeTZD+5i+1tAf6vWVg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oRT/ABpuU+5nj3qbhupk3Nm/VAdQ6ChuHZHZCega9k96nWekdFOgf+o+W+X2W5NaUT6D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4/2en+bir/TqnJlVO62PA+92QsYK4XrKwX4m7aH43U9tv+MYOZzzuZp3gURnuCG4fFb1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p8Mo9jTcd4/rC0j4+fd8ujEeyEEV9tbUhovf54Uf7HTHo7MgbvtqnN0mBGfamFYB1lYA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JWLH/wDnMBUSbm9odgV3H3NxX12iN46a0VSek7tUEOj7Qy7ZQR3a76bjuHU7+5wrLnyO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VPAkXAkXAkXAeuBIuBIuBIjE9oTs0BToxfgNUUAtAxSeeD16JDRloR13DSR1rDpgfZ7X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dtE+jpdo9t2wcF+9gNzdO2Ow7f8AQWXyPreOsHtkdg9Q3FDvDtRYdz03CtC5aNSYREU6I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uWYpMMR0x4YkDDMXKsUmGI6AKpmFXLMRwrFJAY+gKJljC0OXCYuExcJi4TFwmLhMXCYs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nl2qZtsnRFAXI4dtOiD3TkuMxcZi4zFxmLjMTZGk4n2iUBv1UeHyxuHa2A5OkKBC0UML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RNhxOB9jdhve7G3BdJhfZ7RNGjrOmHP+vuxjq4npOmCbxdnbLJ3jTsntPH7fl0tKKG6n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qHeIrvHZwsV7tFLiw1NxblFK2RTxcRu7CRXEmgdiwm4xRvDxiorm7sJFk5waHYtNxSje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+G2WUMRxRUeJB3YmOx+7CxLESWNucriqlR+Erjfc5XOVxVTuaKmLDgLIBYn3t0cZeo4m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7snjvG7D+7i/ZA3xQFyYwMAIKx/4rsk5iEdVhtnZ+ljWuDm7UIGIwf4u7De+7xkebLzQ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qZHOdsk1h2uoso+1iTTDYynMdRWBddhd1bndWxjXZuEbwNqjc3TslDtR+HQN5+Me1p1j4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swh2cO22LGyb2OLXrEikyhbZHjZKndBJY9TNskYLnDJYp97t2FdSQioWFbWU6ONzt2Ed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qnODWvcXO3x+EvudOD8ZZgxOkc8jTE+8hqMmy4hYb3XePRB7r/GhVCqEm1UKw4/dxXtb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iKrB6bR/ErxAchsgemfEsiEs75jhvY2t+TgxTD7sN77vGb2WFXVTkTVNFBsn29tE36Ku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NzI+vZp/bWJdbh+v/HTdsr/JI+HtEaJunZKCKr2Bk/oA3neVn2j3c0Nw3jsD4de7p2ea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NMUazR5vUhq/e3xxg/cYbXc0Ud+HBMpVSgSFcejCNtZjHboJxZJIZHDDx05eNcuxctGg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ctGuWjUoDZEHmm4aYn3tznl27C+47Toh9xXNVzVc1XNVzUHBYn2twyJNSsHpixWBxdh5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zAINe9YP8ba5/wBtjbWbsN77vHFexG+htFr6kOe9q462Ibof8h8sO+5naxf4u3Y7MJ17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df8Air6w/wCTxXYT6Q7Fc9/12P57qdf38anYIqhurvP9GVXtFYSKpkdY0mqh9xO897fH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in0Zva0ucMNIo8MAnvDA83O3jQzvrzD1zD0zNr53B3MPXMPXMPTjcd4Q0xPvdGF9w6He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cP7mJ9rpwem1zTA4eQPToLS2EkgMapHGzAfiY5hdtTfhveOkuAbIxuyYwf09i/T2L9Oa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uHb/AJB5YcWtQQ7GJFcPzUz8L1wOtxH3tA+vr2JieV2jtaDi4Jp9NUNO0O0/TuV+B97x1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2R8MbhvI7WHhvOgxEnEcofcTvPe3xx3l0YaFPcGte652+J1knMtTJWOUkbXqRhYdwQ0d5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qNMT7vRhfcOn2s0FB70vhvO7D+7ifa6cHptVt+DdhXtLJKwmSqEjQuI2mC/Fx+U9VXdh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46QF2PnQx+JQxuJQxk1MFK+Vm3G1kQ7Ug/a0WIwUg2f1RMMkv3j/AH+s5rDy8zs1u5un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fOPXXfVaHeVn2igNx71fgwxmRwAaMTNdvi9xP897fHG+W/DxXEkNE0hkd14WQlYhtzFY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scuG5R+MjDfY5cNyscrHdA1GmJ97fVYWvFOm6gVFhh+4slkslkslksT7XQFhNNpNDsI2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LYgqsCwf420fyEN2G953i/xq4ucDaGNpiHiQlq/x38fa3khuCCHVSqhhM88sMfLZV6Pv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W7PpC/x2W7Zv8k3TtDWnaZ/VUqm/0X3vPZgi4haA0Yma4725FYgUl3NGf1iz+7uw0Vy0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EEmHtbvw3uu0Qmjpx41x41xo1x41x40FxWBceNceNceNGaNfe4ajTEe70Yb3D49GECxR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uI9s9OD0x345oi1ioK5hR1c7D+ztH8hDdh/ed4sOc15c+WJjcViQ8bv8d/G2vqEO1EWN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OQT8LZQ6GQySLD4dsO/aA/a6KbwtiO4OBCCbp2Br0U7H8/6KvYIQzHdHWPkRMLyxoaM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bsM+6PERXgg7sNDmTQGrioIeIdFPIXmioqbsK615UsZYUM1h4rVO62PdXpj8JfOu776A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N7h03Abom2sxTquQz6MP7mI9rpwem0niPB881DFyLm5FzJIc+Rx2f+JtE/7QQ3Yf3XeN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fV8MjX8GRRNfHJsEO4G2NQggOzJAcStj4ZuFwP8AlM9+MpvwGFfjJ9oxBsbHXN3YoVw/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ZVsG5vZ+92e+nWdd/wB/0+h6/r+jaKpjAwKiy3UWN0Ubyx0bw8UVAiQFPLxN0DA59KdW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qBPeGCR97uuPxkPr3DpCGmI93ow3uHTfh46qV1jaryO7l3LlyoYbDifBZqmQ3YPx23/x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FuF2h+WG5AboPdV7U6VjRzES5iJcxEuYiTHtetsEh4QQ3Dqnk4MLJHPDaLFT8xii4LD4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1YONkbtozh+Jj0G6lRIwxPyVpKqFDhsRMotiYlyg2SyOUUj2mggm/Ez3O06Tp0j5h6dD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KuKuKuKvKuKOfRxpAjPInOJ3jJXFXFXFXFXFXFHPe15auO9GZ57ITZ2Ueau7FxR303aK4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73OPQ2dtOOxcw1SPL3dOOxZklMj3Baq4lZ02RguO7xaz1vG+HKQyNosQAYG+O/Yc8cUG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UQHU9oeyaMxuZtzGQs5iB2Ki2nszDtwu0YcWnnJrgyLEbWm4uHeXsG97WuW0Iw1uG2ow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z7Qw0DZNvxVl29I5YeQyY+gQCCpuzWazVTvqqqqDgq9tvigd46/vcUPmaof0pFP67LcP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16Kbsfi7dwO99FgMBxtmxsbG3aEtSyOipTqxA/14/FGu4KF/DlohuHYxsTJGarB4ObGO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x0W0cU1+JxUuKH3BFwmBU3FY1t2GaA9aiiwkDsZM9rmHBfloIIbhuPZoqdNd1yqg43VK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FXoqq9767I3nqcgbh/6qO8TRNHY16MdjjUNysVpVuZIph4XYmYuiwzHYqSVMjawbqdM3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BEBFFYd10QQQ68QXUxhjgZHE+Qw7TxODixGPbikQFFqbizZuF9Ds5qb6IgFSQcFWmsLo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0MXHjZqFpw0nGibVBBffcOQ7H310VFRU3UWazWaqUCVVVVwVwVQqhVVVVfa++zTqOR+Z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X99VUenPsDdl0aLU7617G0sTwmhVVxRcd2ZOF/1GxQ1fTsv8R1YL2WodjE2cE3OODwjs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JWvCOSjh4ole2JkYIHQ4LHeUwIeBk3DYgiYPiAtcMFQRhDs/W89kbj0ncdxHbqgd9ArV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UrNVKuKuVVcqqqqqqqqqpuR/qc9+fRTvGv8AR+R7Y1lkM0vQVBG6OHDMDQNw7Gqpn0FO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sa50kjMLJKm7Hncp8NisOmMUVGlzC+U2QSNZU9W0x6Q51eA6+E7WY3EYnFlMaLo5eBME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4jvDTeMur7RWSHVSqtVShVZqqqVVVKqrlVVVVcrgrgqhV/o894ostx7Fd1fkU6Tmadqu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hHYqbHNUYoOyVg23TYyPhYrfQrZOF4s2JN0wHWVi3hkMWHiMUbmsQKrljcKyRmYOBrxI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DgMNc6FjY2lSta8YzCkqVrqYJ12HCHyB26rTuBfe/XrHbd8CnVmqlXFXK9XK5XK5XK5X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EDAgUDBAEDBAMBAAAAAAABAhEDEBIgMDFABCEyE0FQYFEiM2EFFCNCFUNSo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QIlpMZiJJ12juAgs8JiSPSOE1sju3AQfxoySSTw2qLwGbj9uFSKvCp7FTy4CC8KMkkk6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bj9uFSKvCpbD9+A0frwRaSSdRNemO4DNx/CpFTfhUth+/AYP1IItJJOu1JF1qY7gM3Kn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h2/AYVMsEZp4jB2tTH8Bm5U4VIqb8KnsLvwGFTfLPLYO1qY/fgM3KnCplTfhU/EXfgMK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H78Bu4/hNWBy9+E10ILwGblTfTXisHa1MdwEFSOExB+/CRnaReAwd3XTXisHayC8Bo/h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t7i6a8VoutTHb8Bo7hN2Hb8FEP8AXQVRF0GDt9NeK0XWpjtOCCLoKQQQQQQQQQQQQQRk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2LsQQQQRaCCNBg7fSQXisHakEDewpBBBGaSSSSckk/FSSToIKQRoILopqMFvBBGeSf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yT9jXRT7cgvzUXggggggggjJBBBBBBBHwcZE/wDpMj46OKgiEWX4hCCCPjUQggjkpkXh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Uuvwckkk2RbqSSSTln4RLqvKRTESKvPkkkkkkkkkap6iHqIOeikkkmIkkkkkkkkkkkkk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GIxGIkkkkxGIxGIxGIxEmIxGIxGIYt3uMXzS6SaSaSC8Vc+JTEt0+NTUXSThzIgul7a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pJnkcqr2QRIEW7v4GPnteSSST2J0l00+ZXO2lItAWnBGlBhMJhMCmEgqOwoUu/eyZFYm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04kkmIxGIxGIxGIxCP5a5UKNJNzChArEUqMjURMi9h71e4Y3CmRRBRMsWXRQUiy/Dt25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YiRXD+6C6TUKbBaYlMWmOSUgpUcK9xbQbDnCL7iqJnXSW6/DIN20V4K5aXkdxsneCFFa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CWkqJAotmjrNSNBfiV00G7cpdsvT9lFQi6lbyypkQpJK2Tteoh7i2aLZCbSSSSSLprzl0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rHYVkRZQQw2csDnYl0ItQyuF3umhF12QgTRXgzqrqN25S5qD/a2K1Xx0oGPwqIsiKLar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Wi6aK8BzVURioN1FFF0k25S2nJRaszke2UFYRpUfG717CrORE010kF5yii52NOxKct21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2uqog987XwoYdCl2bep4rlbxU004iii52bDrN25TtrI3LMGJc7kulkQa3uIkXVJSB9Jz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i56ew6zduU7YTgtaYbtf7LlexorSBrT0zApgUwKYFMKmFTCphUwmEwqYVIUhSFIUhSLI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ZsLZu3KdsN0UMCDkhcjtxjcyPg9RD1EFet1TmQQQQRwYvFl0G7C2btrJqKN0sapuTORW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qGFBNFVPUcY3EuFqwkqgizqKJopudl7jt/o66DdhVsmjUWCmsiuGuH1ohBu1mkIL8HPz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cxHbnoNTY9BD0z+0bveTFpekpgUVFTSRBKaD003JKDWqi/MLorZOU3ut6m2mm1nMQwxp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id7LZOVSTverp0llLLZW/QYIIMJBBAiWgjl00hL1N9JShkdt9En4FqSuR2+nRstqm2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n1mine7ttSjZbVNBaqIUXrMKM3su31mjeoupRstqm+d7sKDlkYsOGb29vrNHa71ldSh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CWTaZKSzC2Xb6zR2s5YTTQUoiC2XfPVWG2U6Z0tEF2+s0trVV9tWjk98/VLDRFFOld7C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hBVnVo2YsoLtodXtAlumWFGbFTx+spsVdrYk0sSDVxbHpfg/UhT2HbaHUp72iRiwpS2K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hMJhMJhMJhMJhMJhMJhMJhMJhMKmFSCLNTvaptaov6jEY1MbhKqnqqesp6qnqKYrdMna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+p8BCCk3EsDEhCqvbJJJJOhJP0eBiEDiCp5LkTMhRSG2qp2Kfa1RudySkCUXfgq024To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i/UGEjrVfJciZUEGPlsDeyD1kYIVNtGJKTYS1RDCYTCYDAYDAYDAYSCCDCQQQR9GRYNx1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W6dIQc4gZ2Wyd26Sdm2doQQQQQRkggggggggwmEwmEwmEwmEwmEwmEggggj5BFgm1TyX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DNrpZHKztpM/ULeNWONBBFoIIIIIIIIIMPxNTyXIhRSVKqQ7I0TbI10D3Yl0qboJ+u1P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Ut98jBNtKMrdSSSSSbySSSST9GrpDroN3KadjqE/TdCl5Rp/65W7/BSSSSSSSSSSSSSS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e6DRNioktUWyDOy6f+uVv16v4XQptxLZRyQtmiCbaUdsrfr1fwuh06dpvWbhdZo3cTKu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+mLINKCdr9TZBom2Vd8iWdvkb9e6ne7SjtfqfK6Ddsq75Gb2fkZt9er+V2lFe1+p8ro4Z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/Izb691PldpQ2vWdLlu1JURIyu3yMs/I3b691O92lDxu/db0U75nb5GWfkb9JamJYKjM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4MDvwYVydQv6rt3KPjZ2w60FHyzOyMs7fI35mnSnupNNB1NFSW2p0p7qTT2H0kVJbZlJ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ltm0kRJcTTKlOO6WptwJiU9ZF9hjkd7HqtT2PWb+ByysjaauG0kQduIkjKKJuVmokRZu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HHruEdiaq2a3EMoom517USp2EQo9Cru9TsdVRZTpyxBniN3KtT00P+RT/wAn/JJ/5KHW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uzOyMsuRvzLqiYYS1AXygqrhbCWoLPYckOKlSUhLUfHuIsLJUqY7f8AX3KUT3HTU7Ie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Rcp6DhUgSrCQhQWZH+RTfgEernHUe1mblRiOPRT8noJ+RG4WrZlTChTcrn9z+oN/yHTv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9X+Dqf2EGp2G7odZ4ioIdCn+Uf8AvOzPyN3F2ys+aakixSaN3K+yW6cq+VmtxKPX02wl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UPcV7pKLlUV7pPUdfp/cf5Lan5HUe1mble9PwW9HyOujHCkqNQqJNJLN3KysTzPU6X8G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d+hO5UT/ADKuZ2RB22VnzKJIkUkHOxdxu5X2S3TlTyGtxLAsUkFWREkc1W72Z+pncY1F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z8lNiJsLTbO56bPyPaibW6f3H+S2p+R1HtamkuH1MKwev/B6/wDAjsTFvR8j+o/uWRR/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oYVKVP3U6bzKqfrXM7I1B22VnzNNmEdSxe56H8jm4VGOR7YU/txVSm08lGMwi0Z3U9D+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QHuRjcKZKHuO3ydOP8rU/I6i1JMKYlHLiWbem4a3CxZvR8jq2I556bRrEQqft2buVGI7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m/kpUUY6ZKvmugjFUc3A6LqhAjFUwxv81KkqSt8bje0qSpK2RYMbsrXq3YXvkmMm9nVF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rrq78CrN0mydh9TGOtTfgWTHjWcyjZQ9Ue7EsiWVBj8J6y+xiVV7/XVW6IImV12ZtxVX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2+vtTM67crlJJkQRMjjEqbEyN+W//8QAOREAAQMCBAQDBwIGAQUAAAAAAQACEQMQBBIg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UGAVIjIzQVFSFEIGIyQ0U3GBFmFigKD/2gAIAQIBAT8B7OVKm0LKo7Eodc2HZFN59jCK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dsOwch2TkzsimdgUO2jpjqwih2DkOycmdkU209YodeVNot9eqOs5N6sqbFC0qeu5N7Ip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RpHUHWKb2BTeycm9kUNuwKb1I6I6ZQ1DoFN7Aodk5N7IodgUOmOiUOmUOsUOwKHZOTey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dModYpvYFDsoQQ7GEOwKHaFDplDrFDyMpvYlSh2BQ7QodModcdgUOyKHYnsj2pQ6g6zk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Er69iUO0KHdFN7A2lSpUqbypUqe6jsSh2o6ZQ6xQvPpkodMoeqyhqlSpU+rih6tPo+fJ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wo6cKOnChQoUKLQoUKFChQoUKFChQoUKFChQotChRaNEf/ADPksqb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lSpUqVKlSpUqVKlSptN5tKlSpUqVOqevPaHsoUXKlSp0QoUKO+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VKlSoUKFHcjsj2ztvMChYd0bjsj2k2Nx5XNjbkgO6IWVZUPKYUIeWm468eWHz8eli2PI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BHkmwnM70egCYQeOrChQoUKExkpwUJrbEWaeUJwjvB5/UfCk2Dk0z0BoOgJoyhHnoCIQ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VKPNZVCyJvLplPdCFRZ0HoFOfKm0xYIoI+miuV+SBQ6TluVytATDN5RQtKnRPpd+yGlu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NiVTKGibxaFChQo6Y9FEStrRZoQEaALFBC1XS1N2RQUWBQQtOmLG0ekXN0M30ixQsSnD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sbAoImwN5u6x29GSp0O0NOmVm0Gz97ttN5UzYFSLSpWdZlKlAonlY6h6JhAKqw73AJ2T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73Zv0YvHlA8tDVGiAVkbqhHQLHZb3BhB3Zyp78eWBR1SNbm/bSyejCjuR1x5YzolcQph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WQoMQYOwhQoUKFChQoUKFChQoUKFChQo6EKFChQo8ub0SjSY6CFAHJtgj6MPUAlZQsoQ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6J2Qc9rcqbyHptqIQTOcoNRRRUlDojl1ZRPUj0YDC4hWcqYXGKm0LKo6IqhcQIOB6JUo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Pc3LHpmFChQnchelv0zYPQdPRHJT6dqnlCFqI6QVTewQQd6ElTae/eZN6e3RKCq6Gb+g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PdOMDQ3bp1dFPfpTCL1n9M1dkLN36lWwtT6ApFV2CJCdtYb+gB24RVa9Mc0OkFWFh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0QE8S1O2sN/QA7cIqtemICHSCrooWYPd10myUF9YVVsEiw39M1t7NEmw6JTVXsLD4ddE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b+gB3NTe1IdQbqvo+mvDD3r4gfVFN39Mu3QEoCEOmFW5oKpuhuna8L9UbYgS1O3TN/QA7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MStlKlSpU3hCm4pzcm6zgrkU9M36GG+tphOEhVfiVPf0BmKzlZys64i4i4i4i4i4i4i4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rOs4WcLOFmCzBSFKLuVmb2pD3bZWrhs+ydRZ9l+nahh2rgMXDb9llFsU7nFqY5qqITTB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UcGCU8yZVEe9cBQoCyrKoChQoULKsqyLIoUehJU6JKo/ANBsNBVYy6zDBVR02pnW0wVx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GVfdy2o2CGmFGmLH0QFCNqHyxoOymdVRsG5szdQo1zCqOk87MMLOs64hXGK4xXGXGXFX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eFnCzhZwsyn0OCibYb5Y0jQbYh3v2zImUEeR6R3sNMqVKzKVKlSpU2lSpUqVKlZlmWZZ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zrOs6zLMsyzLMFKlSp8yo8mDSTBQ589BVQy46YnpP5XlSpUqelPT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MsyzLN5TS+AaCsS6GqgZYND07fSwQOlUFo8znymj8A0OWLPOFgX/TRUTt9AQ0zzjTU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WVZVlWVZVlWVZVlUKFChQo9A4Z00whd6rmXrBuh8aKxhso6Rpn39NTZDv4UKFChQ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VBWUqFChR5Vgn/tQu5OPNUXQ8IWKqc2nSENP79L9kPTuF+ZorPyNmw3TDIFnI7I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9kPTuE+ZcrGu5xfDPzMsU7ZHSNtP1TTI0VNkPTuDb783csWZN8CEbOTt9LdtBMC1M8tF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Ie7dyxXxXwPwWKcU/wCLSzbQ/a1LRUQ9HnrYaOGELO2WJ+K+C+C7mSqg946WbaKu1qOi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nd6xnxXw7MrBdxgSiZOmntoq7WpaKm6Hp3A/AbvWM+O9L4RfEH3TqpbaKu1qW2ipuh6I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TEmuCSOpMLj0vyC/UUvyC/UUvyCFemeQdowQ/l3esUZebMglMIUhZgsUfcOqloq7Wpba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ppnJT3QZi3e9Ko419N2StbF40sOSnusmLPvLD45wdw61sTjnZslJcPF/FKw2Ndm4dVSq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NPFt5ysHjDVOR+9sXUNd4o00PDqg2esTRqYcA503BVXCc6/QVPzVCmabMpMqviWURzVb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EmmCU97WCXKv4gXcqS8OqufmzG1b4CsHhG15zL2XT+69l0/un0BQrtaLVKraYlyr+IPf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MOS8/VEhvMrG+OtYcmHEleE42vXxJbVd9FWMvKrfLd/pYPCHFHdD+HHf5F/02/8AyLHe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WEP9BT1UtFXazRA0VUPOKGEfxs9S3igEtKpGKIJ+ywDeLWLzbxNgBDlScX0ARusHhHMe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hPaXsgLC4TgSSZs0Ti/cWMdUFP8AlqkG4IZqm5XtKksbimVwMqZ4jSa0Be06Ka7MMyOB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BgaAsP8AKasVhjiIE8k/Dso0XZV4Vs61b5ZWExJogwJXtF/4L2i/8E6sa1driItiMJx3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Ychq/h139OR/3XiGHdiaBpsMSsF4VSwgndy8L/v3/wDKfzcq3y3f6XgfxFA28eP9KVg+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jkm76aqHnNSo2m3M5NDsbVk7Kp8srwv4nW8V2asF8htq9YUW5isNTOJq8V9nyGkhVa2K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+VvFP2pmGpZdl4jSZTAyhU8NSyiQv01L8UOQi3iv7VhvlNtivlOXhWzrV/lleFxlKkKQs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HyCvAAeASPuuSceSwTsuLf8A82rfLd/pYFldx/kFDDeK/kuB4r+ax9LHNpTXdIWCdGCY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LTVQ84fUFMZinOfjnwNlRototytVTm0rwww9zbeK/tCwgii1VaraTczk1r8c+TsqbAwQ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UqzKoli3WJHAxALFia1SmBkErEvrV4liGMrgRkWLr1KgGdsJmMrgQGL9ZX/BYatUqznE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ptsV8py8K2dbGOy0SsLgjVZmmF7NP5r2afzTqHBrtbN/EPklfw7/AGx/3Zw5LCf3brVv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ig4Qq1X6BeLEnDlYEzh26qeh7pVPkdNUoebkxzWLxLqxgbKhjRRbla1e0z+KoVeMzMsR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4p/4prKmNqSdk4im2fssTiHV3c9lTx/Cblaxe0z+Kj9RR5/VU31ME/mOS9q/ZqoUn4mp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ql8A0eKftWH+U22K+U5eFDk62Oq8V4osVGnw2Btv1dH7qpUFbEtLL+Ic6JXgtRzKBA+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rBj+qdat8t3+lg8S6hOUSh4rV/xr2rU/xrF499anlLIWB+Q3SELPqtbut2TYboGVKdVY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E+c8Nv2XDb9lw2/ZAAcgolfp6f2QAG1uG37Lht+y4bftZzQ7dDD0hzyoCNtFfDtr/Emj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4QaG7Wo4NtJ5dc+HUiZVHCU6RkXYz7oADa7mtGws9uZpasNhW0JhUwoCxGHFdmQplEUGB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8wnYTmhyEI72aVUZxBCGFYN1ka0cvTrG/W5KLtNO9XbSN18ITWtPOxMXCCcAd00COSdy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Opl6m2mmPrcounQzZETugIVUeWTolSpUqbf/xABKEAABAgMDCgMFBgUCBQQBBQA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ICIwQEFRYXGRM3KBBEJQkqETI1JigrE0YHOiwUNwFGPR4fAFJIOTU3SywuLx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umsEVktiZRVLpm6mZPUSaVRTKqVRUz7K60Q20ZQiE0tZkhzoKSsm5ZbAErJZaWmVvJRs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wc9EiyDWsFdvLsp7Y1A3qATWttXNBESi5lo5rgahfeWrnOMolOBJMDxVFlfZtyuMNvJs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naDgOKa3L0qrKyo0CAygvvXaGTCIUGuymbBPWlC5/T46GqZJQ0Vk/l1MypTVFuVbqa6y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beCa61tMvIwxXuqzdaWRgQRIqBsnIPZZaLtCZUMhq+zNpCxjGGtOyDyI9Uzqneb4EeiN1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KLSYFAU1EMyioqbAOl1ptnNT+ANujAnosqkRCeZVSBVAFj7BTJPqpNGyWXW606JoHBQ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+oNeVTYz5LmdV6/An9DfaeYbeZ5IBTmaRh7ycI0CkrU3GA2ualS87FIapsVVSruijIBF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3EkCJKDwZFZW8OWSyyk1sS5N+zYBFq384KzbYgyrHYq632f1usvOP3+Bv/p3NQ6n4Fae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oVQqhVCqFiCqqqqqq3ZUSsmzA7Im0ZiUbMZMk8xqUYFWeQ6YqnEbztzumxO1RusuqKf1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TXig2SDdHSK0SGjgnZdq7REoSTDCcPgHs/Q3WXn+B23kuah67LULEFiCxBYgsSqt/Zb1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DJqELv8A5FQKjV7q3dlu7Ko7LF9FiWMrG5Ryj3VQvd7Kv0WL6LF9EIu14XogndfgLumx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6GwU1bOt1p5Uzp8A9n6G6x8+3VCqO6xN7rG3usYXtBH4bggDFUcsJWErAsKwrCFhaqNW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WMrEViKqVU7CLmf1NXE5w14uHVO67fpOAUouRAAAzoPEkYbKel1l1RT0NrZ1utPKmdNv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51iCxBYgsQWJVVVv7LepBywOWAqGQe6w/VUWFYVhWFHcsX0WJYysbljd3R0nd1U99Rb9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rG3WXn1XLZhcEeu2aTwvu2d1ih0U9R6bMXB2nGEE5jqtVmeaOTMwigGyEEQ4aUJIbRUK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VMBduWL6Kv0VT2W/st63qhWErCVhWFYfqsKwhYQqNVAt3ZVHZV+iqsSxFYisRWIqpVTm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6uuYc03m851b7bpd6G8EmvwFl1h5jsI14ubtWk5fdt9StJ/pnF2SckZ0WmBU1PZCqoRWi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FCAzaqqqsRWIrEViKqqqq3LcpmSqdW/ybeAYwUGs9SrDyXMiIpw2M6+1ud5UYLKdgCj8A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YRrxcNiqFULEFiCxKbwtAZSrAcs6oC07QFaLWJzJTlnuTdmZ5k5O1o15uf5PgDHr2fyX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21zvLdy+AhWfW72bodhGvF41+5blu7KqxLEsRU9WM9ybszeqf1TumtGvdc/y/AMlWPku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dP8APwNvVWd3s3k+AC70KGySUCNYc4JyENmb1T16a0a911p5PgNj/Tus9kOvtLndP8/A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/AQj5Shsggm5W9usOZJEtbIJgjMlO6risojZR1T+q9NaNe6608nwGy8l1l8Dfc7aaKmp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4E/ylDZAmFlMmGsOYeacHgxIhJDJEIFGPFS1XrrPVPXprRr39LrTyfAbPyXWOuOcde65/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m8rMfArTyobI0GhVEDAT36s5wR6oar11r16a0a9/S618mrqq7KzyXWWuOx5UWg/h3rRb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4tCeN/BeG7soZBHVZNoIGuzUQGpCHlRR8o2yedaeVDZG9bm6s5zUUNV66190FBwhqxr3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A2LIs4cSTuUMmPMKTEzIs3u0NwWS6wfHkIpjQ05QqEGts3RK+8A6jWHOOtGREPOIRkpu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lOabat9pY0ioimW2WybiVH7Rg/UrUWr6wLHNmgRGAGy1CqENIURgc6zDzBsZp1m4B0aK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syQ9u471autJGklHKfKqH2mUMrenNjGBrtputOmys63WewtR2cpyPrrRr7Tpda+Xbi4g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V1SpWrD6q0OU0GAoUHNeCayKtIwByqrKE4Hcmts3Oe6MSeGsOc7XtOQMolTaE45DVT4D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CdCDncVOyZPgU/KZpRpFO+0a6G7JQaMAEAXCeoOdECWwG5+xk8FkmqYeampuhAbCEeo2c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Ty3W3lQa1sytLJPNuoKoqbLT3BdZa49Nlsutzuv+Pglr6JvVW3m1RzzrmRMeIWW1pyXc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FMbFJZTjEoBQKGVv2EI+iGq9dY5FP9daNbZgWWW9+J3BPEJsMKq0yWiismMs2BsIvME0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4ptnZNMd7jqa7N+kXWWuOy2VzvgZVt1TPMFa+c6zJZvWILEsSxKuujAHqhKnZQyTGEFZ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GgIRELSP02Jl1l02EI+mr9dY5egT+pR1g1pbZ2jmtO4IhpHZPi7chpugFbfaEug3j8BP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lcfgblbecqz8wT/MdWAmgc1oyWJRy14kVNyia6513ON0zsbbrPpsIR9NncvQJ/VHWDXv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ACf0F1nqahVCxBYgsQR0wsbV4jVjCxhY1KPZb1QqhVCsJWErCVhKwlYSsP1WFYVRWTXBs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sSxFYisSxKqqqqt27st3ZbluW5bl7q3KgVAqBUCwrCsKosKwlUKob6qqcXFPcKFxKs+q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pc1oEVSBCKGufd67K26y6bCEdldlGgj1TQY6QinJjjUwarQCUHJgp+I6wa9/lN1v5dgq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L3lhKwrCqBbluVVVYliKxFQHAXMAMiFiWIrEVUqp1Ls4a/2bym7/AOT4Hak80FZ9Uc6q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ZEQ1QdLot90jBY1CM9c+712Vl1n02EI6sarmoxj1RjBDJMJRVpF8D0UH6wa9/lN1t5b6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BblVYisR7rfsTeqh+UKCsemfRUVFRUVLityq1VasTViaoRiqqqhFVVVW6qqq3Vvs4jJy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lRumbq3QjfW6uZVV1EVTVWoLgHTkgmcJ6oXNVp5E7id60hE81hb2U2t7LwwPRQzKlYli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wKhuqrRFDrsrLrPpsIRQ1Q1hTfKFap3XZKi7esKoqBbk1kcScrTkxHYKKmojdWd1VVVW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PO4yu4qQWFUWEn0WFUUz9Vib3CxN+YIxtGd1jZ3WJqqt/YqQf8pWC0+QqVlbf/WV4Nt/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Osrwbb/AOsr+Gtx+lfw1v8AKof8Lbdl/DWvZfw1sv4e27L+GtV/DWv0X8PafRfwz/ov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9wv4Z/cL+Hd3Cez/AIcxbzX8O7uF4J7heC/6LwXrwnrwrTsvCtey8K17Kdla/KvCtPlW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CsL/AJCsL/kKo75St/Zf9lX6KqqqhYmrE1VHdVHdVW7NdqqrFdO7K3p+jiEFACKm1UK3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8bq3VVVVVVVVVVVVFZUAOd2UTDSWNYtjZ63WfTYQipKep9dazyhWqd11VVVVVVvVFQXV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WvkT+uonfiCrc2qMBFqIbFUu3LEFjUiVR3ZQDLT5VKxtPlXgP7KJsj9F4f8AcqD5laWn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ZzVWKdoz5V4o+VeN/YF45+UKds/6LxbXupvtfmX+of1lYCf1FeD9V/DWfZfw1j8ql7NZ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g2fZSs2dlhb2VB2zKquZXXW/lZ/nU0F1AqBUupdS+gVAqBYQsDey8NnZeDZ/KvAsvlXg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4LV4SwHuVhPde/3WK07rxLReI5eIeyla/ReID6KT2omIKwf3LAsDl4ZVFRTCob6Xyunq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89x2NnrdZ+XXyusxHei/cnafoow1PrrWeUK1T+uZJpWFblVVzB0z5yVc6aymycoqUY30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tGytD+lS9mtey/hnepC8Jo/Uv9EfqU32IU/aGfItL2js1T9otSpvtT6qlof1Lwu5XgMX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lJjeyoNR7T/TKHT4V7T+j9vhXqM+iosIWALCFS+pVSqlVWJblhWFTBz4A5QvELqKiodY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i6E1wIRDjo8FoiGq9dVKqqFjTPIFkM9+sk9uV/hcfVUF9bq5ogpvWIqYj6qTQpNA9LqZ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fReC5YAOrlN1kFO3aOjVP2h3o1TtLY+qm17ur14DfVS9nsvlWjZsHRt1do9o8h+F+1dW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FFhCwhUW9VKk5brqFUKnrh0NzOmxeiGqhqhfY/0wrEvIa3iValsxGozJqqrmyB7KVm5e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7KdoVNzlQrAFgCtYNG74N7R5D8L9rP52j+34UzzfA6Kmt/S79rmdNhC9NW/OoqXY1iVc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Wblg+qxNC0rTsFO0PZTc8+qwD1Wixo9FGE9Zaenwa38vwv2r+p//ABHwqz83w8O4mARB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LLym8IbCEHGiD3NgDqaJw4qZU1RUvkCVJhWFTLVO0+im5xWGKkxqkBs1p6fBrbyo/Cva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+p/b4fFpmjlTJ3qVQCVAmSyXwOx2RhdS6ZVcyhUmm6ZapvQiTVYO6k1vbb3+nwa16I/C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Ks/X4i7+m79rv058ypRKk3upu7ZtLhcPtHF0LpKTSuCm5YjdIZw6/AX+nwZ/p+6Pwq3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4i/+k/8AZeiHlvqpAlbgpuKpmQzJBYVWCm5TiVJgUtYOvwG06/4+DOHNv7o6yqqFULEF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vdeI3uvEb3U3heIF4rO68VndeKxeM1eK1eK1eK1eIF4oXiheK1eKF4rV4gXiBYwvEC8Q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tCVjavEC8RqxhY2rG1YgsQWILEFUKoVQqjbG+U/EbX+k5T4L7RsSwyBXBTOo0WFTgFN1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ov8Aqpvb3XiM7rxGrH9FU9l73ZUesLl4Z7rw/qvD+q8NvdYGLJLWwXuKreyxDsvE+i8T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Ff3Xiv7rxH91jd3WJ3dVPdb82nwzeqlVKqViKxFYiqrd2W7stywtWFqwhYR3WD+5eGfm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DLDad1/qLE/ssUocFiUnBbrt3dU+qwlYSsDuywnsqHa5au3/ouu9kg6PLhm0umSqKQH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VCxhYwsS97ssLlKzPdeGO6kxi9zsqtHovE+i8Ry8R/dYnd1vVFT+bKqpWI97qN7LC3ss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Fi8H+5eEfmWC0H6litQvGPyqVs31CkWnoVhKmx3ZYT21U9W7I94ZJu0bpm6nxaQKwntd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9K95Ucjo15rCFRq3dljKxuVT3/2RqVNYW9lgasA9F73dYnI6buUl4jV7p9VhKwlYCsBW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qn1VB3XuqDyqR+H6LHFYHLcOpVR3WJqm7sFVy391h+qwtUodliKxHv8A7aWeqGzUvN1V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lNoHVym9g9YrxT6NVbQr3lhWiGj0uxH/AHAbtmjZuK0hk9VPKd0Wg0DzFaVqwDkvFef0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q4qVlZ9oqUB0CxO7qc/9yWbJoscegXhOU8lvUrStWjoIqdpaHoFgef1Lwm+q0WMHosZ9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62IZFeHDqtJ9mPVadr8oWB7/ADFaPs9mOs1LJb0ap2jlP/dtufJSYVN7AVN/0VC7qvu7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0oVQqioqKioqKioqZu6/ct11VVVVVVV2VvW7QaSpgN6ladqP0qZe76KVmPWalAdM7KIjN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WGy7Kll2WCx7LBY/KqWXyrDZdl4dj2U7GxPovAsV4Fh2Xg2HyrBYj9CpYjoxY2jowLxf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SS+/Zk/mbRRYQ4cvj1FS6ioqKioqKhVCqFUKoqKioqKioqKmbuW5blUKoW5blUKo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et63ret633b1vW+7ffS6ioqKioqKiosIWELCFhCwhUVFRUVMyioFQKg+Jygq/S6v0Uj9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wu7reoQhzuyXA91KzUpZtVVVVVW49diddFhLTyTX2g0qKips1FRUuoqKioqKioqKioqK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/lWqrdVVVVVVVVX+UT1Grlnv6X2cJXV/kmioqf7HfqGqlqH9L7KM1T4vTMp8QpfRU1N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qbfVVuqqqqr8V/UNQVHUv6X2cPjlVVVVVVVVVW6qr/sr+oawZzvLfZfyxT4JVVVVVVVV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qF8M2c1DOF7ul9j0+OUVFRUVFRUVFRU2yqrdVV+CUVNXRUup8KrtP6hsTul9jOMv5Gr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bq3V2el1LqaiioqKioqKioqZ9FT+VP1DYndL7GPC6qr8LrdX4ZRUuoqKioqKioq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aqGbJRuPS+wjw/kel1NTS6ioqKnwCqqq/wAxDzDYj0vsckyh8MoqZtFTNoqKipttVXPr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4jTOp8bHnGwc+Fzul9jEZMqfAqqqqqqqqqqqrf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+qqq5lfg1FT+Sq7SPONid0uKsS6uT/LFFRUVL6Km1VVVX4ZX4oPONiPS4qxyaQ+AU2am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fAa7BVVVVVVVVVVVVVVVVVVVVX+Vx5xsTul9iaaPxCubVV11dVXMqq/wAp0VLqKioq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OaTmu6X2Hl/kPf8AAabJTNp/Lw842J3S+w8vwuipfRUVFRUVFRUVFRUVFRU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TOpdRUVL6XU+FVVVXYa3VVVVVVVVV1VVVV1ddXVVVdpHnGsjnO6X2Ma5PwWqqqqup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6iqqqqqqqqqqqqqqqqqqqquoqqqqqqqqqqqt1VVVVVVVVVVVVVVVVVX+VfCd3Xhu7rw3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3deG7uvCPdeEe68I914X1XhfVeF/cvC/uXhD5l4X9y8IfMvCHzLwh8y8IfMvCHzLwh8y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Lwh8yAyMnS47CU/yqiomWdrZGLZZQK0WtP6l4P8AcvB/uXhf3Lwv7l4X1XhHuvCPdeEe6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7rwj3XhO7rwj3XhHuvCPdeEe68J3deE7uvCd3XhO7rwnd14Tu68N/deG9eG/uvCd3XhO7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4T14T14T14b14dovDtFgtFgtFgtFgtFhtOyw2nZUtOyw2nZYbTssNp2VH9lR/ZUf2VH9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vf+Ve/8q975V7/yr3/lXv8Ayr3/AJV73yr3vlXvfKve+Ve98q975V73yr3vlXvfKve+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5V73yr3vlXvfKve+Ve98qq75V7/yr3/lXv/Kqv+VVf8q9/wCVe/8AKvf+Ve/8q9/5V7/y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qj+yo/sqP7Klp2VLTsqWnZUtOypadlS07LDadlgtFgtFhtFhtOyw2nZYLRYLReHaLw7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eHaLw7RYLRYLRYLReHaLwnrwn914T+68F3deE7uvCd3Xgu7rwXd14Lu68F3deE/uvCf3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14T+68J/deE/uvCf3XhP7rwn914T+68J68J68J68J/deE/uvBf3XhP7rwn914T+68F3d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XhO7rwXd14Lu68J3deE/uvCf3XhPXhPXhPXhPXhP7rwn914T+68J/deE/uvCd3XgnuvB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H+5eD/cvB/uXg/3Lwf7l4I+ZeC35l4LfmXhN7rwm914Te68JvdeGzuvDZ3Xhs7rw2d1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eEzuvCb3Xhs7rwm914Te68FvdabbMfq2kddSNTadM3Qe4LTaHfRaRLDzWi4O6H/bnTe0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DQ36rSe7UT/dYnD1XilAExGpqsRUrQ+s1PJN/rsVr0GqEtmkVNVzpEFVVVVVUsl3op2T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7svCd2Xhu7LA7ssDuywO7LCVQeqo1UanybJUYsLFhasLVgCwBYVhWFYVhWBYSsJVFRQM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VSa8+iwOWFywuWFywuWFywuWErCVgKwLAsCwhUCoFhagS0KioFQLAVgK8NywO7LA5YHd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lZO7KVl3WnkemfXXv6qpU3Hvr3t4HUHpnjza0wzbToNUNpkp5s1oqdzeuqffbR4oXjpr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S15vCbHMZ01I2d/XXyWBW8fxaj0zKKiwlCUJ5s6Z9c606DVD4FKSZHiqhVCqFUKua++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fEYfi+ipzOwuv/Sc0dNS3Z3ddh9p8w1A5g57fNqZGGptOg1Q6bdLMGjuWELAFgCwrCsKw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veRvhmMrhC3qpVSquVXKrlVyq5VcsTlicsbljcsbljcsTlETbtUdpgF952Clld1V3dVd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/dYn91iesb1iesT1iesT1icsTlicsRVSnjnf+nMKxlY3LG5Y3LG5Y3LG5Y3LG5YiqnZj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sKwrAsCwlUN2VGbc6ib1zoamMb7TyjVDofgTdIUWId1iHdYh3WId1iHdVCqFUKouIyaw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XuLCO6OU1WflGwwIkoGm74jwHFaI2S063y4LEO6xDuq/CqKipdRUVFRUVEzP0GQjnt82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ar0PwLdq3ZzogGAz6m7eqlVKqVUqpVSqlYj3WI91Mk7PJT2nEVicsTlicsbljcsbljcs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csZWMrGVjKxFYisRWIrEnycGxqApuddhWALAFRRY7JbxisSxLEsSxFYliWJYliWL4RZZ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1tp6aqf4SqKmpoqKmZS6ioqKioqfVOaBKSoFQKgVAqBUCpdHJEeKiBPrdRUVFRUVFS7r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7yo5AwfDgjlFx9FQ3b1Qqcey97sqP7Kv0UJ9lHnDU1WMfKVX6Kt2L6LF9Fi+ixfRYvos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ILEFiasbViasTUcp4iUSHBYmrRtLOHNaVpZ+ixsWNvdYmrG3usTe6xN7rEO6xN7qoW7V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mVCqFib3VQqjVSgfVGLYeueL4b1hKwlUKoVQqhVFRUVFRUVFRUupdRUVNQemxgPFFif3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Xi/ReIey8Q9kBwz2ebPhq7T01X6dpPpskCt6xEKpWJYipamBzBBfZmsdk6o/AIarJ1hz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822v8p+As82tmo7sy19NUfLtJ6D4GM07KdkHwOl9FRUGYzzDbbTyn4Czza2JQupda+mq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kCeiGyjZR12b12ZnmG22vlPwFkDCLs2alrLX01TvLtJ6DZHDXBQgFJaWFBo0WcApI/CR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Nttr5T8Bs/NsVrqn+TaXHpr6Zs9+ugwT4oWdkC60IiXJzWujxWVuUTBNBNTlIkb1RUWF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gKwlYSsLlQrCeywu7LC7siYFUVIXQFVPcnfibM3ZUNHYR12Y9dmb5tttfL8Bs/NsVp11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JZ9NcQFk2c3GrinaUSm5WVFHSM+SgXz6Kze0zL6rGVjKxlYysblO0f3XiP8AmXiP7rG5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i+iq3sgxuREot9wfVBz3HKcMqKEGkKbfomDJpE0T9EGDzFZTGAHeoZMt01uB6qVrkP4g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qjQ7wXLd8y//ALKv9yqfmVT8yqfmVT8yxH5lU/MsR+ZYv7li/uWL+5NFmZp7TYh0DVTs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2B2AL7Tflf5zJ3V2AHmdttenwFkNxzYRiNbaddVaeXabT02Sz1z5zipYnJqhk2fU3TBj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o60pyagGOlxQsg4uDb4flKyQRlOMYb7jDG2YvyTh/ZcHBRFd41voVaddkiE3r/nZJKas/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ZDjmQ11p11Vp5dptOo12m8Kj+yxEdQtBwPRSCmVZeuqkqFTkE3SOkIoQ3uTct4aE1zSC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BVkOeuhxWgI7m9E/LiCaNU6778uj3/QKzgBG4rKGB/73kt8Rm7iEHBjvRT1h8itfNsje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R5Kl7Om22vT4DZQ3nMOutPNqrXy7S+H4gpjV6U3GjVpOyW8AuJWFUUWkgoN9omPxBZTC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RUKEVuHpBAmsFlgyQiYcEzJnkbkY2Lsn86yoQA4IwynDdJYLT5ChWX5aKybaRhAlUf8A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yo75lle0E2Y5uqvurG1eOJdBfdWQZ1MV/wC4scpv5TBAte5vJxXv/Mq2ndQDnQWU61e0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74QEgJzUwOsVH7Ikcih9qwtsxOe9QCPIQvLeygZOEjcz82jcXDEJhVUd15z3H/l/5Vto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oVTYWqyPTZmH8u22npqy0ASW5UavdU8mC0VMBUYqMXuLCxYWLCxUYsLFRiwsWFiwsWGz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Z3TItEjdHdqpXxgEcml1p5tVa9NpjxcNXATtDQL7S1iXFf9FKMbpzXBTRbWzNQrB9nkvYW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8Oy+VOy7Kzl+VH7ux+ReHY/IjGzsRKPhr2Z/2VmftHQwq2AsbHJBgNBWTwGiokILSMVk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qzJxFsV934nA7wtIxI7K0ZvhSFVDfNVuYeRzHM9k07T8W4LKtXue7i45kiR0Qs7Yl/s/1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O8IoWXCbrvtrSjacyp1M7otl0UCelzxFAaXpeftLJhJ3kLwbPsgRZMiN9xTfumwG9ZBs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KELF0+agbJ+X1WEt/Wpvd3Uy8jiCq2ndGBf3QAy4nmhCuQj1OYdTiCk4KMW91VvfM/Ze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FPSVFhR1U1XMsfIP221/pq39bjsJuKbnw1BvtPNqrXps+5VCZH8a5I3emc57tyyrSZN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eG/6G9/mR6p0Zw3LCAIL/wBPHOK9pn/qBezHzfutJpJ4o1KLYx/wgW0+zaAow3Lmi1uK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P5TdEyARsfZjCx3u/EgBmjndFk2GrEPaLIxjQc1OZKDW4nSTbNmFu/NCc4CZQa7RN8RU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gEXArgEEfwlAMk3fFPJbLigfdaj0/wCi9bh0ucjq/RetwRP4QvZB0/a8r1vOvsh+Uftt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sJvbsVp5tVa+m02fnXqjcOiObZ2W4aRunLUHirO03uE7j5rnuMZUVdy9g6K2JmPtF7PG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OKhu4Cig4jooEZLm8N4RjwmnP4TX7rREp3HcrDyn/FzvZLH/AOR3+EAnu3DRCfxiE0m5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h+F0iLjauq6nRNcWudlHipttAvusqRnG+C6iMlUrESOCLSpot3Fel4HoocVAIx3ISUXK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QyGgJ3S+Jud1R1R6o9EOtzQnHkvY+g/a6uvicwpnQfttruo243tulsD/AD6q29Nps8mu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zX9rslgy38lo2UuYWTbWOSRvUqImESApWeT6LTYeygZFZScz8Ll6r1NzuRWLcrPTmwQEk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lujFZPuhQ93gjAUQ06JzgQ5sCncysjlEqf4aKYRVh5T/AIVraCoElF1TNdEOSoqUVk4C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i4QDpKfS5hO6T7mQ/EoATKgL8s7hJF35iLhpdkIklHLrG6DnuJO6CPEVCyoZWStNkEIA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KCkZDfwWjMDmhouuKcN8Ezgv0/5u3qE281LSHJOCOqPVHoh1R6Jif0XsnT/F5Q1gzX9C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NkN7did59Vbem02PnWlQiKN3ojmnmUYGaplHisBh1C8JxHojEwhuKhY6X0C0razZ0bF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59E8WjRwiFbO4wCCHrc9plOIXorPRa0dap/Peg0mR3/snuKnBoJqns3oN31JU0IVr0QJ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qJ/CCsPKrTndHe5ZNWiqhGalmEDcojfd7Q3obh5lE1N8E3+n/lDzHMDhvkUES2omvtHS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oBpPVQ947gEWttHOdv4LCA/iFklxiBFZTcO4BAxgYoZLjo1KgyJ6lM0gTGCmAZp5hCDf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qPUI9P8ACHVHogU48l7OOX+MwI603u6bd+oap9x2VsorB9Vh+qw/VYT3R0TLmqHut63r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9Vb+m02XmR6I3HonZrHNkSclDeGcVJ2T0VT6b0eHBZR/CiW1DvonuM8pENioFOaQmWe4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HDdVCFFpKLhEZFEGhZA3OmgGg/aKAAUlkeifCmFPhha2AXNPB4Kx8icXbkBxQa2SAhLm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FlVRfbrKBy+N9o0QgW3NiI6Sa7JqsKkwFBzhkuIimk/gTeuY1wEeSi5pCmpeklAtgahQ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HcNytEHNorSWlGqZknitIaSgZI5JAyj9FHcFDirfpH9846gXFHoh1TuiarQ8lY5gR1pHG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UbjsJzGZsjdTV/r1Vv1G02Xm/wAJ8Pwor1T+idm5cKQK6ohSWkYBaNFlVBkVHKBHFTI7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ahmG49UIfhRbABShpSmg4n1CjlZAO7eUT+HgnP4C54/Lc7orLyK0yhHJEVpe7NaNVaZR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0cYwg3JcgDi3oJv2Yr9FkNAc2OKCc1+7fc4Jzy3kUHNMWlN8ysvW6JhMrKOQYThxWj+A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EWisZR3r7Kzx+89F2VXegA5xK+8GUeIKIBrxXiWaJD2nkjpkNFEcow4oO3UR90cVxBBq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WgJd0M06gXFHoh1TkE6O4Kz6G8oI7A5HbW+bVDrsbsxmw0mv16q36jabHzf4TlaBBPTu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6pUSSmutJN3RRk4N3FwgqOc38QEgrXJ8M5loT0zhd6X7nFtGlNynZRJ3bkWe4dFfZibt6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3umVkxGUdycRwVn/AE1aBmIiStz+aGZDfdKl1LntaOabxgiNwdJM8ys/VVHrfaurFoTG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bYfqQILXdE55/CUdGAPBBlm2f1WB+T0WU4O9ZJmjoAxRIsmqMIEmSyrSJgKIfQBaJyeKg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en/VDNOoF5ucgn9EzocwI6k58PRO1ADGZRRyrFoYDAuJX3eQI714rPUIxcwu4r7xoce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QTTXM82qZcNhOYzYv16q26jabHr/AITjvBUfRMT07MgXRCflnRAmut+TBcboGWY5pEP+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mMzuTZCJ4oFoAdFRycgxinusxMowY7uovDg2oCbbMOjlmJ5JxZaNpxTckg/di54bfFCy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LcwBRs4xEMppzHOho0Kksq0e4N4BM+zjIxmrPpdUIqx+ytJFgkFXNhbEw3OCgx/qQpOY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JwmUwtEAeK0HwPAlDLj1QaYwO5QI0IwEEG5EYYYrTkeACBY1xI4yCppcAgEPsrKn5l7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qpaoXm53RBOAkISTehzBq5qV0b+ydqPRPa8RabROFlD7MGACDS+H6V/Ef2Lxm/Ii3QrC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/Nqm3N2Vl41UswIefVW3mG02HVEcSE6Y9VZgp3VOzTzRviyyJjvKynNyj5lhDT5lpsb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M9bgjCqnHoVh3IlspptapvW8K1lGUAoWjG5MYByc4MhDmpfgNxvmoVAQiwfqCy4zzHc3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3OCJMBlHsmQERDcqK0lNblbQtHhzREDihIKgTc2aBM4KGS6iaWkPeUG4VjM63NRUUXCE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FktbMb17R/5uQuMF65nov+6p9VT6qn1zz0vHTMGsmgMweYfun6j0UQ0uP2lAnkDJiYrT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yPxLkU5nu5fBDprrLqdV6Xeikqqt1bq3bluW5brty3XQct942EIefVW3m2mw6lAo1J3J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19nGW5QNVAVQ45mhAKLyCuShcXbhLN9VBEQwqKyStF0lOc02lUzrfANQEJkoNZaAAUAK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khBoa+AmIUudaNEck5UeV+AucolrvREnLnxChHJdwUL3ZXJOULTjxQyd019oWSUtBvBq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hBqC33iF8lC+ZknQwqaChc7JyfVNEYN4osEcmMor2j/zchK6anmDpqfS513qF6XwqhrI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6gqz87k7m4rRK30hVZLbWATY2hOlxXprrHqdU652Vso2EIefVWvm2mw9UFJcXIk7yndb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ssqoQIRMKqB1DuqNxRXrdb+iYeqn1NwgQV5U3rmRFQi2AyvxJz3OBtHaIbwQh+AVUMlq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nS6c1JpIWFwUYRPE3haRRhTmtyIirFhpZi85NV7TlQLp16IAVK358qLndA8U1rY5HRQY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pNOXpOEhdyNV93Gvqn/YtI/MSrQtcckVi6qbEOEea7oTJU4qd/pqzcOo/dU3LgtJaIkh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uocrLq4qzNIGDoLAD1Xht7LSs+yBYBGKPTXWPrqdyfc7r8BOa1N8+qtfPtNj6qCiaKO5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qJzeDlxWUDm1VIXuFpERMU42ZiBK6t3qirTmmtinZVTcEeKB3C+qyWTQNqS/pJNNkSMo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uZgQ0gpACSEU129pzKxvA3lHtdiKxIdcz/onEDKyalR381PMoqqqqq3VIRbpkjmpNC0l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PVu1xgTRWeSYrugvXMOaAVARObMrRCbE+8JeqjyXEqd07jq55jfME/rqC4CLSm2dq1wD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uy39lU9kckwPGCdEkwGI79dY+uqcedx67K3X0uCZ5tVaefXb1vW9b1VVVVVV+ir9FX6J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zgYzQX2ls0zMGt4qBrqINETQBCzNav6rRkoupxXJckZhSnqQngYootcYJrHY2UMF+lbl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qD9E81uVVVSTIojhmA8RfJTJVqOMf2uqq3TvxLEq3aUfRRg6N0bpVWlaCPRYk4NmrV2k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DVcFETVLpZ+UibpBTMLtGQW6MQfqoN4LidhgoXN6p3m1NFRUCoqLCNfY6k7EBxXiHsvG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HrHaJkCab9hb1Vn5tVaefaWnqqSUI54MMhvFy0PVxqVZP/A+aacyindxK+0tPGP9qgLt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WjaOHUKWS9Oa6LXcEDxWXlVHBRRiZoxUUY1F2UspvVBuRE83lWb2Wj4ERmnSjophbMOuA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CFv732fKJU6mahdIqy6H97mQNGiKmpK02W0ZvOwyzJckYbLHgUfOdbKOwWXTUu6XFDXt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RVb2WIdlj+iBtJyzY5ss9vVWfmOqtPPtLfXOiyzMOJkvvXejV920A8am8teIg1UbMfas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0syZWH7NvF6i3Sf+I6jSEVCzh0KyCwhwlcZTR6qCHO4CRduCyYmIFU9wMA2VFb2Dq2Zk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ESaJrgJGmZC8+QpsKoRuEF7Ofy3FTUpK0vOUi3cgtG6KC0tyjuRWTvQRVVAOysz1CEKl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iVO7SRiuag5sNS7ko7KeoW7EVuW5bs2l2TKEEAGxvoVQret636uy8updcdgCHr+ys/6Y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s/MdU/8AqbT3Rv8Aws4lRyYu/E6Z1EHtDhwIUmZHlMFjte6mHu6uX3dm1vQKeqisl9UQ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aCnQM4ICqdFWnpdG0NaIvdLcBwz8rcRk3RuqSrJnARVnzCKiDAqJKlxUALtFc0CFF5ij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dgoBZKgjFclIZjQIxypoELRiEeiiYooNQjvRURuuB3KZB1L9m9UPMdVEgbHZ+XU+qGw+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ByXPYGS3qx66p/8AU2l/re60cIgSHXaSR7qiEH/irmxTNwqU5DKpxRjxCtC2dKLSEloj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6iVOCnI3t/G4yHJWfbM/Vsp/83auapqXHevU7FW/1TOp/fVV2Nnl1LeuxHov0p3QZgN0E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6hvVWOqd/UO02vW6VUxnDaXx95Fpq2S9Y50DwTy6QKgBAc1puJvistvhOr+U6qR9Fk+8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IREwpiF4H5tlPXZXpvU7AI0UswQ4qy9f31U1v2Jvl1LBc3YHdF+n/KtcwdFK+BUNYFY6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W5vBmltATjyQUeKIzdAS/EVEmLuKrnQdNpUWzsv8A9ubABUvyWiLllGdp+yhVRbxonOcI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lYmK8Jy8F/ZeDadl4dp8pXh2nyleHafKVgtOywv7L3+ymXBeIV4ixhY291jCxhYgsQVQ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X6JjsThApsQRsvqrH1/fbf06lnS5uwP6KHl/dWvXMHRNbuap7r+uYdQFYao+c7TbdbnP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UWnK6KYK+7eDexy6oIHhc7vfl2zJnCDq8qx0Tw3FQeMk5uiInkvvDkjgKqDBAKV8wifd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YlVUqBYvoqlHSKqgcoqdDzTdJDSRmoFGNwgB2UMhp9AvDZ8oXg2cq6IXg2fyhTsLPsjG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SsGLwskt4FQ+zLoGpKMLL6lGNn2JU2v+ZVtPmVbTupm07rFad1jtF4r14ruy8Z3ZeKey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T9qOy8VvZeK1eIxYrNYmLEzuvc7rC3uota3uqNPqoGyj0XhrwivCcvCK8FylYu7Lwndl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A7ssLlQrJflQTbOzwt4he72XuqjV7qoO6oO6oO6wjuqfVU+qpdRUKoVQqhW9b82qqqrE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G5eG5eG5eG5eG7svDd2Xhu7Lw3dlMEL0u9Ngeh1arU/m2VqsNV+s7Ta9brMcGrKNTPYc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b3x0QAVafYlloWnTaHUX2jZRbE873cpqyHrcbgbvt7UaAwjiiSgdXxUgR0WJy0nu9As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HN6pzT0TTygqKCPXM4KFFDfRE8EeckN6jx4oj1UXUG5BRqmgVCKAdUXSC0omKnVFepU4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iom+VUSghxVKrRQA+q5KiwhQKkqKDRABQCKkuaqqrFNYlIrEpTzGzW5e6phqwtWGzUMl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xsmqVm1eEIrwmrwRFeEogPjwip2awHusLu6Oi7uqPXvqtoqvWN6xuXiOXileL9F4v0Xi/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VeKOy8Qdl4gXiNXiNUMtidcdgeh5gndTmDpq4cb6KFwVhqv1nabXqmjmgzjLY3CxZGzY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MNpxCeWgh7YAg8L3sdUhWZ/5ZQRUUDzTbIb6ngEGtk0SA1+9b88lNThyimnc797udzeu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VS3LSM00BRgg0703KXKN5XS4ymN6O4blLgqzubBaPS+IUXVULo0UbxKaJRJ3orkuqgoq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eKkJpo5zW6CjdF1boKSDYRUCgOSIzo84m+F3LipDoiZ5kFRCKgb6XCaCgoCE1AgEqe66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RUCwhUTjzuf12B3Vfq/wjmy1kTmNVh01Q8x2gq06qyH5k53C6eviTAKA9/RVjY2UdMwM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fB2SAeBWVlksLYEEXZW7eo++yfVS/DeU6K+1ditP2ud12YpvRMPJQXOhuHVDlPM63FG4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66WFCC5C5wWSpYk1oqiDN0FEQ0ZLKNeCkvyqCj2zOJU/osrit89ylVC45IU6gJnEqNUy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XJWkU1GFUN5v53RuBG6SnW6CF8TvTR3UT2UF0U9yEb+SMLjBRNFM1zOd80JKObKa4Zs6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rwnrw3LwysBUHCBhsLTGfBWHRRi0DmtK1HoFUu9VgapD6KhVFX6KbnnojiaPzFeL2Ryc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0yii8ktgYSVX99jPRWnVA/hBK55kzrbOEYRnBey2ZFTpR4LLb4lnMdEHWj7QezVm7ErB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s6NdKCgaFAFfpzBZ7jXopUQT+t3qEdj6wRTXcEFHca3RCOYOqAinzRPG7J4VUN8ZlQCB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rvVQ3p2TRCO5MbFCza0AFc74bsySKKHBVRgAFKd1IN3qDVFAm6DTIIKG6FUAip9FC+XF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VNRKE6zUOCJKqudwUdy0kAhwXO8fVEmt06I7gFGF0ypIGMTGCENycIXRUXTKh7uZy4qX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i4mBVT2W/st/ZBzeGvncFY9E+QkzenQDYR4K1blNYGwlRPaSYDgeadN2H/CnF01DTa7j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wij9nQUKsnPsWuc5sSSvAYrVpeAA8gBRs2EiEJow/Fdu7rAdbTMPRP6p/ANvF0hrS0b0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+zDmFlImsE2zZZ5QbQiCZb27wbGzE+RRtRCkBc38YKlmPfvMrgn3FHYcoXWPMoopsEeB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HG/koQkFyRhK+InuCr6qAM0Yneg31KH7Xc0QeCkjxKEoAXN7LjqRxQ5qqExOqA4rJaJB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olHmnDgpKVbghBaRXBdESLynIo3lRKJQunM3GaGUuW5SF0ShDigLuSibo3mEAFCK4wzY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4BRuKCOvC/SVY9dmsfKrRzvwiatGwo6qt/8AiHtbpCEQrbJMYOAaaSTgWB0qproSJigY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uAQ6M1YeQIL2j+o797ipOcPVeI5TdH1QAbXYHdE+PFfaGtpP0zG8NhmqBQFLmO4GeYTe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igVaN4GIVk3hNBFAXHnNHlmuJ91FV0oqVxjoyUFEdOimvooBTqpKEF1U6hOiU6cISTeF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qnAAmV/7XGO9RaogwgsuHooxhFCH1UAZKC3XzqpyguaO+a/Ki5cpqirVAGgKpKqhxzDB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w5oiMOSF0VpCCMK5pjhCDoIdVK+dN2ZzugK3HdfC6AvddC6EU7psLUfIrHM9NSIaj0Vl5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DfdUDMuMSV7R9vatbp0KLeLopyqfEQbYl1ofwkRTiJOcYkEIk1Vl5QgrY/nP73GJOVFVB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dRREQqhYh8cqdEABDaWi/KtXtY3mUH2Ufs41hW8r0uZzGwZBxLKPomuG9NPEQRPoii1O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w/mMUZzK48AobghIr9lCMkAFVF7t1FGF0FEVNzjzgE5zyOqrvTByVVklRyk0Ep2TWCM7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OAElkBD8LZBECnFTPZBHJIrVQaNEKaF8BVaCdOSgKBGKhvRgYNhC+JruU1VAwldNCCje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+G9GM0WAqqlxuMUGxkghwUGqG5aNBeI0CgN6KKghFUzYm4KSjdFHYWdEfKrHpsvorIMaX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cIEQUWlseYKLnQieC/7o/wDVfYSycrKjFF1m6ogi50IkxXNNH2lBwUftT8qc4NMzFRyS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qKYWFUhdXXue5zcqkNmPJRFb/tf/AMc/RaDHnrJSIsxyqmtm97t7poNZhaIDMbczqvRA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qyZZjKdIIHgVAVKgindcycytK8NG5HKmssyAoETFO43aQMTQIGKhxTGqG4KaOUVlblJw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IwQhuauf7ocEYbguB4rRkxACjVMQRyQphR3cEZT3KeJQvmeigFG/kLjwCZ3UPxJ4J0Qn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ahRK57lEiLlwQNVuLbzSIUEILIh1VIKUFFSWQOqdJCC6XiPa50ESN6muV8BVEiSiV1Wl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p3zu5r8xuld67C3yp3lCsvLmDUUUbqXGIVFK9+U5rI5NSpOafVblhCwjsiPsx1gvCHZT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mrwxBeGsB7qju699YnKT3LxXdlK1PZeL9F4jey8RvZY2rExe53Xud1RvdYR3WD6rwvqF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G/svDf2WB/yrA6HlQyLR49V4keoUw0qdn2KwPQhsHJ1xF1t5Sh0uy2QjzXB4q1cV1uFz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yDlEFvVDKYZ8JoOdVOXO4om8j1U7jLussiKmeqChCJQajxQHKKZD8MSoNHVdFFchdTRF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JAwM7sgb69E2A9buZWTGe9ZArGalBdFFFxQJxGamsmG+7kiVzRjuUeKnRRRQTpzKDdwv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pKIWUaoKEFJc10USN00IrneTC+V7fxIwWSpqWbAKAubMSUCo/RGAU1HcuV+VeYXNHPY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1QnfDOjd3Vh5FRUUo91K0f8AMpW9r85X8TbfOV/FWvzL+JtF/Eu7BfxH9oXij5QsVmf0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sp2dj9V4Nl9VP2ez+ZfwrfnX8L/ep+zH5lP2Z/zKdha/ReDbLBa9lMWo9F/qfKsb/lXi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dQPtDQv4lndfxNn3X8TZ/Mn5Fs1zoSg7OtrOOiBEBR18eFwcoplkPfRYfdlfEEhw3hBv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0tMpwMlwKmgvVFHWuG+qBaQYmMTVTiABDSQdCCN5UL2nmgALuCHFN5psFzUxFRNBJOgq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dyicSA3ldbsnio8SmtMhVD8ShyTYioCKE6bkeCoo5U1C5xUq71JQQav8pl0iERGS5Lnw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A4KCjGChvRiuVxJUFLNmUFBR3i+MVBZJQ4lElCNQt1+UgVpCJUYSUpnNMKiqAjc0G6EL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VQG9NiuSkoXN2Ep3mXoMz01csyAQusPJt0WrKhwUVI/S6IGERznAfg2EtRus3mz+0cWw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ujmFWfRaWmFo9lJR2BzOBzLUcHZxCyhiMryV0Tju3qdSpKC4qdEMqiOTuRQjWqjcDJAX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qz4qiyYKAqVlVKBCIBip70USp3dFRZRVoaxogN+9C+KMVGC5KK4qO+4BFxoi41OeYzUN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PJHkjMTTQDOC4m6G4XQUE0xiEeigihxzJVTuqghBEA3lARUAufLOc6702BvVeq/UnbAL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w8m39kb3v4mGd7Ta7pC6OvDrntUPwgQQ5jMKZ0uiKr7zR5p7gZQURvnr2u45lr3z3D1u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pLiowoieyjvCB91ODfVDKUN130TWqO5QqEBHqjBaVeKCMJrm7et8VEMnwR/ZAjch2RiI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LjvRXWSgKNXRH6on3RTncY4YKJC6pznU3KPGiOZuqnQQBupW6Jumi31UeCko8VFTjyv5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JUbTqot37lFQoo163laMopwepoQumjCCgSiBcboCSguQuAuOZPWM8wXqh5irTYQcz9Ks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xvDNKYTitNIo7AbmuVt1grLocwpnTMeBUyTQKQFwGtj+GeY7m1DODvS+CdzUkZyCArEd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+iAUCpojhcBzR5BZR6KHFF3JHJlvTeSJF2lRtFEm6CKMaBaKcBW+ATSiuTG/VD8TpqUw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TdQowasnlRNkp1zOKMbom6SlNbkSar63RUIqCjCa4oHeo3wcpVU0MoyhAXTKAv0aBRhF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L4hSulcOJUBPMjnT1ll5k3qmdSrQhhmVgKwFYVA7thmdysT+TWzWkpDMlrO1/Jk85tm2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IDYSNxnc4msVZ5ozLP8AqBQ/CLjrSFDhK8eXNncVNSUd0ESpKcYrKNV0RUPVDJFU4mCp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QEjVCdVCIgnQ4Xx4KO5ArlxUsSlOHFNG8omM1EIfl43GO9SQbwmU+G8wTZblCiJRu+0j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JRRO5N5X6PGF4EdFaKEVlEmEVAFQU4RG9dVNZRnwUAjE5RqSnned6M4qCChcOKnXiqop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pTCgZX0uguqjVei5IoQhRElTnqqqt+FUGbRWaHJTH1WH6rCsIWAK0AoIXnWTueOSsvJt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nWf5RlKCjsIf+G5/B2kh5cwoZje6yuN0dc7nO9vTN3KU1kgBq4hGF0KIKFxNxU6KUob0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0DK6MaFS9VIVomNR5IqBRTWb3IQhBSkouqqwU7pbkTughC6KjBBsJqIXRRhMriudIL1X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i6dx4oZTupTSplNhRQFQohc0AVyTnHE64RESuZQJUqIk76KKJu6X5MU0R91ZO4IZtaLL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4IQEzcY0TURBElQMlPgo3VvqFVTupqWuaIngvBZ3XhM+qwWfYrDZdl/pdl/pfKi60xGu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1bqa1pRuawe9JQFM72q03hwbFR2IhFp3SWT+FoCY32cNZomMd6hqC5rmgUmrLpFFDXNd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qtHKf0C+yyAxmSYcbhD1XNZNmJXBolGaFznOTuaEaKF1SoOTRCA3rJb/AP4tOiGS2AoL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E6NVK4k9U10aLSU57kIVC63BDmiOKhvuHBRFNyysqBCbz4I5QKjwUW1UXJ3JT3J8EEVN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mYAiUAEdybDgj1RUeKqpIZVEZXckWt3lRM0T7qlcSid129RHCabdE3iFzimxujFVkpm8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3U0I7lBRVHXTVNa26qqLqBYQn7Ceib5Qjra7A0c0bo/hGf7R/UjsgducrfzKNtBuhKGY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ckBrA0nSdQJrDiduuNwQZZkDQiZKL3uJ6qQHW6w6n9roKSbDcuDVFy4qNSolcgp5keCd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Rca0upJEA1U9wTiTOCHC4jgbxwF4uZw3ook3c0IIBDjVR4SiplMOVAxjC6G9TThuggE7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N1oecLigyroLKytLgvvIdLipC4y3ou53TRaAmx3KJhwAu6oSECiIXPJ4wUuC53y6RQEK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VF/i6d0ioVujJQRUOKmo7GLzdUrEU6Ownoh5QjtuVuCI5oJzuJzinnjaw+l8NZHNPETV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25hVk3LdNwFdbBzwHwiAUH+0Oi+AhkiGSvtYudaQhlO3q0ePdEUYWji7flGIKiN6mrV3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8y5qEkJVWlhWUacF6p10VPeuAv/Kso1VV0UboIzUJ9bndFG6QU1WSgbhkocUUCaAXlxoo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ICEk/wD8msszK0l1KIio3xFVABUuJO+7K3BFwMyFMzVIqucVDiozyiuSgBNTcgOG9VkK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ulvU6BRE3GiciXe7ceaJjfyUlHfdwvmoblHiue0uuM7jGutd0Q8uoOUFo0voqKmvbaxM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N1n3zmN5xRP/ADDreV+Sc23B4xCZwdTMHTN9nH5o3OOac4SBe0jJPC45MKkQgn2TGRdLS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K2QT2AQyXIsG8qz6Zlh5wi91EYqFwuMpRRgm9FJUU1Dcsjup1U1+90ESaQioiSxJ3NEc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i4KShuQ5qEN001oohdOiMlCARWTvKEeF2TyRhVEHEgTVTEgmBQ5qe5RdRNrBckSVEmZU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jfDuiSeiJIkFPeoAIRnwCaBdEoZDfVGCmgYQWkpLnBFtnGKlJAot3kqNILKRK/ypVviB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jtLswDUc81w3QXoEc8wcQpuJ9c06+w/qos/C7/CNzemcfyhWVlvAiet0NwUETqoXZQvK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JwAwWMkL/TMA4lMdl5UI7tdNWjGHQOk4j9lACAF0PxBA8QmZlkeDwnR40UIrospcguJQ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oFBQCiTohEqJkEevdQNSigiaqOVoj6oRJupE8Ud5uhwuguiBNd65IwmVOaiuSCA3qU1l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ooYjzRTRxVeSE01TMTFEqC6KShBEwUyY71OnBRKjeUGwRbdFGaJNbg1u5GMUUTOKCld6L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RVSvhcMrMjdNUR4qJTzuU9vhw1jui9Ajnu2Ww85VqeY/a4IZpVl9phdaCKdxJu5qHHXQ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0K38g/yhecyyH5k7kFDWQRyqxTn/AI3F14f+ExXQpoOY3qFPjeGepuHJFSRXNRXJE7yg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HiskTguZQa2ZUAspSqtI6VxuhdOijRSF0I3Sva1dE1p371ElHgmBHquqqnZRnCCB3jem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xjdFEepT+Dd6iihHetLchlZk0XEVpfAJwjRRUaIQOktK4RWU0oDiuUVNQbVGBUIxjfyV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Tcem1nM55stQ7oj0COedlsPMVaeb/Cb0TeudDirCz3OeFFchdE1OvgbojcvZhGZtArfy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jOUSrQ+iA1rrSID2iXNNb+EAX2loMThNN6QWV+aGY3zBFR4BHcAiUUIUXrfKvBQ73TUBh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Dko77uQXMqQgP3R4IwMMzSuDRU1UXEoAIxRduH1QyhMoFyJ5KdAE0N3KSjvcnO3CSAWU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Ltw4rJ7lCG4IIcIqKLWtgLoCpR5XRzCVATAE72hP6qEVCqbKSAajCEVFxWSCqTK0l6II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GN2iPXMIzIIBSuKOVVGCrNc9pOwu4wTugRzzsrbCjnOinhxk2SZ5UzrnHkmn8DSVki6O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4qzYfcIH1Vt0H+cz1Ur3Hg1HqnHWFFr8bnAHvdE3aIgrRvBysrIe+Scyz84/dQQAE0Ru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p3yVUTxuhdKh3qRyiRdPeuimtGiJcUZaKKN8ESBhEAud0poRULxFOBRUUYIHei3fGKg2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KdzUK3E7lEXDkpr8pK/KgG1JRImpqF8U508lQG+4Alc+NxJURRGG5GKkJXRAkjG70Qjd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SgMwnPMlG4CKJ2o7C6HBP9NQTnR3G6x6H984Z/s7uitfM5WXlTOuaSor2l/4WQUVkim/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FpVt6fsvS45toeaCjx1vs0RpZRP0u5Xu5hMPDJzLH+oE6Iiui6pgNQocVBFC7nxXW43N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lKq0ppwRKgNy9boIQUt0lAoWYUodUAEIblFSuCCABuN2XAKK5L81VviU7coLDC6QijC6L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DsiChwv5lVouSiVE0bNcyoblyC4BQoul1QES5QChd6I/RTu0aqV3LUlQEyoKEUYBEuKC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qRvM8wp+oObaneIKx6uusvXW2H6Va8nOTPKrPrmhnqbva/0hQFdigVlsqFEKx9Fb+n7I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lN564D8Nn+9xad4RDsbcVzXIO5DMsPOo3F+5dbgEfwtUVK43xMIXSpFeskGs91TqoBQX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u3lQGFBcUAzjVQap3ckLjFclCEdyCiE3ouiyjuQyt944lQUFG5pnALKJlGC6XAbyj+II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FQBgpzhJNhhUfojyUITXNT9FDegDTMPRNChv4XSvHLOiUYifG6C5qKg2pRCEV02o6gR1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9ArLzlBWfUr01lj6K38xTfKrMXm5zrnWn/5HrmoDYskqIwlez9FbmeLd0vKPJxzG9FZN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m8OEnDevvNH9lBukeSa/cQh0BvsesbjCpQG4IxX5bnSXBVUAEMnepd7skKAFEIKLtyyz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uXrfMLqoQRBWV7rZIAVKgE0cETuopVQnO5xuA4rkpKe5BC6dYor0Q4VRyiuaJcRKcVWK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mFVJF5Re7qnv9GqmFFAbhNaVYqYpcTxRRN0SJ7lPMlwUApKAqhDFeVLNgocERvRJ3Irk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Nl3Kt7uuwlWmoObbeisvOU3orPqdaw9FbHiU3yqPBuYYVMroCpkFZ2f4RBS2OIUCvZ/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F5Vp5rymDoidwleUNS7qn+c3t5m7km9VZnlC9vJpUriUQuS5lclDgip71H0UBdRTuDQh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t0N6iV6IvKyW796g2kFldlF1VE8JIRlNFdV0CF3RFQGJGJzI5nNViTNf4QUrogocLxZD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E7ygagKNzfwhOnCKmVSai6t074bgESVQr82bIZsEMk1UAYElQ3KEUOaACI4KDaobU/rr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5tt6Kz85TOiZ5jeNUFbE0K9ArV3QZnJsrrPKo2Lr5bHEKy9P3Vv5/wDAvKYfxEm8r1XW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C5g4Am+3HBwKbyN7+TLtL0UroBcVJQ3BZIXJFEkdLoVImpqSgoXZKyuN0SpcbnONVAVR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iJhS6YRjVHip0UeajfxVd6M1ldkZxuMOCEVLetKU1BsESLhwurK7kobkRuC4Ilyyn05q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MOidNGAyYGSyid+ZNE3OKbXMkiM6KlUpsDh+qjdE3aI5KXBRU0dpPXYfUK166g5vtGSC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Ezoh5yh0Cgn+iOqdyUeSJ4uvMKm8kUDDG6A2Ww/83q3gI/eH/ChQ8CpXWbfwwvb5k0cd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/wBJ/e4dIq0svxsl1R63256C+CMDCKF0AimkIzggnDgnuKlvXUqk1pI8AoqHdNaJXBeq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JopiayVGFE0ETM0G7yqLRRR6xvlS7qUFEoXzoqqO5qyiOkVNQiYI8lEyaFluk00CGTRQ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CqjBQREd6Lj0Q5LKTiTDkjOQRyV1QhmAxlwvA38U4+inW9sFHfnhADfdDhVSU0CnEqSn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addQb4BRqrcf8tWkRHTTHDRmaL7Nw35X0vejmxoFJyxKqmi3fdZd74cL/avxRb2XDYaX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AVoN5tSsl4DhCE1afZRAygOKLa6eT6JrGk5F7VHhrrccWIXjmy5z9xMugTHcF7Q3g++28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FTN1KXEwmgI1UsMFJDqoVguO8C4qJUUeCHAIfijQIRmoKAQdXd0XNSTgMIUTS554SClI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KSHJRNSjwQG4XFONwjvkhBSGjvCh3XGNUcuhUOFApqJUFRGNLoomCMFEjqvyqii6YTso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5roVoiFSGphwRgj2uyiNBSEFEqO9DktNG70UdoOr4dcw3fqCtOur63Pn/plPsLQHKtYQ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H7KVEFacMlOqpTVFRTpnlWI/KL+t5fZGBgvv7FzebZrRt2jzSUWkHoc+t9b5BSElpkN5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y6S0GWrz0X3dixnWa+8tTDgJIO9xl0GOlzQiKT6lWzHTeWTPMp8pCV7UTxOubGjtFQNW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W6B5KAoJJ0eCtuo/a+1Fq5rcoyiv4iy+ZSt7L5gpWjD+pAtLTxmiAYKubBT3yF85BNgo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RhdlGZ3XxUVpzWS1ZPdQUqrmZpoiiuCkh1XPihEorKChfVVQaAm9UQNwW/mjkiiMbg76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iby40uJRioCl0FF3oqzUlKElAyUsxxumboi85hjVFZKCgLg03QU0eCianaiQRBYgsQVQ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VRUKwlYSqFRIOaOGUE/rdoiKwqiwFYCsJVCqFUK9LpEhRcZqcUHFxJ5qG64iXC/cqDUZP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ozKgTFcOi0faLYfrUvarX1mv4l3yheO09WLSZZOHZAWvs5b5TFTyx1avEd8qxu+VaLbV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pWh7PZjqYqT2M8rV957RanlGCiYx5mKxG8AVMk1g3Zj4m0baVEKINbQXgmisz+Keu+qJ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wTnfide0eqoFQLCFhCEBuKiQIqgVAqKiNVNfdPH2nCq/0/lWkLM+iwWamxq8MH1XhfVQ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hYHzRk/1CA+8j0WM9kQHT4LepArKaJpuWJVUyjAiaECFIp0BdSamuQR3i576bkAnHMCd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ypSURROu6KBQDbp3EqSgO65KCEKC4m6dVDjdH3ijAoTvggTQXRMr55hhJCKgFUqklzui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RBTqq7GdloqKiOqoFRblQFYWrCEAaBYFNpVD3VD3VX91jctF6xKqqq3UVCsp7YAaWY0N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cFpC85tJ5DlaGfqjw4ppM+cNVZN5xzX9MxzeIgrOzNWyuHfWmM2PCnEs48FFpiOITjyT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bwvcc0Oed0FkQGSaXbr8ttaKAynnqp2s+QQJIc3iNZIwPFDKs2k8YqVm1feO9F9nEubD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RUFawtHjS/EjC2tPmUvabXuv4q17r+JevH+ij9sPlUC9kPKv9M/pU7OxPovBslP2azPq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n50Y+zP+ZR+wtUMuztWQ5RU3PA8qa0W0IflKMPaAPQrR9ps4kqXtVj8yP/ubH5kAy3s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dQCkESNyiUVA4ShG7JG+S6KKJNUbguiqgjHdfyUFLRA+qnfSJujeFPeslqDVJfRQhuT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Ot366l1VNR3lQuigeAUDCHBYW9lKQU1JVUFRTasKEkPK4fROjCnFFNJhL1U7qqKqt6wr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MNGl0WzCtegzW2gqPqsoKJROsyXO06iFVMQKygIHi0wTHfbmJaI5TQV9m44d6JKNq7E7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GGMs2zhXKF1b3MdvQayn73Fjd/FZLxB2toGji5feOL/oFCzY1o5XHnat/dGNz4+8YhHZ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PdStLT5ipW9sP1lS9qt/nX8Xbd1L2l6J/wCJPyhQ+1af0qtkf0LSFif0rwrEqLvZ7M+q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9nLSsLX0K8C2CErVp4wX+qf0p8TaAH8q8U/Kv4geq/ibNfxFnDqh9/Zn1Xi2fzLGzupE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UubyUN6J9E4ox3JsqTTO6HBD4YdvA4C4hwmEUc8ZrZcf2Wi0gAK0e4oMEZX0VAt2ZAIu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Yi4NG9HJcW9F4rlPMLeBW7WuDQ0ndHcvD7EKGRk8yVwAkEJZJFFDeTmm48d2YbQ0ZTrq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6qQa/oV941zV/wBlLNP2bC5TaGdSpTd+Iql1VFN52jf3RMFMKy9UdvOyYnd14j/mUra0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/ibXuv4m0X8Q5TtifReKPlWNnyr/AE/lWCy7Lw7JeDZKJsLOXNfw7e/8kx4IFRyQjlSY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KGbHeIp1nhME4gxe6AmieKnqbGXuxVmzjNOlGARivtHb6XjMyX2bnttBHRXi5PJwX3dt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SewdSp22V5BFT+1A45K+6t2E8L6qqjJUVDfOBCAFtADkCmaZea5ssyioUGFj1R/ZVd2W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+6dps44lVvzXAzVFhcve7KR7hRLcl34mqNkQeTlOzPZeGey0wQgx8Ps4ScqhA5fopQCm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ATPO1UKkFZx+AHr/ADa4cCnZL4It4tuFYg5oz2w4qu6U1AmO8AIENunO/ejVRuKYx2V9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o+GUVFvGabZD3jNQbhbJVVQhdHdvUqKxdzIuopR7qc8z7r2i0A4RitNtnaekF957M4eV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/iMnzNK0PabE/rWjPot91PosCbAbkXGgQJqZ3OuwO7XVz6M7KdjZ9l4DF4DV4XYqbHjo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2haHtNt6qXtFuegUra37KJt7T6KXtL/lX8SPVi/iGn9Ck5kOgVGH9KmLIdZLw7I9HKfs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BcPVBpsyADGMVvWJM+zLZL3fmUmfULwyvCcvCtPlXhv+VTBHpdXZz1/m2G5yc2zqd6D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mSV9qwx3m+a0TdO8ql2jVclu7ZxuKjc3lNBuTI1cuXBOefENOSDZy5LF9FUdkfs0E1r8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BjraBRbFvQrR9qtx+sr+Ltu6n7Xbd1P2m3+coOtHOcXEzJims4pmUihzQNQpOPdYipmK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AptWA9176xu7Lxf7VK1b6hVBHIqVp/apWo+VePZKVpZnoVQd1gWBymxy8N3ZTaeyobqq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3GCrZ2o5Kj+6OpqVjd3WN3dYiqqBDT6LA3svDZ2WD6rw/qsB+ZSyu6q5YnLG7svEPyrx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VWrcvd7qg7rCsBWFyoVQ9kZe9/N2S/EnPaZlUCcyOjqJZsIw4FVB6Z1VX6IyN5HGSyG1H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wQdCOkm2P/JCtG/iGx2INYJ35LP901Q3Cey4isRWIrEViW7ssLOy8OzPovAsl/D2a/hW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5loWZaY8fgWIqq/7Kg7LCFhC8MLB9VIEeqq5VtF4juy8X+1eMPlUrVix2fdbu6osKwl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WZVWTb90cmkZZ08+l0BQqiw3QuoqI39c9pUeIRad5QtG4mBqa8PaBvB3J5bhLjDYm/Zv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zOSF6K1eo/y7QdlhZ8qwM7Lw29lgCwLDD1W/ut6mXKRf/KM1IwVVRO6oxJRkjAC6ic5M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MyhezpqGvFWqBTsrkNksTzVKTiVktqvs2nS3/wC3c0Ebq9lS8DmnP3NCjmG45jY6iIpv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o2GUyeyWQ5rJFUaR4/G4qT3BV/n038lLNC9FH8RiiDvvmjcZ3S1eU1ZLd7A47J7N5lag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ccyioqKip/tkU6VxzfonkbzJNbwF5XLNgimnlqv/AI26qCc3hqfZvMnu/IIXHWUVAsIV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ViVVVVC3Kq3XUVFRUVCqKn+yxXpec2PVys2c75LnfO4qCLU3Vf8Axt1VmOcVaamz/KCU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FRUCoqX4lVVVcyl1FRU/2AB5I6gjmGpx/CL/AFzJKaldo1cmtNdT6o/026q0dwC6jU2z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gHwaV4voFhCwhYVhu3reqrEsSqty3Kip/NzTwRuGZAKCHdPdxdfDjcI3zvPGGqHVWnkb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qfancwERwaLjsAPA/HJZswqKipfvVSqlVWJYlUKoVRmUVFRYSqFUP8l1Vc1wRunmuPJO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EYUXMX0vZ21dp5W6q1HIFWZ56m1dxtV7RyDbjsBCB+ORzKfyfojarQeoRvnRaG5TQ4VR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g5gPAx1RT/I3VWrvRWXU6mx/M5x+q9t63HYSOf8AsbUrlmHZwd6Nx4XOu5EwUB0zfpeI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bFh1UTV5yk0/hOp9kj+DKXtL+JuOwn/Ywoo5h2cdLuS5XG4DgF9o7dTNfynmDMZ01JV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8gVoPy6gryWA/ZWh6bGP5Al/JnO45h2cZ0PxGClVxQaN2ta3gIar2f8AoD9zqSrMflFz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HGDU3nPYz/sdVV2r0uObZR450eCF4vZGkdXY/wBP/J1JTegud+YRz7McXD90xgq+0gsg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x/l8bWByulmeoCA3qebDMEbygdUOTdSGjfK+yd6Z/s4/5jf3Xs4BgZuTemyO/lCNPjdM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QUFTM/WrLrnOIqheMxp5ar9I1LfyzvPIxz/Zh+dMZwZ+52UHl8Cjs9YKsdkn8X5KipfX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roqKyWqFw6lNzpo3EqeYzVHoNTankL7Ucs+w9f2Tx+ED9tlB5/A+XwvKhP4tPMlmUVFv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SqowxOkLo3GG7STC3ec5yBXLOs4cNU7oNTannC+08ueOTCvbLTcwn/pspHFA8f8AZauZ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kFBb72g7/wDomDiIX0v9bqLCpIqRU0eTtV1aNS48XXvHEZ9q7gxWjptNraR612PeqlVU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zJPbm9Mw3x4NKsobs2qlvKPVBElckSoXdXKqqq59meWps+c8w9c72h24WatXn3bPZjz2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8xVvoqbXAVVmvW6adBTQgndP8qzPpnMZxqus1K6d8UBw1Vieupsul8eCjxzv/UHf8r/q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b2+A0updDct6qq/z5zXNNPB2Y693kTPNndkOV1VMqSmrNnEjVs82pZ1N9oeWf/6hacdF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s0fg0DXZaqqxKqqFUX0up/L0SomtzxeEbgnx/CP3VnDiM49V1MbpIXjlqz1GpZe/PtSf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ybQNe08dnHwWIrtFcyn8wx7Xv6XDNf5f8pmdaH0ulmQ3r01dp31Nneeoz+oB+qsmESY0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6iP8r0+Ccsx3OSNxUrmpw/IV0bnMJ94l2abnO9NXaD8upZf6jPHkb+6EQQHUO47LO7qP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AJGjuCJO0wWFYVRYVhVFhUXC6AzWjnntpMFOdyhmu6Jo/CzNAFbvXVkctS3nO9jeJjnF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g6nLZ2nn8In8U4BTndolTzOAU5qS0Z5s5XynmSWkVRSko1zYKaoqKioqKiohkjMlcQM2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qqqqqgCjnaSyuFwQu0QtKZVmG7iAo8Te3U2HqvXVuPAamz8t5/LLPs2bnWUFas/Js7ui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JoLtERU2qS535RoorREVNqiFEVvynKJWiFpBRCyhfzXNUWldyvyipVVSqlVKCMyqlVKq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ObBHNajnBFc75yCkpJygdyigGqNt2XAKIohHqmXtRRmUTlGZWIrEViKk4w6oxVmeEU3V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HUN5Sumi4755/s55L2v2aMMqIH77RD8Oj/J0TdPVALIF4IudwuAWSM0hQu5C+F4uMbyO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gRz+JU7jmQbcc1qKpmUQRvCmoNRTl+9zipmai6iavRepvandEVKmaVYgb4qHDV2vlXsz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O5/OWoA/C4hC0bLLZXmENfLUP7/CYfCJamijeLnIXHMFwKpdW4XUW9VOZHigLtLcp0uo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REC6GYb53nNbnVuN8VO4pwUdxUW0Ra0yUpqLtFqZBHomt4C9qKPVQUTWC9VhkqIqwHVT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2KDTojJjqC38QuYOJ1HtNnwOUrO1HuO+hQ2cdv5SlrMo0UTcLj1zAm50TVQ3nMgFMLSui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OOaEc4I5xT5kL7J9PdKkVpOMOa0BEozmrNF3uNAzG3ZOUsSxLEsSmoMVj6o89Xa9EPZS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rn2Z/NcwctRZlx0H6DlbWfJDps8eGtmNtiPicThu5XC45gQzcpyiVE5gKopFTUDmDMCO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QuCOcU4GVFFppvWW8aTZG6qqmQTueY1FeqgFKCqxVatyjaVVh66x/RAhWPtxiftMfLgc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TYWv4mT2ghD4fP4dktpeLjmBDMiaKa5ajJN9FS6ioqIIqioqKmcc2ZkjrTnFOBUAZc07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LwXJma1FT3I5LfVHKf2Ci6KgyIZ+9zlZHrrCmWDKvdkp1k7wAyEOSlh3ZsBVTxGtzDy1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fQp3XaCOfwuB+H8lJZLaZx1EXUzqqWYLxpLEsSxLEsV0MpYliWJYs0I5xzSVDOCOcUVD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0u63KCEKZrUbp7lpWjPSaybOPW8qz9dYbS2MLJkyrb2rJ0GYepVpCTrTQGboNMOJoo4n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TbH3nBreu0nn/LMAoBZLbqZnNRFb8pyiVG6LqXQ3X0ugd93K+JrqQjqnZxzQFDhdHMCO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8yo1UZ2WFpPJaTiOQVn/AOb0emY1FUKa0NdNygLNxPRQyY8wFgd2Qf8AZF0NxCdlCBVl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ezNfkgb3Hig1vvHKmrOwFLNsT1zMhmH3ncFZWbJASCB432nSOoybMRVlZbmbS0/DI9/h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qKJXK6B1MHXUVFPUhHUhHOOZlGl/LNib65hT+ovoqQuYEcxt1VElYliWJYlomKspSnq3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jZB8e6AFAre2/G89lVfdWLofidIKPtVplflarRtm0NY3grNrJ5KI/Mf3vgaFFrlVUd2V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fellkO5QNvF7TRe1WbZN3D4PL4By+GVVdTiWJTzaqqqqqqnfoqqrqqqI2SV2SPXMnfPO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E3UWkUTCQX2r/DFOaJkAE5/EyzBFGdz40yUEbyHugmfZujDVlrqFFlpUIDLY8U0moPPs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Gx9nyXeSfdfdPn+E1U5K1fa6NlGJJ3r7lrG2QoDvWU7ESSe+Zpta7qExzGtbukFZ2ptQ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GNs1pO4qNpbjoJr7uzeV/DtEOaNo+tpGOdXVV+MTr/M0q611lZmfvG+V0lZ5RyftH5bu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sLIgneeGotfKUFLMB76zTcGkUJU0RYCOTU7gvsnvDnQiYbllMcWuG8IOy/tIbnIfbO/S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InNf+XSvkvsmwyoRWS+ol0VnHUS2MyVFRUN9fg8sSiP5l56w2Viers4Mb6ngEGuIa1oy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aqQ1FoPym6cr5XMPLVMaw5Je7JjwRs7No+0dvNVkWTYuKFifZ2NI5QX/ALr2ZmV+NhgV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1tULV45gJ2bA0Mk1vEXWmXZNtOETRNB9naYe81B4s8hxGkeKHFZW+nweurrnV2CPf+R6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R30GdATJWRYwdbnGdwWXaaTjvOqd0z26p32lB+6JJnvJQyLeyD+BM197lWlnxbO6Esmt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PQA6AKedYRrEhQVFoWFqR5Csm2sMnq2Cdkmk4FZA3fApyXHX0Gzw+Py+B8hrX2h94532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8tTBHrnezjlDVfkbRfdtLzyotL7NnqoP+1yeLTJRqOCggwe+ZJ7q2z93ALLeYuz7I/mX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oHcvu328OZWTb21r0cpydwUfc+IS2jet91VW7ddQKl1M2vwial8JgPXW2h4MJQzYf6bc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yJoArZnB2b9o4aFn+6Y0bpnUz96SY4MrxUA4C7ejaWbYPFQEYrLA0myB4KJm7edQzk5R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9ocE37MAwEKzULZhbzTOUtqhs1dpiK7LVVzaZ/8A/8QALBAAAgIBAwMDBAM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cYEgkaEwsfDxwdHhQFBwYP/aAAgBAQABPyH6r0Jow/R2Zm9K+mtOWhFIJIlDUZZb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LSQsZ/ImZhCXcEvYSLAmTJjtV6UijuJqyPeHglxHuxPwLsiEW4j/ALGyRePUlHyB/YwMr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hqQIENCSI9EiaJkKQlIESBEiRI7YWuSqyq4/KHka6mcJuJKCZdk0/A1OiIYbkwqOGOvD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ekGbwkQQR6ARpHrRvJl2g7U5wuSZe6ZrIxkCKWQbdKkSQoXCpbB0r72JCpCxk+jAnzF6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nkNJI8u5bTKzQTsE/irtD9jF1E3wJU0rDHywcB8kqgh01jViWq0rIRkT9DZY7CVEDRHp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sXf0EH29V9WSSRaJtMU8ikNwNER1c9hO5EES22jN6/tpQ9dvQmUwykRQ1GWw2JekF2RI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myR9Fj2wvJB7+xCnh/InZgJtyt2WIEcETotRhlBLR2egUf5KMJiCT2RBBBBBBBBBBBBA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oQR6I0kFL6llC3D8AkePkMaktC+NlMympfck9q6qR5YWMsU2EZLY8/UWCWhBBUR9Z+x/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D6iVhnWZ3zuj4yP+FofwwtfdEIKITQfBbHU2IuXHQSSEJJhL6VPoM6Z0B0x0Q0uEP0x6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LN6LSzdtV6JJJJJFJZD0JkyQxehm5E6cJXIoF8kYQQdg8vTtpt65GGWJDekNifRGq/IQ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VtdEQOErY1cuxfO8CljumS5gE3zYxM8EDUeqJiMI0QNCF6fv/sUT7gyK3c7FSknHH1pd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b8Hrpf8AEsS39aBJWIXT+Tse42jKEoVfXftL92bu70b5H/8ACoz8oKv2MD5EipO3oYvU/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RNYCWJuQGSDZ4Ym8wLcxKRK5Gox1t6F6dFaa1y9Q7VjVUJzolhJQxeX2lN6F9keWLHrms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8Am3Egklto0R6Ip1FYg8PA0xKexEkXrjtIkMlUbDabL4OnPciMEC0S0QMQeiCBtmYx6t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YKiAaYECcqrkTnuXTs3Ckk8EXkgSa3UNucuB/VgbHR2iXKOwQGvqPil6SP6yEySf+H4D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/McFU7IWD5FfYy9D9cMggggYyWUXk/YH7Af+wP8A2tSTozox6rTrDe4FFMimLwE1Jqm7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JBper3HnJeQtKhMcDehaE6kEEEEEEEaQQQQI7hvkQJaEYBrT5g51SnRRGk6GWGJEmxc2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aEhEYmSdChYUHzh8zTPj6rReiPoIT19DQta6K1hfISPHqZ+LgexCdEJaZl4a/wDEVgkk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by0vqRohaST9TZ9tGbC29P3Hn/gX/F7BPszEX832Pn/8CGQyCCuV7jaf2H7E/e6mDWOv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P26qfGUXsnBMlPALBsfR/BKemHQ9gwlPkmzYH50Hy/ZaS3/2EhPeyH+wpHzoKcRL/gfi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EEEfQYxJV1MISVdSZdDIRJDFJ0lWj0Wi0j67kh6+hiHp8h6JgkcdaRbE2hCW3p+DoX0R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R8HRIQvWlYtJ7p0xcY4EvSxen8J8sfF+pfSX193bTzwJ7f7/APRLhnQZ0GS4IIKWfc9D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BT4MAvsP7EnxpvAzv2pD/Yjy9zo+ZLj7n7/UA/Kjr6FdbqDvd90/fl/6F8sghEIj1ySi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2osD9z+g9LsH0HRO07NHYVS1Q930CJEskkkkkkkknRnzD7WnY93TLo9EL/jSFvIXGVGD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6Dcerl6MMs2IWcy4EpSpEUI0TqNIEz0JBoqLf6cRYsd99j5gov7IhCF6loT9S9K9X/z/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II0bWRYe58sbFGvEPuP/ZP2epd+ZH4UdV7HXD8KExDXggFse6TzSBJJOy8oasN7Ef1N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7MX646n2Q+04Bun7xyGju2VuxL3BH5OiHAkuEQtc78UYjH+FGGSHKOojqDTkhyQIkOp2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wT4R0EPoD5V7C6HsdQkJDqaCXyNvkn6KncQsHu39DaJJJRKIMswVJgekkk6UX6IBOiSS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o2DkWZtWL6C+otG9ThWzcD6nPRcVLWzb6kpa0vSBCt6xJVvvqkIdeiI9H3vUvQtQpoWJ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3dkhkGUPxl4Mth203PAkQQLRIggSEnwJEEECQkJPglwS4JEEWexK/wBD98MnGONrMZfu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q/dpjrh+NHQ9uq7+yIbP7n4zopcfc/dD0Xl/gnV0AdKPwo63215uf3z9oftiX/oeX7nl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0OCPVK5JXKFLPOh3iGzkg3N+4gjV5dYn4Owb4Ds0qXRLJ5E8iXyS+SXyXyPOmX1fYwiX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Jgun0ZJRKJRK5IckCJEgRO3T2DMuCRMmSJD5CQpaGD1QsaQsjRcQQQMwMxjRpAvSUE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nvGLwfIPvPTNq0Jf8SRh5dNyKpxzdHCkUGo20MKxGS3ArFotFh5HBczabtixJadpiT6V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wmM0icoYG5N8jUWEt0NybGqHlsW4ksnuhbER2F0jtex2j8SOrOv0T9wS/wBh+5E6Hfds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L+Y9r4jCZnFEyzLuZ3fuQiBAaCOCBDhCXjlffS+aMRKJRJJJAiRIiX1a7DtJkiRI7BIl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lyS+SLTJwSymJTJGNtJWx3MBWj2V2dPHXYgS1jWCPQsm71CJRDkjyR5IkSJAgdh2aJ8G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wLGXIydegzM+yLJ5E8ieRfLL5IfJBBHqBBBBBBGsEEEEDGRJ70JCwhg/jL1YlXoZg9DG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fcGPTJ64I0hkEHlHle5+wP3x+/0zoDCQqXNzhE+n0wbUy3Y+I3JJHbBy2PpUcJwbt+W5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xdYs1R89FCQmST6vvi9CawIaGJHvtHyy/ZX2MNJJ1n6AgQQPsxsTwSJ1fcZkkn2v30vm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EOSPJHk6xAiRIkSB2nadumStK1ZHC2g/F6jwdtiZAsVGCehIlkslksssvkvnRC39ckRo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BTtMwn5XVEJc8jILC4RGkaR/zoY2JSQfPMTQx+r8jGyz9DGYMyH/AM0WS7n2X9tbl9Uj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j/Jl2Udo6g6/sOsHT+wv0h80W4Tu2bfXQ2HpPqZPFDkyBCIIHsfOWmWi9MjOT7voT0oy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AnROkk6kk6kjy9UaLIsxleBMS0SxkYwln4u+h8+JuyWWWXpGsEaI9YSRGiCCCCCCCCCf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lBuzOWQQR9JfQS+rXssxH4/Qc67/API/WwlIlpcmC9dHzTJ0SPVgzIfqw+huRfSQMPcz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CUSidSSSSdCkizJUpPqPRJPpaxBIPfZ6vvCTByhyiYyORp01pBGkEECyYO+qQvQ9M+mH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l6oI9Of0BIWrUipiPydzE+YNwvVHoX0V9N4Z+B10F8v8Cx9Xkx9OOhfVx+e5ij4QLV5X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6Enun35lKsVYnoeuBuH9EYhfSsp8oq0FfTgSM/rn0CSSSSdElhQ5GJCUOiSSdZ7iUXoy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sdxtwURcCh7ZmA+w4uJTGPQTfGskiwLRZPvCFqn6c+ntF++lZBh9CSdcvUbH3BC9CCZ8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+4txC9C0XoX/HgVX0/fQf4dvrPD7GPpxeiF9Nnz/5MDN+33FjXf8A42xoUkjp2NWHJMQI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J0Z9kkXwCUeh+jF6H9Ij6a0MffTE9nTP6o+pkPCYymURtIOUSCXry7PRgkpIMNme4mAe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eE/UsekJIlX0Mmn2X3Pm/SiNG0z9JGxlEL0tRpmbvp0SYExf8S+k9z4n7mb66+AYenDQ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O4sf87ewXUKLEjYcT037xi8HP2KJ9LfozG4eP+LTkuCfBAnYepXuCnZGMnrggkT4Fw6f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JkSGKylRDiOdugSIII0ggj6M/lHrtGd6lqlZugq+nfeX3PlaJfRaE+hNjPqvQ9IZ+5+J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p0mkTTtORfQX0Fq+NM/1+/gMfQzN9SBWPiJVM2EjkhlLYpla3GW5jSGi5NpctxtU0eY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mjf0P61vBPg6DOWMQdqSNm1CQ0GX6G4RhO3YsP5HUf2j2yySSdG9Gc3Dx/wy8shQ3QuY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5tC+Fpm1XqVHOU/odszFjK/4T7hh3r1NC1X6YzCM3daK79mQNAZZtnYhqvpZ+o2MvoXpv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MXqPsG8YhdBr00X0F69vpbAh7ipH3Fnr7NGMkLMdvL/gE/mui0bEATRAInLK7E/QZL0b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SfoxImOpB+OcCHWclrXd0U9RSMmjgI3Q27T7blAK+aqZyZjxBJEgwQVWnBteJSb/APC6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rKPJB/cPZRPv1I0lvhDfpTTJWb4FSEo23dDOVrmh9a6GcSTuwk3TkLFwIg5cFJIlIykT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urR+jMbx4/5f2CP5Bfg665PpJMSTBLcTEyRITcnlArQmDdanvO87yJDS6R0CCV65ZL1Q9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vcT9aGpDOSEEqhfWiNj7voXo+RMwn5+Rb6tQxMXqwR0IMZ+gvVuLSRJSthdRb3Q1lnAU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LAlw+ok7bLMmC8xMpgeUaMppLxemPW9fhmHpX3NGbIIF9BEUrg3vrcWZrfgazCcKujFx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AIb2bR3ZBCIIvRWxeiPZmVuiJk/nASmVh7CUmPoBwty+wQRRtxfyRlOAiPT15zEPHp8z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n2V99GbsXpYWizkS1QmIamajMbtoW4ZZNgoDWJUja6Q8ST3YseuCCDDVa/L0J8l6vRCQ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kJp/SD9j9j5whStKfB0vomXpI29A9U6Z7gzjSGWRFmebdwRtkzEk2IYqYnqiDSUkOHsR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le4uv0FovTCGnCISigIKyvIhXzIk4Eix9KCBTYelmnjkly/QvoMzFVdBgfndRtrv/zb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4nwJPYfct3P0cpiGzOCdds/WSwLljCQ019xVtMiB1klTHBAowdbGMMQ8P0sMTruF6ZgY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zpoeiJ1ElQnCRKPpY+iEI+UfJ+4WEdNXohaMRi1M0SfQPiHxl9j5QmU+TqnVOroWCmfo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C0QVSluW6Dl855vIudTsuyEQrgXSeE2RXM6Z7SQCJzvegtEExMTEKVhsnk9y+WQQJC+i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uBY+r8Uw+gQiPosWwkI6iK9x/b/r3F61nsDSzt+D8hyNyz6JlE7RobNrgYxS4exL9Cf6E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ozrsZgugVjebQHzeT4irdIxEC1dRKndkmRRoLQfrEL1Jkz3DEWggj6R59PyT5v3GDtq9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C5CQWuTT4Bn/AAouA1Hc/wCIbDbvVmuSwVyTnkJx8TcJCi4iGMZMEzgJpGi9In/wl691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r8UWPSn1mYweoj7n7L1P/AJGL6Ot+RYk/gWPL+fv/AEZDMSfhsQsQkgqE7ZI5hVSj6CGP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TYn9JapnvBfwGu4wIbTMv3GyDHl2x8PobhC9bfOZfULEfpfzn5XUw9vQtVoR9z1wE5Ov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2H9z/hiIr1q1dmPgjd6mpMDCf/NE9wZQnKSvgxE+TWxJktFcr3K5XuV/oftj9ifvz92N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aaP8AnM/AmQUm6jp+0/Wn6vT/AM1H7lEP9iH+xD/Y/Ezvjve5Hl7ipX9xYBBtN5Igm3vJ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SPwkdT7I/AkfnSPzJHTeyOm9jrr2OvoN+dH50fnR0/adP2HR9uoz+xP3x0nuT/Y/KS+/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v0guv7Hd9tUqnPYQ2SkPyX7ERE3f8g9X6jILpSiA04wW90rbZIdQQ5sfGYvq5w0+Jj4/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RCF6vuTIe/rElZzfGjjYfzn233MPqTUJwNY9MPf6M2SkNRkInyiQNNN4FMTpEuiHCYDT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Q26mnz/wxt69aXQshl2Bb9/W1JDQmIQiHocLKLyfsT9oflTOux0PZoMefuT2T30no+06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p1mjNzSkvkaNxzIoyThSUdZpn7kn/cX/AKEd/cgQ4IcEOEQiCD44kiER/wAMx7sioq/s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f9seiNHtv/gfAIN1fZn3H9yCCCOrL5ZfInkOoEwpEpCtRtZJNkHaYoIUFuLbhJNOy60P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mQmufVBBGrGWZuxg/GNMPpYC+h9wfw+sYvS/Zff1aTETYUs7BZPmfRVFVzCCzYXccJmy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xeRyGJw+BH0/jelG3r1r2cq75C3klcoiymmfU9tI6G9zi+ZiHw/A6T20ySo5beSPAuJE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MgoBUM6+C+CODJ8MXw2T6ifhtFclvKJHSF3S2ExSvmVT8oilR9xojd7mZ8TKhMuBSQ4+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TqX8B+mvQlyE8nIlRIgs+0abN6SbkghzuQRchOQ9yOz+Lcg0SttzgQ3YRlqdBcm0hLmRt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xBxIaNxsyCcMPYmdx1CUOcBM+MjU6cnm0iY2UpvgTcISNooZ3F2B5iGpJxRBFCRIgdJG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sJTW4STb7MWXdktSRInwT4E3Azuz+YvtM/H6iVoSxBUfLDbhClygnK0jsbME54i6/knt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PsndEGU8Cd7eD8aO+vBDiORe40wcCy15f7ESUF9HEX0PvDZo69cegXqWjsL7kU6eltE4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p0To6H5bg+b/ABrCdEn0cPqRRW9dyPPvHUk6beDpY6X3OEOv7BsYSTjgpurQsWk5Gp7n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eC3hvYh8joEMwsGANeUZB3wUylKGCDg6w4M2qTaUPW37M5GCXAb0qyG2PxI1RsN1QtKW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JeoiBHTdQ2kflRoPds4E+94Q1m+4FJug4ahfQ4l4UQSpupb2fqCwgdokhRWd5N8ink9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thHVrt/WJT+P4HvDTeNiwwqnGEgSmxTL+N/Yon7pP7Jaftv7P0C/seX439iXfxr+xfiP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y/jct/e/sPY/E6j/ACD7iW5f5nUTmsbUKTwOX8D3N327PuNTj23/AGIsJfj+yH/DREazN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Kf5Y8/zhlWkP9EFEBGE2UTbnMTW5+8pcV5EeV9mbBBqdg7avIv8AWLGaU3TPyK7y7ids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PNxHuKOwvYHBDQ50QTCY0brBl2HM2J2ZbgTeEEauhanMcGCkj0cooSYwFbd4HZnrbGbn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RITrltaSEhJyJeBDlHQHQHTHTnRnRHRHTHQFGamByJiJW4wEQYSaldjofyhZ3B+CPBIn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L6H4XQ/h9RcPUhR9h/I0Pahy0JD9C1Yi5L6bk0l83+D5bVUJz6EOsnIh0g0vRoIcINNv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Nisk5F7kEer7/wCx+DblB+LIFcPpA0JngUkFkClNlFhcpfaxLzQ5FgpWzsPGIpIZIF3D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G4BocNxEJ7fcW8jE267JmzJ2ch33LmJsGOA1ak6ofNG0/kTFa30C4nozWVO1nS8Fk806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Lf2J3XzH+yG3blAn+kFuvsk/ggQ/Cv8ARtN+Zv8Ayf2C3u+f/IlsfmJ7neQlj2p/DWJe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sCC7JexLOocDE8hfLO5+5L5L5F8stl8sscxlkdWdZfuPu/c99H3fuZZZA6XpBhhiGiAx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wvYh/gfoCHD2IcIjwI8IhwI8IjwtQL9cPf8AZ0Q2ZcZf6A/8wP8AwQ1nwwG3aG7Z7sfG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ZaF7Kg/9Bf0cPtoaR/GHuPk/y4P6QF97IW2SIjtfVMask8XwjuPwaIpO3RDvTRquBHXI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zZlYUSiJyEXRaToTFMVnZPYaFpIClQicrEalDgwut/GuXpl8kudcBaL1fG+wx8fUDD0J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wfsLUZVLZNStJRunoYMX0C0S+isxJcEporNe32GwuZUNJbo83ZEmT4JMe5nSTyTbUcr+5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Tvv0JHNiae5uREYyJNpF3kpxRHCyR4DJbGjDJXZl9Riram0xJ1Bh7MfH3G/aQR/3ip+5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6xFVQvhC+7Km+8jf0Mv2SWL+AsZHsom0o6JED7dEc9w5y3uiGCwgErD8RFT8BIwjwJaQ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xELtfYyQJLZCaIIII0S0Sk21QvVtpcFkRpBBFEDWlzIIIGsmxldE0GP/AK36mQMgZAnv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HQOg9jJINZZ4H/k6MwXxMfUHsIIo2l1PsQY+AnhsP9o2bjcfsihynJ3WOeYgwjYbhBBp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KHfJYEypHBkaMhp3H6zXAWi9X4jgt7f8DqSlNpkaRbZYKTyJRPUhPAhqEey9K0X0SQyC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txuTl46aaEhySyWdcF/Gk8xI5/cElx7IkWGl2I8kOB1kR4HWI8kG5AaLxCizpLohKcNr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s+CJCbCgdSFsBqhNfBJv2N0OziWFjME15YRn+2T78jZ9zQz+JxH8Ha/gU+SDcrubMa/E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5Pc7kdPVH01q3SKj8/wNY7L7EEPksIEnJAlokQxJkEIrSvInYnOtFcMrqVsNcMiFNEF8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qj4n8Rj/APHZdH4SP6MEEeiCCCEQ12p0nsZD2SUtkyfc2b94120iQYYatpK81UR59gzk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QvS5FD/j8GPj/i8sNF8TV6LRaExGbclegT5Jck+nZjAE9cOWwsCpnT6MlPWpi5hxtzEn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zESQVvoJrlvgNP7Aagnpg7spWq7juP2GP4Bu4IZZ5MJ5jAe2PW3x6EGISPOiWi0QheiP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FoZAhHcj0IXpS0SfQSN9Is7fTYyCBkLRuQMZDuX7BP7GMfof/e/RmnKDJ/7IIIQ0IDfl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gIQvThMbQPtHxIvpYk16UWMYu3olckUdKJsvkhuIsGskil7MTMOJqHHITbp7DeZNiKW4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EGGk0bC+yEAH3FC2xd1GM+6ZskEn8NCVPQhu17hzLboMnLASIghEEECQhCEfjdNELRC1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NCFohCPlzMIRQosWsDrGqb4EWQ9I0nWdPuT6IY+mrH00ejWj0J7MHkYx6P8A8F64vP8A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aLUQheiUSxG7Y1YOGmhbnAOpOiFUycbS7iX08VqtJ0C2W4QLRnpTJMbNy+RCEoEiOEMY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3RwKCkfUXFIP9GwPjsQrf2JwLuxzC+R7zeB/OoUdt3Nn8GjHrshIggSFpGi9C9C0QhH5H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QvQiNIzqt9MDzX0EIQhC/m50Cxr40QvqLqSZ0ROklGIbDNtcHQJaMpHo9G0Exj1f/hs/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helqoSWnEwyaNlMRdslfSxuUlb6iE5kTKFS+lVIa8keCXGlPUeVHh3QlYibVxuXshNw0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hA3iSFdFGAm+BfduhnZLySYRyHhElWZSbEhEH3SYtCDFEEC9SJEyRehehepaIX4umi0Q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F6u5sPIXrQtELT4D7o+QL1RqsKWLRPSdJNyUN99Z0cayZ0bWlCdEWYhsNjI3IHkz+ftB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Pgf/ACz9KdX6hfQkoMk+yEhF0evCC8j2XYQ24F3HGRINtt9WQIhsJsTdx1hR1DkhvBwT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Gt2l5DbqRuGimU33LlKIEFq06eHrXqWq9aF6FotEfL+wQtFohaLRC18/RdqPoLRCEI26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hkapECpuSBDqST6aQusabepBtZNE3ZJDSRA3sh4GljkergX8/TQx6v8A8KCSM6IzX6n6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tjYBPsPiNcsmiJ2vkG+U+BLYUiHJHQEkCKsSlQT0x+CZT+SbMBGzp6H9wH8MRLgS7CRA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Wq9K0QhehC0XoWq0R8YFqtEIQtV20WmDPJB41g2NvpIWiEn8lE+QJaLRSdiGQ+CHwNPS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h/uL17En74iNBnVYQi47vYwK+Z0wxn74/en78/Y+gPFm1aGqF6B8pOTa1d24mIrH3s8E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AKZP/cftD9mP/XP3J+8P25+yJb+4r/Q8r3I7EiGS4IfDIfBD4Gug05w9ZJ1b9b9HAr+Z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WDEXpkkdBpDpL7ZYvCC0LUUITJbgWyMScLSJODrHyZwWJpBQ3c8CmZfdi6F7AklhR9Fe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X6VohehaL0rVC1Wi1R8V9haIWq0Wq0kWiwQRpBPl8DyNvAySZj2DXg+I1kaf7h7MvIzX+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if7HH7IUNzPAp4/cHF8xABknU7ORv2TwdADaToPaNm8Ng16dJs6DjbkU/wCgQwR19xDr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OkiPCIcIhwiHCIcIhwiHCIXT0QQQQQR6oI1hEIhELghcELghcEOCHCIcIhwiHBDRHf3L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9D9gftiPHv6/iT/dHW0E/Mif+B+aSG/uMm/uC3p+WuK1YmFicnMCPxRxy9UJFbZSr3Id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mUP9sxoXeTp+yPq+yDTnxmT40P8A2ZD/AGiSyjuiZVJvwR5Icr0vR6Roh6P6UtrI/GRV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IRtY+yLFdCnx5ZTGh9TpMC4sxpG+ByN9TBLsvSvoL1r0bO48v6C9KF6UIWi0WiFqhY7D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tj2iDgSllHkhz7pGEPLsiLDYdZ8Ic1juOLzF7I7ts6S+TG7HaHrl2QbsnPkbdl/dxyy2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lt/+o8aI6j3Ev+44hN2b7pFf5Ruz7cbYn2RN4GQfaiXZ4Y5veDbjsA2Y7xJnEnuKLXcQ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OkEMpDRmu5DlFPDHBkEaNaTVKJJ1UjlOIEmXxo5uYHCyUsimmKIeDohssH9TF8y+5gkI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/I3+qhCFqtJJIcoR5DstJLgju4MZ9kJ7B4bGnHYDrt4SON3lEDE88hPb32cPtHA1H+QN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SQ4Owj/4PGsECnl+5Hj3huynuiXLfAyHtwPrV3NE3Gtg9tXhChmp7hK48qaF8PtluxH2N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0XICMsy9zh4Ce8NAmctPJGB4M95BKsJC9S/5l6MR5eudYci8ksSdEQ5V3ROPiBoFIE8wc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/Zj8Ekk5RH0Dd+obc+6IIcIj/wCTRqtYI0WjT2J6r14fRL6kiZu0kaGGTItgnOFZ1Gfe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Gw5HBHhjwcXuZA5S+XIsheW7LXhDdmHuXu2/OiP/AJ78UX0dvpLWPRvR8DaIMffJ0SOm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mZC4UBs2XDRCgj3MKRB7/wAx9n6h53xBP7FkLggggggggj0wR/7UEaxpGsfSjSNIII0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0wQRpBH/ABR/xQR9ZevDy/4pSE4OeyGkM+qyJ/fgTZh0DR9+AlP2EQlKO4cBBCd3ti0h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33BJlvcjSPrxrGsEEfTgj0R9eCCCNYI0ggggjWCCCPRBBGkEEemCNII9EEaRpHqgggggj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EEemNIIIIII1gj0RpHrggj1wR649EeiCNY9EEEEfRXqnDtYvpKxO8R7lOZ2oeSXtCnKC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lnbUCmlwuoJTmdEVH2sOPsNzk33Yo4WkiZJOiIIFpGkEEEEEEEEEEEEei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NYIIIII0gggjWNY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ggjSCCCCCCCCCCCCCNY0j0R6I/8AUXq+9F6cZFnFn0PvwoULkCnAiF8Iz7vUIPI2EkN0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3ZRJOiSSSdE6qQjyLmQnkQkQQQQQQQQQQQQQQQQQQQQQQQQQQQQQRr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IIIIIIIIIIIIIIIIIIIIIIIIIIIIIIIIII+rH0I0gj/ilEolckolErklckolErklckrk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eH7EPh+xDePYP0R1PsdQdedededfp/zPRdFe52Pc7B2Pc/AzsHaOsOsOsifA/KD8oPyg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sjyyPLOszrM6jO4d70oWk+hBSN4Z9EJJTE1YK6JEHz6DCZ4UwqemBs836UoFQRvbqbko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/sX+1/sX+1/s/cP7Lq/P3Ldjif9i/3H9iX3B/ZH/Szh9yftX9jkbXRfsNSF1lgw6EOh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JQl3RCKT3PYdR9NOin6oIIII0ggj/AK/Pqn1eGeGQ+GQ+GQ+GQ+GQ+GQ+RD5exLhnUHUH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nmbuvOrOtOtET8DPwM/A9B0Pk6HydD5Ogvc/Ez8zOvqzOuOvoqYT4+x+cH5wR/U7vsR5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z1x1fQwHc9z8DOh7j8DOm/c6XuOi/c6L9zqvc6L9zqvc6r3PxM/G9H050505+kP0h+gP0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jx9iPD2I8PY7XsdiOxHYjtexH/Aj/gQ/wOxEdER20jsQXyXyXyXyeTyeTyeTyeTzpRR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NPGvg8Hj13pZenVPAuBIXK57aE8hS6hb1+ChHAZacMo3ypij3oiBmGGXJFwszKUxZMzL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DtE+UT5JiX6aHcO8Q5YlhcSDAgggtEJKNIIIEm3RHpaGdogdxgaBJxs3JbwLRDos6bO8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Z0DoM6DOgzoM6DOgdJnSOgdA6B0GdD0QTpeqSAdAdAdIdEdIdAdBqAJeEQ4EOBDhHYjsR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BBBGnk8nkjqR1I6kdSOpHUjqeTyeTyeTyUV109yiiiupRRRRRRRRR4PB4PB4PB4PB4PB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fBfBDIZZDIZDIZDIZD5IZDIZDIZDIfJD5IfJHUjqR1I6kCBHUgQhAhCEIQhCFyQuSFyQ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iiiiiiiiuCuCuCehPQnoT0J6Hg8HjWehL4JfBL4JfBfBfBfBfBZZAhkMhkMhkMkQyGQy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weCehPQ8EngT1joR9AAu9pKILNGmCaIQ5zsJgtEikre5AiEL5IEk5kfgaiS5Zz1sXfR5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ssssvSGXyR1PJfJfJ5PJ5PJ5PJ508nk8nk8nkjqVyUVpQo5IRC5IXJXJXJXJXJRRRXUr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SiVwSuCVwSuCVwyVwyVwyVwT0JXBK4J6EiRI8Hg8Hgl8Ek9CWWXwdhf0AFkcjuIfJD5I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UjqR1I6kdSOpC5IXJC5IXJRCIRXJ3Hcd53ned53ndocVLfqh2HYdh2HYVwVwVwVwVweG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weDwXwXwQ+CHwQ+CHwRwI4ECBIkSIZDIZIhkMhkMh8kdSOpHU8nkjqeSOp5I6keuiitL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J5PJ5PJ5POnk8nkorkrkhEIhckLkugwxEGdEprciHB2oUmkhpCdEPJuaMyA20bU6OIWw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IhEIhEIhEIhdSEQiiiiF1IXUhFEIohEIrSNfB4PB4PBHQjoeDwPGDweDweDweDweDweD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BfBfBYvgvg7COBHAjgRwI4EcDsI1F6lllkMhl8nk8kdSOpHUjqR1I6kdSOpHUjqR1O4j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QupCIRCPB4I6HkeGeGQIEdCOgk90R0I6EdCOhHQj1gJBRo8HgjoeDweDweCOhHQjoeDw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9AgQIZDIfJD5I6kPQR1IECBCFclclclclclclEIhFFFFFaSiUUUSiSTwT0PBPQnoeN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g8Hg8ejxr4PB4PB4OgHQRdBFCg+4liWip2Q9jGDhG06b6zYzYduStZynJy2+1i7BTwXwX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eDweDweDweDwXwXwXwi+EXwXwXwi+EXwi+C+C+NbLLLL5IZZZD5POlllkMh+kO4s7juO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hiGIYgQI1HkoQhC5IXJC5O4hclclclclFFFFdSupRRXBXBXBXBK4JXBK4JXBK4JXBK4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0J6E9CehPREvoWSyWSyRPQWSyWWXqdiOxHieOnx9P953ncd53Hcdx3HcdxfJfJfJfJHU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6kdSOpHUjqR1I6kdSFyQuSFyVyUUUUUUVoooooooooooorg8Hg8Hg8Hg8Hg8Hg8Hg8Hj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rZ59Pk86I8mNLnVEdS1gbqBUTKzrvSmJZNNh5zOr+xNzhaE8WTqHcR1I6kdSOpD5I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SHyR1PJD5L5L5PJHUjqR1I6kdSOpHUjqR1I6ncdxHUjqR1I6kLkhckLkhclclaR1IXJC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IXJXJXJXJXJXJXJXJXJXJXOpGh5HkeR5alcFcFcFcFcFcFcFcFcFcFcFcErgnoT0J6E9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JfBL4L4L4PBL4L4JfBfB2HYWXwWQyGQIfJfJfJfJfJ5POkdSGQyHydx3Hcdx3fJ+E6h+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jqR1I6kdSOpC4FckLkhckdSFyQuSEQiEQuSEUQiBGooooorgooTTUwVwVwVwVweDweDw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g8F8F8HYWQyyyGQyy9S9PJ5PJ5PJ5KKKKKIRCIRCIRWtFaVqSkSWTgQ1nXIjmy6sBuMM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ahjWd9ay8xYMwhTPIhwUUQiEQiEQiEQiBAgQiBAhEIhEIhEIhEIhFFdSuvooooorg8H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orgrgrgrgrgrg8Hg8Hg8Hg8Hg8Hj1gSLF8CxfBfBfBfCL4R2I7C+C+C+NHYeGiNDuO47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fJD5IfJD5IfJDEMR1IECOpHUhckOSHJHI6hC5IXJAhEIhELkoohankeR5HkeR2M7DsZ2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hnYyuGVwVwUKFcFcHg8HgnoeDweDwToeNF8F8F8F8F8F8IvhHYdhfBZZZDIZDLLLLIZZ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IfJD5IfJHUjqQ+SOpD5IfJD5IfJD5IYrXx6fB4PB4PB4PB4PHq8HjQnkoUZHb6+h3knE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TNbGwtzjsfJGxi+w5RR2nQ8NFlll+izweDwXwXwXwQ+CHwQ+CHwQ+CGQ+CHwQIEMhkMg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IEBqApL+oACBAjkQI5ECBHIh8kPkjkdxHIjkRy+SH+xHUgR+GQIECBAgQI6kCFyQhC5I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3Hcdx3aO4jQ8tFddHkeR2MngSuCRK4JQnoSJ6E9Ceg2uCVwT0J6EiRIkSJEiRL4Evgl8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hEsWL4RfCOxHYdh2egdh2EcCOJBgwYMGDBgxqDqHUOoQJckuSXJD5IfJD5IfJD5I6kdS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1I6kdSOpHUrkrkrkrkrkrk7iFyQuSFyQuSORHIvSyyy+S+TyeTyeTyeTyeTyeTyeTyeT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gppOVAxNEIVpjIrKHjppG42IrNiWmEj5j7mxiPLUgqOdTyedPJ59Hk8nk8nk8nk8nk8n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PJHUjqR1I6ncdx3EdTuO7R3HcdxBHU7ju0O4gIckOSHJDkhyQ5IckOSHJ3HcdxDkhyQ5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CORHIjkQIFFHkeR5FdSupXUrqeRXU8ieokTwJXBK4K4K41PHpCROhIkS+BYvg7Ds0RoW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0Y5kcyOZHMjmRzOqRzI5HVOqdU6h1CORHIgQIEPkh8kPkh8kMhkPkh8kuTuO47juO47ju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JC5IXJC5IXJXJXJXJXJXJC5IXJXJXJXJXJRR5FFaK66KKKK0SiiitTyedaKKKKKKKKKK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hEs6HnR6HqnJpC5WkYsRMjN4mCYKSiKMWYrL+0XYrglcFFcFFeiiiiiiiiiiiiV1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KK4JRXBXBRRQ6C7vWB2HYdh2HYdh2HYdmpR2HYVwVwVwVwVwSuCuCVwShXBQrg8Hg8Hg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Fi9B2HYdh2HYRwI4aIECBAgQI04MciORLklyS5JcncS5I6kdRrqQR1I6kCOggR1O47ju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juIXJ3EOSFyQ5IckLk8kdSHJDkhyQ5I6kdSOpC5IXJC5K5ZC5K5KKK6nl6QrrqUVoorR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cErg8Hgrg8HgnoT0J6E9CehPQ8EvgnoT0J6Hgvg8HjTweNPB4PB4L4L4LLLLLLLLLLLL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7D6G06wKc6IkdBqHhYMicaMSOUFSWX0L4RfCL08Hj0+DxpfBfBfBfBfBfBfBfBfBPQv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svgvgvjR2HYXwXwNvgl8F8FixL4L4L4L4JYsXwXwXwXxqWJYvgvg7DsOw7DsOw7Edh2H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ciORHIjkRyICOAh8oh8kPkh8kdSOpAjqR1I6kIQhCEIQhCEcjuO47juZ5FdSFyQuRpck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oeR5FdSupXUrqV1K4ZXUrhlcPRKK6lFdSupXUrqUUVwVwVwSuCVwSuCVwVwSuCVwSuCV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XBK4JXBInoT0J6E9ET0J6E9CehPQl8Evgl8EvgngTwJEiRZZf1gAF6WX6fJ5PJ5PJ5PJ5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5PJ5POhIhtaPJA4CGch3sWTpqjaNU92Z+BPse90YOyTu5Q5PJ5PJ5PJHU8nk8nk8nk8n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I6kdTyR1PJ5PJHUjqLueTyeTyQI0IECBAihYvkvn6gAJ9AQIEaiBHpBQoVyVyUKFCuSu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J3M7mV1KK6ldSupXUrqUV1K6lcMrhlcFcFcFcErglcFcFcFcHYVwSuCVwVwVwVwSqol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J6E9CehPQnoT0J6HgnoT0PB4J6E9CehPQ8Hg8HgvgvgvgvgsvgvgnoS+C+C+C+CXwTw+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MjkdxZHIh8kMhkEPkjqR1I6kdSOpHUjqR1I6kdSOpHUjqR1I+iorgrg8Hg8Hg8Hg8Hg8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k1oirTYiacu+DYqRHq6XuUyQymPcs2HEf2JbvP76cJsVKy7CiiiiiiiitKKKKKKKKnc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rRXDJXDK4K6ldTyPIa6hLqPIrqUV1OxldTy1PI8iupXUrqeR5HkeR5HkeR5HkeR5H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GyjsOw7DsK4K4JXB2FcErglcErglcE9BPQSJE9CehInoJ6EvgnoS+ES+EXx8Evgl8Evg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CyWPAv0Hv9FXed53ned53Hcdx3ekO47juIfJfJ3F8kPkvkvkvk7iORD5IfJfJfJfJD5I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5PJHUjqR1I6kCOpHUhckLkrkhckLkhclclclcigooooooooorU7iOR3aL02WWWWWWWWW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aJQgky4J2KDUZ9BtuJ20wumiyVESmPMpQnsUb365Isssvg8Hgvgvg8aeDwePR4J6F8E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8Evgvgvgvgvg8HgsXwXwXwXwXweDweB9jwT0PBfBfBfBfBfBfBfBfBfBLEvgl8E9CehP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EsSxL/Ql/oSxLHYdh2fB2HYdh2HYdh2HYdh2HYdh2HYdn0iBHIjkdxfJD5+SGIfPyXyj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Pkh8nlHlHk8kdSOpxZ51IEIQhCEIQhHpAChQoVyeTyeTyeTyVyVyVyVyVyVyVyR1I6kL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QuSFyQuSFyQiEQuSFyQuSHJC9IeR5HkdjPI8tHYzsZK4ZK4JXBXBXBXBXBXBXBXBXBXB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XBK4PIu/p8nk8nkooooooooooorkhckciID3NiRsOTc3G9Dr0STJYeTYTvTZmwKLMick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nk8nk8nk8nk8nk8nk8nk8nk8nkjqeTyR1I6kdSOpHUjqR1I6kdSOp5PJHU8l8l8l8oaf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5PPyR1+SPwyOvyQ+fkjr8kdfkh/sQxD5IfJD5IfJD5I5EciORHIjl8iXL5I5fJD5RYh8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3PJ5+TyeSOpHXRHU8kdSBY8kdSOp5I5ZC5RHUjqR1IXJHVELkrkrkhckctEIhELkrkhck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cs7mVyQuWQuWQuWNKrZCIXUjqI6tHkeR5aPI7GdjK4ZXDK4ZK4K4JXBK4ZK4ZK6krqV1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uCuCuCuGVwVwUUUV1JJ7ko8FcFcFcFHg8Hg8HjU8aPA8DwJ6CeiPCPCJ6InoiXwjwi+E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2Il9NHYT0E8ETwRPAngieBXpnoT0J6E9Cemng8Hg8Hg8Hg8Hg8Hg8E9CFq2idQTWkUc6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rR6Q20QyahGyvT8vqLBiym4F21rg8FcFFFFcFcFFFFcaUUVxpRRXBXBXBXBRRRRRRRXB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4K6lFFFFFdSupXUrqV1K6lFdSupXUrqKOWVyzuZXLK5ZXLK5Z3MkPIrqV1K6ldSupXDP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Io8jy0eR5HkV1PI8iupR2HZorglcErgngSuCUJ6E9CehPQnoSuCehPQnoT0J6ErglcE9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8E9CR4RfCL4JfBLHgvgvgl8F8F8HYi+ES+EXwiXwiXwieCL4RfBfBfBPQ8Hg8F8F8F8F8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8F8F8HYXwXwWWWWX9UACGQLLIZZfJD5IfJD5IfJD5JckPk6hHIjmRy1sssssssssvk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vkvkvkvkvkvkkIWuwtWQYGxjnAtIYzaLZFfw5EYMVpCEoLLLLLLLLLLLLLLLLLL4LL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LLLL4L4L4LLL4JfBPQ8E9Ceg2+DwSJE9DwSJYvgS+B4E6EidCeg8PQPDR4HgeBPRonoJ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4RfCL4RfB40eDw1L4JfBLF8Fi+Pgvgvgvgvj4Oz4PxR4ex4e3o/ed53ned53fQwbPQO4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kvkvkvk7juI5EMQxYvkh8l8l8ncRyI5F8kPkvkvk7iHyQ+S+SHySEPkgOoI5SGIYh8vc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HUjqR1+Tu+TuO75IEaDuO47juO4jqdxDkhckLkhCFyQuSFyQ5IXJC5IXJHIjkdQgICE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JRRRRRRRRRRRWp5egQIjSSSVpXJzFhxyKOSJScIqacomi0kIbajBeI3Im2AUclclclc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lclcnkrkrkrkrkjqeSuTyeTyeTyeTyeTyVyLueRdzyeTyeTzono1I6kPkvksh8kPkh8k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3If7kP8AcgLEfsI5EciORHI6hHMjmQUBD/Yv9iH+xD/Yv9i/2L/Yv9iPwyH+xD/Yj8Ms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fJfJD5IfJYv9j8WWPD3L4e5DEfhkdHuQ+SGI6COj3IXD3IXD3IEIUIQhCEIQhCEIXJHU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hckLkhckLkrkjkRzI5kciORHIjmRyI56YMaHcdx3Hcdx3ned53Hcdx3HcRyI5EcjuO47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87zvO/0xOl5ex5ex560LkrRXUo8jy0eR5HYyeDOxk8GTwZPBk8GTwZPBnQZ3SeOn9CP1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Q/XD9TP1PSMeR6TmXS6KdL9JxCPO1zhHP1gjmxLROkk6KGwhCknTJAjTcfvQJ8PcclYf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HwdE7o7o7piWIYf4z9DP0M/Qz9BP0s/UyH+M/Qz9IP1g/SD9CP0o/Qj9MP2yP14/Uj9S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I/Yo/Yo/do/OR+Yj8pH4iP0iP0C+qzHMcx5xn5h0vpidgAjm9/lc/K51PfOp751PeOof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fOsfWP8AczqB1w6+gj9oOuHX1OjoF0tIuh9KGtdKV7kn6YfqUfokL/G1xj9Qj9Mj8hH4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6I/AR+Mj85H4yP3yP3qP1Y/XD9TP1Y/Vj9TP1k/Uz9SP1w/XD9cP1w/TD9cP1w/XD9UP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92j92j9SP14/WD9cP00/XT9LP0k/QT9NP0k/QT9OP0w/Qj9ij9yj9wj9wj9QP1g/XD9c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GQ5DuDuDuDuaJ0mpUP3o/fT9vP2M/Yz9kP2Q/YD90P3w/dD9hP2I/ZD9iP3Mk/ti0n1n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III7EdV7kdUKWI99E+CfBHo+FFjRqpESJ6pROVOtiFoyF/Ail4T+RatOB54SaKxXyrFf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gyRIggj68/WjWPoef/akkkkkn0SSSSSSST/4kfXkn6EEaS4ZLg6DPmBGdt8Bir5dh1L3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yXyyXyy+WRO7MKfhh4HvgkY8yF+kbndFon0CcFqEZwzvC2EeWfCoNv7FHCjTB2i+jsJL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2z7mBPqk2OkeTjoCXgRDCCK+qkk6cPpHQ/IjqnVE250MnkK4DsRuGi8HTex03sN+1eBp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Jzm/cj9yP2Y/aD94P1bEWj3h+OxM/wBhJMeJeqB6mVw/k5viz84Z+cM/OGdz2Z+JEP8A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ctyfCE5baHY+qBQAF1jqHUOodQ6p1zqnVOodU6p1RbDXsJkEg6vwdU651DqHUOudc651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6x1DqHWOozrnXOszrM6zOu9N1GdY6wrYncfpmL/CZ+iZ+rZ+rZ+qZ+qZ+vZ+nY/2R1Py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t+WL/TE3+4cmvI2XkqmpGvZ7j/3hq/tYoM3VJn69n6Rn7cfp2ftx+0H6Fj3Z5EriHsaM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ATzkHUJ5EvknydYlyS5Jcjbkl8jGuo0IkTeee4pWPcGlDK6sJOF6XwZIkR6MzZD4JQjA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AkJCiCPih7NzDVelm8PKNyeIu599aHhX5QYfR+C9UITExBCSfqyZRDdByEiYimjAUzlR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vkvksl8kvqS+WS5PtvsJaEHCg1/JGTMDMT4bUkMyWLSXySyXp4XsNHlewi4t0NHb/ssb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JnUHJL6k8iXyS+SXyS+WS+SXJLkbYz5GY7GU8P2EZDYe79jrGNDMxWDEfsJvkl8sl8sl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vkTZ9sZGid7CXdiRYX0X60s+d+/0UienQIM6GMuki6HuJJWHBaFoel6K2qXM6RLgU8Ew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knROxoIyOQtEpwJzpRTA2E4ZVerVMSzofBh9H4r+w1O4vRaIkkkkn61PJsqOqEiYgmbc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w/aH7Q/YE8BPJErlDa5RXKPtPtoayvWP2tGLPgNC6C9QEEPUgY8FvgYX/S0MbEhULj/p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ER9EAgga0EFGrPsvtq1FEIui1MhV9H2EiCCCCCBIxOhJncKGERpP1oIFofJff6FOIJCI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zCcTzpSEPGl6NCeFoQJastJNy9JmFVo1XoLabewSMj9EQQYFEfhBh9H5rWCNEaSL0z9d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IaGMNaS0foaI6U6E6D3PyM/Izqfc6n3MQMfYQZEEPF2MKnnRix9bmfAuQf7k/wBKL/UP3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yP2x+1P2foVbqhtWiU2NlTx/0thC2tv+lS3BLeyHu2gEvJNVrftT93qxn7Y/eH7Y/dH7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LegkDFEsNcaCGLqy+RY1fgEUksKEoRKIR9JERMttognDgb/AOKBKEyzlv61IwzCJtDm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tRfvD5XuPcJmhNpoiSlSHrYmWw0RhqPT+xKRC05HjSWkIW+qMDW40wKp6nwYaySSSSSX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Yn/yQjB0Mt/UK1ha/fn74/YE/wCgrle4p04QbcJ0S7pe8xO/oZ+tY932yNrlvYPkCEk8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+CGQ+CGQ+CHwQ+CGQyGQyUlNTRaBtl/zokbIrn1ST/wSW/nCmLN28skQ+CGQQQR9BjQm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JNWlDI2/0hvE64PyXTIL6LDWJ/4oEv6KuVqp0DqjrjrjqjrhL3GBQ2nqPVCm8CmZCWyf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OwSF9pp20S4GREMWSkUIpoG5XoTI740UQlSlsSNwklwh4EvYT4MPo4Cf04EuCyRfSkn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dCF0IXQhcIhdCF0IRC4RDhCS6EXMk4VdDMYkfRR8ESsDRHUjuXz8nl+55fufhJfL9y+f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gZP+gn/Uftz9vqqTWhZ1+nPoQ/ROkjMoRt9EJopI7k/9H7c/fH74/fH7A/YH7w/eH7Q/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E/en7U/an78etli5BOGwrIRuN5GtWm+7JWAmtNieI+SHtNt/AYbsdULkHWaR1h1h1h1B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RcmPrVE6rWfRmdWhtD0o3Q3tCSSSWSSMXcVSJwmjtklty0sRmyo66JKDIQo30Q1YyYS+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APRLpnTOidM6Z0xcZ0xayToHTfuI7H4GdB+4uZ7i/cFzvc/EzrPc64IxsZLqKP8AvPw3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4TJ8DoIsrwcDyupM5l8i/Bn4SfhJ+Ui5/Mj+54PI32XyTskvcZDTuUYDXUFwIFSU1MHT+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Dcz/ANGZa8UoxmPwLuOVT7FEw+Bbwi6MSP8AL9xI1Mk+Amd5DANxwClySSJkklclbshG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LkD8IJU5+D8pE/sHb9x2fcRw+4hf5MjcDhSyIp+cQX++p1EIf7EP9i6gbMgHGluP9oR/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9gQFD/YgKBkgNQaAQTiTsxvlp5O4gQ5I6YcncT1IcoaoJ8XgyYcnQDTgQ5IckeSUFf7k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w05IEORI9xot0R5I8kOROeRnnM4C5XLgZ6VlmI3o17zL6e57e5GMlLCF6ohiCOuOrOqO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oHyDoM6ga4sjmI5iOY6LOidBkcCOAlwJQNTYw32MP0F9JxJppUOB7KR/IYYj6nO78Qkz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2TqGhZIvqKCm+lR10mXZBMDigQzZlX7/ANDb6CMnf9NHYluL6KEfFKIIII0gggggj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0mj6M4RPYm5Y55f2O0k1aXls8Fh7DMoTCJoRwK+RtnlmFy9mQSlpU9jtwh2iUCJJJJ9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S3cdDE9wXqAgj1Aj0CBh/wBDNO1C9III0gaE9p4mSNSCCCNGWCFPYRBBBBBBBGok0C2M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JFpsxMCZtTwCDyySSdJJJ0ZJJP8AwfgODF2+gv8ApVBCcStGq6lsh5p6Ro7FInSe8e3k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0flfpoXpWq0WiMQEv+GCLMvn1RpBBBBGkCoEiC4JJBDS9af1Nvc+R619X7gmfp/xj0QR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EerObOkNwhKUXzkdMJJj2PRZAPL/AOyrvwgxaQQQQRov+j8PoLVvgTUWvU3MQKrRTJZ6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hkYaMvo/Oj+mhehelCEPdBv9JfRg37PSCCCNIIIIEitGIXcqsYRuNWWmCNjkS4kQQQQQ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9/8AkyLF/wDIrcIij0G/rj1z67iP/pWv4rgX/wABMVQcbqBKtFnAsisoSuCDdpC49O06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/J/f6a1Wq9KEI/CcC+svS87S/v8AWgjxgW52uYGxCYuOBlJvc4yxsTXS3u40+C3M/wDB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dJEqFlJJJJJJJJJJJJGxo8hjJJP/AAMRHukJs0epP0p1b1t2H2+qx/UXo9h/4H43Q2FJ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VJghrbfRELuEhqG0ylwX7y+l+d1+hGqFovoIQjw/7BfVSl1pOkRGSBkr2WQJEEEEEEEE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EhtRWP6IahSIaNx2BYJ/ImzKWMSjc18i+Zsl7C/eQm7/AHR1nujqvdHXe6J8fGfgoachE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XDU4aH20V+7j/wB+XntYhcsju8i3JHiyHKGMr22QnGKYMTbgTgi6CkjcvVRjLxyQQ0S2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J9D4krp8CRHj/jxKJGdvb0v6i9GI+U+u/rPHfC/5V9PHXL7DW7JcE2PI1CWb0Wq9RrRtk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V1+mhaL0rRCEIWz819MtWhyT4E/A0p0wYlNXL+BeiPoMWc6ImVsUtJmyMVy1C6sUIyww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YaTUJxYv8xFGiP5aKyRfwokuV7rTn7s/AQ2BPl2+qQsZPacrO5Q7JjDrrkqnV6zMgZMJ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PKCAwg3DYeMSSfeiZSLZkh5E1zf+xTCgbpxE8N1ffkeCRsPgPAUKwolFcyCYsvQLjCdl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yw/84R5cx5U86+4RKdm7nYbwG9wv68/b/wCn7r/Rq/ATdYgX1rA75vuQmqNMoGuWkhKM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eXrPD/wHustr+ByXUnSTJJAxpt6Eb6Ni1fE/x9L8/r9NCELVarRCEJZ1/wCOxPhP+PrJ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pFvhGCXPsYiRpS+Wx0zNjXkypoNX/EP0oII9EavBNf3pyCGuvCaMThbfGyEGhIsH7WCS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FHjRQk3G7Kw+fI0yuCygPR46roJIwiHCI8IjwQ4F7CPBHhEeEQ4RDhDQkoXyZBBBAkL6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LZz+QvQ9H9ORhSEcshJZ3ff6r+kvU8fnyL6C/wCjcG2EsK9HkkJbSTS40xjS9I1gWiSx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8fr9NaL0LRaoSEECQgjWCCCBIjRjMSnwrZf84awwkwQ9RuJk9l2RB2v4CfQdFuQnKUTS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CkVip9aGzErncayBzDTm4EmiQtSQpLNjYUvaSS/JoS9cEemDXdBZyNS4DO1d2MRuW8s5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zPSyyeiyNuYt1u9FGhy4+24QlEPW4J/HaH8Symkx3GKkh8MXozepkc4Z/KFhPD+pemPo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y0/kYf8ADQMZCVCHBPBc7T+7/wChaLX4D7ozf/gPA3CEop6IpTcgQojEEOqdiY3tWBB0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C0rk7HSfEfwJECWu0EURoT2H3N/pLRaoWiEIQhDGxJbFJdifXSTCboQOyCCCBCCVcQZZ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HDcVyNVziVSW6Y7T98XcgUUlYGQz8KF6Z6oaLdH7wRmVKJ5LKdihNP8AcMmJRFSiRkan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scBYkxy53RImmJGzt0IytNux0N0mt9CbX35kwslFqOLrWEv2Y/dhEfuJJ7CAKO5l2RtP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sGe8TQ4k1V2mshgWnzKyEAJuSVCuU5TcOCpwsrM9BVLoQbky7XCg0NWZlDHPsQeKEvbHg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n7q3D2ZJTaIOGeUZZg2FvDsQhWDKuF9SRJJlvFe5A1QhQQQRoxrrR/QNPT07E/J+2H6o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CNRiCNEEEEDVwRdXY5bZlNEEEEEEEEEEEEEaQ24Q5nyQMS0RdMIIIIIIIIIIIII0ggj6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wRanI6ftFnC8iE3b2kDb0IWhB9xIVt9Dj9pki/ZY8BP4PzGfmMYcQe40QlXNkWfmMc35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MxcB3YjC0KPrcmmTbpITqMokvY6aQ2bdDJDU0QtiCVCpoyYvYhJpC4FoxaMjZiFSdnT0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/rLRehCEIRcfZCWxFiUKvsJEfQkJEfPbHcas7NtkGdBZabsRWBLEG5HFViRNZDwWsfyi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j8HklT+f5N6kogUONOLEkuHpGVTzIOstLlcDGxQbByiNM53c4lPIvJEcK0ZRKgu436o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ZJUGQdFPzWt3RCoThWaW7NbsStHdB1w0lZIKmZTolLL/AI9EbNtwlbfBPJhXzOo99YQ/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w076i/owwObIrcBN2H8myFSopRbLIQM8mQ6oQ+SahpoT8DMzKSUdmk1nQcr7CRBFN003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2MsggnWXXJFgpL8nxDY5d7kV9ChNCM91TxCinwc4JRgltJxWInUcCXSX8F3vfB065WWl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Dcqc90bi/wDQbfLFeXAgWPMW/ZfYXpAwplGLo0ymkic6RYDaHIJRsdIryP47PyORol7H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Rja2TTlH4WKXA9w0QQQQQND0NSb3C3MwUCU6VDYmQoIIIIIIIIGiCCBoggggjWNYIIIP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AlYFkkSQIi4jWRESkSJEgJCJAhogRFQQLbjDK5MhNxlxwRBNznRCcwT1ERUmCDOBG+niF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b+r4T7/VQu4u55F3PIu4u6F3Qu69xd/cL8GLdJUf5MM5bDEDWZFRm7ehF9SWly9kSQly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NUsSIYlky1i4CoOlc0JcnBQ/2JDg/lDSTA0NwF6z3GKCokIoHSaGnsQzSeG/UNYFhHDS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QRHiHbF3YT7R9yJXwYTOVygtLrbqI9+WrvcTdK24nKlOaYhRLP8ACIpMxIS28JDJ8us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1rZRq1CGK1SaSF31h/6QEld3oZd8g292cNQ6dTPKju0J8k5JHPcgUcea8Ci4N0YsJaKT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dzD7I5D4BA3pJS3NihcE2QubQ95x0L1UmhJMqOqOpOEOklsRyXTVa0MpIa/sMoHku5Ml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QKBpc9mfYfYSI0ggjSSsV4Zhit4lCWS/FCrYh8SKUbin1ikRbRorig8yJbu0WRr3iCCC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wbCJwQkOUQcRfw0QQQQQNEEDRBBBBBBA16YEiCCBIp3vu0S+gtncTPTPpV9ZrDDe+bka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9JJJnPoWkHxosela7HxQ/VBBAiPShaIQhCEjF/NMsq6j+Af3kE+29CHhvw4LkbfIrS1k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JbJ7FRnSIwuzuT/ue7f5NvcyeWOe7GILYQcWJFO3MRNpG9/A6TwLUdxsKKw4LIlKrP8A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PwLuyYnfbjBg6a9z2JGtuXOw6xwt3FjzqGKdxptx8kQ32LSpF55wMSE7uB0Vg75LPE7J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TvTSDoPGPsKa6E6Z2YSxyPUIo6BtjApC/lBoNW4DR2yRNW90ktxTjLSnLknA8z2B8++h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Z3m13LylsHu4HgWXCO1grdtWIzsLBDZG2mOBNwUSp57GBjfCHakc7Cg292JTaNkDyhqi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i5/dGHl/cdS4kZsZLaFj6BNiyLJ9t/YXxD8PYX4ehn7HdLIaRb18C0AS/A5WGXYeLbfd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f6DM+oyp7AhiHjsspdj7T6D9b1Y/pPHWJfRwm+LFoZGT+u9PciJSVpoIED2LroSmhLxG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8JMRoSF6EMRsLfZ/P/jQtEIQ61ur2ZkfbKwfwj+71OQ6sUktFOj0sQg1HlOhm8xmmBsa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HB4UmRpUXgePSIToeGrszYKAWBpZPMQO0SllEtWwOwQ9pp088ljFDg2xKIcvXkuo67VA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4Spg2DSsrwNJ40MnW6b+qHTTmUbxLFqXYQ2uujjcg9uRunS+T5ZO4wkW8723y3klKNLC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EETojz+SULV1k0rtE14LwFDymMgskH8jbhsdhVxoc2JLWzsMw7gUoUizry+RY0XCzkkK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eUXxlAvNsUskYrl26MbuYpq0yKmKRF8jjw6JMDLHJC5G9q1y3A8sri0YvVwmpxyJCUkW2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A2gUGruYcrdDU0yy7HZY0oWEDX72IDUOm18lQjLioNWa5BF1JZvX1rIsD7T+wvjD/D0F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bfihI50ozXYiSvYPuB4kTxgW/rfZCQIhMvIsLRmA+DP8RgU4SXwjwjwvS/XGrGOfRYiy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DyeswCVOhBBAl9R4G9wmc6UM1KJ4JckmSTSozeiOwsaN6s2d1pa0a0Qkotj0k/P59T+q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Lavso+0h5d2bixz6DjON+5EUJ1C6GNfcZS2cBugSw3GybF9+jTDQ1qnhtuAXpp7P+YwS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2pwVChSb/SZBh3Mp5RiKkJeSy5vg2iQLKk+4TM1bw5RCGElPtNnu/g3hERQ2jaDqKoSq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8gU8l0UThD8b0YluD4GW68vli3/Mqy0zy2bDn/A6A8ksiSFpjuCVDcuvAhS+EC3Kcln2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lBta4YouZL7job09Iv2xIncFJvCJMug8v5f0OciiEx3F+uzR5EkcgyqvD2YrHNnEVupM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bDcgJD1NexLJBYEmhtAgphj/AGUUpXFldihjSVJCupUoWnuNYOxXnA3aqh27yNSqLnaj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FukEbQNXyLrufchJLt7EuR7LQyLcZxJ80XqWTYfaf2FoFL8vTSqJWUKS1n8EVvgxdhGb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o1MWCVKmr6DFBg+f2Mv0H9J/Tx/ln6Ve1BiVZ0MWi0ggggj6FWJDIBDFSe4L9idaEi5a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mPeI+weRRXJHL4F+iVz8EORL6wS9KQWjcoUXIxY12Pmfz/40LRCEb38wxq1xA+wh/e9H8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3wyJJpRKcnO5EqAstrEqm50olJ8huQ1iNhFRzk+bYipLTG7f6IxeJ9OxSwm5vI5vfBSw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Zj3MUKZlRh4LP3GKOezeioiV1Q07aemw7rCsHcTTizh7l/Y3FdCB2YVRyOixrMqI7mzF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ih67UHxsMoLEegpJKevYZ84n4fBJJFjn9kiCxDDfBCG0CQKS8cWIGaoW39U0imn5KuLiG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ikae/DJQRTIkKFyEaQxTSe4oLiUsj0aHtkk5BNq77s+SN9GS4gvkTek4eR3UqOP9KC62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diNYrbj+SZ0aUphuRfSwl9ynTl7DJIcqn0EoWGjyTOQnwxIGt04dFG4vjZRKo3tt80Zz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G46V+SW3L1zXc+SL1bjyPtv7C+dH4ewtCGRZ6xXsJSWyf2M120znwR/bNvXiUqJRMaNV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VLvhu/n6D9D9T+n8T/P0FphctCUKCVaL1wQQQQQQU7Y5YE5ZhK9hiFr+kLwQ2nOGqjcW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JSDO9SRMYmTr+B6/8aFohCPlvuEVCOHU+2iozyK6kD5ItJKDchB6NOBzbhIEcyVQk93Y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0vBd5Ti3joPiOuz4GQKAFuQsEm3kOWJoxUfeCbSSN3Y+4bDgkJ58CAzNrhgfCR8DxiSX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w5SdTnqQJh8Hce/hwn5ZNeR6WSm5b7kHXu+wkIO3TC6jktLRt3IwBwsczExYTEiRJ8uR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02T3RKDfEpKtQOqL2VTEPCSTOgDLNYSRyuV1IewlMf2Y/kNk6XcWFIU1ytxYGhcuUU0I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54odpj0lEN5wST2SU0uSU6Ty2E7iOEjJ6tLoSlSduWRyOWFhP+yQ01FEsQr2IxuC+WPY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4zshKUiZeL7IeITi4tkBO5CRa04AizDG2KhsSgqDmBJ3ClE6ZLuP5mL1bjH2GL5EUn/M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SruPTv8AwIzXYaUkaYj4+h2frwMi0RJkdITkEbzEC/Pv9V6PV/T/ABen0n8wSK15Wkeh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KO6CEyYMyIPjvRKXkasdpiBuXJucpvjSdEqkTgtliaTImk3Sg8yw3pKvR+C4f1l6UL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sjgmE1B93+RfEtWZa2BIZJTcTaE79kajqRstiBSOzLM/JVreYIQTLqRuovq5v5AR2zpT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QmRMCHSfJi8nBu7H3mZSg57mANjao5IW0GwjqQNUc9iDK6jZdhSZ2UFApZP9DtLNpqg4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QEthquj7j6oZl1M0PkHDkDM3sNSm6B7Ghae5cGIjsKltppf1ThfoolrcYaVtC61v/EqI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Zi+BsrXCeIHSG5WZmaZLgJCeQyGI1W7QvLHRIEtM/KU58Fq3INlqoUhmQ1vixBh9FMhg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RbvPKeSXASfhshNMWE2ssJSnGIiJkok6u4L4spmCcibk0qWEZkywWOzo0NULa7n3PXuP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se4/iGSpKnLn4ToZLsLYeZ8HRbvW8GHcQO9DVWRAi+2I+4X0BMJiltukRtoURJjo+EWW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IoSo8D2pFlIj8KHKBcmh/QXp/H6D+gja6jQ1HUjREEC9a9JoWQwPisY0EufRsZ1WILRb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vLkxd4vVLJafluPqL1rVatHe/cJhUV7maG9hBk9Uj5ultwi1LEN5MQmiQzZviQG3bRDm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Czl1LNSswQKuCgcuqFzdDwSQpEuRj8m5u7aDOYTNmNEI2kaVTbniBpBaSORlN7EqEC2W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/wAEaCKG0TYhNJbpgeF81s0yWFkG8lgZUxUKYn1MjHlkSpJiDn2G3jE8Jism1SkW6i6J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sbC2EhJRBAxFTnDfYUzSlQjYwH1z5IbESO7ECMywLRSeN/GzL6EdyRoaMw+UMT+x6H9w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XuM5hasA6IJaFxC4SHwUoaynkWqTlIk2aak5IZND2CpNQmZC0giRJHuQDljchMY+4FLc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cbdBK8rZS2xNMja0O1x0w+MLNSYTd9/ROjzqH2CKnxkLDvoHuY3PJzEywyXYa5IWHPimU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RAEhMbbi3iwFw6/ci/d/n1o/B3MgoVOaG5EslDhSLN7yp0T7qVPa/O45k1lzJV0mz7Pqo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Xp/IhheRiEKNG1kWq9DXXLIE0UbOGTQmFJMmofGjEtJTCi+R02h3pNE1KcozZ7BslRyL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xx9OCPWtVrsdf2ZfukaTBLYhoMY8j5n5Qw5O9zG1c6KYROskPCOhR4Ks5NpnJ0IrL8Am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86QoEdWVmeB5sYezNzN9j7gyiwJkx7h02bBApM3aZIIk+rlkMk22CXBK576iYVSUXyI9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MpvkY3dJoWS0t3qZxzRhcqvZj4jfSfHDg6hDiWlwZ91wKsu7wxELgjKisjrkjQ1N8dic1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S8ikO0S7GMpFEX5/2LIhB4HCJgptwRJ2mnDplF452uBAMSGphCSRGRc4tP4KDunA87jq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ik6SJLpE9iUrfMRBNeD7wwDZbCyesiQ2XY4qTyYXqRQ/L3I79xkXiaHSIvkqZk/GDCbu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nbIdAOg00rRTkeGjsM3ZCw76LYZJb2+5fvTaMSQ9hpY+KYO4/ooKrRck9oh4HwPCMv8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rRl7CdYPGR0RQO3LqIySIt4B/bTRsrVnkgr9/kanpt/Gj+pi/lHon0SQXRcBoWe0SQPaC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/B1F7Cjr4C/UPyI/Ejqr2Oj7Dp+wfEhqqEuDu9hdUjNg1JJVwSopDbnJbcvW4kblzgTG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aNNOx02kj5SLp6vubelaJkie0+3149aFp94+BbW7Ju5lCIHsqjoUp16V1jM64UIaLZpO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EVy2EM5b32KaVjb7LklHUazTJZZJVyIWVWyCwG66CcIw7seGfZY95m+x9wW0Ukx0pLsv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ehTHUZuDYccSPLaUiUPeh76lxoxkoN8HRDJYMHBg/onLIqhWbga8jWNpkLrBBJtZXuyY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KUKhtdZqoRG0LJNsuovv2Hs8IIJsc5qXsil4dPkaG9Bvo6oJkkssywR4vbG74FjUfMe5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dPS5LCgVI1aReyl4HTrtRRteSD5SMT80PLSYslClJnruRNNIhsGEuSZjJIXlnMtMVy8F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8iLcNTlZQrYSpmN9fkgpb3SSX24uNME9RKolZIQi5MJuzbTMHoQ8dF4GTsFgfaNpi/Cx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sbzboNL+hh7mz+l3AJEOmipy4gVBfi8C/rCPYpD+Uletbh+RJXQcbo50sGBOSvChErmD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1sL0EelayuiJUX7DRBGkEEC0jSCCCDbIGQkLUM8avSGxt6ZqxpFEsDNPAluL5kfPfcX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t9aPRGsaIRj9ftPgM2gkQ9i48DPKGM+SEkZyBRlDcOGhUlpW6GdYaclWFO4IHtYTFIYk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xbUnRNQ1aG8DGYd59g++ObhnxfsG0wxLDpOzXvDyNR7DKXaUKMsSjmIT5Y8P4rRkUfU2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Ii8CONV61/0W6p/yGSpTJT4FJZqS1DtEmH92woHMSqWZErl0xAsI9mJrsgEBIPDWhBF3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aGPLDMBNUUlwM5fOjNtCSAT7jBtTLNhLBElIin8hVEIM4W5Ya/cgHWY9226OhXPHPXQt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uA+V7mhigTWaURsJAynoUyxlNG0kzC6REa0WLbJ2E8PzlZI1hzBSKKLMYk225sRow0Mi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Szk20mH0bjxM/Axk7IWIvhFifg+Am+Tf8hPEokmnmBtuUC7iwnhIwdzd9KneJix6LP4a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CsShYJxIL7iPF4w5NC8houuDmUbn8z9b5/0ST4Ey3ros0XZGo39S9MGQesySWi0cVlVu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PDRzEiJ24FCT3FTobqq5LslA+UfOfdmHrWnwn20n0z/wISKHp9pNegU5qTVZNxhFCHUP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TO65IIthXn4KBU6GbCWU8ovKyRIl3GZNNd0KZ9hLKg5GjBkjaA0pJSuk40mZhXJHJO6L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0wPQxix6pDPgc1SmoLo4UQh7TztsoXI3qo5jGyIiOktukiaaPDtEXoQZvwG2Jp7rJgmc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BFVRRvLsS9PwYsXUKeSMxBEmhtGSEXuyoJTJLJ+GCZZRxBRpuzEJaIyaExSnyGIIG2bV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o0eTqj4FZuRZsElQkG1EBKCaTQ7hDe8QXgB+WXq3CE4u7UMak2mvsO67GmP0/k+ciwmE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BgjUmsCBTnSZ22PYw9CJsaT4En/eUCpxmBhE98QJnvIxQosoaxGMCXwheSP3YmiBbiSF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G+NhfSUtCcjJr/CR5d+a9UlBBmFjKoYbdts5HRfCJNEcOwZ+4aV5RPXYoMp+gvpxa76P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BEUJWPJH0Xt6ahRcjXmBqB3uWrfRudEhRBA2xsh2A3Dg2XITjYTvtRaR7p/uIkT9Ken5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8I8IrhELghcELgSXUrr7ldfcrr7lfsV+xC5HkR1ex5ewvxAo/QgkXYG9bFrNwkiPLJKL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RTK+KIUecJbsSlnWjdR6pZKYiEiZFg23PBN6abFbmKlMtlYnOZYlt4Fzl27FQNbISn5I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is6vJdOS6kLDex9heqJIuRbiJGGdf0blmVEWKr5RdmpyLRXD7sU8lfJn0RwhtyufuFgQ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Xdk6oaRGwfGGNuk5A239mLyDRrtnAkntt0STo+Z15Mb3TAyTUmCFdrsLsZmIIaBIhNCw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T9CUOR1yY5QDjM6xPiELtIVVMVBskhGOQylgflA5Ik+O5PMtEv68jRNnFCQhKwdCQngi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G7HbYNvoKi0qeO3pZpGsjIlL2s+0DuGSNzPqU6wiycsQbUEdCAt5h7jkoopJaZJAkRMM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JGBKSTLotabDY3D7I0939l62QOSYSNmz2G/PtD4PsJw1nyJoQJEpfWwOjF69xuHdHpbh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CtkCRHoEF1xKJGpW9n8EW97AQy32Evc8r+hVOpuxkyOn0HnEMyUgo5GQJJLxIliLR4Yu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BHzv3Fggj0rT83p/xrVaZCoUr/JsBtFgaSF6WS/oYMV34QQUXLoBxtJ2NQcJYFYgeBVC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km2kluzwOLq/kWJK23uK2s5Zg39pEv8AoIfBDNqnRwysmLTKDk6WRRabQ4Qa5KcDHFWo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6DIHhD1Iq4e6JGtTXkhrJuAQgA4eAyBNCp7ilB4jHKe7KZQRMJ6Ckyg+DRPLXtC6o9mQ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juyM8GRuwmcw3CWxMUtl0wSEMjmcKHI0yJLqQSWTG95iG2pU6NxlpEk9dZu39SaGvmRN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SSSySSdJJJl2SVwhIQ1HVXsb9Fn3E5VKMvc2o6RPgTiQ2aiNd0+iyGqBMpayTo6U+wTD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Ek6LG5yxTv8AVWjU9f31n1Hh/UKSkN4ZXsGYWqRSoTRehIgSe6PQSbbtqdmNUTYj4zpu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ArEzF2S4yJlNCMi0kJ9T+0PxHLF9H5H7f9GR+D1RIPbtqhJbgmA9o+S8g/PJO9UPuCm53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oxs+Ny9nGSOSGy5hidluyPam9L2Qyge5n8cEGJFw9NHgDqpQxUQhFyQz6PJ9iMlu2QWo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FhkZkShpRvKJcpIcL2Lw5ISHgoeWQXmq4ZP2kW5Cg83sbsapb/yIOf8AYjpGYS2yrSTu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cMQqPTQG34eB0bKmyeWYBcM9hKRIQlWxXsr9kNomMr3PukasrgRgaPYThizMCZt4Tr+R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4EhbOOCSpY2J4SqUcGV6UuJY/vIbr31DAx2c4GoTJQinqLRxA8dLR8FR3HAnNDOg4P0S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gn3Gs0ybG4TfA2FFKmipEuwiCy+EJ7CWH9Db3JnOGxcufruJBJE+hhJQvqy/2Pwkh/sR0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3Oz5PwkbsjBVG5zbggLGrY2iSWE/oOz2HZ7D8IIdfYh19iHIk5IciTklcolcolcia5H9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WifYfBFijJ6I3IhNEqGL1fdjx23FFcDZi0JYqXXWlbEqekn4GlKKMnLYUw2tEImVD9DC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j899l/0zjXj+RhBZQ+RCOG7az2QzSL+AcC3LZDjSgjWx4huDvvZDGZuuntg/XP6Fvmb+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27nAWHohGi2mWviXLHN2NPhkPMiGTruRYuTg4xGWW+plJ+wQGMJtpUfcVfg2K3SFmq0J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LQ0dASrgSXMxNe4M+ExBprxwQzPsKSxJdocUL5WYfPlSPtZEtMudABOwMjdO1E/Iloko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bpTyTm25b4HoquRQEbhE3uBMoT9g0KEbDBKHmUlCIPMEymOJuSIhsoSQwPVXWYsQtJFC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YocGPL1JR5cvsZCIhQydxAW1+SGxCNyL9gfumhvhzRY+BCQuV0Fj6BEs3EEYQ5t/WYhs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YkvYfhefovI6zBvoO3n6E6yeSfR7H4/X0SMSToe65QVBDw48D1Q3L02J0Wit6NGDoxjD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KoCSHLo8CItOmnUEr0LgczxpaSRZG0NDSKEtHzIvS8LVnyH2X1F9TAdrP7jFjwIUdNfy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RMGbi7SPB2DcZsgaEEEjdG5AKYzCIyTN+MU1tkdyJ1zJJpMpyYQ8P1HtrLXif8ITVbGy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yLcNmB1YkeCUtjC35QiMismKNhY0rYunBeRv88mCh7J6MmtUJTe4WOm38BPTAwdU+/8A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0SSwhJLCQiSETQkYX6DcOSFNUV+TH9UYcSSMXFDRW7SLncQ9O0/O8vovJIiCXQscOe5M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Q3qerQxLloeNSG0Iz51EEFDWfyo1JdX3Q89NHwPBJpaFaTSIO2pb3KlLHHEEK2XQUg02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tGi5o9oEzbTrpN420+DPlMX0fxnC+iv+AfyH3MBt7JakuWL3ZUn1e5h6RrBAkQvWY0NE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MXTMbZMCJnsgWqoSUKwjUe+SV0Kk8zIupoubMbvuOPYUlhDQyM3ITD3Si/CGL2aEq0GB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u2nubyjlggFhUpck9YCUc0uWMkNNpjLKelNQQ9H+4mSSSTpOkkkk+mfRP5OP+Uy68FPy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JJkMJYlrheBtZjYiLFPpJ8r730Z3BCWwpe/uKbt/VWqG9r640nA3kqYr1MnoLSBfQS/j+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pfAkP0PJJgO5TMDsqSGNubUttUSoULSEKihxsTT0tLs/pPY/NdPqL6a0LO6/uWjoTxqV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6F9GB+gmGjrDQGUK9smtikxb0M1TyqZJI2X/AME/0cd5tuwuUtPWOBwNL2Y/3SFDUKhf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ZEppp7igiQlPYnlhrkaUIQ+R4yJTTtuO5vpb7dgjrpdykwTCRh9rvIdBH8WU01/ZlKl5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fupIZlM5BOf3o45T3c5175k8ojpgi8b9AY/uIsj5CVXuEuPdGxPpm9I58A2WWhppckFc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Ih8F+iy+C+Cyy+DwOeGTJMcqkhWkwl00SSSST6gSToinjTYyTaNECmIRwn8jq+i/Qv8A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xIzMIyeghfS+MKnYGHN3rK5hWDYFbp1KbC4G28tyJDyJI6mAQ07GOiwKWVOkBokEXd8E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rp9Far6mZ8h9zAiZz8aF02z0QP0F6II9LSokRUAw0TS6ORLPa9KOUNg5gWUQaekT71i8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F2yzYLsQOGsaCHQYaEQ4QpKxdB5tqfb/ACQWP4WZXQatnMVYouhnEkln+GOxC/vcvuyG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B8pOEvK6CkDact4FWkQDFaVZHKrhtSOKcHhBO5cD4gkk8yGJNKuBNbRvuM6SUTwxvVYS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SashlbNudjFmhL5IJOGvzoM3yMP6GmJnN2VvNLhfoE80BLTdwR/JqK2dwIuROUJ2cLt/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EJnmKRLskaQPFhDgeENYE8Ft4EFqSfngmo/h/Q7Y9sMZR7HTvCOL2wyWPiJArjmJUnWT3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VnUXr2WSDt8lmT3HC+6yZTT3DNtKS2IvEZVd0hNW0ZdNCfadpqcoa5Q7NnY/VnP7ArtA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37gk/6mOC0+GQI3lAyMbVzOdB0B+AxcXufork6wR4hO0x1fM6PyJOXucgcTNbjpezQd/2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R+x+BaXpTptIYIoqR+nP1Z+l9KhG0jIedUX7EHksvQYDRGglIwKaI+oUDEE+xdXQJOQ/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UCU6YJkBIudxQpmW9jkK9tzYvNv402Hs35JqGw6Krln3TF9HJ+OPW/8AhyLv8sjQ4l5s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SEL1xdKu3EjZGLJIVcscSK1KT8SVXGgDQxp6lfIednfsN7lsjRe52OuyjRGYz2/nsIAi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RZT0DUJDyq8OxptyPMTFL8Ik0xfZPtIMI4SFrqGfTpz0EKEp0u3QrqlbwLi2LcbezO5F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cSJGrXBXsQFCm3BIbucSWTwSQlZ3UI9iltsnFtwkO3Q1KUty+HuBmt7CQ1vVImD5GLlT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rqcOaiSCSqN2UtIwVeaBE25wOl+VsmtszTwtxDk8wMbLKS3bIiUEq7DlUaT67CTRfckK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XLfgUmFLZEtqG50PZnCXUlDi7xuOlRT5OiTaMYRd8FAhXD3e4WJaVMMQsNL3gaDw7EyB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ENysbkRo+0GEkgnZRJyNUZYZyJ9hCFVdS8cNlGFKTl3LEzlzUEh2TEiFFfA63Jfn7Fkb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ZC9h/SIlvxYHTq7osniDrmVKsDzU+IKJkzwWEN9B4XtiHuTojOMEGapbSNEyRqWpA0G/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IrmJdxtuHM/ZMyKr7kEJcJ7k5NOPfQ1L+o/AQ0umEWOUfMJbQxITFSLwUEgcL3R/S7IG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Ic+pl8f0PJ7FL0MBDMPXFiC+4i349H4uyY63SBDboUROdEpJWNy0Oe504GbcPkSvVot2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J0eRfbF9HD/0K37H5O4sLui+ShbvZuL4QqdstkEEelYv1zgPTOYlM9HQaJ3BS3HySoPB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konV3H1VM80JCOgsoVIm4Arpy94EjpPoEZIyOUnucuVpVE1kTk3OoZ37i7vcaDvD6fca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UWxandnXUHtMnUpFKKml9ORJxbfJQlhKngi1PD2FECVFJcEU8JEFpMmVuKVOkTTOXtgs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U7kM5cNMSZA4ir4GbhEDMyX7KUKYu0PYoTdCFz5GV1A6gokS+Q6HHyupxm1kx1S8pccC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lX1JZ3BthfZSk21E7sbwJLtK6VwJy+cSx8vYdw27FyUJoj+RKYxwX0pl7sVi5fMylJMn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ftJzG4ooYQtzfBRuXOw5qreDyZXWJfeJkmgKGPc/YO2NyLtCKHPTI9rN9mm0pYtYyF9w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5BTJbW7GUvxkqeBTdOJNiVlY0LdAPd7GTck+ChbmI1XJLclQSiKICxOiLe4ii29hIkzb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XA3ORpKRLI7EM3It4Jx3sbzEj2ndCKqJJRkEvuJpze49PI+CFbEIpJuGxLgmyqYppgLc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sJ7D2FKJPYe659iPaLaj1kmecw7DcuD64iG7EL1IekNCSeTq9JxhCXDrBKSFRY8G5zBL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Q2Sqpb6RkmKlQ5u3Ao4Emw9/SCkYUqV9hwcOU+xE6h1kLO/xkuGR00j1rVelen7D0/rc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K2KROciX1WJJG7ZcdT2h4aEBM0LntxI7sSGMpAoo00BVthjKJdjo6jPst0EOJj5aEhEb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QtRkdhgkbOrU6hjRBSRUaLRLWNGhobHSBJPCI1wKplxFcOKLJ4eBi2pOoDaXustFMClk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5JIk3FkkdpMi7GnHHUQb1Y9u4SBS9qEUaTc79BXKVm7JSlZY156Qg3QG2kJKBfLJXmoKh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Z0o3JvGpLpIq26wi8BzmDQ4KVzwdILES82QrfJI7qNluOuEuFuhQZS1mGBEWsU00mMKI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aIhCHpYikUr2GOj/AIIc5JT5NjWRHCEaWy1CREum8MmmWVgO+Fa3JFuaWqXsRd25yE2c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2203CExzyW3KyxzwEwvIWS7bMhBmNx1k3Rg+EOMCYMU95kYxWRKVliTcyGSZtjjqJ4w7j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Utxdl79iL90UFoGlsRUjN5M+gidMIVoWRpQnbc4lsNSGPDbiYUEXQ7INl0IYyajEmXF8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Yl8j9j5El7g1YqgWDkRPdkJjrBIsLy+puWb9Xq2QhelmA0ZyzFN8fYoPgIN+3pX/AFxj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S5wJQNt5E+dNoHGygWGxSJ5pT0Jpewot7IycXZEGfRSfKuRkiE891AxDO6n7mDB2HUwt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2YE/wUVMuVSJZd97YnS7YSywiQYJeHmfcrvd2JrfyTogJORJySuRJyQ5JJJ0XpfztISW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sboaTaB3/Yg8elercnlJ7SIpNy5Wl3reB0XNsnD/AAhXKKSY6bJCDZkdKS6h7bTp4WSK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JPlMmxwq+RQ9ycHxtoJJEkhFCRdp1Ns0iDHyfJXoEUQNDRBGhdguK0gjRBBUPQrnUnzo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3pP7DeWNkh5LSz1JNurWJHgTMkY0uRYRQppEgk21NiQ5kJzHIqFmrdXQhRIT+VwVk3js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IzwhOTKoEahWPK2fBAz2QxvGWy3iTlvYbwUnEwM4CIpjkrsmdE2xogoTZZXvPsfyRIok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llpjZdiSsnExPBNKI2LoQhhXsRLaJ3EJS3cbG8CpxSbhkSrSnghRPV8mVwRpNVhMfAr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YDsGYuxW3C2pCEVzFOBoRexAZNKIJ9ChLiJES0lnqXdoRae6hjevcqSSiEQzwyTCUIsE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5SQp5JcVyuxa/DMugkRMaFqKVj21CJYrTksDpvGw6AqNkJ0kPPWGkTZPsWpvkRg8rgX2w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lJclYixZLltzI6F7seHRbsyQ1JPaRzyJSjwJJXXL5I1LHmwuXcbvYcUVu6ijwhyxgfBL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4Lb9ldBbdzk3ObHMkiYjIQvSzYZh7jb1LbCKoqTh2La9wfjY/GwpyIVWIdjE6hsM21ek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0LZwYq/EC5jOBixXU8kewgYRVK0tE6KNTksv4OETPO4l0sjqW8Q2v4GJWVhA0l5iPNlN3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KXtCjGoltJM7ViwpxnnU9EYBEileDDTOxw0KyxSOXvovHseF7HhHhFcHghcH4GRw+SFw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l5bii6EE++hslWcFG64gisHcnn0QRqvQ9cXU9iuNyqUsUNDexTGYsXAPIo2MVLtQk7e4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sh2vs46zQpOz+Ciei2Ft+C+gjC2Rh+THHJkn5lGWJNkEDWkUR0EtIIII9BqbZHlGiLcI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ZORqYzEaSWXvDAmsjqxWo+4lUcihdhwNqk+SHTKCcXT3G0eRJKBIxVvNUXLmDnqYZU5n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yToPLrt+1shzZMQG0jS2I3eSxwhpPgWLbaYVC0i5M8ikDMGz9siajeHaW5JkUxZK5cWt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/A4S3Amx7j/QnbuTp5HDq2KepEGGMT4Gr/gURVl7ZEGxCWzxt1HFhMvYZDKNxBYaM0uR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wSS2E87W8hLYzjM77HgnbHILuWmRQ8tCS3Y9yojuyTkqSZYrBM/CEhDUzOIMZhKJ6lyJ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+RDarkUo6knYgUkxSYhU3MIUh5GOafgxdyj3RwObsZnzNE+BA7nI+SVEsDUlAIZ8fIV7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R2QMtXA654siUJSbwV0m4RPGY5KDYqTADjcbRqmzqJ0uHcEzhZdDUQEqmkWabS2xKcGX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7ZiMljlj9kurFJ2U9j5Rreh8EesiRhMRPo3GMr32ynklUdQtCQhXazBNnyJw5JseJROs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wKBSUoSltEECjRacQ/sN4P4C0BRkbESM25OFDpjoU0qbF8bhSYE1UaeP6FcKxvEtv+ST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z1IqklDDFhf5wfMMjn7waBFqWR6u0OhNXuDKxeGw3K7fB4Fe0ar6nzopCT2S/oMBxPMC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iII1QiNI9DQjQRNDUGpE8ypkcJEJJhKkXT5HpP8AwOCqUKcBu4rJcFBCElxTraSaayjI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rUkR6mWC4z8AzwVjdPJQ2ucfYyIETEPeZKx9xOq2ElMyvuLGYU9SAcHwPAoa5JkMph8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JF3cK2KlmbcuggiUpRblRhmPGq9kiRyfbZdSHI652HaJ7rEinAIVVOyH9EErcjCzS8iU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PaBECZLBJI6g5EX/ACLFYFLpiMIJQNlsQTKtCA0OlkVTqLkg9q1UIkYombJQQNm1twRh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EwOtqLCINi2l7fcSfyoHudWCGjfJDOs5WSvBwoMnJKp5JSbbtJEFpTuBjG3btGyHl6Q+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7hQsEQdwZcuxerkTTnAmbO5cBJVsoNkG7oMhTonCTceqjPkgZ8DdGsVpIlcEVOTg6g4li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WCIlt6KRRGjNiNF9wya6RgXlsSioSSstUhcJJOVFblymuomU2RKW5lYqTBi21UkTq6sd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zy6iYsbh7zN1hCU3gXuQN3MFFVLoWVJUaxA0KkN2PREi0TJJFoJjDPilO4MHuzAQhJKG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jSuSXv0ES2t1AjY5RKiQ8iRocTRxcvsfjdCJhrUJU9RxpVxkkl1jcSkj4ZLsP7BMWkNol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k9xhjtvMS2JCOPtnyhuqP+QjoiuTcEmLBTceczPJCnll8sT5MXIOvOrOqOsds7Z2hcCJ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FCJkby9PYtyvAkkoHIi7jUNdh52gSsUgj6bETVuWqeRiZGUxpTOfAhJbjjegN4hnLYGh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gLLxkWFvITlrqKnpciII0jRDpmbRsncekS5hOTZJBkfOm8HbiF6sYQnntxveNiaPo8CQ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xCNpLipbUriLR7rHS+SXIIl9QPIMraUtxLAlwdRjW0/LIWYtxLgVUoPG8CaURY6BYkXd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J77EPZrgU7jMxuokUMkqoQTFEJkVxTSSGksHFwJPRNZEvnCqsWWfuWQS92wRUsyZ5JDb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8SQhb6YkhlxPYIlbYZTt1IJI2G28ishofCHDZOD/AGWVs1bfIptkMTwvcOdimcmcLpAp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Y5Kl/ASv2Q5FrWwi3fCQ0KjYEk4CrtOw5IJqSEbrNbERcGJJapkp7WpSI35uR1ZhiCU3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BsXSENtSS2iWYJrNMbJhUo6QLMpOTgTZRPRCRElMkCHRwY3ZjKtuWiB93LEO/uHoqYMm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zG0c0fyLgRt72+NjdKgaLrvPcwvsSIUCpQJ7CJJxc5ZDoRSvYwRb5InTS0YtGMu5rA5l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SSSTrI2N0UL8X9za6/voQid04ojcgo5ryPLJFqiLG20JONEJ1GlvMOGElmEwWAovfwQn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kYQmi34X0kqRVIM5HNMhPgzPsJBSky5FWHTSonwIpgdQwll+R2TSHZy7JtiXR7Cez3geU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CfOhWk6WKdEQQYJ0miAE6gzhpGEqxpkZcDCaj2Fp7Y6dK+rkt3DgAYIImTLC3VslvuEW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3MnSQiaSW+cCT1QFVG/HcdOxYXsNDDDLZbP9mL4j756YEtVqi65cEiq2pSuN+5wJjDnc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3fyAiiDyFFaCeUFRN2KFfSISbvLZcDGT+tDOL2Yr2UKRLgqKM5p6C4OChclUq08DmqmG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CNtfIVKot+wygk/cPYmCFyTJJpCykEMbjsjBsj7nNwkwmv7HVa+AgquoWQkqanaJSLeQ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wdSnqNMBPPQQ5DyRQ+5I1WtxsCToQt7X2Gh5d436EcV9OSWdyx9c7tBMam8scZc4kXIk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nc4VLJS3hSfI9SdzQzcE+otzgm+C7cw6vAyBv2KGbAjcsE/GFhryTS1LKFQP9CpzTauO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3ExhNLYdIdQRRgUttsbGhzGSeTDJUo7ZGNLGxPayP2aE0GTLLciW/nqISpUkTzo6Y3ga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twxLhvPA3ebS4IIu+SDvlhFVNh+8GtUKl0Lk6VsdjcKi96rHG220pJzAklyb7C7uEWWM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aJ0yccjVdXwiRidiRJy5yCtCWBFbPJESF6obDGLVeuSRqZToJ9j49pCEIn4hNyJtEoGt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NgUPBGFRA8Cd0hhNgIvaKOpwSt8jpKodpr4JyxYQJxA20uwQ4an7Dk4Ogn5MJYQT1SE2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Cc97sLLeJ2sRsbKVsMpCEnEPJHsiDsvZA1DGcJQfcy1HvdOugn+GNP8AayXD97+ho92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XfaKOU0FGp+INWz1sfnR5EtnRZbE67C4lz8o+zNBNcovNKJ7CiaoKC5TJj6jeh51sfJs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bavgXZlQgxIItCGtw0JT1wxlZNdtkU6VOmlVi5GJMvwwXaZ3CgfoRGsemItYYlHlabbu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wuCT3R0u4ekLXUJjSmg3CXbCRoQ2Y5ZFYbL2kRy2LYRt7rF5EwuCrCcpTZFFPGOORMrt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CPMjkXsRCEuSVqL8wXZ/vZNtCVWOtNOXc7BKFQNxwh2zOWooRQMQk0ixU1LwV5SSNvsU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y1uxgVJttdgoSwl8liWs1ExFJzwRwsWfaM5g3WzqLc2UKkzSWCNPK1J2ECER8jGWwE0p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b0lsJE9xeNCSWxLCmTtjOyJlHCaLR2XYwG1jTLTwxYnIrdZJFYEqlLngmng3glJZ3Nhc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JZDnDcLY3lOfkklIPLsXNtfKGbJNyxe1hYJk5phBMInwRJKGwrTJCTwSNJ3Gm8rhFm37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VUNKkpscC8KWNZlmq3QpKScYHNQkJEZl2xaSV7SNw5HSIXS04MELK3GdEksFz4C/K06g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nFuSdKUWtREFuUC2IGh4Utik6OXgVtxhO2xEuw+EcapkHotV6lrizE4VFCsPhRC0YOxz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FKr6CSamSKMHXJGibQ90U23yQmUK6JI7OzF2+wRIWwtU0DGSeQsQ9mIcEEvAmKEv75iVP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+oV1skofuDbLTeX9naO/+xSS34/sL/XFzbXZkTU2dX9DgIfjsROfCM+fAQ/sccnxCa/4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izvHLhfVhjDF0mVKT2Y9lHDlClioMMragMqfHSSNshVcCGA41MaSaD23IlvngahY+lTS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2nY8qNyOXbA7NHD0YsjS8idDQs6Hwn5Od2MY/kS8PwE4aS9nsN4RQ09kfyZHUxbljF6E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a5Q98amrRl3gBhPSDNA5oWFyiWnYoHiEVBloiOpUWwkbGDIbg+RRFZRcbfsLzNtFjkiT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ks9W3GnkOlZc1ghkptogZrkYZGuKaqSNkH4cHVGvsQJvdbGaROxsytbBI6RyCrWHyJOK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7MHCgeRUUhYKCSXyG3hnTHuWJQ2yM0UjWM2lwiCHHaToZKGPK2HNsDJXun3Igk4s7Q8m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kytNZvkkGpcQJSfUb7DRiXajOqX9iIOACwSWFBmG1ErimjRC1SyOc9AhbrMjSHjiRr0/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DITLTMWyFKdjiiasZO9GktzNjuVYQkUat8ip1xVROPTI04uFliLOPKMDfA48ONti2eV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k7IbyYfcWEumiyE+EkMQTsyV3ISyKMzfgQxWODmhKJbJUeYQj7j1Vm0WXI5bhFOW6ZKg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0s9yJu7glYBsWe/IxvOZkxLFIptfgXJEbxkxqskVukwOGMcSOFhhDUnXwmxhOi0Wk/Qs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ChC0YAhVj1J6wm09R2JOG9kLAzRKVscNm2U64f2MOwUD9Memfo0eSGyGz0Wkizdl3qNa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H0Ep5UughKU+GIEQn1EVW3ywLRiPpexiJz90KC7UYCRfSMJwETUSFsyKLgaZbwMHQcod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MixNiBHHlQmjycryLZ8myQQauo8jYMiEhDE3BG+qxpPpuvSG34IqChJbGYnVFDw2glLT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sNm3AE8ISElMs4viR4dpChzarehCiaywrSPkFtZoSFM4KRFh3aT3ElCuVeDZ0ll0HS7R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YdoyIW3TeIRFP4GTlzChDJ5YqbFyJ11GyCqikkKc1gk1XV6BsnVotHIPcTyEqlwN4Zro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cQliRIPN5OCYNYwLe3pDdu4RMwQW8kEls2LtZKSFqxv7j3apoRGCG9sSOGp3IO4hNOZb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KncfDbZJDJ5/kSETVLImbIjby1sXnKcG17hckiyn4EoQzgQW55Iy3kd2EJDUo3ZfYY5T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SPLKxhFVukioCvcIsj4DKAcBXqBEqlJu3/QqkloHoLErKkRxAixwG0UmYKFShxI8IeTF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Vu0obFxLCgT8oxu0zNhyJJysDttOoXBTUOXuQJ3YM+4Yx6iwjEYZJhkZNqiVGCEhLYsF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GxMkkTEyRMn0N6VXKI3dheHL/Yv00hC0LTsNRT1XqiRHlGShW6GMxMloErBRBeTl9iqO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w+j93Q+19mg2m86oidlrNpice4VEl9RoYXJ3E5MPoTpbRIoI33plIcETKLxMrJ8kEhKz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bD19IgmlPhMMoElwwxZHaO5TIpsSJPIqQ0CiIWpC9G2qcEsPuXGZ+2kR5a+Bg7iTFiQuq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7ma3cezLSK+pZgd2hRlMYWzHzNdYQ1VyX9CmwnLFC7hL5jTXciRRwyrqCiGMkiaBmxKKa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JlzAVSTtUJLO5l8kdJ4Wxs7FqxNvskoUm3uV9VCbPkaUjTEmSHd7ODwDttitBJjkNNLV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4wqeCFqJeRnOfwCaNk7DFWRBvky4pR1OJm7FfCUBtqLhqWTD4/I07FGR5SgxVvRByekEh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S+gldlrGwmU6YokuF86KexTEszj+RPHkkmOB2lVU0Jp3CycSbZazHZBIjarZE5l7IekC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bB3my7ZC1kIpZ7Dw4ZE3PULLbjCGJNp2Ri1ZR2KGNNOIJZbQpnozJYsqZJYKUhJ2Ibcs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K6R4ChKEYGnsN8EBR6QkPdKXxyWm0lqrKwkcm4r5fA5wSWBKKcS21WG8kqh+RvuJtUm1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CyDJDw8DZNg2NkkmJJkhCZMTkhMJvQZk8/cM12/cee8HnuRomMPTtpUaqRR86MbaSke2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dki3HQtjgVKiLHxpQSSSLVeiOh2Mpblc+herWiQkNAsPjL7HiEMicPc8HOiX3F6BIZiE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qUYyYfQehsYeDG98m2yJbemSaZj7Gkx0CskK+zSLM2HoqxaYqONyBtKLXZLR5N2GxZH0J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9zCpKuIgbwMskbZoY5FIWb6HHWXYxJZIcBLeFxMiks0KEpYjZTJMt8sdSJSTIks4V1Yz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8twNFbie4l2CGFTLJ2WUDKk5HdzBW8ig6giSbSPDFzAhiKSp4wYzCS/YVEnMKkVE3Msb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LgpKzGmXhckc1NuIFKV3hp+cSNyqURtD2N1LPJG2Wt3ggZaGn8Udx8gJGnedEKbSWGzo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GxU5wiKCGo+RMpF0D+9MCCahgphlupeRjHnyQbUQHy8sQ57misKbLTSxgpsyQVOaGRCB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L5K78DIS4hyJ5LLpEGm9oVS7xK6DSZuYvsZA4TsicqYpbgIsy1ZEaJkKEqHZRDBt5ZJx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65akSBmrYhJN2dDcbZfIywkQdklrghbI3aH5Zjk6WROFW7ZCmjqyVUKy3sSeDBRUYEuy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jRIixc9RWr08mHViSZvQ3eh6MyWb1XoXpujo038lyO6VImI9f6AuX7jSmGl6KDofiQjr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0KhTJMWh2dSW8UM4UUXqIII+gnGCXkk3m8IbWI1pGkNZGXL9KEhEXpwlBVePsHv3KIjm7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h6YzBj7jAsk8FY7jXCFt9ExhuxsaGKx2qBmJS1Y7yU7fuX/Cn7FlpJF1xsfF0zoPLXkI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0eNDaNidTXomTRuoGMfLCgxFTOX+5ntQuDsdxTyyQ8ImxEh5oa8EqmNceBIwkNpuh2PZA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UzxadiOXLknRY5PoiDqhyiYMIK6OmxUKU11jOg2FKka8rCy2CzW44a0I7CDzHQSxrd4I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dWUkiMOo13ppgcSeW/caSnbcJK8Cy8sZWbWTyKdkK3H2CTQ6HORzuksm1ufI6DtJP3It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HooUpMkiSoXgsEGoQtyXhDZIRdU4sS5LeRpSnLzPAxkLJLoQO8EQtIhFVwImTQk4Mwvy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fcmZ24FK3hDXIL5LhhOIJwEXF7jxoEgknQqSSfQmrOpQucmwGUKuQ5NsjI2kuMQiGrQ5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FMUPiWwjTmrSlBBEocSyDytJKyIkMcXDLBU7tsi/En1Q/wCMKUS5ubufYaxLombRpVSx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t2bhQNEJbbCdulLa/wBHgWC6lJK3FFGykm5tK2GxLNz5HlakK91DOGCgkiiGNNX/ACZj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eFmVsORrSyyXJPVeNCbsFvpE7ZEhdAbcIZRON2/gmbLdJKmt9wlf6HSe71rVIqX8TTZm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NayPJEzDwPOhxxDLfSUGZFpbk2jG4QigxL0YyNBAnbiRHqEEeqVpImYhhP8AhsetOpME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GiEoomKmWn/1Jotsiw2OulfQb1GydBUMtfYmuxCEsSeRb34lD0dixt7i0JF2NDYyCZSy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SLO27nTEwHszNhDENbFgRsJA2DCxi1d1/wAF3ZJnUNIy30wT6SclhNJYgi0jl2PkNST3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xeB+/LYXsESxc+GyweUslpauxZf3kmm84fA52XShJKT2k3Gq4ZDUCtznB3Hn0KHlK2OJ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4UaRCDbUkV0xc+wyGy8G4U+B4a6LghVNrMsGnI+IlTIqW7hA2TqCWcKSUdT3VErJ/YY4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byzijSpTMDLS1r5POT3Mp7By2BlyRhHd3HlLtTkWkogNFJroLkXqJD5nDfwXnA06qeBr1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Nwuhlog3TeYEWYIuiDbu1dRJM6gbrbWRTOW2FGBj5LyuDsdCnsvZDQam4M2JV0J703ey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jySSK2y2G5G5kk2/fHbSEeweCCOC2MlJKGBQaFGR9yGNwmRPW9KGGQ3Su4yqFU96INOA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8CWTdst4IC8w9iycKsD2C6IHZujbxJLTiksE50tiS0yStW7FCS2wRq2NQg8McDHEJc05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pkPgvg8EaFsl4ZwJY9wNP9LDX+Z8j/3n9nT9/wDskCMONUpaoRHoblFwLAoDJuimC28k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Qk58GYAvQ+GsHbDvGqQ8pBpxLOgNu8GbefoTD094D55ih2YMghKIWlqhuB7kzL2gjBYb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9RWMpQljhqCWduFbBuX5GnqZ5bkYWyqNiKZOm7cQJ4jcDCShkT2cD3l81jgSFpgYGegt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QKdiZkUBWUON5JtvYWT3AKXB/wCVkwOmWlmhzcuW+JKEs8hPO8s9uCBhKkim8ZaHVWMg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wr1pzSfBdHCCASTK0SWuN+w5JhCwQIVGyepK6S+wYzhh5DEvZjuKkj5AEiTroOkOpEFn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oIHUgxs04iyZ42IuyGSBCGBXG04KnO0J3ETxEpJY5DYVLn4HFKIyQPvKeghpN5ZCw5Kk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I2xXjq6jDnWMlfKz5dCIoPMcmNsCF4WgzcSxpDwlDs0CyostipJJTY2sNJNR1J6ijZm7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sYy6UiNZDXuyfzncg70QnwOhjEIkve7MpbFEFJsVNOUfLEZ52Q1DI7ETZBpUmQXedhE9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gHLHFdx6jrQnhNhyWwpDDJrYug4+Yc7jbLbOPcszyxrsGNGUQI4TwJCN3SoaouDanTLj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SmpFBYyQUUhqYdI3WOMFgdbAtjJtbUijTWdxKRdORFBWocnlmwWETTZewk6lOfDwTraR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uQk0QQQLUQICwzqNDNgL/aM8Me97A2Z9sQaVKIQl6XqsECHoQxDqU69HNJF6Ey9MG6Hh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wPSnUkPkm06Hk8sWBcGwtGJQmbf7SEqiJZgX7C0XoYxjtMbmeVqGlpkRdXuMZKdKhA3N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Mrse7Y0KNSxJwIItUDXodt7joKqLvkeuQsD2MiB6PYwkGKTqRkaI74ThZfYmBkRWiY0Z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iHziJNhMqJR8h3R7k4EJkMjbkVSoappKuWK4zSkJzbFZIykd0SaeRmOwjLThCNXy7GWj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hGTag6SDslUt0uR4CCw26JXCbqgWNMrbuhodXR3ZmhJnsLrRw4EjzFDErbyRgizdNlsb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1wyVKS2MUQ0M7HSDxpiQ8YLmPcam/CHC+EjL5wuVAy7SSOBFwGhYpJdxMOyETo8cZM5a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tOyRy1pIRKpjkhDc4r3O1zieRi2gS85ihYljpzgI6ImK4ocZDRPoTDNPHWTp8DCFSlzg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S8Iis1nAyc2G4trMUeKx2M2oVlyTgjO/gPuchsFmhCWx/kYhRQpyN4fYRDf1IgFGZ/cV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SfalWCknIjPpsItOi+woh2kpg1yJLcaDRLAqKUObeCbZcobCj3MQZx2M5Q2gn0CoeJGt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BkodoVSi2ydEiyHQoZIkemCBBIggggr3ixG570MKGPeEf7R5c0sknSdFuW0SJSY8HuVA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MXOQL0OGoY5Yx/xJSQajwMT+yPZZTaFx/wAURN6sejvmheWc3sFhwJQPCxuUkIvfqYxv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6qJ4ZQOCKf5lF7KofIgEncRyfW0PRdEkMGeIuCDYY+eJHkftrRjGxkzJm+kGYjau5B/Y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kyjMuQ5CTbUT3ewz5eW4HZ/wKdSlUzDGV2pD2uPgiLVNKjQUb+aY25p4bDybNOpBhQ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Om3ERNtN2FSjlcmElPPYa7VoixPwrIqmMDhCLnoIjMWHxMsdEKTiieR7bUNKzE8pOyKC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lU523EhcTsYVLaVsddFsbJdi0U0uGKIjl0pEic127GO3fBCO47bjsSBgkr7kgSwN1tybT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Co7W76nEUQsvCTlLfuOBuy17Dizm0QbtnKmOhMFtDuBpqEJoCKJF2hlvKDc8r6jMTndj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JlCENNqXUrsJcL+SBpg9x0N2lgVYS42t3CEyRxfD3NjCzsLELkH8pks5xwsI8QOmN4yP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Uof8AgrS1iCEWVPtsRWpNWWsbLKBre+RsoYMQMosPehNvoCFUxSnCPYKpW4TGROwSIU7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QTMKsvCN4MpdCEib1A6hTSVBCQ1e0jpangWiiryZbU0Om3wVZ6mOlBYE/IKEpIRPnaTf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Znd89uB5TbYRAgfoWi0XrxGwZl1WdIs2K6Vot+4onNCZWWPRkYJCPOuV1F0IXnppY7Tk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G5kEhqOlordE6R0joaI8ES5JyWQQ5FwCEqFgRQrRYkEKzg210JyvdtjwgvrkHgLnTAYk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wskgy1eXZdN2KlHpYxOxrA2RMontgei4gJG4s/GY6W1Y3Ni0JQp2wNycCJx8mL6AP8Fo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c20kr00RmEzNskpshbKkq0qTj+BI6SSOkNNk1cfiZZGCIyF0G5Y5dkKiYbIbQyEp4Jgk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RPCIslqVUbIi1cjYm8CSbamSrcOgbqrUz0FHoSF/aE02SwW4/I1tC3Iut0SICuElI2fv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khYiy3Jq2FgTBM6EwooyzqOCU1UciXi6KMoV7xT4GmUiHSWzQtDtGwnKXCrHJRaiWJll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P2FWa/yQTK57hAKEMjZ2yVz8IY/Bfk2k3KdkwxcqVtuRISjtEak8wOet/IidUNI73ZVR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WGVnUlvuW6jkZIWZgWJTsGTsnEIhqZhpXhHInLdlwMhyPiFY3z6CGicznsM3TYhNXCnE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uQy3FuO0wRExySTtLeYHLcBJ8COgUZY0KajacD+LA6eidx7SW20mGnFb22QrR3Taqskp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Q7EK2PIYOiG4eRUuR0gSa5Z1GxwN9smmK2JKGdha8zlwPsxgQlPBks2oy5F3mbocdRhj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GhrgQNyxwQQ/A3igeWbTFhs5LPBKyTFIazEmQ9I+rg+g8g6hZRFjTEVfI8CT6PJgTUOp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0oGUWrImdpNDY8EvQNwrG+yOsLbU2G/cQYhu9UI3G0DTgy1MgxCUxAtJgbrZvfUyIqqo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eCWLi8lOwj3FsWBKDqX3HlBZ+z6nqs6LTDShy4YnRdSZJZYRGuHo4FK1Aq4Usl0YPsb+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kl01IlRho4EDsSE636XeYddxbGmGKhsl3JIWl1an+UCilhJG9jeM+ULax8g/jkxQhmGk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SCNpgeWfFN9UYHkSB4ttcCJLo5FShZfYqQ0oNiqtxaURYk3WBRRecPYTlEkuVO5hUqih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cCHwKhm3L9DTAoKLRkX2CyQTpQUiFKLSsiAlsvC2xp7iTINbHyTXmDc5iUNlDbwRsQ1i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OPLFWXdFCujqNpRrLh9hzko5FcsIO8cNDmZuG8COgiApdwrZCZSaekh55O0uTPiXbYw3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GToNdHOXKFMRm5I5zVTzHyVWOWT3SWA2GTJSROvYWupskdHh9hMcCmG4nTjawTlhIRBB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3Na4N7ZUd42MUJim9jLJx6HfBPtEloVRley4IpxeBGknsl4L+L4IztG5Y9R6dqOock7T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iyak4y9ibVvlsfsFFeEO7scjrJrbAsStRh8lkkcxl8krMinZU4giT7ipUWbdzcZJJvBk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k5Io3QbCQyUCilIbohJ48m//AAlgKoP5asEFHtWMmtSXIGqocp2k8Fu+pjpE+hCVCcab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7+qJujXHQMWmwVNpzGMY30ZSBG4QRnPcAm56Pb/RFu08lknVGAtkhItmzvrU9wSx4mPS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jK2ShZ+CKQlgWjZIhm+hrguk2hFpczLA0yQ80NAEyZlR58PyFkYNdJEt0PtTY0IJ2aTY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rFDwPcWmr6HIs4oeU3cbEWhE+ImF8JHDkSUP058CBayTpyXk2mBvLfhWI00rcmValEOM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yNcFybK4id9xrbiaR4RsHIe473Y6DXZKhDsB00OdEafDETZoSFZCGvBgnJyt5ZApcDew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M5hxECInFd5NKxZZcZ/sZzP2ESb3ZZCEUr6jh7SY6iLZakmZ5oHODiegxSYfJNJ/YqbQ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T1giRyoRTJ3F9KwogFJPQ6HWEdjKgpnBMnYidcp7IUzJJW3IzbqIK0QKR4GOoRBxMo+Q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hEmTzuG3dS2Cw90SvjDosC2l+RDSFpKgg8ppruJQjRwmkVjATlOaw2QyGkr3OCooZHuP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VKLko288nMORLqZoRxIfKT3GF3A1UpSsQkm9bikpkMCyLZbbFsi20xKEs7tjpu26YRvc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w0TUIS+BIaR1ZEx0MPPBeIVsZtOFKxJKXAsyOlKpRPcQzTtGYYgRSrqTpsiPWX0llaf5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87CMVkOSEQhHsGpbzQkYGGJ1gXUtBm5Of2HEVv66wd3ofxjQxG+m2tjTkRnc3KNrgxYF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Tx/CZZXL5LJ6DAhC65JMhSc0Jf3LsrYsupwWH+7FyDUYTFo9EPRsblgjnRAskoyidby0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DYJzU6YN1TH90xGYEleHwCezHZVsQ3Q2TAzaEr0WdG74GmEbm/YRLEewolhlC7E6jSST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ELtPizMwHpiyrn7g0v2bhGWRxRY3IgqVuxjLEWSqe5SlW3J2VP5Cn+yUiFkSLDqCUQww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RDpAqZsPBEh4XCGy0tnoHRJUnubZkoENhi7lz98ubkkt62G5cl0DnDIFjBsbpEyzm4OS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AJIo8ndk4K9jYCVHcdQlXLIJZvsVHCs2OGOK+QI2SE0+4zTtLRYFa5HKzgFNruLNnNpS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EcjUjlP6lhzdHKdhVriGN7jUll9o2dYgVLhpeWPOBNCQTsAa3G/UsNq8w5J4phyyZe5V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C36YFLc3oaK3OZA4Q5Ir5ijlohL5G1zl4IuzRZNW6hC7RyIYr4kinunYgoRUP5JYlEjo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2G1Q6MsU2LaUJCaJLht7jXTpTexnLaU+4l4GZRYAuWw0IjYKxxR0uBjXNELWXOFOES5Un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Gip92i1/wLOh/L0nyyCI0S0jTg0s+NJaw9OmkpCwMtGL6UETvToejfQyGxDSSqeBcDjW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vtrVbWFBiTCVwZfhksjoGpGI6m5ojTIpt94xMphe+B2ybUzPIiNYRm8fd11J+l62Jk2B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VsiIv0DGIBS/xaFF7FWVZFmxIHg6hJhbHuxJPLidEogwZt59CpWrMGRRPyTOe6f9Bp+Y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xjoGRdmKUBe/wXg2oexVbs3JW9jKCUCzcKo5ZATstHKhbuyGlFDUYxzJOwGnkN9BxKtF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E/kdomWs8CKBRYq1TJDBnBuRQSqbFS689BU8tCGtjdkKLqEqdA6ZtHllYO3yStExIxhD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dN2IB7sUREpvnoWuZbb3EVWSrsPolLiCILINuHF9Exwp+w0mmMiTCuBpyqGqeBsxZcyM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tE15g1Z68mHZELdkS57JW4lJc4dCrOUqb2G5k7hw1wMsJwVkZgqV4EhFLwtjKWtouXYQ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3sjJ1s7iyLveyMN6WvIxrA6CFLBeTEJW7NqxMDwtWDhSTxb6lY3OBFukzIFqY7ECcK6t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hBzTL6iWieFykqO4mt4HwRE5HSs1sU0KkRGjQuHPQnQRWERQxZE8jGEhKxlkhNltuPSn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D0niWKMjsUhxI0Xtph/wbj9RJvaqTyl3FqxytoYlonIlwKFFgZtm9zDHlMiUQ+T4AkBh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hZMmJkjqxpaPhwznGm8jyMHos6zNx6mFCUd/vFV+OS/YmEkZOkjaxoQpvtYzctluWTcR9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MhJJVhGWJC9asabjJZHQPAxthnALBm9ZFuJ0Ih1k4DyNQ3lu39zEStPvkXx/pT3GL8jR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9G5mQiSOEm/los33Lvkk+zcGFMiWiIbP+B7R06LzpwZiy34tjbREnXQUrSSRh21dn0IZ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mQ4+CMlpp0lBcE0uoqZbCPO2ciRlltBRdhkx1JwFbBg8CT0UvfgRKfuNOdgkARfufLGi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FkI4hK7jP8h7ITQRqZMVhFBJN2n2HLlZYu8G8CEB5/keWP0DJ5QPLLvA3DPAkBZY5K3+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ELlI1Vp1mhnSRCSUGFpTuLoUwqORERpS73YEqZapimIVwQ0hqa/sIlnmY8G9ZjTggupN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C89SSIhWND4bOgofyiSNQa2GSu9CSKzdKVuNUiDr3Mdhwln3xFGoRN7IeRsI8H3QkTHS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joEhYUw8EvETgeQIaixMRSSjT2aKM3dP5Jd1AW1PuPiIUysKV7i9tpG5X9ihORUYWY7n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EajZC0SNypV2imWAySBvkagGUUcR4CH/AMOwwfpM/qRxpuKOQ8DE7GTmBBImlJt0JOIl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6istsRhOY+59sbv6DQ9G4hsKmHuLf0Pk2H2H5M5hosbswD9KDZlL8lI/tfuRHkxcjrFH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Ev5/kMHZClhe43LhCR0F6j3Rt5EMaVG4yI9IsbZd3FK3DzS/kNPcQ5XFQZYVTHn8Cy6M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qJCpcaNIyMNCy1o8ejdM/Hht/g0YLepORWzUn8roxIRFWxJEO7vZkikWCiIG+DHaBTIh3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SqSiEdhTmypDwN2Stjobsfll/AvcaQ4e8EGxOsrsWTS8ljCWcE9QFfuNopRW4tpbLLY7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k314OXvk6SIqsHKqepVKfVJVZW9+SXLlfcat8ldzK1kZKctKZKSuWxEsZjEVvkSRWzH4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cUbd7kYfEspTOLKGk5QSEOMS9IokpxlsQ2KzTAoRJq63EhOct7CRwfIme7SKxZejbUn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10FSxzkh7pVRAobb8kITUJ2Q1BpJUnsS+SSKSHgq9inYSNidC3kCLebYOo2ix3ArqJdJ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EUuSbd/uJUifkJMrkypbNaxr5lsJZ4BYUJbBBoq7lpu2zYWkTqmlx5EriWISBBKIhO8E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i0CnGpeGlpTcCHYoiesIU5YopUSNSTkkt5e7HMnP9mRyybxiCInpDwLmMwQgoplIUvhB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7TAcTosnzdF6G60kpJCZ2MLqYHBkWHXGksRpKeCPuPPh+i0MRM3PzHJmC/jPwfQwdmhi7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i/mNd+cnwB5SZFXYZuCBewx1u60lLMnhURqXloECG4RhefUzIdUb6TDJkZMpJbFNEpyP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aE6sRYUapMQ8HhaMGPkmk8y92Qb9KTpodvpMJFg4C2QP0ElvUpXFPCPuk3Yh023Rw+hM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+mUX3cJSSrn4AmGlHQab2IifnhDCJpUTwXDKWVx0JZ5eSyFbVspNs5geT2fcbKdHGBEkU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OEUUsptSG9kMkkiMkMaEyVQzwIW7k2TWL77scnjLAiHd5ZYV2E9O92MRK1YohLY30vRN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guSiX9pNeZ4HYiNxZ0lKh1HccJ7EWMLAuBY7bIcqUXsI5UncuSCVO5fUoNLEmB3qHtVJ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WESN0tDJQK3Rhb9BryVzCuqKyRmLTJhVHFwNSKlgbMWSBBzXvySIVSOWIEuZuDyIoKSE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LdJbcmxN8vxbshPJfcS23dV0JQVkmJSX95NcEpjYRaE1OR4DLtoZXZcseW7LdFb3Y7jt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WoVHWCQmablLwNKipRis7cSiI3yIFedGnpUOStJlWLE7aMskS5kDpL3M5JbpgSzW1Dko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iF0I5ZYHLVwXXsHGJUr0f/Cg4Mok2/cJ4SsMVtn4HjukLHoQ5ISTMcjZpVNEe4kmTcaY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/Y+585fYX0Ih6NzL3/sU12E/bX2GFr4HkyMvXb0MWpCfLJ8Yd/XyYECYvJeVkDEhus55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xkQrqOAlN6L0LSmnIyZV6LQ5McHn1ZS+RQFi0MwOfFde2nEaXwiJ2oSM8HWjwOncszQe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IC99m/5KFwUY2m8BlWxCWlCaqRHJcr4yS84MDcdwgVJZxkT1KavO2kStJ2yxWlFOakiU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z3Y3CTZ2HbBc8m6JSYQjqVQbSGJVgV3uUs8lMpJdJGNKdyFDh3guapnwJEigcUKkv5FM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Q3DJ90hpLan3IuBS7soEtstjbVKgvsq6DXQ3h8EO7cKFXcqTkafYCanmYSIzJjgc2Cgd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UqRsWK86KTxsFRiqr7kMpQVitgiYV2LDmoEl1tyOMDs2Gr3NkuNsioKEqgVvefwX5JWM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XZKeT4LRqyLdxDGTeEcshJ7s5nG5ASm7Ljgt4E3C2IuG9tcjIHlKX1Y0MhNWJZFbcBSMm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hODha8EiSI2xKvXYc1ZMNm8ehPUEtG7E3C4YkQYkm1Z5JWhjfQgKYbfAodxwhDLPVyJK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SI1qo3cjIqLNlesCKwqb8iSc0CsJdBB5VKxQNdZOlLZ6Cp5bFcybtHkf1/smYWiGfL9x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C3SMKH6VsEQNGm2kQh2nwfhOS0mzFv63oEMbPbT28/kuzhWi+1T9j7S+2h8RMdtvRZeu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BraRMV9WAeEozuNUTjIhIlknturEIdJT7I7YyOyWhzepaPQ6G4aHRklosNStMvcSYJUI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MVoxOaG6S3AiZzY3HyYHUzKoy/UYCm3tL+CZzY28uT3EcGhzl/oP5K9yMvMEAqFX9R56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khsCErdWw0xpyxL6pW5Ho33uyHyEosdMK09+g/AhwrEQZNwKukzBIgMd+m3QZuiRZW5L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BAjbe5jN6FCj4EoOORbK84XYcwqihpORXC69SU7Jp9zI2JUksJODrW5EbZ06ROqLV2JA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dIUkUd2IWc5pMgZJJ9hElZoNMy/uxSDLRG4QliB0m07GmntKa/0ZLmU7bkqETYaA6dTk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kRfE+QnSSkrhmGypn+xKdQ/EDkqNksVnTabzmRxMRlkyaUIJxGRqN8ik3J6kxuVHaMlM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uefcSYN8I2ITYZY1mI7jKImMURYt9EO5VTsTTUiv8lPBbUR6qDkxnYS4Eu7xtrawtR0R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XI25KUS7MZssC0e+kYULVU2kZaE+cHRpStsccmZ7jEyhrfAlblLAzHS2HVDPD3GjVbdh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cPUzlsdQdwoUuXjVeR/XTk5NFpkTd9oGtogkb12z40aMDcsYiG9EJl4c/cJv6IC1yVMj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2HnvvufnOD3pKn4hjmG9tQWX6NtRu0cHsu5IosIi+bj9jn4Gih6DbSKC0qmpgm6eWQYF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THYaAjTdimxkkOxYTG6bDk02DwKloeBiO0xdqoLqmCUNQouvoGMiwkK4HTksMa41LhND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EQSpL9tBGCe5hWrn7Qk6jA4f+H9j1gzPqRUQHj+KEDRJGTmEFSFLJptV7I5nVsUUjAxj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9iwI31sgiRJ35Firl3JHKqEPqO5iFNdEVO915ElNXAkxIJgaFMYciNrDBFKGBUW52Jyv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RdfzIzjWGsl3MXufuEJin3OQRG9jG6ItsaUhmNCiuqWNUJdOpDnRM/yNs3X3IYsIHt0G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LVtTspIIp3iHDZsUhEuKLOlOUYLrZIndqyqEpbHa5JMkBqKXO4icZbAry3l9hF/QIGOk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YKOOTDk234GrgLJLlb6dB1aqUszFOnqLbw4IQffga8KINNnSAEtHQnNH0SJJUbhbRZ1K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btJQxxJhT2MElo6YjcUYHTcXCwIQLNN9BIupijJMHI25kwQbHcQ2VYRIm1DcVLU1Qm7BE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NQq8CRbczLu+B1/ybbdkNr2AlViKU3bDEzCeNd5H6V9OwfpZXUZA1BNaLHpQJNWSkSMk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/FehJsQbrVLR3uAjwlyyWblmOoJFXdjdhgkPVzPwgmg29jF2f2Pgr7jjOrZNjDLR5RGF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GG1yJcKlDxJhGU/kJRCQmXZ4izojuoxNg32CgoUCdZTIfD9S0Y9MVozIeJvwKSlnljv+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QLGJCxmxojOtOn0HpNL3hQw6qmHUlA1qhRhlk8GLd/BbJifN/hkRw6WBZkysxGlsWTcg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LpvZGcFFK2wQb5feULIaTB43sPvJS82SXMoj/FXzo4MTbkEll3EginSE/sfctuKoITEp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5gS1bRgpH8BRFpKFyLzRbNwzQli2DJF3MW9ZTBiIS4X1BSUFZMtQIT17IspM5Ei4WyMk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kdjIEcM3ubxCfBEohWxqamKeOobltN8o0qDYKfUZs28IVrnKhFpiKYhaoonk2apIyKvL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GykJqKE2IknBn2PyK5tXGspCTBTpoWUhCombwthQV1XI6Apkw0lQ2Tt7h5qkJyWltUF1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RuB4KL+AcNJH3A5JvD7myXsOeXcaFYcEZSzkgoPQytRSnnkkCKGe0AJQcJSHDdGGJle0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NJhIc7fkbwJWQFKimpQ0m1a2IY5Ihk2qUmvgUzD5FumwrFKyb4ssgb9xEG2YFH+Yxou1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ukhzghSgiVolcCm7IUiZnMuuBJtHCpOkM91F/cS27FXI2H/wKcGLVDwnqIac51Vm8E6F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8kWZBK/gZnIrf+a1UTSKHnA1tHgWN7hpNlWqNPYUoujawuRmzXUTIEsRbZX7D/N9hyJhJ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30Oo9iOQfRaT5MKJDoJMiaYzwokwMi7faJoyuGSD4SISQzTHZ9zIUqxmZyuLPkUEfmQh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CX6EuUS5Qyj1O4LVorIxw5m4JhpeAilZ2eT9h2ajsoJjFx73dsRee6L4FnUOzyyKXQq1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9llRmTyXxHySVJFLnVL7j+x8jOxgNDaBJGNCrC0Y1KKmQniTfyILkonyjmoTawKRtqiu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6zwTCEkwjoZ9lIja3M28hjDyTIibYWB1nBiTbKWC+AZCByHTKR5IAswnudwvkaWTjzQ8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ZEqXA1EqCKDcjE+TsQxE0Jw1Uj4aeC5chIIcsLclfLd7CURqW56F7XYl7iJk6ZL9oILe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KCFw7/wIvQ0p6mY0mXksPk8j89kiG6ZZZNiV47JEZVWepDE4ynkaVS6hZo5JsO3I1OV/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34GyWSB3SegqOJNJQhygNuWQi4DabUzEuT7zhCHDNfIYkMlK9hk7bcvCJSUml7mO5uoSB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gZ0eFsI1uQxHI5QkJSqZUxAltFxBLuRsKWuj9xaVPMEEWBNoq2DJRHuY0jx5HmkaIpyU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BvY3V5ZeFv8AwPyNx0SYFNsVEU8DQ+ESmTnRF687LkkmZXZbHccSTzG4qC1yOiRpYQ1s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7ggTB5HKlyGIJtJmBRnKTD2QibOEzOYD/wCDBiWWkC0H0kzP1g/2p+xO586QXGEG8eHV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hHKNr7D7CRJwhz1KN0+ILcxHkjk4juOxMhkYruGtsYkan+EQL+wjuc/mOVfgo/gJCUe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qcBvsOFEdBgcfJuxpI0+TDHqYa1eVIUVrJvoLZsKzHsRNhsXH7Rb7xKzECTcWQwKDRvo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MIiCVkSfZqBZJJx8krshOuiSjIsJoWZpNupoXwpS2YgvcF9x/vf0G1noDTxZMMrT3hVZ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45+YfYAT7MpCX3PDf2d/kqS8I/goP6jQ2ss9YEoJJJODcVvlEDBCsDfBBAimGQnmGqnD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KWAWzuI/cNUGEcsakXXMBD0aC2iR5VBdEUj8Rz5HDcVHI50ySqcSJTop5Js87J9CGDuf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ibPsEn9Qv8zTiXyE2kFKiyF4Cq0ZHGDEgukTk3RERbENUq0sKCzIQsI/zuSVZHRksQ7N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86F7gd0ObDupCBlOCrSRIkOc+wpjOjyUBv8A8GBIbjBaaeEwI5qTlRnJlmQSkyRSOKUP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SElRPEzwSBilIyZY6Ag52bQW3DUvYdiYULNLOTF4ihL5dDiLqKqVjIpCtMmyr3FQzNyK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5Izo+Y0RTLuFmRNHTXfAwhvYrLkaUM42IU42pGczlbTWkhYW3I0mqxtHBA7knE9BfE75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MPVnA6aYSFjrEM2tthCSMvYKkgwfYTsiJilwJQhyaVt8l0EdMnUVTbFdLiXIyhV4lKxE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ThizHkxbGKPSpKUbA+AN7m4DGb6iFPx7DSGs0HOkiZJW5hXQyNvgO6MuxiZWwK4LAymA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W9FpBBBH0LE2IST0Ep5T2E4Mm2XovkvkTa3E50yQk39g3SmwXsHOPpIgcv8AEWKfCIyT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ew+5Cr3p00x6ULcKHsvkUmJvsIUWIIf6BmlyNK1jo5EanrAuNU1q3toKCyw2Ely8Hshi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k4XckMsoxO5yBJPkyiW0YbUhZ4OhfaSzwkQVw5llFsQnRI3CwME1YZLgcN1oCTjcccYp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or5GpBpQwiUd6Xc2dvLSeAGquEJMv0aHo8aDCTAjy7E8Vlew6CLxm+h/2ICHjCvUCMiq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kOzJUNY9gBCEIghJtLgpGknvRDDn4HoxDkhyiSkN0r7nXIG6Igerxh6vuIIjuYNUyioK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Uk2ItJsRQBXuDKovvJYhrhSQojsJQxviROM4/iXOFfYS1Nzs5yLQcmUJiIv5GJhTwBMU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2ATJuySz3hioOokW/wBz4yHGl8YybzCGXswgw4TRGUOFVLCoK1qkm5ChVspCibkpbrJK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aomkY6SDb/YFs1dwhYoG31wLqkYwkbdEoyyU5E3vBCm5jI+lwQrkd0qk0Yitx3yH/Q8z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/YTInkK22mpGWPIdoyOQvgXBWNi5KTBVS8BNolRA6k0EhaVxwJCoVF8tikK8iXb6idmt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ppeBSv2DmNuC90v7ECiXYc0WGZyLIlAUN5SIw6jJZjDU/r2catiQlpHqggj0RrBBx6+u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hay36WBLGS4L4GJQ9HYQ2h5O0Vln0J3EDt2ySB4DQnthWlBKTs5IlyRJTSNkJJZOTcIkb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kyCyKRSkKIHOiH4FjNrJSkM2j2jPuIQlR3L3GkdH2JNvrgbVBRQfwbgfZECbUmWrZ1Yp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ZBfU9WYcsqDJMnuxZkWeLcW48cQJj36CwNHWbfQIyiaL2dktpl6BicC7j9Iy0K1WU3R8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h37FgttwLwX/AD2lErZnDolgWSugQwuhKjp00JrxJ4aCcOmxhm5LVRruO2mrEG4TPI27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HnCbsWTGO0ODT2wOo8LqKx7hCawxkbjbmJomtT3doMf+QURbZrZMJ2BxgeybPVdomaLI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x3MlfpkGYxarQkdJ7E39R+uOjErC+RIwnsxgt2JfCwsEvIjNSd5kA5C5SYivcAtMo+VL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/ZQuF3X8izMzzDoVRxdxzEjgSUcLIl8AgZZY75MEGPCVIsYu7CWdfYyVb3chGBEouKRd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7xGlWwlDN/cbTO/sPxabIkJcMc5GD+R4NF8y4oWsnhITphQOStGtlnYXMvZRDkN0XXuP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SWWkbIcxWTayCNI0ggggggj1Yu+qggS9EaoTEDbedWR6LL9CJIGDuxe5oGw0nD5FTRfM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ekEUh8DyVXJZSJsjNhSyQ8rZjy6obqYyKUq+8Yt5+rM7CisiMMN6ICXihJQlbCgUmgxD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pdDTbIAnHLX4VDd2x7jlAqaw1oyExs7kaQ8scDNpKW1b5LIeRJRJIhxOSDgIak5ezGyE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rJGhM6khlFPYl3NyzfVEzFdNauyQ7q2KOn4hl6vkra6ip9NIWtLCEWQMhmLdsgFaLqEs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zBIW+wkluVPUyiRVBTa6DShvoVxz1Lr0sPdDSuumT7JSPPKtUZjnvIlI89mKY5E09x9Q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1gY0HJUrPkG8iT2Y2mbCmI1LpCQ/wKczbEZWIRN1QYJ+nmMWqFqn9DdpXyCNtYMCDFq9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EeBKMNryJWFdmEvHuDEjyMASgFKx7wmLenuiFcoOqCXveBvzMTFsqAzGyowyhJuS7jSU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p3f/ABCCT2J7sbaI9EL6a0W0ZdII0gj/AII9UadwoZG+6HxGrdyTlTCilYicwhq1pudc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CBVKgWo6QnbiS3IxvFDlOh8Ftopy2mKTwyWbZWUTlDKTawLKELGbAalhrrEcNPkjnY2u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wl3v+TqN2/RJF4motrYW5RRkcM1k6bDtLyxoeewY6UMuRDYaFyWfkJogHDrihKWuyE60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p6kEKucHDL8C4o7FmRNJ09hsMhhftZN4H2EzLHzKRrIYq2IRxipgdMA3aI9kOyLT6GR8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nSEnYkItufQUItZhCgwPqZxvtTE3h3TMR5gmlsx+XCBMI8aka5rZooRpXKErwz0CDYG+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wOhoqV5PA0l8kQa79CppJ1TKh+cUeD9kOAUSaa4ZtCOYbGXs6gvhaeZMyISryRJKY+4S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sijLEwJ0nVaT6N+qJ0X08GY6JeprSa+h2/5Mn1I0RJInoR79Drj0L0wQQRrGuQlvRH/L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MyKmIOtBBF1RyYESs6QZNzEqDddhW4LEaCUpPQbNhdGNlYeZCK5ExpHl4RNQef7Aeztr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Vni+g5bbJ8rCAJATgLARalVXIupPhKc4XAmBhsHmt+wFuwVkhcQl/sN4qxSvGU+Ayi2l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0FDJOwXudzkSLFCQ1ewshC3QCRJX1kHvPNDGnab+O4ngNwgMPFwkqlkvLSKUyh+YINYu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BSElP3GjUSSfMjuxowlbiwSaGI1Lh5mNJO67krh7iiMiIrQwkNvm7qTuIsmTpJG1flkvH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I6FbCj/ADTe9J/Oq/wBi6NfLX9hL7tBu4hc42OvryoyfGT+z7QIwirVHCHkjmkh/nQYZ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AmrKEn9y0q0y4JdT7INjQP8uTqnZplDab4P2Aj/sH3jMQ5OgIco7tD5JJJEySSSSSSSfS4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/wB88+qCCPSvStNtUR60tIIIIIFMnqjRBAkRpBHojWCNY9EaS7gvNQWxzYzyLcWEKM7k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uWBDcijcSRMoKsCdKB3BQCe2OCaI5THx03tVhPK9yJUXRBrTVSJuEJCKgqbcMdFCjUFI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dF3EbN7R0HBpJJSTcbtxNAnzVJnc92T7vIlyzuXLRhZSUDyFuhG7FN4HsMqvYnM2grV/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WcuRIJESWPnn2sRGEuPqTAJylIwNh73PZL9EjJcZ8iptyLkYpkMprgQQJL+8nwdyM5Xd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WdE7Odr5TFwneZ1P57kG/liHn5dzR4IMt8/7IfyoEbiDrKHQwTjd4jR/Vo3faP45loME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8OhPoMbPJCynuVpm+urEmOmmnaHOBrapuSCnpKCCH1LWEdmJePdCTjTfNmXgdB3VRiTO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N8UXZzp3ZxuwX3lX8qP0qP0YXBfjqNFiYwtdGx1Y/KxRSf6udUJuBRyrwf4fQ5zmKmxD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SSSSfRP/lEfQjRH0LzokQQR6IEiCPRHogjSOSPUhypJw1hidoo6HRL2traMlnLUttX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JlcYKbONRax8RxFlSHBPEYJW1sH1EcDJTaO4pMorMqDoTbOHSJr5dE1HIyayUyXs7SEm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iCDKbDqcrsWwwONqJLcY11UmcrggwTnH0V6Vlq8MX5STtckfTqzo2/wui2kgnmMMsnIl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EEEanAESExBklS0Q0xYbNgjyKP8AkIyhRLqDkT90Eoaj2TGcm7DGXl0wPo4G5YJ6GUZU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6hB9BIbkyRIlqvSfBP0hBBBBBBBfUl8sWOnuX7WYFR2DcqG1dhkPZGwlDDb1ln6Ljv8+O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ONPdTqy/75htu+6aOFvl/R0C6X31zUzWNGfYIcpF8P20NOUQ5RDlEkkkkk6rTL0QR6BC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uxJ6r0yJkk+jH0I9MEaxqvpMhpG8JhkYI6dxTpKxiCNIyk3BsIybYdLWxE4gSK+BsxC3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ubSOQy+GSprNDFpBOBRY9JsJpZJiaskkbhUmdyVJGw1Yy15yRGPU7rDguxI4+IMDgcF7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SHZNfQ3F6VlrlGJBVDl4EzKs61JAxiEED6EIe3IQmSSST6FpIiGmLMbkgjWBaEEekGjN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PuLXx9X4aX6aR9F7DsH0nZo7Cr0dupMZmSgmTRLXnr9vpyHyRogggcl9SyeR1fgvlviR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0W9F7sax7w6IPYj50IcOR49CPVAvVBGqXoiNI9UelaR/wo0XpjWDt6IElrBBHoUpSJjL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xqclklxLAak1bGCX3IEAJ8JNhASxl0h6Fw83C3IrtlEG5SiOUJZITKW1Ag2k+RsSCOCa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E0a9LpprKcjuIjQ+ozjoRRmm13IUE1tL6DN/QvTBDs34J03eZWWOhXMWesELVPSSdCSf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RpBRPgSRgnkj0QQQQQNcaI1II9JZ60Dt9PR0x1Hpx09R2jCLXT2D9SL+hpSJfVm9+lfU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qvox9CPow5cQNk1WRZuBck+5YyhyxwO4Eq5Z+wZKe44DIvUPs/ZP2y8sU4Ten3IBpcIz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ECdNu4yhjVQ9XKJ0XqyUbyEjc43z4HYpuMoxP6Lwbar1ZSvacS8jZSDZ3GRyUvQvQtaK5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l0EySTJAtII1g30r0wR6Xo04mObnywxK2ZBBBEEaNCRA/wDiMA/b8V6wH6Ea6H6Sw0f0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6II9a9EfSga9MCXoj638rsNpJjAzIaKzQRJkqhMm3IrTHRkQqt2IaKaUve/6L5l4XooP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RkEjkkS6t+UIclJ4EKyWGiQ9uiOIgXriUm1lPce2PzhufpYCw1XpQkLpGLdAC7yDDVBL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PzM6s6s6v2LWz9juUT6F9JaWEiNEiNYISRBBBAkQIa1SGvowQR6OxBHpjSCCPRGkEEEa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EaI1I9YIH/wvRfXfoWsaxz6Y9UEehL6ceppB4IMokUmTU0Ts3JuJaoqPYj8/uom7kXuo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3EtFhPASqK4K84WCw7vqS2j2Q2GmfgfqS/RZDL+WfosWnJwdXMar0ogXePY4aPdZJnpY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RC4ex+uP1B0Y9knuf6UkBokFzT8IHHC+x0vtoj5w1YRkX+hNwvkf7JszGjLi55Dn2iHy9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SiifRsLrpj1QRrCIIIGiNI9F6x6YH9aCPRBBHojXDRi0j0JemPS9EIggggjSPVGkarRD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hfT2+g6i4gshzwKCU5gw6uRMZ0uIbEpewq+YN6FD4MhZEKXYy0EEjjGS0RsTcocWBpfA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Sbd186L1rK8r7mb8s/S4UXwCdw51Xql23wonk/mIy5iEi0d4u5BZJolrYXSOexPQgihO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JXKMzYm86TXUffRkzBA8YPsMZGx5JHiUxZ0IUEItIjgOjfgYXR6N2kid7ohs3sV/yTax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dBe4/wBoT8I5XOvIe7exjIyUSiV64I9UEEEEEEEEEatEEEeiBeqPQ7X/ADLSPRHqj6+4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1Xqo+IWUmNZ6nSH8lv5mYs2PU+v7DJX4fL0QtTc5FwMDdobbpuPNgMTSYtiqFgJ0+lCNU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+fo7ez7jT0f5PosngYUuksgZ8L0QvVI3w+7PxeujmRMekk1oqekarUSy0ddZQNnZncSG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saHK4mGSReR4qTOC0mclsW1Owz4FN4wS7Hvo6yIYoaE6Y1j7POiYzYWDEkmce2ly3An1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zPskqss9R7PyKMP3NkEZJhD3ov8A4G+0vBxINbyIcfI/IxrFGGQ+GXx/xQNaRJBkjRGm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k+iNII9EEV69yPQtI9S9MEehDQvW1oxaCwXISoLcexlpez6FJfcuBQ2ZY1B9feeHXtrO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bTBaOXyPCSFbwFNqHYyChbL4+l9p9x/F9j6LF70H3IOQ60QvTsdx/DPzJXokmDIboQxD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NljyZDY/ocHpFQUo30o9HuO9eQhi0WIOBhDFBwMO5GxsIaIyJHUaPiRQ1ghCURQpxIlL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pQzRPQfY8DVFjehtCcEsBUMaOmh5QxQYjbL+HuTN5WUx2OXAixC9h+hI+CPhn4mLeQuv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sfhB0vscftEIy4CHgm2XuNWy9zoPc/Ozrz9Ifqj9NpBLUhiTI+hPqjTbRaRol9TYXpj0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EziOjrXSIfArO7UJcob86TUvA7fIlDTJcEgiaMKThqhs3hwJmsxG7L3FSPv1EK5GXNg8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JdUiRVGGuODY6gwiShDvFiaR7DiOaRv5bYjRev7q+5+G4+iyHngTqpoQhernR3wkQfgf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F6E6IMCZkVaOww1A3VEYFZh6laJ1eq7skcbD3CRZuIbjYkJ0JwIhMSA22jtPubaStCXg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tGQIEdtWPgLFiIwR0FbEkIjf3HSpsg1lkRuyHyeSxJT5FyiSdyRfB1An0Y/JN7k0Jk6S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PQ3RsIbhhypE39CCCEQQR6QgggggTsgl/wAXPrjRPTuVo2iQ5o9x8S9xsxPPpt9BkMPI+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NQPKsJMRmSXPIkpGrlmJ0m49jSxuM1GXwOZ5UkB4QvjVYXSSLZtB37/jKplIfKwT0Are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2hRvo7PgaQt/s/SNeySWoC9cl/JIn80lS8aO6DqIdaST6Zs3FxoiDHgb+xD8LNhWNao3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YzA9GnXJYgy0EMVo2eCUaZsXQ5Gx2FaGhrqMiVqxaMWUjdNKU0ZRsKIomKtESPqd/fRB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4JkkT0ShndiUPppgtMwxIgT9Ckgsvj63YS0frj0x6WJq60nVRvJvqkQIenMaYhyTpuKE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egvV/RcxTy+gSKukQUJtIyEPckw6R2yWUsYgsoYRG8TuPfdCHRZ+YEhvOhm1RRNbpv8A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2xNL2HtpJnwihJuk/o/BY348J/SRKvsGxwL936DQjoZN5s7wXy9PkDJ1kTHeiM6QLXsK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ZHkmia0RGjEhJRekykWDPgeBaPAroW9MCyEM8C06M5TyUY1ORo0aEwxxpNEQbkjKGe5s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0IHgblGfS67DSGY9K1jRvROjWkSRQ1JuSTWpL6igogggt4OpyWKegn0MRfTkn0I29V7a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VCy0K9Zkgj6JkLef0KBIEkM3UkztxuEsFhcIhHcDcIWpwkhmy5X3dm9SaF68j1lI1S3L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FwNs02RRx4FSORm2v6NKFwx5dz/J9HIfjeDeOzXixpSYvV8EhHwhH2AZk76qTk39LrY8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ghp1ok0zY6D031diYkYtE8jc3OROtE+A0NpMTpgI6BDW6yhpsrRYHvY0Z2RD0dGVpmGu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pCEtGIXphq/YST9AmiI9CEHrIlZh6L6q07Ec+iNG6J+tGu2s6KtFoheFk3Pcyjikk+5D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h6YtYI9GAtL0NH6bNnwJKa6CTcJ0WvSmXMjwGafBCseWPQhnN29oENYHhMZws2RhOE30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9Ww89p+ifGF6N9sui2dEq5Z7BelCQuaIU2fbOuHZZOQr1eiwbjYtHojuNKo7iTF3GlJ8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HdlGw0jGDqK8jp+gsmAtRCcCidaPFMgRBsCDGiSbGxdRa0piyVcCsN0LIjciUWJPRaIi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SudWJkjNiBqVWTYWZJgnVrSb/wCCPoYC+qvRFaxvqtIFJdBECIVR/s5KyHyL5L5Hk+Xp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XrwaPhb2EWegmsHMa04VuNXYm/4Jhio6JI1h1iftMobZGTanYStpYbFoxp0YmIPbF9Fp6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RPH2hMlWyv4iF6EdDX8Bi/RgJVBCp00z99J1yJV61jRYFDRGUh6cqjAWBonQ26yNK9OE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dN9G0ho0NEyIyIaG3eDfRDQjuQJUcyQMyNgKGhMDwJyGvVzZSL0lk50VjInzoY1AtI1T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UNjMfRXpgj1xqL1RpHoX1UjBboIsqlXojVPVDwbr6LUYr0SSI2rRXSW8lGWCynyNyyUR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Cnd13Lhbt/S0Vth0PDcwXIbbfIpM2IUuxNiUKpxRMhlpP1JiGJD18K+X9FjZDpDIJwU9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8hzLZiW224Nt76Zu5L1nSNNhaRpYiYZQhKO9J0Ym0KIGoMiaX6HvrWuBX6VZkYNtCyRk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mGS/JJsIRAxAoYGqMBb6IY8DVCJJFq/RkTjsUx6LVkLGybGURDGdB9D0YnYxjtC9S9S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PqzrGmw6IMazwRpLFYNCvQkpp0dd+wzlCl1wLRGwgjFP3G7X69hivTGmAbTmwlZSUZMq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OkjNnca0NO0R2M46LXpZshCKh3hMSYqycIYqW6yxq7WDMspZIqcymk/QzfRJA8L/AJGMn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v2HTtnxIVlslGnX31eiFomN09NEDz0ESXI+zTfRjOaH8aN/ShU50nTEbGDGjVGxdDWI4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V6G2ZRZTsMVndaYmdGjD0NXqa3RZCrGmw9JpSblDEht1MWr9CoRgzD0nR6YmJ0ElGXuU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ESLRfTePoNx9JE14J8aEOpHki9/7C4eiWZSQ50K7jnwdp0DpE5EkQ9b2ZwjlSfgzwcoE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oyG/qzQ8hbEbEuSV7QMnAz5EYqaDmxPkQaoz/ERviYXUfowRnsOvZs5HPL4Qm2POSw7U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TAiNEP8AQ5idYkDFg7iTH0o7DbfImB0l7SJ0zdxYEzYQvSs6tCWncMouBP60eCRM8o2r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caLS9x4Fosm2hxbceNEWIbaGRMqMF0bjB6JFgagTgfJmxX6lEOdEC0ar0QLRkayIR1Qj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tFeEsQ9L02J1bFotc/QWK9UaPVem56elY9O1CG51hKi2Wm5I7bhuByWJRZJl1MtyDYJe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dRkgngG4bEdAuJHQIdUiPLIcsfXJLoS6Eh7CJ8DDkVMkwyJky6xt5EVylC6sXuGtiBLR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ERu3uY49TMLIuK5o/kk1suSOm5v6Zx0gd0qsRM8BtLuiTDGEMQeSC3sZNuGl+hao/Kcf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GMHb1SDmfwTPpxLfwFjTqz2LET00QmSNCHImuVondejAkXpiDpQnVUZH6GHpvq+hTgYq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0ZWQmWFp3E8p5RDUCSThi303J0ROjH0FotZoWLE9E6oa9XsYuvphEEaSUNXKZJtpPpn6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0WjwL0R61pyOZzXQQoHgQ0HBCycjnSIQSe8G8bSyzCWjdwLoJEL0qeSep5FeRL5Oodg8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RXKLcEOESEdpJtNP7xmwJj3ISzeBInLYgR8mMlY2G8rE5SfsEzKrvqPkQ9DLhY1bP2Hp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xpGTRsuC2LNyHtCYqHFSBPcWkaLRaog7x9DAg0wxOopi9SumF8/4RHZPRLaTRj9EiyJE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OEQiHX3I/DIoEfMVp5ZF/P8AJDjPwKehcib6F8DfQWRvRJJKkTnXfIr9LemTbRzAnyYi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ZwYElRsPoeR5yJ5MsbVjr18ogZaFZAp12GJk6LZFiYzBOrYmnj0vAqFgx9Neu/XtqvW9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FELculsKmVLnRmVm+B8zRDNASSSjTKF6VrtRAxaSipFqnoyB8C0Ym+RydMzYWkdiE6zA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1yBVbG+m770hahZT7GeB9BAit2OYNSrxJ9hsmuGQjhPIkYArZOxCoUm4GNI9W7GQ0C6R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ExD4ZFznXs/9H68CpbPkPRZfcahKwmXqaY5w+eZEuJcCWmIWrRw31WNE9FpGkaPJReyJ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Jzosj121QhVoyIF3Y1O5DFjkUzsN9CUeBNuZJ7jT4oTjkZrn2EnAJmwVyiS17XkWNWrk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NHo9Ub6qtHpAh2QJRrOrlYsXrWkiGL0R9deqL0iSPTEddYOTsS9PVeu+qfAmV2KbyYIJ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LYiYRkhEU6SFq5Of+hgVUtFFpukKUsbVCLE4Q1MxFEZ+T9kODpl5KPWNKklaewdQlwnF8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2kNm0mkSNqJcC0dgitGA+oT5krkTrJTR+rEix2Hcd5Q5qkjSbbm/U3Sv4BN7uHe9LErp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b6Q4oSe5EGR2urDJvQyP1LGpiFjRkODYDZI3JCPU7iU7PJ0ESWT2ExYQhspYsjr7i+R3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NvhnYKxDRI2UInSRWOidEx/QSQWsewnOjwLA9LgWNJHjR1tOq9SER9IvRPpT9MF69hL0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vRv6e4uvoXXWCPRGjGwilu2EQTu2WJ2sOSSmpQ8sm9ipH2CLDw5IUrtJv4QiTa2Gb0Ia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G4sUWKEhHObY0zOmwl8bPtJk0Wkeol/H3IXrxGJX4SSOxDqeZwLCep+Aqv55IN4mD7jI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VD0TXobqJh2WsDN1YslsXDcE2NhpvSB5G3AzawZNhZInRathULPpRMpixpsPIpHliZDG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9SKGqI0doVCckEZ0bRDQsCp4IkRsFlC8k05YTTEziE8DUCXG8QCOSghMF7ib3+RPT5JcB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JH8nM4Y+dC5ES2HohPRjbR+qPQtWk8+rf03sLrrgyQbiRHpz2Iewh6NcEt9XOxZ0J0Ws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a3JBZesiHSBElgQrbZ23C4EdtJ9h6xwcC2Gm5O8C4XuSUliRpjWkfAXzCzavSAcpfgcJ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3sI5i2RcvDT7DYtUYGToiR/DhE+rA+9++rx1ml8i9W1Z/Yj2AtbFH9i0ohItFp5I9FRp5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TLlFzvEEC0iAxazIsi6CR6MDA3JeiYyZtE6w4vR0bDEx6bGAjjZEaRjdC5O4hZ40rghO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RJD5Y1dl1Ag8IXRE8hLoeNCxUCrRMbKHZN2IgNGFDQs4IQRJHca4/wCBIWi1jR6T6YIF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o4kS0WszpG/olHY2sQ71nSR40rS/xaYltwkKWkq2C66VO6bTolUptFiNmPZiyLCjQVtP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P04vuWljqKTjaYJdSRp5Nk1EJ4GZusDko7UJdcOx5ELSSdHojLlsl8hevA+CSIb1UyaX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+2rVRn0LVabE1GicU5PBc6ZlWe5vvoz4JaZDxjWIF1GrIrRaPJtpgalCrRMmBu43PIh5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0URLI0Q2e08/2SNXJ2LWKtE9GiSzpMG0r0rRDyMQ9E4ZmZOBoercn0NIvs1MkemtJ0Xq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T9KNEQQXGPTnHpyzDQ9UVrGi02jW/Q9YlsJc50jjWbidM+jI2niav3ZBBgxk4oMZZk2s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RhupNq8PQzuTSdVTHlKmEsPEikkN11JnoIyywTnCQnkJCBejbVFnW5h69eB2BKOwmPdc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+BJGVisWfuMWTDWRWLTcga0VJE2iBeTyPBDijoCT2PsnQgwVj4OyCIVNimNGN2JiFoyN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mTSRyJLnTGiakcYNoks2NKcbEjdabaN7O4BdR0SN6ZJejwLroehJZsNbEkRWrCEtDtaI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Ok6IdCM6YdGTnRZ1fqWi/wCCPoLRwsmXermKYsWW4EYQWZ6ZI0X0HWklzn0PoI4vVsa2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/uo/O0Qb/dEcR80Ple6HOCuZ0/kmQEkoXAtMjNcg0YdeSzIGbpXPMiw14XPKZfpnuv0N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Vzuyu2k2RKRScPkgsbZJS2RIm7M731ST6UIanlMvgqo9THgbJ5DAlAnnfCF6fhHnt7KR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1oFqvSsaNFCTx6J0y4oe9DqS9CFFbE08Cc49C0WdHgXYjSBZgyRkeeSbhF9DNMZtoXEH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NDMZDNqEhMrKJtSPLMI7iSmxOzG9ha7ix9BhpjA+kPTBGiWnTT7mCRpWq9SLl9wy0N2F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GWsimX3BYHtoEzbiId6pSTZ4+4mrUjbihO28DuIpD2hJZv8AigW7IeuwlkoxXqjbSQpQ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bPytn5WflZ+Fn52U6aJa4KKxWJL+tIG5oRCUBdnoeehEGSS9B+BHUe2oGXDSQOFlkGqT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dvRmHMHHYrJ7kWr6iyy5GUgr3Q/MbKCdPxdtJJ6k9SepK5RK5JGcKG+wkJ1bWemu4sX6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eGmSK7Ik++j9GbsLfbt7ESJtNG0uU6O2mMSo29cvQmO1RI2xJlLTxo5oWbLuSk2rIkmh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UubM72ZOfRtnTdaY0dWIzoyXIlp+Q73FKyYFjTcyGrrRJIpQ0NbrSSyb0hjrWWSMWrFp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To+RWi0TpvojItO/S8eqaIbSXgYOQwp8Qs5CPuBytKVoIc1JCriBzJ+yJelN11i3zwTN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JJWUIrYzok5E/JMnfA2MBpCR1MrlGAy1hUN7IrMov9If+sfvj4Aj96P2R+yP2w2ZZiGxE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H2v2IHI+pVyJMSzerPharUfCFxo5ipZJ7PWNFMsimXLZZ2KmJINggijxppgVNL3gdtDA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kzqVmBHCegpPljf9K9iHrWVK+dfufsfHYi67uTJQMiz+0SJd28iWk+6MzggyQb7iXwP4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oYZK5B8r14CeTPSmleCtjfMHbep7kN7RJibHcxMPgljjRK6LVatXRGjGBGTbRvkUadhC1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0rcTgwKLhCeBdDBHRCQlpAhoQ4aEbjJvREparQhqpNtGJ6LR2nZiZBGrvQ/R2ETq2MRv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DrU5M+hDLAIagUUI+hatEHPW4z7mrgBYHrLh9hdjoicLLOlCkw6enRAhOQkIWBrUugQS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FkwhoZsexbWaBIr4IJ8X9hyB+hLZ7HZCR8QSfQoQim9zDBM3MfYT4ftpYQVhKBK5eR27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xjqPYXExREMldM6j2GKRM/B3IEkIcyJM0DldK50U6VLlCtp2qQlRgU94ZMNhImZXChDz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EQHe1+9+x84VlrF+RqmUywNC6vhIbjjQGxC2GifwNQWGGiSz0SIMaob3xOBmUvr62dYp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q9djdZ/KDHZwGk7H9HwkPSgQhehCMTkUsfAJ1LUGxYi4FZBUcx/H+DubjQo3FkECCdWJ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h6ZOdFpZdRqtE4ZZGkucaIvZm2jfCtTYGNFHLOwno0MkepoRgkpohRrGjVnf0o3Zl6Gy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5WkER6UZjXy9VhLkSh0FX2FgaTProkLJ8UoPk39gZpNttsgOdnpg0KSduLdzaUE7+zWB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oHSYkHYRESn7i2m9zo+46r3FISwhuZOX1Oo9zqPc6j3EiUtFI3CZuJWjH2Pw9tEMrDWn8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baZ0jrI6y9jrI6y9jpB101PozwJlDZmb10kbjVCfmLql/gg9PkbKUuRWmbnchYlX9xqU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fe/Y+OxfaDkpfQqoaSVdzF5WgqVmVsbepNM37DHqRvJFYkLXItfeFLcSdmrWJL9c1/6o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9Wwti7Wq6MjdcbD7CO5GNFovQkQ30TH0SJ8GddxC7HYeflPQ0W3FmBapp4GRIm9V6N9J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d9E1I9GJjA9NhEjT4Imb2GlcPD7iGJQs0YXq9M6J+jBJKIlC9DJrOiIHpGsCYtzfVHnI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JaDml2xNFfdC7CiLyQfHPvNI1g5XE2jBY1Us7GHUl3HMtPQfZfga7NpHAk5MfYWdSdT7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HR1/sdf7HW+wxuR+izRj7H4O2keh+MWzpD40KE+IcaTAh3W24+le5aUwL21aQlsCUm13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uTnaixTqCuOoMZklZL2PvPux8sp3cUTohPm+wksuSamSmcCc1h0/0zcnLr/RK/x/p1ft/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N7qZTt/xGyuwXpk5ENC0hxhidVynCTIiUkJTXBBHp6Voveh0x2lP5FrPooc+ex8lSZmu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DGLVehkmdEkCIh5IGrmRHchFYsumPRSmbyIwXpOm48UJtxM31TsjoIixU3on6JJIy0iB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3Q0ZQkuC2+k1RLVNckX2GLR6I7Cr1yvQ3XpIQzOm4tJGTsQQNONUjSOIgVE3rnVsbT5I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gwt5ZPC0R8c+50sSINt7IYsCGO0GIUzwhA5QMIvUIjI+MZh6fEE1q0giNMBj7E6hTvpB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nUK/c+xstYODIlAugWLevTkt0G7eSIdylBXGo54GK5dCTBDa6zmUyPAv7ssuh/B46Ez7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EwSwOMPsf4QZmV94N4/skNyduyHlCGKV/jUhCEJaPRIkR1imQhqGmMiQ7hHL0jRBnOg3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ICz60aNLIl7bX5YfyLCjhtemfTRavBtXoHpbyIYp16iIs7p6d9E79G9a4FemxuLrp3I1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OwhyL0HooMnsP4GKxdzoKUnoei9QQm6JFoxxovoHerQtHkyJ6o3MqztoiJKt2QFUkTn3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0WnxxjnV8TUmLQj4wXpWvwqXu60oCmyMXYl7F56gSJuBlyTg6zQdcdZ6MBj7H2P20kT0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0UYFN7ka266jjfB4+54+53r3I5r3O9e4lKonQPXCKuR5BTLalfcV4FFlT4VyRwfeZjiC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GfuxrdkIwEfcfY+OxE6nDT2oe/qL4KRdilmLHEKiEiPLl9QhHzv5EuPC/gJ6F6AiB1ol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HsKm37CsTa9BFGTtycnxsNEaqWiZakibpv8A+Dqd7shnYaTb1JfzR7n9n3P3FqLrrguD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hbnmCJiydtGp1WTHi9SdHMk0KjO3o20k5Jlb6VGiN9caydxqMEiYyRw0JGTBljsTwzKS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G8ap6PTfRzDjJshaqxoWr5ExYJ0kowJELUhaSLVnRZZCEpDHM9GuxDVGI7E63uKkRMy4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jac8JDnOPQljoyRbS/R94ZRMWU7RwfgR+BH5EfgR+BDJqVgb8oNdD8COj9j8CZC/oO2M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9tK202oxHxCdEjzo0PWJ6jZbk7bbkcxn5E3yVGmho9GtFTvoaElJwLKUwKWhP3Ua3fFm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3Guqwi+g74F2H+T7Hx2IqmNBv7UIKwsN/As7TyygvdpdDmGmxp7v8n4XbVQiKEhDGpydB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6oJfw2F5FJHfJSuPREOVxV7ixP7LsLqdiTof3NtJkhbj4l7i0bdkjlF/o9TN5Y1GDTYW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cyTo5CK0wLVJ9NJGLFiJJkT0vbRSnLEydZFrsdSZ9FokcNpmwzb0SIKY1ZKYiyRVlYGs3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9F6MrH6qPSNINjOmTDsyfb0OmT6ULRD9wQ8BvvqzpMnyE/DJLM6Qd0yceRJ2mhJ7IdD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cbjuP2QUnREUJxJcMlwyXIiMk5gCSmmN9TyO4jwUjl3xPcvGtHekkDPgDFGY0uxc29Zj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7GHoxHxtFggW5l6UQaCKllkvC0zwxY1UgaH6NVAUY3Y4G3LtMl9iHfPhkjmEbbPInu0Y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6EEhPm+x8Fjb/UM8FZCEpFurQh6mjuoGzPvxoueECkm54iN2W7X8Beoj5GISYkxTwKeC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JLxTAlfYTiWSy6EzPnQYdZJEapL2EEL2vCjpGkRBZtvgNiRwZHKGDHkU5Dngk917bt22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VTBtwXOWIaCGR0EdRcDgvQqM6eEcEQxGwqDsx6E4zjWTcmpE5moJ9d6odEEG2k0NSRon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gbo2thM2tNhY0SnRqQsenc36DJ+hIskkjXItXqmKxi1lIRKS1qQ4RHBELhEOEIlWtFoJY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T2FslDWhYEt4FvBuJEhKFpC4RC4RC4RC4Ql40W0s/JTQ37fYSMIieONc2/HpWvwhzRBH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T0SGfG9HiNMR8Y31k+AJa99h2ljmi1+WRGRRoLlosCWPhuxsSZ3Adqd9iUE7CAn4G4lt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qY2G4BvyPbZh/diyrovtrKI3PvPtqGCGuzINvszpfZnS+zPypi1uIJGzKT4xpxOgQkIj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fY++osshVFVdiZHkL7PgUyhHv8ELI2b7K9yI/igN6gzlqbfQrgQn5Ey9yL1SiGVBxh8o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04iQlvvVe7LvgE/aJiThXUd4FV6llG0EyMYGGquYEJ8r2FyTpBeli0xsxz4FB1EyrbmV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6W0I30RlY4nh6HeqY9MEvkl2dUJ2PS9E1udvSnQnqnRULFuwJmwsDJ1VaSZHrPoorR4o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3qyQcCdEdhaovDD1Rc51DrjPJ6ptOULE+CGsQ8IYy8sznAjgOt6kltIEIyyBYnL2EX9U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wiixmuBRU2nsKYymIedUpwRGlnVGbI3IvIneLIE3gKGzYiCE3gs6kP6Owxv3HAqWIK0gd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DOxI/gjcrionkPMpdix2w7jyBxSIZVt57Ie9bXunQUOIZJLhX/RfXK9gKJaMm8B3pCBY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IptubGOtycQIBGRyvbRiREjViEoSI9GBE8rhnRYmt+o5iBQVnuKkSss5O1ZUgM8PtBG+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tGX/AEJHzDHMhZEiBKkkWLoEwSW9HYRvOg94/HVwsmA+R8E0uPlJSN1mZUuL2WIXuLgE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TyJ5oXQJZNGWGQ6+wxsi9wG6yhuM6YzpcG5C0kSie1aWEyQh05W5G+nkb6E6KVlqk7ko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t7MUyTI0PW9VozsbjyNibFrhDHysA9O+kk39VFZK0YnomVJF59M+hmQtF6UMjS9VQ9Et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skCV+rczrv0GtgxOTGNVnWPQpjRdWMWlJZcdOouBT5yyCCNEmVj0jTsIFpJYp26IUiHR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dbdUa0l7lcMiGxIuKOljHcWipUoWtAkMWSYpJ7ZEN7CzYaKKCx6mOwUHmdKyq0osSnR5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Ehy259BZ3enAsg3SAFvdAQx0H76h/QJXiQts9iRn8qB2IINaK1mjwJFPg2IILCyQNlX2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N4jP2I0IIJCECPchJ75I6i5XphDQSaTQlO5a3ExLJcC5owFGcjI35HNJ2It7oXYJEI8k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W3QmTZOiYo8k7EjESZLHNnjWuRsUb5031ah2hTuK4MqhZrSdEbuMMdegn8Reho3M+iSd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pHUmBOheiX6Z1b0WiGRohejuO9OxAvoytF6HEC9UMZGiUa762maJgRnSfRC08jQiJIxS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0RODDt2dnoqTsPECVECnRS/sv7JFjAhRd9yksISZb8mMPPzRT7Nm+BAxeJ5C6Ijnebyy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V9gcmOBNFg34aOSMgko58o9KvYWhZ19iKGJeKMt46j6LPci5bEhlSkbll5T7iuxtjP8A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xKRUmo03Xgmy5yt+DlnEIRggY7pjySZpvfRpwxy53cSXpHUtBLklihNjN8Qx57MbM20j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zkXtqNPDAlRsPppFDdCajJKeEyJ0t9O+jKZimE8ToiI1nT7tZ1hEIgQIHQyHySEciRI6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OoLm0EOTuE3NDWW5JlHKFtAtEJ6YJH3GhQxQm4G2JSY0lFw8P51yOiRPSRE3toxYsZP0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s6Q0UaLTubEP20h6W4Quuq+kiLr0dyVBPAh6VnRPWGIGcQha2Kb2j1vjRRhTO6EJDhG3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jYUFCr0PV8/RbBIE6OsckbkSSW2oSQ0y0tvsEo/fAqbDb2FJBDL7rStLK5ZCwo49EDVG8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aNEjLJouTWVsgsnbKICVSbRrBfciv5JhaYt7OoNMeEozEvkv8EEy13ZfVu3oxdtJVBJv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jl9B2Tz2GJMX5SJ0wqvb3LAwsO4TPUd+ushaZ0ZjSFJcjlpLg2IrkS9xZwPNCl5FvpI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b6baNGEK/wDSS2kWbdxA6fgLGkxl6ydhZvREN6FRyO9iE1aXsIiHBgJQdmSzuMJWDoyU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01AoRkgJNxpJ1lMYn0HKY8zsTrJUzoiSSSRMzrJuPROifSnzDK9NmBWUL0nwgSfJHVm5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wtUQp6kaIVEjfTVtLLFfYeKxqp3FPJF6R6Y9Eacn9zESbCl7GNN9YcEQR3VuZS5PGy1g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glwlPJFZFa4GRtplExWrZEoS26SHBW8vuNeiWFl0jlK4iSEXUSomHGke+qDf6qXnqOWv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8CqRuZbmBc8MbwcNtyIKhJXkyClNpfAuiHNlPx2IjrpuRo0JW/T/AG/wydVxLWJIGhzr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kb8Q46XhZRIyo3KGuC8NY9AhL0NMitIMCHkxpOkEarqNSnoPzq8VTEbaM06RIr4OdCvGi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GnwIaytIkpDR6LCJbJcR6b7DbQlqPsLBYx7nsY0az7hc1jOxPi5JbRJB/gmfuBPnLuPo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qcrEjYJ26Gq3QnO69CY/qojRLVa+NOxS03KRPQJVp1w+IohFZL2szrhaLoZRvpDkTnBJ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eiFruReqFoS3khG5lFbv4FBDQk1vpesQxzsbWSxLgY/4loWFdBeipHm/gJF9iUIhBKRJ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elKXfKZ1evkiUNEEyobP8088Di1cHXBEhdfTGhxTQGC+qBQY4dHlHco/gOJf7KNJ4pr5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uXWzWzcgkIhsahwyBjwTZdTyhUtNk23Y6zChpGrqwhg3R4FvOKjPuxkhptLLWXrWtLaR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PRi+D0nM59ELcybkColyK1E6VOBG2mw08kinqXUmoQlSbpwZ1mFV3MHj0JSQbhMjREoU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lcoTlSsaPOsemC1hDSIIGnBC4GxM8svZieYm3I+Cc7EuETHaR4ZHhkepDqKY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cluce2zfhUk3ofue1CFDoJiFdsfGFFXnWXcfcXF0UAKEWmGcvLf0LMUizo0aGHLHE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AABwyrl19MPmCBzjete9/fXARskXU0UGF1kKAVC3Wmo+q4u/2M+9GnHl3126AsD7kYrA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21kf+cfuxZdfmP3+zIxp74i+g/8A7O7+r5NFlNJzfiqZRBBxxxiUxxNN5NRtFBNDDPj/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VWYVwFIvnfTxb+PqmqhRUWUTaz02LLmCih+xzve2sqrg1J2wxeUfbgukx4+mIgZKp+x9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9tQRQVXfeQd1SfcUcfc7xAwV7Y9ZZ652/wCvecd124abjltN+m0RlVd8+3N+Kp4/PlHG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cJvYut15KZaqJc+HP+012n2n2Ee214FBC0gSSRnlbIw4kQ5fhpdecxbfPSa5qbA2XTbd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HGVwjDg8I9112GfZ46U232HdXcuXJ4qPOF21DgVFKIj9JqPlKaqZpporYlz2Mfks83Gm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ZII6pKrKzaAh6xJ8Zbbiywje9jxar3mHWLH2EG1kmEkH1kMYr6rYM4YvFNHaIB3kH31v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+gTO2X36rruNf7wY8po574JMvk0R8La5oQpLSe1X1XcuOtccc/NccO/MfjAmbJXvdbj+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Bx0TPz1VVOd2kDhDBZYBjq87G+0qrD1smnmk17CD4JrAFWE3SZf9+Z5cdoD9qJZ6o6fd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Ki64Zb003Wec/t+/8cMMvEH31nSXYF3312Gf+E1X323lxAFofs8+fcOM/wAI+4GeMICH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79hlpxn8kSiWII4a6FBxvlMAvbK3Wf8Awkkr122wU0wP8/rruigrrYXVTfy26ydawwxy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VfefVS0/fWfefQWSJfQy665pm0ltKKCKgqM2Gs24y4hrMe0/+cWDSJVvnnBOLfko41+Yb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0mqk215ySu8JvvvmruvvhObeDN9+x/Tbbw194ZdVmgtRUdYQdXw6VQVWcXU69HlQ5TdM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vnD3Y3/3TwgsAQw92919FNcmmqQka91iu6404+64s1lwxvikthk0S81hGvuFvrsvprqh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48+903aeot7d5938xx+35YTWc7zTKtJz+gGOLJollujtj303iw4yUi9cpQ1xwy60za6m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kU6w422ymyh/krkvvkknVpuDDLIEovqsuqgtVO4/779ihpAGSZMjfALw1gsosuHKnPNP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dPoirABMJHJIAilKZDRX1h65+UW9/wDZM6woK5JgRO9+qPPu89c+PJPJCRYapbTh5wdQ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92wBQoDqIhcPBxkOmnk2VXanKKJxzlpbrGT4LaYookXbKbN++oLtse4q87Y9BYdpArjI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Kd7uIuKM4t952bLj3/DPYeyGwU+6WEgAEay09MuSaYcIQQuyAqd4MWvaDnq3hqKaf0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mo40UYcZCCHNF12YuDxQubBXTD12EVScdkPNOm8/a9n94bWT6iPhY7/CJ99ke9//AP8A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+Ou8I8YGbM5Vhxr3Gn9zX3dHTj7rTri6MIBbjfDnjTtsUdNhk515JB1FwEIFzYHkizRy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k08w9zpx7fQQxtbnghUJhvx8f0Q7lqPPTrHn6ICrmYOWtxnmEEdyX94SHnZlVB5xL+6i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WVvK+3F771Vpdl9FNNxd1xRRUoHPWQ4i45KEoU08MwkIkQkUAhdRd9EB5Nlp94ZwRlpK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vb7qa8dq6z2U5YS/HfVxDzLHFhdF5ptNRna+uS8GwWeSK8L4+zDX/wB9+6QadVReTVXf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ovL2vKOACAJOHDOYLUUT/wDdX31FH1n11VEXmXPnzJbJZzNI0zxrkcapuNeNOsMdOH20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3EXNP+/67RaJqJKIytMOzw7IbJavt8/2des6l111u+vWXXHFNdLZIhQdLdeMvscq4ppo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2XU3UVf3r2RnslPVPufdEEX/APzz/wB40/57789TVW1TacVTRIKnkh47kuk0IMcZSQff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/wD/AH//AP8A/wD/AH//AO//AP3/AM4w0+6gtjvvs8093LPvphhr30y8zz877uu9zrD7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w5b2Rf6237400512ipoppp//AM6pLL76JTJLIMPPOc+/s0/844IYLJ777/8A9B//AP8A+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MMMEFX8330EHX0UEFHn21DDz7PEHHMfOFHwUGSyBCkdsXuNpoeOHMe188zD3F9vcOtY6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uM/8A37POOOOPvDzx9x9pFBB9VxZw9hFJDzDDDzD3/wD2979/WY4kvijnq9o05trjig9/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gkovoqlUhgKsU2+ae7q4xgUR9GAPKFJcaSKOHOKCQXXQWKAPPPAAAEMMMIMIEPPDjAHP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NPjsvjjjgkssoglvnjhjwxfTAEJDCTRSUMOMPZcccSCAGHMCMR2WceCczCLrmTa4s22X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Uqriuv8AVM9PMtecfPMe/PbLd/288k2c+/PNf98//wD37lJBxlNtlZ1BVRx9RlNpFRhF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rKzuCSDHvrX5gAQgwgk4xsYYDZBT+yuCW6gAiKsIsOkyOa4sqz/3vDf/ADxzww4083856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kpz/ALoeYIveoO477Hw46AZ9777OP/KoYKMc9o76475qb+N8IM4Jbn1mUxk2UH2n0FWn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6aY54KJcfsaJ4aoqijYjTzwB57LLLa566qb6MfMe/wDrvXHTLTzbXPfrDjDnX3NF/wDY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WVdTfdZXffTQbccVeWUTfYQQWbTcTffZw5/5zz1xdX5d4zsjtokslu36wzllpujkrvNC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jPAEEIEoquoolTgsog81wz97rip4zozww28+9TSFINPOBPQVfQfbcUYXTUefbfczxw18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z3067/inpz0b38hquphjjmv5nzjpx7jhDjjmssrirnughktvkBGkrsokpsriAEkGEKLC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vssMNuouogslvirptms2w08/698dabYyx1/yw7219wz+z4z+wptrpmeY3ygrjujqrtm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bTj4LYoIIbZL44rJ4J7I7L6II55rJq4rTDQDAhY5brJa5rZIDySiTCAQhRwywgxysMdt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Ib//AOqDfjbSOKW6yaCi6eiw51PL2qSmK2u2qrvT/uPWq+8KSGeymuiSSKyqSaKOaeKG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SmO2K26u+26eiSumssA40YAwMcMckAYs/PXrHDDznLLCeqGO6iCefzfim+iWCS+mqWOx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+6yaCDzXOz/PKqAoqCeOKiOKKyCWyGqyu2Cey+y2++qO+2aqWOGuKG26CmQtMsUMA8sw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7n/7rz7/AG0+suvusrjjksqhqvvghhliqnlviRe0ax8jnoggllvx39rJrGEEJOkvtvgg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honqlhgothjhgijnpuslrjmpRQRfPDGKAHrjjz/5ir+0mw8855z019y/wihprigjkmhm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2hllq7PJy2YccXRfXo3irihponusNphVQ+EV6x9+088505SLQ3SCFBGQTDHODCLQTXTTT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Vt8+xw052rphgjvk50EO6u1ZFLR/y0/pISDIGBGEPCMGCDFVT2NCe63f9wfO5Dogtrrn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pQtfTacz825mNnKBHY+9W4HLOg8tfy48/wAPO8NT1X3zLDCJvub7o955wDTyCBWXd013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wq2Ch3HH0Vt3c2yhb7rXcsVWKnKdQanIY4IYS6JZ5NrKeI1x629UfvLK4rOGljIftuPT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8NYBWM/sn8PG89vN11uNfufMMMM8euCcUUllmMajysCYmVlGu8ftmCmcRV0E7rLU8fcc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4LrZZYJL5OlvPM4KAzVedJopK5yoKSCAzhDvY+NGO0WmwlWjKM5M9Mc+uMtePf6+t8qK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/c6q5pSPyJjF/wADld3R5dEEmo9AF6O2LhV0p/0X1xZk4SqC+Ky6OTi09kibIko/bTWQ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KyGq2dwuvfrLdle7TiKeL5ZJoEtYlvbn1dEBbEF9JVN1oV1+Diur9m8JSktzvrJNqZNX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ZFc9lpVVBVop0qeSKyqWOTkA95GVhpVhXu42WkohdhFow7XjXGJB9g1kCVDiOrm4xb+W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4wkx02OO+feCc1fAYd7wzBovxWooBN3DUVj/AD+wy816687zUTRVVZfJNOHmnrtvviqw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ffmgLvENuePIdsi5jnsccfdUbiAkwyovkMDAix8w91+NdaQRQXnRfTX3494LXWDbY9+p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x2DU611+B78/0484UTSbXZTJzJBokmsgpop2pFMKmcVfYV3tKpEWG/ukLDcONUWRUdUW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mfeDZ3w6VxuzoccEP+smFfMeYR/LtMGf110/qkx9GPQ782Rf3ywQLwfYQYzUzRVWWSYb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plmCedSUqw4fTastOkL2Lbi0w0qooT4TSX5AYhOBRdzlIYoRcigAQKsj3RMAEBxzggmA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r5q/0gxrCFQd2xMP990Y1VaATWbSWKYCYOCDsnJgijqvlrhpeTcYi8RdUVnhqhL2wfZ/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Aw09c0dP425mKu+HQhL+h94CMHKh0d127immqFKx3t3eBUbGbbS3bHPsGf1TrgniTlDF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31/091RlhhulrmhBZ03egw2Z+68lvpFfxRd2/pax72eIaGYLWurWh8V3hKGrlQNAd2ui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vupm0G1DIxkCdaYDNS/0fZWHiE94SeYbm5DCCLivktpw2y64K+aopotnuILg1yzZlc2Y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XjEAad+YqDw8tJC8gLhmQhyXzUrrtQinUcgDobaafyR2jgmEDDJ4i7k6SUbDDVD7cQLE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x/PJEHx542witogw9WYlllilgLGqY+3FFwdf/Z2nvFgR+OG3YkROiO6AvWqvpqH045Ia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PCGhI3LuRZz5ugqFHpjczh+6+0UpDYjbQeXhhDvVfy0SViZDCJJk7m23py32FC6ktlmn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scZWyUankuq34GjTAOnCuKP8q/lKTAyKvxCyEviDxCSLH4c4c+jaUwcuAtV1CnvbDPtF6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CV4L6nM01xww6BfIFBvBaigCkgM00T/nnsqovjrfACR8G+4eV64U4rpvEQCYcjyQ/tXM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I7HPb6A3uHSYou/b4A73qCZbBCEjGrgyg9olGP8Aaq4Ssv8A5Jhgofz9vXLUcg4l/lfG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vaKS6aeSCyEMRukzhdhlb75E2uiAGmCMRggnken9fI7HhehdOKC42jDXfpTSuahQ9wbO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2Y8FigAgIX2GB3XFo6u4nlZrBdPqYokDLjXZXOOPrtO1GYCy+i+yKuI0I0svNrNd1HN4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AzzfgNqyk0PXcVsRdKpaIX4XqMLr5NJNIxJUvehA5dPPnUlDcUAwMofTT9RIeetoJzzl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N3gFXWjDeQ4E3Bb3HqWeCc001c5P9/8AbUW8wlugBwt/YSntxTC8olCiHbxetvwIYcM5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8ak5yg0KGh6/IABVx80xbCAKG4FpqPljPjHf/QSd3ujNPAPJKNxt68pKgb+Yw1c2pnqv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6/cax9zqhCOXrriHvsGh+tjKxHJkESwIF5RKl/wDKTGnQgWT5ZaCM/ObjCND46qK/9Pdz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J5rieNfdX9J+OXQSTIUtosvMuux4Mu9WM5Zr7RQ0ij/3+fUldevQZhlAYIqRhxhF2oYJU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FSkzhZD1c+fdOab4r4M+XPP3C2yggRI8kBiREUnxEnsnWkn/AP3doDDqpKyO/C+iYLDF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zv66+Qc8vJ871jHBpTdjEyZuhc0Y4wgYsZdSwTzznr65nvplHnjDTW8uGC6quWiCyZyc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Fcsiaaggwsgm2yKMgmGUIE8sMooZ72TWcSLfEjL52/LvDj6+PCzWjLMpgJ24F7jVr+oS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9Z5V39o7L94a/mIXzNJFW2KqWwYAI09cW6oAIcs4IkoIcCC+OU8Q5t9ckUIkkc8qAKWi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esA4MUVDbXPnz7j/AMaL3ZLxN5r3BdLjurZSg08PFDAIAEOO/wBjb/Nk/wB7OLJxiOlB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EQ48MqMoMAAo4AEAowCiEw8MFpU04s0gMoNp8WQ0Yww4DFJiev8Agr0eB7oiwk9w78cN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Px42w8FOCwqb7GPh/Q2JOlpfSRRIADENNH0Ai3+lINlqLNNPNkjpCAAHLCKEEAHLvPAI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CLJScCDlDGAIsOOWZSN0uzyZC6D8+p5661VCQLEY63+Rasy5OJpU9E1Js2aY2q4Jg2x8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MIWu4zWuGhmFDLFSUhyoplpvBEqLPPBPqAnkeAmiuigstrgGgmDvHONiEH9XaVGVTV4U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3edFJhA1pnzS8HMth9JRw4EJtKF81KKx+kXXPPouZIZFcQ6+9xdCcojuBAJIlknApaoh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tKulDPJqsthorkkmopTCM0OqINaJxgHgnA9Bkbk8+Q4+xxbgOvg9jukwsPgim5YW5G2W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F1zpXUAlQHQy8Qb2q5YVWtksJvtosngFlnKLJvpqiliBqPjmAAinknlroupiBRDLPSPr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l/QcqUYTwx2919zosMFuoolhPmjoZeQbB6nEMiMtxH1ZmaiKDLz1Yap15byf0OHUPFpm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HjFNYEngmovCvltgvjukmvnmMgqmnKNMuinm0oB3WEYS8qU5QLQfSW2/03/OiKGBJIBd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gNb+EKhhR+6gpBOqAyV4yS385d+D3wHTPPugopgaUgnSUTUliCFASeOojvgpkvGmiijg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tKOnNsXkCkNV5z+dIn62w275y47NFphh2dUc3439Xp47BGbJhjXTsY1geqPrm8b65Xed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KNkvtqlqPgnWVbYqAILDTbNuiqutvrNHiMGqvrhmnmrKQdDhtI+ax5IOk0icBQU1zzV1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2a830123cha9JWfO6Vz3nCKF/wD8c8drncE2t+lN4o0ZCQTIJKrb5Y7ZGySgAwjT0HCx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xb4pWpVp8h7QTG3xBjxh8JixwBJOm60PkltOeePeYR4ZuvUCyPcPetWIskMS9abYKHpb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n2IroIcqrdbX1+hJILIK6K6DmxyyhK7FkQSBAa6YYSwgjSxKOBnDOoTzygCAiSCXDtpr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mHvseudPb77rs/O8q+v0k20EtpAV0ss6oZFl/hpUQ/tU+0dnF1zf3E+Ga5L6QibqRjRD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iwzTBhxCwDmCgCWA7H15VgRhhAhwxBw5EKefdJZ45PIYUXFNcPYtbb6qSDe3aOEV33sd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Y1SXAHXlJeYYunVFXnG0fUIFpL4gwAniAFxHFDTiSj2wwwzghwgzgO+lRVG1FkmyFDjC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3fRLp4NNn25O0XWE9tPN6rJ5gP4pNm3GUk0gR4C0iV3N/wD5kGaqyKLGR7RHurzjjTId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MRVZBlwMA4VZMEwU4wYggdLfbj7zpRV1AJUIU8MgcQ8BXSW+26KlNzqFN/o42/3/ABk9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4JR9W0mLo3MhxyUQZftdm1OXPu0fSCEJtf8Awb43hDCIT6MIiq4JJStv9H/wAQjSbZQC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mEUjxCDiQR5p7AGhGCyCCBijVuNuBwLat8d9e/P8Xm8wVE23xo3lMDp4L1cn+txKVQySy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KrKfwieNa9/dWpzPjM4UJflPfNWccYsffF1lmU23TLeoZ6JqKbropq9mXY+PN3X1WFdm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7rY7iiEzLpYb4L7qb8cX186Voy+7W1IhwElrH8FeFzprjzoL7OXW+x5pvtI+Z5kirK2G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mXXvtc8soYShCgRgBygyziAAAiTnDWl3HFnU1aouvf8ABx9ldAZbVPH/AL732wholsct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wPLaRwYfJiauZeWUn/lL5Nsdc8kTaYXAp8loVoN4mG53xuQZqj1mLu6SGvcWqvLTz7uP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GpijkmjghO/81cw+3+w2250/4mwRf6eeTTybrJhUADordKrBjdwULXejfbTV99f5Zo93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zy7d5iZ2iAKDKHvFpkptqLYe8tJY5184F9YkNpSs+7gq42+uglIEMM2/zH5w825+/wAu/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8PMGN1+GGwEWW0lN5xqiHtl4tvd+zdpGGvVu/fsZ/V18Pqffb/MknyDqgDhB4LrIoIa5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MsGHHn8CRrzbbudPjhjySQh/tOuOf8cesN9MtNft8vf/ALn73jTusTLxdD4nD6tqQ0cr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+5n0vOpVZt5JfGosgBDr5dpBT6sQlbvbBtUSafLD3DPfd9lRvDbTVBJ/d2D/r4cU48MMk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N5zz3x90A27x+6/90z16evqyxuqYlS5+OjpgKBx3/8AFdCvelcbLR00mPbeOsf8MvdN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Wm1GjfOuyi5bE7Khd1n0UAgwCCxr8v8A8c8cMQIvjjDPLLH3DrDjf/o2aDPbsUsab/8A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U9zbgXRE+GPmv4+QPJ7jPyrrpotBAbJOsB7ROAq+30mcI3LFGTEirmmuvsqtrphpoLrr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y56wJA1732e792665z4/782VVU4txxFPO+yow8KX8QZzqP8AKI2sfEHxdf2xvd9vOwMr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DDbzCoRTQY/YABByapQgrbA0HtpbJqZ4Y6LLopoIpMH+jfuvdO8tcstcvtcNs9N+sdNv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jDKWqgizdUOoF0u8MC68dtEkPP8AiphX/JTP5hVCiSeSqSO6iMiGqkIQgIs0CGeq4YAg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2CuauymieyKevjr5UjfvLvrr/wC3/wCM8e/8fefdNXY1tO954zysSoyf0+wnEnRK9z0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7yQ//upp1B9o+GyuwA99uCi6CeSKYkqGOymSGia2St7P7jxL6ZY6qGf+eOWSfXzXLjrv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/wB2846GEPkRArrirrDDNAqEIZ+MY6ef0zRrEO/92zGfZWw5FebDunYUeYLGEPGmUZYy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hdaQRfS5ksgw1ScZuHu39Mql0krigl1373095x1wxy4/8123/wAf4iCzdVP+88+sc5xj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Ld8+fobwyjt+sNJlsWnuorE/fWnGWxj01zgXnnRxBjGQWWyCxFlkle/mHmSCG389wom2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M98tMPdPsePeuvu+OnaNdm3+zi+uu80w8kqhgzz0K3A66dA7lUwyFmgzDqL8DQnviYEn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xN20U3VHcX0RRTbqRwhWk0jhGQd8CGSQghiT56YbIaqyQySfdPvN8vP8ALPjnj78H7pxV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T9KeKSsaUNHIQi36zh8iiuu4Vy6SVy2r/wANLVWz4y05w6Z2wayW2Uf7dfRVwd+81CPM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3ZGfCMONGFFcUeoGFM92zzx6wy9+z87Vc7u564w02447638ewUxoIuhZILCQjHsbm7Poo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hfcA1cnLywgx6w5Bgts2tu5+6+x895449z//APvn/wDf15Fd1pp4U8AgNXVatE73rxto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khpi0x0/+H+hpoIPbvDHqtcoPVoL3qJCVIR8/XQAMcc4yEljXshmkwOs16OvjuSqV6W/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7Xb3jH7/AJx1866xx4w6fKVCBNHfQDDIlp9zzGV0uKx4OVS0JgAHHnnMwNjP4y0CmU7S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kHNvEYzWLhkODBNH/wCPRAt3sLLVUBjzRVsfOzySByHVksOzT7fP9urMNvO88ecdN/3u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vfdInvwspUdWf9P4BmK/7ev+eHA+rfs+K7ooxDPUx2T16JVVwuGdYfKSiDw3BfNpqtH+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qru8tN+IpbqrNe7p90iM8KTAiRVDZs3Mc8f+/fVHEHG8u89PPzyeV97/ALK/HvFKq+3e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JA9xTsyYEigyD6GpRXi3HtZ1B4QgJ8FzCuoR7GCwX22eanV1tx5q6e6Hu4QS7nbLO63j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pnvf3TvjdFVNzDS3+9iJ5JZZPvSbpMHDTdSrjHh4fAwz6zFHY6k6HkiOk/7BvAaFlPjk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oB6GhxBZBPd1RtLjbLF1GmB9pZ9ZFRhR3rS5zW3i6QY0goNTy/n5pFNN3f3/AIqwkZ9G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81wdGw/+Ia+Rixsw/sHIJqMK4Yg8MBxWemLOurVzRYlElYqH43M516ST3cR2ecTah4yz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x37YE6eBPLfcVZYwqLwmiSYVRxy319z194x7zx2w07+zy2+79y92x/8AeeG0XEd3bdjs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a4avgKEsXrRdDyjbZNUBbiR5JYRACBYJhRw7rdba6hgXmysRB5r/AL7ZNatRRRn/AJZQ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8x702+y8/gw5w012688z+x8z407lLRUUTmVwMNRLmZuGEPyeLHaaHCfkHZHAnvue19WCF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IMrHCHHFHHNvhBEs1W/57LqivsqOto8r6+FRy74jlv/EACoRAAMAAgMAAgMBAAEDB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QUWFxYIGhsXCAkdHw/9oACAEDAQE/EOS9IQQSJJEoYbviUubzRqbYuKUpeF4J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vjeaNhLdckUvinjpU+DfpcETyXCEIIJEx1HiuUh81mlzBDXwTKXgsi+K+P2Nvgo3cS+jM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8BS8Vi/C8bgdH+DL7G3wUIN/leWwnumYpOlkfQpcUvJDQftob8IQhMwSJlCDXMITiuV+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sdevG5VCQqWDxUolR+k6c6XNKXDfypS8TTyXNGnxJ2/A2NpyQQiIiI6QxSlKXCFofn9z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kvDQ2/BQu5u+AvfMVlZWViY33yWVofp2zOa4bfBFOnwUam34KQ43FLzXPfz0hrjMoWh+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Uxk10d/AQ1OileF8UhMTZ+K4zN28aF4kLQ/Pc29mhvfdC1khfgIU0J8EmLJu/gNHR+zj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G3qmLdfAI3NPgo1H7fBWF7fOPxShY55LxIWvNDQ7ezd/Akbj9fBR1HdvhGg98ViusC57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iVj9+2xvymIRkeCwQSOo1zyQJCSCCCCCCCCIh0KBtM6OjoiIiIiIiCCSCMIJF0O4HwZi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HU3eW3kT69NjbxhCMoQYdnnggiOiopeQKVibKKLwvw15UuaUonwFKiqY6OjoaCV5ITls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juQgsiIiOiwpTodilKXzXw15L5tLilE+SQ15LOrHwhWSEOhQXFL5L4C+WsL3WV8RCE4z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OilKV/EXuvhrwWF8VfE0QSEuFKy/MXlCEZGRkZCEJhCeQAhCeABCEIQhCEIQjIT4swhC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hBIhCEIQhMQn4VeE84QhCEIQhMQhSlKUvFfAhCEIQhCeC/NrzvFeq8IQhCEJ/wAdpfO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/wCR3ypSlKUpSlxSiZSlKUpSlKUpSlKUpSlKUpSlxSl+ffj0pSlKUv8Aye4pS/8AAKUu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a/mril53N/KL/wBDV/7L1/zBfilmEzCCRCEJ6rMJ6rhCERCERCEIQhCCI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mE4whCEIQSwnpPBK8hoTL90vgrj2cEolGqHzpSlKUpSlLwTKXN8VypcUIEo1GylKX0e/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1w0+AsLlIY336UpSlKUuL6oXjrhD857aHqwx5l+69aUpeIUk6LDRcQpSlRBSlKUuKXCy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EylKUpSj9YVILguS5PymiCSnusrF8m4huyyiiiiiij7BY9J0XnTFiKFC5CWWIPDRRXgD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coooooQuilEI7C160vGl+Gh8EL00eaUpeD9MpcUpSiZTRlKUpSlKXDYovC9Ypc0TKU2d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9D+hRM0wuKX4BD+CbplKUublumPkiEO0mJEZCMmIx9KsStFi2VxuGKXwQ94XnphcU/wC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msPs0ZWVlZX+8UrEyNFg6ZYK5RtNlKLgDYouVxWVL4aYXJfgHxXpqQmaJNuIbsIHDonx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wneKkWf6RKP7kbEh9vLDjYuEINdCMnFcG3K8EaeN82LKKExRRRWPYJ1eL4r00IQeEogq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gkRYhMI+rnkINfs6m3o6l/0FISKxPvsnYkHubo/6ETEkQfSwROyLEIREEgtZBBIThCCF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y+DF5D4rlOWhOyD3iyUZFDEI9EWQkY9C5I+mfcU7Yh4f1FRyi10QiCpwbXQRKX6CHrBN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hcFiYRtha4lwWbwXN8Wx+L+AC9NMtdkFcRDbqFn2P6BNZRD4MuLxR9hL0I1CKOy9NFA3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OTdIouKyh4+uKyvBenRDHmlKUo35h8V6bsvZB6r9lXUIJKQa7EHrfzwISJjwa6gsC0Jf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7ErpDphShNmSM1WF4I2mPrisIXu9H3w0GMpSlLlrzD4rXpuyxElhamhG9FJU/wBJGyw+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YhKoSaEMl2x67GhrFoaINCIJPCOiG6BsaZpRZRtcvghPCFxqEj0Lm+OgxsbKUpRMuF4i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VRT/AEUNjumMTFwYhaP2GdRJUIQyaLBSTQuFNhkGiEEhBiMQekM/TiuDCeHxWFwQzQM7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AbKUpSiEJUWR7LXpoWYMTNin6sQgiLO7obrkhMXaoh3/API7OxiZjmrw8UH0Lgi5QzmF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N30LD4rCfYuUJzfgHlCIIarGl+hJYvZa9OjDeEz0N+xASu3Qu9CRtGaemGk9jYOdDUeU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A8NZMXK3LfSLwnHYb8FjfC4JXxehcwyZWduy9j1PVi9Rl+2JJaFlPoX+xtvfL70J3Gwj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HMdptcG3zgst3kuC817Pv2ej78A+CZ0O2NfmsMXpsErEp16tVZY3RIsf5mERjHO2uz9I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0n8j+R/I/kJ3sbo/gfwP5cYCiMaxuiMjJxXWKvu9ZWHkfFYd8avX7F6bBe/Fa4xa2xcl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H7CJg1o7teEs1xXouURERfoi/RH6I/RP6J/RP6Ekvrn1zmIITB4MfFGsV1i2avlHiNcL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NmryjsBKdZRCE43D/JLDwY1hZQvUWxUEi8XKQTH1D/AT1UkNV0LCCkGoLvx0NfHojO7s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5tfgl8Jmgxoa46CQtmvjQiNNDKxSUf2IZH02dEEMtMb1oVJ9cITLQlBeqXm3NiRuL8u8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8a+KlBJSkf1YlWmzup1iSXQhQPoN84Sn6CZtMUpcLKKMQHrWsLx6gdWuD/JvB5hCCXYt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KUpRYIaEiFyrKF0PUYlemPDbxNJ7FH5doQeXY3LH4J2JU0+OsIvQ0Qfqclwb6wKF6o1d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M4wYZsotFlkHhoKBIhCZnx1e8c4I0G6aw9Y6+ZY0P8TfKChRi4gkQg18qQiRTFGrPx0P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FhcvqlER+xjsfBXypzmW8whMIQx/KpY8PGG/P7cH0FzVNXsedm8CQvb4C/CwhCcFh/Jo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WVhj74H0FlZ7QrpPZoeH23wF+PfyUbhjeEfFcF2PR9hZPcFhZ2Ko3RFZJQFo2Yn41cZw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jvsPN4XHQ0Pvhth6/GlKtHoZtUgo0N4viL3WH8dEJ7ofksLKvzIejdiLR9D7Z84q/pRE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ir2WLlF+DPivC8EincDmvo30LGxuJlg6sLvn2QWui9Oil37GoaN8Rei+K/KfJWxYgzXT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mKNG2UwNkqOjs2G3wdF9BuOnVSE0M2rfiL0Xz1iEIQhMpEOxBBJPn/7csoorB/AsojGt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tMX7xfuPusSh/QMafZb2xNsXj3QepoWpoSOc0bZr9jU6Ooasx0LUFKN/0ooTfsRTKUpS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ay+MJiE9JwhMzEJhVtifYvRAs/24bn2MpRd4T0dPtGiLTEKXZOSnhNhLXsmwI7Qgxlzc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eayvlL1Xs8cH2iNcdcyNh9MY8MISEE6Co2ErEpbKXjENEjERRIykGhBJBPD0J0WUNyix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S94TxspfodMhZSG0ohrGwuhFWdMR27eA3E2sdqOcaUongJ3sesaIQhCCV5QomEuAjCSS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FlllFEZGT8awOt47/wC2UdiANVB4RqJFy0ZKhow+3ecEO+7YySHsawhCEJziGEvgQhCE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M3/cYQlllAeEd0auF3Yqi5QmENWIbvZSlXKExCYhCC+BPeEIQn4hZgTw2O4xFSZR+o9T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zpRMpRRRWFLzApUUpS/n0VB9YbBJStjWEEtBKKLgx4mZyT1mZmJmea50pSsoooosWR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VFXzU/TokYhDeCxEQAkILR4sWJli4IQmIbj15TEzCclwhPk35dGQXnsG8mJQlOhKoUFh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H08dx6+LBeaRBr8cn5XGzCEoqvtnoP2PBKiEiXHo+CFoSPKF7HhfLmIThCcJ+GSGmKi5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Nl1UsdEN2auO7h2cILMkKP8AET8NRYpcdYvJDamxDR8PV/mF2JDTx3cEw2ysD1+HX4he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9E7KxrhT9w3QpcrwJXxrA/ioXCeSH4zgvjLlPdI+EbG/LLMuUiBLK5W2G7ysTfhMQnJe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9F+K04RsL2YxnX/YQzpeVtjbKNB/BXqsoXGeS+O2ASySfolekf1H9B/QNarTFj+Fs/oF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7CP9CZ/QvRfrlvw24yNfzGhSfSPqTDjVEIcXkgmLvkwEu8Wk/qIWv14U0X3mLcDcawC5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Kk6Q14jsC5hjWOEh/A/kPeYY0Qzvdikk+hjcXbFFoFWDtCxEakxdmqhr6wEmkT/oT/wAe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X4hclxT/AGd4lHbTTFTdP2OT9mGo2ET+hSGmxm2WFoJoWxuSEeyzfpRZfRbDRtM/oUQj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4LVNsNI1VczAlZO4W5TsuGHNH/BJTYMUl0Fqf8IKj/vh4JMQclv6HSV+5/45bcGgeZL8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rbGq5mzNuHyQnBKmlFn0zp/gmdRc7HLrFm7P6Dbfb4k0G2Gk3R3iu4+saxnX9A9Ay1nc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dDfsL6CjqQr/APtrlvw25H3H+Yc8Qlb2OajojO7hqC7Y1YdINGtj3rHvENINKjtyDdp5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Rtm8LPu8SaDbCQhfSpAgViUFrPpX8/8AsTgps/8AAxr/ANELX+lH0hyBUlEJnFD95XZH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4ha37HPWJ+x1SeITT6ZDISf+gpf6Oe4KvoEzvsU7fERuNvBpTZjog1amLgVGx/AYsFho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UiGkxr/0aqoP+XFhl8g+kPYlT6gufphqqEGJmaJFtAlFENE+ClmfAmJ8H+x/Y/sN3Yut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H9j+xRmh/Qr2+DlsNVfBNpmztDb2eFhspSh0zy5BjV4SHZdvDUmO2HdKNkGznJxWMZNn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aYU0RtTZR9CE+KEIQhCEIQmYTlCeEzMzlMT8bPpDRChEXBSY2LwfSo3Qgq1hW2LL6Y7Q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hCE4whOE8J+KfSH28oS5NesQ3Hwn0fyJthG2Q4dHiE+w/wBfgJxhOMIQhCEIQhD/xAAr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QMDAwUBAAAAAAAAAREQICEwMUFAUWFQcaGBkbFgwdHh8PH/2gAIAQIBAT8Q0rKwsLVc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JDcpeBYhMd85iEITRCEmEY17kEpNT4Whp0N5cK4GjGgsCjTCE4la4QhCYWJhspSlKJEI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0Nj3Not9cwlhaOh34YTg7chcHpwrhlzeSDKXEwnAx8RaINvQuFzdDv6GnbC6EXRdFKUb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NsLN3hBLQmtjeheBMukqKioqKioqKUonkp1O5cKKym5dFxc3Lrx3U8emi8nbBaJqRCKy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tZEITNL6GR11rhYfC6+hejLK4+50FopSsrKysjYhNbOnEzrxz9LdTvwLD4XUvoGdjpoQ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QhCISekHwa0P0vvR34Fh8LqLjWlibnXStK1+gtFKXLYnml1OnEzrhNK0P0EtDaGEmiaFh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Axs2dOJYmn1FwXC4nTiZ01loejebdK4mkxqC3JvS6lh62ND3aqUpS60O0OmhcMJltQsz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ThZ0yuhaHloe3oLeHfgWHoRCYTc65uITTdXQ8iU20LFLwsISIJcC74vTiY99ZcCcSEIQ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CEIQgkQaIQhMsTc68cJp6ECIQgllcTqJaXpXfF6CHoWhjFqWhrTQhCExsbG2KUpSlEol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lKUuGkI3Nzc3zSlKUpSlw1RSJlzSlKVFwtKHQWl6GLvUiYeCHxe2YQgiENkUpSiXClw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NKUpSlKylKUpdNzdNKUpSlKUpcrFKXStNKQWyEyoTuXoYux6UPLesPKxCZXClKXFKy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LC9a/SLkRRMuHobEt9S0eulPSDZ3ilzdb5ELC9a/Qr0Ky9DE99SxTczYoVlKX0j5EIXq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ejoedVKX1T4oQQsUpS67laFrpSlLhdcIQmYQnolhilLhiX0KEIQhMIIiL+gYQhCExSlL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XpFxLK9GuGcK4p/Us4VilxS/Wbm8i4JiEJwTMIQhCEIQSITJCEIQhCEEskRsREIiERti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E0CYQhMIQhCEIQhCEIQhCEIQhCEIQhCEJzTEIQhCEIQmuk10pc0pSlKUX1OZhCE0whN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9IT0Uv0qfTroRfTLmpSlKX1tL6y6bm/XqUpSlKUpS8tKUpcUpSlL9FXpl/Ui9Iv6hXp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hPqa+nrFKVlFZSlKUTKLipCYbKUpSlKUpSlKUUJsoooooooooooooooooooooorQ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ExRRRRWUVlZRSihMUJiiilKUpRSlKJ4QtCHshsoTE8LC4locTEyl4JhEwlkhB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VEskYQhCEIQhMQgkTEJiZhCaYILSCEIFjcTsWwWROG4XAhrYeFkhC4lo76rrgkQQlrmx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wrlSFraOw248F0tEGuJaYQmVSYmhQSkIJci0ITUuGlLhTcht+xX7HcWwmUpSlL6ulKi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xJLybhQnsUpSjzda4rliYScywstCRCCRtiEEiDQilKUpSlw3E4kxSlKXhpc0pSlKUpd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mkLBMSpCEIQhCEIQmCQvXvQtKx09EvpDVIiISFzl6tci0P1iTbgztiX195lExevfG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gWFsPTcUUlZdnexFC0NUaIbrrRNFLwvj6csEvpbFqSGBb9aYJYQiELL0Gy2klBsmS3xZ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U243x9MQhOC4Wm8ad5ITWnwTTBEU2N0PWwlcQSIPQSJvhi4RucFg7YnuJbbDcGopb4rt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UiEIMmGsQhCYQlsQhCaYQhCC52LinEsrKxMPDRCNxOj5iZlvHhZeUI7Y51hw9os3qSRF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2Fmw0GNyMVWmaUQgkNZetdi9axekS0rCHilGU3Nj2HCqlRERqUpR5Qh9o2Jsc3BpBJHz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3kGr7H7ClEyhMo9ayh5euC5lzsXqELCHh95OkKP3PAnRdSCE9jtoWwdbib0UybY1GXCj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nbEIPSi47Dy9aFopeFafAnm6mLmY9V0LCy8SQjaCOg9ijIJo8g8fkMkjbtHVCE0htDFE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wah8hYcGeREJMKlaTCyh5etaoQetafAsrFLoXO+C4uEUuwxYV2LKYNTLIfQ+4wmQEJuN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xDnuCexCE9zYGm5tFKIo2sE5sJtsRrfHRlaGXD1rTRMb0XQuKYhB4QuZ8C0JjwLMTcRS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JlJjZlohMbEIVDjEVSFtsJkN0U8iVdD8gmJSKeRteHhKNyIaEItEO0Rsw1zSlGGIo9a0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LWhC5nwrNG8ITkRjZubrsZ0g7r7xB4HsbG0Fk0eESGtzoIhISIJEIQVHnGwW49s0hRJs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Xeq8RaVlallcr4Vl9HgtuxIiYTH3EJHgSS6HlKjCZQw2M0zRW1eIUUSy4TEy5TLlPLeK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y9T1lqWFpYhYXK+FZfQtcFBCEEtDWVpkivC+Rq3wY2hCMPbCRCEZGRlFEZGRk1rm7YfOW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XM+FZfQm9F1iamiqH4BLXhqKPsVbk0q6DJol2RJREGhLYhCEIQhCEJpBehP/APpEIyMj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jIzcrKyvCwhaWIWFx3D4lhi3haKsSMtJj9uYSJibDW+ITRSlzMLK4JwLjhCZ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YWsuNHYU8FW1XsKnEyBQkNPUhZTbhSwTIVwZRLYmw8sa0Qmial9PTuVqYsLgQtJCUevv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JfkdzfWmLfYVJB8PY9hDhZVh4hCZSb6Ll8E+rJZotLwha1hvUbD4hLUQowbMaY7LEIyE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50AiExCaDga2Etb8e5jiN41L1tF6NIWVrQuN5ubmE0mlWJ3IhPQ8vdD32FjaLHUOgjhM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YTFlYpS5Qnm8Dema1mWBTsZRaqPYTcSFjeDZuX24VpWhehvpYTSsITExPJcE6NEZGLM0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iZWj0sLKELNwynTBN08JbiEsC4KL0bFyXgWma7hI21gLCnE4i8axCEJqWKDFu6ISEiIQ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VDF2IXsLXMOFE+BM3OdZS9IuRiKy4pdCymLrheVphNEEsPJwQtQQhZZNPjhKdHVvgdac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0S+gQ6xcPSsr2OnGiZXEN0hYtQmwhEw8vbKDQ8k3vXtxtzKyO5Y6MrnXKvRpaLqWV2dO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ASJl5aqOjexOjpnJNfm4JsVzOwwB9nRii519CpdaHhC64ppRCakSnQI2YSE0smGjcNue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QW2yJszsdeEhehXoHhYeFzXWjpzrD1Io9KIKiFqeWsXhhqMW7Goi12Z/A1uJF0htbFq6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IL0qF1yLCFh6lh65ZCCYIWloeGxN6bSE3QkK1DtNexse4XexQa8Cxhbor0S+kp7nTkWE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/BUd7Z0jIEmGU+joENWhubl6jvTpG7lEzugmxuRinpiRksaRCYXrFzrhpRPRRKzV+xRX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9sEEglZGgD5xMxJRSYhsCfkQlhtIN3aX7Dd2g0vAsu2eXRI8fkSukIdIiRbFZTbEBkFy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kXxWiCQhvoj2PgIfgae2KSSSSfckQcYbNC9WuSlKUpS4pdaKJlZSm+LgmK3ixC94e/YW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vslQqjEKpiuz1y2OA2q7GwQe40osGml6pCYMY+KlKXFKUpSlKUupCxcUpSlLw3RSlytN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G/7IsI2s0J0WwstjYxqY9hI6HgeRkShCExWJtyGZkTCcRLCUfYIz7Dd4J0AvkGzyR7jQ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S/S6JlKUpdNKJzAiCw1ljJOCyg2Kbr2KLwIILukJ0i334GI2w0NBMTKXJsIJJJJEokZR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fMWWUVghIlJEjwSSQQVF+j0ubhNrCYkfwi5YlzY0JMUZ3LL5ELCcEqpiUXBBEmw8IWLP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uaUrKysrwooorKmyLgf1jsTlCYTF8qzPS3CePwF/B2LHQsTyJezR42NXehagWnYpuyi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vp6UpSlKUpSib1qXUvWNX/CKLDRMqgY030e42utDbnTSsCZYdtUIiCCSSSSCNQKKLLLK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+jpivhbYJiY2xc0QexZTwNXdC7OnGPfTfTQhEREEEEkkkEZKLKK0EWUUUR6Z6eE5JV8Os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rhoJEPFx2Omls0ue87/T7oXEl6JdCLxo6hEo3sLa43XR4jLL4Hg+4WMtC7OuhvYXfp7T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VtlEJjowhh0eOVKftsM3jxhq29C0z6H5G4aGh7/Ql9NYtCV0ouXvZ2QusPEQcIdG/GDQ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RYeLaPt+i7hfRKioqFBJMaSFCIjBJohDc3zRuqEHvuQgmwkxR3fcaKEQXdp6dD78dXo7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FSwtWlKVlKUomhKEIQ2hZv8AYiIhJWGiAkr5ITLbdDTFu8vMT/otYTaG7wQmUIeKFjoL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IMvMXH74pSjXFZNhdm8vAgtK416Rc69QuKakbvuCyfYvgQuxL8CWITL51q1m8heiWlc6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CXFMNEr6P/YR/wCghf7BDOBv7oeYV8iw0R9tYgq9iilPmKLsTRedMOjwtAkzeYhfQ1hc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+5+8I+/UTqq6wvJPc/3/ALH/ABij8Gxe/v5/QUd79xfzfccKsi6CPe/c/fO9yw6+k9/+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Gd+WJNt1fJ8/8i9U9yqev2Gia/iGqVwaXRIrJk8ivdSY/HYjZpD558g+Gl4vuChpYnny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lol5Y5fM/H+xkBqtvCexSfJ0vkPyUxpfuNr/AAf+T/gmOzbDW33Gwb7v8vQsdHpFu4bB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Wql0L6EtDs2KittxCCHbG92X9gncs3PuIco3TviL8isN/B8IVl32Ht0bRfQMfUaFx6X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o/Z8Hjaf7f7Fle3uh0U6kvH+z4H+3+xS087iWnb2FVxH4g42idi2Tedn5Cx+KxOb4+Sf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3nCISn7Cfun8IRmaN37D6/3n4+w8Z8fyQ1GfmBar5X9xbWw3BbUvdCt9eL/L0rSWK1Fp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S6ri4uKUuL696Zsdbl/H/osQvY/i/wB8fyx7/wAeceWngZupYftVJwlZL4QybP3C6N9P5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2pVjjk7pHxhUhOljp+o/AWPxj8xY2P8AhkGv3PlR9gZf9vOf4goq8v4Ql2QtOl7D2l/y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EVt/E/7T/A37h62PmG/yxiITHZo6uiaS9etXTSlKXQtC42VsSEFcUQUfr7iNJex7+P8A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cfsPTtjo+onr2Q9s2Gp1Xkc2MXsLyNTfdm4hT4ZvB2+GdGB+whsNJLwz5/wCzN8cfGOn6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FhLv6ENcfKPlDHlWMgj+MO1D3fwjZ9ikz+Dd+v8Azj8wJdfuv7m4Nl3cqT8oah7X+XlY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y1FHXr1HrWaXWtSFbeCbmk8H6jO/bE7/AHHpdSkN7dkVvv8AvsSHE/BEuhSJs6QpEE+e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IGZUYezyfcj2dtH5wy2fZaFbUfJ+IsJVfAxUXthjhff7ilngbSVZJu9RuFShcI4vg2AN3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nP5/kSF/cCXsoTSn+r/wbM/m/wDA5+M3v+hWv1v5ZRZSsSKHR24aSveNbjQJSjRdm6A1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zS676ZMpSYumcHwj4X7Hwv2EMIhoke42utRLNg0mo+j4X7Hwv2PhfsJJKITxaNIQQk2a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0dGoklssNGozqsGk1C4bcNUdmpBe4sJe60WxJlw2pPCXHlQSo1oiPY+AdtpDQKkLQT3J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FamO7D04b7cFleiZpdhiFi5pRPRSlwvR3Vc3Kyvo0EsX3C2KIRdRD3LhDbPKdhIQsKEO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1SYthQjoLQQvVUpSC4vMil5l6JZWpKxIsssLpWK6BLCxXdhbbDRVlmYPSjoEbEIlEL0q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uFKXCCCSGU//xAAqEAEAAgEDAwMFAQEBAQEAAAABABEhMUFREGFxgZGhscHR8PHhID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YftwdYQgzaY2hLzBgwZhdSBa5jJojhcdSXLgy48G0d+SFZlZuXnosZm1waZbV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xCOkJq7QonfLppBcSzWA1giV6ukNvB0i8xW8suWMWACxreCyAUzmaUx8Idn61wxkPYqBO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BCjBUAGdqB1Y26jBhAO9U1BXgFiYd3wiHB4sTrsln1gWqtsH0IIqr5LC5W7Ag2EeM8Zb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6Zm0SL1X6S6pdL8Q4ErxDiQPErpUAbR0KgOJTiAbRLadiBqqlJxGymEIlzuRCHEHwnAh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inajtQa32Rpw1qisdDTlfeFBZXXVcaokzzllWcwAcJVQ3dFEFRZCyu0nGISkC8GfiNBy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5lJVVU8f+Bbpt/wQgX8Fywh0NeIOIEBTiBJXQEqVKgRiREYWgqmX8o+O8QeChqpxoHg8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xLBoaozzDo2ocLWIiuh8cB3mjZjQsPlgROQTT1lZlSutQJUIyRzhKSnHT4xrFyhyymVG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E26JKiUJqZl5EugF4RIooJdqPK7+sK5fQ3QbbZd/WijLqqEZZpVU3PlVqBQRUQQxllZ0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byvC6yumR0gldGA8xtBZvBWUzMWktxL8MtcSpsgcQDBKbdNoRJWGJiJ0KphBgLPEq2V3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6B8c0zDof+CEOhBgxSU5iOYHmOyyXL0MxuuGWTRVBFbalhTVqQTj4RGzU4hgdClqcTl7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cCENc3aWZ3JWoZTaXxLxmYcMvTaDmZgFlPcgBgjuITSI6TlMVvLN4Cwd5l6vnC5rMe0X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SHLWfiGLmZdASVhfaALuU3h127ggqvUD8zM+gRTIfVm4PQm6eRgdBXcjXAHiFixxBl2C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O3PCUg7J4Qy0h0MCo+087P6SwVr9Ka549JJ/1fphJWXkuYdnoOgql4iAmvQOZKwDiUcS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CYek5O8UCIhCG26GrqBQ622qGUelaWW5I3kmgkaC/EwxVq8J5wd4lo0uYq0h+EM3M3X7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rpUrpUqVElh7TAQw6WpLAwpKldKlf8B/wEFu6O+/4Ib/AEcstJ/RhpufsSulSpUqVcqB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GfNO5FevylL84iqCiVE6VKxAlSpUrESViVK69wR8MEAoy/EGC1XeJRV54bXcGGCsniLJ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AoDxCMC1/wCc4aL1gZlWUtWesK9/llWhSqWLHsS/j2IJWsSJEjCRIkYPS6gUufqmPHRf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gZxPSBFgxzaPQ7OkcuQbFBeW6XBOY35uC8w7nRqQz0L2miyO8oLxEu1Qe+yEfRZsZkCY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LmPlejkplbX0D2RhcMHaPTWW7yhrAJTF2YsaxXeWukNMTcQJrAm0TglSz9WkcpapuOYL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43LMmyaRrMsB5ZzpxZjV7vQ+Yr6zmz4MTjXgD63H2VNXsYg1eBjTmXrNJtCVDSVGodIs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06RKlQzAgUfEQauhEKbtag8QcihRUANWDTISCrENyEqBAgSpUrpUqVAl0VB7mk0QlVS5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KldKmuABe/4SsQ0E1+rnuTKlSpUqVKlSpUqBKjWkjBKWo7XDikG7C6+qynIqVKldag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xOV+fqT4l+sFt5fzK/4qVKlQlQIQZcWMYyoErpR/y/8ALH2BvlPXh9ZlWVdn6H5gomwP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PS5cWLHodY9Cx6MehiawDUS5vVnzGwBntWeIJ72pCm9MwAogUOa5lG1Aw2BAlIMi9CJj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DtgeIMHOIHggm0pxAwTaU3xASsDUSlJLRNm5BvFVCNg4O0dn7kOEs6OsV4Mw7ZW1aOK9z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iowWAsNvMJcQlTaWaMW7y/MFdLj+EFrwRGqoXXM0QEq+g061EsAFlxtGgu+r6QNmAUIK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MLxWBg4rrAnJ8iB0A9IWuoKIE5ZTrrDxAlYgQjRMPsQe7BbKiYljHXYtkwgXh6ccbQ4a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r0q8MyaqaqC27fEcQQGY0R0RFAD9PECLHBFpYNAD5gLa02lSoDAlSpUqVExKhAVECSu7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h4IQjdt3KeldKlSpUCVCjjhlO59wgwwWO/3kGXzAlSutSpUqBKgSoO0wQhhbi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Q3ms4+pOfkv1gLeLfDMkN/qf8bf8nQ6XF6u8eh/2/wDTGDX/AGTGc/UmM1fPGY04x0q5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h9o8TLxfDFRXEFaoeWfLEI7ntY5/pYHX2sBrI5a96P8AoR/txez4GcL7MS0t6Ms/wxO8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8hLFG1QEnmaOii4B+8HVEaSucgtauNaDwhTU5ZaWUqcOFs3pWdmFiHqlOIYQk4zwh2TP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gikyuoBYV2RCg9CjE6dI9yZmJMP0MQbfKBYyqjW5gYZ6iKRBv0UyyK6XLes0YuO3gh3J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ad/eaIErHQJeDvhtYgOILnDqy6zAiFbiHByV+kTk1Pvh9x9pknbKuVtDAggQgQENmtIY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Vi8yoHSwqYMJUNJLbJnGOnzCIoeb9AgHmS4s5GbhjKwToysi18RVgqAExnQYliKktlcq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6BKhDMOtSpXRXQ6l9DD0qBKlSpUrqbHL6QYO/wDMT3SjbP1c1Oh0SVmV/wBkJfEt/wC9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wEhSNfyQV+1n/s6U9DrTxKeIcDLNBl+J5HvO72E1QvIiOvsInrJ/Uicish8Cx2fcyzre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AnF7ZE9Pjj+QkJLHdpsqGre31zhiVW1+IhNXzyq/oL947XvPzKbp/XeXz7ECY8QRT8Pw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z6FE1L35Hrrh3l94sUr6iK0B2/3F6V+BHUD9OZiyfT8MeYjkqv4ly2Ge0CbEpwSnboQj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eKg3inh59ZcIcAPmX9ok+YINAw8MwApgYgbRNYEuJnoAixAuEBAlUZhCPQlQgY6eJUGp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liw36Ga3b7EpB5hvArWYGmomnMPdHDWLd48k8kcbQMrcNohjSG99FawRX3vvlri7wxgD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7r6yoyPv/EOb95lFb3/Qivx5UsgggQgQhAsituIs1Z2H3hw+6BOr3gtIUNieYMOlQV1k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Dtd/wg/4EqV0OlSqh0XL/wCTrX/P1X0h8r9Ygj1v6yOrCb9a/wCam0OoawTo+vt0p6Uuk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gt/ShRapf9Y956sdgeTKNS8j8xPUPRE9fYRLX0bQB5mGmuG1OJd23+UNi6A3vNj7B+Y1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fofxFrh9f8xLT1v8zg9ZMdv5I7BejOMPiXZP0RU0ngRbZ8ARRz6MX/NEmV6orq3rltyn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+sOEnaPaA2qAS+8aqLjMvxL7xHMQ1SIaiPCmYwlTE+fvnBDi2X4IFVLlNhm7KGDal4tv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Hsi+UbHbO82sMBwdHpmaTX8MFbpLOOleXi+ZbmXrWW5luZbmW5iwszN4TSrhMhdKfWUV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ImYIIECHQ6BEgdPrCV0CBTKgdBjdkBNaR9pQKD7QJgxJONrR7sNPqlMHmGNWCTDrOCKi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AAw95gbTEAgIGMEQa0Zl8TLabJAOrBFYSPGhoYldLl9TMvEXWtZkxz+sNyJwaIR6p+Yl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4aEFwVBBAgQgQ/4AYMuDB6B6pjpNOi4mDTozIOYfAw6HQhCX0MwGHRFICQ8TXo46VKlu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Ey/DLxK1T3hbzracMNDvf8kT2xCkCyvlArftZVrAjr7sqIUmn3TufdHnfDif5UT0FNxH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8Dj6kECgjkSgB0xUOYSkVxAtRxf8AMWMI/XeflRPvE8naiUlYuuT4n6B9pbr6f4pb0LcR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dv1x9KMLX3loWXe1KOqvqZTiHAJ/iJRsHggFY+JjaKreqL9MGPtMWJKiKDbv3iGvudAs0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JTvPM8Eq/g6DKW/KO0PVn95hxPqy3ivpNlFUy2jwzxP2EX3Ss/GK6pl5qlvV7xSZV9Y+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xY1UayxAe0FHtxZQ4jc/vtGhikUzkiGrgA1ieZ3iPMQtJgZjKbUPvNbU5ieYHmV5ms95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eNz19N+IN1JfWpbiXuX4l4utCGv2S9DSwfWGxOM7C+9F5R3JYzVNcCHUzAlYglRJUCVC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60N5ggfvKhhF9mofSDp2opLPuUrZVwlxxoi3Vi0Mwb0jwDVzL/KOzm2VZKiu0VISBCAS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1OjQixZf+wdCa6xEojKOpAErK36MWhZNgb4gjscCi9H6Q/1HVW5ZYmLk7kRhSEBgReIP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olaPtBcMFwy3DENojoL4Ja1e0Od7Q507Evx8xZs94AGUepEdQ9MRu/bxoTFaGfVQoyR4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L9O07p4/BD/UQ/1k7i8TVvzxP6ER0T1IDu+iP4Xjeen9vp0q2Y9zLePUWcHzfmcJhfZ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i2p9sU+wJf8A4Rb88V1EX62ytq/rlureuZ1+dNPuLKFeWYxq2T5hqQFmwX3ZXOBgDYgH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PzPWVbD1n96NsRCaxyTOnmJ1vh5mfCwgzIIU99vyykp3lQMMGzqicB7wf9QC0XeoIuzK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5PaVf4j/ADS3fO7lv8kb5PrNqt94KgArxnSypTq249YlaB3hNmrX7mIFBAKmCYm+IwZc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4FuQq0R4075MOs777TZLhtWxHKeEaf6jO0diOwTtku2Ok9AHRuMtcWRUTvTf7wYd1/li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yzRHDWMDEOXiCn0iKNYkG7zvQKmRd4GsD/gHUVjqV0IqXeNEh3+rhsePymVufrROurqV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Oh1CF1CBLIa3/BtekBIV6HtNdu3Ce0Eko5grrLNEYi3W4A1eeN5bXBNAPWIFykxVyjBK1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DGJqrh4hqBqMJ3gFYhKlQLIdXTe8Ln/G7EVEWZFRnWG5GSxqk0YPzEvLEMzC46MRMtQB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Q1XrKhCqct+YICkaBAbo9svMyw4R6Tt/ZP4xFNfTqf0OnklfOn9zCglN994/6P5R/Wfe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WPcf5gETrN0fMQG8LG8BWU9U8z69Hh+sqXRMGxDgIW/YgCAwmI0zv95kPP1Iyq/dlGrO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mV3ZXC3/ACESi4zS/aJLwytaMA7MDwxPDO2BQUaVDeJn0Idv2n6CHb9p3z26Z5vtKNFE9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SumN9cWSROIiocQo6G5q6+6OytK+RxPN94FVUoNJjeAhiUcSkAZJhf8AOi4gGjB8n69D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0N5JXnHxLDMYdE7uY16se/Oww4mV5RGyltiPEjb+r9KfDJ+j5IWAFs76x5tHJ37CVYjQ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TuJ3Mve0M8qdxLuqxxzOMBCUVA8QJK9IYdOkSJ0HQIIpKEsnENv4fWB2EHsw/KLE3WDG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9qYrNMz3KYFdaZOYav8A5VK6OkGGNZ7h9YVTShfDHn5V+ZVypIydKgYhpNoLtLQGdiWh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f4JS03eMT/AgF3AWNJ6yg1fEDUHvr7QR57wuDTt/MArS3csM0RG87lnCaIJrShjshz6y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GUVjWmJYMxelQY1qBunxGVWvvHmPB6xATQKSN6BBFw0l9KbJgcQsS5cM9JMRjlDLA8Rz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f6w4Gn2kbWDBcS3Etly0t5lsF5lstgbHiN1jWNjbO7MKTW0Npday47Qo1guWC8sL5ZdE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guWWdZq0PDzElPB8k0QreAHQZcAlGsxcE7QTkglakobw4nvO8R5CNOiAsEw2GHngbr8T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nYYHlK8o9yCDAxp5RT0giFZW9B0iwcKDbiDFlR2bjzYK0c9oU7S/id+d+d+HLO7L5scN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YEdWa+xroSpWJnAYljmVrSGGkrekBKd5WBlZWVlIkmaJfBIb7CIL2Fy08yhgDQ6ErEzU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XSpUrHSulSoEroxzGBKlZglQmpEgAQ4eT9Yv1NmaOY94fdNUwQ+I6Os26N0+FNaaGMqV1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tFsxWIaf+Iu/mYh+8TQ7P8oPY+8rMy7L1MTMuox+W4i8AwrsoTdFeuLIweWKd/e/zFfw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OxctF4MFdVOx/Ee59k/EaUw9D7Rq7tK4nYtjtGpZbYtdFx3lXrKK0JXr6TJCja1tCRIF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+RBf7mZmF7RS4odLagy5oxQFmxmArpfSMRYkdZhKmTaWXrGN+PrzADlAYjQYKnQMpKVK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eegJXRhIVpLUTNM2q5wodiC7Q7EuBVRRmHPiNTdAKjY4WZfvZJay0YcrB5Mrkwpu+8L5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vLd4LwyvUpKcRHE8YZtAuvRWV6KysrGAcRPERCBzFkbYkchtARUh9IjqHywMAdFSiUS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5ZmPduEqBNmCKmuGkCBK6H/SWTMc/UgrxEfqAhq+T9elRMPMqBUdJX/FQIaRh1qBKjFi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E141oBNoKJuJhf3PsRoy0lQtx3qkcJq4lCMYsWMFeCHKaHpXVhvtzd6WGWWGN3hk/wC6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7xMENRvlBUVT5sIHRYsqWQ6FW4iUh1+M8pQApgCDcr0KZZLjDLnrSuBZrlBBNW4DQJi3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gzbcSujJi9Y5dSFjmILUZGAQFYh3zeFui0CDGjECEmkqZs6QVp0roMzaCw7QIc+334Mf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KgSpXRSUQCVAgrwQm/RIacTReYc/PSIECCEmQMRTD7ZApHCwaH6JFnyZSEJUCVjoCVKg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6E6H/LqQJU+NMPAjF+Jod4DDoadalda6MYYtwf8jD7kNJrhp/ySv+WLZN7INF2Ic/60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IWX0Oi9aldDpbGLOITBIGvQZlJiC3aBRXWhdsVh5zGziLwQ+9S2ggBnWbS4sU2jHl4i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ibwhXoHMNP8AwN5Ve8pR+sRdi+gzIsU9A15YHRcdWY6sp3leg/481y0HDZhNMPvKTxx9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zBOEIcwgYJXQjjO8JcF4LibB5YCI8Np0EFriW2xxFTURXYaBLECY8rhB1jhDLSK+phGn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DB05IN9XSC/FKgz1qY9RaZIcfv0D/rTWJIXe0NOi9uHQ6ao5c1egoQhpM1kqO8d/o1lD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wbcsfQaTfqSbvPSuj/6qVCGSVCH/AA6kJUGUDuh9ZDn4mA9+g6nWum3/ABg/dB6ZXV0Z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wfmkH4QZ2tH9+k0urkTb/hgSuixYdDpU2i9QWW0CpurwzQEJyywsm0DKCNgaIdcuxH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+wiiBDGMUY7xmHim+aY9Nuq+HQiXDL/g06V0M9NniZVivzvpEguPpTZ8VmgxX5elsXpU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CP8AxQQQCtXEa3JKRGLmt4J0GLV4EFzKdoGIGsNXrtNdt0EYz6IvkJgwgHGy15guZBuv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rCruodNmXDpGJcHJNF/eCPStJRSVHpdQem0+BGYl/WkPmvMn+94MSsQ6GnSujNVLLH36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D73UIQiWTOY7L9ZmXkfWG/L+pHM73NT0liHQZqQ38/8ABiGkqP8Awwi6n/DqQ6PEK+39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v0hp0NOhN/8AjaPX5Safj/h0nyoGP/QuOZgzv98XlFbTCU+U0osWXk/4f+Fi9Df/AJei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YqfKHRimUYNCGFLZkv8A5NHyiu/qPzHXkQ2ugCLnox6Lix3nxpp8Ok/8i346HR6nS+lZ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7o4kpLS4zluUTKmnwfpLL4nz49AgSoRZpB1mDaQfdFBpgDguH9kdwJSZQhxp2kOmJclV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EkYKI4qU7U9odIiv+AEqHPhKgSoGY40m03/KWJbhfZmfKJcGXiEJogZmkuizL4+kNOm0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wZ/vhBX7NJkju+rHiGn/AHtLJQdMU9obzfrqlZT5cIdAwhBZTAs/WYTwr6wXt0iPqP1l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hFrN3nom03G1zkN+YbSHaKD/ANOsWYZOh/w6kXTC5dt2+uz1FQ0ZoX9IadDT/vaMIz5z6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82EP/FxAZVBrKTMC7Yvirl2NyCu8uytNGDMPtui+w5YNhR1XIyKgnStlKcThcEvBB5xU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+FmX0WL1NP+WLKHBZju3tBXHtRT9iNMuT0H9mCYZWAEOgFHXIOA1hYIR1Sqn1g1d0LEou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nSs94waui5RBsjNocvaZ26T12hMPTNer0P8AjaKDtBcRVV6wN4+8UwGEJIaiO/V9UVci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ixe5DMqDHR6B0UU4GIOUgDpDE1lRJpHVnBjqO9xjVJb4qBWIzT/plT6X3m1QYw6PzPoz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b9NoPRoxCPzKq51iLVv9kP8AhJUqEdGfGihy7CfJD732g/W6soyyNVzAhhS9yXJWdSH/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pq6PlQhDoIdMaOX1mr7sZpaB05zNdNLYywslTUUOhiPXzExGLciQW2qIvliG8r4hiL/p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SswbmTkY1jNnNCkxriiStL5xaxfmEKWraNuF2i65FnstpIgqIjKTcfMTSeiKG+V0gKzU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UMnQ67dMZZMxPXfSfCP+HeIg0GLpx0pBIPV6sWiGpSLrOvpxCxCYttxamc1UXEItWB6o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LDVoBVGxvKxGNJqRbZjWsTpb9GATF48KCVmbzAyhG322tW0aQ0dN46TeEWLDoaf8rFgg7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XRGHQ4pHXH5Mv2A750jmPoEtjOrbBvDSX0R228i29+kuRKkNzSeKxtB5gUakd4oIN0Cv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NxJQ37ogUVE6GQp9o6kUYoWqCuIdiQeA3i6zJm02jF7MWH0npt11fEder1NP+LxNeotQ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zPjLwHYitMfuQgf+CjBmPWJcYZ8xBiDSzeHORGoghjcKobREKXTM1Y94NcsDy9pX+JX+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7+8EMwFp8oMUrHQ06HxHXE1Drn4Yb7L+ZiWgRAWoLcHHQMRzjHAYdgx1DWdUvodGJKzNo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Mw42vpNttT5jNuwwpBoFHaZ5Y3Oiv+94/Yh03hNc3TXghFqOyE2YOHxHKN+S5k1tlr8m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PTcRHNELvSW4luUu7Mp0of8ATFDoPV4RtI1bat3W5UKRRSSGK1oDeD2FZSpfePJFUFSn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Udcq9IAoUFbwac3EL0ygAVeuTGm8D4AMF4mS2+kFc4N6qVbGm3/O02/4Ytwpp/8ADvCu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aD3IBhSHP/TGIMg+SIDSoa6xo0hU2LcXHCq7lgdIZAlF32IwsHHCVGPQIUJt8S4xYS8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h2Y2mR8rEusS2PaU4PaI2EcDp0GBX/BUbJd5WpuX4jKaylx5xL3Dy6WjtTsxsKWjFb1R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EMpSAxHv+ErDlRWFURqiF2qquVd49Ho79D8T/qppreSGk+NN4f8AJpDX/hYsBkgvjqL9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HxHPmgmnVYB1WHYQjAEC4BE7TmiGBtgIXL4g/pBBTTvCAWtQgwRq3qDpKOJ0xk0mYWvS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IBz6GIN+qc+QX0nhfkhweVPEqoGYDaERXQ3I4I8kWyd8uPdQRiH/FRNY6fiXFr8feX7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FbJlgRpOPoCRdRKUdT/v4UN+hrDWb4RqeYQg36RlMd5eMSwbIVVLrLLQI4AOrekZmVRU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iODcVlw2RWdIYM3RAggumb5JU2QFqLNyiI3AekbA2aoJcK1aQf8AmoRf8gzGXag+SPAc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RXMssgNl+YlByPfb3gVo08YnGL7QI5PEOt9XMtcYq86CKqbzdjAZoNmU39aMGXNfRl/9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tB6oktN8DRGPVfQly+h/0y4svotRbZdRco5iuDL/AONJYu8X4T8H8wBObP4TJDZQex03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c+FCphYaLXEpzL7y4LgIOLnxOu856m8NOqy5bTRRcCCqlFO7fS4CzEOzZwe0AzPaxqjO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45QdyoPahVuSEuLhhG8V0ineBmMGMukIECp4loz3cIvHVx00bS0VKUaHcC1wQnqVE0qVK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qVMX/wUWr6QVrM/wB2k7OCoNDV10f8IXZNc1RpVvBp0Vh6tel+0voljBa8RjkFX8/w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8Od7SrT4Sz/EadX2mKR9f/O3Qb203dDo6YhVM1IIQyQ1HfFzIjfeRojSq+JbWBwhHWNp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Wuqqy3eXAUgBfQH1l9RXbZ9DzKuFnBcKAGK7w0Spvko1nc6C1jRQNU01c5Pdy1r7jLN5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xcy5f/KQYrM/8GvV2OT6wY3b6bAPimHi+j/mP/Biqnp3q7z6j1zaSvECuu3Q6bwWYm7b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TRt2/frLoi5Zc3lxYMWGs3egwf8Au5cuLjoxcs1jA/4vpuyw7AJ4oewH2hs+R+Mfnvii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YrMN7o0HMNMttrWpXUya0LUGM+lPEZC1MqgyEWUqjb/k63HoIlodGFUL0b2+bi9d+QfL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mcVDDLbeYZyBgoLqM8Ko8RNE26aHdZ5iK47QC4zgl8y+n46b8QcQQMSoFRhUU0muG76RS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lSpUCVKmkKvOjNSD0NO3TY/qobGDSdkQxDEyhBe6VWkBu5Q5gzHg/WJoly4kbzKsaIiK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gOw/SzCdj4JUO76xO0DtA/62m03nxodSLUyKpY9DcIMIS8Y1m3ZSRhIHNIVesqVzgA0R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DOyvb2gRsYzmBU3dEgOkFHPTWIPU6EuXBl/8czeLoS5cuDFrwvrDr7fRYC3iLHtUPEO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AaE9Zt0RbmCbq/8AFwlsv/llx72zBQdX8IFrMBVvb/TzNp6kY6ymao4IC7QHpt0DEpld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YrFlmfXMvpcWG0rYiUuWn2RKVJ3hXyj/AMKR6MsYOIq44XMlB/UIOKgzqCjfMw2+9F0g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uxA1GHRytudZqX/xcvEuX0ud0JdDAqgg9V/SwLdqB4u7+kegTFHhs1e8Wx17t1Nc0RV1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nQZh/wAZlHFdvaZg7QCP6xCVE6HU6uhNF7QzKxAx03X6pmn7/QjqDfpiAYFaMLqCnMsw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b9F74GrWaLjrzI6s+bj/AF8ZmGwPwgA2a/rNTpcGXL/6+JDqQDcCRg/MHMIMIdGsFjWv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vMxPJ+sOg9EnrpnVMHQGXCXDqMLg8xcy2W9CybQvoEIC6EsALx+sSisYbLhliJg0CArE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AwRrjyxBr7KfqEs6l6Ilh9vEdQ9MT1DoQUNDuYIcU8vpqIat7sTv4iEjIfEikDnBR219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KuF9H5lej+35mtXvQ1Ykfxc4Pbyj8GAzXsZrz7SU4JyRswWKLx9ZZelhYTDfk9o7jcA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P2O0f878J/O/CZ9Xz+Cdxf7bSvK7/Tadi+fxdAgL+hlbr+mfyED39X+ofr/mdl+v8w3D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zOP3P5n9F+Z/FfzP2H8zuXexFz72YMv++0f2fxB8pSs+ylh9FF9fcJ2X2YSC9j6pfo+5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ChNRNTusBgWnxBQ3u9rYikLKPdsRsnvLK1PeY5PeBqUxGViWwzTDrKb+V+GZtx9CWdQF0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VxosBmAsWE+xKaLwQ0XH1GaIdFmYPMetQOjEHAH7y7efuY/T9qEywqWJzDrU36EuaYcQ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H/ZNzevtKMefxhNoypXU6b9DPpDBcK5Uacoa64YBH6HZmRd/pQ0XapQaSowxLz5iqGis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IdyR/wCblQw4gjDJxvMichMq6qAJZl3WdGLoo6uMA7R6YLY69Uxd3i5wahFrFSrDQuwt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l9DWfEhDrqjGr5gwhBg9BP0faL9O0xq/RYs+T6w36EuGelSG1ZdpctTMiBYM4FltxPOI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0xPf8WmLS+G+0r0fsKJ73ap947a+xHJXqmP3df7SzQvdnEB5fmOyE9q8GLfZEWNPxU/uy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iHyBIOxRAQRLYYLimgnapz+my7VoWMv6p3J65nqr1TmJ204x7T+ZKtA9pXg9pSAE3/OZW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jmY4Ku5rtCuGKdoJUsN5cuXLlnaXB1nfaFalqAV3ZS8DtwGirgK2MvxSDrF7y4OYMuyD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y5cP+DeX0qBzAplQIRTAgTwiFS9Jog0CMPG+kBHdPZpr+tlGC+7E7LH+iVwPWFNB9ZX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JDsvPEUshCFrEaK1KQq6TWNhrrxvvAC3J3jBodQiuD9motVp5Vg7aiu03d6lD70VoGL3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YSpUpumXV7DM+0PvMQOL8pmDOGr56Bj/AIqBjpz630jBhKuVLOmXm+hnpxBvuj6Q3/5q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9wyNTIhfPQWOR7v0Zl+nRFYbsqby41NYh0gqI2wM1Odg6HysJU56nVKscxgCI0kyJSza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I1hi6ssl47uAMLFuZFEEAZlDV9YNkqVKlSv+Dph/xrjH1YQhCEtC7mORj7cGzoxFgCFC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/eV6+9GBUaW8DNkt7RUYf0CZ/UQtonmV/cG2BbHui+heDFtfSo+hFzL+qKflG/ec4fMB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utmlS+xLgxQ7y+GMvMGXMwNz+Zr1r/E0htT6wVHU47UQNV6Qb8QXYfaZ3R6TsUzVm8Q1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f3E17S3fnvMSV6MwsKgYyyxAFveHIsNTvK+084I0VINvHxPJAW/ESshuBV8TjJ4/FBw4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TBtwtsUwDsYmRpHJvAGwNCNYndq8VvDhvzKEOBpW8vRRzNx3tFTPe9TTdi+YhaWJTBKB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gudWt+Iiy7usQdw3Qy2rSGkYZAQwAuIXNjrcLF2S61lyWjV4lolWUNu8TNyPeAYuJx4g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gzFxY1gveUpYd1lqNK7RAtOtawNGEWyvsBYrLHwhugCI3TWsvEUdgiLV+MS0m3rD7wDL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SjoB0Umiut1UcpjzNUhGiW5YLLbmK6Q1qxCxiIKmDVjFzV2DVEF8tEBNpQBJlVOU+WDb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52p3k7ycoy4ihRBzIu8z8Qgo5E+4leIGC0SYxDlke0JAosUJahdaVblqb1AjVG1KCUMh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OoD1wPk70/aBmp5lHVeX+ZRo+skNS4B7XlDO8ouKbu6hn0lJ1pZSM4mZhwPiF/miN/My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6V0rrc1cTTCEHMOlTamaTf8ACWGnFwo+1Pp0HQcda6KhPqTQwwS+hDPmfoy6v6CZlyZd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+al6x2Kp0uJd6bTWTa84MS5WsrrtDodfad48w9yVFckV3TZOBnKCkZ1xAOGD0vpXR0gx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4+ZZwF9JXIMt1RmRK69IuBaRKfcoSzT1p4R5tlux4hFpqYC6ZiPZCejUUngtNxWuU3K2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qB0NMdMVLlxBrKrVZgvL2gEqQ1RIQpvB4hQt6O5BjAZLMx6iHuwWml7DHwS1rRghTYvB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kdVJSCXssqHqDDu9rhat5BxK0eAwvFHnMGDK0eEjquinwaEVNh1reM8ghZTiUENoEjKZ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Tkv1mZOs7srUQWQHB4imSkwPEuHKlZYkGQ6L+ICZNwFfWAWjsN6PeOYG2gvLWB6hAX5m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IGSmztvL6I1al9iZBVd1evaoEZYbsYAMTsBT4kWAb28y5TPw7ArbTj8EWJq8/jh8JlaA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8ABzW+U1mUKhrRcEJS72YQBdRFLZm1TXEeJOAAdyJwlZAbT1oIborc2uG0sEpivI7s4Y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T04rrWo2wpzuDpMZp7kmJVV4CMvGKyCDasqSEGs7L7y1Ceh+8SUXK37yoyVaU8SyO4LSk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/d/tBpTcfilVFdFfzQW4Hl/BCOGe4faXxy8cf0glWOuPwyiV2j+CF5UbB+CZ1o8MwTnd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dq1BUL6qgJDUNngzElLikyx4wl0NV8ksWtDimWyAK4iC21cH4ltwFPvPiEVrY3prFmnZ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24N5fFUdmWUVSVbDTy3l1kVtRUrFLZqVFXUZoxAtMzmXmaVXOkqP1AUAB311maENAziH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l2OA+IBoXLnDTF3ofvLW1tHL6xQF+1/7mwRwB2ijAiXHuQz370eA9Zj+/Kdfegj9yf0Zk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Sc+5FLFYiw2VXM2E2DN5uD1pHggHW0MamffCw1UTtgpqh3pZpTzOyRfSveLNonbozXhh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5VQDfoH1IGjtF63i/EIf8unRIlR5jzA1z0qBAM5mk3t+jDEzj9EP28meIGIDGZtHTpji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ufZNErrUrpUdI/hDMw8DFaa/jmRdh85gPH1urthhiXCXAu05ARLQeWJa+lmMNTuIjy8E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zDsH3YOx4AR1a9alwpZTdA1groCB2hCEOr+rSqhqg+Ua1os9xGpHD+YF3LEQ1xFKyYi4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E1uZFqnBGdBeRDVUlqw3NeQXWbmQYtDdCZl4wYlLDtEEyDrpMWYmZAZorFujzAaVwppF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jUjZT7AMU2B2fxLJcXogfiIT2yzXxB+Cqsb+JTzLdkHzNorVk+qRsQcUEHvDYGYt/njA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uDKLa5UMpAhXO8viHM5mMv3hw8Eur3jNVuw1iTNDsD7yqeyH7RxXcvoUn9Dg+k3D3Cl9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vtkj8blT5YWKzer6oRjPKv2led0g/aW/pAhnCeDPggE0YXsYBVEeERND4MB0T2ihd/aO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5Fthrl0zd2U7q+8U3a33lgfqRU1a8swfuSsm33hSHN3ljLYbXpM1SZXm71TKttNs6wK0U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fJLq0ue8Ut0E+i+8Z3gXUHvO0e0SOK9oldHxB3L8kf8ADR/xEz/bTn9hP5WA/hTJet2m3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HPwwC/pxT8U/hRr3PEWw+3isKPGK6v6J8ywY2Lpex9oqxT3/AKT9H/SC/DfohHwrIdgQ4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F2PC/PHleHc+0Q/UgRqzlgQv3n4JvUnMBaR4B+jFBXaUV8y05HlF1hikl3iNprs0IlXK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gZRsLyRUiEpsLLi+tkxB6j7OIFTxEqNkc3cs4VdbYQ5HcxdoHxErIXsQNoDxLsVZl4Vd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BERgrXJC4q3gmAAd2EkgrvG5sL2lsKa1g2lQZKbI3RyCeIF8pTHQtWk8VzDfWfCiuXRi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ciEesOg6cw36YWaZPdBuYetuPpCDL5m/W+lcyp9Wa9FijbTLUtFDdZYeNWSsBCeNOsVT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lsOxPM2msMMMtxerXBarWv0/8VRqhakMtJlzSgGGqNGv2iFjSP1IyGz7kSshU1r3yNlF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YDwkP9An2gIoZfikNVXzBTWFNIUbyfMCYmuh8SgcQFcmIN4C52Fl6il4FTtvaZyOvERi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aF8acpmE7y4hvJvmOGlR1Ll4oaXRS6ypYBQ/pG7Q2vXWOEActXEwCOWMKuGtkroVdjfx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dJ3Of9SWxFNcj3SVQGpUfWKFG5rfAynoO6gszNSsHIivdjGw3wvrKoQ0A18TBedFvY6a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8ryL94pZnxYXQXb8UoAPYvtNN7sSU6AQGsrBuFYAZhhZDWjUlupBMP8AXDQigz2TK1zL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qNoBumog0uoEhpTFSzvAoc35lWsDTGJ2UfhC96qWXVlmauWpuAnrDN5i16wbE71mPi5W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qIFTFlvzExFW1nMVdYuPISm8Et1lFw0GahUtxdwAumNIhu9Ii1JkVRKTvDbdKPon7wVB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utSulSpWejGOsvpf/ZjGMFxEI7ERxAcERxCKf7ghnNesTuRMqRDqXOQ+0UKw+EGR3pAX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aJ8TUx6TKofDLeKnFssegDLVnuRTZg5zESrfMN6o8wjY3A1BWZeILZR7ZhKG9RDAPZYy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VBPLxAPBtuXQSMdIZ5Gs4im4nFw7BV2zLKue7QFgLxUszJEUfYniuYIzFneOHQTaEGGs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x/qDXao59IQ/7CeIyjm4ab9HMWs1Cht9ol2PI6o4KkBd8R+LZuhsjgNDRiVtt0RIa9Qo6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SuhAZY6MFaShqCUar2mFpkDQRFs+wsPyIpoEYdIYb3Cy5YW3RQHRcHN52CO9m0uNPlM0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dw+8y18kufvTv3rO1l40YgyZjat8TWEdTvAoMWp14gHuAEULcZVe+IiB9k/dEC4NdREm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i7M3UAwb2KgWr3137TCNGsMqPb86JrHthn1jwFMC6fdi+u7/AGEAK15+mJTc9qfVGb7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8B9ofz37cVEtfz9fZXrRvb9pV4HT7MShnTgA+0/to5bSt7sRbQWIBHUo+IBdwM3RKL0i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ROXqQhvBtl5VkENgWd4KUbYuWspbKoEafsICsYe0WOBtURSs3wFNp3kUIDmJfaGQT3in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7S6VmpZeBhRV9UN3RhdYlm91BIqrG8VY0N4KFoed5lqaiVWSLYp3g9csTC1mKBwyq1Ndp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JVFSpqNyqEYmvEqjEBtrGtzK4MpQ3P7QVNTGJGJrEjCVDof9L1Yxf+Ho9HeMZvGO8d4z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ElSpREiSowwwkrXMTvEOsrwSnBOYjkxEcRG2PEVqXOV/Ma7vIjrAeQqLvugcRopJZW75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rlmeR4MM485czZj1Rvmd5QzeBNXA6atwdQhDXoSARjVRsT5zLHSkzHav0h/xen/RyXvD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MfX+jFSOWfJBSc9AxrmBKQuG7uGoWjiOQF5+CUGpKSvE7YxKar3luZbBmKCktbyzAVdJ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iIHcssQUE8B3g1NFMLKhy48ypcRyS3GdWSWlCF0EVVjtAXT1JwEe8Eq9gyjBySxqXZNu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Cvl4DwgbqhDkOSVWUnBIysLw1Dq81Orh5yg+LUWkKRZagDQ4AEBTVAvdgG0A2nfC75g1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Fb0QGop0ZTZAq3mUrY15lPp0rZYAuFiu5UP+iUpjqGLmuFrEGYaQ1+zAFjAH0mRioStY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Yl7TA0uaucmaIjVad4adKEcZhVEpxEDdLjpyfMA0IijxHRpbxKFtKa0nk0lmgNQunEHi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L6wGnMVqllml5lqg75hYJS6g1uNGXFwFYnBxfMbDBrmF/LAtm8mx/rQ3BrcBE1iR6OYn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jHq9GKxjvGbx6m4xj/Y6t6GL6XGPTMxGMYzboxlRIxIwCNQrohmJEMRxGrJHXiOWIsIh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ldVo/wCBGEt7QvEN8obqca94aH9q/wDJtMQmt1ANKzzB1gwZVGZ8x+jHo8vqTPsQwl47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Z7Ece6mWW8GVLdpfgWBmu8JpKSpNgh4ZkaPipfip3iNaGtx2gdzCHaBzKItuiAKLwy3t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TOaagJSTfJ9pTngl+IkarhX1hmjeJAMa7ZI4cbbl9WXcjOdh6wJ7sVH2CZsSN2n62OWj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+00QCAG4cUDWkBnEBxA4Lg4gxBiGWOKpG/UJlBzDaGIOgZgmfLASB5iURsZmasKrooyh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Tqx6XNE0PSQadOGrNC7nK+zKGUogreVhbiJUtslaxAzpcDtW0o4YEFFtg8GsBS09IkzQ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WWrK7/MNUDM7GVexcS8LvBNtUHMurLztKKtuneGFy2msVNFbyzmaFtEFat83PTG0TPaK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DvPdDLjSBOS9ItdIMMQbt+03ompgg1lYgiRJsxgf+HMYzmOv/Lv0YxjHo9Hod4wKHk9m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jvLi9WLF/wCLix6O8YHePnqx/wCG0oxMRhCaITQ6NHUQ7Q6kVfPAraO2sPLEiZhC9wo+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aO5VwXqlKTDVmIf8VHSDDoOLXeVT1GuI2lETl+jL+RKu8RioVV61FroqWlU8RCCpPMw1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VyQThljOx7TDmgWxAfCh1t8lqDojeLOZWwLzU2fXYQIWF2GXr5JZYr+T7qmwR2z6XLR8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rD4ynA+kvXn5B6N5DPgjCUbw9UMugIFwgCeUGEoopzNEOh0H/BerI89B0HDNHW+7NGJg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zX0hlwNQNN6eYeqV2grsjwG0TEo2mxmXytylI+82IrrUIVDTHRhNk7Om4N2nwgq7moNE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M3iqls7RJrBUaq97mGF2UYdYGcQxDOkvKZqU7aR3wwxiKKl5O0VWU7dAieI5YgtSODiN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7oKIvC1hW0vEQaOYwzfMoOq5m4ztqJWXBMTFwUnYp7yxiXrtNdxWcRDe4vocEGsESJBE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o9CMdJcYy5cvovRjHebax6PRiRIJ8kgOjvGPRZcuXFixl6y4svptGLnoy9o9VzBuM2nM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PRoh0OJrA4MsDuC95WTmgpXvKJwzoAbVAiQG3RusRAybsjpCAGgUQ6EPP/BUC9CMtObh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GgTvBN68QbdpfMIrrT9IA3j7kCw++juhYp3wTP8AdKlYwPMuEOwgOq7wVGGtczVRXzLg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OH7zhSUCG7yPsV1yrMtsrtQBqArFjKsGaKL5nx0i4gypwYhjrCu8EIENIYm8VQjUhCgw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hCGnQdJpO/0YdugmjoNISu8FNkddp5R4hQ5lYWr3hQoXE0duIGsrvmGO9S78xw0ELzGq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RKiSugQIOg2h6TC1BZ8hKtaXS1mi6hnzDQTMDa4B5lZ0gA0hgwQtfJL0WIUtVctc3WUK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bxw1i3quZKXSZCrd5dqTF3KUy7mBxUu9GOMrF+kFC6TAA1cB5hjWLniA2KqNkqsXALBe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G1wwcK0vMSqK0bnQvtN0RzBEoZ6QYiRMyoypU5zKvMTowjHpcXLF6XLlxYxixqXL1lWQ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Zw/NPvHdzEY6xjvGO8ei9HSOsZcuXiLFix6li4lwys0ixYwvRRehv00OghDodMpJR+qm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9PodS7hPm2pEtM976wH12Az2gCGM+swKmINdfaHxEJcAVcy27A8S1gzleIdk7IlXTS9E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MPzL3aD5lYvu/wCEx4N6JbXxlSjte6Pi80QlVty8woJoVEin0DPvHLCEGEIugwYNS4sQ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l9DoOgnfL5Ox7YIIdAYgmRKxiYQaIxDEzYFO0C2BeX4SqrJmGYZ8ytNYnE06UukLR5hd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T16F9phrDo09GqWDyBOyb8Q6oLqYcaEzW1woExBLVwNrzAd6gJMnXSKzauYEy6wyOSAq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PMuteCFU4uU3BCopDe0KrWKKpndrLol4aYhdZuGVoSu0aOcpKLWvtKGRAIl9WBNLCLbS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8cbw1Lq41ptFaFYN4mGPmVWqBdrKlub9PA+0BmiCaYx6EiRj0N/+GXHA9XScxiy+ixej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kg9QJWbmAOLK9DoY3GMYoxjX/B6J02jvGJEjKYiYqOk3mnRcReilxj0NIzR6hB/4F+ia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nyfmYVN6/kIbyyCWSVfdghoh98vaA4ngaRWxnlzBCtIjrBXhV7Ed6EHeX6vjvFyLiAIv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hvsPrCDwd3BiD2IFHH1ug+0bECbtn5hVAcAJ5oDiYdDqKIHRiKHCD4ubvQdA9FLlw6aI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MvEU1Q6BxBgzKEOg6WpbFPs6CHafOGIopogDO8oQuHaa4xLbQxrcAWImlcOJh3OJemjo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7VKrXT4ho/EaCo1t0rHeFwM9AhbOIeCCGNINollqFxD6i5RCiB2uZvSBYpgOxgBVMAdW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19rjRVtLpKNTfCDaVXXBG4YdKrG/Tq8jTcbqq9IRvCD3EGKvsjEzPwiIl032SzE8Gx6x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3DCIMdVBLTiPJpwWq3eX4i41g8yxTTS8OYk47eGEbt7FwqOR7soUtjrDeLYkrGbgzKPV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KkvswQx8kWKTt+kRnl3JYt7E0RXlzHbO+8X0iyEeDRQLLWaMVlM2YL2Sya3T2sP83DTe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R4TNw+6NGc+s7TUwuT0x5kd5Ra1HpEYJ6TJin2jrEG88ujMDLlxaixcy7gzEmKl04l9x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hejv1qJ1To7xhoxx0ejXSrjhEjLjKjGLxLiwYaMLMwziOYMEqCQTmUvUlL1mYs0gmsHX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ZfIwZJ1tHa9SVXHe1Z9CtJpL5SWBnBHYtl2BT3gtEDGBdjdlKDOwzC/cpRNizvdsrabg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9oaBDsVKlSiVUXoQ0mqB0d+oNS5ZHhO97xe5BgwYMUuLqHMGooPQQh1EOpUCaWHQECaI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LWHxBcCpSstTUgsvTLxg6HaUerKzetwLllnl6S1bxG8DFath3iM1e0Ig2DRZlPDsyEZz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gv3jmb+1oOwfBvtEsOLRSnc8f6iN+zT7xL6oPvHeb3CLavMH4lGne6/EBX3cHPQ8sPVS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wox1z/MXbPEjGVVwZxg9oagXgH2gWT8BF6NfAnSy5t+qXa+5jNue7i+qd5Kar5U7/AHM/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PedjD/InB7U/jyn8U/iT+FP4xD/GIDsekq29kA4PaUcHtKOPiI4IDg9ojg9oDj4lOIDg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KOIg7HtK7h7SlaHtKO3tKOD2nYPaHAe07R7TtPadp7TtPadp7TsvafxJ/On8aHH9IXYP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rugcP1wB+bBP5EB0P1S7DTAbD4mq0seWFWx7sErLwP2lrankxXV9ImKkfmTeXG7/ADG2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7Qbl1doZt3gEGKfTf4lo3YlY0fEsokFWX+0zyE3VElt5Ds0/vHYPcT4ZULLOu1NLeGCj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a6Ah8Smt4H70i9Hooe8yYfx+SbPQ3f3l7a9D9GNmWmtr9IIv9zxG1Y+fxQH7ykGiEaom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9ZZepMO5LL1PeFJiConPR7xijmCYSoMxKi1Lix6Y3jv0zQaXxL9kihn5gNSD4hIO0ES0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JsFm95u14/SAC1gkbDriCGSDdEIq1faBqhfjM2OcpUIvsm8pW75qUbRjN1nx8hD195fa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+VYh/wAEUGXLmTbSkw8kIMuEIQwS0Lhc+sO3QswYLLh1NUP+A6hDpKri0xzXoIDkhJiB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C1b8mo/MAza13lxbPFsdQ/JYk9hX3lRjK0o+8Dbgqz8z8ufxHP6odouteJ9YwyrTj+7L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sh9o6reEfSfI8/vLNs91+rLco8w03szRAekDgCVPeGk9/wD2NP8A32/+Sv8Auv8Aiof8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SoESVAhDp6z1hp2m02gBpHpLGinhqBGBOy/M0QfXARBjsKIWxcoX4gJtROX+0vWw7gfS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BQObsR9aD9MddX2cPtf80ObV71TJdl+wxZe3Z/vG12r/AEIl5MP0ZdVO1h+8oqHZMufU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L+aDoDfeMg6k8p5RO8yYYjNi0kFokexhdaMLC0zLmgisIVmolnKekR2VVS5f5yCpCEdA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69ziORo7Qzh3VAKMdiA4gQTiHQ6GsGDLlw/4Og/4Og6gXtQiUjhlSuhAxCBDEGXBlxTR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iLg1ABqQFXeIV496Fe4rKspndTBseB9UoSegT6Mz6navpJ84gfVlRj9U3ib7oX2hcIBe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vNWj6n7wP4ExRbA7A+0GpB6Yo9yX5iHc8qw4/tAGg9p6JUrzKlSulSv/AAr/AINOlSv+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2/8ApIw/8D/2NP8AslwemJj/AMaldKlVNYR6YlH/AB3SulM2HtGxkiGgeFD74pqT4z9o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zrZd8SxIfqZjaoFoGi86Rqp2MLRAKOxPNOZc2fH4aD4jWyz79BA02RCNIlFinKVLtF/k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vdEEJkciaJzuIMtDfZDEE4dcNhCWbWbwOVC6IdiatYQhCGL6EQL6EIdCEzDSH/BCXBh0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EfmVfIwmJZBLgkGplpL5l1C5KXFZpl2nc0ixxZC5QBwKWOy5xgYX6Cv2lNedxH5WNjZ2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9CCYK8q+lQNheRPywABtEPvNUy8V9BNWP6cxLa2vK3c/kQpofBKmZUqVKlSulSmVKlf8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QJUqV0qJ1qVL/wCj/g6HWv8AxOoSv+6ehLIZj0qVKlSpUqVKgSv/ACDHWv8Ao/8AcJVd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utSpUqada6V0rrXWuunSpnpUqb/pCmkrMr9uWqs+8JULQJK7EwHEcy4v1sMnUdDqMQvv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HUPU6XLhBlgS+M+IZ1n2halfKYlVrrKQBNi/mKsxy3tDXe7H7D30AmtQ5QfMDRF/auWc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rafWBME5qMbWlOB+xAa2NlD5J2zaB+spfbpB6RwufSZ6N3TKLaC94Dg9pXE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1UP/AID/AM661KlQJUqVKlSpTAlSpUqVKlSpUqVKlSpUqVKlSulSpUC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JUqV0qVKlQJUqVKgSpUqV0qVKlSutSpUCVA6neVMTEqVKlZ61KlSpUqVKlSpUqVK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KzBxcuGkCodBqXcuDiLrLFulj5gxAxA6GYQlQlqIdAmnS4MNITVmG8tYoBxnproaSy6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+KvHAdlep7QlQWoo94BKGXgGPApcC1cGIhqRgfyWPN8IfzgWWSWNX8AVM4R1UXuma1/X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sW1ctXzAtAehCmmJ+r6D/kFSpUroYqVKlSpTAlSpUqVKl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SupUroroqV0VKlSpUCVKldFdFf8AP+wKgYlSpUqVKlSpUqV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tKlQOipUqB/wACupUqVKlQJUqVKlSpUqVKldFSpUqVKlSpUqVKlSpUqV1ElSpUqVKi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ToR6JdwZ3t+kHBBgSoFdSErEYZhHvLlwc1ElqHliGZVYI49I9DNSg76QJE7L0Pqw5Vex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gqe1L35bg4JAHKehEN+btGZghZQp6sXoHig+I62XObE1LOLQN6F8wIQGIHQIEqBKgSoE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Sv8AgVKlSpUqVKlSupUqV0VKlSpUqVKlSpUqVK/5CpXUr/oFSv8AkKlSodRX/AqVKldS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K6KlSpUr/sCv+BUroqVKlf8AIVKlSuiu3/IHQqVDoVKldFdFSpUqVA/4FSpUqVK6l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pUrqVK6KlRP+AwkSM9YMOh0EI6Su/TMjBY+00ECBK6ErELhKavaB0EbBF4aS4EVgxkF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7/Yjq8jqG/VmOpVVRd8ZiFoAVR7wKZqEaHAozUTzh/RE+ZjB/kl4M6Qxnd+YSWhTAbQ7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g6B/4hCpUr/8YAAAAAARUr/oBFf8hUroqB1D/wCEAAB/6hADoH/QFf8AYFQ/8gAP+AqV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SpXRUqVKlSpUqVKlSpUqVKlSpUqVKlSpUqVKlSpX/GP+KlSokSJEidCEIE0QJUqMblng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otB5iVLJSmXo4vdhXcatn2awJXJqXfMztk1oPYjiydVa+8QeHEe0HfXxijQCArXEw3lO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+YcwcCayhvMC35gOo955l3idRcolmTmWF18Q4wcFCBwg6B0TqD/sBT/oDB0GKldFP/QAB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KlSpXQdQD/4gAAH/AIgA/wCQVKlSpUp4lSpUqVK6KlQLiSpUroqU56KlRJX/ACaQhUsn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LOSdwncJ2EOQncJ2E7CdwncJ2E7CHG95fKHE95TtKZ/EE7+zL7Psy+z7S+z7Mvs+zM8v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yjm8/qOmv58OR9P+BzO+9ydt7J+pnIHmOWX73oxzw7/vnd97Oyes/Seh/wAiX4xeVuEH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cssPQS7WLJwR7k17v1g3pCHmE0McsqED3IN9Asp1F+koGUviMTrmxAyJWjfsR7SW6vmU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5t+C1A9hoT8Rm2+TccaCvEV58xXEV3lCdpxdDvW8ELdqVO5cqVW8xB2u5LLgCt/ZkFq7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qgDYVMXBo4KGB4smev0JgsV67/eNmCcKfeGTQ4icSnbcPWHaPi091j604pfJKnAGlRPk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GFt63yOo9LgBNL+uG0BvtOzDMBlQIBKQy16PKeRK7zy6lSpXf4ldKlSpRHzKJUqVMcz1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zmess5lnJ7zHCWcks5JZySzklnJKczwz90h+4ldn2lPC+kp/wgL+CG57E/gQ/wACfwoN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hfxT+XP58/nw/wAqfw5ze3D/ACJ/An8CfyIN+GccSAfkEitPmQ3PinY+ydh7J2HuTsfZ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/wApO3A3WB/sz+zP7M/oz9Nh/kM/nM/upfcQHc/vzO9/XmUkN/0obCqd4Nz2iHNe0/pk7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7X/J+xhxS7X6eJgg7X6eP+FBVii/oof7Sf3Ez/eTu/dP1KGwfdn7TAv9p/D/AOIW1/Pz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nF7aA/xSv+Uqfilf85Tf2UP8BP4CfwEp/mQppBtt7CV49p+lEFyHVagUm2RTV+8Xv6EG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KOZXdK7vaer26PBngzwZjvK7veeDLOGFcMxA9pcX2J6T0e09HtMcPaZ4PaX2PaW8S3iW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nh0KzMWJ7iICy3AmUsv6MorKt931lgpXAGnvCGnKqw723HDYCEXzDOcKrQZ5qCLnKFWp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6TVsmFj9tNK0i91dFtnbsiqW2+5mXGsDn2p+0n7DoAd17Sv+ES/gjk+lFIVLbO8pTEaJ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pTViTRVQBpMJWhbGmx5gLEgcErMIzEO93ux1KlHdN2voilUWCioXvN78mH9DD/Wn92dn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wHugtU9Z3B6z+pP7EP8AQn9Cf0J3Huz+8zv/AHZ+tZ3/ALs773Z/emfX7s7r3Z+5Y8r3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/slGydpO161SpT1qcn/w5/CjRj2JQ+3P5U/lQ/y5Xb25+8J+wguIJX7S3JLcy16y3JKe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mZLajqB0AE0iiKIxHlTHKY5TyZlv7JgvLMcx6po3nqgy9U8GeDPBngzwYdjPCdhMRjlP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L/Et/iW/zLX/Ez/EX+EP0J5ZUKkEuzDhlcZ2YcXWyXenaTvfMOb5nf+Z3/md/5ncPedt7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8pbhPHPHPF7ynD3lePvKcPedhKcPedhOwnYTsJ2vWk4MrolOZTmVyj3Mrkz1z1z1zI0Z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8kpFOcpNJ/W5cX2S+yehL4CW4TBonYdQLlf8pf8ADpVwlcel4f8AwXojpF5bdiuYqMqd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cEHswBugm1IMW2XvBRcW2GWpo9ohtLeCeh0FsV2i/wBZftFS0VzLcxxNH3oZG4hZGzMQ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DWZo5eLSJYLa1gczYMrFKUIpRo51g9o8FMJWBeCayiqEMyYMVBShYUHZm2I7KumapBYX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+oDJfD3mefmA8JnhKYrlK5TylcpXKVygPM7krk95b+pT/UqFRp/qUxTNTUVARXeVFTia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L2gQrlK5MA5YlHMFNU7k7iEGEVD9KlfwmO77S+bL5svnF84vvnrgV3nrniweLL4sOFnd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2J/cn9qd77ys970tdp8TPBDsSzjL7YPZLvb0NuPiW4e07HxL4ntLlcL4/E8PiPZ0+c8+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+hlR/Wzu/efpZi/OftZf+5eXqvrk/4lSDlO/O78RP5T9Kn6VK5faeT2n6VP0qCN3tPN7S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Su72gcWJwZXBlcGVzSuaVyTyTscOLnknknk94I3SyB5S+F0XyoeUqKf7lP8AcKbZS0M7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9E7SVGididr/AJRjpXgnene+YckA3+Y/0S3l5luHvLRU10FPQ079Ag3ld56yjmUcyjlm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kzMrlKhUKYpineKN/lKJxJ2tMbwVGOepiPKEA5J3J3IwMAYH+7M2IvpFBYYRu64hPYmu0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XDWJrhZrlZjG8ACVa73pFzLJRvL6+OJd01SLzUtTT5qXUEzr3IGErTZtGl4XLQsx8SB/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HdDuzyw7s8ke5PJPJO5GDeHcld0ruld3VLDvK7p5YHfOyzgGVwZRxAcMo4lHECKOUD9s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HJgMYkO+V3yu+VNTU1088JnnM1OZL6Q5Thtl7DPFPHPH7Sltn6ydlOx9p2HtDge07CVw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dXtK7ZXZPR0neSul7hK4PeU8PeU8PeWjwwV5h6BSaRTlE8ukHlKcp5pXl7SvKdz2dJ5Y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HKU5wIVKpU5Q7nR7TNkekrAYT0dJqMUcoBUUc5RzlEAVFSnNRFVpnvKmulrsldsrtldk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sEpiuz2ln/Erh8TwlfolfolcviVNcJ4fEDqB5Z3fmfoZ+xl/76S3Dp1ivD3lTUe8yaJV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uaeSVzYcrPJK7okBXeX3S+6WcM7E8kHgy+DOwynDKcMs5Sm6lkU5xEXOOioI8J4S9gyz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oV0B7S+0vt0D2g9oMYiwgeh+y5iFUV5lCrO5EWM7wCkB4MSyqrrGrAvMS1+8VColKwwL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5dwg7oK6Yl0xK1xAhqQ1OOIR633SsS1aQlBSvdsmLIp2Ergh2Ohb0BfCZ4TPGZ4zPGei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4J4OqV20Rw09N+wn7CeL2ni9pXB7SnggPBK2USqOSGOpK5kqsdwgciVyJ2Ep3hunNwKQ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PKVynlKh510a/pA3fKV/eVv+cD+sDt+s/Qz9DD+mW/uC/qWNYxw95Rw95R/cq35dQzo0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kVz+JXOebPXKl4xXFniyuaeaeaWN87nocGuHIneQh72Pmyu0+OeOX4S/CX4QbDsRfAmH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e07B7Q4PZLewek5PpGnH0l8D2g8PiPAPaXxPaD/ki7fYg8PZL4eyXwPaaNPZPR7TyPaa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v4Sv4Sv5SoVMJ1ySuSJyQFu955veBuXvK5PeV/SWr8pb+p+lyn+pTNuHvL/3Lf3Hs+88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et/7SUP8SufxPM9pXJnmzzZXNmPMvunbc9cPOeqVxZT2ZU1wlU0lcZXCVCiKIoiiKNoq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1NnGK8Ir/cJ6T0meCHYe0Oz4lQEVAcpXKYbwIqKeZTzPKZ4TPMzzAeZTye8zwjfCXpbZ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yGkYVdjSVrNE7QyZZllxvLQsS1DowsJmUgI8DbtL2IYViAMPJVSruBzBYBVfdGksivxc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uVxaXq25gVh+8P1Zb+5bj7y39y39zg+U/Sz9LFf1Lf1OAe8tx95Tx952HvK4PeVw+8p4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8txluPvDmfeX4y/GX3M8UL7J4J4Z45XhK8IDhOw6jfuJR1+Era/EQrD8QFfh/wAkk11W+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J7Suf2hxftPJ7R73tPN7Sub2lcn2gHd9pbzAPM/apfH2zxjxjwZfBl80vml80vml83vB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VwuA/wBJfQNP7lOM8cpPhluPtLcJZ2w4M7GXw+0vj9pbw9ocH2l8c7P2l8ftMv8AEr+E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JHhnhhyVGKpVwSuD3n6XC+PvM/1L7/MsmB7z9LjyfM/Yy7v95f8AuX/uL/uDlflF+fvL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HK/3Kf1Kf3K1+cr/cqbfeU4+8rx95/QgcM5DOCKcOg/QTuzu/Exa9B3ZXP4ndfacix5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0riyuLDgM8GeaeD7zDNfMBBU5z/wBUKIo6GOE9Ersh2JTiVW3xK7fErt8TPH2lP8Sv4R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9ocPxK3nxK4fEeD4nZicZ4yuEeyJxnrKioP1cqKIA3iuUrlAioCO4zuM7k7k7k8mUcsK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8fKUqGr9Ri0VGIWnHeC2qK7ocxzrtAcCAoaSU56iUO8ByKlb9IULxNeIFukJNPGSBLNY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s7bstVYo+ZTSYne6RK3mSm1y0yvaVwfaV+id34nd+Jg1+J3PifpXQf3J+tT9amDX4n7V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++0e/wC08vtPN7Tze07bO2zzzy+0AczwiloQBwyjvEL0ZXBlcGVwZXBnkmOcs5+8y1+U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wZfJL5JfJL5IdyeT3mOXvLOfvLOfvLOfvLJv9sv9sH9ss5wTnH9XD9XB7Ll9kt2HvBdx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gl8MXhh2fadntQ/ml/4Idj2h2vaeL2h2vaPZK4PaVw9krsnclcj2JUKmH95X9Zy/OP8A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9bP0s/Sz9DKP9S39zwe88HvPD7ynH3lW2cpnDjC7oFenRu5Dl+J3fid34jRj4SuUrk+05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J9pX8Jht7I9vsh2eyeHsmiF737QYr/xdGvpmuIc5eeC9880s7pfPL5Jjl7yznLP7lP7l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5fE2/qC8PeX2y3YS+GeGeGeGeOE37ieCZbPaVxe0q+Q9pXD4lcfifpU7PxKdD4lcfiV+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WV39Gu+V3yuTK753fmdx941flCT9DLf1L8veHN95fn7yrR+8733ne+8eb7xPf7x/qhwJ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eJfaX2lwMXA9C2LYzGYzxK7T0npPSZjMFRivyMtg7Si4l8VLora1eY4O8uzMNctVpErJ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GioNS7cQFr8Jhto7RIBdFqDSKgBosuWrPVP1ZTrlsVXaBt5mGmdPSAmo+k/Sodh7TxJ4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Z4+Jng9pngnhMxn+JT/Er+ED+Er+E/QTsPadl7T9ROy9p2T2jwvafqJ2Pidr4hvk7bO2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uTvSredyWEFP8lbfpK4fErh8SuHxPD4lcfiV+yV3+0/WJX7IHKVyndnc6Du9N3Jg1hJ+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K4Pedv7zt/edjBviL8feXNnvBcI8HvPF7zx+8Oz7zwe8Ox7zxe88crv0HsPZlW2fpOj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y9pS3e0Tk9oHJ7SuT7QOT2ncfaVyfaVyiuTE4x6p4R4QsFG6cbleUIf0Mp/cB/UBxleM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U5+8rt/wotwi+EHwluEtwhAKNM7OXwy+OXxzll2EvilzE1wAtntK2D2ng9pXA9p4HtPA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+gn6Cdr4nanan7VH9iHF8Q8XpO98Q553Z3ei/Uz9DHm+Z+pn6mU/6n7mdt7x43vO3952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e8e3P3M/YzDZEVpiOMpxlOErg6FQqCfwlfylfw6LB1RMHLJ2QuoR5TzmjRCBcZjMF8oX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8P1fUuL/5AjFzNf8AtMocsVuxrDTvBTUQBG4KuYL10gRZs0TSG7t0iQol8bQJZPKBpMOV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G7LXtNdsA5ie7BLC3eWtJXHne5gSmcQizQqFeG2DctzDXHzmP6n6zAJrsld+iqj1nrPX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maehceiHh1PDDsSuyeCeCaNEz2SnCUikV/iU/iU/iV5gYp/EcWDHDUJeGeGU3EpxmTR0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CSHs4cWdjAuhlZp/MYT+Kdx7Q3PhP2E7/wBpg1e3Sd57TvPacS+0qzb7Sub7Sub7SuXsl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qVQWT+jPGL4R2I7D7zvPed17zuveDy+8vY/eYgr+pZz95Z/Usi+yWR4I9iXW2eD2lth7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2/aVwe08HtKW3xOx8SuHxK4ntK4/ET9kGHk27z9KlfslcPiVXX4nC/EDc/E/QT9BO+9u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MSQ91O7nfTnUG0Wd5ne+ZyfKfoZ+5n7md/5ne6TtPefoZb+pb+pb+pb+p+lz9Ln63Kf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WidtO3nbys0yun/vUr+UD+Uf4oD/AIn7VP2qXze08kvmy+bPKPXPFl23lyvgztGXvGW9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GXXRl8WLxY9jLpowD+4VFHMo5lcmVyZW64Hd7Su72ld3tA7vaVwfaHY+08H2g8GXwZZ3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PCYbMvgzwZQhd/mmpsO0EPfzDWq4XpLX3nNxzMsmJouUQdsg8wAuokDYwwwJtEIqVeSI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zMlanMwQ1X1iapgmWLFNx4RkidzUYhF807iDwZfJL4MvgzHDLOGFcM8GeDDsZ6p6p6pf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WXxZ2Yviz1w84PFl8X3l9/vB7/eD3y+L7zsvvDh+YPN7w4X3l83vL5veXxfeXx+ZfF94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7wO6V3SuLK4sriyuaeb3lckrklckr+0CFckrklcJQ2feeL7yoeTrd8Mvj94P9p2fvL/r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4PD7y+D3l8MxxmOME4wrjMcJeNENPxmeHtPDPB7Twe0ri9pXB7QOH2mG32nYfaBu+EqX6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Z+IcPxOz8dfrh5IHCHJ8wf8A1OYe87P3nZ+87P3n6WW4+84B7y2495fh7xaMNTeW5+Zb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e8Dv7krw94Hj7zw+88M8MrxlOMpxlJpNOPSg4/8ABpIQNBKM4Sjt6L9ZO59oURXlK8/a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d17Sv8k7r2lc0rar6ROb7RJBD1T1T1TwZfGL4Mvul8WXxZfCDxfeXxYvCXC/7S/7Qf7S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XCzjL4MezDLTLcJbhLM2m2pwTbjLcYrjFeMWmmCQBFnEuLi+0uBYt4TPCeCXxQeJL4kv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BPCDwJfAngTwJfAlhJ+zFC4gWK0hAKm6prWbloW3RaLalqwtiYreXTesFNJYDN3mZkaG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ks0EeDOKiLVZhW8yqkynGWC1vLDp20YKO5V8tx8QniS+PslzXB4QXglv8QXhM8Ezx8TP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Z/iZ4J4PaXxe006PaXxe08E8XtL4PaDwe0sGR7QXD2g7B7S/4QYCdPhP2qePxD9iX/KX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S/4S9/wg8XtKL9sFM/GXwweCXDsYPD7Tw+0v+M7L2lwv+Mv+cvj9p+tS2LeEvgnYe0Hj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9pfHL/lL4/aW9T7S+P2l/wCaXwe08ftPF7Q7T2lbD4lHaZ7EroQmuhXKVy+erHYe8/Sz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7k/vTsfedr7wLb7y3H3l+PvL8Pefrcrv84jj7ztvedhBNk7Scw9oRP8MAb/AGinf7S+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gPR9k7r2gsYNrUnex5U7sYN30lcH2nh7IdkLtFPGPGBrpF8YuS+MXJcl8Gdll8Yviy+M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Hiy+LL5pfNB5Ped1Mmqd1O6iy7idzP0s4pC7vf8A4JPYTBIIRxnhnhn6iaNPtLcZ4faX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B9p2XtOy9p2U7D2nae07HxOx8TsfEvv9pff7T94j+6nl8TyZ5MrnKmubHunlHu6GGQ7WF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yTPJM89B4daooiiKJxIEVySjlCoohqcRpruw+sbBqMPNQ7s+I3eCXLFTeAqYE0oj3HaG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EN6ipesTpzLriZfG0vmCF3KUwjmUpthVdqt+8NNbmRYYlzMyVMa6+usHL6yoo/uVNTUk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KYpimLyI2yu33lftguHvPD7yn+5b+5X6YD/crqAdsp4wOyV2Su2eCeCAQPaBEWi3CKth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94DFdkPDp9MvsmeMzxnol9kuBGyXe2U8YDxguMtIuMp4ymbTaakD+Zg/zMc/aHc9p+lT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9j0n6VK5vaBz+0rn9oY6/aeT2nk9pXP7Tze0/QTKB3x5s84z3gJVKhrFbBnhHhN/6J+hl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g8nvBO/3nde8P6pf9oPH7y+OXw+8H+8OH7whvhlyvZK+jqTtegptNI8U8c8c8c8M8M8M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h9ujfbLmkeGeGeGW8Zbx9orxlvH2l8PtL4PaXwe0vg9p2h7Qd3wl8HtLV+E7CXC+P2i8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toTwPaDw+JfD4l8JfD4l0l9ZU6NZ5zzlOP0M/Uyv6SufzP0M/Uzu/M7nzLcnvOw95bh7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+9zwzwxtt94/uwpt9+jl/uL/ALl6/OL/ALi4K7zHeUczG6zH6TExtcxx8Q7J5J5JZyln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/Uv9MvunqmOUs5e8s4+Y1ylWgR/JLL5izI1g4uK4iYwunaPK00E1FQZHeEprF1caaqBQ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WLUt1ESIN4q9pR3HECANL6NY1xMijTFJtFTXKcG8wuwK4sNPiUrKngzvGeLPFl8GHlPV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5T1TyYeU8mV3xO6C0VhL75fdDsZ4s9UPKeDL7pfd7wd9y++HnPXL4Mv/AGQ3fcl83vDt9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uXulBz7oDf3Tyg4sebPFQYfH3Tw909XvPV7zwjw90vjHjHee6eHu6BD9Ln6XP0ufpcyP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+fun7XBOz7y+D7zw90v/AETye8dUvrAOnzl8vvL5feeX3l8/vB5/efrZf9Zf95+tn62f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8AbCeKV4zxzxSkPD7TsfaW4+0/hQ/wAKDwx2XtP1k/UT9RDhe0vg9pfA9oYaHtHjXtDn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nYjsKauDt+kubl4KTzntK5viVzfErklCa66/rUqVSqFQ855TznlKhXJA5JTvgVwveeT3n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/tK/pK/tK/pOw95+pn62V/eV/aV/Sdh7zsPeU8PeU/1Kf7lP9ynh7xHj7zx+8/a5T+5T+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jj7x4M5DK4Y8GHDnZyuKeL2l30e0D3+JXP4lcviJTX4lc/iVzfaev2nn8R7/AIl832mn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+ldAkL7RT0npM8TMvs9oPZPRL6BHolR+sTzgGZ7Q7iXyJfZPInoj4RINVsesUbl4FjUw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stQqxpHZ5ZWFa5GJbLwwonYZmm6UHTKNWNXiBa3Vw4VjPMNgVXBpHshGRox9LmibxToc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BmeE8JfCXwTPCW8JfBBhbFvELdkzwmYPEzxM8S4tw9pfDDg+07X2na+07H2hZp9pfH7T9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ekFm3+Zf8J2GeP2l/wA5f84P8ZbX4wX+YPj6RNP2y2vxlv5lv8y9h9oNNPtB4PaXwe0X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H2grb7S+H2hwvadj7TsfaW4+0tx9pfj7S38Tg+PQv0EOB7Q4HRnB8J2XtL/jBX+Z2Sv+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4/aX/OH7k/ap+1QnfJ7S/wCEv+Mud8/t0L4zxldEJrnK5yucrn0X6GV/SV/c6N+x6dX+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T+tOx952PvAf9pT/ALSnjKeE7hPDEzh1lcEno956Ih2TtPefqemP7p+pnYe8r92eOeCe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XtE7DMRh2yjjKNxAOMo4yuCVwSuGVwzx9IFpNdor02sYvwn6D/iSfsJ32d+fuJ33tO+9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T7Su72icH2ng+08PZP0qYbeyfoJ4eyePsngy+oDYdU7qXzS+b3l80vl95fJ7xf6S/wCk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bRfLO/lu+F8+h6z1Z6sxyzEFcpjlMcoC3ZW+BsZXKVylcp65XNnkzyZ5M80t6BQY2P3J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y1GY6GCKqcRwzRGAtiM4mGstAm8shrctPWPDaJVrxcKjFtfMVoN5kywfdKBrCW2aqXZq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S5qFQqK/TK/bAr/U/WZn+5n+p+sz9Zh+rn6zP1mFxTFPD3lMUzaaYqf1uH6sOzP1voC4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3j2JXbPTLcYDxlcEL7ZUFFw94OL3lbz7yht95XD7ynjFpWhbjHaxbjFuMEj9DD++fvZ+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P0sf7Yf0T9DMTQinkekdjH9aVxe87H3hVpi0FPH3gPGKePvK7feA4+88PvK7ILjKeMtx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3lPGW4+8txldso6CdyBOA8EpxlOMo7fZlBplP8J2sA7fZlfyZ+oZ+wlcn2nd+J3X2nde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3U7r2n8SAPwStq9v+ARAvIndZ3Y7kdyAOl3KhXCPCPBl8IuAYLkua/8AZO6l807rqiHD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+EXwY96eeXzS+aEx3pfNPBnhLOg+8vhFOGU4907D7yzl7y+SXyS+SXwln9Sz+pj+pj+o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9kvtl9kVhf8AaX/aHQK5XL9BLf4R/wACW/5S/wDBP4Evj7Jf+SX/AIJ2fZL4HtL4Padj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Y+3QsGj2h5QTiY7zHExwykA6lPBB7S4viLYtm2LeEzGeMzIs2zbKiUrk00dHMTalkDtF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p0jLDQrYuJqxlyRelbTUaQMzDzBmACmK3E2TMauLWZ7QaLq4/ea+UULU2GAwWxb9XEZy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McpfJPBngzwZfJDuTDZngzwYPJMcMvgzwl8ks4feXwZfB6F8kvkg8nvB4Mvgw7GDwffo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T9Lnk954vvB3HzPX7w85hTPvABhiuTK5srkyubK75XH2Sv5T9qnseOtad5+1T9gl8fbL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h/BA/wA0/cS/80Mfsxf8ME39kO6A5xVIrhBzjxcJV4TcIyltQyoV3yuUVCuDPDoPD3T9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6Z7e6Wdl9ZfJ7y+T3ng+8vm953XvP1s/Szhv6z9DK/3K/wByn9SnH3lePvOxlOMruZXj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KTYjez4Sk2cfaU4+0tw9pb/lL/xS+H2nYzspbxnhnh9p2PtPDL4faX/ilzEa/wDhMxD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D2l8HtLfxLeHtL/RLeEHg9pfB7S+D2nZ8Je74Tt+Evil8U7RB4vaeH2ni9pfF7Tx+JfE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fH4nh8T9Yn6xPL4n6xH91P3iV+zqV3SuU7s7jA5/Mrn8zu/MrPPzKlb/AKn6mfuZ+xn7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YlmzRg5Qv8ASC8S+EOwl8CP6qefxPOecrnMd4SO9L5JfJPJP2uV/SV/WX/WXAYPShoL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hVJTe0RFEzB0VXeKsOY4g2weY09dJnBiI+JbSsygVZycwO5KpxKDeI3OgR4Wjm8ZS9aw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5zBvfE9MviT0+0PH2l9ntPD4nh8Q7PiYbE8T2nie0O09pfE9pfE9p4HtL4HtPD4ngh2H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pbw9pbw9pfB7Qdo9pfE9oPE9p4ntD9CCov8AhL4fEvh8RdnwnYe0FnH2gvH2guPtPR9J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D2hDwy+32gqwJ2HzL/wT9hlv+EtuPmW8PmeGW4QXh0Ayvt9IPb7y+33l/wC0Htl/2l1J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SFw+Zbh8wX+ktv7EF/wl7PaZf+KX/ig8PtLePtLeHtBePtLf8Jbx9pbw9pew+07P2hwP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9pfDF8HtL4PaXw+0vji6aI9EFNoeMOyj0nme08/iV/KftRK/gSuX2JXL8SpeV+0O5+J3s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7ottWv2Y+UrlPJlc0qdRrl9+nXPK5/eVzyueV/WV/WfpZ+pn6mV/SVb85+tgf3lf3lf1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/Od17wOb3nm94nL0fdyued37zuveV7/eXbvedi9Z/Ynf+87/AN+nO694Pn7y/P3nn95+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/cqSrt8p+1zL/U/W5+9yv9zs+cpx95Xh7ynD3jwfedrO1952k7Gdv177eV7f+Gb+tj/Z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LIuF8k8k71ZfNl82DtWXzYPfL75ff7S++XxZfF9pfFh5T1SpeqeqPlKa1toPeFhblm7E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1zLN2MKB1u0RqdNKJk0ssgDiLWiLb5BmwlXdxS4i1o7RULZmh4N+8GiBnVZU1Jg2vJ5j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7088P1uX/Ho4nKCAQqFIoio4mjjKJxzmJomiQJokIgnHS4miKOcJvtlhslP9J6Jrsjhp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ROy952XvP1M/ez9j0r9wn7hP3CfpSVx+5LP8IPv9yd/8TjfuS/eepDl+5O99yd77k/Yk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b7J+4Ts4SIOGK4IDhgV6fZMnGDgxYNEVwe8rg95X9YH9ZX9Z+tlf1nY+87H3lcHvK4Yp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KDsPeX4QPeDiPvOw95b/AE/4QlK8PeUbfeBwvrOynZTsp2U7KdlOzgOPtKcfboswTPHa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0Zd2f0jOD/qkgv0DK5fE7vwzJqezO5+GH7DK5vZnm9mV/BlU/Bh+4wx/Fl/zYNcfFn61P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F6DvOgrk9pXN7TR+DDD8GHH4TDX4Rf5Mv+TL/AIQ/Qi2/CVy+JXP4lcviVz+I8j7S+99J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K2L7QMqWHKlHeVyZX8pXf7SugXwZfCL4eyWOgF9QAP8AxARTuh6ThF6TvPaLwfb/AIS4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3hO/QQ/go7Hrn8RW5+/EOH+vE4/3eJ/Ufif1f4h/qvxP678R/334hu+4/E/uPxD/Sfif0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d95+IGQ9VXaDXbDYzzltDcOEo0xcXOZsJ7w4bzuioaYocmDiUqjeAIAmM3zLBjRY9oY7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GqrWD6ycoNFKu5TWGiq+yQwKbaJf7Qw1+z8QO/tPxA/5vxAbez/E/kfxBT7f8Q/46qqs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g3fTgb3oy4/VkU59PpFGeEb/AKPQJ/f/ALymTwepKnUfEzf/AEe8P0f6z9H+8/Q/vP3f7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ofnOUv13nIfp+U5vb/KH759YftX1lmvsPzB9j0fmV/i/mVaJ6PzOf2P5n8T+Z/H/mH+L/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/gvzLf3/AFn6j8wXajJk9yPP78C0fcn6lOU92dj3Yf1pyfJO77kOb3J3pDm6AAHoH39t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53Peh+RXRCn8yf23SSjT3sKPu5/RznD19En/Tz+zjVr7s/W53D9d5j/R8wy4/bzCEo3Z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235h/nfzD/K/mVmo8U/MN4vR+Y7Deg+8QNf0/mUF2/pzNi79OYfvn1nB3xfvOf2/5nH7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jX0PvOH93mfv/nD/AHPzn9z84q/q/lMWff8Azhvfu8w/xfyn7/5TK0x++8/V/vMOE/XmO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oz+GDwxDc6jv+bb/AL89ew+eHTHJPxR+ePyz/wBh+8P3P6yn9P5hs/r94fpP16prtGPX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v4JMKA0jP4mWCeBP/SfvOX9vvP3v7z9f+8/d/v1l7Iv4KeCU1tI95Om9WDt+uPxK7e0/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H8Rx+x/Ets/X/Edj1v8AMu19Z/icHufxP0D7R4H9uI8R5/FP2z7R/VPpP0L7dEHgv046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I/pH0n+j+KfrX2hVq/txHN9M+0BWeT/CVQ3kvtUE8+suYgkIGcQaapg+xDeRBOzFbnvL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yfdAf4JX/QlDJeiX7e5DJkzBwlzZ9ohv0qcz9mK4NYuIjTLmWZqZhrU0tukuwqQp2hpD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xax5nnczaUanszKFmVz+gjuLGM1E92TK9GLg9+iYlQhbWexN1qX98hTp8k/SyC0+5BH9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gn6wTt79L5uX46WVtBO0XxLO0s7S5Tt79BqWMDipTK60dpfj3nipUp6ASVe87mV3ld5n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PMzFPLKeZXeZ7xJTzKeWU8sp5lPMp5meYKGrL7zPMzzL6e/S5bLeZ6z1f+7mef8AjPMb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56s957wg94Xz/wAHX1gweg6gw36LiwejwlJ6ug5dS4MJesuXLl+JcKmJUoiSoEqVRCDi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/wdElY6KlQ7dM9fWX3l/wDFlSnEpxFMzExtMSyI7Z9ZUttGmsTOI8hOVx+tcQtw+xD7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/iXZt3Ke+I4suxV7EsWBfMumfQZYY96NP3oAfemX55YUp6x5bTuD6ROmfQgd5nL+YANn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vOWboYL2igkzB4T3imx7w8QrUtgz8jC6lyfmlGJOCnzLtFchX1im1dkOcxu7/aYGbl8Q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VYAeZVd0TAWhB3wrXTML14g5Yb2xoMRyoWpfBIaDMtL/AOKKTaKLr9JR/uOBwr6IBoYX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y6dyDe7L7sHu9NTV95by+8F5ZbzM8sPLLeYryz1QV4WWmF8JcZUDyFwRyIP44bkOMmWd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jGCfMWERsv8ws/V8wQ/V8y0BHOdfMz6loPprh9R5T7ynAr7pmq35QuTLCnUoJ6l0HOW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D9YJs+n5QjPl/qATNA1zgfvEhWUHRif+0THZ8wx3fV4WG/6K/iXfkfxFDr9j8IF+p8QZ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/TiVvCfH4IL9b6TwvV+Jze8/EwZ9dfiIb/ZlhwUIxftE1rB2lwH2TuntO77J3T2ncPad0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w9p3D2ncPaV3k9o16ntO6e0757TtvaU7Pac49ph0e0r2e04vhDge07T2nae07b2nae0e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66IHzXZOfPwh/LP2hDhe07b2n6iG18Yfyz9hP2E/UT9RP1k/WQ5c7+V/5jy+ndzOR9GI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KPzThc1rxZc7QUvCkoPTmHG+fwTd/udpZp+t2n719pyftdpRp+92n799pxevKne/TiA/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A0Vd38Jl0/p2mjeZcRGpeqMV7SlP+GNZ7QMEM33Fyy0/KC/IhF5t7g3LuEGVm7IUuMSj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MF3b8UpNv3hR3buQeqwh5Rj7rU1cJ3frO6fMNyveZNT3ZpWIK4w7TBhPrL9Uesr1fvKD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X3Rt1x5U5KKar3i7sbl7y1zfvFZQuLEy0ti0A8jiDgZR9YPJZzAxBq4uYNQfyRDSJ7Mw1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wEVXpkaFc94YIcTEzTFmDGLUFvS65mqZOtaEEGC6v6DFdwnK4qWLuOJtrNUJv0qK6CUm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C5deaVe0cKNeE3ljLo3LlLG59WZoTaEqVKldRd36DKzZA6MP+Qgki5cuXL6XLh/wYS+wP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lBHvCEI2+Ygw1BUF7kOrpQqS92pBe8Fn2RsXLLcsXk95fJ7y+TO4953IYjyveWz/ALpL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7BPcVWPUVLNDILDrBShf3NIc7RN7fEUUtYJE7vxBrSvYhzp32cn0mpoPoRD/BAkUeMyR7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TEqB/wCT/wCx9Jd6aEC6uCGv/QwZcuXLl/8AN9R/4uLBC1ANZSrxmXwQSj3LWA6PuhzP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rpnfTuI26pX1ZVcveEvLEXeZe4aJ3fCOocIaLY2BwFlyAKyjjb1qoXM15mK9okSTQ+ic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zIcych94mrq5fWG7jFbTjp3m4HtNACA5uUTBFiy+lxRYxjqyoksHkmf6+UrENIdVzMoM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i+02SwTskxCrnWoRQ2aXOLiccWMVkOsGIcTUzXOYBNrd6MQcwcqE7ouZm5ZEae3GHgOU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nDLxpGLS+NuBrUzkoL0gxe0pCvWNYCoXQXCpuMdNDEQmQ5oglhdYoJSK1uAHSqOH8pBh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iViV2g/f3RjaS5ooA1IJecRXvBihBBBJIy4PS5cuX0uX0uNCAfMVlq+JlKpyQ5dBje4L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bbrg0iFQAu+CK6e0n8p0orpB/Rn9uf1if6eD/snLKrT4RVMSNG6A/BMNHAg1nwIf2toS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gtoLiHUXdmbVMtwxXEHx+JYJZ7owVtFf/F9b/wCVly4y5eJcuX0uX0v3tLKK1agAcAl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f/Fy5cuXLly5fQnat3QPLKbF8nsH5i13ZbhluGW4nhLcTwnh0Xl60mvGpmvKL6T5/wBC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ej7xAxQfShhzNfwLKOEfwmPTqDhzhFuOl5C/1lxxRzAbp8QdATumkUS4suLcqpeIusWP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IzkXef1Q0hDqmZqnJuJuTdDB94jQSwxHmZD2nc3gQCQUa6n3guYIaguNcOdZvLKr8A/a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HQ1lDJZUz4YFlB4jpiYCBy3ll4JaHFMQ134hRQc6PeDiKJClXUMobneZBUEqoBrNXGsy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v8XkDC+JtDSHS5fU3+jhiZldBe5SC2YWakDdKHQMGDBhAwf/ADuDNGl53iH0IbK7xSkb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fm6yC+36s/vs/vI8P3R5x4c/q5we9gBJcp7wVSWA1GudQJqAStABjyx6fDFWhxDyH7w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06FPP2fEP8hCv7KEtwTfw04D9EP8xOP3J/QgZu+Yq0jUUqNXsaRryFkZXeD/AOG0uXLi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5cu5T2DMudDRFteh1uDLlwf+Lly5cuHRZcGLUQ1aYrWZi20bPqw+heCk4+g5gh4h8SRj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GZejYsj/AAky69vP8ulf6qSjhvNRVdkBQgAXVwTJmlFW39ATGOAPiHM1MwbugxWgNbYl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7kN73J/Rhve7DiPWLrAbtMa/hhEcHMsixYszKiTaMejKzElSpUro9ymUbr5YQ6mkdYMQ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ea8y8tnGRg92HfMJh24t1iCY2ypI/QzRxfwZVcXolTEfJLdiA/Co7v2g3HEdqpTM8Qvi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NAGUbvZhrCVzAB1l5+UQLM25Kgq0FhiMXEl2xCWcy8MuLGYCptKAQSsRNtZ2tShY+I6R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WJDt9qZeioEqBAlHUuBNMSj3nIPQIdBgwYP/AEy5cuXLl8xZuswb3eJTkELJ4j/lpR+F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8hP5WH+FlmjemP8AgJf+NDDHO8cGm4YZu7+KZ4H9+Y1U/r94Rp6NmcuvVsmng4RGYz/w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ThhxMOZDiYcyHAw5EOZDmTss7bO2+07T7S2g9g1J2vA6nHkg4xLly+lxZcuMuL0GDHpf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esdXLiVB1ZZcuLBlwp0DLgy5cuXLly4Msl9XBzUqau6GXwbxCsXK8jOww5ntOwy3D7S3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hlPDKe8p4ZTwxHhiNQveNWjFzh6C7xMQ2KKtUwCKncsKiZtTnMZVPtC4p3wj7rwgxGov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zMzMOh5g1vMk113iulSur1SVKlRJUqVKhGKzTnlhrL6GksiQTckw53vDfRDLnBS4H+VC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+kzW4FqrqpiRYxNLETWXAF2LIhpZQKuLj/nM/lMt/ky3+DCu72mTSZwv/BlmoUQti7LWM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OpEuGukIhNKzEDoHm4o6UTm95ppDIyxUb4p89MjcL7prIWAwTUuII60HtOmdovW4N6/8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MdSCVBKhDvKOtxTU+sx1Lgd8RDo3D/i4VMRQinMRnMZt7zylOegy1i3p8RzJGpGr9oU4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7J/MnbHpC/T2TtHtP5HQOHFayVcu16nEfwmGOHSeWJrqKzZe8BcLQAA4Jbl7sHz7mAN3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99Bf9MH/W/MH/AFYY/cwf9mXq+XH/AE8P9XP6GB/nxb8qGx76FgBsFddL6X3ly+/S5cWt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sVXmXLl9FzyiDd7JUYkRlBTM7lwiwZcvvLOYJzL7wTmHS5eIIy5fU6XK307xr2dg0yzX3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tgBiHkskDTob0PTMwdYRT0kIglnMyPzT+jFmFnI+WNbGRkFu12n4f79pRPJLFZvfNy0f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2UZIQCatOahyCtvQgGvtk/x5L/8AOH8SfzSB/gJ/IJTp7BP4xLCl7EBVUq7vV6On/LUa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xvgP0hs295UISoEpzC7oWnrBYmWy3xBcsF5YLBeZqGzn0v7QqzF3jK1IELIotN3PrFX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YPlnMvvL83PRKERaGDwwMjIbXHwO2ZQlA4ZZY2ORFdfcio7y7KywsKs3cTQeYxhw7sWI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AILxMjtBh8RAW0GajUP+N+ly8QSCl3xKGT7x43vFePrH+6dx7zvPePM95Ru95ynvDle8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9Qq1+8VkBQVOywbVelIf72f6TOS90/0H8wXV++X/AJsEMv6o5VLJulrfaYj9HrD9x95+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8p/b/ACjsAefyguvuv5i3B6xs/wBMsT2Y1AMq31TLNFrGqLw90veQ+qH7ufr/ADA5PH+Yc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69oI+pCKOFL6JW+aqWKpBlS1jWIkN+0QRfKMFwBjy8scl+qflAAc50/MFVLcyD4CkJbe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NIOWooD0Iv3hKVrk/mXRTphn5m2DeAP3ml2yCrnWn5l5M92H1g9vStzgf4Sm1+1S9y9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XZ8IPB9GWoEk1HNMxbr2DH4mhW7qJfM+qW0sHNo8hDLoDn/GNtfW/HK00nP+MrNX9eJq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3oBQeTvE5Y1l2/pNUoPH+II2+pf4ln+/4n91/ER3vDjbO7ouJYBtMATl5FGdIBVegmoV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eoB2zDWlFZstPnii6WGhX2MtMF6YA1fFoYWkd4qA9L1CVhlNCsqbHxO9MGmIb3A1vBDT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RmAd6uMSDCADfDMkm560o4WHGg2ghwZ/ehc0vNYI/aRlnOQvVTUt09CBbXwyjeHImyJ+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Sg+rUAbaogxosKUaDtDcCjpZLzQbwU1L0KMmXvApf04KavtzH2wg6s3pekqgf5E5fYn8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5s/jx/w4h+Ofz5we1H/ADJ/hI/40w49iWvtTFB6xBPIhGOfDnzl430teIfGCHHdPgkJ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h0Oh0uX1gCIaqL+ND9pozHYYo2k/XMz2HB/qAG/xSRoHbgENkoBXcOmYdMxmmBtH0Y48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BKlaomUNhRGHA4N6S9dGtyXhDyhepC4XvmCpTSZHdIshqcVUFLAV3jiziEw2hGyuOj/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XTb/AIIdGa5TFovt0EIaQKhC4DDWaJrhRrxpekEOyMmOalR0hVVURenW1SsL6dB0ySke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cSIgaAxXFfiOz2cGBgwu2qv1lJVnBBl9LpEayixoxuLKraAbq7RHOGoOy4MRmQd6IFue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8zDVBwazHZimVrGBuNkXTMTMCVCLwYlK0gK0JTiA4lnEElDHtJTiNp6Z4dNLjPlDKWEp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fth7EwSnUpEaxNwOhKcTfKmhK9AeOik9EDAzFbG6RZKuVMdR3SnRUlJXaV4lA1L3hlCK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I8iUrSVuJ4iHYldi46TgfRdSqaCV4lIYwAaRLtGa7EYRpVkBVBDXtRzglzQxUFpZBtM65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SLVCk3lZnOZV2ImtCACBX1Nxuo68xXMtyxXLFeX3iormKivMUYVmKi5YrL1ixuWkc9M8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K95g/CfKCvE6awehDqGEGEOhDoQnrLeWC8w7sF5h0rodGFuNg/DERWivmWVDXaKmNdoq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UOYqVljqMrGkKGsHO8QyjaJiDlghUzeWhLzfx4wNYZLm24iwOtS0dGB/xUJ+15Ix67da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QdDoOg6V+506VdPWJiBKgVK5lQLgQ0lXAzKldQas4+qVKZUSBz0JHKEa+gwgY6Mwm8Qw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a3rKuK/tNyBAlSpUSUS70lSpUqVKlRJUqDPj+jAKfrBAlQJUqOkErqkqVAlSpUqVNY5J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JKlSokRQFUFBbqBxKlR6FRIxMQXxUfBEy6KgdDCRIkqVUqiADswHSyOFd6xaDDlLgGp5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cKNZU0uLwV8T5nR6sd4xjEjHSOsYkd4sejKlTaGkIQivNn+UHpAQID/gEBHBhBhDoS4M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HRjSoXC6O6NBEgI2QM3vBqi+sQlr8y8Y06Zn1llFawrAlFMahMjd1LRUrTuiHF3UNOgq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0oPrk/E0YiQxETNaxl9NoYGG14+sTJj/ANVCBDqG0IdFQhD/AINitPsw1dNv+Ll9L6CE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TJ6ysf8AAITqnTG4gNIkQawEbAQLiKg3GrEbyPOJ5OkAtBcG0oHF2j7Mw6w75hMt55R7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5cuXLzLiy5eGPwF/hiEoP+LlyptPSMOp0qVKjpD6X2My5rYQ6O83/wCjrUrpXRlhC1lR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lQJUqJ0JGV1GoLfqZiVrCc+JmP2qano9WMejFjGMYxjGL0voGIHRtCOn/e0wfECjoHUh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4dCECEOhCHSuldSoRD5DEqPiBTmUpYTchq0C7NZjMQrXAgROmFwVAbCrNuYLXESymDQF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YLAuDYlDv/Q6CdFUM6f81hhtP2pHWJ0ejCXlhDoCHQQ6CBCGnQIYc3EWpzK6sp610CHS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dDQI9kIQm00Jrr1CVNJzGUwLolLq2W8SwbvhruZlmpCoGg1ZU+I7I4PMFrdkHqmsDovW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vK/DC1YS+uYxuNzMzLZbM1LrWOUpzMtJolIVrP5joXu3DpX0FbFlH0zdf+AMMOjWU6Fp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IKdFwZcuDL6EXMuEvpcd4qGKRVPuGWsaCuINqkFhr0WuhZcYnSut10DcGWFTSDrD6g9o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7xYxjF0MYsYx/wCCEECVME4+hNHtDoY/4YYhvCBKgSoEqVCBjodCErrU263wbr6oOIcR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ZZQ991DD0qWFxm1VHJi3SUWnVTEPWERXaIBEU2nExDzE4hcsQagY7f60Tbo/9Xhnzn0R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7hDfqHQEIQhCGnUOZ42MEyh0C5UQiQm3QIECMSgWwPdO5uWVCnoFZuOsQg8WQXadyWg5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aEPQOIUvMGgay/yC4KqUOCuGN8y7+clpkL86wxjFKVdtHxj5laDkb2NoSAinQLBKEl0H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+aGWIdk+8Euv1O8oP3PeUfv/MNcXsr7y5o978poh9n7xIBOg3QbSLu09omLH2iOfZcd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P+cXf6yIaOHizggEvNWzhZXTW1rdzFT70o9YoluBYiApIOomE8wnYMaJzruGWECaOR7R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uIDiWDY+ukZJztUUG9sslJS+8pL7JLng+0OyXKQSWR0gLSjSu78RGRVkThgP8mahcYCd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Sgt73frA3FVZfMHWoSoQdNpf/kvpdTMuWAaND4hmt9Li9GMuMYsWLFijNox/4G4QKhCE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U6nQhCBCGkrqdDTqISpUqVDpUqBc46XqihCnCNhiXQ12lXArtLpVt1Yg4uXqbyubhrN5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UpNoQWIwFLtraBbdQTUXtQTBKzHozaPQgv8AVoiZevMSV1IEEEIIQh1H/AOZYXZEDHaB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ZmVxAgiStYlYuoBHCe8v1Np8KEpSkvpJxArpXQFSpUCBEgQ4YggycKjTO0odctoNhF27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KeBhTjBWOCP7UVmouWs0BtfiIiJw2xNWrPKfaBUCO1H2gX5z8SnT9XiLUqOyH2laSdl9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5Eh8M3IWn6PEpL9FD6EUXyBD9Jti7p9pSJ+k7MOi0Qqb+AllgYFuWi9jNEpesSw9h30n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YtH3gaGspYKV8zKcfHUsKuIkGK/rz7ykz1jY3O4cRZwUqetxu2ow7A6CUDSqUeKOD7Q5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udl+ZkWHh/mZYWXSbCj2kANX0fiFn234l9q36Ylot/TiWNL9OIDUPJfaJPlQnX1ClZl+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OfMIVldLy1iOHvPzLdSPCL4GQ+WEcNeaiUZgA3zvFZ/5HRg+soAKrghULEef0aSreHT0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AajR/wDI0xLly4flxAqWp8zmM56sd4xjFjGMejHSbdL6iEIY6Yro3+pBgw36g1E6FuN4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AxDoQIEJX/ASodHlIlcWlE2q1WWStppLOBrvBTUeV4veNHiBrpp0iJhq+Iq61DWYNy9V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Bd5qYzZ4igi0YK0VLvaFU6V0XqQNZ7A/RHXok5j/AMEP+AOh1HQHQJrnovixAhAiZiYg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qVAxGMsdpZtND+IGJUCBAiSpUOjLwxbMazcRB5FE10yTbUx5qPkWpOPLlixMKAxjviBu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0So8sAAMWWJxKlSuh6FdK6kgm2qOYFCiTDCafNlIknKmlZs3c4ZVGBCVWqn1t9JUVApl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XRyzHVSYKohrLoqWpq1k9SMaG2puPDEaJzFu5wu3JxCUKKHNPHc+0B0iXhP1H0RIbMcQ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7KPGhqI0J2ftMt/FOP2of5Uo/BBrAe0ekaM+wQubGKZGYf8AHSpUqVK/6SXFwjVZRqykB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cpUHWutSpXQcRBBHWWa90oEvgTkCke99D/wx3j0dYxdehjGM2/6EIaQ6XJ4fRBRTqQxN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AgQIEqEOhKhrAIdAhK6V0JUI70BVRTSpdN+uNJVeYaF78TUMwZuyaA0aQNblUtNd5VxB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NGsNIDptMlYKJ5gUNYqIMZvaDSBK1lRO0vTho3lpWIEOfs+mOsSVEiSujCHQdB0CCBBA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xszU6gRIwQ9QYCXgF1rUTQL/ADiD4KXoP5gxM84e5OKToN+kvIicGI3FlWlnzFz7GXBK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iLKWSBXAXAiY7Vk8wmtY3alX0l8Irace+8w2Ai5Qs/MCYEJ7FwcU6zN7YBAWPiJR0k6B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dRDIxk5e0K68tL7L8zFE7SvM9GZt2n1gNRwtjHozeKRfMQVdFOVcHjmNK0BeclPrr6k2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y9hgSDzNxt+ZqhKKyMqZEw3kwVy6/wAjBWVWsF1HKShuaOseog0iesOuqxpgtHqZJn6Q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HlbR+CG4eILHQEUWOrQmPWZyokdGH2D6SpUqVAgwzVu/hj7xlcofmVKlSpUEqVKiT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cUkGoMV+YuPKQRUqVKiRMypUqJKlSujLoZZ66z48QakNcwBEA9iKutUR5I94VElRJUSO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IxidE/4P+QmHjJCpWrrAlQKJn/ghAgQMTMCBAgQIEqBAgSpUCVAlQJUIeKsV2mDqGEu4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MahTLmlQu+ZmpwMawFahAOhUO3EqKttsTEsxS8sXiFc43hqS1Sx1CckTNGbjw/pUUDcQ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sjInslGOZiuqROpDoOgh/wBAIIMw5iSQFBnWKgdqCVbfMSbe5L/5Rq9U0Q6BaYI9sJpu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sQHd1Zie+Cz1gDgep2YyTu1HJpEHOIrRootBe0NfrMkqksPtMaapckDXoTHJ7zHJ7ygZ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w1a4Yg06tGVdjaJjPfhUfdKCUy0Hnu9+0Z5h2YAYPU+8AAUpQUOd8kI7YMysFpu9pdwN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8iIYcHgcysKQLltgviCSiC4D6kFRe1Fyd8feESSW8gy+Ydo84f7+ZbiK7/mX2ySYC1iq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UZhdbVIeuJjwm55WHDATVaHs06I6No4qKuBCBA6I7xWhVxb7TFa8KW3tLHapmB4gE0LJ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dVGrQDW2VsMV21GemKifpfrzekCIGD9ejAJKPFbUO27KIiXOe00FwN2W18VKCB7xlYzM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cTHEluQ1hSfclyKgAeSz5PmXEJTvCQlsNa1RhpWmwaYJC1RdZ4NE/VzMQnxX0mcpCPCJ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pzn8EeumIDlVUT9W+0rwg8KJ/FlTkPSWzB0nWYDx17de0cY6BqxABarZKgNKvyrMMtUx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uq9NhKjqUsI72ukL3C1RK/IQqZy3uL95boehaMuEYYYYYYSPQYSJKlQIECVCBAmHjHxg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lQjC9INiZemQWFVqU7Hql2R3wTWh7qlUCGlUYeQjVMdcKcCN7SO6feKoA/beNKLxb8wo1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X5QahOq6IpHFCFGR3GLA2Gm6Mov6wf7/AEYU58IR3X3FEPkHC5dkTtmLsbDdBUIWCyNL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AO/MdUlAaLtdnglVqOx2OY3NnvEewurCIo2y8ESggi2wHsgM5L4mzmN/cKMJMqSUpurM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BH2IGIGIdQRKOgxcMJvGcx6PRhBgwYMUIoMGD/zFbzC2TjLp/wAhxJaurmM0GA2gm0au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B9WBiVAmTpChn7PdBdu6EOxLuXDzZdE6i2a9ogKZNFLqOhyMipaNFgCi4yHFoamEXrA1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V0DZZTcL1Q513FCc5gLIxSGUlVrruwRGaKcA+YsORY3PmVe7F2QvPaMqAZcLyUa43lFE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RoXKBYcVFgLCDcHaWqhoampf023hmsYtA27w7TNIQ0DpU8Fx00NmEZkQTI58QVrZ1Dhp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EAbaAGCfXqHAquOA0mEwbLz7kvFuc2aTKwwHGZ8S1F4Y0AhWGgG7KxiLDPw5G0WBtW5u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nSYIitThd7TKbkPeutc8IEN7rD/sWlnCVtKbcypu1/VPEtSAXK1mZg726z/jEVWtx0yz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ZiN6HWWWuV200JbWCw23YEMKo74wbqc6mVCuIS6gXMvbaD8zAo8aoxV+JZV6RI/lMBV2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pCcywlLyNBk1/blAKArIHYYXSVWkuNe0SNXUa72ukqtTRA2daqAK0611+WF4pd3XswIV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ZOz8Rvgmhr7Q8/gBpUt1IUJbJaZ6vfWAaALVfdL79aNvak13iJvmY5rO6Y5yn0EwZlYH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twRK6roF+I9n0ulSyKllE4ZiQQZoDK7O7UjQ9l6xSsVdesvlhT5YNMphyJMDbg+kTQju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4FcwSjQ+6Ux9SACAAqDz0ePS49L2zDAGsRkLXiYWnQcSk1SfLxHs1iPCMhshnSBoV4K7G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hxjL2dFhh6BhhhhipU1QIEIIIING7o+MqBKuUwgJUqBbIK2rywOKM14x9oUaEEdYKIDt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hwTgTsQ4Iq3UKdJQ060bErDQr4ge/wARR0YqVpwRMNU1VQjMWYDtMrawtHNvLEUseYUu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qga3al8Qcy6BviI4GLiEL8JwgGV5Io3UQIS8R3lqoUG0a3w7Mt+ltDTM2lThHVWkrMNY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7RrvH19p7x9faPrPWMYQIHf4h5PmU5+Jo0e08EKrRKVohXCU4Sv+k/WxG01ZKXu8Tc4G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feMZN2GLWv2QYeyBiV01QgvUH+5HWneWG9HEQCo4JnXeazDAjXmINSUyFUwEEWsRucO9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EIdkxh7Fq5ahqzDAvP7zO8FPY/2C9C36jKGTvCLAqvA5DFtJaGsz3b+YfGFEZbPaPJBt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FTGVGrbLQG9YJU3mIv6MRmEDfBb1owrUaQmRqh90iAiqgNV2hDllO9Ac8l1BoUpOAp7R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gRLWOmHERqFb79JVXR+gZVdiNJVqVnG59cVHRTxzEMz9QCfCRKMxxrHJcCWRAwCnm7T4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nGrSaxCxwr6FVb2lNTXOvJq+/wAQh1/IF4LYQnBdNd75WYFHOsJVWkKEGl1TEddz/USI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HA1credT1I+gL1rSdw4X3hNHQL4/yCOUMnDxLubyjFqpdWwHmTLHHC+rn6RMpNx07RYL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Sl7DapUbUKmpeC4kuWLF3+YEsWAFoo1uZ2ok6KftyrfdHaBvn2li4VFwnA1qMkfA4JGK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1jRb9VHVDWbI35hW0rxF12JpyQX4/odRUeg4EABYGZAN0vpMGwcSTnWGSXkwGDnD4goV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0HiegjLB7hqg7NpWqJUbYUPmV96Saw4eZ7i+s0dL29DFYVMxKoPmB0MQAlsnSDgYu8oK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CWBNMYYYegeoMMMOqMMPQJElSof8AADoM32oq7ZgZUCV11gSw+Yq4+8LNCXa71KgYgbwI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BcuYbjy95RvMS3biXBdP6RqyaMsl7RxKore7vGhdmwy4wSpFPcms0PRYZWxMvEvFbw0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TGhx9o6JpHoEFxhEygb+D+WDMqVElRI5dBhBCAgQIEEEC4IIDeCCBnBKO4RFaHYxjafT+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sH9Ib8UOCPTVHtDcHx7MxRS7lPo7ygYvQSnGBcsG7xKK5Xm9IhBnwawAqx2uHqq7itAt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2Qj8HHqowZ/XWCuaPggY5v1GGGFSZWNbNoQqbK2ONGBhUVR0wjDHEDgVNxmlB932Ad8R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FLzWIgBVur6Zj3mAqqqS/FxDR+Im5HsPvLpNC0Vha9oAJSoUt0erMeOJylgR8rAxExVt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4es0jRBLu1IapMSXwGWFwQUHo+/tEAqkIYrLwKGalmBRdllyvQ+0vskL3GKiOHvtKF0G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1VR9aiYNt2bneUruBQVSnzLW1At42JWOVKet5ZYQUaKxq8GlRpitW9FSjWQdQF5KdVgOF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KCRc1xOAISWkqOav1uONo0pD9YoFIqmzPHEsOws7jaLj4j3Ehgt7hp/ol91oxhy/4wAR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x3liSiaGCLTZG3beLABjBuw0KxbADg5goBn6wLNG6JHCti1UIoNqZdw7M+gAnsxxptqF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gKOta9VU84WBpKP0PSatc/yiRkAuDuR8BxBGC9n0mr7h8ENP+mUGjDdP3tD+nsysfDZM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GBq4cxiv8ZCvwlavNKgVrAXaMx7zfMdegfO+v/ellWJoYK4W3UbqMTTN0T9FhmDcB1Ac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7x6GMY7xjv0Okd4uhhCENITaFQMShGw+f8mjPmPQjDSEIEHth9kyXIMWB3hy8r0IaQ6E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R0fEH3SLeBmk0RNY1luDrkj4BDK0gwttioSnDGKNh8wGnEOi2tMSocL1goE3iZgveVUI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HOmHDVTdE6ENMrc1R1TNwJmVKiSokSVAgQIECBAxCEOof8LtAm2d6PBh3e01+Eavn9Ya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6VuMij2SZ+sxBu2VEgDJEObqHU6Yq07OnvHWpAqjwy2ukaTJ5lxYANUXRKoaNiauIcPOi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+eSEK3qhDGtuVs5frcFt919WYLWrfMKrysTLRq1nIVNTpiG9IZe3jCIp+IScIijD4SpCy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LvKTJ8HEog02Uh5N3vHvNphgPWGw5o0g97uu0EzQvFUrKySl80L4t/EVCgDdhD0qGkFk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lw51fSbG4PwwNTjVhWQQWgphfEaa4ptTKypbXBdB2lBSdwrL0hAWRfndbPOYnNQYG+c+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A+rGZeMd7sT6QG6wU4WHx8xFLFHet9alcsqvI1A1hQNibMYo5AG9friEagBQAwEayTdLr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7GsWhZlera/raWy7R0zvD9EjtXaLB5MGWa79Zcpb2T7QFDq8kuVEJLFKds7DpBxtZso2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O0ybJKEtwwTDcMVs+sCG9x1u2D94gWgN5bHkjbSFDmvYYVVjvT5/EtBC1VFKg92D67V7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QG0AyZcbwHjvVwIUsUA2hT3WoLKANmXidumrxrHRqhvwVWTEeFFlevXEogyU/BM5t/N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59o+5Qaf8s0IIavb6yfseGfJ9NAJdn0gLSFWyzMtmh6pQlqz9vTCRx8xjVu/VFS2BcVa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Wriu4sV0yZYFc8W5jauIb1DQt2xqpZtlR6pVYFnC5Xj7Ua/wldj2j4PaNcEQ4J4ETsRO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7fMTt8xPEdUSJB3+YJ+lxHn5lMBveB3e8t3ngww3lu8preXDpz9yE1PR/ydKmwVfQYaPs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noIHmUaypVwIECECV1SDLxFs7qitxPMGGMQm+YbLqUtpRxcoFEH1g9NSXbBUQguhCwgq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RG8My1bW46utMTOKveGkqyLaLY/tcWTlfSYGOYFrKNYzAjFYcTTLQgqzKI9ykVmJElSo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EIQ6CHRo6AF2qjOlhtx8r+hNeqnWnsvrQ9v8Z8V9IQsGKmUQtWS4of5HXOb9tLgtv7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MDW9FgpmDS58A5j5ZbM/hEh1CT1YGrYK4NEXuQ+JUAGKou2VHxEorc+gR5wFukFmbdNI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tM+a76x+T9RmXvmfOTDWAEYYuzUazad5RGsCK30fEtNICFuBfMuSCynX8JSvMQppJa9S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OPtEaNVFRbLp47QleoGV2ehU1Ybg8kRusM6Basu8t220SDMc3WUH2gbhqFzcXXYmTuXi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Qd4xB6PXZJHKmjwEXPnxKY2NYJNE+xsSvKjW68H3lB61l1BxAFarM54hotA4L23j+hxm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jMZyWYgDHb5H8IMh2mbNF1NGkYsitTXWUsoZuNmO6NJTk02WolfS5lTQZYD5UYpq9neN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St1Q9c/foNG0JUlks+YM/wBGs+I3IlCkDWiadaakZKjHwXUc3DI7eR1heStIyC6cj3vZ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fWVIr6B9HW9wbQlS5k9zVXxDvSo0i6dms1ALmLI0I75NXLFowbQAc66UQYNEuRWzFEQJ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QVUF9NJgckUEolPP7xeJkS8r8oeAx35lllt5gFYbjMhhMBV+YvekWOh0YzSmndmv+2U0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XTDz/rESxobGEQrel90z1oUcUOkauJW84mPhfqxU/dBl4g6+Y9BixZQTIQF5vgi98zBa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IGi46TCtcIXJt+UTW8/QJeIsIxjHoY7xjpHeO8d4x6HeV0IQOlQhHXc+hG+JtW0N+pp0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CHCIY2ULgNoHMEDoIOoCBhlQcQlSszJ8DLoNZln1lBIqvFrVj6QWkAxTR2cZy+1plu7s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TfaUjZ+D+ICdP0/ialD8pFQAdb2fiG81cwa1b7SmavaFGWHqi27H77yloU5hDGRzNGhR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zMdMbxKijFYgQreNMo3fRMoczxfEJElSpUSJKgQIECEOgYhDSaug6mp6B3tTLtbWs3pa3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mP0xBl9BrWOscmKyo7mWDkwMtqrev1iZbgHIvlCwIWai6j6byMEdfNRDprC3Vl+h8yh4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MevMunjhADXtaw+dYyqtG63tDF6UBV0D6xo74gUaq7r3g3f0YIBcwbytTDLZSl3d59pQ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At1J1Z5imItAKHpNfpOc2s1pM4aw0dWGphctjEA2PAmstAoBHvyHPiJmjeK69kENhUAN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2/JBQojZF1fEM6bK7gvyuZcZt1XqhZgo0OLpne7feE/TlDfi3Y+Y1VVM4tiDhiHUdofQG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IDhw+kFX6C18R7FtZvEco9N6fl2jAhcoKva5oKNJp8PMAg0TGlcy4LmT+DclAU+s04eZ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VVYXAG+ZrSsmdWnxFEwwiC1T2KlIAgIrwDO9CxWIrBml5by/S6HWaoZ01Vbqunm8xhhI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RQ2aR2ZwM34ldsoGVidkLN98NMbRaZLXYBwcHrLIQOkeFe6uIgot83bzr2mUaZTerFMF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iqRofRhmYIBg7tfWDZYHJDcTvKq4W29iermPG+gJaiFJQoQcaxRAhwbBKXCeWl65Ms4E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dSPQ6ECn6ZT9n3m93T79/SfJfSJYLReYSwAXHqgFBU9AwSXT0eJ/rLKpCxeJWs2/4ZqV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cs5rEEGrEtYSmGI2nZGCukKtLL4YDRqNvevt0ejGMehiR36HSMYx36ElSoQIGIEIECYH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1DHTeZdCLtl839pUJ62VKh1BCECVKhGjo0/8AAyzsoC2qIOYYJCOGwmjSHCQwtwWkPMcr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p22jeJOCtoUNEMEGSm6xNDC0oMwFaFN7xWhayOMSjSOLshb5Z9YPMc0TxMLzO5FeZcdF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RUSVKiRIkqBAgQIEDodDo0Q6FN0pSljdHels7TS/S/WDc6BARqjI+sLLagDxHf7dCKXE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Csk+GEVharyNj7kUIyyk7QEWSVQzLShDcE4mrhVz0KPovrHqUhzUyPcIJ4gzGQs6cUrR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Vj3gKkmlr+GJ+VzG66zYd6DBnH4mXqfrAA4APSHPnmv5w95o9491Jxo0ljgtFvAJtQmb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cqvqmdLv1QNeQNF0FleJdLeV9WoW5r75jBBvHZdfQjq02Kd0frDe8l5wlV+lwXq21jtH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sVKI0cRw2lTulL7WR6Eo+0SYU3bjUQhTTR9bmByN3FS00/teLWU/aics5SNbO/BAcF1Y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G9KpbBuoZjdygSMtV0KdRJ6f+Rz3+PEtsoOO8szCp8xaLGgF2jJfcbwtVE9zv3lAUOD4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IrABbttpiEQBQlmXRENGCi9ADWtopUXJkWshzbCVfBENJOzBTHDEJIuBq+M7RcGYsLzn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EG8dWvAKJacT6usueLAV07sbGJbuVGCO9F+qKpVJ4vqlNZIV/haFDmsMA1EgsSy+A1iL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YjjAaC1A9Yk6upLrQfvtLHaNATYveuYciHhkGs6EQCIBAoeNo1khw1UGQ8h8xLNdaBS2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Yi2riKcpXibzG12zP97M0da6ke5cH6OGUCXL9+IQgNz6Jpd8/iZVc/pBbKmrGCHQc7qbf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Q6REhKV7TA50nJK9qG/RmejNaJ7RolJdRVlgZWbJS8CWh2jrELfgtXa8xfP9X/DEiRlZ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EiQRJUCBAgSoECBMfH+qG836HQhNJUQHb7DMZLK8D5gbdAUQJTLeiSSdeTeHTDphBwtc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j3u+YLi2YiKFWal1Q7DSWS34Kl1hqcQRVGWYvMzMmkW4yhoasTQo8xV7Flilh5g0RZtC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Zz7zM1kRMeY1MRbWC3hiqRNqg2Wy8TUSHJtMTMqJKlRIkqBAgQIdVQh0aIQhDVmeTaiS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VQvZL+8cFymNb2Pliv8AdoQilKlhrD8QFpC4U7wT/RpyfmMGhVSMWwIyCFTPoC28WA1M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bkgeDx5iB3QSXVu45q4yaoAdzXxKKa+8rK8KqAWuqyxFIDEbxl+Jj4509k1+fp2x4PrF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3LgfLKtrXQi1FhRO45iWEAKK1WncxK9z377OVjtQVUCR9xjGmyNC+TazQ7Qz17Qbd7Nt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teFv2hMG4FmmummsGJBLe1MBvaJ7wUM2hdUxDJbAVWtZX3WO2vkIcAJ7RQCBkHMNNZ5A0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Na+TTSKGJdVUGsL2lBWMfEeQup2FasPPVtVVqedYHCxAbRpb9WJ1YK32UuiFWI0ybQWK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IUNyVQ4Fhv32TO2m8ixzBLGBXlTX6Rdk1mt59AmqYzUV8Zg2vXlrPa5dwymrGuQZ7QBX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xMGcEMme+ntBYGKd697ftAe7BnUeLIVYqsEfEBYF2UmZxtZUhOjw7moXbkGkMX9feJGF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sqaiMwFEUIhcw3LIw6bULd61uB0sjSuz5uBs2Bm7j3QlYmAjaJQO9I63d9YadCXLjrCd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u8zY9foSm12+jPl/pNZ2ZVQthNNGUQ1kMgIdiCvP0/GVmptDHVlRhyuVQNSCzVx2t4rE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njabFylW6xGxmnZJ95Vo2fuzb/hiSszH1EALqohSZyoWXHIMZxncxmGK6zfY8LIahNRp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VRdq74mb0FQ0hdWOvQkSJKlQIEEqViBAioNn70V14hvK61L6CHGypfglGkJp6wUYawQE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BBKlRMMVBetEdcSyE3h1MwU1Q+SFK0ZUcXAEt0xrzNI6soA3niAjEDGs0srMTYLXBvED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MQHH4gaqQ5iE0GvmEdtwe7FWsvHQlxajRiYsw0YLX97SulRIkSJKlQIHQEOoQ6DSHQQ1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1Rh2iKvvLj8MncGPiZBzT7qzMn8kVpz9pLol6tY+AV4hChADpptCLDSXcOCV51Rv+6xR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l6LQzY9t4aSDjr6bxNDXg0ORCUSC6Bg9IYsVNPMvWLc5lZbrFylRERoMYdxJqO0VYXTS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ixePrKlZdYZ7stnazljLcepDNqD6wbrwWpLZcBiJWzUVPiOl14szxAZOUNk1o5cRMqRap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awWHIzY4ptxExDQEO2LxWTzFB2irJt2vDWO0BaAIxNcaxbMoUu6LlRnJxDiKoK3W8yoW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mMmFCzu160czCAAe65xLb3ZbXFD01O+2ZkkqY0dSMGQEvcpPpBpxAGxGGfUCN0Y0iLKr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yUnY7SzKE1pKTMpx2WLkrePzBlBrOIRbUhkxtACvQA2BtAsSzDe8Wl10NzVLKpbNjTC6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sRKpUsp7ahgDaRYkM06WCRDqnWFZcu975iuyMZDRb5hg51FrwaQqmuKKzXMIPdk5bm19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mjLzN7A1ujescMZtY9vEX8NpVONM6y5s2sX+O8EtLB3M2H6y9QqnFN1qFx3sOCtpqgr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qOlCLIDTXMNeUmvnfWGkWX36Bua0VpMPQmPrfSZJwk/dcQ5q/dx+R9JUWzfDtBKVVRaXK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ICkJUXWNA4ETVyhH6Ot9WCyNrVjysHmALVmkwE0SNrxe3aDJOWIiu8dzalJ0+KfKXj/h6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6wstGHMbhTVmsaozn5lg2VVyULj2iBuC/wDExBL6W2SERI0GIur14i7klDXjxrNbiYjm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HQipNWwVX/BLh1BdzS/v/iZJpemYwizFFyIJTkhcw0lnMCmsVuIaRL06TojTi4RY0IYV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RUnNkLVxHNUu74mkEeV1N9QgymGoFNwMXGe3XZUzlEHCaMUGNZfB9ImIAuzYi37oLvIj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lPrGUa236srU1uGr1GKmdYcTaHP+lokqVElRIkqVAhBASpUqVKggQ6SGsqraMYOY2nDf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1goySq6YXiWHN9BP0+xKReI0cUcakrFtZqxhYttmkYaBBtJCQw5ECu0QUpmO7Sar2my2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EFr4AFESm/vWPiJad4aOxNMwyOm7Kblout3LptKjgy/BFaSs/ccy8a0ufJw4/pmKvR+s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tHRHUdBk2hyPELCCWwL20l6tLF0vJFUOuF0iDmUUirZkxSAh8ywYxIq0/iLDgMWj1e0d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JpuFTJ9Y3GOAWrEPvKJXc9pcuDrs3T7JBQZA9oqulkq1CuVXGbq6oTuAav0mMRi3Bprk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HEQKrSLItjtLieyVMECGmtT9IgFyXHQ2ILl9KBvo27xTo97FsB2l/wAHqO96wrGYzvfZ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TaDYF0xgcgxRKG5cvS0KbJoqKcUQdLHN5hLSTTh4lN0QLJXUCuC3wv0g1KBKKJiMIUmV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F8lN1mNshdFudFZkQg6794+gQIKFaekwZm6H3iXDWzuVDGAprcrUYXDsR9keSlOD1CIr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pJHhqsPnHpCgLVy1cs/MJqoCjm2AwEN8wkEGu96mb82+EXuk+q+sYOXYeLxZ/qDKVwXa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JQXl++0Ene7osr719ovvT99xP3PM+q+kTXgW8FmreMd7s/J+J9CByBRjLVVmPix4I0Te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KTWMQChk1POYI4PMFAbllvSidx7/AKpt1X/hkHB/LGTN6eCmLgVdIboqae8DbPWpQVtx9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IUlaUNiTNNDby4xQc0v4H3lQR3lSoQIECGkCBAjom6fCG/S4CCSyWViaIRmWgH1ZrSgz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NB7S3o8UQI3PcqDcOu4RKq94Q0B9kM82pLQPVUh6H7eYMZy5g1HwH+4F+j6x/YfeUU+L/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czahPyShAvmNNC5SpZU9B0vKQ9xYyTKRVbWBrmaGKgDBZdTSwa0JUXzMykxnoyC1RmIU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Mm/ECAQdGXguNWHWa/NBlKq19UMwaTeMvEV6SsWy7ozHM9ZiSokSJElQIECBAgdFSpU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vT52KgU6JwGI1VzfYPMKOaAw39kILsZXBU221PYqAaFQ4YRUwIFUbZmLErmNG/mE8C0B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Bvi4paFO3Q/MppJgzDoMC5OYoG6EFkSHtuWvQ2lyy2yUPS4do3Qo7lQ1DjUftCVtCnY0Z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/pmJRZaacVUy8uaX6ZikBOxriBIAAjF25ljHSWvMR9RzZeqHfMSVyStX3ZJSmlSxscSw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vzjSvRvLxCOukyIlBS+Ne8cHIGglefrHGLQGqcVIOJWy1HwO8LFjTCaXnRgS0DiOxJRt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cKC3MqMXWEo13d2lddGuce9xT82FXxcHmfWD5QwjIleJgKRVlrBbulTGKwB2uz9CEgWW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Nt8w2ShZNnY8VcevAVrbbD3gzsVsbdn8KlRkqtWW8peYlLO8R11frFedrY0+iVd7bRbC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ZZ64H1lqzBdCIaNatFo85FwBDOsTsitXbLeFIKb2n3gSgBW0Eg8UbVtAd4qjILwxTodp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MV1g09vpGvAU+qVHj9/EFdNVqdduYxRVCi1aebB2qAygxsFWFxb8pGmIJAQLjjt8MS+x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D0D7TQdyHyP16L5tl9SaroHMqCnosA9ofeqZ/oYml7kM+b9Ias3RZ7mMouH10+lKCLRN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tZZa4xDhhkf8AL0Y7yi2LPiFUMACLCK6Fl7wgBprDQukdihvs8r95eJfS5cuKL0h9ZX3x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1FgxTEqzU8MpsFp2hfEGYLu1HmrhRzaKpOWNJlgwfXg0jE6hAhA6EIT1D6JD6xjpCkpg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Fx3YYCi/E1BElsiAR6qpOkyqTDaEARjMmDAZlEpAgOJSUiJQFMbwoveEcNISQhEuZQ1J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t2KnAEBvXvNFbW9wXDbWoU4YML31gWwWpMNWVssEluziIVqzYRUDjtrUe0DRM63H3olM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s7SraVZ03hBqypmJ0SJEiSoECBAlQipUroCBCAggziIs6N0tGGwSuKjFDQ6GdXSAqq28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65WH2b5qUoFBWwEseBySNwi+7BBVfzHaogm0BVNoFF1lrvLjQXRjGKjpbiVqpbszJgPi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4jIqhZcFW0MZlKrEdvez6dI/YfrE17Trnah+lyl9n2GO0to0JwI2HgYk9B3ssHxcUyWm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D0IJArLecn4IQIUWo8KGk0wwwNBpmhcQWw72aMZgococ1zUuhAGHdU5R7VHTySWtdiov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S6aoFO/eFZS+fcbe2PJNwZSABwqjETDSsl9WVFhgNNV4Yq6bMqeJZhLvHiMlOIEYg2u7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EQ5ZNgDYgChrN26+8QRW6jvBKtzVu89KlYj65fLLlg1SvmEBYuFJrLyFxrnAJW2tfSED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cAWZtqR7MyxE/bAxMrxHdiWlLXyiuxBVvkRYxrKAmEA2AsYloGtsdGrxEgsirZ8wm2oC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jVMK64hLNYVnMxQuKldHHeAEAqGg39F+8CEAJK2mnHmN9WsphoEUoLYUCF/QhEZAbnC1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qCMZjKxlN2rDVd5rGZTlXv8A5D7HWoGEowSX4+yaR3n6bifMIcXK+kHyzhKVMA4j9A90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7HWDlJkGvlmbci+I5nGhDMIEY9UjoxibUoZgZlJ1iqN1rUTnlVpHA+Ccxm3/ABuitDRa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eEb40DrJW/MIBxFKYbL0SLUyjG2fEJaZUWTYYG22G57mGkYxhAgQhCVCBMA7v0gV/wAB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7n3iiDN8DdQtksnvT2hoIZxpDG5qCA6NzPeZhcRhSEIyowV8UsTQOZplqOdjmXdrArVX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lyYgIu94NCxiFgL1l1DEhvZgo2TBHMB3NC7MraXap4jzUa5hATkeF3DkxtTCSEHFvVzV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uX3ixLa1j1YVL1JTmXL1lxcaykshAhCEOoSoECB3gd4JYyrNYW/RHIFtkY50LuWjpLZD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tx5QWxkVHtaViKZaJxAZV3RK8saaq0C8xv6S3a8G8FHiEgwtCsW5N0FresaOEglxU41i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VZMwot1asy5b3mGpiJiQMRVVmpT3q2AUsla5Kt+sICTvF4mcsNqaVpubZ0lrg6S+YXNN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dt6MRveh2FH3mYKsKOSUcXq3l1RHctTadx9IUo2KDXFfeGk0TXgRaFP1zEWqgUOVjZcLK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jEIiLqbA0pNGJpctApUFa75h4iD3ma7xDgxV77cO1ESRjLijEedbgjQ0tqMzrHDiIMot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JYipIv1SXl4F3feABNF93GX5gHA1Vv55gTc8n4TE9xRmDJ3YxwZhdu5Z7yphhPFy5RyC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tl9pfZjNBrxLwCnO0vI7XKuDiAltug18ypaF5diGKq+sPBnmIkp5hyw3jMrP2l0MBVqq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Hm5imm6rC+QEESrjrK7tbDi5gqD5hwIWLjSBvK8eYXbWfol7pKAWtBUWKKU0LGfeKm8v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kA6Y8MbBLFgZ8oaShCJa1xa33v2hoH/DpDbRbpNBgvXSqXpmMFl7xpelui3TiAkLgxUR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Fy6MBc6Q6kKUFq0ppDx29iBua2tsqwQ4NI1WIMouNEINBxaYmISoseu0YtVxW8eVG9O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OZQcwLiV8NWAS6/a6Mvqw0PMHGyEWmDZ6RvqJ5FeR0hVVUA1PvN8HkP3l7se6mQl7XKX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sRcKJdczabRiQJUCCBiBCBAlcfL6Q06HTh0xGMHtLJb/AFIN0fdAe8Xwg3CGyVtAtiFv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ECVEmCKGsJipzKHXECFiyUrHRPxNIC27tEwW3mIoTgqoNwO6XAV6SpYLTWsBd5XSLrHi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lXerlgDSBaLGoisw+ssCK1bZCO25R7ppY0lnW8S+leIS2hvf4xr/ABn61P3qIf5RCSf7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D+hn9CBxhXGYTklbn2IbfukrY9gh/Cgf6CU3ft/MFNft/MBtIHL3TVhvVE0dFfxMkyev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VSF3WB4QA6JBaK6HHMTQOU3Fmc+saHG0fAbxm9k/P0aAZrWUK2A1+MBEBGnUeYd4csc3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SDVYN8M7Qd9oNr0CX8c9aFoeAVNyE1Frv2+YEW9gHhBqJ6gJbSoHLG7lghzqQwWpM7ob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i0ZfNvvRKM7ys6SsZnjowaVYI2XUpscMXRWFcYZfZKKmhYKvArs1KXGqiYVHnkdG5ZBd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ad5Qm3hJYasGGGiDLR+SOAaSlLw7zecCCXXe4UgOzZioBq1HKMmIiNsA74iG2Ah+mOlE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ltdfaWo3qZAvcGNCnsuci7jCAgACMDAUgtOZDXmh4nd+JYL40alOF2VrGrHvWjbdfhDLK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hJm0+02dWAZuWWUodNhiEB7IqC0TVJzAgK945opK6nDLJGoeHFy2bXWoZ4cA3YX8TR05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ioqKdxlUnP1ar+ZfXSKTXEw9qKTabs16BhxUp0HWLajGGneWpUUEpBz3WBRDqidDRj7m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T4G2NxpKttKAsXAS/RDCxMtgBmOUaFmipniBjXKTi2FUnGDSNTWrkvSYBjaKB90FV294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iRI9NpujM+RSIgHSa6FoeYjTTSXawlGK+vLqNlENo9GMd4LMxNVFWJ4E1x3wn2pIsSbL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K5UEqJHoEIQIEqBmHReA/wAxWdWBiViYjie1zfEGrljpToFwDJlt+WUVbEyi7RzDALxm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VgJSAjjiFa9IF1EqUG9D8xQ5OPzTdJ7DCPYA/aE/QMZUSmORrYOZQ1d84hUCgLfeUMEB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rYtuCWvcmyzAjYiJrR+IAW8GLlWY1dplQVoN5GCgUrBMSK1z5mLi0Q71FY1k+qg9UbQp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GY8OHxj0QlHBKjHoQIQhpDpR0Ogm8yh08XMBLp1hyADG98x/fkA18wddpe0phVXQFr4N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a1mrlmQCy87HYmCjHK0Vb3SIboVeGVO84NIVUN+YrOKeIcB7CES0cJjSO02UC9vAEcBEV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2jXFWV7ykGcqip5c0Pk0fWJAywvE7mfhKLA4Ak9SpdO8Vcej+Yjc7IqG9YQKLUNBWrML7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QusnDLBQ7DVSodqKKo7wkKjVq/aAOGg9xyMtl2gNKuDWu27xX1aC6syZ5lDDraaGwIXi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Gc4iQ1zQGltxmUTdgVnTTUuo2AVbY9oOHsZYAtzOLJDArAqYjRBylfpEY/1LWav75+qH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NfmBdMlNYy21EBXfVQUIBzDws4YhcA/DAqNDXapV8qNmdkCvuBMcQ4zUqXUAx3Al1ANV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hse8QBYB0tqCI02dmURIDJsLDu5l5/2evzKxalHeAXKrzxPSUQt1gEqY040jtBg1Mj9o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WYgoYU8Mtrb7wfMeZgnK5luZbmCwRBjZrFWUXuTAoAOCANAfEe0FtUwmx2QtQ2dcR4EC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o4j3gXJ6aQfaHaWAKbuWaa5iuJ3RVlYem3VjHowlELQ5Zsa43hrqbU2ls2qucynmboi+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dHoxmS9PFQBoNbzkkrnA+sRnCesLIT3RMDjfbonROhAIQh0NIJUo7ji6ZfRtCbTWBuyW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Ua3hyuMz6IMxMz3nSVjEh1lQjglhKTd2E/EJy0g0Nv3Iy0dsYuWNZXBhXowZvh6GMhph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RgpYnEEQI111gi1RqgrQXmKi9tJlUoZzE3i8cSs3BXo2ay35l3DSaXfMuDrMHtpesaX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1JU5m63+lm/R06Md+pCEIQ/4IQ6EJpxNRrahQbalyGwUQlygIcrCClowvhRZ4lfXa3a+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WGnpOQLdyy8p2z3hzndo3v8AciFl92AXCvoi+m4WB6NRXuHZuIGFluSzGEeNTwBCtWVSq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MPDsdBHrDuurGqrZLFjeX6wppe9RsmG5iK2ZAXXrqSr8olZbEpPneELWQq1YsvaBpRou9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cHEZai3dAVi2bIH5uXdMm4pDK+pMqwZFsxiQLroh8xHQIyEHNDtcIC9TiaOPG/ePeysK2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FFmw21/FyyFiy4BFhBE316B5gZL2xSQFveOGPOpqMyoSiUlpq2KsiEb1MJV7WmLgBIBg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N3x4jWl5C75mtT2xWKxB6hDlR+RhknPVOi6WYB4r8Q0qkfKiaFG0uxFz+0FarQfWERvO6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RMPmUjhoWm6faVUqLq3SmAONPKt5SSeVN70xh3so0uA394ektZ8y043qITgxqFm8VYY8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iN7dXrrD2thZfMUczCaGXMApULXbMVsrLDo6x6N1HpY5pZm2g3YjUqrZKXKR0fEeNkvG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YlcC91oQp4xYV5JuPRaiZCEIcFZky0tlAl3C/L2hRzgYYJLly5cWO8WuGkOzYXdo4ibi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rHWXLlxYsvMWWCGriFtgyzPWXBJUrb9LgbAWwcLjjhlXKX6l+J2P38ROH7+Im72MTh9k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TlJd2GW6jCvEBndZcZqWGtJUdFY6nxR7ToRH++VrT3fxH+1+If3PxDf+E4KHD95wfvMf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vEbPeYkcDfKLmXLl56OYSi9JQW8D3MaumGCHP3ENdsTW8sDfozDR71AxTNdBrBjoErM0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zwv23+oys0H1m8lGMshjeCJTUvCrpCLGxJbUKBggQjAzGLUGVO7KgEN6YYJamnG+JcLo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Y1HAzVKZkDhwbmYlLe75jIuGn/Fw6Xh6hGPRjvHoQhCEOp0IdCENiEstQvZrLwuISxgbU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efOkLktco9jT0HrB58hyxywEdNJjoidtq4gY3d5U2s8kfL2yPsxi339I+iLw2Wb7I9qE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ZkstypsO5dtq/SGiOcTnlSoo0l2jiUnxHOQrXsEekMDunonbU9IhlEG8wtiLBt7xtBpU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1rWJbGVae7AX88Oo/wA5neWJWr/YxauBA1UZmgsgfqiUyE3QhmhAGizQczF937vLqwM3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5GrZMtATGzGI3Oge2NX6NMtzQKyunaFRWBRhRKte9k1gqotjoetGZqKsPFrR7MP7AK6p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VeJUv8FwpOS5rmXZo55FUW+LWNYyBqON4yU3EdxckMX4hWgg5NKcubISAGyyoiq3ELlW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qN+8scAyNYeJlzUykoBa0Ye0SGuL3i6MM1mBhLAU3gi6tVW8XPgEjpuLm5q1meGncitA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7fMrlU2rrhR2ljmwl72jiqdAbcQhLN1r2j50nF0Vp7SiOsz0umYgHL+kcjRhB1DWu8AU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0DxTmMpG2BucHtFugy5cuXFuZ2EOKiFOfSJOwqtKzLly4suXFly5cXMWLU1jL4jXiHNw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BNZQ6veIdCpgDqf1murCx7pcuLLlxYsYqcpzBahumz2iuQtzzl5hqR1mhiMVltastywX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5QXMF5+ILye0t7exB5F6R2FHgd02i5l9GxGglZhKvWUM1Ce9wILa5RXfHzFXpm/oOYLS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sXEXBKxBB4lBCVXlH77x+mnwEdbn4pgukNRqiAhyy1vHE5U4QpjeVMKdXealXLB0BEUu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grLtwQikcQse0BqXW3MQtBUpqgLqHQInUbZYB7vuzA6GnTzMgxjoazQwUnMQ6PRjvHoQ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QhrF70Ef7/8AM2e80nMwXGyxwWnbTzcMGKa9oAd4UJp6BmgR5QL3zOenMeuYO5T2hTge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o8RG1WNDToWOk+lNiBUqxxrCiOtQrYghLapzZb7QHBeqNGANVx8fmPpMrSD00YqUpC+R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3xj5iUE1SbwgEKRaPUGwY7GCPaXSkyAGclQHPmHEKY5s5WWukjc1wHNl+oRoQxjokoB2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01eLWV7Zt1ly7oZTMGIrM5/8ekWDfTHwyk19phcSxUhyKUI74lAu8x6PxLCGjUdKYdgv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WGkvpcuXLxLxPXqSyEJcdJYDkx9sPxLyVFlw0xVSgGgDsTF3RfMQGQ+SXzmENAdiXNC+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myjSXBly5cuLNOXCEVLxrnlFn2WPevtBly4suXiLLlxYsWYIVnVWd0ya1mCI0WwEeLQQ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JQ6U+9zC7VkXrLly5cuMWPKUHeiyx0YG+yABEbhFlxm0d49CEHoTaEISJt9ybdHeE1RC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AgoOxtMjYi3osRcRJKYMdYnMXKtUFywVaxOg6wDLLmo4VXzLjpSe9S79GlKEafFIjKlX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jY1GbVmOwQurdu8UCWY1veUWsusHtrtMHFgdMRHEBy5jKotlEuaHi2GPDESvmDdMwzvD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ipKO7MT1hy7fdmm5b5Zohr0Ol46bMdIOoG0Yx3j1EIQh1OhCEIazRlsKoH3nc7wJTIrbmA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qr3WIJQGcRzGkGt5hJTibKh9CmxK5hXBKJXMQg46jhKXDfZLxbTVKxSGGarWUcpCdnEY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LgC86PwwYgSo73FUGokEGoOa7PiCYFpOU4jTOpd5K2lwodBUO9MXMHq8QrwPEpB2L+kZ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JhrCsNYbEWWQDipRgatVHG4QUp9INUQtshgIhuJfo3PeCkWvCi7IfWKKnOw0Ywq16QDd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zVQyWXX7zNpYfU2+ISA2wFPL/gXPKXKdHbCBly5cIuX3l6+IqzsJup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G5kLUava4chyp8pcuL0EXiLLl9FqLFnBdTDKmPPWWrVqMgAYDY+8f9mIb1GZUbgYlc1+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uLLlxZcWXZaYFthzZ+JcXE7gzAh95BzF1lxZcWXLgwYMHEU2hNUwfH1GDiXccwAhEIQS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N4nmPxnxJgkephwghpCBDquGWdgQtHZ9zDYw9oJjHUmqYytSaZ+8Rau8aQhBXCJeDF4C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WTLZxcvFOkMGOgQKCavMpE2iCFIgLdal1KuFQvXWYIDBUL8zV41c+8NM9DWHUYadH7vi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CHQQ6HQ6Gn/DQY1Lb6mYkYtnvA1WR9B+/pKpXFVrM99olQTeWaE0hDoNZbPPUMaRlRgc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XHTWap0VN6gqAAb2lEGF7wNJF90CcLIdxpg+ZaUirQbwgob8Hp/CUAcR8G0IciIAAH1h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jrIdpVEwakp1SwcI6qIAa5oydnnu2h0xYDh9Zhc1UNbu42xARFS3Xoy+IIXsg4j0ME5m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haHrHBx+UW/OtXoggYsIxhvDtLWJCtlaBZvjTWEJxpC3AA6HO/CpTWRTNTziKrZhxb6M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wrWpDMVfptMwDT9NJwL9uIhkRz/nKakmqOviIaLxk+IaYzlGCD4g1NkU7pM7XXzBbBni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NF6INDb0URGmFjR+YM+nX5iF561x/sDv2pAmjW+jBA4HA5fSXBDQY8hrElGitSU8e87J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iNaTNYmdyFtCVKuaOymVwY4avaK8vaJOPRI6dnEql3AsxLY694eXtPFj5xMoErUrNFwF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sYhevCWNOINYDU1NOwhQ1ig5IWzcx42zT6TDwQXrLly4suLLjyxSs6RTaXNXRlxj1GDB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/Xc2hB/4GoOdmJFcWPVfxMnMuFb7R+1BmPQMEOhDSG8ubdFgz1mj5nkR7iftLETVz2xF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rfGWKxFlwzbrbvHCjBh2lnLG8YtC3WJvGrdlrIOUQ01WiLAUTUgNhIzshSWacS5AbDkl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doIGMmYq3SfrLgU62+YaQlSpcuEdI6TUm/04em0ejHqIdBCbQ6mnUhMfTA9tb5zU8wg2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yfmdiCmoh1m8S01msCDoTWDjjtcrE26VHBD1WDJ6ZyH1YSgh1Ck4PlFkbqk9I2XeGK4x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zfLCykOtj2lPkIsHVK9Z3NA9dfkZUFiobxpYGp4dXkvNxmqLqqwTszJpHBwxFVHaV2JT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gApw4w+fzCI7dyNebVnpbviWBNs0Ph0YLYKreNlH1gpiUdonQPcxomrAeC2ZpV5dPlN9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qOrWW8v4h13MTrywAD6rf/YBE4jUeX2ZZKigcUrWL3eRKM427wqOCrTV3lLYQrYNO8IK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XlIvT5gJFgHQfmJgsFsnrhgASszg6ay0HTZBjGFfeFBcMhJdWjAzuGaEUZ5hIWAVbeIs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JGAZyOdIqhqm0MQDoUttYg+0qjS22i7taDi8XDESlrCdtIUasANxGXwR0d+0RNnRjj5h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VnC7hvjRMCZBMHQDbxByyBAiNRPHpKoDaCvfMLZE7Z5uKBqoF/EdNTze/GI5b/QIBI80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+0BrsrZ+kam6OhDLvMFrFAIwWPvBQvNtW/rGdIK4/mMZbgHB9YnmUVtHrFS35QDZd0U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aS9F8zRl9JopLrSz7Robfo2lFRZxb8QyyEzQYAZ5PpaQqntlCv1IiKAo1rz4g4EAoH6x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ChBrViUFqDxDZTVxvmMDTTSieE3yia0KxrjRIrAIFoMGshC+7hAAVrLiteICYBClCrlx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/ZH8xLVPT8ogt9MJb/RLXTZ5fiL/AN/4mZgfvtLs+1BjOt7BEcPi8wK/HL93m1CIJSLy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Fzm9o/MF09sl+16JgsKeIbgYOX3of6CH+shyzyocL2Yf1ofkLlRmRLMIrMGekk9Y09Tk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LX3U/tp2IopBi1Qexc5iKltb7sE2LNcFMzjSlNS2ZmDFyveOLTO6Xp640whZw+sX6uyz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ma47lrKlyssPPMewXWud5VKk30bYltNNyCop0lEUvBiuFxu0Y0tzgOXniU1a3ligAuyx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ldDV5eI0rVuwixUYCF032jfQomiH/G0HEuOkFdyR6bRjHfqIQhCE2h1NIQ6ExT2Y7Zq/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R8AtlyFKpwOhFb5MWWW3rEuB1V9CgjPfrUqLLFAYa6F45JUsEoUy7sby/C0cF5p1ONO0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DGbl1rrDnHtEGuTO2ENtys8C4MtF48XAaLomSduHEppsdvcz92XQRJMp2Q7uzbmKpwFo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PEtJghNIIsjVXFAVL71Fdr94je8Ppc+z/vpCUIGo0PRgc1dn20gmucKExnbAhxOet8P8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T0dvxN+fB+8AXFtJk7SgVhIMtLPek0rvuQGUr5cFafm5kZEq2/MsgPkl2aNX3NrlWqUW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HWN2mlrW8o0wiKJCgNkcRbWAmHxBqXYPff4jG0sK07wCe0VXbErJnAkbNveETmIyzdAS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aNJRDCu2LjcC+1NO0qQc9NhCKWYuMpjDERVMWFGWBQpgViQBb7LKXeDU0KwwtxwwZp5m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cTA0Jr/aEAA3MmY1Khqg7QloA5G30IMKWwZIcQt4Ej6JcWr4PntCSQaq8N/eAFkNi3O7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ZnmDZazFlWXJOAIB41BGWCzYMGyrj1gQrxQBqYUq0toYNWNKA1W1Qe6c5ivO0sljUFZ5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KO8Jocy4VxTanExAU3qoir1xnbmBjnlN0SUAVp1mjQUFra1/sNF25bdfXaUBsDa8r3gx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hxRjkTxrBo8zOtrL3e0DKwglGst4e6sd5Us1ykAWNNWjBcBWF4hArAa5RopLGjXLQtlY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jkZHBvHpHYY3UfxLAgXu/SW1NzxhpZEQ0sVXr4wNkb3wgeEEF1MGKWy4BONNyN/MGVhp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frFWgpLWuse3V2aI94EKIF+YNSqpYpAUK9SJ7ZyN9pao9x/mDbU1itPpBYD3lpp7QEYP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0wNXVqJYM/JDEfnAj8yq0wGtH5jcCo6olfMQxin6uJka8W8/MWyXtaUoXdgA2yVpIpiq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w1Sw/wAmQs6PGBNKK7dn9bi0j0MHEu4hqhDrRKxEIW0Yhi1pKl5L6zxVHs2OpbfvJezf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l7sCXm8xlD3zLZPmZCFl7Sq7eYCaHHEA1A2xrAuE5iq+HEQtYCOcWA6B4loNbkIjao60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QzipSyl+YaVLOHtKD3uwYzDFw6bS5eJcdIaTlPkj02jGO8YawhCEIdDqaQhCE+s+jMxf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ZMDDYH2FQBYYCg7SmkNYW24HaEHQqVKqZprWN7kGHR6hUNOzpU0NqWPIBe9w53lWa2hT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aJwEeU0quc33j2lpmeDqMAH4M4pGZZaHGB+8IvQJ6ypBHpMarMh5L2cRjkOls6vLod2D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dCrPmFooY7TEUyA+8K1Y5mTDMnQXbSCrLC1LiKaMyw6HtABeBpw+56MvWweL/Wdk70P3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jg+T9qJUE9jB7FRCosuMSk5Ig0ZIVcwVTE/0YFVR5hSMbAlRWPsHR9IXdtygOay8eka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kFRqcbwEtufFQeajYXKOviN8AZhTV2kBV+mtysyms/T4hrjEy0VwfLNYhwFjxiPCTFCr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XLNNlZBi8uNtIdyjr2GKIvYXhiIWxVXVSsCRsWHnzG3owl3WnzcxPS1aq6willCqxqtQ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8XcvdfaYk30MtL8xyAao2WdElB23UmgbjCEAs80LNZUhrAdo92yyXMLzFbBEui3wQbta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AXtHsc94HGUOCEdhTUhCNgS7V3lQFAKHyXeLHMtdF5eYFCsQltvHEHjYBi1V7SxUJOcW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SizSM+0y6aWxDJR68F0QFS0etS22zoVTULmlANwC81GIFY6UYs8wgpFhavNeDBFRRplq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JcgWW219IM8FIq9aKxuG8xX0hS6XtGlt0gPRJi9oTC05YktDlbC8RUoYBUQVMjE4zNzE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3MbxbEKuzRd42unEqKLGQmWitJwf2WW9wsOIr3Rp7RQFEthwgDW2kygtPNWxMYWM2Z2l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BEMjZYh0od3YRTNWWuhCgsCsbCnLOF0JRV1vuwSvNZk0KhCBq26NQQOrcFUHlZe8ExTz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iJjcuV8TWJRa2O0SLXDTQjC2BVdMvLTAYIoA+oEW4dUWXD6n0/iCd52wz4LbUjMGDVyL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9VhQojsv5lKpO9l/WG8PvH8EuM74UPQmYJesWKFiBDxF0sgy4zWxltw+tX4mkcH0xk8R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iWo3Esecy66RyLBOJHZjoPMWgUG+8zUhK40ZUeMTI6MBwEpzLrDdd7S7I8np3CFtW9Y3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kxY4miGZoyI0wleuXHpHGOIONZQtzAN4KyrgX9JYADZUr1x6M5CeZeSZoI2F7yr8EVy9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MZvCHQMP+miEOgw1ePpQW/6yzDql/wAazCuB8jrM8+sAPYPMSsrWfEKolRrodCFwhpPS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9YagCMojFoM2mMcxxYwyamL5FNpR8GfxG+MX7kspy7AWlTROJp7O8q5d9P2QjFL4fZ9Sa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Q3WBaxip2oE9Y9WlYTIaHrrKneoV8wlTUtOSiXs6VrCFzbeVwZ1vEXBbEgK1Z3EXQG5a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jiA6XERwspdXE7yASjSIXUy0lBrC50mK8WRmTJr7QpS1LvmKWXqtx5mWqW28h+/MEFK1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cv2gYi02FGhC3VuIYZlzJEPYEDb0SV0DUWjro+k7SFFgypQIgnZ1gV7lu+8J7ph4Dr8R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kVTeV83iWNbRltrJKJAsMoVKGBQV2Ib6qqc1tKsxTCsve4I3WXeDShmjFvMTCN0hMu0s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oZHleVdWUaHHGqtXvcVqWPbq3n0gt0TlnUziOaFFtdlgRYTdBqzAinOgEqWGknHLLrYV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MsYkqdDL8QLMNrDvOIIhZZw4bRKORQ37EN21A1gXVfSBTrg1N+PSIxZtemYZV47QRsFI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L9IVSrbWsh/YC7GnknEpdsYbrkvxG4MYahbNXGGuaDMuDOC8Nr7weloD6IwL4RUDYbJb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pgmKqArgePKyxNCpppEFaobkscgytaSwGPgh47BgXfvGofJzGGCFtYNElY6bZ+EIaVtt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tKCLbTtMMQHm9uMx7CzFnfQ8ywCVxtIHMO9BYdzM4a03wG8rWaKltF8SrE+7Zgcxpj66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cGLfxEalo1jStYQ9U0dAYgpzQ1r2lLAZeYtXCo05m8czxGxGqKKs7wFW4bR2jLb1Fw1W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HaPbFUrlYYDILt59Yog7Uxp4i2DQ1vMFCqMk4d4wkt6LxDYC5iCBGgKsTAW62QamGLVf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2w+IJLS7HaZAy6lbxElVfU3j8pfVgW+0QNvL2qiw1gxCYAgxjooSUQhmYwZzWYfKr4CX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Rqud8HUT3hB9WWSvUB94eedG7wrNwvvpCOAtg4JTiqxHU00QRhqZBLRRbLMZEoXMwUVF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lGIsKdMkq6OScMuo6sgxFDbq7xCyMmeYQoirTanM3DgrfpNjOFr9iKbB4s+szncqXxMi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2vsS1+7SjJh2gKpUafgR/L7DzGojaN71aKgI9tW94bmLWH1zbC8iC49YOiGw0ru/I2hR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mdb2X5ie/tEd4c3QOChxPecB7w4HvA3qe8pWvQMUuXB6Kv0MTV8/ezLdKa96A+sXvbd2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kzLHfeOiEt0V6oaI+3SpmF9BCZj03+yUlugblWZx2hvINa23amo7OBhsZ8oTqY7L18QMP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NfaMJJBZBtYzqBpCAQPVBGzWuNe8AwAbNyMJTfZVVEEZLnjLHxXpObM/JhBSxl4wxrsM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ANCaH1MWUNLfEGflUOSbfADFS4Q1KbuZ7TLpFtiw5gkuGeblDRbzL3b2Eqk0lb3qJvEc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MRDZvKA74gouoPqITDgD4jCmAb9ZYNHznCr7PH2esPBlvN4rg3InHJ9pUYGgmsaxNqq3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36MQriDHi47QETqOtwgMjc7Dg2lJsg5iOjS0IenQVbtvdGEo+R1I7bQtSKQF03hKMqjq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H6XEOKo3ahf0+ZdAgvRmjVUX3RC0A3icDbBQ3pfMdAVdgBiXMq3y8Vj1uWZZANVbf9hig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zgZO75l0K9FqHE5rlediBY4DlAaDhn9oATYqpmoMLYsIu3NcS0buYA3YdDASjFg+l3F9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xOjcRzDorLrtwfMDKtCQDve+8ogQUc9oQWc7R2CY3DCqtZrtzBQCQycNDx+IFXBV+WLg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8O5laWQ5UUpn5Yh1lvTUsGvsK9sL9YZAhq1AKh0QsDbF/atKcE0lHmFXQC2tW3eFqjX1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iBlfBcRXx+ASws2FNaRqKPKtsKgqJRScMuqYGG73nhhpgS8xuIJoAkKqglRZKltH2Mrj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t6hCtQLbwraWMacibveCyustOm/rCOouqYJcBiWMZ0PWG8sFCqrioVNpT94HEi45Yp25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kOTaa5ZMI37wMuGNRRiYENQ84I1wo6g0IrLk1aavSJ2yeo4tlCYcWt77EFanmt12ncYA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nQlyNXVAqx6R0H0N3R1ZdDbOiLtNLcUEKgDTR3hPjBOCAFXQpj+JhAoAo4jIRejEranA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QVytLcr5S2ECuzXu7RhocC7QWeR9zMzxHCGXSRzMkxYil4lwg6zNjisyGap3eBYXNdKD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2iS1H67TW0efwQRwLxBONFQlguvvEq0Z7Qd3YiVy6QIUys7M3a1NneOpN5hpDLmHCPiE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Z0ZFpZfZlQzbj0QMD1bM9QUxD8h7yhfrUQYdmYBTvV+8yUSWLN47VDdBSBZoJ8sHUL34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a53BshEy8NICyw01+Ja+HlbpHq92UF2xdKFBAn3l+qukICBjTeVlR2Zdu7qElhbAJgr4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d4D9ISlQKqMHrFQRaYd0XKDcFcQven0luPYmIqP8pjf2J4JRwh/Ww/qQ2n7oV/cdI0D+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Babo7tq9amBDAkx3MTELtWSo7aYjCzWEMx32P5naLi3xN5XQUhrpAxpNGejUSWxBoSux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ZvXUrSX+KKorWawtYuOhNUAdSLY+kbfpVwNJeRyvtGCLAigVKPem8BI03hgQoEbyU9lH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T8+s04BZVEvStodOTshr7v0mqZ52o1F3tlN6qAs1AqBzBh9JIsaDUuFMRlzgFv2iCa4h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xYJKp2ZRDOZlqMMoZSsxM6ERo6OzCZbyQh6btz4lwbt70LM/1VfMIbpr7RrrKCdt6iUj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uwa+t3EREQjc49ZSXuRorCgjWjHbeOTFaCrA1/zLoBEoat1YqoUBV0X/AJCXlgDS9n0l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w1uKA6o9+67EMLHcsqtUlZlyyymrHqqAAcDixiBGYdqY9Rg9AsFNuYBl7g548y1iXYIj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VAKxpDTkARo4JfOICt+X0l6HSeGrB+obiAmi+U9g4+8sWBRQ0jAwSiAmgoGblB2x3ZTH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AuHdqjeKPEq1bHMTE7Zb6q+8uDKGBvH7oWF5ItdFrRypplxDu4kHWrYltEErg3z3g2EB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BDJ8ykSrkN4FI2d+eImx6rWNoYxpQCa/cQ1waLoA23EcFs1lgWuLIFDUGy+uDdNZaMOI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KtS6q8Qp/ZWVagLv03r1gU2KdA5Y3omkrPJ6w6rwFRQQKpUvFa6HTsO01owCtWaSz4ZP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7QYS2W9CVEhhgioZqZzpHXAPE3iJ0YDd71BDxbusAYqrbIbEzUiZRWL5isK5aptBumqu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Dcn4g0oLy3u8viUErc72MrmHh9YNCOxywODmN6uWYgajbMh2lIuV1NrlibEBgtAhRBK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voQVQKCcPeWOlLl1qALNm7bEYgFlLalTeEsbspRPbvNjAwS8Jb/mCIOCA5OYANzuxhlx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oZcLFdprWIGr5i0Ou8EyA51dpXQNnr5OIqcXKnT7kCIA91lxar1XKeI/pMPHY/ci4hrF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d4pSpcGEC4dEeIVPPyI8iZmHk09qghnDjxCqKqUCx7zqlcNSKU8wboRobS9V3msqO6zA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gdY1hM8yiQC6rmKthC6NJrhygghKhq33SobyC34QJI0UZ3rT5gjYRBa153iD0wVQOTpg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YuCjSNCwLDIlz6PWX+NDiGqPyhVi1KV3xKqz4ow7TxDane0zUg6cRHu93wmQdkVi1Xcq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Cwfx94hoOGltlhSXZA/MXTjiinOZe1tGowO0B4YIDx0rtKhrCDBIQhFT/rTFZAAtZWdw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swa56TEAYj0oFTk/tRBRgShvbBcMOhIjA1mBuEVz0BEaS8cVE/anqPLrEDTqJGu0joDTN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DSV9olAMWpzi9ikdEsAGNoEwfEXqAhBKGM6vEPyEF7xschRjtNAUCe9jDkm6Z7xKVqTh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2Xo6LGZGcTF1VvYlEpdo0zvLdQmrGIhWTM8QOxEi3ZRDems0YcVnefhklZDb82nlqvvK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6yZe0YYBuPe1XAbHTYmmEFDcKL7JHeNIDy3iFxptDDZFriM3VUYYSFOWQ9mOptmFXFZJA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gGE3jZIVe42xAacq1tz33md4YmbeY0haocHJ3iN019xTb3gzpRVLU4hAQlbhl6ezbh3X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hYaXUhFEJxAWOA4JVpUJB1Y7qLo2FutPEUQBi34ZupgFbNsi7vaDQFUyMBszwvRr1gig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xxLa7susDK5WcdoNRpYK3Il6KJHS9VhgVSB9gQrmYXSiODBQeL0t8QNwGMAWvpEQ0rkE+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C54HYiqEKdNC77awCwmwp0D2hvW0LWhVALRlyBqsF1OpDdQzslWnLtLOvlWm7LVXLLeL3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FGkOoUgdWZfq/EQ5xLsbTLXQQoKqoRJap0ohlEcm7VEAQMq11YuMJnyM7pxEJbdsKxUA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6ywRNI7RM6Shei7sCllKebawrQuRvNIbn1g4NC4ajlCIMuwRXmwVgm/qCzvBPFEXdC2gf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S1CagF9optBXgqAwuodLag+hqqcAOt+kyQRNG0FM67URmOgtj+wVu0EVWPpMcQexoJiA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1VmrLkVJPJHkhFOrv9JT7oq1gJIXRaErRBehNyI63StaJgA8tbxaRYT4jCIdbOtsIubi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WArzS0MqiCxu0Iqge/eMYfYIFLDSjEqjYYimHSL3uPRYLKtmMt9s4hcFVVjmBECukrBd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JS8swgxQwjxBicy5vL9AHEK7YDoxlZZg7un5Y7e587MP21wwYdMSwHQD3lwCPHSqFA5g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VxoWQXfSAW6inlK3rBx32RswikUW+3EJF7d7QCq0O9y4XVSrE1yy2Ggv90S8+PrSFqnT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4jensi16ygHqm84+l1K0L8hAhj1mJThEwjIogOA+8owq9Am97E1mCC1bM6ZWJ3dorFus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pTGfkoMA3mNS9+ysbRejxmn2m4RrVAG6hUpMaJsEa2fWD/vhvyQOnvw/2YAZSAXSeSDa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/NC+kfpKV/bnYkffnB35mU5dRVlQ6S8VQG/8esBdHAxQYhaCSpVky3GIIA5sdrhHKp3i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SkQlXKzmBUJ6SpUqMoXrKBIjDE2UEq1gLI4mKsSEHALd8SjAV6TXbAQPi9YXDIWLMXbN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1K1yN+YrfLInGLId52B7mXXxOA2t8BNQ7oTTCRCVwXM3p8wZOcw4reATvDG2AJDVEzBb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qrgXNB5l6ToXVGKYfQSGz87Vf3YVbZHpL1aiN2NfmMaqGYpLFCqtryw3ML/SrPdhmmrEe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ctTOIU2FdmIWthuRAFDystuPgiBhBZrnV7Rko4W7Mt8SoG2onFZI0jA7ZDiMiZvw5WaV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nWqauqije7AtOJeoEiW7ioLe2Q2fWCLrXC3KVUE9iCRHDHSzdhIGvCc2ypqMC7usXbKU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kNTm42IgvJUvy+ysHaFrTsNMRriFt3pNfrXFZGyKHHS9Hi+YzYaa+QvF7EWCaA7mO+8D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H+ZY6CUTCaTFIQ+/aFS1YcywveZldglcoV4CsHmYfwrLceIIFqpJ5q9ZdCAusozx0LKr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uwKIYQMtmIATA3H4Q2ATQ1oGrFdFBrUDtzLCNCjgLOObv2jhthUx4QboEG9+JSDFKXkc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VTttEKL0Gb9YOzWwC1jU1s4CIzqGOGWo9YyzcZ4dBrrv5jFgABgwmjX21wTKgQyveFWs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GJWjLdQBZhYxbpHDgI+d5gSWA4cQ+UQlDvKIibB8QFY+rTniX7EQMGYzAN0zrePiFXBA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43g0/MSkFkY9eOtKuKcADqnTDRGO0O4LYIApUDkSOQx0LcXqkuWI20uAyRIx2AW9CFof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b3YMqU0hqU1nBxMqywb00jEDqvC9JaBVZewIWFLDBW0tcfMyI1l4cmRtlK8vQuhHl6jB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r+Wa0GaJVtfzA3WyANCErEaFdAfMcPSBb5ihBgzBCCMoQMGaOhmZ2g9BfcWWOzJh20gY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MFuWB1lxoqzQu425KFutKinvUU22lZyYgra4pTVXChzUs22xGxQEHiWMViKXZPEvMIt1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14gIBWqlVS2+I2wARxXsSwaVAvAjKlwLvOS+pFIW+qRc0AQ24rSsRJg6sLteEcaRh7hd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VokZTDt0lNal/Iyoy/E2KFVYUj7SwpqFNKxFqxZs5WBfyoWGxgN4X0S7eK5+8qPZgCNW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VviA5JrvGmjBuYTLaoLYgs3mULT4hhr8RSrxceb0jKBSoP5biUNluNkQDVjdnGksAPKN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Nb2qa7JfNw0j0SBAlJDHW4sCrCoXbRFfmJQLcZhptY3forhmj4ie6BVQ+8eLG/24+JqY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EtGCsD6wcBLOwqM0gDKSgrlDN4M0x+SF1uQ94+kzBtREvMVeA/0jljdZjpG6cR7mBeId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rKhtzHwyw1o8NEHZnjaAgVuMimryscJmVSuvdrLKwMjnsifiah3HgQzpmF5lwA0qpkRl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sSxtcb8mGFM4NCadiU2kbFxDG8YlNlOAN1ikGrK99oy+KzWg6gRYqbXMa4gEPDWh7ntG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JUrSyEu8bd5jmKGp1t4CXTyN2FNsrqGhrIzmFkXXv2RqgCqXVzCLdxgvd0jeG924xW3r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CQbazfOT5gTOZyVWrCHRSg0WS/iWgN0BnCYvvUKypI1ujSEGmHtWw3GbElr6EragnAXa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QqIgg7h+XzEcSjYUMWxwhaNtjBmimfs+IBwiX3N4DoAWBqf2Lqg8Gt7y4sMsmnhHFteQ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vKCaLDbeviLGRs5oYA0yPyQHAjJ5X0gNlXwkRBnOVzFVQUBcW+IRqY5H7pAbLvFo9Eh3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mhZwG1uAr1IraddYeKNazTmA8xC2gcCPCY1pCIVUtmE2q4CqjJyrAlqwQU27B28RlLhy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eJiHgDD9yVkWKKZ5EwSL6gtsysqrMsBLQaa2YF2mGwovOhHNNaWW3uwRWDX28SqqDlXJ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ZQUEaxsTPQbW3+soZskdl1mE26XAIbwN0DPaK/VIvuzvAyrCe6Gpb02y8CQtdFGsx03R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esePW00qD+yhDYl6IqWXQ12hAoG7ZvMKMeEsU0Jx1mZVVnDBGhnogXBgtwXS5oEssDqw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jScD6wBAAbSjrMs8QvUVqzeXwJcbplfDIZtFAVy45gbapkwE0uAU1BXrFD0zRFr1GscK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Yq8UNWI07HumaXhL7zT064wY0N2aG8oObJbmBKqfO0yIe0BsGGFWh7QwinpKGmiUNa1m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UIu2N2WGkYBqAaoOyxFg30otxDAbd4IHb68an7RoQy4BsvWCKpGEX7x0LuMWmA21IWGL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MokQvprvlpROJD6k2ZscNPZSXPCStI/KC9YVOCQW7EL0BLUeJ7VNcVhedLf8jAaaYGbp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dsJnL+YYaDm3800sF8r8yyrWqhFKH9D7QJou8mWunn+J9E7+IMzbwSpBBx+WLs9qsb7y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bgP3jZhe5jK9fWT9IWY6TlEDQODmO8lTpPZlQQ9he8D3O9SfZjvPd+FJbc4OUHzLQlVO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jSVrcMnQInULgSui05lQx5cy4sWTwmuuJcWD2DKzhzHUafOVX2uMRYRclY6ORjCLBxyQ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O5FsKzweeJqDVDmZlr/I9pUju/ePQwH1H7o+AMTPYfObjzrFXWsWszUjsLmChhlqawwh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gCLCgKaxGjiuDFuWyd5jRVkoG6pG9C9dyaalizlvet9pvRaPYwksyWdiXEmWVU4GPS1b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Ugw8Gt7bP295QIFOFuWfI3WTWAVI0vwCovHKXWwAS0MuA1V+0rdptVNr09pmEXUwqhsJ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HAgCZVJveIS/VnRK495ctBLKquAVwOvovZgVhOFdoq7Kla9iHEAqxp4gp7QtMk2g2uQi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L6QzNVc13jJsEjkuopriBbUaHtLiNUJhw0lDrKUwzj0gCzdlZeIBk7bVai7rNM2Zw0D5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VZetFnMER7CODY78xBESQjTsB40hEIKpSadiFK71D3gklhTwbsomlS2+8IujRtQMV7Ua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908VGlKteXYjLNAV7uxKC1s23lhowL8zMIRHFRhuEHBnMtBnK78y6+vAMNyktXRrGiYz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S2CuMR5xVs2kbDRplENrdrGhFF8hekQ7ohpvMlttWrJVqaHcG8teV3bxL9LXDt4iamwj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XouqiSqtSwN1Fkq7lZOeY4ZOEgtVTTysyaYpNLuCgq4NxaEp4C0UxBNGmVjrW6wHTWpV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DV5vWaUyBlpNKjPrG0jVhYCguKcrcBNArFq81mLk2zqRji5ZBoA2gMXX03CqJsLFh3HM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n2h5yafPM1xwI4vclGqxNvQlUjkJtzDqnC0DXMSkEhoD1jeDFWS+8JFkrqiAgwoIDmit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pb37TES+BkpA9onjMs8e4DNIuEK0aKI4M6RF7zb2GIJKLrFBgxQeowcRRYsVE6VMNf4F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nr1tcaZyqwGUmNneLnzx0ZXQO8pSaoSfYONXdT0laYHWqlNS3AYlVQnMUmINd7ghoWzE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EOFsO20q254rNEqCmcXulQ7eT0ILpUNCL7KQfpH8kJxJpTr5lnQ9K/JDaOftvLD3KfrB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2QvK/WBVdHmxSvWU3m+ISVUrHp6MKYyyyq4b2kiV9N0ovuhnLHYvvBbja/go81rtSS6T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0e00Ne4+sUtq3W6vmAGFjv8AvHbUh+uY17Bkv3iok7qHsltFOL1XTWLAgbb7RS0eD8Ua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GdUZBj0i9MNCjA8hsQKKPMGu0BCTSanExJtxPBcRw2QwO0pxtLscbA4LjUN1jonaV0el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oWadY208gAjmOEaMKwcie0RBdpZ3f1ADBjBsw4+E6QCTmKvD7IT9pfSilXPjp5MTibpCu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HyQUwHIZX4YSbuzazmL4g/aGuR0U4+ZmnUJreYHeouczyhmquHrK3i+iIVCmWWANdEve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b1HnDUeO44qALjv2IbXp33h7Kp8RclYDwzI7Rm6k+ssaKB6yqYvJhVWgXMVW4Y3Fqvep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oDbX+RCKKVDDEKTEIYE6X2l8EwA9T6XBBhSpqV+QhclsN9Qo/wBiIEK0Q99Ji8oRs0aH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MaW7S2DC0tQMB27SrpqvwB6RniKH3OpKFBsHGK9oaFI95rmYS1Lp34hdgFrahUWlytOV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gDEsA+vESxUmiw7ruBLVB4BveXuxFhihFktg0KqKwqBed86weKwUc5NKiK23ZuwArMXC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06K1EAC3ZtzKvDRZxlr3m2FAnQWo3ZoUaK5lbNZb3QhZCwTnMaxE3Ht7QRbt3wHMRgAx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LgGoc+Yy6pebpslReQ05xlVlMmS6e5GHjoeKoxG0i1XFO8KhByHQ/wBgGWBrPSZkKqDK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AnDhgZLmphCPN2DgvJ/EtLs0Bs4hGBLw8OIlBTZMp49I1l0q8xa5lwLw1blVbCCNHPMv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B9oYFzLWrsxuQJzouOPB0kCjmN2LRw5au5YrU0uPCeY4cFh2mua4goXSPAXW4rJbacA3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sAyW+OHmXGFRzeCi+8UNAcVltBXGBEovbuwy2gU3G7BBDQA7i4uJTARPrDTjgXu2Zr/g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t2I1fxZKrDAVWkMLScOIoFCGsoAoHhDNPeIympu/SEAMFd8qaQt0MKETcuVtGdZFDiVU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FtYEqrsvFHEG1OGq+8fKUtRXp4mQUm97Gsr5nan0iVQ9BYyJSbIrfaMNp+1xBWI37YVA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gwgYMGDBxFlzY3aJbvAPpDm4R6Qstnwk1zTFTM7+ExiVaLgMBmmSL3bZamWUbZl9qgll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ZXOMxwa3LcxUkLqB8ZxYuZ0AVmHYwr7ZSmHT7E0xuEdNS4xzAhAQgQaIdkM6wDiY4Jfa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6IKES1GW9tHBA4YO8sNJYyKMfdO7HbAvCIgF4tazeM6K1RQwdbpVIYWVheR94gJ26NY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4JhHVJQUR65ntkf5L7m2l94RBpDYaDMGLH/J0uDmPOdYlVE1o6MiUxbiGC+IWaNk8xmt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Jzkd6jvUCsXQq7CUx4b3l5hcwBYygKFQQ4IwC4e7rxbvDHLW6EoeT7xlCtsNnrKooqGu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ZlzGDd5ZQhrMdTHdglXfSGiOEHLzLd8TBvAFp0SmNwe7PcckYQBTkSyXRItAwXFh3l+6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Mvi84SgXWY3OTEoNrF7KRhdYDWm8r6jDOVGWqthEL6s+GtvmVBALzt29piv02tCqqvMp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bnF5qJh6zOrCwRoA+WWGFEE3eYLYG+oadg8SqmoG9AmsRURAU3Zw/PrNOW1SOWCHCAjF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7xxW+rdUcxTLCsUNCu+YMiYpebVtsI24fgh2rYjRzLdifU3KFTSed3p6TR0w2uhG8DFU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vYR/Qm+pjZiFVVVdHb0mQGaEyfxAKFYrRjEAVDA6OVEeGFgLrw7zAuALq88S42sTx3hX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Qy8ELgQYqVYQRNVNQzZaV5pijGwo4tbsCLvUUNCAFqJazvKxpKpCIFdDZlIIUq8EPiK9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iZv6JnG1QrajIaDWd4SAEOHBeiJvVDvseJqjz+DiDQAscmNMGVpu1dYLAzIZWlB8RqK3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AtixgQGhmCxgFTjSogVuFQtBbIuKQB1jdy7HxPSOmA3iOB1CtdvdlM5eZxTAKsrORUZt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NgrBdKyyZVyboSEWLj63sCIR0S9l7QZaJia6wTAkKTNDKmk7MJfaDBRVovciLzSAvfaCZ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mwltFz3iLgW4jwAKmghmtlk0Y5haHZNJVFu5SysEzekA+CjY0HUiAQYGdoqrPYLWW8He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wAUN2YWLPGyZNSnJSu8qyi7kuGCEYRjUto1QYjoTyub/AP077RRa8Sxax9ZNJeOnZdwV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awYMErXoXD+ujMim4fMVn8CFQ1o/E1TCLMuLesS9HvAq6gt6xAt3cddIbza81dTfMGdj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cUjYtK3Y7JoC9GI8aiqraUAuLUl+SVXm0Gwul7TBLYI2em8IICBK6HQgdCVKhmUoWuvS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kxOMwUduJVC6/YT5RNtcUx05QCqgk7H5gqoqJYZYssvnBLDHlqV+0NO9XLkmXBiKooxH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KK8z0I8y8bH09AQp2qXhhUOzMy5hKM3k+sC8DKs1J+YVYbWXkZNss1DdKGakEU5hmGmN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8xtEQ+BoAPtBYioNEFnxDScFTyriHwktpLLreWL7xmwzlDSJulR1g8IMNJVv0U0+GLyD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V1o76iKj3YXUPvLy9gqGLHNEyqXWYSyrSqhHGPk0z8nzFcaFS6rHKXsZrsQkpRcrjc9p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a3u5e1KFHn6RHAZDkd4iWQFqK3j3+0rFNi3U+IAEtNNuPzLEsAKAageJVBBVrK8MOIzu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Yo49YsBstVXIKjFJiXJDJglXu0zMEABxZdyjKwBV2CrDi/pBKAGnle/rGYrqmgVWnrCz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UzyKJUtMluXlELClGO0IbvKU/wCkOy9CoUDIP3hMbtuVXu7kcGpo2QPxBADZCYYov3hO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AHR5YxI5qOgmvqbj3meiZblEWK05raIsrYEyNcQGBUWiXXb2mmQtlzRli8AwLQbxanCj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U2YKKtzLk9KMNuZoUoNpxxGbMrC3sXBRvll0LoQQKpcSjdiKnZA511mYzMur7pZELI2u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Re2yGp9YNyX5U5aRfwXkaEAFTZlrLCCPESzsVOXmAsgbTbtBvSHQidsSwPLdBlfBM/sF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VZ2GpFSFU1ZC8BAEAwxs8xgxWF+IA2jxrT7QhNAV31inmyhM3GYqECanf2gMmjWtV1i0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g6lPpEv+EQKnBAO5dLsaEuhwB5doi0JJxAFubFHDENIxWKmjDFAu0UEDdDWxm5dhZqyT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pGLg7cxBnumb/EOip5FofMxGfVNVYoAGF0MS3fespL9o1jDWKTLgkw3mo10vYNPMQ2M8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/MJA7lVuy7HS4hplDTepZZMtxpLHx0LczGVAaeHSHNFN5wMIWodAUJbtLcTxmM/8SZmb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oPQfCDSzuShjWnH6sDnWUkmukSh6KBEWzEXXZhtL0AluEekAmFMN8wKicDsY8Rr1Vg9TG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TIHaUWdhZe8rhzK3q1rMx3Fit8E0dBohslQIJUCVC5hPguC4PJUQM2e20BGBKlQ0YIKH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lyFXZAKlytW59HC6eohtsAsuAXgHKtEIUw3ya/eYYixmIjw9oNCSOfEAqlp1y4PpB8Op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dJU0l5lzaPQpmmJlZKdMCnmKgyJh8ymDX+aEVQIfFJTNBB73UoLlQ3BFRq8U4feYBqgl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clPq1i9O0G4EfYzftLJ5t8RAcpg7xF4g9iPXOsSuZZUdkVKM1tTnVqLMqsxD4NfiZdv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65lBNHtln2iV1q7iHM6Qy94qeBK1W39Zq5gYHvLq0mHZV94oQ6MDL7lHVXmERoJ45qUA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JWlSxwYaNVHsR5GYsVtNPDHZKLoNiIWamtLqUiWhRysXKCLB+WLWlUug/b9oAwFfTmVM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YB3YCBaLENRXUBt4ikg8HWt1fWZ25Expu+sInq1cGbXnMRd2qltWq3MQHAPtI+DOo3gD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QscNYKMmzKAOSu8yBBrjWoSAG8gLMChcQ2BFgLF5h1g2C0vllAlEl6HmNh1Mi9+xBQaG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9EURwwDBbvDccihdquA+YpdybTVVfaGO3AGxn7SxsSdy8kqvkC3hPQmk2NokWG1i0Fur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dZUgEU4IJa+8RXlWwQU2viBa7dTgrvBTY4XamGPWDW3OW1OAjkyq8TfiHSwt7jKiKBRr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2Z/yANNhBV0cwZwgYSBgEOpHLbLylGO8G9WiaHrvEQpClJe0uxN6yUANCVVlgNu1wq+HQ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DSMbyBaoviYqmQ4OZVHBLD9eYKLRAqtWJOkrL+IZbUV7wRp13hlALVqooarPmMHyKDUh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jRYPAV98ekqMQJRW8KptuqeCUKPpWaJUXV8S8bvID2hjuiv0Yj3JVx6IrZILQ0rnMZwFN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u7TKgGtGZbE6Bcq8HgjsOYhBGawZlaAAyNpcI2lZj5mJ7FS1dEzm5dpZ2G8cIsbEVtEu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27SkxBBOWBHJcaqwZYAaWynhhfDA7j0Jeekl95cuHeL+vf2mXgRCdlWN+EWH0BhI374T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5PvKvzAu4GczAZXEGkeAwelquIFYgqWGq6VpBlGrNpsX6ENUvKRaywbGoL5NZZYIrEHa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AzCF6BcIN7EIjBdYLaVXUJUqBEdpHkl608oBkh6kWeROWVrC0All9ZLU1JXUg6BqDBfM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T2PjDMxaCoU9qIpelk04Pv6RRaFmYmejT2lHNBgUcGtLLKRwy7Cpniy7ekuqaQgCdsP+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LhlSx+uRdA/1IDYjHKS3itXUbYjKHX+UW0brNxijtLYgK2W0wLShgm2GN3Kh7xmmy2er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mh8ErDTklE7NPP7UvMwUyu4ApFkqCWhbSKjEs1gtG8MszhjG0I4UvuJqFpejUftR229q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S9mXCc1Fy0zDhuyaBBQl7uYBS7klHzCNEFKKJozVQ0o+8FNnWa+80o4C6zZ+7w+VQ9Jn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UCxba349NIIxX7mmg9rhbXaINW1o31hJ6nS95i8zhWHYjaowsSDxHeY0F44OCKMaCawb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hCgDqKw352guqitW7G3tCsjRjN8Qxo3UOQ8wn32Ss5HxCy5OsBGT3g+hJWakGjUAfW5m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hp7mMGox3ZjSrq5o12QIosob+IBQsECjRqFpWWsIjOJ8Ct2vGsOZAFU0U0mdRWeMBcet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GPkCrSe3aXBgipqHBFTpbukIg5DsXbzDrthOqY37zTSS0bG8XcitaUnkBcKSDcou26ze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RTZw9pm6gPZz8tS/lKmoGb+0ZYszym3mWhFdmYLgNLad5qp1gHUoRdl/6g8pS63Wcy8s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qVtXaXRQzS2cYitullNmrH5ipi9IzvuVZp1leKVsxXEZXWDVre4Eb0ml1pvfmoRgwICu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B1YCOOqLDgic12gvgOCGichKpsHPpByYI1xvf2hmbNn4PMCq7eOcqBAGnbaaopNdg+0z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tfYcleZSoDLerVwrQ0eF/dl9ZYxPyaCsqOgbvPrKVNhAFzBxjhDTxBLiNF0xjczDb0lC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NHmKkjXeqcEFxrgorMTqd8BLWBFRW3eZdEBeX8IANsJWjuwBAbFlXBUUoLV2JRCgNiu8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dId9oljS1FwCsWAHiKpZITMkRzEp1ZY3l8p3UrNXrFmH4RWypK2ifJcKwvdKiX2yatZ2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aIbbuxBgq7fxFEWBuu1ke3xedTesxixPn8k/XPvDsve/zDb9h/MoOoA0LLp6wpy6TWqU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GddamEAosF5i4TFxMQ0MQzKmmujGXMNqyvEOclwodBntHYFGrqULSrlOC2sxAKPAcDGl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ISo0LVEC4tijNkwQL7y0h2wtMNJRbTMo4ldGFx0FE1hp0qV0GJSJdx+wQL25uWwTL8E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8VZaVG1AvGi0e31gTG8aqt4ra07zKuMtbQ1Y3DoIUvdnrgXeXJqsWlW8st9JCVHWPaLF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YS9IqP8AUDmVsc5ExtUP5fIxLasG63UGN3D5jBlRQa6TKjgvWX7cDNNzhjtl1GthTdml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+0dl6Q7kb5QNauKukZc5CZtS12lKwQoLFmZDvK3xHuxpWIugYUQDdpdBDtx+YNVnNYzp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8xHYaETO4sPyy5a+kbIQkLvOU4iExsb1MpkUUKhiCMFei6xqALC1l8SlVxaeV7EqhUqO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oubihrtTm2KSgEENGGPd8MGGkSgYBbGu14lyQXEs95ZSEBlG7el1cyxZZ3WmO0PuE2W1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QbYd1wzDUI2Fu/eP6EEAwu6eYzOZattZ9SUrD5eqlRTgiDvX+wTEW3Y+IluIWu4l3lMU5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k8TMi4FLrxGBWoNBcEiwFKsEccEPk7noSgiKrLSWAAVleW0IldaOCzeCRBGF4HVjRLne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nAw5VgxBkLKKq+sCqilwN9IbCGlo9HzKqotFG/xEkYi+/lcGmAFRod4FUcwaBRAkpFvh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+sYomzji0dwuwmF1lOb0gIrgBleINoCBdVbRVRzXRMsBZtEp48y+qxkRvEqi6lshzUQC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pgsyeZdKkwCmjSpW05BYQDMhp1HMwajEV4wTVEIXG2ed/WIZpglmCw2muLAatacBLmpb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8by7A7w5ElD0XiIpUbN9OI90gWKQEc3WsyakMdqmCHeWWgxtGepJZ1g0wIuDSGsVkZdt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OhUdhVhKlWbKL3mbUW35xCJUoNxB9FXRWS4rAW3VRjbbc0lTYAWt9zFJKGvBWJXOwEW9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8IjRBpRZZGzGRR0YgKNAB17sUBL2YwSj4riyisVTltX9ZRmUDkVUOABjAJQeY0lPeUVC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8Uun8ZWD2Bdhg2gQyy3xB6W8yhQvBL3NwLUgcBnblPOGejKaIsullZBsrUl1u93hlBvP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QfMzw8Dok+LfVj3JCnIFGPSOlaQXBtesoQDEUqZeXENNIGuY6gVYEMsubqmtGo5yfMHq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mZLOYzWY3lSCBO+JQH0/aZcavpBAgQIytkqVKJpFWm+DDsocJfE1ivab5OIRR+CKrR9Y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Q06XjToQZrpFA3Ud0XTEGjESovE946I2jKh3iy4q8W6+1wrQajYMBDRcHBC5S4INoYq+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rTA7kXmKUECs6E9om/oRlRs0i89Dj1jwxASWLmoPaDKKlFe1xXvUuCu4Ap+jLdeE2E03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sx9oFYsbGOeJkZ0EvMHAKABD0dIaCEIOZYrUrWo5cEqNVVTiz9xL6apR6wTNghpcxEPOa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ZYXmXIekIG+GXeHmOuILcuJt5t4f5K29gm95cy4FmRGlv+SiLLXgCOg/Z+koiWz0+qiJ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F/MabXMmYhwjaJrRbmFgG5toPTylBRoqwXuHMHUQGt48RokCNuh98kMNrmcv24xVVD4K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IERpQPFkNVSgaUls6a2DZpEbEATO4hgqYVhsthYhkinVTr66RKHqnS2hZlfzFDUcVtrd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tzW0quINGgXFJxjTjYiI0CUwtmX7JrYCwBxUZJZaLrY5mfezVi2oSriWt0ZZ1W3gFrAy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mCty2OsRiTE62xDkXI268xGhltGnvNNqRZsGIGgld5VbbSa0xZKtzldaNPWXAwpMhiBZ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V33hQaFd/wDEwktJQnnLEsUEws6QY5FSzk/SUDMVlaF6RbHd3s8x+8Sj2dMcRWuMCubV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Oi4Lc13mMlsN4gohlTVKQg1MDQfFS+34x0XoQqIgRQ2aQmgzrUB4E5WlLGAARnHEJ4W1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jT3jUCKi+cSjnUFwVaDPbiG1YRTdIgJoSjIO8vMKAS7N4YEDwgiG1IwFsOeOY4sBNAM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4l7gWDpjeJgZEsYV5ZRKWmMbTbeu8UBaLPMRy0uTLy+85NJVV8iPvMfhmnQOPwMypNtr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eZTLw7IttYhDhbls2ltxOtkyWsXKYA5XBKnIA8wQEWNNT0lKs6NlQgfDot5mKReDEYzG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aa5mjysmjMKiNYAO5zHTVFttt5lfXr+0zXhR2d5j00QauYwEXqXkf2yVzoQu8pmBJezV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SoC3nWoOPazNEBd/Cw1oXvMIoHaW6mB2gDaEkeEugTiU4J2p2oBB+iUJutQuwD5iFBE2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eRNX0GHMQxtcRsJTdGstbthbmZlkvaXMkKqkqIvOsGODdgtxtBSqw6bd4G24HWVJYjqu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iBAlYiGJpIQ0mnUdh1wxcQTuCF+8MBKzA6Gn/RrLlmhU1fMWV4Wir1lTy5gVjAjP09g+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iYTuQxcaQk6FQTWK3ILU/EBrsxDAIBwQLX3St9NEejNUXScSWj2GOnekGXzHv2vSBiyx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0KvsGPEvmVqIN3rxKJ1gGtRVg2DKsxNMTqmQUYPiAIB+kuFcqogL1M0HEUmIekOOSWt8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XlG/BDBiDQ2xWC95jhrEbNJk62Yi4RMYmyVEKzRb1qEJJtrVo8XGvrlRTUeO6ICZ9JY5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up3SiXvFAJbhrLfg1Sgz2Jju6sLNRFXpU5Wy7Z/wgLUXSxqxLp2hqMWtmGEz+JZ2HU83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sc6jat2ce8UwVd1F7XDQBS2lZ2gAqTBwQm4AZL1lCQKwOvEvfPdriaol3psTD1WB5T+S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O8sGX3WXCO2S5ZRCbI0K1ZQEDg7VvMtGpWyYzHAOpoVFpMkC70ElrCbFaqviAFwROdfmX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FWSbXvULFYYBqjaBBKNtXFy/kVNeFCWBKsGsx06ClYIca5yJuRV6FakyvqXaRVahQ42E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+0vItJV2L5Y33zKS6d6JmjOBKV5i6IFVfMuA24pi/wAR3UAY0nX0mQyuaeTBAriuGjuO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0RGUqmgG0GHWLK9oJbIAObWK5QgoiUrgS9pJcKMRenGYWBkriY2iKg1z15+8wVY4oX4j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oihAEMhllRLRg0tcfeAEfXNBSV4/MdwCVZHh4jYAaow16+WAgqUpcoEBWK5ck0DU+0Ss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5a5y+kb7JwW6GuIa5qnK88xNSptY8vm5lFsOuYY3AorDjVPMKXVQtktyohchO0OzUkM4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rmMrUuNroMbJnXUAaCVLrEhl5EZqGl7sxtIGwS7TfxCrxMMBe8AFEABcJ9Iura3Lz1c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Bxkg3GymmDuTMhCpsqXow1rtBvWCxXSI3tSjS2piSagbkK1My8EFls4RKlEwGvdgNiqN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GhogjUSK4BDvEU2Y3t3qWE8p4g6j5Jqj3TdLYBAGhA5gQIHQRZKf+QKswAYF473Nq1Yu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U8KQaI8MiGPfxGp6yvaKDWFrquJUMIPGsF0WkMQUbxKzQQAwK8wQBYasyMslHaO6PmFp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EpSm4KsxZFcwPvwYhUuDUSgwxG8uEGmt5ZLxLgweh1NJcsl9bxGVELvQvEfqmEbwEDut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Y1ZUMOMxsV9ZQHNYqOvM+swGUo5jAvLDzlgBHrZQEsey4AuW2bHBglrvSEOrFNOJrRUp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3zGHOOY4psXxGebU5bIgNDKLygDLliobgfBGJdLG46wKVD6wS3C8m0xGKgvxRBfNta3j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RUWBYiVdVVymnSpgG108ygXbHfjDFt5r01hiqrEbrEQn+w06jnc2dqsUaZTSTdb9Rl1P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VNaCgpAKMuMzQQnrTg+tSlZC5vQ2AeioY+oaQaSCVJUW+FuXZgB4sCvLbKUhSpct7Evh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YLPy1XaKzLbTSX7M0K69/E28EAu00X1hRgDfDdmt2AlJcR1YBpK/s0AF4OlIMlTYBBJl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wOaxAoAwVrKavE0fWivYgVGZSqCUMbrFCdApuRWirxxW0JU52KMwFNIhfff5lIwEDsR7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ocwcC7EMWmy1obRnFwA8VEKuma0f2NRZU6GI3tWci1195pTqBNnEAjAlBRXES7fLmgY6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naus8oZhivKrzUO7apbozLITGujg94lXjVRt5iSomQ3jWHwBu+ZYo0Gq7W5m0qFaQnqQ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yOIFrWGGNQGHgqHGQiGTkekWcFBSr7R7CSXFV2DjJMFFRtMpcAALYmo2jqKNNtIa1DO0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6OsFsDJVJyCtTvCJgG9a3GTEyyd133lCpoHdilHcVIbJBvBrQtCqF5YhCMjsbEIXmscQ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TRT2IZ1+5UQ42ICrvJRnLMxqBaHd8wAFpVpfsfSFo8Y1ZxLF0kV1yK7FVDqATjF35xLG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5EFhaSkUOPXxBFgR3C6+0HKZQUNO8CBZwtW5hRVaarBVA9WqLlDGyu90fpBGmWxo4mWA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LsRBY5FV7jKUtCBVjlmRuKXOKmKhIyyuj8y8HdD0d41rQqz6x2Atp0NxEyYOlxPdFmSU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QFNhUaZAZF0iClgVITuG0cC+RZuGgRLsy7VpxtEq9anMswxc2UnQHpUqSQFcHRQXmCJK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CoVMSiFcxCoAbGpOzADnmAKd+jKGUe1jH0h8Ep4xS9VxMq+xvHYjWbDKrEyesDMAK9fa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GcoZwRWi9pYl44TYLMCu2UwnoxCg0BBpcrQbH9Zctg4gwYQgq2A4UKDFVEK651wkRQbp3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JSy8QvS2NYNdKCXnib16jgzFqTMNOlxOlkswZiLObiHyILvBdENgckqcveFBTn4mCUQR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Al0MsE0o1m9swHOVMwlYIOkt5jpTh+Yaa1F4DMpq3npSAUvi4fbMHfaF3ueYqA1fYhDO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DDmIOpRABsYTO5hiZvbDBSs1YjaLrFwnZYpmSu1chZAuABBVSjUAdZK9rijSwlN4Fa1N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cRQOjE1UQtiKkt3PMx9gt/Y1CJBXTWFW7ErzEkGU94c5nfjEQSkDF9A8+kNG1zcIwQRk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7Gnk4oWFdbcvWGppY2EK5tCqL8xeiq3FeW/cYzoGPQWfrcscCrdWZX5hxXRuNGz6xUX4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tMLO12fePVFawsX2Zh1VdAdxqKhwfgMesaULNA5raYAb2la7ykZ61iBa5dosrDFbtsS2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Ygt2BRqzOlJO6Beq5dW8w4EJ3PeAYpIc9j3mhbF4LOD2h907o51z4igOmq46eJmrWWIZ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lqRg5GgUlN4bwmIZWCMDBiwSvfeMpsLI1h0pdR3YSDuTtGjCErRGBws2dlzQfQF1tlAo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qcxwmJd1iFFkFq8hwdrajzfQqLWaSppwVrdZq4DQKqbsxFVu7NVmqmgF6u8C1w2ONcRv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jExuewQ7EFWdO8BGr1nTiVSoUb0yYwAYHRRrEYy7vgjKxCzuf8jWCqRt4jEu9xsoLVBR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y+I1Jh0QqrlZQpWyPRIJQad2PisAuIwksux4gaQPQbQyZfQKELBisVxBoP8AI94Fg5fL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61nVlrUsBTGqiiSji9IgLUQYi29fRw4mCRrDy4PaplONVlSNwqNRzZevaDqKnMQaDQiw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VMdiEooy+kOsNgs3Ktj8bJbZgthOmnXNRgVACmkGW0CsI9kvZx3YeWAK2fU0iQoMLjAy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ZbogGGUcTNTFClWqQXq4FuxHnQsWguZdcACcV2IQect2vWYAgwu9whGQKWGvaCxA6I1W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oLLqzNiB9oBzPZuxH7sHCEQpRgu3eZGtQVepGGAuMQayUQ0VYWtBmcsO01MvRmL6a6Kg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L61B7xFgnPvNW3PTeGsLdspLt1H2PiFAANTWfSDQFlUMqWLUhEpRadHSVzpEw2qdQagg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6ekHCHvFE77U0hDVLcz6o3lytjkOJZpUInzZoXCFwrotYKjTgHgmh6WqoOUr3GNtj0uI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lIqLsuuKWBo5NSUDQAbEX5S4t6cyYMS7zdBXExfmYYcqfaI6gb7jfcYs13avjMyrrtMs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akeVZWglbbGkbttBF3TLa7EJyrfxDe737anuvtAC4lsZo7y0JlzTLBxLjwhmEuLmGSHW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ZG6I2uUsJBTqo1gFHMxblwNODz2lCpZtxDJkN3BPXLKHINNNsc4gdeANeYIDdtqP3zcq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iC8KHTy/iYUwfWDLjMtK76xUdDvFsB9phMkq79Z4qWXx1ydFobzK3vUtqZHew1kiGzEYj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rKfWUOVLtB9ZvGIqhSU0Va+FglgoVAdpSkPWNtBLXqln3gGerBxQ+xNPAqNP3iO/DMGI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wgS0CAcsRLRbPGkA2Wga+kKjhC7crENKDdbszIID6XFxJWmG1aTBLhTGEemFQahqwxCQ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NahumqtqeN4idTVlm+JlasLXe7xFQi1dLroXt3loHBVPIdguZ70rGniHpbnDoOWYCKm2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8NYCUGPLVzxLixvazXEdrAk21au3xCRWCJrmEhkLelxs8zZy3hrODWsx0M6TJdckMJBN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IBwpbsHHU2lHaJDqG11dWu0ByKdgjtNshDq4lUAFl4bREG1haijFwXqAoea3gC+NpBzg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CliZB2zCUDUJqLpKsEu7r9IY4cndN4z5g1GaAnvLLSGhWlG0SlKCa1reHcTPdZUQrYaG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EopEUGhen2gUQbb7OMRysK2PxNMmmveaUFaIXcGArnKNWoYGL0JfU6gSwXEAta02Dtn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0l0cTHf/ACC3MAMYBm4FaiUQrhvWjM2+qK7NiPWg3RdsJoNKDSuWXYpVUXhf+TZwaIUH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DeJFYVZulh2qje5uxxqg1AB0JXCMBUdpIFJbBjEclbp1lge9m2QFibTCiI79ojQVVHQ8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UtMTQ4vb0nBCTPyk0auhZocQbAlwc7QVhANGnKLEDgiuPEWxd8d5R0BbOjTeVVBch3vm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H7JTurmCwOurIuuIMTKYsjtcPKg13wnUU23rMKZZJ3xa1FWhiK+ZoxVZHPQNGJhidagQ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8R1xWQ2GzGZCKrrggQyhl5gFiUGjaWit5qIpVaytgK4tnADGDQalo5tydpQ0gG9xaWoM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GDTEevECzzL2SyqgjjaVmlXMhgsUN7IMO59GBRxqVxAYZZholTaZocTRdrmtm2OvrBqi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5TAms9Jtypq5Nn2jlBQxUDvFOo8z50Sm6r1mJidu55tYVmNfzD3IvmECHCMYGo9DF2ig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2jipcFXPEYZYtoM3ftLyyOGxsEuXmtDl2JnX82v4nrHvyTAdAoJpg46Bbo3xaZBGspWC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xI27RstoLQFKjO0SHTHSc2n0msS7RjSN2n4it1oI+c/ePX7pRTih++saCBhj+83nv4cy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7wR7oZZoHSxdiWB5Vh8I7exhASihJtHVQdmmjKJ836SthjdYPUcFSkQGUVxPb5EYIaX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IdqxWuWfGFlpHIE4uM1YW5xNiGjxEgNqjVXkb4wBsUgV4ISF0boNpm6yyvKx5qNfcLwe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eJt4XZvjESybM93A+ICwKFLFIVgFFrBVbatOsEsPnVsmJ4EyqK1guC95DuR7DKVoOWYx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1iGta5WJbYBiZFW2bvMmgwy1ARcFI+sFeQV6x0AZD3ZilaZDQHLA3RRsd3zARoFnHZmN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OWldYBg1VNwXlsY3rG4LXKbnj2gG6AoKo5YugNprjDrNEdRRsikQ10xUBMlA3h0yFDgF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AZp+RxiOnI0Ya41jMldTyB0uBVLutdU0riA1Bdg0goKppYhCJ4bFYi09IAc4IWUuLEs2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37Q6lIAaXrUEVxY3Cw2yuylNX96hRbuIb7VNZ4j1MRlWN3uh1pSR1vaMioLNXGPmD7Y7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GpeTaFsLWEPjM576EDxMoDuA1v7Qt2Ghq8HtDIHnzLgQWAtl2ypZeuZY4SiyFjMpXTr2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y3e6/MDPh5pQHmM2YljV7MPoBrpUEshaStveXNKC8iOhRm+ElmgdjgYygWc1DmBWTj2i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aCfWKqTXOhbYjsmFNDtHQVisxcsqlWcg7yix0u+V+0NlSowh5r2i6MgGc8saK6ijC2bz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JQBDiETXL1cRa5EFa3iLWpUWqrWU1qsEtxaAKCuBq5kXNiVFXIUraItUmnCdIihdbww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ZBXiGzIRad2OMOOiSpUroIEJWYQMQ0lTaDE8kyBObmVgQAXNdDWGszV8IIEtg3bAvDoh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JYBmTmFBrF1qBYJmqVEbNIFP9mpYN71HjG0C1paxUwdzErmd4Sm2kXFUl1DdB8Tz6CuI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jyR0tc9D0jBlSCq7RWmA04IFBiBiCylJnCzRFkbkdYaReSbM2TU8xjaKOM0lViOt5/FM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e9PzM7FVWm8vq5YwVV202I4NukI8CWD0nt3+kE9dB5b6BF1hpq24/PrKlZWiCNe29zvl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iS8dBpMGb5qsi3beWl4CrWbYINCyQFcgiLw7Mp5yTdDG8GsFhzFocvyS7dxsojii3izE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0yUU77S5sZx74lkrxNE1+Zgtj2Ch9ZmOl3eMzt6/oYIqCZHaXY8w4kwfggsmLDTSO8Uz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WImKoMVGlpHnJADUJjOA+0zbc1cACXqbyS6nQBAGqPWOnB79lfSINCC7F31jsXtrDuMT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l95QHFQAvSYsW7wUQAA1Nal8CRZdUwH1g142XENsMh5EGhcCt8sVBkrrwgHccEGlIGEQ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tM42PeM4RZwBC8miimiiYIBXhq60IwlRAhpzpM3bteTeGQ+1jBF3Z13udj4hEgUqaBUL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bdhgC4YJ7qc4raUgroC6G6/aPVipHayEY1qq8SpVFrLzAsUbwINU7doJUhQbG0pXZOPoR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rUoFNFKYajdGCgRSm5p3hBVmB11UPiYtXK7iUTIr49JAVwY7D1ly1jY0uqEAtjWtsmYa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txpMnFLO/aYhVa76NWOvCbyougiK6MArK6Z7RLqlQWtiLcFGWv8AYmsd3FrgICeTtd3+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WycxSwIorUGX3lwldNMpABaNL1bb9InNVB7QnECLwVrCTAFB6RShA6oyEVWDvDed4WC5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bioVMCDgtiCTMGHxC+mmr9z3iQFb9gR/t6kMOgfeAJwt34lELZttrn6RkNLaDlRSFZbb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XzDKO6DRrrUoKOsrg1IUUPOsA3eCUqi1DaHE0o1S6uY5jJVaHMRVDtXmiOUUtgwb2leY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PKHfeEIINpWG98S7g5Gxv3hu0C2PqiYXdsRTVZioCxE5lyCyjManYjVa0CJUFUquZa0p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jYKIt6wTEOqsNBjeSsdhgfLKQooFrXxAkURogfJma20ayrOgSJ0qVCBcISv+bla+YO7a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ak0a0QW3jpDc0PEBuOibxG+sMHeUKKzvBQ1qZThOsavGZURC9ZVobxQUAtw1cdpQgXRm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ZcB8T3iUGrEqsS902IdFxNJ7R1fmKaoQsvEfuRWLSxlXJdXLVtoufImgbXF3bPQebZ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4RUlh6D/ABl3UKokPBaJa7tBBlN0/OGky/fmAwGNN5WfS0vbSWkxGmyfEohrjDXdl9ii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WW0blps4UNjGIOwBByDQ5QtCwarEvoFypUw0mPmDibk2lg1FS+oi0LDeDqGcQWc2qTh1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gU4v8KgTMlbBK3Wr7TVwaIzOJvcFg1t9ZglL3uByxc0scDq3D/gywd57YlhZoevV+pCM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Y6cvUoGI3UXoOo7R2bqlPeanGRaDadkuneYUyWxTCV3OIRQK0sNUh+OuWlL2qAs9a7hH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CU8tx1VS0xKkrDRYL/RfhCWjQHqgN6APN1mWPJoxcX92UqtKlwZlijrmnBDtSdA410GF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m103vKRQJWio+rYcildDvUoMXRetQcTbt5BzHX6Y1hDUsXe816JM2qJba4mOKhMlC3OL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vMqFGIBp/PzHAmoUG0aLW90deL4JpUYNZ9oGRbYvsQg7UpT0YmgguWXMOR5gIHVi66wR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bB9YXmBVNORBvwVetDR+ZaB1Dl+YstCBznvCdxAR3a2jQs5mqPvEhmQ0GneXiAxrWLWt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7tzLgNV3eJQxapaiYoaleMlwLXwGpe0UyhK4EtMU1jXcZ8xKlEANaYI9QAqPlKXLUORb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RA6r9JdrUaKLU1BqK7kFpyKHdlCADBscwuKhhuFAwv1hQ5iW9YSBnAsHm78QAuFLG6PQ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NsqytppDUC1oK0I4bIsbL3qWcNfa2QdbQO63D8opjFOl+IAmWKpRxKG1rvvqmq4atZQX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KrCww6vBAdXLwbIUuQKlRBb6luhDdUuuCIlSzU3KtXwQAg3s9mBjMC1Fbi6HC3V7Srgc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nDGGzMa6xsdiKA1Jou+3hNgJiVBCqLOsd0C4lymeBzDE1axq1XtBRQYNiLtrd4zpGEoq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QxQNbFwxJhxprG67RXiAwK3WC8usUC0wdNN4ax0NQMQZRImWVmVUqVA/4rodAuGB5jsZ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7QMSoGcawRQKuTiGu0MPmYrM3gNNy6ZvTE1GqDBV894i5QdnJ3m3hliO2haywjWpb7yjz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dEjQ3aR1R2PaX03YtYMzKr/w6Sv3c2hMphFGfij1BBd61lFEziO0tx7BQUPFRPkRIeyM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rg4mpDRl1cq9I7lmt+SoDUpB6KKgaqX3zBXwe8YXa8svTcBnWOrQbHBLwxUXnBdWutfO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bQLD3/gZghunY2jZIyB9JQAGAmcWksxpUBtKq4GehqxUTK57o1LzBBUzVrUyxrP4pwPL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RdBoAfRzM7HhND+Jc17B9z949BjQ77MB4MA4jWPHQoX5TTlGGkaCsD2R/S0Cm7D6z/kxa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SK0OJepoN2YMswzWJiCybztmXvYu69ZiyAb/AIZBl91e0y+q9lCn5mOSRqYkGlmS3Ahy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avrFl8zUVdzfNROMvDvjLyzVaDxEQGuFYXSamSBdTpKqxSTXhfiNGEml+dWWygFrWI7a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6KligVWmrCFa41vekF4tUbhz2lEqgGPSCVsdXMaTF7YhaRgQwjtNPIACsmpaDJfqiUUa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sXQP2oZSbLf0xKHgK12+eIZqgrsXmArAVG+IJKAa72YwHW7Zacq3IlNpjtGN6wLuurNP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AVN4OZqxrIOL3lbRBVZvyYR63wXA1VxVS4yrrzMKMGWgeISRRTfmYSCXpG4FUtm7chZA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ZY1ABrntGKhuYJ4ldCqwe695fJ4V7CFhjDtIMMY4Rlo3WD1gVg9hvFWsELC1DY7sYAs5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sL7S6Ha0bRKfeMFiApa1aguE4tvvDSCtbFkb25oC28WGUobF/eCJNlQZz38S7NgCDQjY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Arl5iouCakm5KxwelQF2lgaBa8vEYV7woVUMpmYctpgFii0dD95gKuudRVDypWDdHeNc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QDsVVEW20aPLnzMmNwctxWgFstYEJWVXbsyigJ34hGDGr5gbv3RlSTTWi7rVqjRcBiNJ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nLFCGg23UBCtD9MBYA3qa69IDul0l1Uq0HMqG/WXbYKxwrdEbBeYqDWAIlrbzUagwNRu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0e8o16qh35jgBtXmEtgrcnLAGUfswCBRWCoeetsU2IsTIYytegQ6HU6hKlQM0yvahrzEG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4vTUoqijiBnMzbaG2oVtAorW4E1EgVUs4Y3aC7LdDiKWqzFusMhq8KFqa1M45rWhAo2g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oYlquAFYhrjKvjsmdumJ7QzZyyv+WLDHiYTOVBzFF8XVjKzBYjOLiK69vofzMbNwfiKi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auN4vf6BxBpWXUxdTNnmUrxb5jCKUD3fmek/UTsWHzcCbYDWWpalKLmaho9oIy+zPH0HG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xbmmk82+IorLYH19oBRvVW7zH2s1ZUUEULGsNEIbwx04Q5guSaYRXptFhqFewNIc0w6m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bhQNnE2FGO3aIu7n2IwP+Z+ZaoWDyQFopts4zGbjFN7wljdBfrjdgiTVLlcqa/RSj7RJ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gS6qWnaZz801rcqDMGDboJHSpSmoaO5ZN1jS7m/g+8AKHH1iOkKmpe8JDC0OdveDjTUl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dMOI46gtv1PiVXP6xZ5qKw31lSnjdlftAIUsYz3iqmF7QbsuBTLnKnPlxNG720ymuSGp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fiAvWgjqQjBcrwcIPVyoa1YxnIaLXpHYVLQ/rWXpKLWXxBIu29gNibWQBlXeMcu5gYI6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QoAsFaM13zHa2qxduDK6S07dobHYy135llEYKMyULFmmx3ijGhVSjwlQ1oeMZU2q1ZrO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MoyHs1tzHqjLfYdIBDQ12DaGgynfY6HaZ6BWpqHEaHH1QGNCZBCm2NaiXcilpVi6xVQg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iwIxaCKO1O0wSV3kEWtiNDQZrmUk6QKGMuh7RV4qnQd17SjUAjc+8tJbGgRexDAuFKvX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M0xNLrxiKsMYraaxAAVogRe9g7EvtSgG53eJRrVQgwxB1mB7c4hz1OX9XMhXO7giqcCb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+X5mDKCk3LgV2J2YoM0QRLSENQrB5YKxnPoZhCHsGEw3M3VZunaHS0hnuXt21LanKsszZ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CdFasyAYZ47BMoBYjOSr+sxd8TxuwgDYoduYAqcMcy4FW8LviMF2rMaEtcmZLXL9GZJI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jUN2AGrAZ6QpL8SplLWGi9oTZWXTeCJ2luY2LxC0cQJMpoLCXTKWNkHMGS5Yw0CKjbSX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SJpWYV0gdE6p3mdUA0LpDEMoSnr4jFEVIartKRUrB32uMLNyhdfMuVNHHQNY6sYwhKgd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eF+lNT0mJ4hFx4QVYapg4Kmd+8c6R7Qqmbx33lNXtW0yQDY8xtyVovGZpOjZgqLTtMgX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03UsLxENhS/SW1UKZctxdbEKiVkfENXz/wBO8wTnrMN8XCa1tDhnNWxHiY96MruGHqa/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mPriwml5iz0NGbR1mjTmCpVMFo8ilcQsb2fdicJb4CCFMCY2uWGWV0hiWK6bLbFau/0G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M00PrHatLbQOCXJld2YjXvL7NsLlqQLldCEGXMWaeJiyxdwvI4l0y1/MyQ4sgYmSMlw1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6wsFbV94dEp0F+HAQl2WWQFrcjCxwHMoXQevRg0H3hhQW1gGGp6kfvCoLAvT/WBVcCLj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yYm9iK2Na8QwmiN9B7EdDZSzrAJ2Ifm5UI74Y7QuywcylAkEu1sbwfeqaYqdvscyuq0M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BQtWaay/Nk9R+IWrclkm2IVy1UHdimlizZttFQYrTRPzMAVpxuhp74jnqNHC2ASJVy1Vt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WF7wkFYvtC940Ke7xADY2DoEeFVk1Fa+YDBubVHeajANkjlztAFoVNHXWPcK7aiuLVXk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lkbIGG6275jlStRdqaRkQ4BysoQ3uZiapWUGqK183M4Y5DRxTGrBagacTDyXKYCYtrA3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sbDE52go4a5hvOfHO/pHg1sGvEcvQW9TvAIliHhvMt6KK3lRxVt6PYhKwAFwV/txbZRL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Xz8zF6Ju1pmo62jhTLzDRvXvrNQoZKLixR0C8XzLVoFlGoml2VoAGJQKUL0IxWAp3CBa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DTrWKjtFlUb2gNRXA3zGNZBycEUUAqzqbSpShfnL7CzsFSj2ioydbRcxENEXyl5ioRbT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5Bv3uKLJrXOxHrxoM5be0tAaVqfaeViwR3HWBLoOp3YhBAtau1NWW1roF6Qr0sBzjQ94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gRQKFbEMVa6JsZWPRMxGO0GhkyDTbllrLd3BDdFVVmXhTvseY1XNKVWYNpTkQNrZwPeM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Lxe7MHiA13m1Lc7qhwwUrPrMelerKcQ6g0qPMN6KNNPEpgxSaBCF2AbHBLOwQT95psDM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VAUNraC0wvAbhkXqguCpbZMFM5iUC1DYdoze6u15Y9G6Xpr8xo8ZBIIxMgPvM2wYYmWJ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ECVAlSoRJmPEG3UN2bw/KZqp4YJq90uPhBrPT5EFLM0cNy00hdMC3Wd7iBHI5jhRiJBy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ht4iiimpzG7AtWjaaZLgWq51feUJizNx5qFVMCbfCYXQbvP/AE6MVEe8WYsTAa4hFewE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ft8s9S/bgxHUOB8Zge32w73eLLeXZ2j0NUuw6fdBVUP4MK1uhV6ZmpuzT41mm7se4PzA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6VqMUNQa51+IKAMRypgNVKPrKCFId6yfLcVu2rxB5lqwMDLGyQPaDi+pNU2eYHRuyhcy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sAmm8XeARuBBm7JSu9i9RhpVq4y9ib7movgId7b7zJIvbowVayJ3Rc5R2id5Bm7sLjAQ1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xcpZBXAJjCtYpeGIMQNXqhplmsQjpnD4iBC7FyWI1lLayYSti1LiGgeKV+CNMpWoyoAC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O8U+n1ia0i3xp9Iyu8ZRJZL1t40PvDZGnvrZhLnotmWa+8tQWi6u7D8cbu07Qa7CIant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NemIgdihlXDmKCF+j2hxM5c7ePBAgKUVNPMW8GsXRzUWVSispyjXQOw6roMRaVMh1i6U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uBqvMLABQcd4mgBE0Hy5VBGWGzaABsqUWad8wSFuBvrMQyRe+MXeFwLiwNoImAo8axFa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XCna0ECXIDTervFDpyN0XMY2Wl3KiBGuZsRyeKBd27fMo0WFLS2/ePTwVDAwUVwWmIC2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b3VuF1wxwZ0QNlcsp/Bam/AjXkUboLUICHBvV7xHHHF7r1jc2oAa53gHXogAOKnsTLNI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q09MylwCFaaXMWKZdh9pXLgnIOmO8AE8gctLj0Vj6rzL6ABhOLltq1tOLdZYkwL7Ddxw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M5Rmu8SECzZeNpmuLvHVDeKG9ApHdn1r27kBgDFvU/ELDSVYAw+NZS1AqKvlJewazNNY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XRcJtRfEw0UsCyhAAwHL3eIFHdSrHLLs6YI2rDLgWTisOCVIyNeIypSpd8P5iLwCuvhE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7dnEIrqt4rQNcyqpFMKczFjatnzLQiZXvGpdwuuqGhLt1KpRdZjrqhQ03+0BaToGaiai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euVyx1ikDe2EMQkDr5hklktmLa4W9l7R6qFCrpzAQY54qpZKLNpmJQd4lwZQSuh0CHQL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huVvE0yrgrRfeB0kA5jUcsN9kVv5RNhZagZ3UzKtxr4l4ZU9IljUSyp1lBUGysxcU6VD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1pBGBh8o7Ds/GWKtE+Jq8v8Ap0Z5pmYRYhBC8wW+4h7UP9mPPz9zDbv+EosL3eEeVTWA4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tbjncvWDlFjRM/VF2JT5iHCJb5cx4URADtUF2QXndPpNDAuTp4IRet3d2ivSqmVbMam4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nHyzZC8TIwzLnHqzcyhRghDtMwmib9BHWLYagoTvNVzcVnNQ1U15im+IjU5hZqR1jphH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biBdte5OXZvPzKQDCtvEHY10ls2Pqho+AlKBgwrmFSbz34l94qsvYiKLrPLma78yxjDk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g31hpQvNxMRstuFOuIbfiaSRV8WlEM94KWlREoiniZBos3G0g/RviHq4GwOjR6FsIVHQ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4eF+YKwiLVEQDVLxaPxAEaIbYmHSChk5azJzRya3uHeWQxwFldblDpY4jgmDHBnff4mI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BQsvePIUCXddYJC79TDwLMTADlqt4QS7LdOPvEBzazeWMcuixO3mOSwulvSWINKH3mKI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bsb/ABEREBK5JLqp18Y6cQbuBqRQjTZN+ZwBFvstApoP0sWQMOVhLFW+9aEDUHtWC9o+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KLCJdRTYgtxQy+9REEGTWMdpZlBa2QjJWxxi6tqB3BdR4lQFmQ+iJYkpz5ZcNGgKxBwb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GyCGjGDS7RfQUKuXOYswnI7O6W6Nhd20iSwgOQG8shQ3LBrdNiGTFy4HglBoMs1KS7co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G92IIkIDqjoRQBiC3sEMWbtOAdXu1DDxLYU2gQpSmqPOJoRtXKBpAALBzWYIwLu6Da5d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7Pashtn5lmiEnu5qEw7Bp4ivYgwazDWeNbtEpSDYTAE7CIaKU34lQEWDNBWYQggA4D9J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K4u68xoCaTbS95UwEZPI55gL4Qib8ELhhaqRVCKBmWF1BMe7+CWdw5bXL+EMDkVmaaTN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AadoKwyLlW1oRbf0QBZasa1Lra8RLxZvEr4o7rZExANIdp3lFbotGb/CNKFCGhLmiKg4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UR5qmRfHES0KaDuI7LmAdUarUW+qgpze7BGsKe5Ki4SlYlgS2jwibWax6AiZlSugQ3gX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tFQewSszRDENiUygyXXeJkaRjAjGJtqYFcsE1CLe1StQICWLGeZRLCDhsgtjYo0zAqap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fbD2fPtiFZqGnS+rpLa2Kii4ir2iRzAO/YRwZQsPafd/qHSzgv1RjyBfGO05HxDKpYs3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i47XgIOXoLlwcS8Jc1vMvfhJouyo4K5+YdRUPeioRtGXuUPtGqoWpg7PMRKcBau7DSHy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FhmuSqrZoD1ZUBNS6ju7Gi+hDFQEJrAqHU1m8NXDaENwLRtUJcFHFwWC4QKGrd4SAQcR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JkC2YpWuavYxlFYCW4ir3xEdGCm+yxKAXqVNlAQneUKLI6Fot95cL4lCzC8p8Lf2iNLB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XgS1Rq4iEfc+9Q6946K5hue8qFbwOeh1tF2mdu0VVmj60lglK1tUNtdLE9pYVlfFxvUw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phta05UFwrx3wpIfFfMY9u18D/pA1cS4MZZQo2x3ligu221b2wX4wDAfeDvnAAmB4mKi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q8sYsOC70N2HgGruvLKLRb4NbM2xGKrieuYS2QlLuAlAKmrXdjXIYEw7vaYhPJVv6fWK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aDiC9NxdKZQOq4uoIRW9p3Xipa0rw7zEsDZzKCWorhUoTONeYtDNAy8vMA29UDl7YxhB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Le0tEXApgVrUDfZqDTDErRY5LhGNqLAcJx5lujAGmIyoVZw7v1IhiXW3oEGAkuiaq+kB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tLyDbDtBDqzG9bERp36d2VRFquke5srVi2gKwtiEoAFck1g5XVK5GO8YoTYzmJBrKp4h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GEBC6azd2iNKQqGclQgIehauX0gSFS4GaxZ6yrtmrhoDWIAQ5aKcSneqi6IUgXZeqrNc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7aa1ecRTmClcNoKyilM27EcjLd+gNvQYmYOS1mtiGLDAXwzA1KxZ0Tau01XzwantB6gz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BwAEuii81GvXkuyvEoKi8C+7AX6rOvS/vCjrBsW7koVC4YcbxVtfKDW5kpl2cmYMYWz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XaOKDsGs8sClCW76RIlAOIegsrYht7TbwE8kAsYaXJyQ1RgdYo9riik3DSv3EIBYK20R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eWresWo6SpRGprlohCaawa6Q84PU03mDaVocygUE7h4mENtAneJ6ze2vpKKhErdwpl1L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R7QBUl2+xUoaMG1WbTFVpHt1m/QIQQOh0NOtQMzYg9r7wPpAzAmqG1c/rMtZj2iC3SZU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0Juy10sMM+IRTRxcyKmT6x6jWC7ZSHdYmsQOjPcQKK4l9FMRKywi9To8HZmBFxCmIq07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KpgzerZW/MVADWcwd0Nna2FRBwGgA6QTviKtLQL4mXfH5R15v4/mekh9YQOZcouVgZqU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LatMIIejvSLtvZ0iIDq72zTN5aI9oD74mM4Fax0DeImSahwr/Jh3VB1hkVUrco/FxxbT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bEKPZT+EzNaPtDXAy4MGdkuK2CZYgjRB4tIwVt8UXBLFrwhQCCxip9JrQEwg/MaVAtZX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WSwlgeso7bRWFgjnJfpMD+gWnrS3SG4FRFMGd3RS7bu9yqjJ0WgAl19Psxh+vM03C9tK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xMwWdYG+0LMFLM8rR94MeY8oLl0MxXLa/vrBgbBMR8R7O13BdE3LNVTTW8wye8AbsULu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jiEHcLqj0jEwaFAKwBDsZ+sWzV2OZYI8owHw2+pDAw9FEgC7F1Kw1SHBdPoQOcFNyy2u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Bou798xwNxbHD9ZQrdynmCckDbwqNZXeK1ScIiNolqMEM5UK99ZdkWOlI87WgZmBmAt+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NOQrrVMX6xaOlpZEClgOAYwqGHRtgCS1eUt/sDjDVvddY9yoInGeprUs6VL407e0TfHve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WXTatpU919oK8wWHB1awlS8L2BxM0xsbHMIZJNWHYe0FKcwHZ/yVGNX2wd/SKy3KHVue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9iDLQE93HtUuxWAt1yvd+0PR0Xp2URCtmEfSDgqFBzxM0mla3xBwOFtl8rvChDbBgWJq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DZQarI+CA632EXPEhvk/2LkT2AjiXCCgo1VEVYJs3S9AJq9PaIyCpRzz9ZSZI+5yrvt6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J5uLV5ZGlDgg4vAdXD4gQ2Kj92j0r8jml+4gZVmsQL5ijN0caYbTUZSw7QUoRLzyww7D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4jgWW6FfSC2WDhLqK3wN3LmVKFwGmMX6pDSEabNWXWAoBFmCDhw+sv2ZFEtPSXudWSw6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jsQ+6Zsrp2lVUWRWxLwvehreFRLEu4V8DA5YAAWtUMsdAABaVm5oRIRyFLI3bCkW+c/E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NU1gU4UNPrKjqCVNCcu0OOb35mi2I2ryRdFs5rWHbYPBLijeTaZS7OS2uYIyrW+krgIh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w2ajXc7Bl7QV9lgbHieJbGg1odcMQVqoWap3jC1rLVaEXJyi6da0iFGBBnfvBt4IQG7Y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MCpUCpUJUqVMNvQmvOJboRUwO5frB7GYllwvMu8aQqolluMRb2iwrEatLzEoIKmL104T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8zClZl3AzrFCtq7TPhFauhHmM0HzDrt2oRMpV9NZd5ZkjjWZQtw3sCVne0GLKVppK+Kja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4asRt04bCr00hSf7mLvWYA2yLrdZaDaNM24nna+pHgozHYNRQZteq7l8rcFZIW/fSh+y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AaE0vHRFqc6k1IDtrECzrpjbdNYhCmx2UP3lXQwm0BK5lBFZV8jFnmatYHgoVkb0HEUL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aWneq+BFhvQAfaOrTC8JFQVMHaZiA4vSIEHiVC1QIaD5g/yWesdmZ8j0I5MpmTNuywG4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4ZGAhHNJPdmUOUu9AWDCakHmW2e0DCOwK9MEcpjTU54h8DDYu80L4u7gmAgcc63fmEBj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yppy15Ha24ewH4qVLuCzKlQCOq1c7/7Elyl19Zktj6iCiNU9D8wKMbS9RDO/MzTDM9o7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XiDMvKlkXnaZK9KhnwXdiiH1mDJm0LX4iQ0uuHaJMXvLHjxQaxU50qVv6CTHQq2esFRU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B3lrg+pEubvSUtvBKLLFtzbxBwcNVd96uAZ5wXfWbo3L+8tMVIoKc6+Ikk3GQ4/kva4r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VNa8CWXDFHdi2VWeHO0qr9iwbRbsDZOgbwKukoG4aRRQhSMCkvleCBWdbAUpLrz3N/EA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kDpcpky4Vsby0DHRtd4TFSBJrwr0hDjvU0ZmOo5CyqZIRxJwXCpdgXy+WUlcJhVY5gqi0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d0aW6e0bCoHDm8QFQDZ3cv49IoVVS7wXpCrmrkFuTmNNSGdnZYhQUyErGA69dZswuhgs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ZsWR7tI5UKW41YCrezWGJLMkvTtKfhqbzfD2gcgjodiNJGD0cS42Xa+YIFlLcruOqjYN9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AxWFhZo3L8jQru/5DpglYR45hm70K4fneDSRtrRdWc6w2l3FQbwAgFBytg9COSiFhyRI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CMabvaBIoChu94A3ZaiDQ3rex3itXQ3WvMCmy4Rd+Y4SJyuKvHvCoAXQ4jKikK7N/mZO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XILoBp3uM9gtjPEfaV1WBF18RW6wOFZYLOoaDliu1BndEHNF1iWBNduZiGAOId8sAeyV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SZFZs4gzw5ANQ5huorbkFL+IS3vC40FteYcbu2VtwRcZxU/Vwm1jW4oLDfK9iIPmIqsV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MBljRTiPabOUPaagOhAoGsDVvdTESINhiSWGg1LhyBKUpjO0xpcryvARrZWhN3BE9qMJ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ElSpUBgSoEqBKlSpUOu3tAxKzAtanZ0DlLFMgRlP5k2bnEINCeqIuHtSBk9ATLtnsIoo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PYgiNnGUq7uMjaZFxumJCh2ENhRtUOZQMixCnCt3VDUs3rKww3Ha68wHcLWzBjmZAo5H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PWBWD2pB4M/JK1UOBn5hc4/W4TsOc2gfAFpeZ/VKVg8xfFUEZN6ljC2DyAptV+aioO2o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yoKwKsGAuVwTQd3mJqA2CNyiwyHeoEFi4UIUMWTXPufzLN+4fmIA+1bz2lVcGA1ZiHVU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hg39CODu7yIOAMQaBj7Quq8TWtK14jltsfm7iwd6jqmVVn1QD6yvWGkNE4qeArkS8Etf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7NJROJ9jKyxvLga8x+0CHENqqvrb9Jc2pCJRWGtiF2Y5MCWdFWW/xwYsjoa/xFkd8J96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JLHb6IARhW6U597xAK9Up6VhSi21VfqwrRmQQfJowDdUd9sylObdMyypL5FqU7pEu7us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QFcErnOnKTQ5u867Q7kW11Ldq94PUYgtkq/FV2AG43RVn1X9GMAYuOydQJiO+CVUNiKg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oO8QPEyZNMkwzcrpd9nCTtRUmm7AYe4SgmSaDEQ0OMS5Y1rOkS272t2D/kphsx7b1Lou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Q2TYNfeBptHQOxaJLQXBnaGUr0QRs+Esap4QTgOwVKJOEDi63nJcnELV+oEsmA0RUUw0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8McJcAXw23v3IhNa2HF92I2BEiDW/SHKp1z/AKjROLRVMJWj2p6ZmI2KKVd5kplescek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baMYO3pCnHrsojsAUHZYesVFZWBfe4jcM1gpF37RRbUyYn2jV9rxYa5mFThV8QhuksLB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87RzO8zgtNHvDWKrT3mGlbMgbWwqKVI6piKbKQALVwhEAy3KisuOwovPMsCtoSGqzKm7G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1iHGIClMV1karsXpCHstvK0wZgsKOD+RtYtB3cQ1iYA3tibCrlDBWUSjtDLAbTObOY0r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sCqBgi5Fet5AfSCWtHAOYGfGQYYBQ8h0LyAQuCaKyrVe8A6AeXe5nLkUpAk17z5HLCp2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VfvXMvDWagIm276U29Ywu1HYt6lzz0GR/sc7mNgyOlEY2gdfEDRAgBu6+xBB7IKhZVZf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KYpgNr5Z3Q6MAarKf0MrzMzo9wPFLcNiUBXaXMV28gwpbS1NoAsVpC4pG3tGuCFTix0R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Kd4DHXzClYpwUEEVBTiV7hbiG3ldpTCs6zGQ+LhMka7jmuItCAYpu3xKELdfEPL0jXWZ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oBhRbCiHdBoy9o4oG537S9YlsDsCEsKXV+ViUtaLRwu4BrXaTTiWMhGDsbxW1XUxmGIg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lkIdKldKixb3Kk5ZgXeBBAuOT0ucw2lQvgj2qVmF/rDvd+YLy+8UZFm6uUVgs3qc0F8RF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e6IhCmglFZgAqC5beKjbC61hC86cWcmF0UmiUHmsxR7QGo5whkD9I9GgcllX860QGjRx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NMeIqAq9C3LPMrEZ9I1RFl16pGq5rSifSLhANsP2hSC4QNQQutXCDKonmWn15H7y2jbu6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V72IloBLwS/WaKGgcPrDZy1j/YN0zXbVRwgoDfcv5munSeRqWlj6xRYE7ZE494p0B1+i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3oxCFMqoUqYbQGxLGTIShKFCNnVq1Lhbq7M8/Md+9Y4K107SwAfaLddiAFIdqwHZyEvq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w6beYmkavapXJLNoko3RqnmKFK5q3iNCGvzEFadYYkXN6CwC2kYg3TtANHNcRE861Cga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L3rPmDaK5hNKOzKJfzGMOr7ohV+0WNbQAhoK+h9ZdtSvzHs8x0JKsgL7kGLmqZJddxJb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YARQ0ZIyeyEaQKxHwmUP9REk0S16y++Fbe9MaIVS9xCEkvGmO7cEgKylewBrhmb5o8ox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lEGtcEGeIeIcwtsqsw0xbf4jgGq+ruvmMGAqmYtIDjZbKjY3piRLLjJspMheridx1fHn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NPfLM7Q0JOgGG7TIfEDM8MQu0gV0iJUVErkmBYTzArWEuPfMAcHxBNi0RfJBoUFovzW1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cIMfCiNBIcljvGl0tnErr2gva9yFoXrfDMvQGolQ/MdgvkFDWl9pX3BgPyRewtsovYvd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HWyr+JSyoVShM6iunUivMrQINhfIPowzWnx+8XtK7wJRnulsV7kLSk5ofiDA9Kd9oBV1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dOHtH+RlQLwrXaUpkAD52iVpCNyhnbFxVOAWEszqa1DFptkXzcaFQrl+8NC1uq094Ho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O6/IhQGpoKEQESNa2RcHZCk1YvdIsgGBDqlQMcgiwNkBy9tOFd4l2pGl1gh61wE3BgCQ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AG8OMKFl79oW41jzPMurBoSktMeYtWU3Qwv3mIA0tLzHIClnZ3eJqcasOLQ/EeDxcNNo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Yao3lwAvmtUy1K0CgJqhhILqtqoQZDywUxr3Yr3h4XlhMLubS0FUUUNh4lZVUZLtAw4l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EamQFvCFn6w7zJmOWtOUtyotHDaOQ0jo1zlZQuLWsNq3AbhBXRgSopBWZVpZCrL8EFHt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hAlQPMCaXBx15JhRgv0J79FOgFR1SpUqVK6PnCKIGsDxOVSoEt0G03UgaDmIjCBAldBN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w0CvBKx5S2IWC94Kby2AMmsFTeOu6YsLEo6wCKGkKQDiU1cwI6kg2p7kL3YblyoHRGCJ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7rWcUYJU2wt5ZUUw3GzzofWUHZAnCtJFhJcClxY2/TKnsz0DbKwiAbji3SvW5YEKdyaiT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rhWVl1NvSEBNckUA8lhHFwJnU5PiWTWzhTXVd4cnWjR1NdnmGf13K631YjJGREgOa3hy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ENXreo0Ol3CoiBGaDL7sUItRNzSZagaOqNC0FWLnTTDVKPi5i7QH3jtc0JoLddpVWk7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lxXdilWT1Gkd5mstWoY8mdPDnxrD70yVAXy2tdjaGQCRwspczWYa+6XJoJiUsddYpBbz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6K2ihNFoD68krzWoaeRPptFG5XdA2L9blq8CEsVyW33uLiGrUPY8QM8AkxPKTWdmu8Bc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NaLQtlJebihWcmvioo4PeDWAE1ITRtNNLh86LWmF/FxiHQVUSqCV7kerFbNYqFAaDKBT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W7hqveNWGAcDmE3vWsSv7S/EmRbvhHcYUGyvE0V5gqaEdpYYHGssLJ4JtsTzL1k1Eig7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HCeICgipwyVji+Fvtqi271C9Bt94uImQU+XeUXtbyl6QYQXRzBdfLeAuo5opaGjz2lFl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GjUNJbXW/wDgJXaU4lR4mtnmw3hda3Ld4C2CK0LykEW8vZFlPsJaP0hM+zLbD4R94rvj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h942+lj7z6wH94GgP0ZjN0LH68QuK2Xbv4ghOKT8OVSgKpY8UkrQbuAgEpiiiqNUwaw+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aD3F+pAKsVpGr8KUuf3ji3BAK1thiFjBTbU9VlKUort2ldTtlnQ7YjYpWgB63UoKXsQR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wc3zBhUu3Q/MHHiab7wXvncD94dDUNAQXEA4x4RhwdhYuWOr2mFWjxCS1qVswDU0KeO8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Y+nTYGXqrAE2vggqISPM0DGHBX6xBhUqjXmMrOATCvMWBE5zm3vNDUN/M0TAjAgYlQJUO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jtGvW8vGDaMZimYAqjsvSFooX2iOYji4HaI4j4CZQwlOjw6lRIF6wJUOlwhzd4lw6gEa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UcYgt7O8Vt9LguEGJct5i8oO6DfRIKIIwTJneHBTDCyhTkLKu4gcRqdIxZ6dw7JGUYVT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ajDKGvIau7nMJGgUnKVIYNRlMAbOY2uOWtYAGZu70g6ILWYzQ5Yh4CwxRBVBzOmyTdYr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XQsW7HMAGwrcyrVDfMVTVb3TesAtlMNTGmsvDVhkOYh8wGkEQItY2jC4B2mkFN1gHYSn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8PvLctgKbOF/MErgC33HFSjZxc1gkR2cQCvYMK8bwBSxqJmKrmK6qtZtYUgWHiBmNlkV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lxdVgiRSJWMw7o1VylHI4xCophkab7bxWdHnEyzWO0pVEYN1GkF2Ntcw3czsnJxL6aV3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hdye+qTuJz0cobfaWpcAcoKK9IWmi/dDo+NSO1VADTMAKjoJTNGYxYViVt1iDbhFWaas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5PU+kzWYvWL0Ua1YoyKvDMkqsm619iZJb5SOtKCHVRfaI63YzppA0DGsJUKJywwFam2a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wEQ5t+FIg4EET1wy0oTRNez+YTOGs+4smiKuoo96g4Y6WEs1NNHmCUZbktVFXiMFA7Lg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yjX3IFPQ194RVBiWr249IioTWuJStz8EAwANHWGIG964w7nJf02lFVLnv2gpcdt5mRup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2gkuDCASiV1ua3jo0w0YaPQ9YMJUsvLLgsJvHVhMSdEtb2kcNEXMQtgHaJaUR2DcDnLM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SkGcw9o71HiH+VCnBJ9DCJ8LC+80Z+PyxD2v8kdtLs5ocgtVe95kxHuD9oVSBRYgV0m2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Wm1QXLQpsW9PeZaT4BxrB9FQCfvFUihDVy86sRRX2grsxK80TWVmJAplXA6Xnp6whA1h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aL2EU3O0I3RXmGEaQNalZlTWxmVNpiWT0m81gYgRIGVGxckLn5gXDoELQFWEStZWJdaE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xgSpXBKxAxK6A7yqIMsgY7SkY6hBEHvvCxZAQ5MVCpYbGY40gsoZWSgW7sIruKK5gIWG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tDKiBtCJabybQVAU0vLNTiR5KVtbCUNQMqBnmWd8+0OGGA3QivVIRCtFtQtysGUOiF1R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7m0txVu0pSp0vmAgu+ZVBpupcLtRnLLkaYccTLSUdJe/CVRKP1RmYU7jbFFvmHCthJulP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39o4oVuyoGDfa4YiyPeZeWCjGy8Yh4Y9Ew3zERlCNQIWU4Y0Ol3YYF0YEbhoz2Zgrulr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GGG6535MS+dzr6+MxFblnx9iV0y31PeZSWcqoqAo7lx46R5fmLDdeSWch8DHXtGt8MpB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ZmsgijWJWdahXGuFxysYxgYBRWAxrvcCi8RLGVVBW9+iWKaQPcqWgoVa9ZrnXaByj5ij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AEGFRaZtoorvGNTgA/0lAXGEVN8wWlPXE+0fKw6DD9IkqmuZ9ogYF0EyZ25mU0mBv4jc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QYGq/WGtea6X9YsDX6H5lBa75t95t92Z9YJrUWT5Kp9YdyBCGJuCn2I16LCYolrDhdEN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ci/DodH6y0x6H+4DcgBY2PZI+zUg4cyx4cKWRsI94lwAU1pawl8Hrxf7RMDhsKDgjqFw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bgjWwtZa6dSXHLWDLixrLlJcslkZfhFl4iww1QcMXeDBhiG/UdZc56KCg1l2VHLwRcx1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Fgxf+Kt7bxAUVn/G0rpX/WnSoHSt8SsQ0USJlIlSokDoymU3AhhKx0DqpaIZGK3iZIPR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/Sm8RYzL1iRJV6QjwhhmU4gN5gdGm0vtDQe8B57gVK8yrgK79FQQnll9SViBKqBcDEIF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PRQUIOdYEuO81F3bqIUaprgSIyblDZ5iLqth3sagq3aSWaGNJUQ6xV22zxDK4oaEVn4i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CmuIEcWFa5mAtpzcCygNYmoXcqNDt81NWHaNAbC0ObLi0spbho0JdCO8vBcHqol7qCVA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mQAXYQxbfbbpCFVtUHVA17rCrGBnNQfpXk3mtiaAscScm0qRuJLTFwtChNFMrBSlgD0EE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59ZprC3By3CAQVhSmpekDr78CY9pAtAiuM7yhbjALPCy+SSkEoeibR6zRD5LPvKEq7O8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h95qnzf1TCkBwQEyx4aWOEwkEaNEewwMd1WT1GKH88kQjs4IT9FDBWBgPrVS73mgH2KM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DUVNUiyl20d4SDaMxcwAL5zSQJlaodYUs6y8N318lv1gFdnAeJRqRg94QKGOxGtR5FQ+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7SbIPe4Sr53gMnHmG3PrANYHZ8gy0NXvIsNzyIlLVq8EE0FbmQJEDso1tNmt8xtgbUB+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KAQbp36MBTbrcB9YGcLah9Y3AtYPtAAi7M+8tRW2L7MPwfFpcRlAYeBZsH3s37Ra1X8/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aw7mzw8FwoWuLti4d4LzwJKTA8W8GiWxYvK18Si6HsfxEV6p9XbtCBFLeqjyAqiSIlgP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/eUfs/EdUL3/AAwY0Ow+pEGmnm5/Ygn5oBdHi4B0b9Zny+Z64c4CoGYapiStQtDXN0IM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gZdG92fSODiLLzNEuXKMqnof8X/3cuOkuHTWaS5fS4QmJrzaCoetQOoHcgdoSoDAb9Lz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sLma9FN4FbdEgf8ABUy6LS15hGQ8w1XzKblQ6N7ZhymWvSRZx0BD/gC5ZlUQzC2srcQr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iphXSGeSXERMMDtzBkAXYaQ9pby6Ki9b73CvMXRC62aQWW7xtvLLKbF42qPVtDEAGVBx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bJYYCxi/Vi7SmxzN8Y7QkA8wgWvI6I2R+gnOGx7AGu0OBS00r9iPy4ze9QxQjuxijcoJ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al5aqrUMxIq0TSWEK1Hkji2HmAY99p1uCmGxrFnANhz+YTFaDVtGLHKNru/GJlnweTZT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ffD7S8rW4IwU1oMNILCaukh6oRDrF55B9GCWUhWxdPwzMWbw89CZnr0uowRwsrFDiIcO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WGuEPwxsEOAY+WU+g5+9AkX+rSVubf8ALj91BUGhbmsQiSDq8p+sPwmgpSgjMGDJwQmu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FviMAwKAVehNy02bSvRHBsX61P2lemxovohgF8ifhJZZ5n31x1V8P2ksNeMfcS7QfMMK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HQ5tSykXbNiyB3UqCNQ8iwZpBu/iqXRvYUv3Ime1v95ZNnyvvAcD7jX2jtO7XlSo63ti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1EWQqe5CuOqqtT2gDk+GI1RPCEgc0ve14xBK4fwOqfiMIKuUeNkEUyJvhbzUMQNrrMr1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DQ9SVrIRx5O8CbEPZqD80BNDHiQXyHGhtvLc5c7iPvF6v3qUpC+DcxDuRH3lpYvD9GMo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vxAM5H9tJshe7faFrZHZI04Dy33larXcMDfMR94rNjgmJDXiWfaY1FS+jB2SMoXJi7G+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3wQW/OTXz72ELTObTM2izLSnMr2TJVJSsJ7yvM3dBFFiZdkwh1Fy5f8A2voS5fU6kC4Q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0OhcL4hdy5ZLjCJGpUroGI5MCBAldEh0EFIFxKlYgTuxwNyy4McszTKXjoOTiHKFNo40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KTSbw36KmCGblKlL1YBKpAAoi06Q7wL8QOJWIbYQWFfAwklVKur7kCCZqGE4mrsho8qg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XvmVAgotoKmLZaorea2ixTFzhU1XohnWBqagv5jF3PMUst7zXhE2lHFLliXo0YL1HtGF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kw4iMLC6sRoDO0O4YG4XDK5w7QtbIb0L2m6o4EwicizTSWBZr4iUKUgDmFUZWcMmuV5e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JVSmq6yzvCs0xhVY3O9L/kpnJZblkj0EBwCi/MExs77tavS4pEVIRciDLOyFvJZ9v/C4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ElwAsMELzAbLrXeOI4gdh+yjVwbjwqkGSIiN3aMnIUB4ZS0xALypxiAWgFZz0DZYbpXj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euIXBltSmohoC/aMXBZgUvcjtB7QxwVBuB4WfcVmEWTeDSe/Bj3bgNV5Ay1bvuplRnuZW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bkRzGapPtDIaiLxbjLVSCS0VtBIUbCUXeJaqom/ERHW9K7EEWW5ljjTvHb0Q3JsNJRtE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2mmJWkHsNEAbASztLpYfMtFVpFhm4KOqVbuVuctZba/eOOH3QFwDyNSi+AlqVBUjm4XM/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FMhf7Emre3AVJ2T8MVcs8KflyobFdqIkw/CxTQu4+jLlozun6MHpNmP2S4jWvbS75hBS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J7/RIM1kiWT5AMv6ld8ffAo+0Ua++gDXHpDul5l+nvT+9A8nvA7TumrNe8MHE9EuDFnp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Z7zTrLS0SoFLmW2ZSlakSGpGu8y0ZfboKOY1JTUJbG7YYmdocqiDaUmtRGDodDePZArf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WXXmLOdJWW93oDMCo9MyoHRVGsJUro0VKlZroqontBMwgcSqZUxWLhiHeBDr3gtjLDUY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cythwBBhy6Ai35VW7rADZVhR7QJSbtbqU0wNsSxCxVkqePJjhT87xaUy9iIbIO4RfZNJ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hi6HDMoHcqM6FOV1migNWbRAMhTiAbgayDLkfJEIYIKyRjWEpa0AaEVC6DrM2tLZTOxU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vBhgSpUqdo6+5A0JT2X8xZ5yKLY3p6Siksb2yfVcLorCp6om+8tkyeVm1ezH/plxo6kY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ovG8OxEAuhdcEqJgipeQOnu1ENUJDSipfDgLd8/mVEKU0cFsyIFQNayppA1rAOiQp3gl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Y1fEzxGEJmJq0jlgmOkqVcq6wNiI4jyGJ4lXUjwxPfLa0xNCkvVfmxBQZNLuZGnmWXVX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qo3dpQvEAkTntDDBLVSR1EzzKuh8SwwU94E1q4nQJnE6UR3jMD/ZVuqjjTTMIAmxuUa2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Zi0HXio12hfSFy2xKo6ZLYBhKiwDOY0aRdVXOwxY1UXsdJecS3DMc/RL94qqfmd6y1uW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YTxl4IcWQDmWjX1M8mBOFAjN/IftFGvPL9o3vqH44GiHcCLUfKUfrFtjxZ95ri18F95r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jK/R9IpKBvSfiWnryjoMrKu4wHQJprCnSUmjqMWGYSInrKblEVUNylRMwHmUErMJU30h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DEDMIqVKDHeVcqBCY4jS6EqUSpWZpAXop2lqzAlS3iAsIrPTDMG2ArmW7TXWUrE3DUCJ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kSBAluiW87QsKPNkIEz8yE6VsLB4jwr4nsEroAUDBneZdWaFRPB1d1pDND7Qg2AyhUio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jK9oU9F83DoQWRbWAl13VlcQ3a2X7zRNjgNZTXbAuG9JzVlXcb6EB1JY8DjGjMsNUX4l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7QgSpbQYHpCFzcjufEuVOpuuYjLiyYRpPUlmyeah9Ymv/ZY0IdTALe8qbRtLQAGzwqAM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Yz/sJWkNN5i4MRVLlvMR1ltQV4iqxcVM4g+WFd2D0guYO6UqBR5l1tLc3/wKQZrrMdMM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UlF6iyjrEg3bQgq6bQNPIzwjRmmNJpKxUrd2wCOJrlOJpxHKpfMQF3bxPVHsmVzxZ3kT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ZRvELHGOY5Z948ypcSw1l6S5rERNaSmxO1E7QXCI+JXbMTVSkiE0l20pzK6CyJrhMGhB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QDopgaInciNiUrSKNotlMUGkfOPRVWku7S/Eqck4pfiWeZY2lpbi4viOWkL7TC+gwSoK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rQmNjoED/nbWbkO65XiViIW4lYxKlSpUztAYFRImIEwh0s4hm4M4m0CiMNJTeNIEqVAx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m5UpgQ6B08dASlsqiVWCGkqV0LbwKnMqBnpjVmpAjhrBuk1xG8VqQl0AAGD3YsJKw9kR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KFXjeWK622pEjndUX9YLdAzVQS2Zdt5EOwL+fhKIaC/poX7zI7VfoCqPaFZdUMcZm4Dp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CLqrMy1ZbGPeb0DSrMwV3ZXUDQ3bay9uDWJjyzji1am8Muv+PMcH7UcneYcoW1SLmjkB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6m02j/y6SwLzBssP+G8qMJu2Cu6moYqTYiK3yXAk9lcDg4l2od3dhRpB7dVmPiGNCVjM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rEpokBtXviUbTIZ0iPMqU1iOWcxIDxD2mpC43W8plPpBljR+IHeMt6lEJFURGY00IHMH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+wMc3DkwsQ5NpqS7ZGu0aXGneAjqSs63A1hDhrKRlPFwLNGGCiCynSUumYGwaKadSOu+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WswHeUgKe8psmrSbxx2lmsVWJkxpAMcu0e7EKYplImtC4u8Rc1aRrtE3pA/yVlCIcyl6R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VtM4iHzGm1yryEqs8JwFSld48YYyhpKhpOzEwsYxLjrcvEFyNawWYh3gQOZvKqFusAHS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lTPSugsCYzaJAxKzKgWQpqQBYGYDwSzprBLmVT0elSpiL2gVcJUMsSnMCmAJrKlEx0rE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6VC+8ojjEpgMMoBx0YEqBiIXN2ECJeJpr0EHbhB6CF0RDozYBApiFU0az5gWAiwgGneS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fMXO7cdwXBmCYZSjdv0w1NXoHQ+kLGvOehf0luMDgmNLoxZrUwaMTxShKzvML8Cauhih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zRLFvcZRWxBK4qKHeaJQ6wJU3lEqJyJegH2iEI3XCNngCBXTaM3j0Y6MdT8c6EEqVmV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hjLTUnQKwjlMDBXqj3jsswQvpkjgSHn+Y7IfEAOv2TkGNOV8EQyieUKLYMI6F5Gajt2l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wbYZ2iEgXKgVvEzjSFS7agYSswOSPQA6wdkmw6xiiqroCNId4UxGe8NYvzPLEe6DJQ1n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B3gKaRtd5YxNrgYbhroyuZUdazK6BG3EYzuiVKJRWkQqk6ZvmFLjwlNZhrPM2iDMCxp0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KzGrq77dFYqP/IMbogIN6RyXmeEctI3lem8BuRNTLSYek1xhO5OyPA6YhwwEXMxNJrKY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IdKlQ6apibpiouXpUPEGbMDolwGdoGIdG8DMqGhviJC3aUgBeZrpDIg1xiJiBKhlKgXp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CBcDWW7TBnWFwlQJXESBGIVxAvMcJUriN9pXMqXPFCYvsQSgBG/JCOV6C66zCwskbuFb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IgxbFqd4yq2jjS5h8r7GGCKMBRWAPSoCNU30zKjNRv8AfaIyLD4QhjgTJxBNw+uljALt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wNZWS4wITAZK76VBCC263cpg3FRyN761n5jbrBrK6gdU274+pLF37s7dNpv0NY9SsspD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w/5M1RitaewZYa3k6ZfhMrd1iotmolYvEDR95uTEZzDWN3fpFTVk1l81LfeFCse0JjT2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a54y3XygIWOPxNNIUfXHtl8SMqn1jVFDsRBYbxUThudpVGo3YzqrbsoXYo73BJkvhZuR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5pAaW8CN9s3eaQb0sj2ibIGzX6oB2TxEws9k0u17Ms9ZQZ8S6ZY01gm0vW487xboawui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M6hMugXKvYgwpjwjTaBjLMXWalxjWNDSGCFkxZwS1SuZbMB1hnNsbZopYX5gt9pg6Sji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gxAJQSulSoSuIkSVKuJNEwlHEdcSpbeYdFVpEiWRwzEas6Vg0mhmiWQFtQ6a4mCBAhrA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QFNzLoIBKyq7zRmenTPGOhTg6AgN5Rc2xAU8xICIIFkNSuYZZUqFJWZjeAViajLN5Y2l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4lQOiwzECHQ8RrVr1CJxA1lQIFl2F6JMgNjl50lxuaZ94NE0y41hRQLWzJiKopbBuoyF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FLcpcTUPNHyeyXMZB8ZMVp3WYm4bJpsrwIxG4Ck0gbiwDtLYRezashLNAJel8QNUDW8b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JtrKUUba8Tsg+2pzNL0rpmZmblSYpD4T9lzLHeb9HSb9OYy382B2Fx7f+shqwmj/AIYa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sqdcWetoDdqA9BMmrcxy8sWymG73eJZvV6S1a/EQcQbATzL+71gl3TwwBWrzFVqhBKB1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nviFMUWqI7zcBeIJTDCMGIhjvHO57yq7cMRcQOM5gM8QoetXFZu6ZZLTLSMaQ3e0QLeU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YuGlY5l6DpKoKKvOI3cHtLNS4qBrePtBXVeEqJr7JBHX8RW7HoxwrZpLifkqrG0WsDe7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irvDEXPsxuzYmaVjPnywK1GOyYrJxZALtVxEvwxPAV7o0iiPcZh38TUuCOpO5BKzDz8T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Vcy4hSVPMwkq4HaMAI2KnbO+U6dEYvKSBOCKhFr0lRMSsxU3RhGVKu5YJUqYqAXBiFkb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QDebQLlZgSmOkM9AxKjpDMCDErLAbwriWZqApnBABiBco5mNiaspVsxDPUgVuyt5RKl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6UwEw46eiojaBKshiEPHR06BTDBNdJUqFFba4hVYYJpK9pUwZxTvHRtzKUxKgYiTAwax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LfwkJbumEFwzWNZo60hUBuiQKjVDgGdocBaJm0NEOOYQOoGsC5qADYLvepXrAjsn4GVe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NHfccYghTbVhbSZBeLqIDRBAmqo9xtHC1swQYQs11/yYFJq7wLQxgeaIlwoFaulSg29T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oGvQ06iw+r6JgGwljvGLLlxZt0CgFYcvwE4YO9LIN556NEdeu0vDKXaN+H/GVeQz90ft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6VPSAC1BBZBNrzMrrpNZ6SrLja2YLbwSsx07owOOkLAb7x2tk9Rk+8JCY4lcV8xxyl3E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qGjicIeJXeXHeCwbo7zI1blrUvYjqgvxGqtWLsINBS942cTqouWAULNXKLXyl6HIwAAa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Uj7TFk1xURV59oi7zKmc3GU07TBY5hU4gZYpkeSLnUhCxOU1gW7G9SVdbWwxy3l3pLWJ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0l3exIKGFgK6qNLioomGWyy7iNjdHNJasHuZnk+kbA0uxibICtliIZT0aoeRPxGwiY2zE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BAtaS97JRMndq/iUsXXEWaj0EIVddkYBs+an8qVye0sXv3iV/JZzMOmZdTaXLg9KldMP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QkAiEUqUzUvtnpwgZjXQ7QLgVCECFjAgdK5lddI6QOYXKiq1xF7ykVoQHmLUA4q450gZ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oIbjSyisdFLVQwXdldK6byl6AZlQr1glcdFdNdIFSrdYLM+8rtKrWVe8C8RASmYGJUq9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xMzHPR8QMykxar4f9qWsXWyM3pVyoOdD2gq5hhQV3erG0oI2A2/CJIb2MBEXqHBjMXwb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sb4H5WW5ubfiIE4Hp2fJ8yuq2C74dGcKaK7jUWZQOLa7xzhw34lKzAAKzDQ0NYxWgtFe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de836FukGVDHSpvP0eyMgugPc/ePTaO8epNL4hLGWw7VGA8M+jf3hp0aIw6McLmKJ2Z8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5VKxGqDcmhHWbDtNBUZZxDuR4jUco3cQsFqAyrgipOSBS8RAzvEsTUTDfA+Ft9ZiEtMR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MQQjpBprZmVjDBstmkQFexMGN448xjgUzVl31jrvFxLrG3Eva1t6R3d02j4FNRHweHiK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oE3IN5MzEehgiwlLIDmUKamF2ht0EaThiTcICGPMKa3zcdmyo948Rsy1p3IxVVxIFl72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eRD3jlT3xN6qitNKV2e4mpQ+0dlfEANoSlrGzsSzrfWULF1KdbhUXvWkuaFFuYrNaSGi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6EElULlE3QI6uvUQArN2QYr5JEqU80Rxn3I04+aZdgeYu6Lw3Xh7Rv0faU3m9CCGpu2t8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8qJLsO1z/Y42tacMBRAP3kR0T0SoGjfAg3+TNWkrWoQkv/MlTRFNIOtpftDinCZYcxGF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0G9ZcJUSFHeVNIBV2IAniGSwBsSD4gVPaVKgRxL4lprDM0l5YGWYCVnSVKgR33HtDMr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DE2jg1lLrAlSptjEtO8YOCWDCMadSX7J2k7Z7x3SUWwUKogwrRiHI5+lRdaPaUZsfEFo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oI9a7KZ+0upwix2ZSYNc6wKhYY8RRYGQN4EVWkl2FmtbUQJupbq/5FsOA7rNYmJNPWAq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oSbRaQ4QYtaFtj6IMOlgou7JFczKDvTcuUoONo3IG99KlFWKOIKvSqZeQF2tEup94WP3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J4TeD0ubRxG2dxPhM6f3cZvNo7x/4eHxGy2wbUp94bew9Gn+TR06I9LjHSXxot8gvzMv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hKYLmVWkVFU3ADrNEarEccxJehJugMA7sGiDZMVLKxiA1ErTt8r53+bmcjMYLgFtStWt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3INJaEItxorvCjFQNuh5lEvIneaTaEVRsyQu5DNuYgmjECHIxRymxtCwTMv1txUd4ANm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2hu1joIU4NnMuRiFXEq00gidTMqtb3iOQy8UZmCxJa5zZbjW8EDecxHX2RhHBaR5jLAH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gGHSd1LG8rxlDk9QszbCyaAexGjITxKTQV4iDALgH15ito+TmLXb9Y7sq7xDGTskW7T9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jms8WTJrTDkwT+zDVIC1RWzLRFqLDJhl1hiKmaRLwLUFQ3PQy7lG7dMQZy0ZYrcSC1zf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TNTKBqEDsJXiV0ZWeT0YaZhjrCbxdTvjDeCKOL7sauoQ0hUrGIFXcOtQwTXeesCVcTaB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np0DhqWvWKmlSwpC72ZVawQ5QycZneK2I1XQhfdr2inpQSdDWVvO0Ct5UDYwO8NdJptM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pxAJcmiU00S5eJeJm5tNIulqDA5jiiieJ/2WBRllE3Ed4ghcGrlGYHZ8VvEkW5kax7Mx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+qSwuUVcwBlBzgAQ0jrM0JVCbJmOzYsvZf1gcpppZl27XhKWqsUzwaIm+Ya8zLTiBw7P1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jwv16C7y+h1Y28ZE+0HCrUs36P8AzkVBMpg26q/aYF3vg/MNDoNI9F6G3mAhqj3y+gj5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1ZiC4ZgvBBsmtQooy1UQsMty5V6RK1lHRFsEfDTeDa2RVZvLVeMRlDYHhw+sVtMepgI0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uoaQAd4IZZ8yxO8SqRjhekwqN23VsDDWZY73gppPFzFK5iF9IAiWNNIpSusFPiCV3hqk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21lllmkSOSyVrmBoNJ6JmXUxG3SGcaMbzK3UQW3M7zDoqpSW4MxF1YQqxu4mpIKmwxBo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xYkSTQLzASrTF4ZiuiA29YuIcsWhi6gS2fSVJe8Ta7SuLzKDIMAtfxMjVE2jzCS+YkQF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b4lEbiJsQtA227yq1IgUyhuEYNjSOYCJZfDFspE7xXBbZg3jMqxnWFsHDAVL1L0iEUi3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N1TnGmkH+kzwy+zBOH2lnMHpZBh4hKhrFAzUy9ncgHK94RWIwKdpdrK3glxlTslMroG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d6wN6yoHDmNbL6wwrrmb+iFKssjriYISwNNkqgA1NYX7p3I4A1069pj8Gxi4C2QibuDd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doKFLmGnSjOWGDrjbEz8cdBBebi6yipfS4jXrcteIetSab1D+ypmdyogUAz/ADBZoQe/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5iapomlhF2dsVEtsE7G/k9kSutQDdZiOw1Li6lS7jUdpfKmAnDZ+uZcuzJhjqMhqjWqJ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8CKVuajhFxzMAWq1ziA08Z6nTaCZly5dvRg0f2JQF519D7R6bdH/AIRT4iZqFNOH0X6x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EG9ddYQ0j0rpcPBcMIA8Jl98dZu6/lpdOYipdYoOuIZNThhVRrOSLZNmyDDGh3mbjleZ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Nrh2tgT0a+5EF5GMjGIGCIqtcVdlKNZm2JkfWUssgBdw3nGnMZNXWWRq0gFJxFADGjct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ZJarMcwS9tJwSys6xBXrdStaILyMkKWmIyeICy5VrBUzkWVZsQbNA+e80FY5hWcomLAu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h3limgb8x2estQW5aWvEQZDMGcR4UesNxomsKm5Fq0t9oVa2NFshByTxAFdj2jKKb2WW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WiGIW6uI6TWFAiCPMuWi/kQ+xzDd6RNhntAU17zQbmHxBwsXmXUNE5mNJWKQgUmkyGYq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jsxw3lNWIBNSaXc4mFwzQWtl8SoECV0CVKnrKldoEStoFeJWwgCCjQt0jZw5YIVs95gY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oTQy4MxLZcubVDMqXjqLzBuYqZRwoaLO8O8xUEq7nYKgyi4QagYZZN0qLKQC63ZntEp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Lb4Ji3W5nYwBfM0bk0zWDV2f8nTGwvEZgCqS1KlFM2vM8oS4OYhGmsKOsx5AU3AvGoCa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jYJaN/PeAmi24LwAgXWcW5YQo2c9/qEO2sF6cvRtFcwEw3KLDURKVCrfP2LBXCarkjwm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mwsIu9WYJiETVq9N4ayWH0tr461DoQ06MmjZfE/RgUjH/v0NNy/62mFXKRO4p9J3kB6B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s/pBoKqDvUjbQvsl/eaWYWxhGGlTJrjiLRaZo7MHmoa6RWsZ8yyULcvQFicTi4BUFYHyi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NawUTazw/wC1LjBElKZIiqql3ai5kIGS9IPpUbAmLZfvLxFuCUI7XNXmDOczRajiVAZh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hqH0ll4NHJ9IHY5jq1isy2i7eIPJCwGkaRiHwjE5lKsJhhlyJwd+0AFKGJRHEwqQnnBa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VVDLtTZE25mLKR2K1g4z8QpltpArRipkY3nl8Sq0U7TEX5mCLqaMtwAGHvBreYIWG8ad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65dzSUpiGbHEUuzrAVsWphL3JlipdGkE0iFSrhiYLNZhoaxSNyNitYhdpiZ3huy4BDhqF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xCuqJeOpCUwhKHWXG3SCYJdmEMrylxIGIAN76EOyUTEq4YIadKlSueleZVbwF3ZUrtcL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uPhm2RlJhsipRBol3avM7WdILV28HaGHJVQtSxbLkE14gHAiINA7mswssDMulE4i2Jjl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GU8fMLGemugXNe8TAY1lZZWs01ZmEzDWqiHEJSw14npAeJ/MS6LuHtFDrQX7MTndoy3T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NJZ86Jz8Qy9jO7g9CvaAdg25d2MRlzXC9UFVmLQGLkuXOYSznLLGVVZjjUCuk2TZUGd6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ao3y2QPzcuXXQMuCQSXFtEdjn6IPtGJ0ejGOkdcVp2AXxhGOR4cMexfISfSZMI9L6KVu6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1KH6S9tDrGauj4JasTWs0x8pVQaZridpvQUwiViatZWLIuDEvGZZbNJ3i6yrxMXeiIna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pOUxutJVLHMwGYYHKQKes3l5qDzpBam3EbFmpLt1rCyUwyrRrNFDd6xHYmRbh0ibxpK1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DcX5ipcwjeDUdqaMRU4jCwKy3OI3TTnmU2Wp55mXKFsoGhlXLlmAjrDA1SU9J3NJZd0w5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rMUtDDFZysVB2mTax0lxQw94ycZjuiQYgU0K3lVVXcmCKMqxipcS7MSwxomorM6wrNxb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Y0gbpWJrcZipbaasE03lg1nkgLRi+Il4TQzIqhFDJbZgNUAlDWFhjN8TmI4ZZ6SBHSLL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IeYvGYcoRJo6x0hGgmsGcNXUL3lQm8KrMuJmHR15lDriOMEylcSi5XEaWHMDdZqb1Boj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tMBuEuqxylFBc7ssNDh5ZSBTMVFBtesodQ8Q23mF4+0qiu0WYrAwKjIixhgQ23jeIg3L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X5YcF7w1mzKLzHWKXMMr6kwkrAui+UoJBdPaVKCEANa0CwZOaYSpv14hcRM6l5cPlhAi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vLccqqNUzrHEvMpAsysVKwUunxLXlCANDQmMILvMNvNxFjaK3mCx07fNRG7W+i4twelQ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1/p0HR/4uL0KvKgeIXwlV6wRyvUer6fPWeu6f2LYGzQ/JBYS1VUrRm+93CBXvDulURwy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wzKgYmbwSmmyFBlgCJ7Q8JWGKrZIrA3cLCKsqKC6CvRqDbGYYgBnU4YWNpbG1cTAWAiZ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1Gal2D2l1hxK31uBTDRdiIfHQcOdJp2QbZsYuUJmUGKll5SIwpN4JNJUBeuZSMOSaKqF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JlDGuZoSGl7kFpq1xEutEoLiJRmfBDAxLDkoiou0x3JFTOMRKRtODWaZ6xCiPmXRFrJ4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5i3kZtiCR8wUoInKpYNhE1aRRd+ZZjVs8xZpIS6quYAKWDF/M1ckYTWIwmxtMVMHKQWu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FxUZW2DVUneC+8MsyrdYFQdpVkreF8wOgxE7wIBFNDML6uIUxtKlTaAbzPpDO0cskRqa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YZJ5MqPd0TErEGusCmXU30hcarvDLmJRhmK0PWekDjpg1jLnSaCGlXJ0lBZdY0KEVZli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LdjAzQds7QKN4JYVQps1mxXRAbbhFTaDjMMscGsYIOrN87wthY6wwrFbSxvEsye1AqJr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QZNyoUVocLxBWe67lx5pzESBlrE0q2U1AV81BysYprliIAyICN2sxaYpWuYaascwi7C0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8NAcRDoHCXOXgK7sAKwuTtFV1YgCWVY51PpHeBnmrl56LLlxEYsRLoxJZtvdn+83i9Lj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VamFWhgl5eZSA0WfJ95ohHrhcxdf2R+0MIDSkKBPeINEwKpyqu8RNEls2jCQl2TUvVio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S4NTLqgMlscTZcqpdtcR63DAy3s6QMkK8YgpveKAchB5Pzcs1MsUStIEFIGAYYZamkwL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q9IY7zaHmaMNomtMkpXHtHZ2gVc0s5g2zpGZEaXDiO8dMQUbKiRllcCOGcyt1yjYax0hx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W1jlw0jZ2jJZSaneGGJqTciniFnUuLGYFWs3u9zdKIRCTBW00VWHDNCjG0vV5IswZmDS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NoLLcyK2gxe8KJ3hxuopvrLHWKxqtIhTQj5gWUsqtHMMMzcP4QwX6Mee8LDXEw1YrHxM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gWzpEq+5KycxTPGYJTHyRb3qKkHWVIjWszBq5yIMXKxAzLqDiXjEHMSGJUsMaspdYBCX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WZNI7aO9wMTV5gSutZ1gVL7dD0lQG246QoIuOgRgIhApYXBJr6RyzBXZCF+stdAX6Q3u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vDK2qOCuXnSFrgO8G5RtmD5Q8wM0m9Ki4W5YvMogmbjd4mbF0TUJjtGpfdRUj6xP70th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vK5ZfDCXBzUQEACxzLNRtrcIAKzL/aIDwaTEVrEEQLIbbMSNB3iAbFRMozQ8EVpAzG1Y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m8QK1icTRhpKwDN93BGkkFrvWspVcruUlVnIbQiEBZzELKBQd4l1VjeUbSmnwV9wp+Sb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we0C4LFr9jtr/wAPR16MLWMeNUwPdiuuXMXEwL7OLp+GGH/BvMAXk+Av2hhr9WH0IUHI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BaLxBrxMm+YBDZmaMystSjiAWI8zfQxNYNlRTOYWNZa7rECWHKY4ZR2jCeV/eFFY0lFn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NYqtPLiWdQjBMy6W8DLAlzFQHialLy1G2oB2iROjWMKUXtKtriXeYxasQbSLcdia+Yhk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pYVhN1g7R1BuBbpKyjpEN5UFtGTk/MYIyiyA1iNEovIXow0JZgRS8ZGEjTkjfTMbXMcx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zD301g1uVFlgQghbrdzhEFw7StXtNUnyEJNENINPMWGjaXeusTWuloTd8wvIybksoOJm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LJh2TTL1l1a8XMdTVlga8QUIickXYiLV7Ss5iIrc5OY04iUyoGITVcA6KgdLDWCvzL6A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BjnuwuYvpiuhKdpUuhIFQLlSlqXxUL3mWGZRvKPEPMupeYwKwAwcygasgtKw586l8tfX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lVV5zbpLVyJUNVeIFOPtAwG5xBNpaU6D0Y3ZRAcEPNR2yekW5hrEQ1hY0YAYHjEBsK31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xhekRqMRM2S/RR2IOKNxAdl3GrcQ7MbFuBzrLdIYfM8THEUcWBrnMHdOgrWYBHdtHFig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mYboKRbOMso1TxroikioabEx9Iu+szvLIg8wIWKsp6QKswuA86xAlqxhijruN5YnN7Bo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2bmDOrvK5V3V4XHLcsjAGUNYB00gLgVCGt3MCbD8MvMuXFlx6mTaEfKxcWRRv5be2ZkX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/B+SFv1rka+7LW3a94vbpmSuXDZNMJqzF3grBC92YcVAPSZMykQ21gQOJ7E21zGDTbvN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eHL6xGu+8wVwtkgDYVCtRHcZSgMaEqG7iKK6ZjTaG6zUKK01mpvSYHtDVh2htTOhMGmJ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YsHGjGteixlKh4m0uhftHRsxpcFbu2JeLLVbrxNFNQUAvCY24x2ZkHaOt8EVQW1cyruM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TSJdRjyKplPaOMxw3LvQJipcC9SAbgBov3mDmNGbZVasTHW3LE1mGkWEjoqeY2MwMyzc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RhWoTU4lvM7icxxBgqDg6jMlWXqiYF4gAxg4IQLuZUBmCmYjcaMYYDUS7gm8sxCG8qCG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lSswN7niX5i0ZMcxavqmXK1K6VKZZlcwYblZZQRdHMJdEB5B3XKOGHiOsFp0lmyUzbMp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gosCbpCX6uolRt7xddrYMEpNFioBWvM2c3MDW00uLn2yhVulscl/hAtV45pivsWj2Rrh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RZkXA11O7FZXO0dWmPEXveJS4frGtLZw4nKBKiwR3qFWPWIZm+jduL1a7QPCrOSMaDfE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FXl8KWGRRiFgIw1X2sCJUYbpF2M7jLKGmGYOSwnKgbUbWKhDoIWx5iWOz7vVB+jLd7VT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RraDXSuy1q8sERBKla339PmXZzRV/MUwbs7S6ti8RKKA7xQHAqIbwRAQBDHe25rMNJeI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C3KLDJbwej/w8T9hQLC7ySoxDRPxPjow6MGiZr0vyp9zLOCpF5KLHiWpbndlvNR3aoV8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wfyl3mvmLs+kNKpuUsw+0EBTfiFGj1IB5O8UFyS6iH1gO2sCtTMpMsPQYgB1qEFqo7Lp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KxX0mLd8y/CK8MMCPzB1qJiZNcQ3pmaEcitYaby8E7l1qRbAI1TmDE1oN3ZUBdStGClW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ooptFqm7lWwFOsBkLfMoBHHMUNmPCBEVEg3jRpLjRHucywToxUlPYnJjOJrzcasGELqF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G8LXAW5bSBTYkyq3NSu0AaVA3jkZlV2iqkaiMNczaDE4uXHIzKyUwUaje5DEGXdkRTTw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16JfmUyq8awoZjZywsxU4JcSulMerBNhmm0l5cMMPMaaSsQmIShLXx1uXLSXiZxs5hQz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xvmW8QLK5hKbG47zXgxPMJvKEroneeszziHMBm8wN46UUeZZlTZonBbJyMoqhhDIfOZR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1coAM5h2jQppzGqVPYhBAuGfeBgWhNNoAUZZZgUXxLIxRAjBAxNMUShlDeKeYBs9CCvV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cXC21wrpsd4MWxcTAOudIFWhIppUMu433g02ko2oMUltXaJkLS1rFNYkNWzxGZgapdTX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5OvxFpJzXEE4tRRSQ6V0/wAJUhTb6IGqwqiAEyVNbSv6wiiU7wYiR+CLMVfmGTJezNEn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sfVDAbw71xCjsQHeK7GpLKSoTZIMg4w3zAsLWwTDMwE0siItA8IP1iI6yi2wrhgt0lQJ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d9LPtHD0vEf+OCPsT14AIa65ioWrmyyP4ivwxf8AjZjnNJXhusWGDiIJN71SepFFUiBZ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VgLmjBjRqHylGsNjdE1LuUotuUPKU0o9oZsW5dfkhxHox5S9nErr5DmsAdmpeBsOxLJU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Yxql+yUcqZY090vg9413b3uK1hiAlMx1EuVJV0gGogDKRTQfmY1MyxTVA4DBxgzC42Ok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TN0TlBitSolYZlCuHaWO6xLKAHohYAeR1gIDtcKIji4qm5jp4YCGhojqJswrdnWIrY8M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mbLSComnEwJCkuGd4NRgprKTOJd7wI6Q16GqbSpaxI/SWExPFRVaQAzC6YYczKok1xek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/Kg17wnWAbuDoW+8cquXFlF4fa5riGjLi0wBMwiggQjnpJlU16ExuwzppAIEqV2jgixr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LLsd4Xuj4YEHvMViC3NI0ocTbiJit5Q1gXvUqLKlJpARzNGsMXK2yGoQ8yvaGGsN6It2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YAMaQNStcShy1A1YkNilsCk2qKtILagrJ4smIxg0iYXeoCheLuqgogYxDToxWaTxA5Z4I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ZcR5JdRDO07vmYuONCUtVDm4sRSG0Wtskx7QvlmGikZi0JNlHmOfqQAsDVcYQCi0x0Xp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ZuauyXZAAckeIreRe1uPrJA8FveAx1Prg7KFnH1myDyTCGDzGeSq1rV9oTJBimauyZ+H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ihhS2JHAx3hOUqsudpbBvsKgOi2da6H2mrlGjgX3Il0wT0s4uU7LwzPo94Jq03A3AnLe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LLjr/wA7R02MLcP1MtKzDESzBgaWN7sqXLlzZljKsvjK/QZhjZxigA9Lm8DnaZzeJTFO9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jaHhCyK0hLlGWVKpqMQtRwlly4W6dmBipp2qBnMCPSpiWlfJh+IuLSrhiEaukNr13mOC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XmZENIOXWWtCOQQLdMSxaMytisVN1AEVXth5Z7wI4o8x1hnsykpt6EBup7QDVPZiFtHr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p7wQD2neeyISlbtESOPhlil/VKGAdyD4p5uUguzzO9K5JYTkJ9Yijs6dyYvmVd7MWwfS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SwX2jA5ZgZKmWkbzqi0ZmGrWYMVaTLeY6GWLdhdliEDWi4QOamtxFQe8U+JcuAjXibhl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QSnSXVFJRyRMQuJCWGsaZuiYshlmaYGmY3MQ7Si+YKrgPS4RreUDiEJUCuhLxCC83UrW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iqOZqWyqIgZhwid5bA5YA7gTudGbjldbZ0lZggI5hvNLqaUbxVjVGSDd1NN0nKXW8Ly1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aS1rS5cQaQAy4rEHKRuWVxRcozWkJrg6mkrojfaXcrEttpK5lR0gyjFwSjNXiFVcnach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kdcM11hmgi11rz54hFMDy8Dd+kwTOAcRFkANOZs4sdtpdaihb3ldqwMRtmqprS6WNjab1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6ZkQWWZMS7XETzEKYmCLmg2dgy93uKbKMB20ic8hCx4Zg2qO+sK5UKEsbGm0KkAfEY3Q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xoM86vzL3aS2kLuPvBdoD0jfApRRmcJmEPvAQNj0VDNiCb9HowWztBZclvosQ4uQRtfM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9vcWbdL6bYgtXnycSuQ2DVTgfcfeFDqyqZjXGmfrC6WZXdeIBmJcwjWBlgG5CqrOJQ0M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IrhRipdonZiCoSruAWN+8anWo9THyQgOjzACCL2mjlzBpbv3h1axNilMyV3l1C9JpDMQ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KwxF0ytu8d6INOksjWIoEs7kC2VmszKnxAVgp5YgJgyg3aeJg6XcVFsdd5am9QM/mHcz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PdE2KTYCX4V2QXFg+liCKZF70PGsotgeqYWfTYKHU8EtX4SkCK9Iltojx6M7A+s/3UMt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jWh9SLnVmiUJkqXSKzZhg1G4IviLQ0kRoqJMukKFRu4ejMHEc3tNHtDYDLx/svUKgwA0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fMCbPU46FsxO6VSpkIoYRrmHmJRcGXEsDRLUpJeaCBhlOtMvv1qOk8QLrCLm4gcNn/Vx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BmpcEGQiwYrtMVApsfSJALuFBpAueEMs0Ec/mBNpq094wM4ZrhhjiO5TM1riUjpLi1Tu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TEDMYDS7qUG+YXWMdO0KLy0xKO87kHNbRYaRl1ozvGra6FpqxADLXrKvNStYoMlQgpZg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uvveIBys3yf5FwMWHsiQ91sWa6yixq1rn9xHR9NJSyboqYBrYQBU4HMQg0GzlD5YMpG3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VFBpgtjrXdFeNrfrM3C7Sc/7B1YUuuIjlimr9YBBL2N8wXmstXcJHA1cxat6tvkhy94w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AL1l1fbvyf5MCJEzGM2hNWXcP9EaLo9oMukhIBU8nH3lS4CPR3m0vEuRQoWrCj6xXRWq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ZFkVNCpQJaoKFhhvmGGA61AVtpgQKgp1hDhg+kQ0M1hpmBTa4lV1G+ZZW5Y5kNnG8QhW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fEZgK3WWXbPaO8YTWFajRsmNS4643ltmJpvUIkIiSmJnQwK1Ww5ObqNmtbxMW5laTtE6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UHUhFF1cNWUIlKRMYvEdMjnM1ZaJQA2Qpk2y8zWxeIMllGaacYicDpGs78ygwNbzI2Ol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ptDqRNUaaFDC7eJWgUYse8ua0MbEUEYHGIiieIWOQY9bICaQGCXABDmVh1ihaWaAvvMy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TAKPSBIgt1RlgksHuBzLG/TyRS6TymasvmatVeP8RV4fsjUbe5FMntioqXR7fmWceyQ1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0wRrsFM0HzQJj3pcsb8xSnRllSpVZzClm9HGBrN6YoN9NpUDiao/8K7wJoqVUvPQIaVK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5tiF8Ro2CHF6u0xU1nZA5ShHZAgbuVA4qUVmNGdpnJK4O8waBgzNUxusas6ZTeyDWt3L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sCYbm8AlmkbdIGpWdunOtYVsZmrJAG5ZUKpqFVKOkQsulxKaHB7TZFG8e8rmZUCYEdkG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2RC1NYuChCHpKtDV7TRLq4SDzGazVflWSxleDAIaHDAkMzDM+kpEGtVdh+8wI1FkFqVcY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Gai9zpdbTJg0kwuLbW2H2mxlAna/wQrKIBlPepQVkjcg2NP3tKC0OwSgAy5qAzuu8H8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XiN4T1RAarzBuapvJUe9Rawh6ukJrTDx/UjC7xO8rKNM26kYAzIXcPxyllpNVCmzle0u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a9CszKuYQL5lVuZlu+8DBiXiqLiVMMAsgAWau/Eq0dm0rOXEq3lPEpY7QoppDCrjNFiH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mUysieKCJRNUira5mRe3ebbwS0ajbDdQIVoldOcw1lS0urlBNd47CkGsdL0uJXVeINI4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vTmJyHqSxfUijBvFy1M1uxCwRG1kxKu0VAgo7jEt9ooVdGs1qOsBK0ioq0q4tV43lBg0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q+sF7eIwzWpYw32g5cu8A4C/M4LBsMTNj5g74Ghg3xKLaceKjawyuFMLiBVILHmV63AZ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XpMSWnhqAY96cRprFZSg3CcMNckpODzUCtUcFxYOhEW/qhw03hWs4mNBR1GA0fEcZMTl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owpR555gBd4u3WZibr2ilAb7SmFCLJWYnc+8Sf6mK0+8C8zTpdQzAl1KuUErodNJqaRY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ynmeUGmLE2gIuHMIa3L9JR3hlLF4xM5vEEvnvDXMda1ZktWzVzBNIA7h5YS3PRJdaaQl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3AzmuCoYiN/iHRWpANoS2dkprGsbMVNNYi0tPiN1uYGikGWKmQSBntMjZAPmZvFMvmz1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lglOvtMtFgL1cxoagFdiMLqamKOfLBZBHZEMsykkbHio9hRoVNxDftEblYMG+K+0ZN3S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q5Y0rWxNVllJ3PxFeY6S0ZYmIOsTE1CNogt9C4GWAAGlQ0Qus67xPOVzMOYAZbuA2wK+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xM+ARWQGabjUoTLci4w9ADEGl+YNE/SI3e/VhrGcx0oK7zfljlErYzD8h8yoaf8AGI9o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D423aHwCaRyVKeBKpQ14gUYg777S9b6AuBU0YpqOHWUtqGNygvmoNWGsHXHmXrWRmWI5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iGgIOF2IuV9ZbPS4VwlzKXTUNWvHdlrGRzLAwBHNjVQsabHiUvDEBSOIVjQ1ixlgi6kF6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lZaS8BxzCAyONpgMOYiUEdSC4si6iwmVOKiwoAlYwlQc1m/ErfEtcOkUwsAVa7ei7Sqv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JXVpiFNYxWJes16TKjowvBRgLtBlGWIKOWYoIu55Ll2d4FbER9Yzg1jqBVxOI2UxGRVd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ZRUmGWqLGYqsa5ngXHM0TWBiy4glDMo5beVRiDlKXMLYwKgzIGKnPzIOjtzEOmssriCH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skUdZgQltQyQ1mpiJqgNOvWZRrKvSJKoh2QUZrcOly+jpLckIpgohbEQbKnDUNivZZSG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wdnHMCrrTvDJ0q3OniAY/eo1tswMQcZmEmGsFGkQTeIuRhogu+kwzqTZgt8K7w0lTsZT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dcGzW5SuGo2Mk7lzYr4S4JFyrWY30mLoMcwChBoq4hQ1lQI2MBWIDFs6tC+xCi0zEu7u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WYHpfZNrtioQBLUI3pmNIMJlxKtYteI5I1i3pmKgCqrpt/iMna2vLX3izhAgYYsjoFy1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MNFTeOZQBRanuzNawI9wHcgoDbWo+RjAd4qpuHlv7SltXDW81IuWLeGXsINmCKxMvCnE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1ZfR0mUut3+2sW3hOCFa1F8w0m/U3nx2VJ1Q7SG0e8tA32IFaNS+65UvWsuyoKDm5ohp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UbScEwxF1CJ5FVHK6cRU2VYXTSPMtgt3EdL3lhSXiCXJ2uBMsWL7r8JAstZUsNjnSoHI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QvTklmHMuzG4YXmHes+YhG1cpWsecxy4gLEpdIAs1xEXgjRzHoDJGxkTGEFjXpBtBVRo6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A1Rx3iGjvzDtKnIK5ldZrSojpA4gvMHMNFG3iFgx8wuBDukTJauSYVbXbaAbfkfaWL2Q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QzCtDpAGrxN8LLtUuWLtKBmCYtkK2qIU93MEUHlAYMG0BvDLIhtAaHWIIMdkwwkdVVEe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tN+hGypMypkuBbc0M0Lg4INVyjkglpVGsRs07kUyItNt4Ux1qmyEMawXWkDmBMSnaVzB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L5ilXtCqmvaVxMS3iY46FVnSY0LlSoGasii2LTVTNzfUhrmPaZvSVcwICukY2vBuym4I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wUekp3IdHeZ76wKBBRZG5gvMsHS/MU2TBuZvEtUKqLyV2ehmGmmZVaypWm7KxboRG03M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mFO6ZMFeYaR04h4dsDUNgh1P9pjS2OfySmUzmvyTG5Xz/tA1CX+2sM4gNu58xTf7XmMA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bJTcsUcHmUBBsJhtLxMd0Exp664Fhp7mcm0Zsp0TkNpVQM3iVfXJT8wWXUfC3DVgJEXh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CObjDjeEs36EQq6JK5hmzau5uq8VmJVKAFZ8QoKMBGjktexGldR6RbeNV64ls6nN8w04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6zdLLl1BsqNty8EpjMQUVqY9r6vXRMVDXBRnZYhgMQNwB3MfgV95oj15mNGtoaZdA+fw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xYZ3SNLZk5gZxUCF17xDcDvKvaUNpm8lSumac4m3N5U4ZYOA7QV6RbG6Qb1xUNNMTTNQ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pvx+apZI1iK28RpA5uWlS1OhxAr0QIJWsTfaFWmLlRzcutWZaoWZjUbswvC5hxC+00M1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N6w1wJLgoHe94iUHCU0Eu9SWqlsiGN6ZhSN7Y6tYw1aVmGLzUra4YHJcsd1ChgImViXt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e0Q+AwbfMbNSJSuvEuu8MaIWaphW5hYVC0vRIKpeYItDMRQtdtoAurOjAqz4liWXrFsi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CZYgNdI6Ny5dazxExzNTEK3JkgbSrDtMOkzN0kS8QW5zO7SFbTANyrJeUSm10uKNmg2l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MjE0gt9oNwzLhCXxLaimDu4gWTvpPowjKvP5RA7ARVetxaSDDcHpcviFM5upfaA0+5bL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K0HWnFfMUgKTaD2gjiYlCr2mXc0xl8yoXecn0ZpG3OX7ytPbaSsoaqAXNxsaIHYmxFQo7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Un3iKqmLy18x6wrXGICNJd4mRJXFQzZdVjWo1q2W7fdP3/mh+++8KdPun61P3qfpUfAT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BzbN/MqAQ3WHo7eafzB10K9jNTMpekwAB4gboy9oJyYOfmBTUFNfzNMDdSp9I6pTyZoD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K70vZnd+6CuPeTu/aHL9mC7C2qCzOPuSqq+kcwNGSGDkijoZjloeId1pTA2+Y8bVs3u1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eBoz3uWGQRtXeaKajjJis3gfMFO2iXl4ZcgIYu6o5c78wl6Vo+A/KOVTxObqv1SjxcRs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1r7wNaPef0IltrzKJdjW5DALCre9Y1opS+8zWGpbMTPyg2dDGqnaW2F5gSoecy9UBV+j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fYhNADgiZveBoVfMo3TrvVvrXQdR1gse6ZIWVcLJjCtbePo9ZVrbvB7TWUXvFLQLg8y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NCkGoON/SJoOIFCmd4tJTFAKShcsXrMlthG7sWuJi0V6zWaQt+Fk+QiboB4nJLBVQylES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cAqmaWWN7ibIOniBoAXuo2ue0cqZ7QAKUWBiGyngh8zObMbUqoUKWbMVsorfvG0hVHzE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Ba9ow9WcIbFAPECIr8MXKzxTBsgguMTVYlMnS9JsjWuWWzdeCYO8NVrfaJG1qW5Io7hi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wVLyuAKStqmbDiNBr6wutdYKN3SRZXVl3DCaxbyveFzxmZptNIBa1hleZlVYYiasFZbU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KoZRNblhpwQXMaG6MsbjZgI1NZd/2JntcM4uagRNE1JljvvtNpemDjPTRyql50ZVELYU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7619IhVR3qFBgajXwkYUF5bGkRXo1Zlr4i0oDpTuQWWN7y10jdtRy5/EWndNaR2vg0+0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NBqU4/agYTqVvkIXXaDtKIr0D2sjyg+v0mYNW1tfiU/kN/5PA8U4iGIdMNdCWsYA3xB9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7/EW4vKmZFvdLMNJiBcUznmGmNYFO18DKLOng1GX7fZ0iNPcSy17uf30auqtM+kIwDGB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5n9TCa8y39YMMCKTiXJNo0qWJo4I25n6XZLVcocaTLo3qWAG+uYkGb6FT5b6QytS8t9F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C/OirlXaZo1GZ1E4Ig0K2egrxP0lsHgAPJDC/dBGtIvIF8XE9W6pr8w4U7uZb0agISQ2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794+MK0cEyjNAobP4leugNrXcXiNhQWsYHtNgAHTtLxVt2yP2lZmre/EG206HN3+pOe2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mW7l2Pm4Jngw4uMXJmL4luc87nI0P3vXdhjzP1UVgrNld2LxLSDCqxAqBm8zfmDtPWCI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wUFF0eSXL/4YLUIaMx6MNW5YsBKOwZn13OlYEYwlYgsHaWMzb9FuCcIUDJQL3VKCwjhT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pZpnEdLA4gV0nggFRPsQV0iMvVXRpe8BzVLYqKitJmqlpMpqZiI1MO0wNXEaGYW4aU4w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Cr6ETGSorEJmAymHmUahNkncPOJQIBdYjTfcE0NKlNihgtcHaYMXU3AhrpEN5Yr2b5ga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opN3MdVbClGDZrEglqQ1F3GlwjMJU01AhpMoig6OSYprLpraarpubE2Zg4u4XtEMmtTs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bMOkNZQaMsOSyVTvDSXlmFuYyaIN7lLq5eM8ws5qLofMTWsxKhqnrBdoXClnMod5dkA5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NGFq1XrEMRVZxFOcw1s1ir5l8xClGLYaFXChkIkCZGIXF7Mc9BmGCWQBmhrtDrN9nVyw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iVdLUL1shaBELraOymLMdoT2qnsibrdiUoZtfuv3iDfq033+svn6QRq+8VxsBPiYQ41lb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sUHX8L+0ERobEoK0Bw6P0hS8wRukXfHfd2gJYfzFJHU1hqF3qO9jOAheYwVldujo5vtH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PxDUTM2uhCI0G3eOQIyptDwHtFVRL7koG0uLT4RRGar6EzVRhc7n2iM9pYxqMt8sGTxT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+2+kut0/BNIaM1k3juWkzEHPott8S1XOfRnyX0mRaZraK3rC6zBk8/RlmvlFaM3lF/jZ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cDP7KNAinU7Th3p9EpkzUEYIFg59YqGDbdiarGjf3I1tePvCtqE4zrBcTpysRsWIeMyq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XOV+p5mMdMtAeathJp/oiwxogudaPxKDbkHcvX4hGWyc/Un7jiEsskV1MIOrCzsvnzGb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VTMyVtlw8B2xAT0H5ZXkWBe8VPgDyiIV3iciQF0ZySlVEoUY5gGC2OI6gJIVkjKtPM4E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/wAGyDezTeyf5N5lA+TK+lzFrRCoP/LSMrYH4MvoxJI2abLN+IdU4VnviJpGHEWpuIqK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w0gYxNWMJ6TO4XAbYUC1PaWQlR2IiFj5j5zygtMUbQE06TdWsKaPaAW8LNGvM7Zreat9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TmhQmrvKSAHYxAClpDPWyKjWrL0B4uAqKHvMsVtqgSwd0ZhCrEiHLFZDSFqmUAuIppeu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QUQAFLYEwCPiVZrS43Sy0l7GGCUdG8teaivmNF0PEO64Xm24BKD5S1tlneOo6koVhZna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pe4sGXJ/kQ2mt00RM4xMKCGqi4rzSR0txcyI+U0nFitqrPaC3iZBrCgZijtMI4m7Mu3R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HZxLlXljrUVEtsMEKo0Yt7esuNyzbJG2sYd4dmZ2g0tHtrM8xMRSQxvt8wrS8Yb1Jmdm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iOJVwBRj5JjzoIEoDM5kA+ZQe4VL+bqeyLhM3r4hccLW58wbxBvJMQho3Fach+IRoKP0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AmHqSjFausvnKuKJW4PUgqAha0QFVYI5I8gzO2nVE/MHfXtRoLWXmXrSaoiuvCywzYr8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l1NNGGT94intoLnAK2fOKNubvlC/VyxOiiOD6iIlP5c/q4A/fzRSVX4uXiP8FXUq1ipi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j418I2Gcyl+JqTACjEyFVVTAfuzPlPpKRzPZDvAWtRzFNGWeuz9GIS9AlP4IQht+1P6S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dpl4fuStZjMvnJcg75iJqNd4tn9tg6ONXxmZdM2DYOzCvBbsdXDN4BemjesdFy3qud/G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mus6O+yaUiDrd1flhfmchMfJ9SfvuISF+pEQyxbRllSByDOH0lPQsCLrKm8RVhZDEcuL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wVyAjamQjVA3I6XDLMzYlENQnpLcEwTXDvmM0g6p7w4HQhwUWu7FpPE3Ylu8Jcvow9GY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LlOAV9A/0mSXqw6J0uXHfPWKKX3Jncu3ofUIVdePtQq9VTFb2l14mZcMdRNBvSXBbO8H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VQeCV2Y00ekUResOwSkukfEv9kWHD7zJbRULMqMMs/IH0gXszJqxoYsJGkdDUzSbx02h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iMBbUKMBo5lt60QrKVM1uU1FoxcMhmIZGIhlG2I1FMJKlxvUNoyilDtC8H3mgGveZHaL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jSplqYhXmC9MRRYmIXbET6RosGB6Iq2ZW6vPEADapU1UZXDHUSlpdvw4lQ37wBq5mppI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2MdCaA1cstpDTEeErHMEESW4ziMbrEzqlNCMKJfGJcKWHaZ3JrHh2hkMCpTd5TmaC42l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ZcC4RQ1DZlU4ZlckcG8c2AfmXFCoTLvLbN4NQzAzNoZlQ3i49+2bNdfxEm0qjnMQvZvM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/SWLKPe4ba2mUqfF/SHe2+yGtRWcXA2uU83BI87Ra6tEdTWA7GArbJCGH0hpVSquGoN1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bvez/YhFgwGLra+CBnVgrvB5IQrzPX0h6wNMH4nnen4TtvY/EfRwMqpCqwceIN/n8J2P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CL9oX6FTzmGsGLLu7nwU4m59E5udzDtKNcTI1p/jPmvpFmLtAfJMiWmQ+ZoBKXU7MxWBe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4mxZiJcmZV5tdXPaWFo0/SYeL7kbLRQfMeAahcTV59URVykqsNvmYGaV9WG4wI5pFxpV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q17QXQOViDa7miogAO96qUxaVNqNlvwn3jZcwaLzMq4lS9/qQW8ARZg3BZN1ffvEqplV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6vsOEGBSa64BVxXpevaHyaatyHWOasm98sQlaavmWagIacTKoKIYECjMIYYLxMGKOhIF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XkKuWsjVBlGoxEeMRCZl4i3pGHwIeMn1grNYUiueCU7v+JrTpf8AwCxIO4gdKeT4pCUs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6PsSwnSEQdSFPHELDEpl1qBnSA2yniDGWAqcG67SlYX1iKRI0cBC7m8bA69od2JeQjtBi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4vQN5+JqiXpFoMRLdspGglGZSkMzuhdtEcNypkbNeZa5MVque8NjlG0FtdS7i5yXNhiW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uu0SLatvpFu6uKFUR0ilYgpTaeGKrKszLqvMy0g4mLdaZksPWUo9EqtRKXISC5EwQBNa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Ifcdriu1xLprFw0VBQ2f5AN5t8wCtabQhrYy3i8ytq68QDeYFjm9IhOUGtjT0m+c9OR0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YN4G9ZrtFojS4ltqlmxliNDOGNDXv3heiKwGDTmWuZeYK7GI00zLcMymkFd4KuNMLAFG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kr4azCbQYQKIQwxDpZhkv0MtAAC4IqyVQuGZ8h+nQBcvzMdoBC6ww5nwP0mX7toXL2Zl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zF22uYqVBiPo27cSm2iY+ZZNIYa22XWyRTlB5fxFaHspgq9gjFPo51lYliJRfM+Ig+H6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8D9CUniYYFG5XpMiIN3ggKY94kLvPivpHol418EWgl9oZUIYNDFXGVN/8Z859JgrJTTV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hriswDOS/qRJYpqUirVutMvMo3gWOnIIu+INA0JRQYp+k87H3Jgti0xrTDMqwrSBemWO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/altHYpBZOGVBDFbVWUxFLNGIFCh7EWYxELqXKAVwGyQqKUfECArJaArTWFRRUAp+so5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bRWr1wS7jRhRnaZA8MZOX2l8HMZlfiKcBVug+J6dI/BA0A1gDdNpktqXPWarBgCqJtl4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oL1iTJ2mX9T+GUlq6bJkYzJhtBZ4ED3iay25ZEGBUAaMHxU2bTasruJSy7Io92BFNpfS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Dsx2KR4z6JiuwAj0UgUYis4gZ1hW8bgEBIFly6OnToW8QVFa7QKjrXWC3Yx1FZ3mitpp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C4D5YxUVZnA/MyaS6dGJTFK4gNmsS7c2eYmARNbjjeUa1NMFxH0lDmqYLYZbdOTcg3m7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pKtsSBrYu4hYEMRFd5TP2jtLRU2V3gaMRTDCwi+Yi1VuNDOsWSMa7l+YZHFRxYZqGTzx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6Vrn12UWMXcLlzzOeAYqBTLLKVBWyTQxDJChyRhppG7wlRDrDRqGY4dZTNQBipraDRkiH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B10lTgY6wuMHqwvW4jzNarMCLaVpLTTDFjlljrKpgDFNYb0D3lo5GKlUcKnY6AsEtYQo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AAvB+6QhWL2l68dXO/EfKEgA7v06BMP9oDBRLzRMfF+kCrcH6HQZIGs1XDuW5/EUEErP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EOzCVUO0puxTa43rnzLVrQtNd2C27E9whplzUGFNNdJRYi4PTGI1DY+kWWVbRc0PSIfU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v4oZaXt0gz3JsW2qmHWZrWbTmfFTMwz+CVzNGNZX3jYQLXfiGtcabWHeP330iHJrAsqq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FZveAoTuXDKhsHJalc4BzhW/wR6prylSKtS2ZuCqe31IkVS7bYZvHmG+EdInclLmvDBr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9NQAajI0r1ML0KOsyKvoGkwdFsiR3CHXajCwRUlVtTEmv2oNFmYfaMVG3xM/0appf0qE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9ZaylgtDH0i7nm2xfq1EgQlV0F23caady88mIY+rBWZoZV3ugBDHDdVizfO9wxOkVFXm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AZo1ua1uIUmueIlB7SwVCLxklgg4Qz9AWYOgY8wVfgJXJoUS/Z0FRUlwOFtHKspTRiG3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7ePWR/2OZY1iB5JfXHMsDbA8YHzFAJ+qhpuaCQLmqCC03rFpahemZStdN8wbLpfaJdxm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GyYdneCpWo1NljVIZN5TNZN+YIURFIo1R7QuJwSurGY6ywcPDLzjMvNVUu2Jw3LitHJM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xmBWFTiP8IBnWesxKqGgW4sMYOZeEt8ptAjSMbkOLL5iqwo73A1xiK7AjimSavJcTVhk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MxtUMQNqgsXrFiVs+IUO8F517SjW6gCSkJhYhSBiGMkKqWAh0Hkii95a2KIrc5hecwF0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rSyQESUu2sPMbNonEvmLjMxWcTsjnMW6gUOWZWcKZOGGlTV3ho0x0YtCQ6xU10yqg8QU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Lphsq4jNMzLEUx3KW3rBZzUCzDnieUw6FGosRaLlyipX0hlPxvRyAXKb/tRrmFMpSU4F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oc+8oTLdqgGoOHmHsQEE5tpjyEwMsVQO8d10eXdHrQ9jBFNVpDtNZYNFQ3i8qbUwz0Kx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FqvT7oSh0xLG2GxABLceIcP3fiZdPu/E7f3fidn7vxNfH3fiC2tFjHIsBLTlPu/Ed73H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MBacvxGJyi7eZhN21Fwo7zIUXM33Cev/AARactG7F2HywG22NIMXdgCjPf0Z8l9I5P0l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8xEWqXKFd6p94BWpRXpFhquCWqvMTyZ8EWfE7xSBR6zIFyOPSDb/AGyWVTLoZouAUVAN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x22mtQ7yxRshhTzFNc5Xo9GUcjp9yfiWIMVrqSqJLaQWBu32IeoLCuLfiI6Z9uCy0oZb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Vyr0m1Ov1Jrf2phqC3CJ+SELqkXQzWdjT5gAa0yXtaJkqsQQ2JZAsdOBFsE4QKAFdc2m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zdYYQ0pjc7FIZpXGho2ksOGEEul6DyvEBbHYNFv3PqgonSgex6XGC+lA6MQzC2SoK17b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dv5Q24Xce64tDRY9H5IFm94FaQozqRRwqN3TDAfaDnHmI9JTryQjT9aRHEWvkYmrWM0s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QLNYrXNcw4EN4uQ0uMBesQaJnWOlrTTtBJvFoJQXjSWNYIc2y1vJXaK6JfO8thrmGDQI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MS4IObfEaaUn0joIY3mpB1zC2oibXmFKWMRdYK2N1cvOkaNVcYmSJlDAxKdIcm2Yvshk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axK2Yq4bHmGGZqQJKrKCtGyAKywRvEdMRqqcSpeZVQ/EGRD3l4yQb00lQ7y5V6bS2Ul0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OpZoHDMrmHNSquYZzcMFQ0I1MOIKl4yzRtNemN4eFINYmHPTaFVEAZdLyyxNJ2Ss5gBu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zGlpmaB6kKHeU3rDywcwrfEehklljrAOotlK1lXq4gnudYIOhKCFqwnY7TYPbl+vsMy/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wbtvvGMVJ8uhzKU53GLwj4JTOhdhrr7aRuA1GGnmlvgqFtVaEKBl4wa6e0oOdjXaKjux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fweIO/YYpUH1hoKw+KuDvopmaFmBmCDWqLU3hEdJonGpNU6XyI1/kLY4bC9JSF3iAWhz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Jnu8PwSypRhhzHJbtUG58UG5dtYqDFRUgtZ+12lahRx9EQbiOfHeZ3l15m8/cM+c+kUb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CZtd5YlBzpOdHL6wHGNXqEaKgDd4hUCje45l5iAyBwwWsV2mRFmH6TMTevqQBprO4nQb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/dmvawOmzBo7xFDRoFneLCyLS8XbWWpRvmX8xFOBVC9yOm6NioO2JbUWg2woGaMN9pqK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qhbPAejGG/e/iBmEWVAF+sMYNSBaZ2l+8Bsk1dGNo1aH9NouGzMkrC42Y7vFUzqYPWHU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po9pVW2eJmYI40INt3zKdWestGRItYs9IlXqPclqJkoOWJiUNLZEuNUF6ViXB73Ihcn0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ewfMFVNYANszNhrv06N8sp/cBtoMMwpFHDv8AMzzLBY1AvFaHqH7RYBuyjIzB1zNksXjM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juWUTr6DQp7lzUxTLW5ZCoDWyGYTLnEN6VvaGDGssel95exYqxajbmEwao4uMB4cm8du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YIxlLeqVCowa8R5NIGGmWzKjlPWWNp8gfuEUhcTpBRHMSBQnclMtHiGoN46ukMOIpdus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pBW5ZyzGqDZG9gVjaFLm/SDWDMMFJVwodaljvLcwdXtLvU+JtrdRa3EC7WIS4Cm3MqsG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C3DG0GOZ43jJTLabxHJu8zIKHdli1iOkyb2YBLMChQccneNggjkTeA3cUaM4Imd4YoaY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dI4IRQvMrF3Awipkws40hk2Yl5fvNpeMys3LSFnhl8axSVFdGatIpcYgIbDiULBuWDW0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KmuswMzUURU95SrlQO8do3ApLE3hESjfnpy+wT+ST+cTh9olQbmldpQ5iF6ai1Z+sBle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0PgRjQ1SrlNgv6xbT8vEusV6nDMQRiUJSDP5xD+ZP3ifziVVgO3ghZkUiE1t1XlnkE1L2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oOxzMoDbgQs7ymHcF7xbMz0XHFylIafshECFFviIXRcsDc3rCopwcy+SpgajDgGFsoe6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n0I4le0WLUZQtz0j+GHxWiRVdulYJwcz003qSxWK4uNFlPp+Ijxre8CvbzMGErsH5l2q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CqhhvWie0Y0qIqztRCsbO9pQhKDnWZiMkY1KdPeIjdX9FDLqhvCsLT3i7OQDEQkkWwDS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JSPlaBfHHBZKj3j3VieIGmDecbTXfrKKFrirhxfZgFBwtn0IgtIc/sQz+J/lP3r7Ru05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PrCPjscrRDnX0ga3WYBgYLrzMx8jGtmleGF1qwEU0EpS4OcQVOePkxFdnspwqXfK+8VI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vQZuwaPsJgSPA2xyx9ms5vV6S58Ea/feX0qY+TdRu2/7MctEVmKoecwpRo92o69pkdJd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vM2bVabScxMuI1bhDVAWU6OmkA1W7rI6w+jaC39ggO81l4aw+ZQIhdaHNcKS98Yy3CQt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6sLOJRwalUZzDyQwW6do1gtcxuiXMKuJ5ERdGyUqCWUineFqctNwy1lNQM3A8SxdzuXL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NzMoC/aDhVVwQGr0gNKLgqGjC7IpPRjaB1Lma5g7MwqFmLozDqNVFddSLOLgoixY5G5j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LzfEbbYtH5l8woitEQXWoXTWswZjHXSGWs1zUsVavaHddkgpsDMEcGvaojQGCzM0Ul7j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YMaOjzFQWXYRIFdoKcoxcQwxC1gBqZh1Ns24eIxpL3RnlFmCCWpKsRegt75h7oVaAqET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ZaMGmRhhnBKF1gcNEdiOGYC8MKLWsXZZTf1RDNR1wQc5mi1FxU1akybtl5fKNPMYKI2m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4kbbWC6nmghTBXwQzfaQevxJzv2JZ/iHmau0rmV3lyKeYfWDj/KLuAmln2jLuyqlJ1HC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0xH/ACS4x8Cd8ehDe+BNT7CFv4Ea2le0BdXUoKbTC+TQ/WHCyN6/CPhaO3+EdGS67Si1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yvWZQpWD2lIbw3LGsuUuU/0pyieMFY7R0U0niNMKRmzUW9Iq3VLrSGkHc2Qaj6Yyt5l6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601zGMiG+QlhajioXYCW0X6yopvgy2GZEcThBwI+WnUNn5fiGgKAoOINM5i8EMF9WzzE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3smVAGwCDfWLYWt7S1oW85lzUES1IwVvNaOmg5MuY4VdqSqZBOxEgOHZCilGTY4JeXcD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0wzuvgYvlvaWYCmcT6Qk4YbBdMEy25vmbOkqmozVBbfRlJG1fT/Yi283Lf7aF5Bp94gc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0MGdiFztMG7tAoo4HyzAC+bD+RMaI7ylFNxcEYSEBHC3MHiODWVZnEvI2lugS+jBORB0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yaGKoma3j5IBsd5bPaXhILHJ3Vr7xaq3aNHpLxlaOFwYtxCkBoHDFoKSltaqcNiVGLwU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JVXNs0MiA9C5QaMkLS1g7Msl6cKYw4xdmksjVEob2XWazFQ9r4hdL3IH3N/EIRVrevZa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C/EI6R5qVNJWYWvMLZ8iY6N5IgYpzZDDtNLgVhl4EgMInzBNvaazXpDBilbSB7wJmlDt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XrFbjO+koZe0NMW8Rwu5Ftd/MvQJuogFsR3FHRjquIOKm/pj8QEvO8Qs54Ikq2PaIK6v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5l0IBmUoVRHiYAPVKUsG6DfSrgEKTcdblKcVK7xAAhEqolbVBEvPrADh250g53YtVnM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IyTOxKcMdpRSKeJTNNwpFas25lCXZ4mFJZwkvNscimJsm0WMwKa4cwG2ktsxKjBiINIM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ugxl5QvJzMLGrJeMaxW1gcYKhR0ucnxLRKiC4fMMsCo6s10ltxy6zRl4xHpmZzAELsde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Osq8uYZqesywsIvQKiGlZly7mRamioBrmogtxOF94jWHrEjpcGaOrW0KHSZMC6fMuEBv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3iVZMpeaNZa2belQ8y62iKKhnSBmmVWkxGAwb8wqa1AQgga3xDCNa3EaJ6wz4hvi4Xfa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YIkKaN+EA/dNCF53lFWt8QNWpje+sDEyRVHLMDuvaeKlnxCjSG5eGPaXIXEvZO4wt3Z2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aLPgj+pdiXYStrqOXvKWdoDsS0tE0fMpEUMVtEDVVCzxzLI2Y8wQLK9Iotiy0C9uIfVL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bOM4JrRvuVLVgVyxyytOlFnmV40uDToNuUF1hOV2jXzNECnlGlnlnG1wNCdI0I2YzAxm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AmliC/SvoQ0IND6SuRu2Zlmqndjr+JewVFDo/KWJoFDkZpIcGXeDEwBsH6waaBEWh6RC6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Ownma5XGI2Tg8N6kC8CcWse9xXeCnsLR3cMpEa2BuhnXSaTaqBP2lSNyXZ8reeL5fMNJ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rMPQNuzqPS69JaTN3YoMsRKi6vJq+LluqapaJq16xWzbHGYsvAzcPOZ432Wcwm1EhCOS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JS6HRqFfF5lum3Q1KyywyJAcx4JHuXKBjyrSKuwAa3MayHiBbsRuLVwBNCdg9pWWioiA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0W2rEDxMTbd4hlKYit03B4GwPIz9IpvK9hMQeDNwn5gBAxvl9I2lYtxmou3LNAkQxaJ6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ae8XKxpgm4Hllu9rHKBjeAOYOptLXRHvALRrwmTbHeAyKkTdxPMHWGvEyrtajZAcbyih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N6M9obkD4mhSMTKFDIkqiZLViYeWJiUBZRKwyjGqIQ47wEMFraXU6DW5bzFBAHO+0NK2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EvCOq3HvNIFmElq7ekKpnIg2cTTaKjC6zFZshliCBmHiakNIqMWsVZWHmFYCwwJBdWmr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xlbxa1MQK3gl0MdSn0gxeJbejUuUjzFxMluWG8pLll1xFxGhbMBLGksszzC92Zgg3ReG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PUwp4mjETEFBgzWDTUWrgrCpqG8pDIRZ0Wb61CBnLUQsZ71FZvU3j2gC5hV0LDLQZijT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Luj2j2ogNZlNYqFqs0+ZvK7zNYCItwbyrmxvaZTjTVjitJhxBstqWViYLtxCnFsrDbAu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AarsEwLddWhwdiWir8Qgc3lCgUp3Iqzj2ubHoI3p8MHBlXeXROXJUS0X5m8oJasNr6RIx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KEKGx9ZsAj5iosg2zZh4bkqBri/ofZhqoErNGSmYGdiEGgJZ/iN2I3WNttHVU19ZW28s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iAZTZRggjulUAe2PeaUjkYJbPmHsF96l4bssjWPIYhxzLliIZFsWGMyysALjErLVzZs9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NKdaFXgKIUwrJc7m22NchRiznMADgX8kDC94qpxSvu7p2Y8tWi8ANL8YlVDKlrrRpKKl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ce8hyew57szFALA3q3xrH0DEARFQG8TEm+dsH6yp7q51pD3GYiwLttKC821atQGn1iAK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RVd1A2DcMX4gICbsTRO8em2GGA39RLmTBnfCdpK7mO01JR+ZgLjhqAWhClY3Id4hTtKh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d4UF6pmVu4zAoxW9UWxDePGaC2iNMGgQ7RVsqWtGahmXVDB4iDW4RoFtbP30i+0ErOst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MOA9pkwHtCjAHpOSCZ28xSWh4Zc/Uks3HklGAQByka0N9xhwHviJugUaLrA5SzRmSyrB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NAa4YMYVRIJSntEFmvUDFo71NDYDezFsSJHSeJRcWjErfaK7reUOuY5gGBpAN2pAaguJ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NRGTbLHM1DrAFLLllwxPtF3vZWsKdVvhIBw4tl+6uG4a5grEUraELXmbV+G8sxSks6Nd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awb1gixoasim0UUiI4qW02waKlxmTkSWrDCN5qWQ01qXeaqXaXcdIIIUuSBYWYNIFqt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ESC/3tXvMVAmpqYh0Q1gZP7AtaDjmbdFUsp5lWZgBMwe0KmKgZzE7Qc5hS3slWWhfEt9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1Db2IJuwzq4i1rUrJeJo4mVqzAaXSWeeYGsKzEH5OijUzmWjVMviasVBkVgK1JQudJpp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WDUbDZ6RALHkqoW3QesBkIYbveNAAFntK69AopVPzAzFv0idafWWChzntEWLWDtWZpoZ7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Zh0Y1TUE17ZnreWAP3MJw1KtBFGXXaKtW4bsGqK6QKCRlWHvSXsqxrv02IBQsbViouwm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sW+Nok6x4hAAJdG7vYi5lDc/TmNfKtT7wC3EXiU6xtAMpcIplFm16wUKZQUS5pLNVO87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Q3luMPKzVfUFynDv2orWUznRUHBWfSYW5Y83cqntKl6uMBtJBHsd8yyw3rziImjdVlFZ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128csuVzYSrX9r0law0LZ43mWiCVtLHlERNzm+MHuEoCu74reDA9tWJV4lXDVT4ETHIl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D5TBzvrcdMW9G1++LIQUFmZpmibZ1hyLSVUFlQA3WrpBCZKatSNQtK4pflxDQVig2WrC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cAQACMBMHRbG+1zBprzUysDN6sxLJnvBi3aaasVC11MShG1ZOIOGiVwzN49bF7TS1Hfh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FpRpLSgc6JbKmpeHFxNai3F4mfSDKbxp1wch4lxUyvgilp3QgcPaO2DsmfoeIuZB3FgA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czkqZ3ihaR8y0XicJB0h5ktbaoLwC+zUSzS+sBpZFCxnxE0QdiIHCepKpWI0MMVriXFB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4FjxF/sBCz8LtMnWMCN+8wSNTWDUAZarDxA3WbO8plhcwuNoku5jmd+kcaKgq5gFxdkN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XVGukvGCaBiIucMvXEU0lgVZEpAHMaaay7I2ML2+YeY8IcswG5I9zEbjLsxUu1YqUOsr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KOUvaFXUfMWqGWFm6tKzmUVvAJKA0mJswzpNujdxa1gWWzAzXpEjCnLBwHXepaG+YaOY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IlQ5cy6yXCjpGTRUpuzSKG+YQMKrV+qW0PLo2OgniZG2OOI01SvLCiu2AcMEazFSy5fG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Ji6ZQjYlRo3NLD9MEQYmV7EKE5ZrbESlGN5hLAsgjovxFK7wLbY0MVeneLApjmChdW+6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BXSpW7gsgorp3hABNYDsc1Ye8EGLKsq8sVnDtE3Bdqkta9ojZKuGDMSwdGDFDBFH/JQa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UaWzBWAPkUS3ETpq1EsKpQaqw+w6lZofuzCUV1raGMiYCNYCxvpKxiUW6gdn3lI6s0ar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+0NHaEoeVSvXDNJ8DEcPGK+e+PUlWgrZzTj3lJUDTsM4PaVuShxQ+0r9MNg47YAvdml3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ZRKoYGVVGz3iVtAQsgYD6r/hG4LQJfU8QqkQ6Sl0IbMoAEo0bsXY1loKp7NI2oKaBvae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Q5C0CPI5JeskGIQTLqHmaa16SomN5Y1hqUw0iEvSLumgTIwrQdOJ2KveGtuYJUpKmG7m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mZtwwauUqQalRWEu0zfzAqUiuMXBZcqsXcgTS9Kc6xLYlhu7TJZbXDGCo77QYYS5gMW3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IxUtIYvESGyKCUMyrMM9I1rGxkGAKgRtWt4lUxLNlrHaD54goCqTMw3lb6dyK64CzQNI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5iIZuuYPEbDQr6wSKIZgxtVlG7RI2KVZzEhi0bounZYPLPMy1bYFBUNLSZ5bd68RhTca+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MWkBpCZS7iL94CdT5H3mHAX5YVuT9doZdRAhn3oDYs8ErnA+IFd3fcYZ8+xihoveDVLR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VDesvLUs0jr0BW3/AAxa1liXccGJa61LrSWrrHyxajuA3hvUyZY0NQYLlUwollQtGdIW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KNZwz5gkhazLgA7RHulcXADWOCOiJ6zKra7RgX1bykpmN9oGDdjBKzAvSVqV6S84Is0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BYraBrXL05xCzmoYcSx7yha9zChzGs1N0sKwksDMooiwJuGrtArN4hWL3hqNd4pwMRKv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8pjaI0g6awk0e1QAVb7VFwLlGqDA/R3h4CgNJaYK7zVCniaTBw1cTOcsq4rUxATMfMBo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InTiUkooPAP7xWOECyql4YZljHwceC8sPjBGApg909J34YiAXSV9KHFwF7ye8SLqmLG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tZWIHvAhjEoyYK+SjHOGLSUKPGR9YBUmrNcsk3ESLURjb9Gsx7b3kDofWYsM8wq3AFZm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FBdYmqOJTqjSFZfaUMKnPKd6vPrDkwxQXhJe7jNw6B3slqJ6CwAp2aKQuFC0EA6eqKLB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MJ1JU1a77RXLhVesZKL5IQKmKXaNoI1dkPqwMYsPdseXllPwVVAVW9Y9qWz5idyVjU8Q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9bgQC01M4DU7y05TS7pw+0omIMQVtCWaXKz26BHOSJqmIVqxBcr7x0LW1ggAPBBC8mB1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1AvbEFaQDq1HGSVYLnokcFqX2hlgLOgzeojWDELrSXFbm9YgrW3ma+W8cm8zJgBlYmh1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JZZiV5W8IXlz3lls2scaVK1OYgRWNoUNEmJLI3Q0lMiu20RWVXWsdCnCUizSZzWsqhVq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FKL2jZlwgFtJM3WMcsBziu8BVZEi0mKjBBhmxHg32xMraomrtDO+nMHVevEzlbgnuk04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1ZhbaCJ2iWNawpKiYjjSD3qN7vMADJz2nnMBTAFmzLWQ+SV6Ae2Ig6xu9eZgFQ9YYXkc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r8QwrR4hqiniZcMxbUX5gN36MKq+SYIW/wCJns8o+lvO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48c3ff-fde0-4eee-8109-e6af71fbfd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8i0Z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EScCp2VNdMKroqLaqCNKaSiRcUhbyelzIiCsE2KSYAUKSlQADBNOXRg0Rmq3KLUp54xq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Zxs6NnM27NUect7JZypdMOfLcGE3MyXOoscGSY4LoWEFrZks1X1zLNgUGpmU1hkesXjc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eV37jO9RrOWWhmZ6WZXpDOaGZlqRnhrRgLqxEiWqb1JGVz0qdrKXaFRayF1dMa8HT52d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v5esWOwqssLKywIEwgTCtWozZ9uaWBYRXdHRROTqJIIkgQwQwQw5/RRGDy3rvKc+kfSc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5oYIYIYIbI13JcL2swrcjNfMIqSRMYhghglJCUkIYcq3oKXgaIcTn13+g8j7K4w6lfvK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4HPr6SjnHTDmLphzJbolRNRXGxVUrIpCNilqVkETQVW0aM6830Of0W+jyutydcsrRUnG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mhmZ6mZTWzG9jMZtZjlqDIW1E5VyHTokcjVtqCW1mLi+m8uMABOGCpocqAASmpqqBfCp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ZQ7xKXIIkkmju8PtlUbeHm+gWS0trHZBzmUrRIossIzq+oi2Axq7qLS/Vm1VGNgQkmMaB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a3O+H6KV6UPDv1lMKGMAdIYJSCLGV5t0DI9TjHotlQMRDBDYhiobQ8z6fzGd8/q8vq46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Q0JsEMENkSRFdeiZllpFy2zREZYlIEMEMEMEMEMMnlPWeT497vR+d9FqaxnTihggAAAG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IAAAAAAAhAAIAUZ1Ry+J2+Jx9Nvr/I+w6copm8JNAAAAACTBDQoyjCi4ii4AlGGoolFR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jHLOXk6ral38vRfqcWNlVkpUyLEmd9ybUXIsTYIkCGxKQIYRrucYDdSUSsYrIWGqMo1D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U0CUs1UktVMbLoVyBWSKpWBGaLNGe+pESkVuxlTsZXKQaOlzujGTk9bkTXoE4ySTdhIk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K9VhilscuJ7ZmXZGVNMRRnEbGZrLXLzOfv4WenQ7XD7zNrDeRhQ0wYIAwAESQ5RZMSGg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5j0/mM7w9Xl9fPTvAdeAACYAAAAAAMAAYQJqgAQwRJkCQRJIQIZFRn8p6jy/Lvo9F5/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x1mNG1Ykbnz0dE5qOmcuNdZ8eJ2XxYx2zgo7xwUd6PDZ2lxmddckOnHmI6a5qOkubE6d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nH1X93hbN8dywrWNscSN0cirXHMk00188ujlDTHOF8s0zputxMglsUBJqCLFBRYoBKKi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15rWtGLVl1zhGcaqkMbUj0wCjGAOhSBDBNghgmMGpBYqI1Lj89fR4PPxl6nOrhLfGlW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TM5mom5pBzkVuxkJNllN1IAhiBtSEiJr6ebVGPkdmObohdSWSqvsUhgx0MYMkOcZDaY2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iE1Kk0o5vC7nDx2393h9e41lJrN5QVe8wmoyC7DGGx4kbjCje+aJ0zmB0zlqXqnKR1zj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CE7pwkvd8zoz43i6/J6ed91cZ9OPYXIZ1o8tHVXMR0zmSOkcxV0Y4qo0x4BZ3YcYOvZx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6uqo0SzTArRYQCx0hcUo3ee9BwOffRux3XN6pnvjNUstVYTIFSIgyISUQkiIOLJEAk4BN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WFQWKtFkalHW4na4vH16bqTp57Y1x1icqZk1BEyuBVUKoxdRYVyJzrmbXEiREGIAABoQ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xvjThO2zPpzb5xTCA2NjPSMFGMGnQADiEiKJkIlz5vNO/wA7jRl15qlLbGuYo7OhZyKf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iSssgr6nKssIsbQNpgATouzE1EJEZkkIiDNWrFqhY7c2d9rN0OSzplndmgzheUMuKGXF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wrasTOht4myNzqcWEBZOES91hXh24c9ejZWXN5UXFpWFiiEnBFrqZYQCZAJqASdTLVAq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wsUFFk6FW7Jpy53i7vC62d1q3NvjaVotKwsKyrCsLCoLFWzmyTsGmF1Ny65UOL1WFhWy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Jd/B73C5d9Tb3zasr3zg5BFTCsmEFYEFMK3YFasCDkESQIkEVKMRUgiSCDkEItEZTZu4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wn086hKNzMaSKlGo12QjImaUk0JgE4TNgEAAAAAAAJggDRdVbjfIYatufTm1ziADAYka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eUC3FIXKoLVUFyhAsjBWNJIyLsQTIF00hsjOENkSQsJKc1u5XW5bKY7BgoDBxC7JryAE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dGXRFdFtWenouR2OMzIRcyEAADQMTDPozVUJ0ozRC+EzRdnuym0x12ojKEyOLfgz16NV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kEW5FasREmCkSIkggTCEbURkMRIItgiQRJIRJ2iHneHp8zpZ3U2b4okCGWIZCGCUksRl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1OhbmOJAwAQAAAABDF18Pt8Xn32ShPXMGt4ixogBDQJoBgJoTAAAaYIQojEDENhVOqHJ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J4+zQEenmLE7kQhRasjGUYyAtIgCAFZCw1NOCDQ5RkAAAAAAFapI59OXKM9LMu3HrnBg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mQEmRCQgZEHKDXp8zq8iJJu5iWSISmAwAAunXZDBEr6uuvK25lm6MGnDZIToEyYAwCeT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EDQyenPpiim+nPT0HJ6/IZYFyAAACcQlCQ8+jPVDRQ0EpwkXXVW5TcZEnFkVOA8O3Fnr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y1ixxY2mOMojABoJgAAAAgBg6AAABNEgZFqWemDpc7o53ADfFgWAAAAACAQ0cySdAAtO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AAANAAAgXXxuzx+ffW09c2g1hNFgACEMTAIgAMAGmCEEXAIEQsruGOsjKMoYgdlVxbyu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TzCFckWiIJFCUTKmtIAAAE4TNbThKQIAGAACamRVrq+N2fn05ujPs0eHZi1zSaENiUgw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qRlNTjIawyzuZG2vbLzCZrMWwRJCGCGE7a7IAYgawuqszdvL6nKskJ2JpljTUCwlm2ZA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W6smqKqb6c9O/wAjr8Vm0rlrLAgGCAItgZ9GaqQdAmOcJl11NuUpRZJpjQyOHoc/PXrU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lKqwkJjEwjLPVsqGaJQlDAAAE0EoSoAGACaJO6yXFO1zXL6mbZneYst3yziLGAAAACCJ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YLRn0lzCGJjEwAAQOLgdPF3tkvncPd1Z6eW0dPuXHk497iazladAgQmDSAAGIaAYARYR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zbbww0jJAQJshq7uKXm8ztx5981end048hdjkpCE4IIBRlAzJrSAAAgtqsNYEAAAAAAM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1cWrHjpg1ZNVGTVj1zAYMAQGUTpuVsVWykKRNIF10uVa6Zcm6q8wSves0F6KS5lJcFTs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lLKb83VzOjz7IyCwaZIaWUqmaM0sppVVhITBMIkolmrJqiuqyvPTvcXtc1nO9RrNLsU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eqGihpjlGRfbVblIESlCY3EJ8/fzs9ezm01pWX59c4OVZa4SJCCa06q5p0g5p0qzE4uG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hoGmjb2PNqX2lHkJZ17zJ4TozXquZwjXNyRqMAAAAEmhKUTA06ABdDn6zpYnGEwG0xoA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z+xzcdidi1iLa1hNFNCBpDEDAAAAABAgEmEVJREEKcZAAFcwNWXfLnjXn599urDHpw1Z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nXVMXCkCGILSu00gQAAAAAxMEIFLoFmHrczPTl6qb7I49mTWCQAiJKNaK2nVt1N2UmSs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lKQo6i523rMRsi2CGyLYV1XVCaY0CxuquzdPN6fMsaasGpknFrFSiSyasoNBdPNMucGS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Jxzvuc7pcpNJlWs6zKFtYQgAAozacxSBQ0DlANdtF2UmmEkz0GTA5epo4vOzr1d/Bw11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5qBcQkSaYAxMBtAxMAATQNBIRTExicqnC3OsnQw7prO4vfJghtAADQAAEZQMLDRDBac2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YhoAQQnA6XN6fL597oyjrmk1vCYoEIaGAFAmAANAAoQAIQJxFFhMQAIYhH0eb1JeZVJ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BAiTREEFc6appsdPT1c8ZS26sk9eaFXrxEhMAQxIkkDEwnEOoW8bOrOx5zRXRw05rlKE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66m/JyTRgAMEpJc3V5XVlqB6ylIIsAAAAhTbUDjYRFJYX0aM3TzOnzbAFY5Qks3JEE0G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gvlmuL9C3RzYdGGd7+Z0opzkzWUIGIGIGAGbTmKQKAByjMutrsybTHKMhtMnzulzc9O5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7gaAjIKpOsulVMk0xgxBEk61VyqRcqA0LMjW8aNpiRvfODoW8js53k34bpqL5y3y6T5Yd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WXKDqLmB0o8+s0nEenajxw6+jgb46awhtMQbTGGsyBrMganjZqWWMd/LswY7zwdLka5W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6wsK0WlQWukLikLigLykLilFxUFrpC0qC4pC50Boedxf0+J35eNbm28vXmsxHbx7DGjZ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6ycqLK7+K7DB0ORJPQZeSJ0sGjM1MTBDEpIQwGwE4Hd4fa4eOld1EtSWLVk1gApAAmEQ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ORtMAATS5uryetLU09ZAAAENAmiFN1IMAAUvz35unm9HnWNBoSjMlKLhRlAeTXkGmgGq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NRtyxMa7HJ7HFqyeaVzekwGgGCADNpzFQFgDUnGaXTg4m6hb3nDS8qOjzdNOOnY5+zj2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IvVDq2MFE3EGgpRkgYwBwhuojZEnIrLWUF7M5eFHb5tud0dTm2mA6BZz3uDC91pzV0g5z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W8OLLsI5EutI5V3TDnvejA96Ma6czjrsxOS+qjlHVDlLrsxZ+vCXBn60bOZHfacyXTRy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nVyM8tCM87AqVwZ1oiVqwKy1FDsRB2BWrklTtFrLqhdvkQivbUs9c71R1yoV5ZnWkXMt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vnXXog4u3c8rfzrFI+boFod7M7uEpLXVBeRQXBSWwOxwO15/PSzXQ7m3k78GssHURgh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5RkjaYAxKSlydfkdmXO4y1kAAAAATCum2oE3ah2RTdPbmrkdjk2RA0GmTAhICWPZj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yKZyjnfb43Y5SUlsNYV2eS3Osi0rCyEWGbVgpxylaY0Beqpmi13RS7VFbtmtDvkXZbln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vLKC2AidkVS12nPOvcvCfoLU81f6O48oewtPES91anz2H0q2vmR9RsPlt306R8zn9Kkf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6vo2Q8ff7YPGT9kR4671jXzFnpJHm5+iaedt7rOJo6szl27wx2aGU2OSRbBJoIyCA0RUg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U4kYzCCsgQhbFMF0LqpjbGqlYiqNqKlYorLArLCWssZW5hAmFcbUVK1FMNKMle9HPr6Y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7E4NfoEecr9KjzMPTxXy0PVxryNXq7jxsfZRPHHsCPHR9gHjT2FZ5V+krPPPuVnEj2oL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tMi1V1QrYlUbRe/5m63NWbSrMuTsZ9Z55rRlNFdlbaAEX3U3RNxkNoRgAVzlzdfk9eXM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V03UKwK0XYlF9mW7NswdXlWMT0UkybUogmiWTTlGJVMgEytFyqDVu5WuNEc+3Or6rY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IGt5plpnS6TMo0477DBPo2rzDr2JyLezoPNr1miPGQ9/A8Hd9DkeAv8AcyPGaPWuPMX+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9VsoJwYwYhsi2CBgBQBSARAwalTkpDkpDza8sa3IIljIObISklCUiLJIMAGERpWxohoE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CnEgppYKaIKYVxnFIRnExX5tVVwsgQUo1FSiRUlCTBDJQAAAAEmhJoEAIQAgTiJOIoyi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FNtVpFMIjCKYKMkKM0QjNEFNECSIqQVqyJUrUtMNIYYdAOXV2EcOHeR56PoYHn134VxH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11VsTBjBoBeYbiUuXsYdUtLi9ZYANMAQwCmq6lRxdSE4V9Es63cvq8a5sKFppWeUXEAl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m6w5j6rXlz3Mx26pmazXdHOn09EvBj6i9PI2eudnlbvSyXz9vdccfT0GmbRNgyQpDAYO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LnGUOUZSuSkEkxzjMclIJRZIUhDATBKSGIGmqE1YgByjKpSjIlOMieXVlN6ZDYxSGMYJ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bEAAkSQgAECAECAEwUZISEokhxlBFFxMd1V1QhZCoRmitTiQUkRGQgJQAAATQlKIk0CE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hGSIjiKMoiTRnurtIJoSaBCBCGhAhCQAhACEmhJoECiBBAomkipREARTS+OGt5vtquiT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q9q1FHZlwNO5GgYmBGBc84s808xNRKkOUOvQZ33/ACvRrTHPTOzNPTMoey05h27Tg3du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jRYlNzYMZJpjaZIQScWScJE3FkmglKLJOLJtA3GQ5RkOUWTrnWWtShyTiUoyVtMlOuZO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JFKMkIYCYABFSWiBoNS0coyic4yJ5tOU6CaiTTJNMG2IbFKLGJEkmIAE4jBAJhFxGgAE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xlARwkEIWQMWim+q4zjUFKJGM4lakiI1AmSoaAAQAk0JAJCAECAItCQgTBKUSKaEpxKL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OIRlESaBNCjJCTQIQRaEIGhDi4jABEQQgEgTR48ZuXW1WxJpkhAwCnp83oy8/s8bpS5i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ojspFsVFwq9NsY5dDQch9txybeiGG/QEZDQkmAwTGSkpAAQnXYNxZJxZJxZITG0EnGRJ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oslKLJiCTUhyjIbGSrsrLJKUNqUNpkpRkOSkrnCRJpkmnDYxAUhoBSEKBNU16aTIk2vA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xEvdz8qs9S/Mwj1T8mHrX4+B7R+JR7h+Fie7Xgke9XgQ98vAh71eDD3K8Oz29fjA9k/G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ePF9cvJNPVnkw9WeUD1L8qHqF5hnpTzIelPNB2rvPld9cJHcXEDtLjB11yQ6y5RHWOSj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665TOmuYzoxwhrWcTQqGtpUJbCIMQNDIqciqN6KVfFck7YFSugVxsCuNiKyaK1KIJJGg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SaATEpwIjQIQk4gmhJo8dOzVpmtm4i2UMYhiUdflXS4u/wAeS2Rd1zQuhccu3pOMN+iR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IGIGADTGxgAABKUWMAjOFgmA2gk0xtMYA2gm4SJuMiQpDaZKUGTcJjkSBpknFFsIxXRL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cuB2Vxg7ByA6pyw6S5ovShhDZHKGiFQTgFRUwg5AhgmAAxDBAAAAwT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gmAAADEDE01AAAAAAAAAYiGCGCGAmWpgAEAADQDQDQ3EScUBG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kFUNAZK94cyvrM4dfoQ84egicFdus4y64cddSo8oelDzUvRtPNv0jPNWeidebl6MPPV+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TGAMAk4zEADQNpwxMbQMAGmMTGJjaCUoTBNEbqbRuATLJlRpuXCdFHPOncce/oowaLUU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TAnAFgTCJIIkgiMEMEMEMEMBMEMAAABDBDBMAAEwEMAAAAAAAAAGCGgGCGCGCGCGCGCG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MEMEMEwAChNkSQRJERJBEkEWwQwQwQykMEMEMgApDBDAGCGCGCGANAMEMEMEMEMEwAY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IZSGESQRJEIaEMEMpKQRGKhpEMIkksRo4ji5lgDcZI2gYgMO3HWRpgxgDAGEkxMAYABD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mU32nLOvZbxbuxYcue4KycimVjim2TJOIIkEW2RJCoYRbZEkJEkESQRJBEYsSQRJBEkE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kRghghghghghghgiQRJBEkVEkESQRJBFtkSSESCJIIkgiSCJMIqTIEwgSCLkESSENk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QRJBEkESQRJBEkESQRJBEkEWwiSCJIEpMg5BByCJIIkgiSCJIIkgi2yBNEXIIkgiSCJI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SCJIIkgiSCJIIthEkESQRJBEkESQRJBFTCDkECQRJBAkEVNWRU1LFSR58CRtOCSlYwYR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lITGJgDNZll0LTlPtXLy4dbOZ3aEp1I1rMLYVstdLLnQy+WeRoKrCUm0TkyLciLk1g5M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K3MIEmkCYQUwiphAmEFMWBMIEwrJhAmECYQJhAmECYQJhAmECYQJhAmECYQcgiphAmEC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YQJhAmECYQcmQJhAmECYkCYsCYQJhAmECYRJBAmECYRJBEkESQRJhAmECYQJhAmECYQJ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EMENpEkESSpDBDFQwQwTAAAAQAAaAGIYqGCGyJIIkhIuQQJhAmECYQJNYEmQJhBWBBWB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hKS4KVeVRHQGZakeUe6eHPfRac59K05R1ra4q7LOJn78Dy1nq9R5nR3XXKu3hQtAZVrF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0PiDp189V0ZcsOpHnxOm+UzsS4rOycZnWXJDorns7XQ4dZ727557s1vRKXNK9md3hSXB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gpLgpLgpV4UF4UFzKFoRQXhQXhnNIZjSGY0hmNIZTWGQ1sxm0MRtDEbQxG4ML2hiNoYj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GI2hiewMZtDEbQxmwMZsDGbAyGsMhrDKagymtGU1MyGtVmNLMxpDKagyvSjOaAzu8KHe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FwUlwUlwUlwUlwUlwUlwUlwUu0Ki0Ki0KnYFZYiBMIEwgTCBMIEmQcgiSCLYRbBA1QxE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GhDBDBKSEMpDBDBKQRbCJIIkgiSREkESQkRixUgipBMRiMTpiCREJEQkIJODJIATCJJl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8F9A8HEE0ICgYJSBWxIg26i3KINxOhn0U1D3fhff10pKQMcIYIYIkhDBDBJghghghoA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JBFsIsYJsQwQwQwQwQwQxRSCLYiGCGKhsQxIuSVEgiNpEkEW2sSQkRioYIYIYiAU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MQTFQwQwRISJIIjBEhYtsipoiSCtzEgTCBMIKwWBYFZYFZYFZYFRaFZYyotCotErLArV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WWC1lgVliIEyyBIEpBEaABRMRAAAAAgAAEAAAJoABDQhhFSBDMEwpgADEwAAGAMQxMAB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34NHBoULokCcVLKZCEDkgGgaGdHPfTUPeeE97XWkpQDZEkhDBDBDBJgJghghghghghgh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wAATGAAAAADTE0DEDBDEDEwAAAaGIYIYIYJjEME2CGCABMEMACgAQyEMpNhEkESQIbI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EMBMEMENAAAAAhghiBiBiBiBgAIGAAAJoAAAAABAAAMEMEMEpBEYIYRJBEYRJBEkESai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QJhAmECYQViIE1UFZErE8BipgAwAABgAANAwAYIYJSRwfC+68IkkIiwBDBKCsAJRmRnF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9C+ffQ66M4ygBiGCGyJIIkgiphAmFZYFatCssCssRAmVAmESYVqwIEwg5BEkEWwixiGy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AAwiSCLYIbIkgSkgGCAAYIYJgAANAwAEA0DEDEDEDQAAAAAUAADEpIQwQwQwQ2IYRYxD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FtkSQJSCJIIjATBEgiSCJIIthAmECwiBMIEwgWBWWBWWBWWBAmECaIkgiSQhglJCGAA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DQACTQhoqcXkwKGgYgYAxA3FjEwaRIQMQNCOF4T3XhiUGkScVk00iiKhKIWIQBiZFejX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+g105RlDEEhAxMAAABoGJgIJJAxMYgYgYAACGApAhglJkSQQbZEmECYQVgVliIFgVkwgT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VhVZMIqYQcgg5BEkyBMIEwgTCJIIE0RJMgTCBMIEwgWBWWBWWBWWBWWBW5hWWMqdgQJh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BuRW5BAmiJMIE2VlgQJMiSCKmECYQJBFtkSSEMEMExkWAhggAABNAAAAACABMEpIRJCG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BAxACGhDQhoQ0UhLJDKTAABiYAA0DEDExiBiYgRwfC+78ORGJWpoUiRXFsgwGKQOISG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+e/RK6MoTgAGAAAxMAAAAEMEMAABiBiYADExgAIGAMQMATTBgAAAAAAMQwEMTQMT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IGIGIGJgAAIYgaGIaGmABSAAaAAAAGCGCGgBiGAADiwAAAAATBMYhghoE2RGCGCBiAAA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IaEMEMEMEMEMEmCGCTBKQRGCGCUkIYIYJMEAIAQAIAAEmqoaeAMoAAGIYJjEMEwAGIYJ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uPDkWxExEnFlQ4hKIrlARpipuJ0qbqSH0X559FroSUoQwAAAAYJgAAMATBDBAxDBMYhg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IYAMiMAGIYJgAAAADENCYAMExDEwGhiYAADEMEMESQhsSkEWwSkEWwi2CGVFsEMEMEN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UkDEAgBxBiCREJEQkRYxAwAAEMENAAAgYgaABMAQxAAAAAIaAEwQ0CAABDQhghgl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hoQwSkhJoSkqoaeDE6AQxMAAYAADATAAYhgkw4Hhvc+FGhJOLQwQozrUYISjIFEGIXpV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RK6UoygaYAAAMQMTBoGIGIGJgAAAAAMBoG0xAA0DAGAIAYMQAAAAAAAA0DIhIQMAaAG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AxAwAAAATAEykwAAAAGgAAYIYJgAAACYAAAMixiUgiwAAQwQwQwQ2RGCGCGCAAGJSCI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BDBDBAAAAAJglIIjBDQhhEYIYIYIaBMEpIQwiMEmCUkRUkIHWdowYmNBQ4sYgYAxAxA2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HwnuvCjARiBoBRnFU0UE4xEnGkMOjTdSL6N85+km6UXDExiBiBgAAMAAAAGIGAAAAA0D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AGgTAYADBDCJJAAAAAAMEMEMEMESQmMQwAAaBiBpgAUDQDBDQAAAMQNAAMQwQANAx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HFgANANIJEQYgYgYkNxRMgEyATUQkRCRFjEDEDEACGJDEDEDEDEiSAaAEIaAAATZEkCT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JghoE0CaEAICuAcJ89dx8MTunDZ2jjOuwcdnWXKDqnKDrLks6xyg6hyw6q5SOsclJHyv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6wtjFkQkRnBjExxaJCDpc7qcQu9P5KMfRtPy60+mvwXQPXHCsO2cVx2XxWvZOMJ2jih2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RxQ7RxQ7ZxA7ZxA7RxQ7b4Ydw4Ydx8JHeOCL3nwBO+/Ph6A8+HoTzwvoTzrPQnnkeiPP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86HojzgejPOB6M84HozzgekPNh6Q82HpH5oPTHmg9IeaD0p5oPTHmQ9MeZD0x5kPTHmQ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ZD0r8yHpTzIemPNB6U80HpTzLPSnmg9KvOI9GedD0b82HpDzYejXng9CeeD0L86Hojzo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8HoV59HoTz4egPPh3zgB6A4Ad9+fD0C4BXoFwA75wHHeOAHfPPs75wCu+cAO+cBHfOAH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d58BneOCHeOCHeOCV3jgh3jgs7q4QdtcUO0uKHaOKjtLjM7C44dhccOwccOuuSjrrkB1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sLkUp3l5Tnnu6fnVJ6gtWNVuSESaZ69kzJz/AFXmFhLPPG71ElVcqrJTpu1mctDsjrpu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7vCuRipiBpoGAwmJEytiGAdbgd7gxIQMZURhBWCW9nk9rGo2JxbZTIvnnlZeVyqZFg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WgMztrCVJGhUzqNOsMrlQW0TvKZ9xVw13EcRdxVxF3FHEr73nJqyfPu57vnyr61rBWnV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ue+s7OSddnIOyzinaDiPsoxt0ReRBiBkQkRCSSJEQkkiREJEQkRCREJEQkRCUHQSvou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EQkRCSQSSKkIAEMQNoBoGiJIlqOPHvBwjvFcE7wcFd8OAu/BeHHs1RylvpjPLHDOujDN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GStN0urd0xxTulcM7jOEd1pwY+izLzLFGJKEkZKZXKYJNDIolFECSUi4woSRW5NfLRlH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j1zzyxdBUywjMjKemoeX9l5JctkLePWTJGeq6qyFtejWd5pjrNVk5jvjos5PB9F52xod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pS4skRYwYlJHV4Pe4UMYgDtRIIkhL+3x+5jVTmRFsG4snKuVk5VsscCrCISEwAAABAxA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M0i11WrTLthSrlVJaFStCpWoq876fzWdZLq7OPTFqqs0rpuoTrWW2dOZqqtsucZVJxZJ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w5k92aKkCAACAAAQAgYgAABQxAxMABZboVpQDEwaBiBiYNAADEDEDEDIhISGR2mXZe7U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CUSqq6qM9OmuXjQnHn0uybcEvXq0U5Z6b6K9Ran35SE7BoJEWTyaQ5L62TLM5RBERoA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QlJLFTRFuR48T3kAAGRkpHpHY82t2MrdgQtQW49DPL3b8fPoK4mskLq7mroYvS6yK41m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Hc4ljEU2pElGRGQgBDRILKphGcTp8XtcSJIEHEqSixiDb3+D6HNgMzUMEwoBkXIQaCTi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EwQIEkkiISIgAjtvguu4cIO6cIO4cNncXEDt+T6KzeJOd3LtRXtqMNG+7WevfjXTl0be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Pih23xJHZfFDtnEDtrio7ZxGTragAQElaBAQNCGJEnBjEhiCRBkiMCrRn0jEDEK3ERuL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oRiFYgYCK+mS9a3hldw4bO4uGztnEDtnFR2ziC9o4odmPIR1aucjdXkDklNXLp0+cTmu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Wp7c5q68uqctnTOYzpnNDpPmKutyimBSUJSQkwSalE0qGhDUIYRJApEjxEoS3liYxASi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mANoJOLTj8r0+LGuS+nDO+RT3pJ5/wB1xex0xMRZIixiRyvMel82MGIaAcysGDjMi2Ck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eHIgATVAANB0vU+Y9TLXGwitWC1FiK3JkZNoMlQrGQc2Qc3UXJiJyK+P3vOIEZZ5MTED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wYDEDaBQnlbz2XGOlcLkuLRbbcXOuWuShOJMgyy2hFsFfbXeBSTxrpakymAxCsTFRehN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oLdGiwm4CTINZasUU0QrIjZELHUi4qKtKgtK0tjoC0jJGhDaSSIhNQRC+iwsKwmQRY6h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tqgSWOsLFWixVxLpZmQx7cee0ra5Y67MtuYN+DVvluMi1z16eP63W+W+kq5p0lHOOgjn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tRiNalxrWjItSMq1KMxoDO9AZzSLRHVFPByjLUTAYANM9q4yWTiyQmMBG0DaYwBgDaY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0nmxiYwBpAABJMGpDUoE4yidLidviyIaoGhAIAHV9R5j080k0IahACGBJOpNMk0xtSoY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36TzMkpp54AAAAAAAMYAxDAGEcO/G1pJKRDdkSQQUwgWBW7GlZKKx05tixmSp8rr8xbp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G0MUhJgkyEAomgrsrtU42CGSAAkMQwQwQwQ2RJBEkimSlU2wQ1AgQAEMEMQTFQwSYRUo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IhsjGaSCmogpq2JIhSGtU2xMEQys3rfJet12QFqAEmiKaIqUYSaIxlFVGURJqEmgAAGD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rlKQIYJjPZsajTG0xgwAG0xgDAGwAAGAAHH856Hz4mANA4tkRgMYgYNMbUzdxexx5BNA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m8z6aaSkhJqEAAmNp1JpkmpDadNpjadSakPzPp/OyRkpZ4IbIEkJjSJJA2xJgpMVDBYN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CJIIkgRIEpIiFyylera7oRJcnoZC52yZoLmtBezMtMTOXBQXwKyaIKUAdTubKpVzcraJ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mkDEKxJJEQk4MkRCSSK5ItuIuSSRZIQAAxA0EAAAAmiLjcuHVk1WyQSNACQAgQ1CGgAU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9b5T1WuwmrRCBNCQoIuIRcRRaVIQRahAAAMAbUgpvzHipRdywAAGmHtGNRjBgMGDTBpg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AADi+e9H5obSJONhAGCYJjGAKQDaDfxu1xZBMECppoBh1/Tea9LKkwipKEmgAHJOpNMk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TqTUklwu7x0yNSxwAYkwQ3UWMYCIYs3WEkBDTm1rlZKRDBEgiSQDBAClDZbbTbUvUnir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3JMgJNRFbgE1AJKJFkqIW6VTq7c3CujGupbx9GNbt1tvW8iGzzeZ0+PphMb9PlNmp348l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rHJkdU5AdePKZ1I80OnQZjS8bTWZAYpANAAAwQAAAmoq00alrp2Y1kAknBFtDSICBNKJ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mo2EfTcHu77CatEAk0JNRFOIk0Ri0JOKpNQIBiY2mNphm05DxzHrKBgMEAe1kOUaYxgN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YAxMYmADDj+Z9J54gSAU4kZSQgYmSItoJDEmzfxe1x0RISBJkFaiBJnW9H570U1EYRUl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KUZDYwY6GSGyVEiSPkdnnJypuWeEHNlRMSBMIOUiCtyrfm4TnbfbLnZ33ZeP6++Xb0R1M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MASiON2u3BPoQM9mhLGUqqsi7KpLtp51+pE8qeqI8qeh8ut64di9c6nXTyZ6nFHBq9Bw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XHEnqn5++Dt5fR6tQ31R856WnM8wQs5K6el6Xtz8Rd3/AD3Ldgp5QmplZJESYRU0dPm+g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RJoi3JYkwgTCCsRAmECQRUyKtFGweDs8hoU0zEkiMbIxEkECQQJpYEggpQHbOSwGyfb5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VIIKcSKkiEbIxCM0QjOKwU0QUlERoGA2MGmPFtxV5EZcppgAAB7V1zlwUwGQytNduFmp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M0jRPKzRPGzUswaXl5Ud9+Z6Bp5W/n3pNIJRaJuEyMosnFMBMYSHEDfyerypBjsimAwA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0kAk0CFCAJOLqbiybiybiyUoSqc4Sqc65pZk0tOJZOc41uczBGyEyhgTjBcvOp9by9vM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9Gk4HK9dy9Z8/wC/8bT6PJ6wtjfPrydLnWxvNyTNGO3Jj6OPMjFwJaJWGTXh6WnY7nB7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mAx2Lx/E8lnbhOE2gkL03nIn3XJ8q+j3nzuXa/V83b14Xc/XGu0zumUjSEL3myjdRZXfX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dPm9+qeT6mON+Uh6+s8zL0kjyVfsudHml1pRo53o/OLHm9PBM57M2mZ56tJKnYLWWBWr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tYFsZg35+tD4HpuAqnrtMFsrijl9rlJUWklStRWrQpjdBaLrrCEbJrndqOhrhfvtUrVV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WqKo3RKo2xKo2xiuNsSuNkZYEgi5AiTItuli34DyIy5SkCJIAZ7SSlm8G2uVxmlGUwwd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MGAJofG6/LSjpY9si53Qwa7tWRaFOIpRYwQ3GYiUQaZIUzXy+py0BpEwGMBDO13uH3pq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0QbBSJCkSpNsGMGOpTjKpSUkdkGmKEJuRZXac+FlecCAfK6vInXX168fm+j2bPL9O3sV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Z6nC6B05+ju5PX7eLoc/pc6yWqM66vPrgRw315QshCTXLJqWtVX16Lt+e9DuxwdPmrDw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9Vw9PBxewhz6eJ29bobnD5PsuHZwt2SHbz/QO1wfb9fHz6dHH59+hdCzeSi7pVyb+PLG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THr1NNGHRnV3oeBpO/Dl2TW+OYl3RpsssRUtRKKW+d73ls3VzNlEmDVAmaEGQAAAAi22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NTkz9HFtt2ef9D5+WcbYyTtqmr5W3EjETIAIERcLVlOMlacQg4R3ba7OnYQqEIERCLSq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KLiJERkGScJEnFjcWsud0OanlGFgAAANM9rGdWbymNjJJTYCTIuQRchExgDAGIYQ4/Z4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WHfi13CTarcrDO5hXKbK5SQKQQcioxsDXzepy5GMSJKBZBMQB3+9wu9NJSRFTUQjNEGw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MJJ1KUZE5RlZKyudlGPVmnMuouOfVOvOGISXH62Cde1guOPt3Zqqbetj04prRyulydZx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318fR5+/DczvxX1pMdZpzQhmWltq5AiXkLa7Xo/O+k3aMmznr5z5V9Y+V536eerf5fZn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XLdzaqbnmcb0vnOvD23vPnH0brwwY9fNY6ccK3nf3/M+kzvxE67NciMlrNPoeD1qrxbc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2lcsoErOlzrIFxjuOjLBkPVeJ9Z5PNuUWzO7NbGZxlmsQMAEwttqutjoz31TKLKN+Hom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FJKcGuXPfRMAACAhOslZCSynVYs4pEa7YL3rK576oCkmhJpYpoUZKIKUSMJxiMZRIxnE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Dl9XknlgLAAGAAz2+fTlywRtqYobGCQwCQNsiTZWWog5hAmJRxu1x5I9Xm9Qy4d2HXeQ0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lEGRkNMJJOgcjVyuryJLIqCWFbJOuRJAei73C700lJQlJEFOJEYDHRIBgwAG06m0ycoy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NN5xtovjlVyjjDSiG+nbj0rZh3cvZTO/BdXcrpY5bqn0rOLj6WCZt62Df6PErK7NcYAx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v5XTJ11a1pnKuu56Lyfr9oc7q8prmfLPr/zPn17mTpbfL7fN9To4tR0zJrlR9FiueX5D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J8N6bv458jq8pK28kz2fSeB9bd+asxrfLamtSvXj6ctd9c6pnGyM8pzqqGgimNwtEi6I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/NyzciZjbVbLlknmgMAAALbqbrY35biMkynZj11r4/Y5ErVU5Lk4majRRMoCEmChONE4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IQsS9m2q3p1QAlJEVIILPgl6y5eY7ceRYdGONxpjOJGM4kRkNqQDdJjDkdjjHmBq5TBQ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OGWnTlYrGriUoyG00kASEEhpG0wTDJx+typH1uX1Vx4OhhvdEp3VaYJgMnEABgxMdMRG3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GIGiQ2B6Tv8AC72dRJBBTRBTiRG4THQN0mMQwGMbUqc4TRtKxUXzvPn3UXRyYuvGHIsW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3H6nn+jfRZyta2Z+dVb1d/B7Ezm5vQyMbNM6/R892V2XMGgTUSvHA0i1ZVfS5+nLSstcd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bN5uX1vgfe/P+Ho7evNs4eqHK3Yqvhnnb06NuHM4/M6mTWN2rn7PX4N+fPqmYZtfMSPT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ydIxa9ZSlns6VVFenVt4HYS2GeMu/lxz1uMAu63m9i5bl0Iq856Tyeemxwizddk14uOU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ITcseiNV1F91C2m4i4yKd2KNdTmdDnzUXCUzZGVZnqtqkE1IACTRXYoF12LfdRhKADa9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iBACMWe+leNXqlJaqOkeb6nnvVrsUlEYyQlJDYwYxMYcXt8KvNiLkEK2gYkfQuf0uZzV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qLiuTcibaIaqQOBoJCKE1FFFsINVF9UZNeO95Id0ADEE0mKcZgosAZJRkbuL2OOgmgGg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8LvzUVIiCkEFNEBsTbE2yLkVEkEW3SkMJDojOFgRblbhvynNqthjF1lE1UtGeWe3Hdz9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arbWsFRVA6runDbXOHbxWO2uyDjfEaelzlw0QeoSz3U9eTXiKE4S2dXk7+m2r+ouvy3S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nn92TH1qm+XpvpOhnt5sxiHp7eeLg+/ku9B5boZPDdWkd/L6vRzZ5r5J6KbuYq04+s1U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5FmLkh0qN6xq3fZzNuLWz2M1WLN73l457relSzq1c7XlVKL53NfRfpMHkhkWX0XasbK7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xW4pZxrUzsrtqtoqtqzBNAmhAIlKK1dDDpJODUaVvV05Ne+ogEADTMMHA8E+9vc/M2em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tOuxNTUVJCBhJMYwGMOB6Dz1ecQWIYIbIqUU+icjs8XmePdguIxkmESlc0rTWlRIESCM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qthLZoy32wxaM97NEroExNMU4SBsAjIaJEJRtNHH6/HkkRKkRCQhJOEo9V6Dg96aQ1CB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khMYmAnTcXUmmOUWSpvxWTS5zluq5pmSTJK9VMTVGKtucZY9Gkur5+uNdyMUdVUZo7OH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pg05qdEzVisjHPNUDJLQ0yawiNV0KOw9et8yj0WFaSEssEbcXD2dp8+/Ha6h5inFA1jR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des0aq7IcJ5yAb93mX2Qks1Z7syGTW93PfCur6Y2xolCUZc++NuHUWWZbXOrM2vNhLLZ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y7NpIsrwq00aEYEEotbZVSqy2is0KiSwK91W4J1S0a8umZlKhLZivpQAhJoQARlFKtFG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m3ndHfYTQAgEl5nE9ZHLhHbgcY69RybupKESjSjJCY4JJ0wYNMPPei82eeQ9RAAwCMoJ9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OvIxXXOu4lKDuL4jRSGRYwGCJMjtp3OuB4qpvqWct2Lk6sjrYVWU5VWEU5CcQnOMByg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cnrciQG6iSQDBNpPW9/g93OgCEmhJqE0VJpjYDAAChqVMAbTJczqcFm7FfRnkNNAjcVL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/Trpx+D9A8xy9Fcsuvh2VOqpczlps5PW7Wz0cMuDbX15ZaN7jg0eqhM+VO/yWeLfmuzi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pqlnt61mnBrXbx1xajp5PZk5V2Pp+f2ZzVbjrysPd5xlnto1il47PR87VXTXJ0KNHMt6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dC7hPn72B86yTY8Ibkc+uiVxi45+g0HN1l5jS7THtQlGRCzmabrWsOqZsWZrpKqU1kMy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JESHOsLCtEdeO61rBpiU6ySSirZ1tDQgTQIQIgR2VSJ1sFVdkXqdbj9fp2aABEpFqIxn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IEKBChuJU3FkiLJOLJeY9N5auERLliLZNARkHvMGzLzlObRnYojKNwwdxc00nGdY2hGM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n6rITGuSlcZMmzM9Aid1W0yTiiZFjnBkopggCyFhp5HV5SMAGADSNAev7vD7mdCahJoS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BgDEMBp0wKbTJ+d9F5NnVCUM8Xr3eo1vkdW9b6Uq9W12ORbpxTNeDRYvPfRUVzjTqSz2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RBXyMeTtYzg8H03D54zEXnk3FlezFoXvdDHp6bjl05JuNWmcvm+xzen5vXYyVubLsoin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PbxWUaI3jdW9tvOjY0zbc+xvBeSc80rgoLwWfSFUNAZ7LCKLJhnNDWNkWjcUYL8nUusu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kr3Ac3pBkNaTD0abYYhWIGhEGoJn2YN0SEhoQ0IBKmJK0ohCyYOExjAybsV10etyuprs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oEHCJagJIQIUCFDcXUnFjcWNoJeU9V5SuEBciFbNxRKVcz3FU4c5joupYoi43BOEmXKB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VbLCtLulFPRwYWV5567c+jWMmW7I9NsoK6lZWClBkp1TBjENkJJkZxsNHL6nLkALGAAA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zpJkRTQk1CaY2nTYwaYAAwptOhpk/Hex8Uz0a7N05eu313du0IyJYSEDGOSdCaAABlRj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KCrZVOFcDkeg5nOefdb58JkEGiHWb0WWWa65rdFi0dTn2HKXpOFz7U2Rt59aM23HFOW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0O718/Op7nnenDnF1M5Q02zvTFLWJjNiTI9KMxoRQXIqdoVOYVkpRAmECyByurm02jiT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BiBuJJJIppKCi3MsduLWSIpJEBJKKJqISSQ65QtsdVhZdlZJQC7Jdka7PU5fT32aQMSh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E0xoBAoQKGIJNBIRUnFkvI+t8hXHQXIMBiptC+2jKPOYqrqWM0bY3EHZO4qdzSk0BSWi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baZ6eBElOV2ii7WcVGnG9NlVkbokpARYMkChaRsqkNxkQshaX8rq8qRgUwQxCMTPZdvi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EnGBoJNOpOMhgDABp0MKYBPxPtfFs9L0nmPeXG6+uzr1jFxhDAaY2nTCQlJCTBRnzY1Q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XudMVyhHeOlRdSZ+J6Xzcecr1ZOPBdt+m1vnX6JXrnd6imyMlnJSJ2ZmYuV6lZ35evu0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A0egr3ihOG8UQ1SjjcH2vGZ1Xq2oV6oEHbeZ1rpIytCjRVeZZ16BKcClaqCqd8zIapnM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x59HIZ49qo5Eu3cecffDz53w88vSRPMW94PPHftPNruyPPV+hkecl6iqPN1epmeQl6us8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6y08fH2TPFr2sU8Uvc5jxp7CR4yr3KXyN3rSvJHqbTyL9Vmjzx6Wo88u9A4i7lh5991H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HHOxI4p14nLe25ea+gkwvZUUeX9a1+eH0B2fPT6HWeAPfxPBV+8mZHB5xkqcGYIVxZZX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NAAE0RU4ruzbMWfT527Lpcb7aLbnJl15npIyjdSYBIkVzgwcLCUXeUjZXfTaXcvq8pGh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rlXt+xyOznUVJRFSiJNQmgk06coyGDAChpjaKYBLxXtPFs9D6F4T6Bqb6rauuqmTliTi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AkwTjkjyOjzu269L3vHeyZrz3Vxouz66n5r0/Ik8lk3dnlOu1K7lVfUTq0UFKnGUFIBR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sjBIV2oplKAWK4qw9Pnkbb6bJSER05tBJpkMOmJfQoGmVrM2ayY1ENEYMiO4qzac4aIw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TjNVXOU4hG6sqIyFYqatUZlNlucG1FsIwLcuqBG+FhHLORZGSC4DNarChTtrBKiZpzaZ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QbcOiMRvjUUmmspNNJCViJxmGVXwFagyWztK5CCqVBK+MRTdxFSiRjKwpVyK4SmeJFLn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iycJXDsqssm4yEJo4tEoWVr0ub1J59XjrfRwZ4tnVdnmKOhz3WcUVJNDEhyixuLHbUE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z+j1Lng3+lx74c6ds5vNLs9XLyVHThvFez1Onn6fEvNzsX0PR5PdKVpgmdjlJJ1Jpo2m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kRKn4z2HkU7vvvGe66J59FO7VOq2AsiRUgiMG4yGDIjRxuL6/gxzfN/QKMdarOZ2rjoY7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dYZNdVeO9Xk18tUTjKJplSz3RK1apaI3qKC5EJSYEnUFYkirIlVG3PWfdzOiXcvrYy7F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0GTlFFELKRWuytOXTzi3VjsJwnQXSjcRCKTVmdbLc10QKLQ1VWVNMGRsIQdhTGdQ3PAG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XNkqrEU3wZVbbVDqkFkqrBV1suqV9Qcspnza6S7RmimucGRsIiWrGqkplNkYFma4Lq5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iUAsqshKarFHXTDlG8m5REFgouRXXOsTdR4wznLNFN1FwhFxOUHc2zpkl0qXZY62TIyJ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+viYOhhc5TVjOGu2i9pILZpMTEDUhTrsBSZFkiN1dtW9zg7N8uxhUt8ONdzg9x6LwNPn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8/6Jtz6PP9T4c4Plrd2c+vl126cMca2aeXf15b3ilrOx5Ga3kDWswaXlZqeZ2aHndXeQ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dpKpu3HfntiyVdwEwgpoi2xNgiQRU0V031met15QqspO/OOjaKOfg5xni0kkWV21aTnW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YsUbkkRlRJBFOolZktrnbq7Dbn0Bg2c/pRzkmlriEp1splFlOzm66nincaqWiNVsDVVK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K6OQ3VToi+UlRozyNFWDeTjCgNFUihWTMO2nUJ0TJThMVd1BZFAkMjZKESqV5XY6auEx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S2UbUtz2UmmTgujn7cBsiMuyWVkbCwqLaB3ZWWxsqESkkJuItORrcq4wrabqbATJECSK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d6svDMKLs+sBF3DlFpY4Ssk4DM3BljgwiQPQ59Oaevi49eVznZXNnHTbRezbLUphFsES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siwsrsq3X6T0Nz4DN9Hd5/NI/TqJPAL6FCa8FL3U+nHJbNcvX8u1+/eb5DX6ZS+bfpIZ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6aTnPoIwG4ML2IyvQigvhURAdri1V9Mr+f8AZb9CcWzc0Pn7NZ225NNlgFJSCIyBhYAK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B0+PmmaePOuzTwujx7YfaeY7Gsa7Eb5Kq7PW3Hsy1JAtwlI00RAJMAUkIaKuT06N55Gr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0ZvL36EXE5nS52+M+Toc8ucRLFVErnl1me+aHEhVl8QpsnUSgrSUI3FdVdUTnRab6Lol1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h1k559BGMLxV34zRROI7b6xV21hVbUWEZFMlcV0Stg0uuq5QtDLO4z4+rRGSnZkI66EX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LyhWUkiMC+cZCzPSVW1QB6sKPRReFdlKs04DSoxiwKqvUEaDFcSshWRISiMr6K8Ri14O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7iTiJZKuVkhCScWSEIQcV9Pj24p6uLm0ZnOdlc2cNVlWu0kCyiwkQkE4AMRITG42jTlU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yVAum7nuOpbyGdmfEcd6fnpHp15kPVy8k69dPxweyt8LE+gT+fQPokvnEj6TP5oq+n2f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50nu7PmCPqq+XdPOvZbaNHm9cs9+azPZRm649xa6/T5tLhZYJlIAGECBYRlCFTLQYsZqz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n1eT1OHoXK63Ozpej8D2uvP6Bh527px2wdW45KUShOCTExJxJyixxcRgijl93mVj3WwO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zRi2ZNxVz9+aKJ0Xo82mop211g7IVKNtZODmKMgrnaJbi04zPdKEtNtsizTKkrcbgw2UE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ENNN1QlGRnlRZE6JKpNXFaukUxhI11Okm6rIsIyqtVSiNyvCMVZfkukuXndqiMehMptr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3OovHEjzuniFpx7TRjtrp2QshZrajIoB0p12EQjVjrvKGwVcLYUrctXzIHzbJPLwl1aj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8k0POWaXmaaXnaaVQFxVZL6nBv570cXPdROdkq5GSqyvfQbSgSIthFsEATiSC7NfRZVM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lKFkDYDHCGA2AMACgHFVc4aAAMAYw6fO6NlWzJstyg0PReb91x7dC2qfn9Bnvz6YpZPR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g76LqkBQmpAAIuKqDriu/O4yabOZGHyPtfnuddbu+P8AU8e+nNcuXXg9XFsOrZXo1z2T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m9LpzrlVcgOARcS2UJBCVZMTJc3o4wrInT5vRyVpnXaZdVciNVlUYroTSh2IeDoRLMs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AqU9pntpsMUq1Djr0GTRSCvU6phbRGOxaCjSrhynnLZQC6VMSrbCZmFSWacpV1tdBfUy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ldtdZLb4RTaok6byoXVhdXTQSkr4zLXjNfOvgXVWIr1VyJVWMqq35itxC/ItBMGVCvOd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0VKpMMhXE1AFuz3jJSpwsR8molDhWoFjcBmRGNWuhVoKpSWuEkYIlfl2L6nm9PNd+dq9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zxFe7DdNydQjZWNMExiLIkSUiuU0F+edPndLmxXKbFIcIcCbjICYJtiHKoEwjVfkINlI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zNosWzJprOoSOl7bi+g8nri3HPQzacqcX6N4b3Hq80La59edltNpMCkNAmhIjEKbKYSi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o+UfVfnGR6zx/rOXXXZVPh6MEyUdK2mWsLznd830z7/oY9nbhRdTchGUBQEaCJDrlWTn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LTqUTKd1GkqjcjLN1RLnaaEi5slBMhCzSZ3Kup5N2eM/Szo0OmoioWmmN1RbLm7i2yiu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BIqELccVaMyOpG+ktjJmOeXaVk6i2ZEhRuzDejn1o3YtsLNflrXXkItaZKuyqrc84k6t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FozkLs9hZJMjpy7zPn3c8brZOSkOt31RZdWmXZgtVxncZbKNBhjuzxmldIlNRHbRSa1T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7a4yRQ0TXI9c0y2aHJmNTTManGU1oy6JWVvq0q6xR6EjlrqRs81TrzbkZIppBIAACRGQ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JYN3PHIcJtmeFkKBhLRlDc8cjUsaNMKQsgFAAxMGgdsb7IXU2Vboy6jHZX1M69lrou8f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K3ek8n671+SyLnvLtquJNPRKSiKlGFCUCui7PBXIi7Rz91vn/DfQPnGXb15NvPrvi4+f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8a8+sz5G+3ry9Vc6uvG2YFYpFIiW8EhRdnJ30WVN02nMjq5507sOFe/Lxyx09Bx6uXnX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dVI0UWMQ7CGkqLK7glGaI47ZlM8+0x6q7LJRlGXNry2gxk67LqqknF0ZOqObu58WbMvV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8lMobQWUXltSZXC2urFGiOhTGQ8/Q55rloiZrczNeCV5UrLjJLRnIxixW0aTNpomW1yq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0cESUrCKlEhq52g10yyVm2QvK4OAtWOUW2xpLYygOJEqyyUPfzunXyR7qvPuh2xSIyxh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TbiBMWEm62Z7qmsatgkZorn1WVdstX1VFzgNDE2wEA1IAmRcbA53Q5xc4uJEWOi6VZDs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TYIaQAAsRAnIrL5WjJJVbVuq1d7inP8AS+a9nx7dmyNnn9KQtKeB3PLax6P1/lfW+ryO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mCaFGUBV2Z4ePTOMjzapapqg1/JfsHyEXrPEe549tCkcO/P6PN6UPndHBc1cvVH0cfp2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VTrtM4pRaNCy68pSHRrJblx9eVJRV35dfzPY43h9vQtzauHc4/Y4p6sjX6fIpxuJRtmR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MyNFUUQnfAqsmrKnFlsqrpZ5LKy/NprskrmKm5koWUlfL6mmXFtlAtg66rtUCmwtJZZ0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rGnUopz36SqVtRZOmJryyylsZspsjqJIqqXN0yiuEGWkYkoWZy2LYSrR1MFiM2ymk1US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RUqqbYSlEcosU51VcRYY9uKMdldxttlWfM4SXm3GM4ohlDThgwGIwIYA2kbKr6brKpRE2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aZt0q7LShyiCkVFoJCkDAco2EOdvwFgEMlnJFZXQrcKGhJuLpgiSAjNME0JkhNgMVVdX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0HnTB77wX0Tz+jTdXLl3ITqrP4j1/i+vH6x1KpejzlpTV10XUxKxkZCrsplQKMeuhRnOh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S9HkObY3y7aYWQ8/fndXk9WDJsz3PF7XJ9T6eHbjXp1zlCdJG2uZnnXcWKQQz6s5VswV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/AAUcvrcazfyevwvlfU27ce7h6I+f7/nJfawsr9XjWgrLIuQIAsotHS2TCgumrCVViMzu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haTzWuy+iaHVdIIx0Ge5qWi3n7aZFCKgtr1UlFsoIW55k7KLVqjKyKduHeOtZjXTDSVZ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bBiovzVXXJlEiyK4qVR0RCMJxjPthYZbkEJlxVWkRtrmNXZiaciK01Uyu9INzM1kYLZn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NhXXzSNsfJupSVRGImA2AxgmOBMQTF203VW5U0DQnOhKHfJJIlECUUyxRVMaJIRJxYTj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oVDjTANtc4WAMkJ0xA2SEORAkEJJjQDEVVuwdI9N5ro84x/RfnX0XzenYnHn2KbMdnF4d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GrZ0w1DRqKdcqnFgMAouoldclDxbKh017JeRJQys4/a8bXTnTbz66qrs3m9GLq8jrySo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70nq8+3bj26ws2jNFrEUaM+gmmiNN1RjlDn9eWuNkPf4IcTu4VXK2cz5v0uhv5+/wA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vuIyr9XjjUyXYq52RtpuE1AtuzzJONxTONBohrzFllFRoapK9uPeRharFJ0rXbm0E51W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Bnk6zMrpmzn7caLRngKyMlq3ZgK7VBsxdE50L5lOzNYFcLiRRtGMsryacom0sEpxTdJC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RMCGuyGey+WHMuiQ2xAgtJC+yull1VCuBIjoC2uS0LUFLnQSbmfNoyXk6VwnFEMAHYNM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2VWV25oyjAws5tVtffI06E4jBxKE4DLaqU2yDUiNsLSnn9DmFsEAAMEba7K7FKMhsvqs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CcRBClCQ0IkIKupyt9dbn7+aZ/onzz6L5vToUoc+tfJ6HldZ5PqPLeu9fk95ZG7UnElo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uqKhGayLKKdeeLuJucuDzne4EvQcXjptx7Of5vTR2eH25JZNeK5q9F570Ps8vR012M1U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pzaxRnEjVdSYY2YuvK+uVf0PnvFcXHG8x6Lzni+h63o8vqfN+ll4fb48vsidHq8dUnOFe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lnEttpmTcJlcrKTVSZCWqVYSrtNNEo01YkrptksatiIRmhTrsCdF0VRnAlrz6LK8O7EV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VSBE7SjRmlGjPqoKbrYkBxJa4SoqKAnUFsDmmiVVgX0hZkvogSUT0VadJSViU5NGVYzr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xq+qyoFZEERJQx6iZToKJiKqbmWVaMx89Ul5OlUZxIjEAYAxMYhgMAANdVsTJDQFBqZwq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ABGRDTdDEDixTgErabjPzuhzxgAAABtqtqsLKrB6c2irsurLZMEtdtVsQBCcWNAMQU7s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n9D8L77y+qzJp5+OuXxfoPN9/O/e+B+y9+G1qe45JEpKQxCsTFTfnK4WRiMQJRTjNTu5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yOXQ0V356aeV0+L5fVHu+c9GzPndHmJL0nn/Se7x9IIZUkZl2fRli6+u2lCyAqbajNxe/5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32eJZdUE855/1fB4erq9zzXpPj/YxYN2SPSvTn9XkLkBJIjZAJRZSvUiZAiOiEgxX7aR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SHBKNFUlIyiU7YslGdBYEzPLPYW6K7Uz574LTfl1kiNY4W1miq3ORuEXZjMbpKwoLMpf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HSoLzZx1C3ZNoKVaZc99i5LtLiNpdZVOuRRjvxy2QNItLsqLuoJRkwg0LFr5hvkMy6La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XQnWfO0zx9a4WRsgMEwQYAMAYCYCaNePXkWtqSE4yOTAj6MyCNk4oGAAMG0AMjODJXUX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DEDANlVlNO6mwenLrssz6MupYpQzYXVsUXEHEJJIkIK76LTr4ehzDu+y8x6Ty+052nzs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7f1T5j9Q3LkpbhYMGnQBDAVV2VWVRtrlrjdTCipSirIw+N974eOlrxdLHWvz/f8AO+b03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eZ1eZnV/qPL+x9vjsotoyhbVePNopNbbIwsgQrsiUeX7vP8AX46dWfT7PDVZmnLyeH3M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fYfE+5z6bLI9Hmtp9PltjO0VJYN6qaz6c946ray9RtRQpvWxFRsqSSNiuXO7IJZnaFVOa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+DCDq0EKLZpbONC1Q1Zzn9bldMFoqDJswmvPdAlYshKqyZrnDKaai4plKKQUNBRdLCZO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2RrkVaK2FlN4TqCGiuZgsYtiqtSWjO1EwkJDTZVU7SmyYZajWEbGZrKtZXRbSeAVlfk7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sAYAMAAGIlIL82nOtLTRyizjRZ6MIlGgGMIkgBSjeQaBAyOii0o5+7EIJkJ2MqhdWaqL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djk7a6fKeWo831nl4nXKRXHfkKmgdq2lErgxRv0E+bv5q+77/L6nk9uDwnvvnm+edxfo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f9seqlzutLU9JGY0Bmd0BEwrhfEzR0wrPXomuGGzj5uqri8iz2XgcF8vovYeev4dsvlu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O3z3p5vU5s1r9VwPQ+vyV1SUU7Me4oI2l7UiuM0UphyY6+V6vJNxh7PDCE4Rz8PV4l6Ue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3eVfQ830teO/0eXdKgtLM2slKUozw1ZKsjdWWzg0i1BVdXQm1QYSQTy2wHHTnJF7Wuszm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2uSOp1k6iS2c/VzzVq5HVJqWcux66gjELab4FG2iwKGzRKKS1xRC1RK89sCblEKJ6DNP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wNFFkQkMyytuXHJTSNrSkUxqSEpZxxUScVYV3VWFqnmJSqiTolcfP6NFHj7KFkBKSRD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hhdVdCXI2xOTTlLpG3Mj1Q5R1XXIXXDlV9oONLsFnJr7bOJHuhw9XTZwjtROE+2HFO2z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11Z5Todyyzz0/Qys87D0kTh4fUZjzunsyOKdqFcCXUiZJ6xM60QqiyUQx7dM17Xbnv8A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FdOfm3WdvJ3tFGr6nipo3S64jpzV5vUfLql9J0vE7Mb91P5zXz39My+EzWe3xeUfTPY5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xthLm+geI9/836Crvp8fq5XO21b59LVTZc7cW3Ly6dDveb9D6vJVGVdktNNhVbTeXjjR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rPK+jz6DFt93zq6NmRcvE7Pn89el6HHr+F93lcDueU1mI5+vyxnKdna9j4r0Op15VOr1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3eVr5mbsfPlnfQlzWdWXJI7MeNE7b4cT0svMxPeV+fDtZ/N7E9TTXwT0M/GLN9zH5DlP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h8gmv1zn/OGfQex8n1n02v5zcfRKfDh7qHkFHr7vJUnsqePCuvbxukarObqLktBLLoaZ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XdbTYk6YXhN1ltFuYJKRJkBSLVoWjKXxqgWWU2k06jNZbUFytM8WoSqtLFGksrL6rWqg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hOKRUkJgDGJsEwAGIciSmGQvUVybK1YiBMtgpoRMIE0RbaRUwi2CkpFcLYEWwTbIkgBl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CHCUSM0ycUESQSlBk5UsujXOw3c/0jpvjCmdZ+T9P5PWbKbCcVYVfc+XNQl25xkNFRrp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k1IeezRPPZZbXZGCuWdZUShne/2XA6Px/r23cjs8evGzaeRefpX5n0Nx1ITjz60ej4O/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juhozJC+jYThZTTTjGccTRzeji1nzcevD6HzLOd6Dj+b2c3Pfvm23V8z6XK8l6zynXi0H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Zu3YO/vPqZwKvUHVVkgeLdmPMv1nLxrjPRjmrSiyJA1rkRSTlpMOvu6LOX0JGo+J1+RG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zfQefyzpqAFDTBDSjTQlGQADApiYRkEI2orc0FlYXW4w6b56Xr28GEeit80k9bLxwvtrf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+j2/NA+n3/KA+ty+Qo+wa/iaPus/g8j70vg8z7k/h9x9yXxKw+uw+TyPqF/yy8+kx+cW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JV4OQ6dFPj7QjZEipKkSQADBDYwGQ5RZNwY3ByxVgVJqk0wTAQADEpAhsg5ApKZSrFUW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QMYAwBDAGCGCGAxA00aaH6bzPavS7i9Lg76+x8Z6vy2cTGTlG6p/c+VKsXbnBTdUuVY1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Gseis6ZmO1KVoaZY7s01lhbTjfscdvL+P9TZ3cMuXflZdWRyXf4Xajsp5p0u53R8hvH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5fv+b4Uj6vX8qmfb+h+fuifb18t7B7Gfk+kduGbbFZNFWTbWeds14+HplSzn04nnu7zd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5bLZ1Ducd2emn5d6nrZeQlZ7NeMhXvoeGD6FZ82dn0mfzUX6VzvGXne5uCMdWrJJfR9v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lZ6qXllZ6PPxYSt5zGudwu5yY5xojFBdAiyCTKUXlLLZUTLCt1NwCZFEyDiREJEQkRBk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YJA4scWEWIYgaAAAQAAIAGgAAAAAAAEwAPcU21ePsoySxUkiYxDAGxMYJgAAmiIyVtMg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FIqLkESQRJhGaZCM4iUgSk4ipqokmRcgi2CYCYxDBMAGyDkhNghgbckLe34/2PH329D5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tW0/b+UmS9HLNGyKwjNLFwSu7Drzq6l0XOmdFlWuDSUXKOdEjy6z73O9R8z6F/Hrq8/b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kbJvvYtXGnXVzrdm8/PXCfo8ggsiwAAQmSiwiTEv0cya9DNTXL7nQsnl9nXsjCa5GfTC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spNCK1cFCvLKC5FDvRRBqWqFwueG6ccpddpxF3EvJt6c7Obb1J6nMN4efl2s8vGW6OLi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aWmedkSMZqoU6UZo6yzIakZI7AxGxmJbSzDX0kc19ErnQ6bOSuu0451p1x8/oInCO5A4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c1dCRzToo55vjWI11pQWorJsqJRARTSRMgEyINxYADEz29dkPH3rU1CUihScQJgm2IYJ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skgHMpJMiSBEgiSBEmRGCGxKQRmpFamiI2JSZByQiQIABioGgpFIaESITHSBiGCYwjOJ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iLZYm6/u/KVdku3LBNq6IMKYpzWNTo4devRrzd+RYOy6ZOTPcM5Mb8/Dt1NNd3yPeSHz0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8q+x28V7T5/m9PmsizXNCLAAAQpVzGAjAISAKrVL9M89wPT8vT6DFbh49ufbXPPCx1ll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qZJY6mTqmCQSxU1EVIIscIkEVMK3YVXOcSyzPPUIXxMpcsWqN6WktZQrwoL0ULSjKaAz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YGI2BjjuDCbQwLejAbyuebxOcukjnR6Ic06KXnroqucujFOedBHPOhEwrcjEbUYzWqyr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eitWBTDSjNHWrMi1hijuVmOWoO7GUfP0imCBiYA1ITUhAwYDTBDCEZoJxkVkgiNkSQIb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AA1IrYCGEWwBsiwExkWwRJCYxDAGCGCbBDCJIBSVRbISZQmFdc7Pv/JpuofXnkhfmurG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eh4PVLN0cXq4K7Pq7cisnJOrZnlx5NnO49vQ2zj8X6JJOUYIk2WdPjzu4eQ73D9PFoNc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s99NoSQNUDIsC/33i/ScesaXZw3EvEpdgVlgVuSAABAwQ0AJkRbCIxQYiJBEsFg2JFsG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SSENxBsojJERsSkCjIhEkAMjC0M1lgRJBFTRBsESCMbArVgVK5FbkFZYitzZSWhSrwoV4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BmWkMr0IzmgMxqjWZakZY60ZVqKvU480RoQMTAYADYmMAYhgmBEcRyjIgMESYhgmmJsE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WSZEYIbENkRghgDBDZEYDTESBMATBDBDBxnEQwSkhDKy25bPv/KsjdLpyxZtlFtFd9N1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896X5Pthzepze/ONtb+h490hSGXXklr4novPcuvqJ59HxfpMHKhoaAISSU+a9N5n2cUC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Ot3RlFLcYErAEBHT9XwvS898jRnv8/TW4vcbiWWIBShIm6wkkADIwuUUu4XMaGZnpZjN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EYl0kcs6Ic+PWict9RHMOmjmnSI5h0orzzfAyR2OMZrRmWlRnL0VK1FZbErbQJpRMhK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hAmhKYQJBFTCCmiJIIkkIYRU0RUgipBFTiJSVIYRJBBTRGMypAYRGEQAYxNsEwBgDBDA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EwTENiAGRJAhghgm2QAAYAAAAAJsAkCGCTZGSYDQJgKSEMEpA4zRFsESREZXLlbn+187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8LMeTfgtZZjx00dvm9P4v0Fz+hl7c+ftxX/X8G8JTMMt+aW3h9lcO2i8fxvpDTgAAAIy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9nBJpEnEaAE0dOGqPLfJE+3OaatGnkk0ew7GS/nvl30X+fpqlFbk4yQ2imhJbAQThMSk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BpimpEIzAiwkRYo2IaYCkhsCJZEi2gpuqC2ExoQxInFBOuTJwIk50yCUJERuK1cjPKyJ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wrbKMMeiHMh1qzmrqOXknVDknVRyzpQjAt4YDcGE3RMa2IxmxLjNMChaEUFwUlwUK1FY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rLEQVoQcwiSCKmhMYiQKMwi3MpbQDBDAaABgAIYIkgYytjEMENkUwIyYpEhDZFaAoJIQ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oCgvRQtAVThoKS0KVeig0VGTn9bmfR8uysj9LwXujRXPz6+bbpwbudz6eh1I+D9Mz6K+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Xunm0s14tmGaapXHr3iUfifSYgkIAAVdldUec9BwPZwiAKMkIBBNHWuov4dOI0/RzkAD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2vLc9aNOfR5+mhKW4CCTgxghpgmKpiYwEHCatwmOEgTTBoQHAkmlYmEiRETSMkwcQlGc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RuCNCVSaHFomV2JFpFiYNACAcRDUgjKMgUkBKI4yRXOUQBkZMFCQRJxBjEOASgi4gyuM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iGrOMx+foiTIkgi2yLYJjEMEwBgAIJIJJoqEwBgAA0AMQwTATAUkyLQAAxAAxskStVtl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wQtqmojYrqrSQIYAABGSKr6rhNAABXZWU5tWX1cakpfa+YpRqKabFdRzz3ebt14i+J9F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Hy7NuDVrmufvwY1WRXPp6NU2/F+ixGaxANOiuysxcLtcX2cBNWEZIiNCTgvpobTy9fJO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hGVZ9e+ffQPnnPfa1ZdPn6aItbjEClXYMTG4MaGNpjaCM4MkOFTZEGnA4ypphGUXApK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NJYiRCMkqsjISYEWArK4lGQQYVZGQiBDTBSiDqsgTSYIYJsbiiQmSiA4yQypjaCaQDTA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wUgSlEQCNKVccT8/RtMAABg0wAGmxNAwYIAaYIRBDBpiCQlJAMIjYgBqSExkGSIEkIbI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pHdXOpOLMMGSjTI3U3DTBidIAFKMQuqtoGESQRhZApybMPp41Odf2vmZ1Ou2E6jOs3pu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+H0oSOdDbk+18415Nfp4Z8W/n41Gq6PPr3pEfifRkJRIiEiLGgrk8ro832cBNWIaEmhV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5O3i3txevjMCxADhKZ9O8h6Lm8dx05dPHpe0bjAIyTGwFKLGmDAJCZCyMS6LBCAZEm4y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wkDBBTaYgByjIrUohOuRJACaiyuSGhiUgnEVOLQ20RExxcYhbVYEoWUhxBwkhKMhMAcJ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ATAAItAAJSgSdcicXEAZCMonKknw2NMGmAMBgmAAwYhgCaYNIaaK2MQwEMTABggYhoBg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DYFjgzbQVWapUSLSt2YxmdA2VaKdZUpRGgG06K7ah2VWwAqBSgrspqGDfxvX59We2X2P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lOei9N5P1fyvagXj7gmR5vQ5v1PGbcm73+PJi2VY1my9LDjp6WMJfE+jJIzQAHGQNM4X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ZQISaFCezN9SheTvxuN6Lz3p5SaOmAANObdL6fNXp47jqyauW7hG5IQScZA1Ii2hsCMk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hIGmkcVIUoyUaYJhCTBgyMZQLCEwQDlVOkpRBTriZGRJARbRJsCuaGCFKMiRGZWTiRJB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LIqSFKtljjKmJlSkpRxdk5VyGJgJhForaCacSJZAkkwcWKMonNBcNsGDGAIYMTAGgHF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jBMYgAUogDEwAGJjFZALyqVTUYFlmeRcoBOJfZQr86hNxUtDMy1BlNSMttoVwvRW5oiI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UquKgtgkZuT1+P8AV8Nmuo93lzVWRp0WV43H0nmfT/I98Bry9kAQ5PV531vDbZRP3eXL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mzrtX03/ABPpJBigMBgwZ53DtwezjNJ6ykIAQdTldvnrsMfl7ZvLeu8h6OcwO3MADrcj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fq9OXTjV5GW8sAbjIbiyQMBA4zBhEnCSJxGIGjTCM4gMYmJVKEiQgcZBCaBSSFKMhuDE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E4yK51yJJsrnGQpRayQCCJOIImAAxQsgRBhKIsgKimoTTQlFjYqYmCaI12xHTcDjJERw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cNsAaGJgMQMATAYMHEGwGxDQEABMYgAUkCAAY0mJsBjGEyEZhFuZBX1UtefTYsHRwCkS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gkRZMhGrVBk3WVaoMsKkWqlxaVOuOp2fb+bLLvw+jgZdmGo2RlneX1Hl/V/G+hVG483b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n/W8NElf7fMBKMWLs189z316/ifTzO541S7Arcwg3KPN83r8n18U4vWRNAmlXf8AP+q5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f7Txno5to7c2gF6vynqZatnE7Xn6mrLrxbkpagmgkpU3EJOLGpApKQozCBJCnCQIkMEN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LGhinUi5JgCSSQrEhutkpVhY64k5Vha67UjKq0EBFAEohY4sIyQgiMAHEVgiDkIiSExA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OdbslFgnBjTQmIcZRGgITTIjRzRS4bUoyGAAgaTGNiGCYAAMUgEDAIjBNAAAIE0xRsZG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AYJpE4gPRmnV2eQAKG0xNMAYgKaYRYQDKQ2IHQDIIIIAc6GjJ9r527Ldm9Xnpptr0hZV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UfH98APJ3TCzJGhfc+dXKmfo43acupKa93KxrttL8/8AWm63LY62ligFrzi8vg97genk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D1/kfVctdBNcOr8R6/yHfnIDtzQAel816WVbJW+frTqhdiuSeoAxSTAJEW0MUqJRZIii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uVSi4kmgbiEkglKEhoCsAscJjUoiU4kZNCbIjJMJRdREyM4SJ12CRlGZBSQA1JRmKNkE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OgcEkRisiIWFUiSiEiCJusLHWycBjcAkhBFsjKLBSCI41z2HDY0AwAaQGhgxDATABgDE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DGJSBNgmMEwi5AiSIpsi2AmEZAE4zEAAwTEMABAAANCG6AYmgYACBJ1BYMz8jt8L7Hg2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lVoY1T6Pz/f+R70EfH3AVmCwp+/8uMYV9ud+nHYaOZoq8vfuOMvh/SGMBAIQBIweZ9V5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AEmheo8t6rlrYg8/XF5z0PnvTyYHXCAF63yXtpaLOT2PP1NObRi2OMtRgDaYpJgKQhg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067aYkJjU1VcyUKMyotkJjoEyEZqFZXZTaATiSSkJSUEkUJ1RYJiUmNpUSiiyMogKUDi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ChjiNSiDEASqKlEE5JWNKDYoyBNMARJAJkCcZIhFom06E1HOY+O0MAYKQ0RJCBiGADE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E2xDQMYmgaUgYhqW3nrLX6bzXn1Bs9nNADBkWwGpiBiaYgQSQAIE2JjEtT5ayGoMxpRQ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LFKBMrPxOvy/tfOip1+zhRN3FV1ejFq7HM6XxfoiDzdgjDUz5t1H3/lZ5WV9MSnGqXJs5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i/le6URQNAAhuMynx/tvEejnNB1wIQJoj6fzHpeWtwn5+uDg9njenkAuuAAj9A+f/Tpf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FfTfjVgnQ1KiSaAA2CjQiU0JqRFyQ65xVRsiAwakCbEjXbFSUWScJoRsRFsFJIlCaIsi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JA5RkJMIyAhOIOUQBMYlUmiIqTCM4DTKRKJJtEAQSQKMwjIklanUs1KIAiQMQMgyIoyr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OkjjuTQANFtn3vmd+fOmny9Jcv0i6Tzbivs+WW2fc+Z6MEqYeXcOb6fJ2zwwPr+Y6V3R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VfP9Pg7Z44n9XzPqbX8f1VQz3YuDN6rg+rnjY/pcF6PHd8b1aquAtz0B5/0fm3A4lXox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JL6HJyOvlzulsl8b1efp1ZfueSMo6dzP0N1/yPTj4/pPN9sgj6fnL6NHLXeos858T1d8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Z6CvmdHydeGKf3/GC2c9ZOnun8f08LzHtfDfpflRi39zwrb2PS/nvo8bhe28p4e3M3Y9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evqiHjfh+r2p4an7Xg9+vAxs+gnzL2Hj9GDm9vk/U89olOkiLhpgwlQMF4j2Hm+/PKI6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t8p6XlvY0+HTzuVP18EpRsACP135H9bX5x6LFs4dHfRo5blOL1HJOhjENDCJMGAAm4oDQ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JJjjMCLCDkkcoyVppG0LKuQjUWCcSaYCaFKMgTQNSGhEiLHFgnGRFTQlJA3EYIaAGmN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BiYxFFc4jGkcJJZJImoBIQKm6JCULRgjC1LjsaYhkekxV4PleiokvreefqfKer+L6fN5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V2/K/L9FQ39zyaPS+T9V8X1ecr3Y/o8fTcG7neTpFpfU8+7ved9F8L1+V2YZfZ83qvMp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2gr+F6+T0MHY+lx2+av6nj6cRd47Z4XpM+vxdfO09+Pr58Jd41OE7avfx7FvIr8Ha30Hn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sv1OB6Lzs+OujRg24vY816Xzfn2A/r+ZX0aOWu3530tfw/XwH3j18+DH0BZyOhoo8vTg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/508PXbfyety3Dxfvfmf1vBs9T5LZ9Xy+28nyoeXr9H8p6nyXwvfRrhL6XKWnLp8/T1Ph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bzOv+3+Csc81X+w8H7b4fupxz53l9G1VyupyjOGx0NSEwM/nfQS78/HpHXDEwEB2uLvx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04koS9fBpoQAfUPl/wBCXi7OhzuPSWjNp46m09HJSGxiUokoyVRUwTTGDItMGgTjMg24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TSYpAMTATABE2hJyIgCJIiNKxoUlISnFFJMmQYV2xG4SUi0jQAJgmACJCCQkJNDTAEwT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lKIRlGgTBpkkgcLAgJGSUXx0NMBgDQ4T2c9T7EvPfG9Oaym/7Hm9P5T1flvl+iuQfZ8r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TyeZ0+Z7eTGernEfV46tnq878n0VsX3PK5RuxbNsr/jeqfn+9w+2aWS+t5l6bzfpPken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r7PmvSfP7cuuqn38dbxvcIs74U4upej836T5Hp4uXVl+jxAfbC2Y9nn31/Oek834OyHL6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dfz/AH+B87u0L6vnISDV0uZ0/kenhgvs+WUZIXW5XV8PXP8APfovzP3ebRPXm/RfOtjT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xvxH3MBF/Y889WXZx16fkdfhfD9VOnHl+34OsuLadLo8Ls+LvwOV2eb9LjKyFutSmpQ2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vB9L4rvza7XG64gpBWTRG6qyPW8btcLz9ea0/TxAQIFfc4QfZ/E+78Jx3bozaeW5yUqJ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MglGRCQhsZCQgYFd0GCYEkAJgAEZIcWxNBJCJJwJxbEAjQCYlcQHFsHW6tISGhoICSil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NBJAgnFWDBMRVziSGyIIkgIwlWO2uRIixKSEpqoxsiDaJOIKEwwNS46GASQMWrFj6I4v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mdlUtvV+V9V5z5HoyzF9rynqfNem+R6eRzdmL3cZBv6Rdk4Hx/S8w/teUDbLifR5sSQdM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Xr83dT2/qcOV387+T6OTDsP044veq0eXpw6+1H08+Ouyacavu8P18k0/Xzfo/Oej+P6e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dsS0Ztnn31/Oei874Owh/X8y25Ol5unRhm5HyvR6A86enn6I4Aegz8/o+Xpwxn6DxxUw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1r8Z7jyP0vFjxdOH3vBzYdV437jh+h87+F+7z7IWfa8z2ZdfLXpfIev8r4unGLqP2nwn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+h/PvoXwvfq4Xd4PLpbbXZ6udk4yJzhPUcWhCCXj/a09+fvPhf175B0y4WIrJWlHpI7e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eIpL1cYK6MVkoqWV2H0jjzp49LtGfTy1NqdNgNMGmgGyFtbJQnEBSHFgpAEJwJghiAaB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ENDIqUSUkiSCgAQOEDIsQ4tkZKJOVUycSVQUoQMCM4yBpikgHFohipp00COLYhogwGmh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ygwBEhRoHEkyIxIxsOOhgSRZLP0Ss/Pezl8j1R0nlT1R3x5U7HI+hx9BDj+g+V6PNnqD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vPWafueSXeH+d9vEx+mPTz8w/THSeZ2GP6HL0/n93S+P6PLy9HL04xW2cHlqAH3PIpDE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V6OHn00fR4gpdMptA4sl6Lzvovkeni5deX6PEB9sGzHs4b6vnvRed8HYUj63mXdw7vje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kmdcj2nn3V0InzPRyE4/c8gOA+ryut4etfzv3fyz0cd750/sebo4YLF+v8LvcD8t9PJc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eV9B5f1VfwfZ4LzX2Cv6Xn+TVfXRPkvvO/d5uvnuB3eL7udtyt9fJzc6jKYkCwKZTz1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q4/MfFasNWVdL1HLXlfc9fhdbxLsmrybnm0h5VTo9XGxRjTj0e3z15S/2PFl32ws4dLd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4smQkJgEkEotDExiBtME6i2LjEhMIsGRYCKYANSECGgGmglFjIokIJJAyLGgAGEWEW0O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nMRXMkAkZIUAEBTQxKUSQBEEMi0FIIt1rIBGAIaoACMoDEiaijK3HjqTTG0E3WsW1wFm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zRLIuOpwb6wlF2TILFmQFk4MAW8ytqWbthmfOiDtlgAxhGUSXW5C4bnAO2U2rAUiLGKy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IJDQpSSLO3yqYePqm5ezkhh05cleDt1udWdspSj6ucXKJHyPQ8n1xprUu2IWCsh6Hf7K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pcpZ1G+p5d7z8zz9Mfivd+I+h588Zw6Yj7jwz4b+hcrzHqePW+6m6rrI26iJFRGRGuyJ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Hqeu8hPlr6Zt+JdXhv6T5Dlcv2Y7vRzbvPtOZLVwvQc/We11/llHWfafOfN9/n13+Jzt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/SdqsCRKgkkGBKMgYipypZbGpRcVupOKLHWFigDdTJuplk80i0raylWJNICUWNIG0iQh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DBDSYA4E4k4tDRKoDio05JOJTQi1RAJRASJNAOMgQhggaAEDcXTUFE1Bk3F0xFgRkJOI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Wm0wcWSjKI20SAAENCBsBjIgDQwTAQwAGMExAxDIyG4yCIxAClEJRYMiEgCQmAIYmDYI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QAEWOAaqJJB5nZ5DriwUu2JVlaWSzerl9fz+d0+e4E489BIlTGRbRD539E+ddsaZZl05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73Lp2b6tPDpKZOxA6SkivJsyWcTiw6Xo5dTO/P5sy6npmffy+qzrDYXefpAlFYV6KzyW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157Xi6ORqhZ6XZzen5ut1tdkrsTppggBsQxMQMUZRJACUgTEKUWIUgGEU0NMEpMQwgNi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AUkqk6kXFYknBFkqGt6pclrpLbSoLowYTrCUoNJkGRtgibjKiLgTIEspVlkiLG0hoQ3E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NFMiiUWWICBAZRPlpsBgyURjBiU0JNibAHAmgBWBEaECCQhNoY0NoG4sBMBgozCKaFO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BgJMAJiE6TaFBzGCHGSAQDiwGCCuvn0IT9PIGrCuzeLv23cOmqddmbGZKWI0SSYlJEP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589Wx6Zgmyv2nK9Dz2r1bw2nIpAxRlAj5burrz8t0PXa+3L55z/qnn18tmt6C+kjDR5+z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icTj9yv0cvP932tmufzLH9N82vA9T5fu8evTthZy3JkqAATCLJCBA4yEmCAAGRYxAgbg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AAHGcRgCcQkmgYglBjGqQIcWRGUZREkhxGRkITcSQnUXIEARUgHVMnEBMBNMaESQkZEW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mZ23lIl6zhpMzL1Ui50OrSpFqrD/xAA3EAABAwIDBwQBBAICAwEBAQEBAAIDERIEITEF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IjNAQTQVI0JQBiQ1Q0RgcCUWJkX/2gAIAQEAAQUC7oK1RHadr8CPRUVFbvqrlcrlVNoT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guXBXCCsVFRUTeqq4gVaq1y4ZXBXDCDArVarVarVasWKFvjhtGt9NitVqtVqsVisVisV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MarVarVRWqioqJoF8zRXgGs+CEhfgIFDgWsccLHw3gGOm6ioqKm6ioqKionDLoaEAqdu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l4rsSwyMkfxJpME39q1q4Ud3Zl8aKioqJjfgOwnrbE9oM/Ehimw7MPijxXMd6eJG3ERO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1UVqoqKiaxU7k3ty+wsN7yxPufFDkRuquK1cRqvCuVyuR1+BXdVXK5XKvRGy94wrUImN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VqtVqtVqtRoFcs1RysVgVoQy3jWioqbqKioqKix6Z44dR+33aJ46YxlTsEVDeLfxXp+P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oXyGcp7ZHjuP8aKm9o7/AP5g1j93Ce32yKqwKwKwK0fCOgy2dRFg4DQLHQxuWg6yKiwK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UHfm8J/YWF91Yn3e9QqiorUB0A7qJ8QcrSwtFVYrFZl996qqrlXooqdGF/IUvpbJiY5c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q1y4YQY0dgHczXs7QTDlhVAC5n33XDKipuoovHtBY3wWG9k954q2wqwrhlcP4H/lNUfv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tu/48L/xvr5rPWcPEyZTt/bEDysL5KcEy9VqtVqtVqtVqtVqtVqoqKic3qIBTWWkBUR8e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VarexhffL2riJ+bo4iIWglto6qbqIjqama9bw2kREkePYOX5aGyNjI5ZfGSVr8T3rCrC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YWN8Fhfa/oj+SzSP3sJ7H9DJ7Uv/AB6/8Y/BKqFUKoVzVe1XtV7Ve1XtV7Ve1XtRsvOK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mudhvB/jxImJ7rnqqqq7qKnecyqpTeNzddzvDsVVVcq76Km5vj00VqtVFhgL1P5nyZ+I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oqKiZr1y8ayIOjjx7ncLnJiGSSzKEDhfPxvisL7f9EffZpH7uE9j4mSuarmriMXEYuK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2LjtXMNXMNXMBSYiseJ/BX/jHEOXMPXMPXMPXHeuPIuNIuNIuLIuI9PlcwczKuYkXMSL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y/vDXHeA1jKOacM/jUVqoqKiGu5/t9NVVVVd1EG9TPCioqKnVhvcU/uHWP8AEZ4dqitC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QdraHg3TCaw+z876xmiwvtfHoqFWlU6KhXNV7FexVDpGeMPvQStbFx2rmAuYXMLmFzC5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jvXHeuNIuLIuLIuI9XuVT36qqcRTF/hr/wAaquVyuQKqrlcrldRPdc7pZ51Ve6zzx3tt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CoN7nNan4yNqkxb3BVVVVVWDtMz/ADoqdVFaqKno7OF9xT+4dY/xGeHaHwNo+23TCeUP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L7NzVexcRi4jFxWLjRrjMXGYuOxcdpXGXGRnoeZXPsXPtXPo48rn3JmLe9caRcaRRyPu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6KnTD4M8YfdCqqhVCqqqqqrlcrlcqqqqqlVKqVUqpWazVSqntlY78VH8fsVCc+53Uz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7q9MXnj/BvnHojr8gJ88cafjgn4iV6O6qr0UWzBXFTZP30VFTpPh2cHHVo93E6jCh6x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OP4NFRU6ahbR9pumD84pGCLixrjMXGYuMxcdi47Fx2rjhcwFzC5hcwuYXMFcwVzDlzD1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LjSLiyLiPXEer3K4qp6Dpjd0f4nZa7O5VTz6qjqgyVVVRnP1LNVIbms+uD2GaQe4daKy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Kqqqq5VVyuVVVVVVUqq+9ofjp34+4oDpKG476bmeXeg9zaGkfuxeCOvxnyMYn41Pmke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G8t6WOcxwq5z4yxU7J8Ouu6HVrnAzOqhLIwlpkw7Xm3iOXEcuI5cRy4jlxHK9yvcrnK9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ZkXMSLmZFzMibiH1qd9FRUQCoqLEe03TBe6NOmqqqqqqqqquVVVVVVVVVVVVKr013Nzd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YW3l3Cj+6OmHfVVVVVVVVcrlcrlcqqH8RmkHuF2cYqnvLnLNZrProqKioqfBAz2l7X07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3sP7u0FF7sXgna96oVQrmq9q4jEZYwn4xgT8RI/dVV3tbcmxxhRywRp+LD2WqioqK1AB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+HQOmLyUqk84/xB3JtVnvCjdQV6Rvm9pumC90d+qqqqqqFVVVVVVVyqqqqqrliDWPHeSj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Vn8CPopuoqdVN0f4bNIPOie67+hHltLw+j47h1FDrZ597De7tBRe5F7adr1c05cy9cw9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1xXriPXEer3q96uer37qqvZiHroqdLNMZp2ApPDeOqPVSqX3IfxOmqrvqq7per6jdlVV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ts0wXudsbqKioqKipvp2q+jH+59A/wCp3h0xd8fgN0w/l849DfPaa+nabh1FDrj8u9hf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2jr2qqvTVZlGrVXsAK1UUfUVFpiQXKlOzL7fZZqpVL7uH/E7kvSF9M063+21YL3R/QY/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TF3/AP8A54WH8vmnpi93afkdJNw6yh1x+Xewnu7Q8meUfijr11VVXqruaTdtAOEvTRU6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JHQsjDAZjG6R97uxJ7fZj1UvjL72G/DHcm6Ruj06Tud7bVgfc+eVj/dOn/jd4dMXfP8A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q9A17EPvbS9x2kg9fYKHXH5d7B+9j/Nqj8Edfgt8toStlduAVOxH0RvtMOKY1kjmvEbi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+0OzF5KXxl97C/hjtDdL1x6dZ8G6bP8Ac/oMf750P4/dOg6Ye+7/AI0LD/IcKqxW7yh0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Se/2DoOuPXt0VqtWEH72O8x4t8Cjr2KKitKtKtKsKsVqsTGfuFoT42tj7TOr+UCx3l2X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8Jvewf4faG6XpG6PTrI9DdNne4EezUK5vxCsd+QdHfj936HTFp2yUzByvY1j3KXLZsOH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YJXGaJ8L/h0VpQaVabrDR3VVYX39o/lO0m/J6D0HQdcfl2mhZKoVwWFzmxvujwGiOvZB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mdX8sOsdr2ApPb7Mfkpfbm97BfiF2bqtIPal6Ruj06z7bNNn+7uPUNzm50JawEfBw8L8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MpWNildiZMNOwlrjC2KRzsRh5cOe39Dph07ZFUcXG9v7ca2nKwYVuIhsifG7EcVlrsTA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QKlrabqq4K4cWR7bEOiO3jSWtY1gapojPjJsLHy2HAnk5WOkeFjTxZJ0u8R1x697Ae5j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zQVFRWq1WK2kim9q0q1Wq1Wq1Wq0K0K0KlOoijsMsb59gFP9vsx+Sl9ub3sD+IW1ViAp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Pts02d59gfFwk/LyDFRSz8wykUjjJA3NrmmaWUNG0cVFMztnQdOF8aI9s7pImjZwjaoo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TCWKOSd8jpZcNinYyRygkMSbiAUcVKR1O0HUGOIj172z/LG+7/DsV3t62MuFKOk9LuC4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64XXG+52ZPBXdiPyUvtze9gPxWiqtKtVpVp7E3XH47x0fwYRTZ3nHDI980L4j1wZqnQ4V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RlK0cOip3D4jph8a906T/wDHhRePyx14D38X+Y3zk9/sP0HXFr3BmQ2Ngt5dYtt8jmOa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6w5Euc+XNCZ1HMc09o9R1wuuO9zsye3uCB6o/JSe3N7uzvxmOAV4V4V4V4TiD1za9Ufj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xROUsUbYMJG1+HjyTpIxHi8Qx7Nx6s/jYz8xym9vuu8B0xeHdOmJ/CTfD+i2f72J/LZ7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VCJHoYcrllyy5dNgoi3utNpDziHSTxsT38RONUxgfJOG8JEqvUzs/wDYFiO2eo64Xyx/u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fRcq9EfkpPbn93Zv43325teqLx6WSyRtZK9gMj3NZJIWYMcVNGXQRvHyMX+YdJ/Duu8O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4qb4f0Wzvcl/Ii94a9iXxGjG3Pw4pLJUH1psUjgYJFI17E32u7s9Yn3Y8lVOqUVXsM7I8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X3hfLH+71ndJ7fUCgdzNVJ7c/u7L9g+Xbl16o9OtukXjs7UdgfH+8XnjCp/DooqdFQrm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bcxXsXEjXEjXFiTJmW8Zq4zVxmrjBcYLjBcdcdcdcdcZcZcZGbLEPc5ikqMJe9XvV71e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XuV7le5XuXEcuI5cRy4jlxHLiOXFcuK5cRy4rlxCuIVxFxFehIuIuIFxArwrwrgrgsBI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Z7L9KemD3YfflqSmTWxxScQYgIex3dn6Yj3BuJVeyzsj3GLEdt2m763feE8sf7vT9nfJ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8joQ180QEfBEyha6CIBl332pdegbmadbFD47O79N1zVe1XsXEauK1cULiririOXEcuI5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OVXKeMRzPyWPujfe9XOVXLPfRUVFTok9vpj9vulY/IVUv/G/0Wzmjlo/HCiuI++rNVKe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LDxeJNK4O4qErVxQrwhIzg1HcK2d4Te4NEe0zsj3GLE+Xafp0/ywfnj/AHeoBHdJ7fZi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FpfJG7CmXERXuKB7cuvUzTrjUWmz99zVe1cRq4gXFXEKvNLirnKrlnuoqD4A8se6mLkf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CqFUKscrHrhvVrk6NxZy8i5aRDCvK5R65N9GwODeCVwShCSeCUYCDwVwiuGhHVcJcNcN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6tNDXl+GhEuGuEuCuHnw1YhEKmPPhqxcNcMrhLhLhlWFBhKsVmVhRaVQ0DSqFUIVD0U3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8cGf9qioqKioqKiorVOKD6w3v4f3JIuIyPCxsaLAHcNei6Xw4a4S4S4S4ZXDK4blY9Ue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9qb3Gq1Fop2Wdke6xYny7T9On+WE88cKS9A3ndL7XZZrVE+mfz2T4O81VA9mXXoG5ulQ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FcQq9yw1z52CiwLBJL9/BodwBKtNbSiwhcMoROI4RXDyEYVja2BWgJ37j/SV5JtqoKZI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NCtaOQOZcrhRrmgXK7PUZoXIMeuHKhFKuDMhh5inYfEuPLYpctilymJXKYlcniFymJXK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QwmKXJYtcni1yeKQgxLpeTxS5PE05bErlsQuVnRgmBMMq4Uq4ci4b1Y9Fj1R69SqV9a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XEC4oXFauIFeEHBXBXBB1FcgfTkqhXBVbQFtKodFEagvYHgwikUdr2SOaWPLQZlxQhIx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qquCuCuCuCuCuCuCuCvanObThj9MCa39qqLjSqyWXWzst95ixPl2ndX8sJm/HNL5tOzJ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5bH0k9zs1CuapHNre1cQLirilcRyuco829ez/wA0n1bHzxDh699FaVaVYuHRBlVYgwVs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CCECnUKuCDlcFcvUVbIRy81G4PELkMU4/puKX6TiFNszERQM2RKv0Zy/R3L9HKGx0NkL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pUKGycOv0nCIbKwaGy8Ghs7BoYLDBcrAuBCEImBWhU31KqVnuz7x3Af7lFRUVFRUVFR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WqiorVRUVoVoVoVjVwmLgRLloVysC5PDo4LDLkMMuQwy/T8Ojs7Dr9NhX6ZEv0yNfpjV+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65CQJ+Ela3lMQFwMQFwplZKrJAqvrcVUq5XriBXBAhGm4Bqc0K0K0LhgrhrhrhlWlFpU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KnadVd7Oy33mLF+52n9AqU2MuRjtkih4bTKGve649R3Se12Y/K1FppNrsdPFZLTuqEKq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3LhLhLhrEi13QN0LfRRUVFRWK1WhR+g0BIDQa0JIWSJCvag+qayUkYbEuQwOLK/TcYUN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/R5UNjFfozENjwIbIwqGy8IENnYRDB4YLl4UImBWjsY0f6HQFT51FTqZ+Sf6mbwPRRWhW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I1y0aOFjXKRrk2Lk2rlEcKuVK5d6MEi4UitkC9auorlVXrJUT2MCMLVwk6AhcFy4blaVQ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WM9ztP6In2AysueeIsI4ufjmhk3WUE/2uxkoj6/UqFTih2a54xEgpPRq9Kqqq5VCqqhV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DDZ8uxCGIIRxhANCqEVcAr6AyBBxQbO5DC4lyGAxRQ2XiCm7IehsgIbIhQ2XhU3ZuECG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Z/FCG7GfhbwPj5/Aj/I/qZNPh0VFRUVoRiYVy8aOGjRwrVyqOFK4Ei4UiIeqlVVwV29n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xnu9p/V94L3do+91nc8+hVVVVVVehvkjpiVstwZtDH+rG2lWlWq1WilgVAgQqgK8VzQb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XIzFDZz0NnIbPYhgIU3CQhNgjCZEwTAf0uN/BOvwB8Q9MI/2P6l/9DRWqwIxMXAbvZ2H6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92n9X3gve2j7/RVXKu4J3tdNrlw3IROK5dCEBFoQAVQEXtXECq4oRzFctOU3BTJuAcv0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Cbh4mqxtadtvu9kfMxv4R8v6gqH3f6l/n/Ts06mxlzCw3N9EnBdGpvX239Q8sO8RybQu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tNggQiauHGvS1FwXEAQcSrJSmwTlDCSoYNDBMQwcKbBGEGgfGHu/0uM/Dd5fL++k7ih0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9w/07etrnNRkdcAZCJnvbNCY5u09VVyuVTuj8/rbjaBWlcMoQoRBWtWQV4V7irZChBMuU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WiCEbQgPnf8AZ8f67uM/Ed5f0f304fX+pd7v9OzTrdrg/dhW0vy+okBcQK5yo4p7Bbuz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WhSyulV1EXoXlcGQoYdyGFCGGYhG0bh0ff8AQDz/AKXGfiny7NVXtjsfZQ6D1YdH+nOid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drs/34FtP8vcSAr16iraoNbuqqp3qFiFArwFcVZIUIZFy9UMMxCFgVKdgdB/oR5/0uK/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oVzVexcSNcWNcaNHExLmYa8xCuYhXMQrmYVzMC5qBc1AuagXNQLmoVzMC5mFczCjiYVz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uZhXHhUE0YHHiXGiXFjXFjXEYuIxXsV7Vc1XNVwVQsuim6nxz739O3sHXZ9OLAQFj33z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qqslcELihFIUMOhh2IMaPhu/oR5/GrRDNXNXEjXGiXMRLmIlzUa5pi5pi5sLnFzpXOuX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nplzs65ydc5iFzeIXMzrjzLjTLiyriSK5yz30VFQK0KgVAqKioqKioqfLoqKioqKip01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zle5XuV5VxVyuVyqFVqqxVjVYl+1T9pUYrW3WosVhVprY5WOVj1Y9WvVCjuqq/IbUqxy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Xn/HGU5FV3VQDiuC4oQBNgYEGgfIP9CPPpoVQ7r2rixrjxrmI1zLFzQXNlc29c1KuZmX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VyorQqD/ANsqVUq5yqd1Gq1qFoREZVkSsgXCgXLwLl41yoXLvC4MiMTwi1yKrup1RsLT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NG4MeUIChE1BoHzT8iqGao5Wnd6VViuarwrxXiLilcV64kives1RUVP/AIdUqpVAixhR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1cqxcqjhnq2RWvXDkQZKuFKuDKuBMhBMuXmXKzIYSVHDuaRE0Kn9CV99mu5sb3DhvTYX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rWqjV6Vkqq96qd1P/mWK7R+NQ73eJVQtUIpCuBIhhyuXYuFEuExWMQcWq5yq7dT/AOfY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lZUIAuDRcMlcCKvChXBhVrAg4hXOKOf/ANJxPwwaprXuXLzrlpE3DLgQrhQINiCBtXFk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EaduiGEnIbhpiuUchh2IMw7T+0FxnozSH/65iNOoZoYeUrk3UGFTYY2ppEadJIUeivT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wQP/AMkoVQqhVCqFUKoVQqhVpVpVpVpVpVpVpVpVpVpVpVqtVqtVqtVqtVqtVoVoVgVg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rnpuCnKbgU3BxBNw8LUMlRUVFRUWJlEMbtoPr+oSrn5lz86/UJl+oTLn51+oTL9QlQ2j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5F+pyr9SnX6jiCjj8SuexSZjMQWw7SaVHI14B/v6KhVCqFUKtKoVQq0q0qhVCrSrXK1yt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rHKxyscrHKxysKsKsKsKsKsKsKsKsVisVisXDVisVgVgVgVgVgVjVY1WNVjVY1WNVgVj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FYFYFYFYFYFaFaFaFaFaFaFaFaFaqKioqKioqKioqKip/ZcpIuTkXJuXJvXJurymZwgr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C3k0cHcG4RjVaQrSrSrVarVYrFYrFw1tdtMEqdB7kA/Zom1YdnOM+FsCsarArQrQrQ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QrQqBUCtCtCtCtCtCtCtCtCtCtCtCtCtCtCtCtCtCtCtCtCtCtCtCoqKioqKi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rp00VFT4dFRUVFRUVFtn8Hcdd4Qz36dcOcSK2VTkP/V892azWazWazWe7NZ/EyWS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SyWSyWSyWXxc1ms1mqKip0U/sttD/RoqddOoZb4B+yitm/gb8ll/dZrNZr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1n8Sn9ARUfFzWazWaz66f3W2vwSjodx3jT+HYg9tFbKH/wCfn/XZrNZrNZ7s1ms/h5f0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ms1ms1ms1ms1ms1ms1ms1n83L+z21+FvBp2HCi16YPbRWyx/oAKny6Knzc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l8/NZ9WfdoqKioqKioqKioqKioqfEyWSyWXzM+zms/lba/CVKp2XQUKL+A6frdh/bR0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ioqbqKn93ms+jNZrNZrNZrNZrNZ/AoqLJUG/LsZLJZLJZLJZLJZLJZdGXy81n/dbb/BQ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D+0itnD/AERVZrP4+az6M92azWazWazWazWe/NZrNZrNZrNZrNZrNZrNZrNZrNZrPf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dkslkslkslkslkslkst2SyWSyWX9Dms1ms1ms1ms1ms1ms1ms1ms1ms1ms1QqhVCqFUK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05LL5O2vwk3cd5HVr0w+0itnfgfPoqKm6ioqKioqb6KioqKioqKioqKioqKioqKioqKi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lksllvyWSy6ct2SyWSy+Jms1ms1n0ZrPdms1ms1ms1ms1ms1QrNZqhVCqFUKoVms1ms1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p8XLfluy6cunJZfJ23+EqdA3Hd9IbzRUNFB7SK2dXkf6jJZLJZLJZLJZLJZL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Ldksvk5rNZrNZrNZrNZrNZrNZrNZrNZrNZrNUVFRUVFTt0VFRUVFRUVFTdRU3UVOiio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3ZLLflvyWX9htv8LvmpRrSH2kVs78D+jzWaz+Rms1ms1ms1ms1ms1ms1ms1nv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+Dkslkslksuxkslksu1l/VZrNZrNZ9GazWazWazWazWazWazWfydtfh9FNwyRR06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D+GP/VMll8bLt1/o81ms1ms1ms1nuzWazWazWazWazWe7P8Ardtfh9H0FqDvogqdMXtp+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9Bl1ZLJZLJZdGW7JZLJZLLoyWSyWSyWSyWSyWSyWSyWSyWSyWSyWSyWXRl8nNZrNZrNZ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zWazWazWazWazWazWazWe/PqzWf9Tkslksll8nbf4S+kBuG49g6qH2kdMBT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ms1ms1ms1ms1ms1ms1ms1ms1ms1ms1ms1ms1ms1ms+rNZ/EyWSyWSy/oabslkslk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v6rJbb/AAt7dd56a5dEPsp2mBN2C/u81ms1ms1ms/6HJZdrLsZLJZLJZLJZLJZLL+6z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rP5O2/wAPf9b65dGdOiD2EVs78D+8y6clksuvJZbslluyWSyWSyWW7JZb8lksujL+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jNZrNZrNZrNZrNZrNZ7s+3TdQrNZrP5O3K8l8A6RewnLAfgj/wBezWazWazWaz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zWazWazWfVms1n2M1ms+nPppuzVCs+inXRUVN9FRUVFRU3UVOunRkslQLJZ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25+F11Crv13fSJRUX46JWDFMJ/YZrPoz3ZrNZrNZqhWazWaz/ALjJZLJZLJZLJZLJ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elelelelZLJZLJZLJZLJZLJZLJZLJZLJZLJZLJZLJZLJZLJZLJZLJZLJZb8t+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VQqhZLJc+1c81c81c8FzzVzwXPBc8FzwXPLnlzy54rniueK54rniueK54rniue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K2riuLhqqvR9I9goKL8fiLiLC7ZEcLNqxvXPlc+ufXPrn1zy55c8ueC54LngueC54Ln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zoXPBc81c8FzzVzzVzzVzzVzzVzzVzzVz7Fz7Fz7Fz7Fz7Fz7Fz7Fz8a5+Nc/GufiXPx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6Jc9EueiXPRLnolz0K56Fc7CudgXOwLnYFzkC5yBc7AudgXOwLnYFzuHXOwLnMOucw65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w653DrncOudgXOwLncOudw653DrncOudw653DrnsOuegXPQLnoFz0C56Bc9AuegXPQLn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c/AufgXPwrn4Vz8K5+Fc/CufhXPwr9QhX6hEv1CJfqES/UIlz8S5+Jc/Ev1CNfqEa/UI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X6hGv1CNfqEa/UI1+oRr9QYv1Bi/UGL9Qav1Bq/UGr9Qav1Bq/UAv1Bq/UGr9Qav1Bq/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Bq/UGr9Qav1Bq/UGr9Qav1Bi/UGL9QYv1Bi/UGL9Qav1Bq/UGr9Qav1Bq/UAv1AL9QC/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av1Bq/UGr9QYv1Bi59i59i59i59i59q59q59q59q59q58Ln1z659c+ufXPrnyufK59y59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y596596596596596596596596/UHr9Qev1B6/UHr9Qev1B6dtSzsU3UVOqioqKnTj/Y6y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2+iZJJGmY6QJmNhcmkOVFT/5pRUVCnPYxOxsIT8e8p0sj1TrMbSuWaVyRU7DHLUKoWSy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qsVhTTKE2R6Brux/sdodcf4Y67QrQsM0ca0KiCCqqqvfNVWQK9yvKvKuVVmiZFxXrivX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hCTErizrizLjSrjyLmHrmXLmXLmXI4t9ebkXNSI4uRc1IuckXOvXOPXOOXOOXOFc2Vza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rm1za5sJuLaTeririririririqlVKuKuKuKuKuKuKqVUq4q4q4q4q4q4q4q4q4q4q4q4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VxVSriririqlVKqVUqpVSqlVKqVUqpVSqlVKqVUqpVSqlVKqVUqpTsTQ80VzRXNFcyVz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JXNFc25c25c25c45c29c09cy5PxMgDJ5COO5cw5cy9c09cy5cy5cy5cy5cy5cy5cy9cx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4jlxHLiOXEcuI5XOVXKpWe6qqVVVVVXpAUnuKpKp02q1U6RuxbiZ+uD3N4Td20PY+h26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X3+qqr8AgFWrTfXcQCjGiCN0Xudiqxf5KaEa2/xRTfEJqah2aKRiHzHFRj5jWlya0N3Z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0vupqxBooq8I7jpH7fYxHRRWqnwAn+51DpoFarEI3L9xTV4w3Dcd8Hv0KpuCaVUraBPB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fW9n4Y7OE/IoqfJLQiCN9d5YFEKS1CqFUKoWSy6MZ+UE1TeX0UU3wCamhUVFRUVFTfRU3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hWg+S0FyZFTdRUVFRUVFRU6CEUd03uhNWK1+iinaNHp7GI1orVT4Y1d59QVVcrlVV3x7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C/kkbwggtpH9jd9b/pMQ6ym/iDs4T8jop8g5q3e1BjLeGxcONcONcONcKNcKNcKNcKNc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bi01TRlx+iimMBj4TUImoQtXBauCxcFq4LFwGLgNXAauA1cALgBcELghcu1Sx2fJemZn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NXCauC1cJq4IXBC4IXCC4IXCauE1cFqMQXCCMQRiXDU2UwTVjdSiin+PCXCXCXCXCXCC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BC4DUQB8Ruv31DrqU2RzVxnLGSuOHbIUHOVzle5XlXK9YQNdJ0XIPW0HVg6dW9g6Iofj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a4W3NVzVc1XNVQqhVCqFlu2g8jG/uKkqpKqSL1pzqCHOCiAQCp3SKiRhjd8d5TRRvx44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AUQqKb8hoQWLBe69qq1FOHpOvZCdr8MIdYVhVhVpVhVhVpVpVpVpVCsaKOCG52+OBka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ez0EUKGp16BSi+yd3/ijs4D8r+hyVOxTdL7QQ3FFYVoL+3ms1mqlVKqVVyqT8c1VPV8i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yver3q96veuI9cR64j1xHriPV71xHriPV71e9XvVzlc5TibiiOq4TUyKNGGNGKNOiYmY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XEer3q96ver3q964j1xHriP+MPhbS0CG528adW1PY7IzVOv/AMXs7MzxdoVoVoVoVgVo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VrVa1WtVjVYEGBWNVjVY1WNVjVw2rhsXCYsQ7hz3lXlXFXq9XlXK4rKoABuKuVyuVyuV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sIKoWqNQsKaPuCqv5tuaqq5XhDNE0V4V6onGhuFtewVmqhZbslkslkstwRVFQKgVFRUUL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OuqFQKioqKnRXdVVVVVVVVXdVVVXXVVQqqqqq9FQqqquVyqqqqqrlUJ1Q0vcYwio0V9v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PVj1Y5WOVjla5WlWlWlWlUKoVQqhVCqFUKzWazWaoVQqhWazWaos7W6fBliZMORjRwIQw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7UMh1bU9hBDopU9Wp3u/F7Oy/wAvuDuYz83uU62m5xhYVwQuA1cFcEJrAzdVXFEkrPcM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gU8XJpz7VOiioqKiotENaKioqKipvoqKioqbqKipuotEM1RUVFRU6vtUVOmionn19iio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kcQFHJziCo/CiomflfMf7Y0+ftX2B0jXqp6qbzpJ+L2dl/lfIxn5/wAOP3O9/LcBl9H8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5N+K/3u5QK0FWgKxqoFl0M/N+ZJ7Q0+ftX2O5qaUCyoVJ+N2dl/k/Ixf/ACXw4/PvEoZi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GdR8Ryb8V4/f+LH+d8yb2Bp8/ahIh6Ko69o6S/jdnZX5PyMX/wAl8OHz7rBV747HtCAF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5PwK73JunQ3MnI916Zp8OOpdNli/iw/nfMn/ABx/QbW9pU6RvGu/63FSfj9nZX5HyMUP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jC1/dgD3F0ZY71RqhLKgCM/thpOI4blwnLhPXBeuE9cGRcCVcGRcN64T1wnqxy4blY9W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i5aL6qrXW1QPfIqmafCKjUn5PxBrB+f8zE/jf0G1fb07wTt0v4vZ2T+R8jFe+O6Fcrkc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yVG+S2UkkTRRrjtIGIjBxADcPxHriSLiSLiSLiSIySFXvXEkXEkXFlXFlV71xZAuYkTZ5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ggjnAbzQUEzJcQ2JkmIZBG2Q4eJh4cLXStjcuKY3Q8vKzhQrhQrgxLgRLgRrgRrgRrl4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oVZAqYdRtiMrnxtk4kK4kCvw6c6CneKYM5YhYN7aLJUajr3Qc8M3/d+Zi/xB/QbUBMVe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zsn3/kYr3B8IrEaDuwU4LjZHGKPuDFqjRYn8Id0oeiKPDcRT+lDdgs8U2xhCxkPHhbmK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XCioqKioiM6KioqKm7A/ky+/8IqKpUxrhvhVWqa3PCe98zGfif0G03FsdN5aQe4dJvxe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rUdwBSTxRrnok3GQFNc14oSuHliRkOzVUcmRucjE0JrbWENLrP3/AFVdktH4n8fukXF5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3E0WAgLWuYwO+2rGR8KZFCDjNfhZoy09LvLq2U27Fy/kfCKwteJMP9MfBa0uVFTdgx6/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pWzfXcRvJqgsqfXR9Tfjdii2T7vyMU302lUKtVqI6absRMyBsks0yhhbUQNKlw9FYWnD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FB1VVwUID5KNumd+7JVPpw83AOLWQt/cMbnyWho1TYWTrkMOuQw6/T8OuQw6xGHwWGZN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qDaAuw52dO39Pw6/ToFJgmNecFGGMUD3Rvkwz5pHYeVq5XEW4fCvfKHZuzkAQWIiEsTd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D4muFAd7/Lq2C3/bma7mLSqFU3030VFTfTqhbR+Ib/8AmhU+AxtBuCwjcvmY78PtSzub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bkQxclXYk15t65uRDFyrm5AuckXOSIYyRc3JXnJEMW8jnJFzr1zr1zr1zrkMa9YucyBU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4o67g6hcBVTfj9nZXu/IxDf2aINVMqZyeXTi8QIBhsM6RxwrSY8O1itTmAqTCtT8MsNP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N2FjZIiaG5Rsc9RxRGOc2Oc1PDl90sLW+ltQJakwVMWEbZIwuT6qAUO/H7bjia975Hbw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exzZGS+eOkruwcYqwZJrbXC6kYVf3L7nFBNiiMhw8KEEIITvGPB4ehweGep8BhYnjZ8T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K/SI1Jsxka5GFOwUQaMFGVs3DCCYE7p/cplEneVFRUVFRUVFYEI6nhmhiIVqtKA9UbTdj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lyMBAijaW8Ji4bUR6qdgqNqA3UVFA2kXzMd+J2LQgAn+7ROHrogM6Z0VFRUVqtVqorV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hm5YkZHq+t9D0NFUN0v4+4deyvP5EgBgkbaWr+P85Pc6JZBDFh2GadjQE0K1URCfo8LE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qZrB6fcDQ4h7gYB+08+ueggeWrN7nVslULvXROcIm4T8jJu4j0r62xtfmE1pJc2nQ5pA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GRSYdMaXudRrTvIyiRaAWShOyRyc/RpuahodIRcypBdTc3TMo5u8k7DeqaORseHjvfD+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0f59Q1TfKnot/cp+24ZkKIevGD/80BRhSD9qD29331gVNu6lVTfGP26fM2h+J2Qhm5fy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itN43jLty/j9nZXl8h3s4jRq/h/2Se50Y31yYZlFFmOhycE8KZlRh5ONAFhPbUICuKiRW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3iNrbnGqi84T+5COJNhSOYoBuk0X+QbRyAqsJHWXFxUbJCWRSNo6aH9vFRfsW7sFKYp3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yNceJcRj930AU2L1cIFNZaiE05Qm1719ahmRPkUDRRZsOmituQAUnhGGgQ++N0uYUPtv8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+7/pd5UqfF2O/Abvh9vslM0QGW93i3T5m0fxO0zQofBdm4tUPjitEGkqm49wazfj9nZX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v4f9snudB9WOiZQYjGCIjHzrDY5zjQKQ2xy4vFFOnxSixAecQzLZLqwNWF9lQewapsjg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AXmrlbVaiNjg1uUUXpWCFMRenmrJdMXJwcLUuOEjLpMMwRxuiD1ioeIzF4R1JYKxyxVwz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v+4z6xo/aIKY2xu7AMulbI6gmejM8riuuwkhe2idKWOikEgYbTz4QxzHLnI2puKjeI52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dulFGt1g91uIYuPGnGJ44TlGcnefX9s8/wDq/wC7/pd5R+4VtD8MbjpF7av7BTcgdN4U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xOy/KNuhTdPgHyUPjidw3k9z7n9js7J+S7xeKBi/h/2y+5vCpTaEjrW4aFsa4pDeZTMV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5zRLKXF0Rc5kj3DYwyasP7AUR9BCtyqGteW8swqhLwXWuFEG5uoxsXpWzx/tEp3hNpt40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OJa2SHEwOc21wLMnMT2UTiFi4xu/xgo6Y72oG03aorBHNns7imnhz6jExlzMM0tVfVJP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envuTHBsLXXSPluTZ5LuYk4bMaaYSTiStWm4EhXFxPl1/bPP/q/7v+o+RVas2l+ONU7S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BXcNw0+gU8+g+XzNp/i9mb2QneI0750AqiFDpidKtVWqrVVqaGuVWr0L0r0rLfkqDdRAZ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NPkO9ufONi/h/wBsvu9GLhL3MiLE+6Qy4S9QwcOWNtXkUkfhw90mEYEGuYpWgu2Y8gNU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KjISXVcm0bLmUCHrEcMJrS52dZBWSMF82z88aSAZc45FttoOAiFX2FyihijbLhonCOrC9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BncZMNLCpKPY7X/GXHmysb7XEo0Yhcw5CQtbgPCP2N91krpCBxCEXVc5ruHE59QDE1mT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Fk8D0vdSl7WAZDAKPx3sR8uwzz/6/wDu/wCo+SLf2dqGrRudpH7bvHrKboMygg7JUT/D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nEe0E/w+A/xB3RaYvXo0Q16wKjcNcT7A7Ox/H5DvGXxYv4/9kvu7yUGh0DD6ho0hPzDQ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auAq5YJtJm6IIeJ1aSv4y1bIXVbE4xvmD2PcCGRDOHTDOsfs38tuaPjNrjmh2E2ey7E5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RhJNuId+1eeFLNimyNxBuexSij9iP4EjSHN2h7P/AE0V/DEVXvw0rXqP2N9aSP0sLyP2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KaRTh0TqAtBcmGgd6gI3otbwrr1gio/HexffYZ5/9Z93/qOp0uvg2jqFXN3izwf4dZTN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/wCfzNq/j9nE+Cm8PgTe20VVKGLTGa767/rpqhv+8UaYUKvY2P4fId4uVLX/AMP5ye5u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HmgKq0NDiLosTGnzMe/Amk0rVJ6U9YJN0QQ8TqN0nkvINlvBdfLHSR7nCNoFI4vea5of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sCykrG1QACoEfOfIQqgIfEnZKaIyYqMUj2YTy2P9s5RaqTUSOatmiir+34o7nZudGrHK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m8SNODSommSfEOa6XTD+hylcZGyutlfxCBrhckzw3sX32G+X1J5fx+/pvsbR8wnef8Ge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0SZx/wA+uZ7mHmpameR7LsUAJMRayaUDmCmTtdJ3drex2cTul0+BifZCHlEsb5IdsdDR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j+38h+kmkmv8R5P9zcBRGR5GHFygNEzR2YecmsNssWcUlpuUqesM0sTdEE3xOo3SajyF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uxEzS9k1qixUTJMO9sW0hioJIHua94TQGzxoBP8AS3mYIZ8biIIzhmhryE7SZQtrijph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zMPt0UlKvORkmhaHAonLc5RSCokAdiJimC6CVgY9pc5PY+rC6OQz+szijJmU47QWP4ge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uFtwVwVQU3XrCOjfL6f5fw/l9OH7WPPrCcPUfBvhJ49kOVar6JqvoZo6Dz65vcDGyQW4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q4cqdiZw6KJsU/d2t7PZxHmVLr0jt4r203WPTGeSoiOlvS3VDcNcX+H2dj+38iRPKtJi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obqx2R8JZ3sFZnF3GacLLJKqFrHmoDbpSm6IJvi7VOrZ6moutccmPTvGiIRAdIwNaMDA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ezQOcCOWIjQyU2aYE8Nc2KrX1uD1KoDk7SKeSOJ5q4iotKk9Ls1hsPhZU3No1if+3WoK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KGVskkha1rsRI5r5JK6J3k8eiijItmBanOZHhosooRVlgT2C2LRuv2n+dHK16teqPTMl9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f5fR0xvuhPPqPtjxk8eyUDRfW4bmefXL7gJbh4ybhfxedZXIh7ncx/5Xd2v7fZm95Se4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Vzlc5XvV71e5XvXEeuI5cRy4jlxHLiuUj7h6UKJr6LEOu7YNE41Qy3lDXFfidnY3tfI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Sf7hTqpma0LauIIo3IN0LQQ6Gi5eqAtTnelYfOVN0ogm+NKvEZJ/jiMpTdc/23I7wQFm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t7uXxMclc8VhDG2AqqmnEZveVe5RTMemmimcpCoWuaneDQwskfVxdCInzPduKwc8eHTa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HOqQCjQGO1WhUogAUWG9O1ObK0WDkN7f9qd60iY1wb60blGCE3Xc/wAm6dH03X6f5fx+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PIvba3xk07RFSNEG1VF9xa9cnuxe060yCjTeKMxEwDa8Qfl93bHj2X++VlxXfAfrkm7p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3feL/F7OxfZ+Q/V3k0kxOeBM3Nr/AHCmvTmlpnschkSb5I3KtDenLQF1SSnLCaJujk1N0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c1dIKVZa1msn8933q/nJOHs7hMjx8jmYnmJAuPIVF+25r1aHK2wH1oQta4uFsrqpmcj3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ySukjRYFSg2fYMMPTGIxQCiDSHFDyc5AVTm0Ubrg5RC52Lc+kXHa2UPDZMMwQRZhjrDx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Y5Hto5qiJ4TS8h3EaoSabn+bdOj6C+n+X1/L6brjn2z+tyLaHUDxk0+uyNc+mDsP92L2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YGKyBSx4UDDsgLmfld3bGnZ/7Sh5HdRUVO4/yTUFN1nd9bh0jyxf4o7OxfY+Q7OT+TTR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oriXtHsFtC0UMW7NVonOqKbnKCdkSjkZK1uhcFW1N8Wm2Vr83i6FjSC8LxjAta31PRRT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IwzWuMsnFBcFc5YytkD7kFbVAFqeahzk8pg9Vopw0Y0d5NE6hTI3OH2Hb3uDVVZFVCJC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7ikoFxLHPo02Fr6lYj2IpGMhlcHGL2YTlKathOW7V46GZvlo0tdVfTvIeJc0O4iZeZMT7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sqiE4ensuTK27/vC+PVVTGRr5HmVnMtXMMXHjXHYnSNcMFWvd2x2Qo8yU1HXvnyQKBU5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oCu6uSrc/Gfi9nYv43xwhnLWjnvJj16dC14pcpgYYoHXOLVmFXcVRFqlzmweE4GHdFm6I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uk8+qnqwgqm2FOLeFjieZ9dCCViW0h4ZBZOFxVxU94AL7kwfvHJ24iqspvcyp4aw/owt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61y9NC1hXDC4aa1oNQgWItgJRFSKBPbcmNaF6VMLomR3xOje1MaRCxhIfGQIgbU/JsYy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gC8q1xQjFXPKhI4eKcXTBti1J8aKiOnZO7VUpvwPtdi1qsauG1cJi5eMERtCpTvbZ8ux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u6qrl00VFTc1lz+UXICvIMQwEa5KNY2JsMia3fXLcNwR3DQmp3NPrxn4vZ2L+N8cK+2S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DhJnrD4dkS2tFWEC2X6tVqcg1FSGg2dgTEnC0EIelPja5HCNRwzwocnSvsiLpCAfSx+U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qKBKhPrxUxIP7mGx8luJdNQKaS9gGVufLRp2HaE6IBBigbXG33OuFdFe0p59AcCi4OFa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gkAFVXv3EK8q8orxDpPXevu9VVVXtalV3y5M2Ya4bsHfVAU+Btn3OsqT22CjZMmt8Drv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Je5jJMZO1c7iFzeIXMzrESPkdVVX2gKDo+upvli/xuzsX8X44UmrSnZu3E0TIpZBHgiVD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Ekc+AmjQeARuKJDUzDTSrD4RkKPpBzVFRWoMCdGE4LE4e+M3tX8WsqotH+ojJ7tAaLDQ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BOLY8f8Alytseck93Elj8S1NU5VtTbQYT80VTa3zaS0An/GzCiRzlYfX/wCJUgpovdFk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PNXNNWyBpDG1M3t3jhw+EBUleICQ7e78mR9qJe01yieXMieXB7rWxPu3RSXKN5cnvtXE9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uZ3ihl04r2Nk/hrPdms1ms1nuklLZJpTG7oqqqqqqqqqqqvTtn3uxiPYZ4y+H0ej67OH9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qCCn13HdVFDoHSEzyxf43Z2L+J8ca1q5BaKDDyTKDBxsVgVqoqIJpQTg14OBw65GNDAw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jvpuoqIsqnR5PYJBod4Ts0B64KXijU7wm/IUkkcQa8yzM3AKQJur9L+HKGhUzIquGFI6s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nMqbaF7f9fhi1uQsILGWp7SXWEuOjY8ogWiVrnJt4UgLmlp4TBa2FpanNrIGgdEhBxcw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OZBpKav9t58Wj0QKXKRxN/WVOf8AVwns92q16sblBsr8Lslor8LbPv8AQN4WK9rRs3h38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+QzcFOKyU3HRAIdY6GZvxf43Z2L+H8dusJq8oLZuH4rmsVqpup0Vog9XK5Xq5HeVTopn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UPVvCcgeLJBmrqKbJkzhx4m3Ox+Hvw8YTdNz0Mk9SNqm3MTZAd5b6MXpucpPYHxP/P7R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cF7HcKbpuAKsQ3Y78fZf4PZJqq0+Ftj8jrCxXiVP4o7wqqqqqqqqqqqqrlhM5sesZ+U1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N1UwivpDQhubTqpui93Gex2di/h/Hbrhc5HbsJFwIezTt/f3/MKH1spaMU30dDlAauwj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amphqMZBwH/Q3OCkyH0WqxcMLhlqtLjYyN84a+PdSpkP7XxP/P8AhlYo/wCpg/x+4U3R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muWOP7Gy/wADsFZ7h8HbH5PYxWpUyOh72B9zH64oVxYTUFiPOq0cqEHo+tx6Yfdxn4/Z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B8nrZ0fExf18QL7PuSZRYf2sW2k0rbmDojjfKocIGLhKxCNWVXDKZUHUTwnDptDuKlTn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92HwzYlNQiTDUdMTxaqOCQtdh5K8F64D1wHrguXBK4LlwiuGrArWK2NWxq0KwKgVgQbV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j03N9SoVRUVO9ia8rhcoOmqqqqqrvKad32SqqqBWM9nZn/H/ADNr/l9jEe8VN5O0PewO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gggsR5kkg7xoAiM0AgdxVMlTJRe7jPx+zsb8L44WA8nLY8f7Orzup3jQDiMI4gUUscu6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8aPSVMKSorCYS5jWoBUVqCG6iB3S4MJ1zCrVYFaFZcmYIlRsZG1zkVapY6idnDEApG5g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WoR+ohUNHX0q+pvKLnE1N2adWjqFZBFra2MKMbKGFibFEuFCHcCKr8LBK5mFipy+HQw0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OEhtbg4iuTiQwUa5KNckxOwTQOTXILkUMCSBgXo4N7ScHIVyki5SQLk5VycqOGmCZhZX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Ty0q4Ei5eRctKuXeuA9cF64RXDKsK4asCkiZI2F3Cj4zlx3LjuXHK4646464y4qMq4y4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XEC4gV4V4V4XEC4jVxGriNV7Ve1XtV7FtJj5MVwZVwpVwpFwpFwpVwpVw5EatUv5Cl9x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1Wq1WqipuosEFifflH77QggsQOiiB6MwxAZbvoaKM+vG+z2djfg/HCwCk0wbeHhoB6fgY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avUOGbzu4+y/yw3hiBWM5HFCj1szC8RN9Re3OipvCB3goGqtBT8MxHDIYcIQRhAURKOa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IrxCP2iAXKgspRAZWoMqCLlVoUIq6TJo9AYKtOaaLxJQKhRHqPpYE6hFvpa4Nc3JQ+44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UL61RFoYDua2m6QhjGtpG5topVHyaz0yqNtVY0pjArakxtVjQmMFWRhNbkI1wgE4FBjq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E5xuYTUgqmdi4dQYqoBGCqdAKmJiMDFy7KiCIoYeMgwRAcvARy0C5OIN5WII4WFcrCuU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cJCuTauSjXJRrko1yLFyYXJrkUMDlyBX6e5ci5OwTwuSfUYaQkYGQl/5Cf7rt43jsFYT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gp/cX0EN9MlRFNVKH7+q5KLzxvtdnY/4PyNno+pxFd313xrNtZjMbLtAxLYuKZioEQC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rEttOLHogiOImcA1jPGlWjRwzKPVVB6vVyuVyqSjvCOUcA9Mgpi2C1gbQ0FaUJ8t48oy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/DTyQpLQs0xnqdrHSjj6j6kGZlM9ZDzIW5JvqLPN7rpM6jJanRU3aIq2itINKA2tLSox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zuc71NBoBa3MFozGv3GNzqkhtE8525FgbMzJx0tTXZrRO9ITk0K0UkzKtIedaUTh6XL+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rRURTnJzkw3CioEG1VoVGqgVAUWilgVjFYF/Oq/md47mF8JM8VTNugQUx9dM9zN2hca7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1F7mO9rfVVVVVXBVC2P8AgU+P9bO0gFcVD6pBuHeJAGJP7GMwsMOJ2ls5mCw+ycC/CY1S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5YplWzZx7IhsgkTdAnJ+p+CMziMoYRQYvLEtbdDGbmhO1pWTfNkIzRhfa2A1kTsmukD3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nM8h6gGoKor4tbH6ACBG21XfvR5iNalqAqStEK1zrU1Y70S1KyDi0LRONUw5ZhONASbX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yZ7wZRF3oGoNUUKFzja1o3Yl1JmSAoBap/pe0G5yp6S70sbVE2ucmaWp/jRMCIqXKoCZ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Ioxooig1OIUDbQdQtEd2ZAyFN1yAqBuCOu4bvvrG7C+28/7Ihmo2GVCCVCCVYhpbKjmi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cowK472mRlwbhwhh40IYgqgK9B64ic4BYd7rBK1Gdy5iWmCkdiI6b6qqqq7qqva+tneG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R3k1VAVwVe3tIOLcZjnYcbYw/Gw2AwcmKT8U3DzMxbnY6qrw5IW0TdVIKgxcTE6J6Yin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m8jcDQ4jPDx643yh9twsfoqUMfRiPF4oAKw4XxU784xk51FSoc6i0QG5xyYwW0LlXKIZ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LdEc932UdGj1VQapdakCMJxTdCMneeqNa33INyAJme0UpROJo7SmQVaoZJwvRyafAi9A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7gnuzYyqFQii3N/mXi7yRNXg0GVXoekaNbnGm6xVe1xNo9IyAdcQf22VqftoVUGry3U3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TPE69A7WF9ppoHYyNo56Fc9EuejWPlbLNvrl2huj9zH+3sFtz5LXSyQCXGcICUsYFhMP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Y24o2Nfh8Jhn4cYHC1mlhindigZNku/1QxxXBkXCk7tAst2SPjs/29kMuxZ0bo/U+Q7s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eWkDRBLGMRgycbhy2R7s1L6gwUaNztImUenecfkdNU/y74UzMjo41ibpiG3DC+qFzQmp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/N8gLzT0R5R6Ctz2sdbneRRr9AM9N2qvFA701JAJBaatORaEN2iGfRWgdVSODWkhMFzs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XDyboUWmtalqepCaOFxpm4hgeUzXMobpHZDNaFu6qcoQnlNFGvNH/wAWjNjbjQE3XnKr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drb6QEAjm4jMNuJida5prQXL6KpvKKFxWROdWeLvFnh99A7WH9k+GL/HG6ilyk+9w13D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A2CLQJLsTIyB+OFXRSS0fs40ZaK4V5GKw0zG4vCfiN8sX+axQCqjqE2SQJmIkC4hv75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W4ZybpInZv8AgOpTJfRT6oaaoBOo1oyCHkPedoz3zm7rp2YzVPFjh5Kf28J4/bx/sN8+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H9TGkYCpRqOaqLyQ1NBCqq+okgDWN37kbrntA4bGmgLUBYr892pyaHeJN61DfbfH6Ygb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0UX8Ac2axhG4FgqbrkHFRstdO1sipUne80aTQMOclKN03NcS9tXKRoAJy/k2tHHJosj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TmjNO9DGiqd5Pq8uTRVDUtTcmvTKKiZpXcBuyAUnttzY7SlG3NCef2/rtVVdx3Qew/28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u++k03ZhOqE3PdTdH57Q0wb3CPBvJktw78W0/sKpGxcJjMY18c80cjlD7DPKfPEtzWGi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RvzVSqlXFXlXOVxVxV5V5V6vV6LqjDYH9xjbWlAp2hNANw7zswjuPk0IKWRkTWYhuJYg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VXvXt4k8gijaRfih+7DnIM3SCrMPqsRk6PoCb4gWNfRRuTjc8uBLnZyHdHThjMuKaKkg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lqh1ZXg2h0hAo1uXDT3OswxqBRoFyoXJrgpfUwmj5n+mJiKNxYKIUK0RVDVA55ucHXIi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QpXWhhLg2txcFK40K0D631F8ehzEYNYmhhFZHvNB/KqYKqZ1V/DLdqnElOOb6ucR6iz1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IOtTlmHPyWfQ1HJZp6qK6p3gW+qT2/gRexJ7eNQ3ze5uHY+j0xeeNa56gbM2KJskTpcP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ymFvw0jnuc+5rg3auDsbtXB1MRcWR2Nw/Eoi0FBrQhmqKnf2W2O8JyCcAnjJpQ79VIKs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a3aDC1+KmeJIOPIyMRxr6Z4n3U/J38hr3H5HGs9eJe6RNnAWL8YUMgfHD6jScVZEfTvO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4lrbWtNqOpbk5lBo12jtAoyGjOpuYonXPmdeYqteK8NusmZJNPN2HuK/kCZE+T0R5s0R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6WvNGtaaOGdtDWry5D1HJAqNlrYh6CPTDkM00WtcASxPdaGgAn1J1zXzeJyYKuTPSHGq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ga7wjbVPye42vCdbawbjkK5xZvqq5syadRonJraqlFW1BtU2MK9ZJpogtEBVVT3UTW2tF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8pvsS+GN898/nVVVVVEr6Vyr6aoOVU1wVy13R+ezSwxtoiFZVWVBiquE2nAjXAiC4EK5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hyuRgI5CBclCjgoqck1ckAeTyOEK5UrlHV5R65WRDCyo4aULl5Vy8q4My4My4cqskVki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mhk84QxMgXOJ2LZRpAEZ9fdan+mVuh9ErsnY4/6eHNWBNldC/D4tk4Z6lL4DR/kpUPJv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tljeHhmFitknH7MC+j4QphqJNBk64K9F5VaBuaizUjqSM830vr+5f+8596JF761HqcdP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hVodk5gyY70BwDQpBVALJrQfQHApmazDHagZpgTCXlwv3DORxTNBSsdLIm+lwHBBqwE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VoqXFgTtSzMxVbL6THRSNqhmo0HUTakGibkDm51b60aEMgpdG21urKdAwUqm72n9zRsj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WpxqiAVoyQ1QRNS1vqqmoImpWIR07xRyjn8cb7m4LEe4Oo5bq+nd4uRQ1Iyj9zHCosFb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LmsShjsWF+oYxfqeOX6tj1+rY5DbGNC/WcWv1zFr9cxK/XZ1+uyobdcF+vEj9dCG3WIb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t4ZDbeEX6zg6Da+DK/VcGm7SwhQ2jgyjjsGFz+DQx2EQxeHKkxMfDiGTUUU9bKcTNGnd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C64YsUMmmMdUYcWkJylGbceVgJjKiFIm5tOabozd99rENuhdBe1z5GLCuuacxhDV50d7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MyK+yKp3iRQDIZ1GSAq6lHGlBVoDstA2tBqpiiFK2iOrgWujzZkUWguV9jb3ULqkFR+l6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15o5jsgamruZvq5z7Wgen+MjqNPi3JlEQLGZOrXcK1JR1bubuMQKe1rBf6owCmaHNBDN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qqUZur65zV8Ts2el8j6ChTddxFqMrl/1x5tpkg1NNC/1B7fQ00Vc3v8AQa2h2dbloqqY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k+mM/J3BYj3O0eg1pWqZ5Y5HX4TtAVcq9TMmtPDWIYxzjHk2G5cJoWzYgcW1BFFP02YS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V9n1NiNkk7bohnHPiG4aaOXjThFSrE6YFv8ArRYmRiEjZFGMn+l2gZ4lN07cfpLtINQs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ucp21irk1FDTV73AJvjmS70sqgap2npvd4tb6Bq7QAqTzmHrh9Kewl7cmltXBVTnm3Xef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5uyDnXSNaWshCLkxtAW+qTRgyYAA0gObQg+T8wfNrcyq0jbQOiG4oOARdRfRFU2FoTIw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nI0UJJKOlMnrV6OaIUsZa2I0dVAEtOjdzkBcpB6tAz1MkBtoQitWAJ5qgKF6iblJk0eo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yk98ZulU+mL/ACtwU3udvKlERR2g0TfPHau1+E/st8XaO8He3Gitks9IQRRUxy/x9t2J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FRlYoWvYbmkWy7QI5zDGkjSinLFD04L2AqKLEALESDgXXBP0Gm49mf0znNkPkohTGSaP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kEc04ZUQqVWqrYXOuMSeyjR+4n5yW5tq7dM5OyjHuObc+3/YZqygQTcjN6UfGotyuiRc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oPBTvHDj0j2/uoqDc9iYeI5xyCjADz6RS5NNWNoXlaClzqUa3S5O08VGMqbnODRS42/t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Cec3ONwoNxqXAEJwq2wNOiPpjZ6t+qeHWBm6H2h5GhWqIuUj6K5NcQjmmklFuUYzOak3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VVVXK5XK5XKqiP7z1KsT+VuCm9zooqbgOlpoRqXVRWj8f5Sa9unW/XsN8HaP8T4RJyw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i3Ws2FFwtnyaaNCHZO4pmuIbfHh3LFD9zHOrjcOaTNO4hYkLB+y3cVtT8XDD0p3lvKHY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800f7j/J+gCKqvuQUd9HyafW9twDbUcn/wA6NTaVl9uvDjDwJtUwr6lHqd5YduTskPMX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3JzXOdZc6gCNFG30tNC/OXI7m5pyAqpMmVo4UsY0tZW5eINavyeXAJ1z0SDuiFGooCieK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zTXgkyBXuKqoxcpDRkfjJlJmFQk5tjLcg3PcBRznZPb+02t7tS0uQyO7+dU00EjfWz9sV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0qq0TW1Xi4nJmjUKFE7q7zU9zD/ku1k1njeZ+FIuDKuDIpmkSKioqd1laY8Zya0VEB2d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LtJEfBqwEfExLd5TljBxC1oYw5uduHZO8L6eOHiJvVGc3DKViGqxLcsL7Y3OKxywo3DO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3uFWwGgHuBf+R/M7itF9SMqxj/SXCmhZkqkpzcmhNo4x5KQ5Ofk1plcxzrZHGNF1TWrn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OcGp2TWODQXZXZ3K0oMLlaGtafS8UDvPNMkqm3OZQUCIqZXVDQL5CaRC1NydkE1lS6rp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4ueq1Ujhf9D1hoBTmApzaFtaOUL/AE19XEtQFqfm1nhUpyAoVVWNQFFMSABaG+JITdEB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pNBIq5P10aWkNyo3ROvBYEag1yQ6qqquV64hXEernKpVVcVcqrBGuLIRgjJ4Ea4TFwmL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TvL66AN43fQ3RlbQ8iM+m5XBVG+ioqdJFD2DqPFgufP5u3bKitw+8p6wI4m1XHNu4doo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NWY5nDxf8ojVrQqrEH0YcegbnlY054TOJRaIoIodI6H+jEHVmn/YPKitVqNAjIEZyUwB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C+tWixrBkNWtqHROc8RFMOTfXM8moyULb03zc6104NaG0UCrVfdaCZxY0lAIVq91VIaL6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6Aelshqvpxq/VN1f5UJVCFHRBNzKcQE00UsljYnVitCcjmNXvjotVkn+MTOGxlEah9PS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Gjd0ecu7EZltXLPiUFd0YoxOFVXNpLkfKgVM2j0v9JfQqisoCECa/bX3K6rtEQqhVVVV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qFU6aLDksmOJxC5vErnMSudxK57ErnsUpXOkl3Hp+lVFV6W67S96T3Oh2u8EhBwPRUB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BfajdbJP7jk1t74RQb3KXTYYFWZlDNDtFHfGU8XshyO1nVxWJwQM2H03T+MOmiqpHI4a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TGZNTkEU3XpGm7FjP+MZ9ORfGnSxsUm0IWqLaUk+LcUzJU4ha4KgTrlSiu9cYJkf4NbW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pwva59qbEFL5R5MHpTm1aHB84HoIoQVGzJ8d0hzYck7JZrEUtcDUDKFlGUoQwo5uLiQ2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kTm3yZm+6pqWimedgmNWm4H3ZQSyNgBAFDHVE5xCgf4tBCATzk4XBvlIf3G1ua4g0z83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KKAAmzCbrnVPQPpU7rIo6ubogKoVoTVVy8g7wIRzLUU81TcjCVWqc+pyVpK4aDQqK1Wq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XulXBVG6gVjViABie4OgLaX5Bzf0P16QSFeVU9wbvtMzfiPdctnMuxLchvKxDqD/HnF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NShkmGoxTbMRj88dDjA6fD6bp/OPRxV2czqCAUwsYpHLvduOrOgr6vaHOe1sixLaxMNWR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xEpJDWhUyhy2joPIFpa3xHqIGvlIBww1OOdaBmiJoK1c40YGZOqjm9mYaU+pihaWyUtb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qhmtZXC8DSdHVnqNQC3JPzTiGtdQtPlSgJJJCMfoqqkKLNzxRMze/KJptdAcm+6mn9xO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q5yPixuYa0IZm+1UuWigzfK7KIWg6lSeLHvamy3P+4qPfKaOAtG5zsxKKNNyxhFrCmm9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RUUa5Ammqb5OyLzm30mAVePSrKK0q1U7FOpvk47iPVRZoOcpfd6hvpkMt43tW0vyf5dJ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EZdJiRSZ62Uz0NHQ5Y51I/8AHcsKN3kdE3shTelwz3FRuo7Fsvhxbv8AeBBfDk0IaSZz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txXGRay7vtFR9DlNPHGooHPYyBrZZX8OF3EaMO8PZD4CYy45yGjtB+d9jJXEr7uqGmoj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q0b3GqizBKaVVOGbsgyjkFTN/qRaAPJ1oAoj6jD4uNG1oyVlA4rDgpyoABqVS9f8AYNTQ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OOSjICnHpHjL7DGmg9LWDOmdA3cHXo5Fy1TM930TYw6LIitqc0CNmQfaDXOXNE1UWuij8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QRpzvRUBw9eJc60tNEMygnC5DRoAQKdRGgLq1OtprGPRpudr3xqdz/LfJ7qbTc22m8bg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2l+SNerCxMkLsMalqoVaVaVQqhVCqHcM1YrVaUGq0IDefJ0VMKMMIG4v35NNnCmHGm4p6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3/STjQMFrdey/0kavbc2M0cinZKN1zNqR8LaLR6o92gPvt0KkGeJPowLbscos3I7yo+h+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XSzumjkjL1gvSpDRj22TjNBO0JpjGglzvUjmqUAGQommid4U9Fcvsn0jMPaCYmWtJDVQ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aZate5zQ7JlDWTW1elN9IDstVoZXG1zAVQNY/XQNFS2hLagjxb7YTW0Y/wBxu5jLFJmK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pJPrcHVQaiDUNBDbAM00UH29SEJoFrPFPHqdm52Qa2pcLkMkck3xJKr6WigeSQvJZ2Wk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zCojrVAFyaKApycCVIFIfUdY6l+gZ5I/AGpRTtd7/cVF9HRDsfVcgg402l+V/LouVxWG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VDdRFff2NdwQ0R85f+PncC7E+7N44ZtIt5Uixz/9jZ8HL4NeUjtY+ycwMi1YlmcbrgU4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LsQWsGIh8UV/3s0KesRmsBhQzGvPph8E5DcUzTfImrQTerEABoemenEv97F+8xNTtJ8s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Zo5luSeU+hTCHmidRDyBsVwRkqKIHM+R1sc5EtCAIc5D2neQzP03yfpG3KtVoGx0IT3e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X2fSwCikQItLQHRav9671vNFU3BtGxp4qGGqfoNXOITja1xLRSrYwSdxTj6b/SCmjP7i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QqjVDMO8waNe5QsqnZus3SOqraNkJtpVO3W+oBeIQCFbi4BE1Dm1c66kQtdTL6R+B9lO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R35WDttbltD8v+W9xz3YdN13/f2vrd9r7Gu4L6R8pj/pPH7+I9yRReLV9Iqd1GxUfjBq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B1lBSBMcnC4e3IdGo/tzbXoYne9F7YT9G+4NCnp+c+CzxEx9I8U5N03N03yJmpFZMP7Z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IP70aCcsT5u1JohkCabgtXGqaaBjvS6loN6LaJrbo2t9TRURgNElAq5EUahVA0LT+07x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VEAoqQ1e11VM6iAUp9Yf6uHVRt9U3m4UZmBo4edoTvU6oUQNsY9Mj7Bh83MkDpaep3iQ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Td9NcFncSmCjQaohqbUtOSf4uFENSEW2prQniibQve9aHwDV6STrVVyYKqmUjqCp3/TD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yIudJoPFH4JTk7y3v867giclXdXoHR9hbQ/N/lucct+HQ6/rcddw8tw3u8p/xHH9yZP8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ozCR8bHPomi57jQRinYO92hyMbqrER3Nicq0diBdHtR44P8A3w+LdHn0x+Q3PTR/tbP1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Teh+jNcdRmHa3hx/bk+Nokw5uw+Jb640E9T+47z+y64xm6YmgZnv1dQA/wA36eT3G9fy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tjbSTQMCc4tD3Vf/AAcE3cE54a9zqrRlE5ZgNGcIsic2oGR8pT6nu0hNr/OSTS53AiCa3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9TU3TEmohGfpDU99FHQufpG3Pc7Qq8l7TlWg/mQQm1ThUucGundeW3BAEEn0tltdm4yah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gpp9DT6ahxDKrTc4VFN50aKCTxATGqBpDLs3NLkagI/BOjk/y3yefWdVXqbrlTH/AJjd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G4ajRfxOW53l9r+XS7WIcVuDle9s6PuR7hminlYx90+wGX7VPqTRQD1lDrPQ4LQg1GIb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j/uf98HipNIUNE9Q+9gcoYs3o7gnaBN6HJusw/bf5LJYogrBmixs3+zDuk0fnM4ZvPpc4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UjWYGrqEPZ6VmT/I5NcSCAGzW0Vp4jn5/erLblEwl58HBBBSFH1TKIJzs3CpeCC2JoX0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KucfS1Qmj8QvGIVa1qIuGVWgXCpkCnFzgA1eTq1L/GK1EEIZb/vNMb6ZhQPaWuNVSiYD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m1X20FxhYgpD6vFsr7iBu+rbkBXop69/3TIGp+wE4ogkxm4Hcfg/Tk/y3y+e6nTXqrmd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u6oh+3uG4Kno+pPZfqn67v5dP20/7uECxCHvQrXc5YmSxgX+NN/2ogj6j2Cj0vCa60uA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w/8A1W+7Boplh9AinqBYT2IfBO3BPTUOhyCxVpcFIaA6SjKJ1uJxzqbVgQUiP5OVwLb3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DNkdXOcbWt0ZSwqPMO0dcVkCE4lCtaUDSGJoqRkgfQdUchZc7VObV5qxrPI+Ybm/IaMf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eP8AEVch6pCKvkusyatGfRJ4YObpKDVOFrQ6qpVSuUQsNCZd0hoM6VyYF5PeS6Yk3OPq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TLWm80AoAj7r3VQCyRKDQmNRdajvG8q1BD0rU3UTj6GVMcfgTX4f05P13v8APrO5oR1c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/ndcXtbhujH7TvxPqT2H6lSa7jr0/f8A34c5T6xCuJi0TipCtoSVK/xrWuTW07J6Ruc2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1xq3EH/9JnuYfT6mWF9tqKkUHtw/iN0TtQgnpvS5NUpriQni5sbi4SaSemTawpi8Md0y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m5NFBQFv3X1NClNVWgj1cmkptXLJxeHENzU5/cjZa01c7KxtFX0syiX3IaBgsZH4xt9R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eCnaHNzim+4n+L81q0tAhdcGO1B9Ti0KMGkvtncAps00BNCsq8+QpVPdRVRIsZQouqpC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UW4+RNdw1aKbgpfMtyc9Bar1VGQLakrRAb3OtayQkMyVbXMFBkEXtoalcLItFAMvhfTk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4Er71J1VN0ax353XF7W5u6P2j+B9P/Hk1OkmpRR16ft3uYbSfywYuxkYyTypXUUjr5F/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gNw6z1yNUL6HENsfiP8AkQbXYfwKnWBzjYnKRR+zGPSjubuemdL1FpWuIadz21c+QBYh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as+p1hxXHaktFLc7arMKlNxcVw/S/wARkDkEM0FWieaCBnqccmNtFKOibaAKuJ6Dmq2g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PS7Mhp4jtXVaHijW+p4U2Y+x7jfOQ1UuqsvaNZXULBeW+lxNFGPVGbmvHozUgyjoHPfR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+oavJ8TbpBVoaappuQyY2iaimiiY2g3yuo6Sioig21Abm613jdiHKJtEEyhdcaONUBUs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/jSqLQrArArE/wB3pypuBommh13DojzWN/N62e1ubuj9l34J8X/jya/Unkj1/wAnH14b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bE4pxWOktiC1WDhEEBKaFXsu6ypWZ3XtxZpjme5F4u8cQctmnJqKnyAGWG9T0V/Ebjqz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FNKKJT9JFjx/+dsw/sBTLBCuOFAKpquTa0LkBc45vL7mgGjW0OhHk/JAWhPHEVMmipJo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91E1DJ2qILmxtDSUMh9mtMgnZlz6lmTFW6SSlWH1gUMuYttdXKubNJaFzD63gOWQT3KE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iFlR3i59R4p/oiAtGG8aioX8XA3BnEcIKK1rQATuAonmi+pvdCbWjWWqiAqqJgoqUVN5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5Mta1ji22hVP3KipzRzRX38EeJ03hOHr7FK7h0HX6i0xv53Wz2tzd0fsn8B3i78aTyOk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4Ijm89jjMKVSuWLk4ky2JEJdpDMtCJQHZK+x013SNtdjB/vM84h6XlYsrAC3DMRWI8f5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NR3N06HqA0EI/ZYqqv78ukixraYLZP440mWzm3YselpBtPjC2pearQNuKcLnvFE3NwFF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olMYGNcclJ6gzNUBOQP0cl9fwGSI9QBCiTDcnuyLfS41T8k1WkvpVy/63emM+lz6XEVV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vObRROPpNKpl1pTNNSKlAVeXAuQzFATS4tpE0NybmmurIKuTLgjprvCObmrE5OdG1E0D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uO8j0NHp8jI+giqUM1m12j4gjk5HX4P8TpvCccwaKtesdiPyxX53XH7e4boGudEctnHw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pq0adY8lCa4eV1ztjt/YUix0tkY3f4+CdoMRKA7Z3u3DNHc7NY389gNWUpKsbkAyyCNH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COrvJqem6jTcdxT3WQBlsdKOZmv/ACJXZSe5ML1sR1YBpOtk+640Xqe63O1W2m2pFGi+h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pYx9XtzTQAxxLQ31NiqGj9wuo1ap2oCcm6SOqh4tNXVzpSKtWj0hjiGv1efTSpaEASo8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JpSlX21LfAIhayPzQY0SB1dzs1EBdW1jXFyrVloo0UaD6WN9Lcy/NPCgbcXKnpjrTQtc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7M7pWXyVNW3UbopQSnD1fW4bqetxTtPp3refSxoo36TdHDNxzd5fBHiegI69mvSd0Pli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R+3ujbe5kbWnCHKPPZs0EfLuhe2OtVD7rPAePQyMuBhy4K4Xre0tUD/2CtkimCOk6xj7p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WqnbO4o7qFUO5x9OKeHbQw+Yjha5uLa2OXFRvmkwNQYk5P8AcwjazjQpq1cE9R9B3z+A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6al7+HiNkC2QaYlbK0GoJ4gy3E+qN2VtUGNXCav4lx4LGWMaLDmVM30sNA+oLcmu8GHIZ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JZE1mRqV9PHDKbmgQU3N7PUa1cRcTkGixjCA0+stAuc7KQ1kgoEdKZKqjFS80aaKXNZo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qiaq5kKgCAqUD6gbpGNFxaA6TRMom0v8pKDcHN3DNDLc/wAqEMQ0tqiekI6x5qtUD67i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a5FRpxR1cPhDQ9J8keobvume8HJRLEfl7ghuqimeG7D5CqwWcsEhjw81QsQf/wBORtro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stcyioVmmNq6q+q5fzJTGhoesA23DKfTFCk/2tmSvhxEG2WWxY/CSppDhv8AqgIorV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BPo0S47CNUu2IGul2zMVicXiJW7MhMj6Jk0kTXuKZiLRga2xI6P88AMvp2gyYzX6co9O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jafUtE4VTmFzXgUOa2WP3vrELAzxwLmYHFs0CEkZRpVzTRoDUNz8m/R11TtWmpldkwiy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xVMNI2lfTGouyJUYUngyt0juGg2yOlVF6WNbYweINS52TTRVNGq2g1e02lvqJVU4eltV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kmI5ud635pvpV1oqSalOqA1PNFH4+S8R5JzqgDIDKpIittkrYxZho0OSbuYPWVUFN1a6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GYX8SMqV3ONEE6tfppq6iZ4O0HwY07XdRUToDfwCuA5cB64D1wZFwXrhPXDdS1ytcFRx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GmGFz3Mc/GHDuq7DvXLyrgSLl5qcGRcJ6bG621wVCmOorkJHhOlcX8SpdK50kj3Odmwx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cZy4xTZKq5Vyqv5VCrVFtZId0o9O0WWy7sC2kOYTyXBrRRk0zU3HYtq/UMam7UxwUe2s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25hChtvBFfrODT9u4UJ+3mp+3JypNr45yfjMXITSrjVabn5rDRCGFOOUrlDFHM5rRHHF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yepMms1OhTOgpyasQ26OR1uKoqItzYVIfVMbVspvoOk6xpFaBWNVjUGNWygBig0Vtagw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UxWI4TBj8QFzsrgMbIji3uLMUWrnjQ4/0/qLVz7EcbEUNoRW85hysPPFI+4Jz/S82KPy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tGoZBwKbGntQJqg0hjddC5UqXqKqj9x49cZ9Ida2Glj/ACoS9gLnOAr/ANQKZ6nI1c1N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3HID2o2UTjmMkU4uDf46IK4h3mpdTozxJ3DfKbnUtQqQGAI5FpQ1dmWOqgavuuA0c2pP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y+DXobRHXqqq5VVVRpQY1cJpPCauFGnRMI4ENThoUMNCuViRwka5KNHBNQwdBypXKvXL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hC4HCwPOMibQVTtNqtuVbTULBm7DXrJBlQWUVqOn03xjAqw1bDWhTjvIVM7VaUGkp+Sw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YLBe7qINFI29mzHel2ur5PKJO3N6Tq1HTFt4c4fwwxwcHeNPQ8VUzXPfh4+FEdMTpI66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YfGGXEEprjWu7FyGKFrZJ3N2flNh3whvj2Kbs0Me8A7QepppJTgZn8ZYz8FzW1asQ+Tm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hj8Yv1PHBDauOCG2MfU7ZxxDNs4tp/X8Wh/kOJTf8hlC/wD6MlN/yAVb/kEYR29h1Ht7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o9r7PDP1XAl52nhOG3H4KhxeFc7mISLmF7aI1RBAINWxvT2ftwS2JtbVLmHeljjamJxo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jQjNzkUXVXqTjVCpQ3SGjaBo+o203S5KikdQUReibGNyjZULVz8ydAj8CNO1+KEfLtDd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Sqq5XqqrnlXCMoAKCikNGTOumuJba1UoKgosC4a9YVzgnPReq5Rn91mbYvFwJbRoBLV6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ajKr3I+o7IZdjFDLxE9YhptwPmoNN3hKH3Nbk3UsFGu3N6DoU1BYzhPYyqdEL4IHPge0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dpiEC3iOPqDlUoFNUPufbSAqhVCmY2WKJrYo6qePiwUcwqqqq9VVVEqPDyyJmBjCa1jA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gsW0snfp2x1DdQKgVoVgVoQQe8LjzBDF4oJuOxiGPxjUNq45frWPo3bOMajtvGFN/wAg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/wDQPoP8gX/9BGj/AJBhyP1zCFDbeCaotuYK/wDWcC4/quCcv1HBpuOwrnMnw5XGjKvY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oqKVtZH1Y2EepgQ8ifXIn5ufk0ZH4NEEVaqfEGp17lx+AEVh20a9yjeXKavCG9uaoQqq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ZXmKgqJlkUjqA1LfqoQItcBTK07nFbGbbhsa62LBzBO0xJtcbmvL5Vg/ZG4rAn9p5yjB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8opup0fDVhhlXBlcm2xtxbuJJN4tFAnlT60zITaIbmrZcVZfob8k3xWdJImStfgGp+Dn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Wo3UVCoo3ypmDnKggZCFRZJ5tZjcsDmm1W0hk/Ttj4LUV/Dqr2KKioFTdVyvehPMEMXi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GobTxi/VMYU3a2Mav1rGobaxYQ27igjt3EL9fnX6/KXDbzh8EbgjuorVT4QR1+aRVkD7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xEs+Lm8WHeNQ7I2kFiLSrSqFAbo21l9TQGiOKt0gGRyANV9fTUclUuT1s5tmC2g/14H3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3YP2wigpNoNwM7drYORmHxOGkVzSpHMCm2tgoXM/yDBVg2hhMRuoEQnJo9Oe64KoXpKm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FN4zFBpCLSrVQoISUWG2jFFF+qwobUw1f1TDIbRw5QxsJTcZFdzLCOO1CZtL1eEHq9TQ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oRPTmrATSEVCuFxcUc0HBqnNz9pCmGvcjdTaNU7PuD4LUV/1/wBIdfg1VVVVVfhNR1+d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NjupiJjlbTfpudo6qzCqVdkq5wV4jywyPfG1ma9RQYKC1UCtFrGtCkaK/b81hdpQMw0j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jPW7EurLUKoWCP7YUzrU3TbYzVoVERVU3UUOMxUCh2/jGJn+RsX69g3Jm2dnuTcZhZEPU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QOLI4MZh/bk1kyVFY7qoqb/SqRr9pHhqkSsgVsK0TLyhxwi6aNDFzJuLnXOzhNx2KIGM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dDaEtP1JyG1AFiNpcZnORrmoljCJkYnrgS14Eq4Ey4UqsejUK5XBXKqqh8EIr/r/AKQ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nyMC62bHB74MNdDO+bDiKWCjNzhUBqcXNFxoXKpoK1qUCqlONSwuaCVeryU0q5Apmsvj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YlsLLrVFNGxnMRrjxIPYU3NuJtKwJrhtsNuwnctCAtTcXimoY/Go4/GFHEYgrZBccJtB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9MwyLfSC+gfIr37nNBQawKyNcONcJi4LFy65ZyMLEYWrl0cOuC9cGVcKVGOQrgvRjcFQ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JVfuFMxBjX24emioqKnTc5cR64j1e5VqCxisYRwo1wolwolwY1wGLl2rl2rl2rl1y64D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SrhvXDeix6AKIK/6Kqqr/RHX59OwP6D7ws3EGNwpD8OBI1oLd/1onE0a5Ooq5MKuVQqq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Wobm0VQE6lpO7AR8SR8scAfK57lTfg/djFDtiThQQPsxuLaHQs8e797jpsxtMHijXE4I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1RAb6dFFRHIDNAIhEVVqtVChcFVyueuJIuLIuI5cRyGIe1DEAoysV0K/YKIw6lbEY7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VarVarVaqKioqKioqKnaucqmlTRFrSuGxcONcKJGGNcBi4Ea5di5Zq5YLllyzlw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hvXCkVj1Q7qqqqq9s9VFTooqKnRRU+MP6H7ZiA8AU6Aniqd42pzVTJloNW1c5qDk7MwH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a5ZU03E78KKRIdMRtlr+9tVokw+PlczaUeJhlw7qF/d+9z9I5YTBiqFzKNijKGfcI3V6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CFCvqicPTRUVFRUVFRUVFaqK1WqitVqtVqsVqsVisVisXDVisVqsVitVqtVqtVFa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b6deauKqskWtVjFw2LhMRijXBYuCxCFi4Me4/DPxR/T5IsCcHBAOUlby0UY1oQtCyR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lGvqqL7tBAaFY0qgU2ROkHsdYfxI5GCeLHV5yg+Hs/047BRte+cqdwbF2Ad9VVVR+C3c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9EAqKioqKioqKioqK1UVFRWq1Wq1Wq1Wq1WK1Wq1WKxWqxWKxWq1Wq1Wq1WqitVqtVFa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Nx+Gf72mbnZNdkXL1FUAQpaTukyjwDaz4hqaEEAg/K7N2QyUyKhFIeuKQxOa/LaEbMR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LsW57YGcZ6A+dX5lufDQHaoqKioqKioqKioqKioqKioqKiorVarVarVarVarVarVarVa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c9UaFfR8dxKCaPVMfVgG0w719t1qA23KMZlmRa1Tj9s+B17DXmM7bhbDj+y9fXY2VntL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rhrhlWFcNyscrHK0q0/Ep/c06KKm+m+m6ipuoqKipuP/AKecpBmgs1SgpuKCGalNUxts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jnWZNyRPpGae2rG+Lc2Idb/H/JP+U7Ls1ILX9jZIrtPababRUO4dk7qBWtVjUI2UMbQu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FcJcIrhFcMrhFcNy4blw3qxytcqFUP8A6Sf/AE+X3IznRUTlROFCU1E2xwtukO6Yetvi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gKS4c1h7BX+Sf8r2cK2/E4vLE9j/AB5t21drflKHoHQN1VXcTvBzO8dgbjubrvOqoslQ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xtLAuCuEuEuEVwyuG5cNy4blaVY5UP8A8BxOUkJTVIjopfM6tU59OAFZd0y+2ZkKhTTW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4ewV/kn/AC3Z2aP3ceP9jsf4s3/c2t+Soe39ooaL+X30U3DdodwR3U3FfWvVVHcEOwRn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Ni4TFwmLhNKdCKCJcFcFcIrhFcFy4b1Y5UPy6f8AqWLHphTPGQr6tT6XuzdGPVKanZ4/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jQrQV9QNRDTmOyV/kP8Ay3Z2ZptIevsf4q30bTNcaodw7FegbnaU3jeOodQQVUV9dLVT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dXeTkNOoqiBruogg0UsauG1cJq4bVwmrgtXBC4ARhXAXAK4BXAcuC5cJy4T1wnrhPXDe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ad9FRU/uwKq1UVCrSqFUKod9isVisVqtKoQpW3RwJho37JRPpp6n5Jni/XCC3C7ptCPV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mnVpyaf9jsu0/wAh/wCX7Oyz6tpeHY/xkUwGNdXaah07+oGY6D2/obihu+kd51bu03HR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pEdBG4dBCzWe4Hs13DeE5fW5qCHwKKioqdVFT+gaC5cJy4blSh6G6dZ0b1v0Ca2yVqO7U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UUaBa3dJnGdQgv46NdqxO9Ljr2H+O389qdgrZY9W0vHsf4+2myS6/aii0+A3dofiDcVVF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z0HsfQQ3HWvQV9dNN331H/0NjanhhNZV++X3OhunWdBp1P0UusZROcXqL3IqPykNRJ6k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gdH+TTRPNRWvZf4bbzx3YK2ey3DbRbWHrK2SLNl4J1+IUOnwP5Ipvc07A3FURTekbhup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AUOw3Ts/fcHxKdB+WNzNTk2Lok8+gadZ0GnU/RT+TNAFdVPKPjEjkcJFU7wn+5J5M0Hhm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D/Ha/wCR2HaQfjztuw463+Mh5fZOzB6FDp2Ch1nXt/e4oadP2h0Dd97h1Dq+t5TSvv4F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ua2ik8Y9N7/PoGnWUOim92inTF9M0cirfRLUyNbY3omyxEmrUE/WTX6TBbH2dp+72HaR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/Mbfdw9m4IW4ZR6d4bnaDvDToHQNx16qr6ROW776xuK06Aj1jd97x/Vn5dE1udApNIx6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2g636LEpm4DIqqJyjoJz0zirZlHuk1Op0hpxT2to+72H+LfBY8W4rqYKy/5OTy7haVFp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fAG47j1N7hTtE7d9DoBVexXeO2UPnnT5bfJSJnh8ByHW/diD6z40WiK+5sm+XVSqn8xk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mo7OP9/sEXJ2q2mEOrCCuM/yd5Do8o1F4/B++kodQ7h3jd99I7NN1N1PlEodDcx8vPcf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U14AvCDwrh0jW1Up1vQ6366AkySKnpNESmDPE+OGP+10ym2N1OIfIZqcXOoqKUZsNY+z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4rdjxXDdWzRXaP8AkNX7QpQKPx7A7J8+gbh2yh0hFHd/KvSUOwOo7h1EVDRT4LkN1af2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rVarQrQrArFYrFarVYVaVaqdN7le5VVVVVWW4r66nLEZQNeU05nwc64uyUertMIGc30y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Cfq7XDex2cd+T2Nmee7ECuHHVscV2pjjft7dH498bndFfhhDJHcNx3Dd9IZIodQ7A+GD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ANk0lVKJKz3aAKpWaAVEHq9XhXBXBVCyWSyVArQrVYrFarVarVaVRU3VWaqqlarEexG1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GkIGhk0g/L6ZTbEG+klagsRcWJzw4SLD/j9nHfldjZY9O6X2G6dOwG3bT9za+6Lx66qv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sD4I30yVen7OvwT3qf3bRVfdN+qtQ3DTt1VTuuKqVcqqqqqqu/JUVoVqx3vQxtaiAqJz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Dtnv/wBmwqwqwq0qhU4rG80VUHLML0vToKFzXBYA1g7O0B/s9ZWzB+xuk9UTdOn/ABsf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Pw7lN1N4TNOwOsd2qGnQQq16x8mv9rXqKb0t3NWVPgHu4s/vR5o6OUhonahxrL5YVv+1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30jtNBk46K1XJzarCRgQ2KxWq1WlWlUKpu2kP3OsrBNtwu4L+XT/AI7liNli87o/DoHe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s59JVyuCB3HL/wBVtz6adVaKpQ3cRcRD5RKxgooq0cclLm5q/nNmYXW4o9OIdmdDqWkq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1N9Laq5VVyqqqqy3bW06ysF6sHaqKlEM+rY2WHwDOHFuj8UPg6OQO89o9YNd4RQ66Z0F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BZ7qqqOvwK/0w/ufrc42poWN9ppQ0JTl9fzlcofVMdeif3yPQBn6k6pQybnbMfWdewFtP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7lcsRJbhxp04EW7HwmWHy3N07xVd8niUMkd30OkdY+HqG9s9WSyR6Mt+azWdN/0q76hV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rx0Vp8AGvbruJoBqsQLoBpXLUO8moeUukY/fOvQ8XT5WjyeaIppyeTZD+5i+1tAf6vWVg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6oRT/ABpuU+5nj3qbhupk3Nm/VAdQ6ChuHZHZCega9k96nWekdFOgf+o+W+X2W5NaUT6D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4/2en+bir/TqnJlVO62PA+92QsYK4XrKwX4m7aH43U9tv+MYOZzzuZp3gURnuCG4fFb1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p8Mo9jTcd4/rC0j4+fd8ujEeyEEV9tbUhovf54Uf7HTHo7MgbvtqnN0mBGfamFYB1lYA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JWLH/wDnMBUSbm9odgV3H3NxX12iN46a0VSek7tUEOj7Qy7ZQR3a76bjuHU7+5wrLnyO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VPAkXAkXAkXAeuBIuBIuBIjE9oTs0BToxfgNUUAtAxSeeD16JDRloR13DSR1rDpgfZ7X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dtE+jpdo9t2wcF+9gNzdO2Ow7f8AQWXyPreOsHtkdg9Q3FDvDtRYdz03CtC5aNSYREU6I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uWYpMMR0x4YkDDMXKsUmGI6AKpmFXLMRwrFJAY+gKJljC0OXCYuExcJi4TFwmLhMXCYs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nl2qZtsnRFAXI4dtOiD3TkuMxcZi4zFxmLjMTZGk4n2iUBv1UeHyxuHa2A5OkKBC0UML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RNhxOB9jdhve7G3BdJhfZ7RNGjrOmHP+vuxjq4npOmCbxdnbLJ3jTsntPH7fl0tKKG6n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qHeIrvHZwsV7tFLiw1NxblFK2RTxcRu7CRXEmgdiwm4xRvDxiorm7sJFk5waHYtNxSje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+G2WUMRxRUeJB3YmOx+7CxLESWNucriqlR+Erjfc5XOVxVTuaKmLDgLIBYn3t0cZeo4m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7snjvG7D+7i/ZA3xQFyYwMAIKx/4rsk5iEdVhtnZ+ljWuDm7UIGIwf4u7De+7xkebLzQ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qZHOdsk1h2uoso+1iTTDYynMdRWBddhd1bndWxjXZuEbwNqjc3TslDtR+HQN5+Me1p1j4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swh2cO22LGyb2OLXrEikyhbZHjZKndBJY9TNskYLnDJYp97t2FdSQioWFbWU6ONzt2Ed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qnODWvcXO3x+EvudOD8ZZgxOkc8jTE+8hqMmy4hYb3XePRB7r/GhVCqEm1UKw4/dxXtb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iKrB6bR/ErxAchsgemfEsiEs75jhvY2t+TgxTD7sN77vGb2WFXVTkTVNFBsn29tE36Ku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NzI+vZp/bWJdbh+v/HTdsr/JI+HtEaJunZKCKr2Bk/oA3neVn2j3c0Nw3jsD4de7p2ea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NMUazR5vUhq/e3xxg/cYbXc0Ud+HBMpVSgSFcejCNtZjHboJxZJIZHDDx05eNcuxctGg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ctGuWjUoDZEHmm4aYn3tznl27C+47Toh9xXNVzVc1XNVzUHBYn2twyJNSsHpixWBxdh5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zAINe9YP8ba5/wBtjbWbsN77vHFexG+htFr6kOe9q462Ibof8h8sO+5naxf4u3Y7MJ17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df8Air6w/wCTxXYT6Q7Fc9/12P57qdf38anYIqhurvP9GVXtFYSKpkdY0mqh9xO897fH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in0Zva0ucMNIo8MAnvDA83O3jQzvrzD1zD0zNr53B3MPXMPXMPTjcd4Q0xPvdGF9w6He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cP7mJ9rpwem1zTA4eQPToLS2EkgMapHGzAfiY5hdtTfhveOkuAbIxuyYwf09i/T2L9Oa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uHb/AJB5YcWtQQ7GJFcPzUz8L1wOtxH3tA+vr2JieV2jtaDi4Jp9NUNO0O0/TuV+B97x1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2R8MbhvI7WHhvOgxEnEcofcTvPe3xx3l0YaFPcGte652+J1knMtTJWOUkbXqRhYdwQ0d5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qNMT7vRhfcOn2s0FB70vhvO7D+7ifa6cHptVt+DdhXtLJKwmSqEjQuI2mC/Fx+U9VXdh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46QF2PnQx+JQxuJQxk1MFK+Vm3G1kQ7Ug/a0WIwUg2f1RMMkv3j/AH+s5rDy8zs1u5un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fOPXXfVaHeVn2igNx71fgwxmRwAaMTNdvi9xP897fHG+W/DxXEkNE0hkd14WQlYhtzFY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scuG5R+MjDfY5cNyscrHdA1GmJ97fVYWvFOm6gVFhh+4slkslkslksT7XQFhNNpNDsI2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LYgqsCwf420fyEN2G953i/xq4ucDaGNpiHiQlq/x38fa3khuCCHVSqhhM88sMfLZV6Pv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W7PpC/x2W7Zv8k3TtDWnaZ/VUqm/0X3vPZgi4haA0Yma4725FYgUl3NGf1iz+7uw0Vy0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EEmHtbvw3uu0Qmjpx41x41xo1x41x40FxWBceNceNceNGaNfe4ajTEe70Yb3D49GECxR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uI9s9OD0x345oi1ioK5hR1c7D+ztH8hDdh/ed4sOc15c+WJjcViQ8bv8d/G2vqEO1EWN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OQT8LZQ6GQySLD4dsO/aA/a6KbwtiO4OBCCbp2Br0U7H8/6KvYIQzHdHWPkRMLyxoaM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bsM+6PERXgg7sNDmTQGrioIeIdFPIXmioqbsK615UsZYUM1h4rVO62PdXpj8JfOu776A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N7h03Abom2sxTquQz6MP7mI9rpwem0niPB881DFyLm5FzJIc+Rx2f+JtE/7QQ3Yf3XeN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fV8MjX8GRRNfHJsEO4G2NQggOzJAcStj4ZuFwP8AlM9+MpvwGFfjJ9oxBsbHXN3YoVw/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ZVsG5vZ+92e+nWdd/wB/0+h6/r+jaKpjAwKiy3UWN0Ubyx0bw8UVAiQFPLxN0DA59KdW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qBPeGCR97uuPxkPr3DpCGmI93ow3uHTfh46qV1jaryO7l3LlyoYbDifBZqmQ3YPx23/x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FuF2h+WG5AboPdV7U6VjRzES5iJcxEuYiTHtetsEh4QQ3Dqnk4MLJHPDaLFT8xii4LD4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1YONkbtozh+Jj0G6lRIwxPyVpKqFDhsRMotiYlyg2SyOUUj2mggm/Ez3O06Tp0j5h6dD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KuKuKuKvKuKOfRxpAjPInOJ3jJXFXFXFXFXFXFHPe15auO9GZ57ITZ2Ueau7FxR303aK4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73OPQ2dtOOxcw1SPL3dOOxZklMj3Baq4lZ02RguO7xaz1vG+HKQyNosQAYG+O/Yc8cUG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UQHU9oeyaMxuZtzGQs5iB2Ki2nszDtwu0YcWnnJrgyLEbWm4uHeXsG97WuW0Iw1uG2ow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z7Qw0DZNvxVl29I5YeQyY+gQCCpuzWazVTvqqqqDgq9tvigd46/vcUPmaof0pFP67LcP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16Kbsfi7dwO99FgMBxtmxsbG3aEtSyOipTqxA/14/FGu4KF/DlohuHYxsTJGarB4ObGO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x0W0cU1+JxUuKH3BFwmBU3FY1t2GaA9aiiwkDsZM9rmHBfloIIbhuPZoqdNd1yqg43VK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FXoqq9767I3nqcgbh/6qO8TRNHY16MdjjUNysVpVuZIph4XYmYuiwzHYqSVMjawbqdM3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BEBFFYd10QQQ68QXUxhjgZHE+Qw7TxODixGPbikQFFqbizZuF9Ds5qb6IgFSQcFWmsLo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0MXHjZqFpw0nGibVBBffcOQ7H310VFRU3UWazWaqUCVVVVwVwVQqhVVVVfa++zTqOR+Z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X99VUenPsDdl0aLU7617G0sTwmhVVxRcd2ZOF/1GxQ1fTsv8R1YL2WodjE2cE3OODwjs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JWvCOSjh4ole2JkYIHQ4LHeUwIeBk3DYgiYPiAtcMFQRhDs/W89kbj0ncdxHbqgd9ArV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UrNVKuKuVVcqqqqqqqqqpuR/qc9+fRTvGv8AR+R7Y1lkM0vQVBG6OHDMDQNw7Gqpn0FO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sa50kjMLJKm7Hncp8NisOmMUVGlzC+U2QSNZU9W0x6Q51eA6+E7WY3EYnFlMaLo5eBME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4jvDTeMur7RWSHVSqtVShVZqqqVVVKqrlVVVVcrgrgqhV/o894ostx7Fd1fkU6Tmadqu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hHYqbHNUYoOyVg23TYyPhYrfQrZOF4s2JN0wHWVi3hkMWHiMUbmsQKrljcKyRmYOBrxI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DgMNc6FjY2lSta8YzCkqVrqYJ12HCHyB26rTuBfe/XrHbd8CnVmqlXFXK9XK5XK5XK5X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EDAgUDBAEDBAMBAAAAAAABAhEDEBIgMDFABCEyE0FQYFEiM2EFFCNCFUNSo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QIlpMZiJJ12juAgs8JiSPSOE1sju3AQfxoySSTw2qLwGbj9uFSKvCp7FTy4CC8KMkkk6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bj9uFSKvCpbD9+A0frwRaSSdRNemO4DNx/CpFTfhUth+/AYP1IItJJOu1JF1qY7gM3Kn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h2/AYVMsEZp4jB2tTH8Bm5U4VIqb8KnsLvwGFTfLPLYO1qY/fgM3KnCplTfhU/EXfgMK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H78Bu4/hNWBy9+E10ILwGblTfTXisHa1MdwEFSOExB+/CRnaReAwd3XTXisHayC8Bo/h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t7i6a8VoutTHb8Bo7hN2Hb8FEP8AXQVRF0GDt9NeK0XWpjtOCCLoKQQQQQQQQQQQQQRk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2LsQQQQRaCCNBg7fSQXisHakEDewpBBBGaSSSSckk/FSSToIKQRoILopqMFvBBGeSf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yT9jXRT7cgvzUXggggggggjJBBBBBBBHwcZE/wDpMj46OKgiEWX4hCCCPjUQggjkpkXh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Uuvwckkk2RbqSSSTln4RLqvKRTESKvPkkkkkkkkkap6iHqIOeikkkmIkkkkkkkkkkkkk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GIxGIkkkkxGIxGIxGIxEmIxGIxGIYt3uMXzS6SaSaSC8Vc+JTEt0+NTUXSThzIgul7a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pJnkcqr2QRIEW7v4GPnteSSST2J0l00+ZXO2lItAWnBGlBhMJhMCmEgqOwoUu/eyZFYm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04kkmIxGIxGIxGIxCP5a5UKNJNzChArEUqMjURMi9h71e4Y3CmRRBRMsWXRQUiy/Dt25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YiRXD+6C6TUKbBaYlMWmOSUgpUcK9xbQbDnCL7iqJnXSW6/DIN20V4K5aXkdxsneCFFa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CWkqJAotmjrNSNBfiV00G7cpdsvT9lFQi6lbyypkQpJK2Tteoh7i2aLZCbSSSSSLprzl0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rHYVkRZQQw2csDnYl0ItQyuF3umhF12QgTRXgzqrqN25S5qD/a2K1Xx0oGPwqIsiKLar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Wi6aK8BzVURioN1FFF0k25S2nJRaszke2UFYRpUfG717CrORE010kF5yii52NOxKct21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2uqog987XwoYdCl2bep4rlbxU004iii52bDrN25TtrI3LMGJc7kulkQa3uIkXVJSB9Jz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i56ew6zduU7YTgtaYbtf7LlexorSBrT0zApgUwKYFMKmFTCphUwmEwqYVIUhSFIUhSLI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ZsLZu3KdsN0UMCDkhcjtxjcyPg9RD1EFet1TmQQQQRwYvFl0G7C2btrJqKN0sapuTORW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qGFBNFVPUcY3EuFqwkqgizqKJopudl7jt/o66DdhVsmjUWCmsiuGuH1ohBu1mkIL8HPz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cxHbnoNTY9BD0z+0bveTFpekpgUVFTSRBKaD003JKDWqi/MLorZOU3ut6m2mm1nMQwxp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id7LZOVSTverp0llLLZW/QYIIMJBBAiWgjl00hL1N9JShkdt9En4FqSuR2+nRstqm2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n1mine7ttSjZbVNBaqIUXrMKM3su31mjeoupRstqm+d7sKDlkYsOGb29vrNHa71ldSh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CWTaZKSzC2Xb6zR2s5YTTQUoiC2XfPVWG2U6Z0tEF2+s0trVV9tWjk98/VLDRFFOld7C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hBVnVo2YsoLtodXtAlumWFGbFTx+spsVdrYk0sSDVxbHpfg/UhT2HbaHUp72iRiwpS2K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hMJhMJhMJhMJhMJhMJhMJhMJhMKmFSCLNTvaptaov6jEY1MbhKqnqqesp6qnqKYrdMna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+p8BCCk3EsDEhCqvbJJJJOhJP0eBiEDiCp5LkTMhRSG2qp2Kfa1RudySkCUXfgq024To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i/UGEjrVfJciZUEGPlsDeyD1kYIVNtGJKTYS1RDCYTCYDAYDAYDAYSCCDCQQQR9GRYNx1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W6dIQc4gZ2Wyd26Sdm2doQQQQQRkggggggggwmEwmEwmEwmEwmEwmEggggj5BFgm1TyX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DNrpZHKztpM/ULeNWONBBFoIIIIIIIIIMPxNTyXIhRSVKqQ7I0TbI10D3Yl0qboJ+u1P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Ut98jBNtKMrdSSSSSbySSSST9GrpDroN3KadjqE/TdCl5Rp/65W7/BSSSSSSSSSSSSSS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e6DRNioktUWyDOy6f+uVv16v4XQptxLZRyQtmiCbaUdsrfr1fwuh06dpvWbhdZo3cTKu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+mLINKCdr9TZBom2Vd8iWdvkb9e6ne7SjtfqfK6Ddsq75Gb2fkZt9er+V2lFe1+p8ro4Z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/Izb691PldpQ2vWdLlu1JURIyu3yMs/I3b691O92lDxu/db0U75nb5GWfkb9JamJYKjM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34MDvwYVydQv6rt3KPjZ2w60FHyzOyMs7fI35mnSnupNNB1NFSW2p0p7qTT2H0kVJbZlJ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ltm0kRJcTTKlOO6WptwJiU9ZF9hjkd7HqtT2PWb+ByysjaauG0kQduIkjKKJuVmokRZu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HHruEdiaq2a3EMoom517USp2EQo9Cru9TsdVRZTpyxBniN3KtT00P+RT/wAn/JJ/5KHW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uzOyMsuRvzLqiYYS1AXygqrhbCWoLPYckOKlSUhLUfHuIsLJUqY7f8AX3KUT3HTU7Ie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Rcp6DhUgSrCQhQWZH+RTfgEernHUe1mblRiOPRT8noJ+RG4WrZlTChTcrn9z+oN/yHTv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9X+Dqf2EGp2G7odZ4ioIdCn+Uf8AvOzPyN3F2ys+aakixSaN3K+yW6cq+VmtxKPX02wl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UPcV7pKLlUV7pPUdfp/cf5Lan5HUe1mble9PwW9HyOujHCkqNQqJNJLN3KysTzPU6X8G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d+hO5UT/ADKuZ2RB22VnzKJIkUkHOxdxu5X2S3TlTyGtxLAsUkFWREkc1W72Z+pncY1F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z8lNiJsLTbO56bPyPaibW6f3H+S2p+R1HtamkuH1MKwev/B6/wDAjsTFvR8j+o/uWRR/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oYVKVP3U6bzKqfrXM7I1B22VnzNNmEdSxe56H8jm4VGOR7YU/txVSm08lGMwi0Z3U9D+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QHuRjcKZKHuO3ydOP8rU/I6i1JMKYlHLiWbem4a3CxZvR8jq2I556bRrEQqft2buVGI7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m/kpUUY6ZKvmugjFUc3A6LqhAjFUwxv81KkqSt8bje0qSpK2RYMbsrXq3YXvkmMm9nVF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rrq78CrN0mydh9TGOtTfgWTHjWcyjZQ9Ue7EsiWVBj8J6y+xiVV7/XVW6IImV12ZtxVX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2+vtTM67crlJJkQRMjjEqbEyN+W//8QAOREAAQMCBAQDBwIGAQUAAAAAAQACEQMQBBIg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UGAVIjIzQVFSFEIGIyQ0U3GBFmFigKD/2gAIAQIBAT8B7OVKm0LKo7Eodc2HZFN59jCK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dsOwch2TkzsimdgUO2jpjqwih2DkOycmdkU209YodeVNot9eqOs5N6sqbFC0qeu5N7Ip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RpHUHWKb2BTeycm9kUNuwKb1I6I6ZQ1DoFN7Aodk5N7IodgUOmOiUOmUOsUOwKHZOTey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dModYpvYFDsoQQ7GEOwKHaFDplDrFDyMpvYlSh2BQ7QodModcdgUOyKHYnsj2pQ6g6zk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Er69iUO0KHdFN7A2lSpUqbypUqe6jsSh2o6ZQ6xQvPpkodMoeqyhqlSpU+rih6tPo+fJ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wo6cKOnChQoUKLQoUKFChQoUKFChQoUKFChQotChRaNEf/ADPksqb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lSpUqVKlSpUqVKlSptN5tKlSpUqVOqevPaHsoUXKlSp0QoUKO+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VKlSoUKFHcjsj2ztvMChYd0bjsj2k2Nx5XNjbkgO6IWVZUPKYUIeWm468eWHz8eli2PI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BHkmwnM70egCYQeOrChQoUKExkpwUJrbEWaeUJwjvB5/UfCk2Dk0z0BoOgJoyhHnoCIQ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VKPNZVCyJvLplPdCFRZ0HoFOfKm0xYIoI+miuV+SBQ6TluVytATDN5RQtKnRPpd+yGlu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NiVTKGibxaFChQo6Y9FEStrRZoQEaALFBC1XS1N2RQUWBQQtOmLG0ekXN0M30ixQsSnD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sbAoImwN5u6x29GSp0O0NOmVm0Gz97ttN5UzYFSLSpWdZlKlAonlY6h6JhAKqw73AJ2T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73Zv0YvHlA8tDVGiAVkbqhHQLHZb3BhB3Zyp78eWBR1SNbm/bSyejCjuR1x5YzolcQph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WQoMQYOwhQoUKFChQoUKFChQoUKFChQo6EKFChQo8ub0SjSY6CFAHJtgj6MPUAlZQsoQ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6J2Qc9rcqbyHptqIQTOcoNRRRUlDojl1ZRPUj0YDC4hWcqYXGKm0LKo6IqhcQIOB6JUo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Pc3LHpmFChQnchelv0zYPQdPRHJT6dqnlCFqI6QVTewQQd6ElTae/eZN6e3RKCq6Gb+g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PdOMDQ3bp1dFPfpTCL1n9M1dkLN36lWwtT6ApFV2CJCdtYb+gB24RVa9Mc0OkFWFh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0QE8S1O2sN/QA7cIqtemICHSCrooWYPd10myUF9YVVsEiw39M1t7NEmw6JTVXsLD4ddE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b+gB3NTe1IdQbqvo+mvDD3r4gfVFN39Mu3QEoCEOmFW5oKpuhuna8L9UbYgS1O3TN/QA7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MStlKlSpU3hCm4pzcm6zgrkU9M36GG+tphOEhVfiVPf0BmKzlZys64i4i4i4i4i4i4i4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rOs4WcLOFmCzBSFKLuVmb2pD3bZWrhs+ydRZ9l+nahh2rgMXDb9llFsU7nFqY5qqITTB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UcGCU8yZVEe9cBQoCyrKoChQoULKsqyLIoUehJU6JKo/ANBsNBVYy6zDBVR02pnW0wVx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GVfdy2o2CGmFGmLH0QFCNqHyxoOymdVRsG5szdQo1zCqOk87MMLOs64hXGK4xXGXGXFX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eFnCzhZwsyn0OCibYb5Y0jQbYh3v2zImUEeR6R3sNMqVKzKVKlSpU2lSpUqVKlZlmWZZ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zrOs6zLMsyzLMFKlSp8yo8mDSTBQ589BVQy46YnpP5XlSpUqelPT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MsyzLN5TS+AaCsS6GqgZYND07fSwQOlUFo8znymj8A0OWLPOFgX/TRUTt9AQ0zzjTU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WVZVlWVZVlWVZVlUKFChQo9A4Z00whd6rmXrBuh8aKxhso6Rpn39NTZDv4UKFChQ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VBWUqFChR5Vgn/tQu5OPNUXQ8IWKqc2nSENP79L9kPTuF+ZorPyNmw3TDIFnI7I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9kPTuE+ZcrGu5xfDPzMsU7ZHSNtP1TTI0VNkPTuDb783csWZN8CEbOTt9LdtBMC1M8tF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Ie7dyxXxXwPwWKcU/wCLSzbQ/a1LRUQ9HnrYaOGELO2WJ+K+C+C7mSqg946WbaKu1qOi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nd6xnxXw7MrBdxgSiZOmntoq7WpaKm6Hp3A/AbvWM+O9L4RfEH3TqpbaKu1qW2ipuh6I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TEmuCSOpMLj0vyC/UUvyC/UUvyCFemeQdowQ/l3esUZebMglMIUhZgsUfcOqloq7Wpba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ppnJT3QZi3e9Ko419N2StbF40sOSnusmLPvLD45wdw61sTjnZslJcPF/FKw2Ndm4dVSq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NPFt5ysHjDVOR+9sXUNd4o00PDqg2esTRqYcA503BVXCc6/QVPzVCmabMpMqviWURzVb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EmmCU97WCXKv4gXcqS8OqufmzG1b4CsHhG15zL2XT+69l0/un0BQrtaLVKraYlyr+IPf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MOS8/VEhvMrG+OtYcmHEleE42vXxJbVd9FWMvKrfLd/pYPCHFHdD+HHf5F/02/8AyLHe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WEP9BT1UtFXazRA0VUPOKGEfxs9S3igEtKpGKIJ+ywDeLWLzbxNgBDlScX0ARusHhHMe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hPaXsgLC4TgSSZs0Ti/cWMdUFP8AlqkG4IZqm5XtKksbimVwMqZ4jSa0Be06Ka7MMyOB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BgaAsP8AKasVhjiIE8k/Dso0XZV4Vs61b5ZWExJogwJXtF/4L2i/8E6sa1driItiMJx3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Ychq/h139OR/3XiGHdiaBpsMSsF4VSwgndy8L/v3/wDKfzcq3y3f6XgfxFA28eP9KVg+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jkm76aqHnNSo2m3M5NDsbVk7Kp8srwv4nW8V2asF8htq9YUW5isNTOJq8V9nyGkhVa2K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+VvFP2pmGpZdl4jSZTAyhU8NSyiQv01L8UOQi3iv7VhvlNtivlOXhWzrV/lleFxlKkKQs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HyCvAAeASPuuSceSwTsuLf8A82rfLd/pYFldx/kFDDeK/kuB4r+ax9LHNpTXdIWCdGCY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LTVQ84fUFMZinOfjnwNlRototytVTm0rwww9zbeK/tCwgii1VaraTczk1r8c+TsqbAwQ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UqzKoli3WJHAxALFia1SmBkErEvrV4liGMrgRkWLr1KgGdsJmMrgQGL9ZX/BYatUqznE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ptsV8py8K2dbGOy0SsLgjVZmmF7NP5r2afzTqHBrtbN/EPklfw7/AGx/3Zw5LCf3brVv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ig4Qq1X6BeLEnDlYEzh26qeh7pVPkdNUoebkxzWLxLqxgbKhjRRbla1e0z+KoVeMzMsR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4p/4prKmNqSdk4im2fssTiHV3c9lTx/Cblaxe0z+Kj9RR5/VU31ME/mOS9q/ZqoUn4mp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ql8A0eKftWH+U22K+U5eFDk62Oq8V4osVGnw2Btv1dH7qpUFbEtLL+Ic6JXgtRzKBA+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rBj+qdat8t3+lg8S6hOUSh4rV/xr2rU/xrF499anlLIWB+Q3SELPqtbut2TYboGVKdVY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E+c8Nv2XDb9lw2/ZAAcgolfp6f2QAG1uG37Lht+y4bftZzQ7dDD0hzyoCNtFfDtr/Emj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4QaG7Wo4NtJ5dc+HUiZVHCU6RkXYz7oADa7mtGws9uZpasNhW0JhUwoCxGHFdmQplEUGB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8wnYTmhyEI72aVUZxBCGFYN1ka0cvTrG/W5KLtNO9XbSN18ITWtPOxMXCCcAd00COSdy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Opl6m2mmPrcounQzZETugIVUeWTolSpUqbf/xABKEAABAgMDCgMFBgUCBQQBBQA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ICIwQEFRYXGRM3KBBEJQkqETI1JigrE0YHOiwUNwFGPR4fAFJIOTU3SywuLx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umsEVktiZRVLpm6mZPUSaVRTKqVRUz7K60Q20ZQiE0tZkhzoKSsm5ZbAErJZaWmVvJRs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wc9EiyDWsFdvLsp7Y1A3qATWttXNBESi5lo5rgahfeWrnOMolOBJMDxVFlfZtyuMNvJs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naDgOKa3L0qrKyo0CAygvvXaGTCIUGuymbBPWlC5/T46GqZJQ0Vk/l1MypTVFuVbqa6y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beCa61tMvIwxXuqzdaWRgQRIqBsnIPZZaLtCZUMhq+zNpCxjGGtOyDyI9Uzqneb4EeiN1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KLSYFAU1EMyioqbAOl1ptnNT+ANujAnosqkRCeZVSBVAFj7BTJPqpNGyWXW606JoHBQ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+oNeVTYz5LmdV6/An9DfaeYbeZ5IBTmaRh7ycI0CkrU3GA2ualS87FIapsVVSruijIBF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3EkCJKDwZFZW8OWSyyk1sS5N+zYBFq384KzbYgyrHYq632f1usvOP3+Bv/p3NQ6n4Fae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oVQqhVCqFiCqqqqqq3ZUSsmzA7Im0ZiUbMZMk8xqUYFWeQ6YqnEbztzumxO1RusuqKf1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TXig2SDdHSK0SGjgnZdq7REoSTDCcPgHs/Q3WXn+B23kuah67LULEFiCxBYgsSqt/Zb1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DJqELv8A5FQKjV7q3dlu7Ko7LF9FiWMrG5Ryj3VQvd7Kv0WL6LF9EIu14XogndfgLumx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6GwU1bOt1p5Uzp8A9n6G6x8+3VCqO6xN7rG3usYXtBH4bggDFUcsJWErAsKwrCFhaqNW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WMrEViKqVU7CLmf1NXE5w14uHVO67fpOAUouRAAAzoPEkYbKel1l1RT0NrZ1utPKmdNv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51iCxBYgsQWJVVVv7LepBywOWAqGQe6w/VUWFYVhWFHcsX0WJYysbljd3R0nd1U99Rb9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rG3WXn1XLZhcEeu2aTwvu2d1ih0U9R6bMXB2nGEE5jqtVmeaOTMwigGyEEQ4aUJIbRUK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VMBduWL6Kv0VT2W/st63qhWErCVhWFYfqsKwhYQqNVAt3ZVHZV+iqsSxFYisRWIqpVTm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6uuYc03m851b7bpd6G8EmvwFl1h5jsI14ubtWk5fdt9StJ/pnF2SckZ0WmBU1PZCqoRWi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FCAzaqqqsRWIrEViKqqqq3LcpmSqdW/ybeAYwUGs9SrDyXMiIpw2M6+1ud5UYLKdgCj8A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YRrxcNiqFULEFiCxKbwtAZSrAcs6oC07QFaLWJzJTlnuTdmZ5k5O1o15uf5PgDHr2fyX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21zvLdy+AhWfW72bodhGvF41+5blu7KqxLEsRU9WM9ybszeqf1TumtGvdc/y/AMlWPku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dP8APwNvVWd3s3k+AC70KGySUCNYc4JyENmb1T16a0a911p5PgNj/Tus9kOvtLndP8/A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/AQj5Shsggm5W9usOZJEtbIJgjMlO6risojZR1T+q9NaNe6608nwGy8l1l8Dfc7aaKmp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4E/ylDZAmFlMmGsOYeacHgxIhJDJEIFGPFS1XrrPVPXprRr39LrTyfAbPyXWOuOcde65/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m8rMfArTyobI0GhVEDAT36s5wR6oar11r16a0a9/S618mrqq7KzyXWWuOx5UWg/h3rRb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4tCeN/BeG7soZBHVZNoIGuzUQGpCHlRR8o2yedaeVDZG9bm6s5zUUNV66190FBwhqxr3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A2LIs4cSTuUMmPMKTEzIs3u0NwWS6wfHkIpjQ05QqEGts3RK+8A6jWHOOtGREPOIRkpu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lOabat9pY0ioimW2WybiVH7Rg/UrUWr6wLHNmgRGAGy1CqENIURgc6zDzBsZp1m4B0aK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syQ9u471autJGklHKfKqH2mUMrenNjGBrtputOmys63WewtR2cpyPrrRr7Tpda+Xbi4g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V1SpWrD6q0OU0GAoUHNeCayKtIwByqrKE4Hcmts3Oe6MSeGsOc7XtOQMolTaE45DVT4D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CdCDncVOyZPgU/KZpRpFO+0a6G7JQaMAEAXCeoOdECWwG5+xk8FkmqYeampuhAbCEeo2c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Ty3W3lQa1sytLJPNuoKoqbLT3BdZa49Nlsutzuv+Pglr6JvVW3m1RzzrmRMeIWW1pyXc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FMbFJZTjEoBQKGVv2EI+iGq9dY5FP9daNbZgWWW9+J3BPEJsMKq0yWiismMs2BsIvME0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4ptnZNMd7jqa7N+kXWWuOy2VzvgZVt1TPMFa+c6zJZvWILEsSxKuujAHqhKnZQyTGEFZ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GgIRELSP02Jl1l02EI+mr9dY5egT+pR1g1pbZ2jmtO4IhpHZPi7chpugFbfaEug3j8BP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lcfgblbecqz8wT/MdWAmgc1oyWJRy14kVNyia6513ON0zsbbrPpsIR9NncvQJ/VHWDXv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ACf0F1nqahVCxBYgsQR0wsbV4jVjCxhY1KPZb1QqhVCsJWErCVhKwlYSsP1WFYVRWTXBs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sSxFYisSxKqqqqt27st3ZbluW5bl7q3KgVAqBUCwrCsKosKwlUKob6qqcXFPcKFxKs+q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pc1oEVSBCKGufd67K26y6bCEdldlGgj1TQY6QinJjjUwarQCUHJgp+I6wa9/lN1v5dgq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L3lhKwrCqBbluVVVYliKxFQHAXMAMiFiWIrEVUqp1Ls4a/2bym7/AOT4Hak80FZ9Uc6q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ZEQ1QdLot90jBY1CM9c+712Vl1n02EI6sarmoxj1RjBDJMJRVpF8D0UH6wa9/lN1t5b6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BblVYisR7rfsTeqh+UKCsemfRUVFRUVLityq1VasTViaoRiqqqhFVVVW6qqq3Vvs4jJy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lRumbq3QjfW6uZVV1EVTVWoLgHTkgmcJ6oXNVp5E7id60hE81hb2U2t7LwwPRQzKlYli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wKhuqrRFDrsrLrPpsIRQ1Q1hTfKFap3XZKi7esKoqBbk1kcScrTkxHYKKmojdWd1VVVW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PO4yu4qQWFUWEn0WFUUz9Vib3CxN+YIxtGd1jZ3WJqqt/YqQf8pWC0+QqVlbf/WV4Nt/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Osrwbb/AOsr+Gtx+lfw1v8AKof8Lbdl/DWvZfw1sv4e27L+GtV/DWv0X8PafRfwz/ov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9wv4Z/cL+Hd3Cez/AIcxbzX8O7uF4J7heC/6LwXrwnrwrTsvCtey8K17Kdla/KvCtPlW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CsL/AJCsL/kKo75St/Zf9lX6KqqqhYmrE1VHdVHdVW7NdqqrFdO7K3p+jiEFACKm1UK3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8bq3VVVVVVVVVVVVFZUAOd2UTDSWNYtjZ63WfTYQipKep9dazyhWqd11VVVVVVvVFQXV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WvkT+uonfiCrc2qMBFqIbFUu3LEFjUiVR3ZQDLT5VKxtPlXgP7KJsj9F4f8AcqD5laWn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ZzVWKdoz5V4o+VeN/YF45+UKds/6LxbXupvtfmX+of1lYCf1FeD9V/DWfZfw1j8ql7NZ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g2fZSs2dlhb2VB2zKquZXXW/lZ/nU0F1AqBUupdS+gVAqBYQsDey8NnZeDZ/KvAsvlXg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4LV4SwHuVhPde/3WK07rxLReI5eIeyla/ReID6KT2omIKwf3LAsDl4ZVFRTCob6Xyunq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89x2NnrdZ+XXyusxHei/cnafoow1PrrWeUK1T+uZJpWFblVVzB0z5yVc6aymycoqUY30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tGytD+lS9mtey/hnepC8Jo/Uv9EfqU32IU/aGfItL2js1T9otSpvtT6qlof1Lwu5XgMX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lJjeyoNR7T/TKHT4V7T+j9vhXqM+iosIWALCFS+pVSqlVWJblhWFTBz4A5QvELqKiodY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i6E1wIRDjo8FoiGq9dVKqqFjTPIFkM9+sk9uV/hcfVUF9bq5ogpvWIqYj6qTQpNA9LqZ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fReC5YAOrlN1kFO3aOjVP2h3o1TtLY+qm17ur14DfVS9nsvlWjZsHRt1do9o8h+F+1dW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FFhCwhUW9VKk5brqFUKnrh0NzOmxeiGqhqhfY/0wrEvIa3iValsxGozJqqrmyB7KVm5e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7KdoVNzlQrAFgCtYNG74N7R5D8L9rP52j+34UzzfA6Kmt/S79rmdNhC9NW/OoqXY1iVc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Wblg+qxNC0rTsFO0PZTc8+qwD1Wixo9FGE9Zaenwa38vwv2r+p//ABHwqz83w8O4mARB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LLym8IbCEHGiD3NgDqaJw4qZU1RUvkCVJhWFTLVO0+im5xWGKkxqkBs1p6fBrbyo/Cva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+p/b4fFpmjlTJ3qVQCVAmSyXwOx2RhdS6ZVcyhUmm6ZapvQiTVYO6k1vbb3+nwa16I/C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Ks/X4i7+m79rv058ypRKk3upu7ZtLhcPtHF0LpKTSuCm5YjdIZw6/AX+nwZ/p+6Pwq3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4i/+k/8AZeiHlvqpAlbgpuKpmQzJBYVWCm5TiVJgUtYOvwG06/4+DOHNv7o6yqqFULEF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vdeI3uvEb3U3heIF4rO68VndeKxeM1eK1eK1eK1eIF4oXiheK1eKF4rV4gXiBYwvEC8Q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tCVjavEC8RqxhY2rG1YgsQWILEFUKoVQqjbG+U/EbX+k5T4L7RsSwyBXBTOo0WFTgFN1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ov8Aqpvb3XiM7rxGrH9FU9l73ZUesLl4Z7rw/qvD+q8NvdYGLJLWwXuKreyxDsvE+i8T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Ff3Xiv7rxH91jd3WJ3dVPdb82nwzeqlVKqViKxFYiqrd2W7stywtWFqwhYR3WD+5eGfm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DLDad1/qLE/ssUocFiUnBbrt3dU+qwlYSsDuywnsqHa5au3/ouu9kg6PLhm0umSqKQH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VCxhYwsS97ssLlKzPdeGO6kxi9zsqtHovE+i8Ry8R/dYnd1vVFT+bKqpWI97qN7LC3ss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Fi8H+5eEfmWC0H6litQvGPyqVs31CkWnoVhKmx3ZYT21U9W7I94ZJu0bpm6nxaQKwntd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9K95Ucjo15rCFRq3dljKxuVT3/2RqVNYW9lgasA9F73dYnI6buUl4jV7p9VhKwlYCsBW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qn1VB3XuqDyqR+H6LHFYHLcOpVR3WJqm7sFVy391h+qwtUodliKxHv8A7aWeqGzUvN1V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lNoHVym9g9YrxT6NVbQr3lhWiGj0uxH/AHAbtmjZuK0hk9VPKd0Wg0DzFaVqwDkvFef0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q4qVlZ9oqUB0CxO7qc/9yWbJoscegXhOU8lvUrStWjoIqdpaHoFgef1Lwm+q0WMHosZ9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62IZFeHDqtJ9mPVadr8oWB7/ADFaPs9mOs1LJb0ap2jlP/dtufJSYVN7AVN/0VC7qvu7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0oVQqioqKioqKioqZu6/ct11VVVVVVV2VvW7QaSpgN6ladqP0qZe76KVmPWalAdM7KIjN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WGy7Kll2WCx7LBY/KqWXyrDZdl4dj2U7GxPovAsV4Fh2Xg2HyrBYj9CpYjoxY2jowLxf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SS+/Zk/mbRRYQ4cvj1FS6ioqKioqKhVCqFUKoqKioqKioqKmbuW5blUKoW5blUKo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et63ret633b1vW+7ffS6ioqKioqKiosIWELCFhCwhUVFRUVMyioFQKg+Jygq/S6v0Uj9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wu7reoQhzuyXA91KzUpZtVVVVVW49diddFhLTyTX2g0qKips1FRUuoqKioqKioqKioqK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/lWqrdVVVVVVVVX+UT1Grlnv6X2cJXV/kmioqf7HfqGqlqH9L7KM1T4vTMp8QpfRU1N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qbfVVuqqqqr8V/UNQVHUv6X2cPjlVVVVVVVVVW6qr/sr+oawZzvLfZfyxT4JVVVVVVVV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qF8M2c1DOF7ul9j0+OUVFRUVFRUVFRU2yqrdVV+CUVNXRUup8KrtP6hsTul9jOMv5Gr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bq3V2el1LqaiioqKioqKioqZ9FT+VP1DYndL7GPC6qr8LrdX4ZRUuoqKioqKioq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aqGbJRuPS+wjw/kel1NTS6ioqKnwCqqq/wAxDzDYj0vsckyh8MoqZtFTNoqKipttVXPr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4jTOp8bHnGwc+Fzul9jEZMqfAqqqqqqqqqqqrf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+qqq5lfg1FT+Sq7SPONid0uKsS6uT/LFFRUVL6Km1VVVX4ZX4oPONiPS4qxyaQ+AU2am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fAa7BVVVVVVVVVVVVVVVVVVVVX+Vx5xsTul9iaaPxCubVV11dVXMqq/wAp0VLqKioq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OaTmu6X2Hl/kPf8AAabJTNp/Lw842J3S+w8vwuipfRUVFRUVFRUVFRUVFRU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TOpdRUVL6XU+FVVVXYa3VVVVVVVVV1VVVV1ddXVVVdpHnGsjnO6X2Ma5PwWqqqqup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6iqqqqqqqqqqqqqqqqqqqquoqqqqqqqqqqqt1VVVVVVVVVVVVVVVVVX+VfCd3Xhu7rw3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3deG7uvCPdeEe68I914X1XhfVeF/cvC/uXhD5l4X9y8IfMvCHzLwh8y8IfMvCHzLwh8y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Lwh8yAyMnS47CU/yqiomWdrZGLZZQK0WtP6l4P8AcvB/uXhf3Lwv7l4X1XhHuvCPdeEe6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7rwj3XhO7rwj3XhHuvCPdeEe68J3deE7uvCd3XhO7rwnd14Tu68N/deG9eG/uvCd3XhO7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4T14T14T14b14dovDtFgtFgtFgtFgtFhtOyw2nZUtOyw2nZYbTssNp2VH9lR/ZUf2VH9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vf+Ve/8q975V7/yr3/lXv8Ayr3/AJV73yr3vlXvfKve+Ve98q975V73yr3vlXvfKve+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5V73yr3vlXvfKve+Ve98qq75V7/yr3/lXv/Kqv+VVf8q9/wCVe/8AKvf+Ve/8q9/5V7/y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qj+yo/sqP7Klp2VLTsqWnZUtOypadlS07LDadlgtFgtFhtFhtOyw2nZYLRYLReHaLw7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eHaLw7RYLRYLRYLReHaLwnrwn914T+68F3deE7uvCd3Xgu7rwXd14Lu68F3deE/uvCf3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14T+68J/deE/uvCf3XhP7rwn914T+68J68J68J68J/deE/uvBf3XhP7rwn914T+68F3d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XhO7rwXd14Lu68J3deE/uvCf3XhPXhPXhPXhPXhP7rwn914T+68J/deE/uvCd3XgnuvB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H+5eD/cvB/uXg/3Lwf7l4I+ZeC35l4LfmXhN7rwm914Te68JvdeGzuvDZ3Xhs7rw2d1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deEzuvCb3Xhs7rwm914Te68FvdabbMfq2kddSNTadM3Qe4LTaHfRaRLDzWi4O6H/bnTe0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DQ36rSe7UT/dYnD1XilAExGpqsRUrQ+s1PJN/rsVr0GqEtmkVNVzpEFVVVVVUsl3op2T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7svCd2Xhu7LA7ssDuywO7LCVQeqo1UanybJUYsLFhasLVgCwBYVhWFYVhWBYSsJVFRQM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VSa8+iwOWFywuWFywuWFywuWErCVgKwLAsCwhUCoFhagS0KioFQLAVgK8NywO7LA5YHd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lZO7KVl3WnkemfXXv6qpU3Hvr3t4HUHpnjza0wzbToNUNpkp5s1oqdzeuqffbR4oXjpr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JS15vCbHMZ01I2d/XXyWBW8fxaj0zKKiwlCUJ5s6Z9c606DVD4FKSZHiqhVCqFUKua++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fEYfi+ipzOwuv/Sc0dNS3Z3ddh9p8w1A5g57fNqZGGptOg1Q6bdLMGjuWELAFgCwrCsKw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veRvhmMrhC3qpVSquVXKrlVyq5VcsTlicsbljcsbljcsTlETbtUdpgF952Clld1V3dVd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/dYn91iesb1iesT1iesT1icsTlicsRVSnjnf+nMKxlY3LG5Y3LG5Y3LG5Y3LG5YiqnZj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sKwrAsCwlUN2VGbc6ib1zoamMb7TyjVDofgTdIUWId1iHdYh3WId1iHdVCqFUKouIyaw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XuLCO6OU1WflGwwIkoGm74jwHFaI2S063y4LEO6xDuq/CqKipdRUVFRUVEzP0GQjnt82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ar0PwLdq3ZzogGAz6m7eqlVKqVUqpVSqlYj3WI91Mk7PJT2nEVicsTlicsbljcsbljcs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csZWMrGVjKxFYisRWIrEnycGxqApuddhWALAFRRY7JbxisSxLEsSxFYliWJYliWL4RZZ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1tp6aqf4SqKmpoqKmZS6ioqKioqfVOaBKSoFQKgVAqBUCpdHJEeKiBPrdRUVFRUVFS7r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7yo5AwfDgjlFx9FQ3b1Qqcey97sqP7Kv0UJ9lHnDU1WMfKVX6Kt2L6LF9Fi+ixfRYvos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ILEFiasbViasTUcp4iUSHBYmrRtLOHNaVpZ+ixsWNvdYmrG3usTe6xN7rEO6xN7qoW7V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mVCqFib3VQqjVSgfVGLYeueL4b1hKwlUKoVQqhVFRUVFRUVFRUupdRUVNQemxgPFFif3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Xi/ReIey8Q9kBwz2ebPhq7T01X6dpPpskCt6xEKpWJYipamBzBBfZmsdk6o/AIarJ1hz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822v8p+As82tmo7sy19NUfLtJ6D4GM07KdkHwOl9FRUGYzzDbbTyn4Czza2JQupda+mq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kCeiGyjZR12b12ZnmG22vlPwFkDCLs2alrLX01TvLtJ6DZHDXBQgFJaWFBo0WcApI/CR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Nttr5T8Bs/NsVrqn+TaXHpr6Zs9+ugwT4oWdkC60IiXJzWujxWVuUTBNBNTlIkb1RUWF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gKwlYSsLlQrCeywu7LC7siYFUVIXQFVPcnfibM3ZUNHYR12Y9dmb5tttfL8Bs/NsVp11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JZ9NcQFk2c3GrinaUSm5WVFHSM+SgXz6Kze0zL6rGVjKxlYysblO0f3XiP8AmXiP7rG5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i+iq3sgxuREot9wfVBz3HKcMqKEGkKbfomDJpE0T9EGDzFZTGAHeoZMt01uB6qVrkP4g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qjQ7wXLd8y//ALKv9yqfmVT8yqfmVT8yxH5lU/MsR+ZYv7li/uWL+5NFmZp7TYh0DVTs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2B2AL7Tflf5zJ3V2AHmdttenwFkNxzYRiNbaddVaeXabT02Sz1z5zipYnJqhk2fU3TBj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o60pyagGOlxQsg4uDb4flKyQRlOMYb7jDG2YvyTh/ZcHBRFd41voVaddkiE3r/nZJKas/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ZDjmQ11p11Vp5dptOo12m8Kj+yxEdQtBwPRSCmVZeuqkqFTkE3SOkIoQ3uTct4aE1zSC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BVkOeuhxWgI7m9E/LiCaNU6778uj3/QKzgBG4rKGB/73kt8Rm7iEHBjvRT1h8itfNsje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R5Kl7Om22vT4DZQ3nMOutPNqrXy7S+H4gpjV6U3GjVpOyW8AuJWFUUWkgoN9omPxBZTC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RUKEVuHpBAmsFlgyQiYcEzJnkbkY2Lsn86yoQA4IwynDdJYLT5ChWX5aKybaRhAlUf8A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yo75lle0E2Y5uqvurG1eOJdBfdWQZ1MV/wC4scpv5TBAte5vJxXv/Mq2ndQDnQWU61e0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74QEgJzUwOsVH7Ikcih9qwtsxOe9QCPIQvLeygZOEjcz82jcXDEJhVUd15z3H/l/5Vto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oVTYWqyPTZmH8u22npqy0ASW5UavdU8mC0VMBUYqMXuLCxYWLCxUYsLFRiwsWFiwsWGz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Z3TItEjdHdqpXxgEcml1p5tVa9NpjxcNXATtDQL7S1iXFf9FKMbpzXBTRbWzNQrB9nkvYW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8Oy+VOy7Kzl+VH7ux+ReHY/IjGzsRKPhr2Z/2VmftHQwq2AsbHJBgNBWTwGiokILSMVk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qzJxFsV934nA7wtIxI7K0ZvhSFVDfNVuYeRzHM9k07T8W4LKtXue7i45kiR0Qs7Yl/s/1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O8IoWXCbrvtrSjacyp1M7otl0UCelzxFAaXpeftLJhJ3kLwbPsgRZMiN9xTfumwG9ZBs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KELF0+agbJ+X1WEt/Wpvd3Uy8jiCq2ndGBf3QAy4nmhCuQj1OYdTiCk4KMW91VvfM/Ze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FPSVFhR1U1XMsfIP221/pq39bjsJuKbnw1BvtPNqrXps+5VCZH8a5I3emc57tyyrSZN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eG/6G9/mR6p0Zw3LCAIL/wBPHOK9pn/qBezHzfutJpJ4o1KLYx/wgW0+zaAow3Lmi1uK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P5TdEyARsfZjCx3u/EgBmjndFk2GrEPaLIxjQc1OZKDW4nSTbNmFu/NCc4CZQa7RN8RU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gEXArgEEfwlAMk3fFPJbLigfdaj0/wCi9bh0ucjq/RetwRP4QvZB0/a8r1vOvsh+Uftt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sJvbsVp5tVa+m02fnXqjcOiObZ2W4aRunLUHirO03uE7j5rnuMZUVdy9g6K2JmPtF7PG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OKhu4Cig4jooEZLm8N4RjwmnP4TX7rREp3HcrDyn/FzvZLH/AOR3+EAnu3DRCfxiE0m5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h+F0iLjauq6nRNcWudlHipttAvusqRnG+C6iMlUrESOCLSpot3Fel4HoocVAIx3ISUXK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QyGgJ3S+Jud1R1R6o9EOtzQnHkvY+g/a6uvicwpnQfttruo243tulsD/AD6q29Nps8mu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zX9rslgy38lo2UuYWTbWOSRvUqImESApWeT6LTYeygZFZScz8Ll6r1NzuRWLcrPTmwQEk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lujFZPuhQ93gjAUQ06JzgQ5sCncysjlEqf4aKYRVh5T/AIVraCoElF1TNdEOSoqUVk4C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i4QDpKfS5hO6T7mQ/EoATKgL8s7hJF35iLhpdkIklHLrG6DnuJO6CPEVCyoZWStNkEIA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KCkZDfwWjMDmhouuKcN8Ezgv0/5u3qE281LSHJOCOqPVHoh1R6Jif0XsnT/F5Q1gzX9C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NkN7did59Vbem02PnWlQiKN3ojmnmUYGaplHisBh1C8JxHojEwhuKhY6X0C0razZ0bF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59E8WjRwiFbO4wCCHrc9plOIXorPRa0dap/Peg0mR3/snuKnBoJqns3oN31JU0IVr0QJ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qJ/CCsPKrTndHe5ZNWiqhGalmEDcojfd7Q3obh5lE1N8E3+n/lDzHMDhvkUES2omvtHS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oBpPVQ947gEWttHOdv4LCA/iFklxiBFZTcO4BAxgYoZLjo1KgyJ6lM0gTGCmAZp5hCDf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qPUI9P8ACHVHogU48l7OOX+MwI603u6bd+oap9x2VsorB9Vh+qw/VYT3R0TLmqHut63r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9Vb+m02XmR6I3HonZrHNkSclDeGcVJ2T0VT6b0eHBZR/CiW1DvonuM8pENioFOaQmWe4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HDdVCFFpKLhEZFEGhZA3OmgGg/aKAAUlkeifCmFPhha2AXNPB4Kx8icXbkBxQa2SAhLm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FlVRfbrKBy+N9o0QgW3NiI6Sa7JqsKkwFBzhkuIimk/gTeuY1wEeSi5pCmpeklAtgahQ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HcNytEHNorSWlGqZknitIaSgZI5JAyj9FHcFDirfpH9846gXFHoh1TuiarQ8lY5gR1pHG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UbjsJzGZsjdTV/r1Vv1G02Xm/wAJ8Pwor1T+idm5cKQK6ohSWkYBaNFlVBkVHKBHFTI7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ahmG49UIfhRbABShpSmg4n1CjlZAO7eUT+HgnP4C54/Lc7orLyK0yhHJEVpe7NaNVaZR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0cYwg3JcgDi3oJv2Yr9FkNAc2OKCc1+7fc4Jzy3kUHNMWlN8ysvW6JhMrKOQYThxWj+A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EWisZR3r7Kzx+89F2VXegA5xK+8GUeIKIBrxXiWaJD2nkjpkNFEcow4oO3UR90cVxBBq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WgJd0M06gXFHoh1TkE6O4Kz6G8oI7A5HbW+bVDrsbsxmw0mv16q36jabHzf4TlaBBPTu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6pUSSmutJN3RRk4N3FwgqOc38QEgrXJ8M5loT0zhd6X7nFtGlNynZRJ3bkWe4dFfZibt6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3umVkxGUdycRwVn/AE1aBmIiStz+aGZDfdKl1LntaOabxgiNwdJM8ys/VVHrfaurFoTG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bYfqQILXdE55/CUdGAPBBlm2f1WB+T0WU4O9ZJmjoAxRIsmqMIEmSyrSJgKIfQBaJyeKg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en/VDNOoF5ucgn9EzocwI6k58PRO1ADGZRRyrFoYDAuJX3eQI714rPUIxcwu4r7xoce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QTTXM82qZcNhOYzYv16q26jabHr/AITjvBUfRMT07MgXRCflnRAmut+TBcboGWY5pEP+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mMzuTZCJ4oFoAdFRycgxinusxMowY7uovDg2oCbbMOjlmJ5JxZaNpxTckg/di54bfFCy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LcwBRs4xEMppzHOho0Kksq0e4N4BM+zjIxmrPpdUIqx+ytJFgkFXNhbEw3OCgx/qQpOY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JwmUwtEAeK0HwPAlDLj1QaYwO5QI0IwEEG5EYYYrTkeACBY1xI4yCppcAgEPsrKn5l7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qpaoXm53RBOAkISTehzBq5qV0b+ydqPRPa8RabROFlD7MGACDS+H6V/Ef2Lxm/Ii3QrC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/Nqm3N2Vl41UswIefVW3mG02HVEcSE6Y9VZgp3VOzTzRviyyJjvKynNyj5lhDT5lpsb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M9bgjCqnHoVh3IlspptapvW8K1lGUAoWjG5MYByc4MhDmpfgNxvmoVAQiwfqCy4zzHc3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3OCJMBlHsmQERDcqK0lNblbQtHhzREDihIKgTc2aBM4KGS6iaWkPeUG4VjM63NRUUXCE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FktbMb17R/5uQuMF65nov+6p9VT6qn1zz0vHTMGsmgMweYfun6j0UQ0uP2lAnkDJiYrT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yPxLkU5nu5fBDprrLqdV6Xeikqqt1bq3bluW5brty3XQct942EIefVW3m2mw6lAo1J3J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19nGW5QNVAVQ45mhAKLyCuShcXbhLN9VBEQwqKyStF0lOc02lUzrfANQEJkoNZaAAUAK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khBoa+AmIUudaNEck5UeV+AucolrvREnLnxChHJdwUL3ZXJOULTjxQyd019oWSUtBvBq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hBqC33iF8lC+ZknQwqaChc7JyfVNEYN4osEcmMor2j/zchK6anmDpqfS513qF6XwqhrI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6gqz87k7m4rRK30hVZLbWATY2hOlxXprrHqdU652Vso2EIefVWvm2mw9UFJcXIk7yndb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ssqoQIRMKqB1DuqNxRXrdb+iYeqn1NwgQV5U3rmRFQi2AyvxJz3OBtHaIbwQh+AVUMlq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nS6c1JpIWFwUYRPE3haRRhTmtyIirFhpZi85NV7TlQLp16IAVK358qLndA8U1rY5HRQY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pNOXpOEhdyNV93Gvqn/YtI/MSrQtcckVi6qbEOEea7oTJU4qd/pqzcOo/dU3LgtJaIkh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uocrLq4qzNIGDoLAD1Xht7LSs+yBYBGKPTXWPrqdyfc7r8BOa1N8+qtfPtNj6qCiaKO5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qJzeDlxWUDm1VIXuFpERMU42ZiBK6t3qirTmmtinZVTcEeKB3C+qyWTQNqS/pJNNkSMo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uZgQ0gpACSEU129pzKxvA3lHtdiKxIdcz/onEDKyalR381PMoqqqqq3VIRbpkjmpNC0l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PVu1xgTRWeSYrugvXMOaAVARObMrRCbE+8JeqjyXEqd07jq55jfME/rqC4CLSm2dq1wD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uy39lU9kckwPGCdEkwGI79dY+uqcedx67K3X0uCZ5tVaefXb1vW9b1VVVVVV+ir9FX6J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zgYzQX2ls0zMGt4qBrqINETQBCzNav6rRkoupxXJckZhSnqQngYootcYJrHY2UMF+lbl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qD9E81uVVVSTIojhmA8RfJTJVqOMf2uqq3TvxLEq3aUfRRg6N0bpVWlaCPRYk4NmrV2k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DVcFETVLpZ+UibpBTMLtGQW6MQfqoN4LidhgoXN6p3m1NFRUCoqLCNfY6k7EBxXiHsvG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HrHaJkCab9hb1Vn5tVaefaWnqqSUI54MMhvFy0PVxqVZP/A+aacyindxK+0tPGP9qgLt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WjaOHUKWS9Oa6LXcEDxWXlVHBRRiZoxUUY1F2UspvVBuRE83lWb2Wj4ERmnSjophbMOuA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CFv732fKJU6mahdIqy6H97mQNGiKmpK02W0ZvOwyzJckYbLHgUfOdbKOwWXTUu6XFDXt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RVb2WIdlj+iBtJyzY5ss9vVWfmOqtPPtLfXOiyzMOJkvvXejV920A8am8teIg1UbMfas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0syZWH7NvF6i3Sf+I6jSEVCzh0KyCwhwlcZTR6qCHO4CRduCyYmIFU9wMA2VFb2Dq2Zk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ESaJrgJGmZC8+QpsKoRuEF7Ofy3FTUpK0vOUi3cgtG6KC0tyjuRWTvQRVVAOysz1CEKl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iVO7SRiuag5sNS7ko7KeoW7EVuW5bs2l2TKEEAGxvoVQret636uy8updcdgCHr+ys/6Y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s/MdU/8AqbT3Rv8Aws4lRyYu/E6Z1EHtDhwIUmZHlMFjte6mHu6uX3dm1vQKeqisl9UQ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aCnQM4ICqdFWnpdG0NaIvdLcBwz8rcRk3RuqSrJnARVnzCKiDAqJKlxUALtFc0CFF5ij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dgoBZKgjFclIZjQIxypoELRiEeiiYooNQjvRURuuB3KZB1L9m9UPMdVEgbHZ+XU+qGw+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ByXPYGS3qx66p/8AU2l/re60cIgSHXaSR7qiEH/irmxTNwqU5DKpxRjxCtC2dKLSEloj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6iVOCnI3t/G4yHJWfbM/Vsp/83auapqXHevU7FW/1TOp/fVV2Nnl1LeuxHov0p3QZgN0E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6hvVWOqd/UO02vW6VUxnDaXx95Fpq2S9Y50DwTy6QKgBAc1puJvistvhOr+U6qR9Fk+8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IREwpiF4H5tlPXZXpvU7AI0UswQ4qy9f31U1v2Jvl1LBc3YHdF+n/KtcwdFK+BUNYFY6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W5vBmltATjyQUeKIzdAS/EVEmLuKrnQdNpUWzsv8A9ubABUvyWiLllGdp+yhVRbxonOcI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lYmK8Jy8F/ZeDadl4dp8pXh2nyleHafKVgtOywv7L3+ymXBeIV4ixhY291jCxhYgsQVQ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X6JjsThApsQRsvqrH1/fbf06lnS5uwP6KHl/dWvXMHRNbuap7r+uYdQFYao+c7TbdbnP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UWnK6KYK+7eDexy6oIHhc7vfl2zJnCDq8qx0Tw3FQeMk5uiInkvvDkjgKqDBAKV8wifd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YlVUqBYvoqlHSKqgcoqdDzTdJDSRmoFGNwgB2UMhp9AvDZ8oXg2cq6IXg2fyhTsLPsjG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SsGLwskt4FQ+zLoGpKMLL6lGNn2JU2v+ZVtPmVbTupm07rFad1jtF4r14ruy8Z3ZeKey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T9qOy8VvZeK1eIxYrNYmLEzuvc7rC3uota3uqNPqoGyj0XhrwivCcvCK8FylYu7Lwndl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A7ssLlQrJflQTbOzwt4he72XuqjV7qoO6oO6oO6wjuqfVU+qpdRUKoVQqhW9b82qqqrE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G5eG5eG5eG5eG7svDd2Xhu7Lw3dlMEL0u9Ngeh1arU/m2VqsNV+s7Ta9brMcGrKNTPYc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b3x0QAVafYlloWnTaHUX2jZRbE873cpqyHrcbgbvt7UaAwjiiSgdXxUgR0WJy0nu9As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HN6pzT0TTygqKCPXM4KFFDfRE8EeckN6jx4oj1UXUG5BRqmgVCKAdUXSC0omKnVFepU4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iom+VUSghxVKrRQA+q5KiwhQKkqKDRABQCKkuaqqrFNYlIrEpTzGzW5e6phqwtWGzUMl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xsmqVm1eEIrwmrwRFeEogPjwip2awHusLu6Oi7uqPXvqtoqvWN6xuXiOXileL9F4v0Xi/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VeKOy8Qdl4gXiNXiNUMtidcdgeh5gndTmDpq4cb6KFwVhqv1nabXqmjmgzjLY3CxZGzY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MNpxCeWgh7YAg8L3sdUhWZ/5ZQRUUDzTbIb6ngEGtk0SA1+9b88lNThyimnc797udzeu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VS3LSM00BRgg0703KXKN5XS4ymN6O4blLgqzubBaPS+IUXVULo0UbxKaJRJ3orkuqgoq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eKkJpo5zW6CjdF1boKSDYRUCgOSIzo84m+F3LipDoiZ5kFRCKgb6XCaCgoCE1AgEqe66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RUCwhUTjzuf12B3Vfq/wjmy1kTmNVh01Q8x2gq06qyH5k53C6eviTAKA9/RVjY2UdMwM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fB2SAeBWVlksLYEEXZW7eo++yfVS/DeU6K+1ditP2ud12YpvRMPJQXOhuHVDlPM63FG4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66WFCC5C5wWSpYk1oqiDN0FEQ0ZLKNeCkvyqCj2zOJU/osrit89ylVC45IU6gJnEqNUy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XJWkU1GFUN5v53RuBG6SnW6CF8TvTR3UT2UF0U9yEb+SMLjBRNFM1zOd80JKObKa4Zs6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rwnrw3LwysBUHCBhsLTGfBWHRRi0DmtK1HoFUu9VgapD6KhVFX6KbnnojiaPzFeL2Ryc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0yii8ktgYSVX99jPRWnVA/hBK55kzrbOEYRnBey2ZFTpR4LLb4lnMdEHWj7QezVm7ErB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s6NdKCgaFAFfpzBZ7jXopUQT+t3qEdj6wRTXcEFHca3RCOYOqAinzRPG7J4VUN8ZlQCB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rvVQ3p2TRCO5MbFCza0AFc74bsySKKHBVRgAFKd1IN3qDVFAm6DTIIKG6FUAip9FC+XF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VNRKE6zUOCJKqudwUdy0kAhwXO8fVEmt06I7gFGF0ypIGMTGCENycIXRUXTKh7uZy4qX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i4mBVT2W/st/ZBzeGvncFY9E+QkzenQDYR4K1blNYGwlRPaSYDgeadN2H/CnF01DTa7j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wij9nQUKsnPsWuc5sSSvAYrVpeAA8gBRs2EiEJow/Fdu7rAdbTMPRP6p/ANvF0hrS0b0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+zDmFlImsE2zZZ5QbQiCZb27wbGzE+RRtRCkBc38YKlmPfvMrgn3FHYcoXWPMoopsEeB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HG/koQkFyRhK+InuCr6qAM0Yneg31KH7Xc0QeCkjxKEoAXN7LjqRxQ5qqExOqA4rJaJB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olHmnDgpKVbghBaRXBdESLynIo3lRKJQunM3GaGUuW5SF0ShDigLuSibo3mEAFCK4wzY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4BRuKCOvC/SVY9dmsfKrRzvwiatGwo6qt/8AiHtbpCEQrbJMYOAaaSTgWB0qproSJigY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uAQ6M1YeQIL2j+o797ipOcPVeI5TdH1QAbXYHdE+PFfaGtpP0zG8NhmqBQFLmO4GeYTe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igVaN4GIVk3hNBFAXHnNHlmuJ91FV0oqVxjoyUFEdOimvooBTqpKEF1U6hOiU6cISTeF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qnAAmV/7XGO9RaogwgsuHooxhFCH1UAZKC3XzqpyguaO+a/Ki5cpqirVAGgKpKqhxzDB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w5oiMOSF0VpCCMK5pjhCDoIdVK+dN2ZzugK3HdfC6AvddC6EU7psLUfIrHM9NSIaj0Vl5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DfdUDMuMSV7R9vatbp0KLeLopyqfEQbYl1ofwkRTiJOcYkEIk1Vl5QgrY/nP73GJOVFVB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dRREQqhYh8cqdEABDaWi/KtXtY3mUH2Ufs41hW8r0uZzGwZBxLKPomuG9NPEQRPoii1O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w/mMUZzK48AobghIr9lCMkAFVF7t1FGF0FEVNzjzgE5zyOqrvTByVVklRyk0Ep2TWCM7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OAElkBD8LZBECnFTPZBHJIrVQaNEKaF8BVaCdOSgKBGKhvRgYNhC+JruU1VAwldNCCje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+G9GM0WAqqlxuMUGxkghwUGqG5aNBeI0CgN6KKghFUzYm4KSjdFHYWdEfKrHpsvorIMaX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cIEQUWlseYKLnQieC/7o/wDVfYSycrKjFF1m6ogi50IkxXNNH2lBwUftT8qc4NMzFRyS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qKYWFUhdXXue5zcqkNmPJRFb/tf/AMc/RaDHnrJSIsxyqmtm97t7poNZhaIDMbczqvRA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qyZZjKdIIHgVAVKgindcycytK8NG5HKmssyAoETFO43aQMTQIGKhxTGqG4KaOUVlblJw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IwQhuauf7ocEYbguB4rRkxACjVMQRyQphR3cEZT3KeJQvmeigFG/kLjwCZ3UPxJ4J0Qn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ahRK57lEiLlwQNVuLbzSIUEILIh1VIKUFFSWQOqdJCC6XiPa50ESN6muV8BVEiSiV1Wl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p3zu5r8xuld67C3yp3lCsvLmDUUUbqXGIVFK9+U5rI5NSpOafVblhCwjsiPsx1gvCHZT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mrwxBeGsB7qju699YnKT3LxXdlK1PZeL9F4jey8RvZY2rExe53Xud1RvdYR3WD6rwvqF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G/svDf2WB/yrA6HlQyLR49V4keoUw0qdn2KwPQhsHJ1xF1t5Sh0uy2QjzXB4q1cV1uFz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yDlEFvVDKYZ8JoOdVOXO4om8j1U7jLussiKmeqChCJQajxQHKKZD8MSoNHVdFFchdTRF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JAwM7sgb69E2A9buZWTGe9ZArGalBdFFFxQJxGamsmG+7kiVzRjuUeKnRRRQTpzKDdwv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pKIWUaoKEFJc10USN00IrneTC+V7fxIwWSpqWbAKAubMSUCo/RGAU1HcuV+VeYXNHPY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1QnfDOjd3Vh5FRUUo91K0f8AMpW9r85X8TbfOV/FWvzL+JtF/Eu7BfxH9oXij5QsVmf0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sp2dj9V4Nl9VP2ez+ZfwrfnX8L/ep+zH5lP2Z/zKdha/ReDbLBa9lMWo9F/qfKsb/lXi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dQPtDQv4lndfxNn3X8TZ/Mn5Fs1zoSg7OtrOOiBEBR18eFwcoplkPfRYfdlfEEhw3hBv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0tMpwMlwKmgvVFHWuG+qBaQYmMTVTiABDSQdCCN5UL2nmgALuCHFN5psFzUxFRNBJOgq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dyicSA3ldbsnio8SmtMhVD8ShyTYioCKE6bkeCoo5U1C5xUq71JQQav8pl0iERGS5Lnw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A4KCjGChvRiuVxJUFLNmUFBR3i+MVBZJQ4lElCNQt1+UgVpCJUYSUpnNMKiqAjc0G6EL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VQG9NiuSkoXN2Ep3mXoMz01csyAQusPJt0WrKhwUVI/S6IGERznAfg2EtRus3mz+0cWw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ujmFWfRaWmFo9lJR2BzOBzLUcHZxCyhiMryV0Tju3qdSpKC4qdEMqiOTuRQjWqjcDJAX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qz4qiyYKAqVlVKBCIBip70USp3dFRZRVoaxogN+9C+KMVGC5KK4qO+4BFxoi41OeYzUN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PJHkjMTTQDOC4m6G4XQUE0xiEeigihxzJVTuqghBEA3lARUAufLOc6702BvVeq/UnbALo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w8m39kb3v4mGd7Ta7pC6OvDrntUPwgQQ5jMKZ0uiKr7zR5p7gZQURvnr2u45lr3z3D1u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pLiowoieyjvCB91ODfVDKUN130TWqO5QqEBHqjBaVeKCMJrm7et8VEMnwR/ZAjch2RiI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LjvRXWSgKNXRH6on3RTncY4YKJC6pznU3KPGiOZuqnQQBupW6Jumi31UeCko8VFTjyv5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JUbTqot37lFQoo163laMopwepoQumjCCgSiBcboCSguQuAuOZPWM8wXqh5irTYQcz9Ks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xvDNKYTitNIo7AbmuVt1grLocwpnTMeBUyTQKQFwGtj+GeY7m1DODvS+CdzUkZyCArEd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+iAUCpojhcBzR5BZR6KHFF3JHJlvTeSJF2lRtFEm6CKMaBaKcBW+ATSiuTG/VD8TpqUw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TdQowasnlRNkp1zOKMbom6SlNbkSar63RUIqCjCa4oHeo3wcpVU0MoyhAXTKAv0aBRhF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L4hSulcOJUBPMjnT1ll5k3qmdSrQhhmVgKwFYVA7thmdysT+TWzWkpDMlrO1/Jk85tm2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IDYSNxnc4msVZ5ozLP8AqBQ/CLjrSFDhK8eXNncVNSUd0ESpKcYrKNV0RUPVDJFU4mCp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QEjVCdVCIgnQ4Xx4KO5ArlxUsSlOHFNG8omM1EIfl43GO9SQbwmU+G8wTZblCiJRu+0j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JRRO5N5X6PGF4EdFaKEVlEmEVAFQU4RG9dVNZRnwUAjE5RqSnned6M4qCChcOKnXiqop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pTCgZX0uguqjVei5IoQhRElTnqqqt+FUGbRWaHJTH1WH6rCsIWAK0AoIXnWTueOSsvJt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nWf5RlKCjsIf+G5/B2kh5cwoZje6yuN0dc7nO9vTN3KU1kgBq4hGF0KIKFxNxU6KUob0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0DK6MaFS9VIVomNR5IqBRTWb3IQhBSkouqqwU7pbkTughC6KjBBsJqIXRRhMriudIL1X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i6dx4oZTupTSplNhRQFQohc0AVyTnHE64RESuZQJUqIk76KKJu6X5MU0R91ZO4IZtaLL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4IQEzcY0TURBElQMlPgo3VvqFVTupqWuaIngvBZ3XhM+qwWfYrDZdl/pdl/pfKi60xGu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1bqa1pRuawe9JQFM72q03hwbFR2IhFp3SWT+FoCY32cNZomMd6hqC5rmgUmrLpFFDXNd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qtHKf0C+yyAxmSYcbhD1XNZNmJXBolGaFznOTuaEaKF1SoOTRCA3rJb/AP4tOiGS2AoL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E6NVK4k9U10aLSU57kIVC63BDmiOKhvuHBRFNyysqBCbz4I5QKjwUW1UXJ3JT3J8EEVN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mYAiUAEdybDgj1RUeKqpIZVEZXckWt3lRM0T7qlcSid129RHCabdE3iFzimxujFVkpm8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3U0I7lBRVHXTVNa26qqLqBYQn7Ceib5Qjra7A0c0bo/hGf7R/UjsgducrfzKNtBuhKGY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ckBrA0nSdQJrDiduuNwQZZkDQiZKL3uJ6qQHW6w6n9roKSbDcuDVFy4qNSolcgp5keCd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Rca0upJEA1U9wTiTOCHC4jgbxwF4uZw3ook3c0IIBDjVR4SiplMOVAxjC6G9TThuggE7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N1oecLigyroLKytLgvvIdLipC4y3ou53TRaAmx3KJhwAu6oSECiIXPJ4wUuC53y6RQEK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VF/i6d0ioVujJQRUOKmo7GLzdUrEU6Ownoh5QjtuVuCI5oJzuJzinnjaw+l8NZHNPETV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25hVk3LdNwFdbBzwHwiAUH+0Oi+AhkiGSvtYudaQhlO3q0ePdEUYWji7flGIKiN6mrV3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8y5qEkJVWlhWUacF6p10VPeuAv/Kso1VV0UboIzUJ9bndFG6QU1WSgbhkocUUCaAXlxoo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ICEk/wD8msszK0l1KIio3xFVABUuJO+7K3BFwMyFMzVIqucVDiozyiuSgBNTcgOG9VkK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ulvU6BRE3GiciXe7ceaJjfyUlHfdwvmoblHiue0uuM7jGutd0Q8uoOUFo0voqKmvbaxM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N1n3zmN5xRP/ADDreV+Sc23B4xCZwdTMHTN9nH5o3OOac4SBe0jJPC45MKkQgn2TGRdLS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K2QT2AQyXIsG8qz6Zlh5wi91EYqFwuMpRRgm9FJUU1Dcsjup1U1+90ESaQioiSxJ3NEc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i4KShuQ5qEN001oohdOiMlCARWTvKEeF2TyRhVEHEgTVTEgmBQ5qe5RdRNrBckSVEmZU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jfDuiSeiJIkFPeoAIRnwCaBdEoZDfVGCmgYQWkpLnBFtnGKlJAot3kqNILKRK/ypVviB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jtLswDUc81w3QXoEc8wcQpuJ9c06+w/qos/C7/CNzemcfyhWVlvAiet0NwUETqoXZQvK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JwAwWMkL/TMA4lMdl5UI7tdNWjGHQOk4j9lACAF0PxBA8QmZlkeDwnR40UIrospcguJQ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oFBQCiTohEqJkEevdQNSigiaqOVoj6oRJupE8Ud5uhwuguiBNd65IwmVOaiuSCA3qU1l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ooYjzRTRxVeSE01TMTFEqC6KShBEwUyY71OnBRKjeUGwRbdFGaJNbg1u5GMUUTOKCld6L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RVSvhcMrMjdNUR4qJTzuU9vhw1jui9Ajnu2Ww85VqeY/a4IZpVl9phdaCKdxJu5qHHXQ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0K38g/yhecyyH5k7kFDWQRyqxTn/AI3F14f+ExXQpoOY3qFPjeGepuHJFSRXNRXJE7yg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HiskTguZQa2ZUAspSqtI6VxuhdOijRSF0I3Sva1dE1p371ElHgmBHquqqnZRnCCB3jem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xjdFEepT+Dd6iihHetLchlZk0XEVpfAJwjRRUaIQOktK4RWU0oDiuUVNQbVGBUIxjfyV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Tcem1nM55stQ7oj0COedlsPMVaeb/Cb0TeudDirCz3OeFFchdE1OvgbojcvZhGZtArfy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jOUSrQ+iA1rrSID2iXNNb+EAX2loMThNN6QWV+aGY3zBFR4BHcAiUUIUXrfKvBQ73TUBh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Dko77uQXMqQgP3R4IwMMzSuDRU1UXEoAIxRduH1QyhMoFyJ5KdAE0N3KSjvcnO3CSAWU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Ltw4rJ7lCG4IIcIqKLWtgLoCpR5XRzCVATAE72hP6qEVCqbKSAajCEVFxWSCqTK0l6II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GN2iPXMIzIIBSuKOVVGCrNc9pOwu4wTugRzzsrbCjnOinhxk2SZ5UzrnHkmn8DSVki6O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4qzYfcIH1Vt0H+cz1Ur3Hg1HqnHWFFr8bnAHvdE3aIgrRvBysrIe+Scyz84/dQQAE0Ru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p3yVUTxuhdKh3qRyiRdPeuimtGiJcUZaKKN8ESBhEAud0poRULxFOBRUUYIHei3fGKg2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KdzUK3E7lEXDkpr8pK/KgG1JRImpqF8U508lQG+4Alc+NxJURRGG5GKkJXRAkjG70Qjd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SgMwnPMlG4CKJ2o7C6HBP9NQTnR3G6x6H984Z/s7uitfM5WXlTOuaSor2l/4WQUVkim/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FpVt6fsvS45toeaCjx1vs0RpZRP0u5Xu5hMPDJzLH+oE6Iiui6pgNQocVBFC7nxXW43N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lKq0ppwRKgNy9boIQUt0lAoWYUodUAEIblFSuCCABuN2XAKK5L81VviU7coLDC6QijC6L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DsiChwv5lVouSiVE0bNcyoblyC4BQoul1QES5QChd6I/RTu0aqV3LUlQEyoKEUYBEuKC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qRvM8wp+oObaneIKx6uusvXW2H6Va8nOTPKrPrmhnqbva/0hQFdigVlsqFEKx9Fb+n7I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lN564D8Nn+9xad4RDsbcVzXIO5DMsPOo3F+5dbgEfwtUVK43xMIXSpFeskGs91TqoBQX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u3lQGFBcUAzjVQap3ckLjFclCEdyCiE3ouiyjuQyt944lQUFG5pnALKJlGC6XAbyj+II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FQBgpzhJNhhUfojyUITXNT9FDegDTMPRNChv4XSvHLOiUYifG6C5qKg2pRCEV02o6gR1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9ArLzlBWfUr01lj6K38xTfKrMXm5zrnWn/5HrmoDYskqIwlez9FbmeLd0vKPJxzG9FZN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m8OEnDevvNH9lBukeSa/cQh0BvsesbjCpQG4IxX5bnSXBVUAEMnepd7skKAFEIKLtyyz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uXrfMLqoQRBWV7rZIAVKgE0cETuopVQnO5xuA4rkpKe5BC6dYor0Q4VRyiuaJcRKcVWK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mFVJF5Re7qnv9GqmFFAbhNaVYqYpcTxRRN0SJ7lPMlwUApKAqhDFeVLNgocERvRJ3Irk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Nl3Kt7uuwlWmoObbeisvOU3orPqdaw9FbHiU3yqPBuYYVMroCpkFZ2f4RBS2OIUCvZ/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F5Vp5rymDoidwleUNS7qn+c3t5m7km9VZnlC9vJpUriUQuS5lclDgip71H0UBdRTuDQh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t0N6iV6IvKyW796g2kFldlF1VE8JIRlNFdV0CF3RFQGJGJzI5nNViTNf4QUrogocLxZD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E7ygagKNzfwhOnCKmVSai6t074bgESVQr82bIZsEMk1UAYElQ3KEUOaACI4KDaobU/rr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5tt6Kz85TOiZ5jeNUFbE0K9ArV3QZnJsrrPKo2Lr5bHEKy9P3Vv5/wDAvKYfxEm8r1XW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C5g4Am+3HBwKbyN7+TLtL0UroBcVJQ3BZIXJFEkdLoVImpqSgoXZKyuN0SpcbnONVAVR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iJhS6YRjVHip0UeajfxVd6M1ldkZxuMOCEVLetKU1BsESLhwurK7kobkRuC4Ilyyn05q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MOidNGAyYGSyid+ZNE3OKbXMkiM6KlUpsDh+qjdE3aI5KXBRU0dpPXYfUK166g5vtGSC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Ezoh5yh0Cgn+iOqdyUeSJ4uvMKm8kUDDG6A2Ww/83q3gI/eH/ChQ8CpXWbfwwvb5k0cd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/wBJ/e4dIq0svxsl1R63256C+CMDCKF0AimkIzggnDgnuKlvXUqk1pI8AoqHdNaJXBeq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JopiayVGFE0ETM0G7yqLRRR6xvlS7qUFEoXzoqqO5qyiOkVNQiYI8lEyaFluk00CGTRQ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CqjBQREd6Lj0Q5LKTiTDkjOQRyV1QhmAxlwvA38U4+inW9sFHfnhADfdDhVSU0CnEqSn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addQb4BRqrcf8tWkRHTTHDRmaL7Nw35X0vejmxoFJyxKqmi3fdZd74cL/avxRb2XDYaX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AVoN5tSsl4DhCE1afZRAygOKLa6eT6JrGk5F7VHhrrccWIXjmy5z9xMugTHcF7Q3g++28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FTN1KXEwmgI1UsMFJDqoVguO8C4qJUUeCHAIfijQIRmoKAQdXd0XNSTgMIUTS554SClI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KSHJRNSjwQG4XFONwjvkhBSGjvCh3XGNUcuhUOFApqJUFRGNLoomCMFEjqvyqii6YTso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5roVoiFSGphwRgj2uyiNBSEFEqO9DktNG70UdoOr4dcw3fqCtOur63Pn/plPsLQHKtYQ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H7KVEFacMlOqpTVFRTpnlWI/KL+t5fZGBgvv7FzebZrRt2jzSUWkHoc+t9b5BSElpkN5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y6S0GWrz0X3dixnWa+8tTDgJIO9xl0GOlzQiKT6lWzHTeWTPMp8pCV7UTxOubGjtFQNW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W6B5KAoJJ0eCtuo/a+1Fq5rcoyiv4iy+ZSt7L5gpWjD+pAtLTxmiAYKubBT3yF85BNgo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RhdlGZ3XxUVpzWS1ZPdQUqrmZpoiiuCkh1XPihEorKChfVVQaAm9UQNwW/mjkiiMbg76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iby40uJRioCl0FF3oqzUlKElAyUsxxumboi85hjVFZKCgLg03QU0eCianaiQRBYgsQVQ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VRUKwlYSqFRIOaOGUE/rdoiKwqiwFYCsJVCqFUK9LpEhRcZqcUHFxJ5qG64iXC/cqDUZP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ozKgTFcOi0faLYfrUvarX1mv4l3yheO09WLSZZOHZAWvs5b5TFTyx1avEd8qxu+VaLbV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pWh7PZjqYqT2M8rV957RanlGCiYx5mKxG8AVMk1g3Zj4m0baVEKINbQXgmisz+Keu+qJ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wTnfide0eqoFQLCFhCEBuKiQIqgVAqKiNVNfdPH2nCq/0/lWkLM+iwWamxq8MH1XhfVQ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hYHzRk/1CA+8j0WM9kQHT4LepArKaJpuWJVUyjAiaECFIp0BdSamuQR3i576bkAnHMCd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ypSURROu6KBQDbp3EqSgO65KCEKC4m6dVDjdH3ijAoTvggTQXRMr55hhJCKgFUqklzui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RBTqq7GdloqKiOqoFRblQFYWrCEAaBYFNpVD3VD3VX91jctF6xKqqq3UVCsp7YAaWY0N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cFpC85tJ5DlaGfqjw4ppM+cNVZN5xzX9MxzeIgrOzNWyuHfWmM2PCnEs48FFpiOITjyT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bwvcc0Oed0FkQGSaXbr8ttaKAynnqp2s+QQJIc3iNZIwPFDKs2k8YqVm1feO9F9nEubD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RUFawtHjS/EjC2tPmUvabXuv4q17r+JevH+ij9sPlUC9kPKv9M/pU7OxPovBslP2azPq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n50Y+zP+ZR+wtUMuztWQ5RU3PA8qa0W0IflKMPaAPQrR9ps4kqXtVj8yP/ubH5kAy3s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dQCkESNyiUVA4ShG7JG+S6KKJNUbguiqgjHdfyUFLRA+qnfSJujeFPeslqDVJfRQhuT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Ot366l1VNR3lQuigeAUDCHBYW9lKQU1JVUFRTasKEkPK4fROjCnFFNJhL1U7qqKqt6wr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MNGl0WzCtegzW2gqPqsoKJROsyXO06iFVMQKygIHi0wTHfbmJaI5TQV9m44d6JKNq7E7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GGMs2zhXKF1b3MdvQayn73Fjd/FZLxB2toGji5feOL/oFCzY1o5XHnat/dGNz4+8YhHZ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PdStLT5ipW9sP1lS9qt/nX8Xbd1L2l6J/wCJPyhQ+1af0qtkf0LSFif0rwrEqLvZ7M+q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9nLSsLX0K8C2CErVp4wX+qf0p8TaAH8q8U/Kv4geq/ibNfxFnDqh9/Zn1Xi2fzLGzupE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UubyUN6J9E4ox3JsqTTO6HBD4YdvA4C4hwmEUc8ZrZcf2Wi0gAK0e4oMEZX0VAt2ZAIu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Yi4NG9HJcW9F4rlPMLeBW7WuDQ0ndHcvD7EKGRk8yVwAkEJZJFFDeTmm48d2YbQ0ZTrq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6qQa/oV941zV/wBlLNP2bC5TaGdSpTd+Iql1VFN52jf3RMFMKy9UdvOyYnd14j/mUra0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/ibXuv4m0X8Q5TtifReKPlWNnyr/AE/lWCy7Lw7JeDZKJsLOXNfw7e/8kx4IFRyQjlSY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KGbHeIp1nhME4gxe6AmieKnqbGXuxVmzjNOlGARivtHb6XjMyX2bnttBHRXi5PJwX3dt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SewdSp22V5BFT+1A45K+6t2E8L6qqjJUVDfOBCAFtADkCmaZea5ssyioUGFj1R/ZVd2W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+6dps44lVvzXAzVFhcve7KR7hRLcl34mqNkQeTlOzPZeGey0wQgx8Ps4ScqhA5fopQCm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ATPO1UKkFZx+AHr/ADa4cCnZL4It4tuFYg5oz2w4qu6U1AmO8AIENunO/ejVRuKYx2V9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o+GUVFvGabZD3jNQbhbJVVQhdHdvUqKxdzIuopR7qc8z7r2i0A4RitNtnaekF957M4eV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/iMnzNK0PabE/rWjPot91PosCbAbkXGgQJqZ3OuwO7XVz6M7KdjZ9l4DF4DV4XYqbHjo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2haHtNt6qXtFuegUra37KJt7T6KXtL/lX8SPVi/iGn9Ck5kOgVGH9KmLIdZLw7I9HKfs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BcPVBpsyADGMVvWJM+zLZL3fmUmfULwyvCcvCtPlXhv+VTBHpdXZz1/m2G5yc2zqd6D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mSV9qwx3m+a0TdO8ql2jVclu7ZxuKjc3lNBuTI1cuXBOefENOSDZy5LF9FUdkfs0E1r8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BjraBRbFvQrR9qtx+sr+Ltu6n7Xbd1P2m3+coOtHOcXEzJims4pmUihzQNQpOPdYipmK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AptWA9176xu7Lxf7VK1b6hVBHIqVp/apWo+VePZKVpZnoVQd1gWBymxy8N3ZTaeyobqq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3GCrZ2o5Kj+6OpqVjd3WN3dYiqqBDT6LA3svDZ2WD6rw/qsB+ZSyu6q5YnLG7svEPyrx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VWrcvd7qg7rCsBWFyoVQ9kZe9/N2S/EnPaZlUCcyOjqJZsIw4FVB6Z1VX6IyN5HGSyG1H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wQdCOkm2P/JCtG/iGx2INYJ35LP901Q3Cey4isRWIrEViW7ssLOy8OzPovAsl/D2a/hW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5loWZaY8fgWIqq/7Kg7LCFhC8MLB9VIEeqq5VtF4juy8X+1eMPlUrVix2fdbu6osKwl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WZVWTb90cmkZZ08+l0BQqiw3QuoqI39c9pUeIRad5QtG4mBqa8PaBvB3J5bhLjDYm/Zv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zOSF6K1eo/y7QdlhZ8qwM7Lw29lgCwLDD1W/ut6mXKRf/KM1IwVVRO6oxJRkjAC6ic5M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MyhezpqGvFWqBTsrkNksTzVKTiVktqvs2nS3/wC3c0Ebq9lS8DmnP3NCjmG45jY6iIpv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o2GUyeyWQ5rJFUaR4/G4qT3BV/n038lLNC9FH8RiiDvvmjcZ3S1eU1ZLd7A47J7N5lag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ccyioqKip/tkU6VxzfonkbzJNbwF5XLNgimnlqv/AI26qCc3hqfZvMnu/IIXHWUVAsIV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ViVVVVC3Kq3XUVFRUVCqKn+yxXpec2PVys2c75LnfO4qCLU3Vf8Axt1VmOcVaamz/KCU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FRUCoqX4lVVVcyl1FRU/2AB5I6gjmGpx/CL/AFzJKaldo1cmtNdT6o/026q0dwC6jU2z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gHwaV4voFhCwhYVhu3reqrEsSqty3Kip/NzTwRuGZAKCHdPdxdfDjcI3zvPGGqHVWnkb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qfancwERwaLjsAPA/HJZswqKipfvVSqlVWJYlUKoVRmUVFRYSqFUP8l1Vc1wRunmuPJO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EYUXMX0vZ21dp5W6q1HIFWZ56m1dxtV7RyDbjsBCB+ORzKfyfojarQeoRvnRaG5TQ4VR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g5gPAx1RT/I3VWrvRWXU6mx/M5x+q9t63HYSOf8AsbUrlmHZwd6Nx4XOu5EwUB0zfpeI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bFh1UTV5yk0/hOp9kj+DKXtL+JuOwn/Ywoo5h2cdLuS5XG4DgF9o7dTNfynmDMZ01JV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8gVoPy6gryWA/ZWh6bGP5Al/JnO45h2cZ0PxGClVxQaN2ta3gIar2f8AoD9zqSrMflFz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HGDU3nPYz/sdVV2r0uObZR450eCF4vZGkdXY/wBP/J1JTegud+YRz7McXD90xgq+0gsg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x/l8bWByulmeoCA3qebDMEbygdUOTdSGjfK+yd6Z/s4/5jf3Xs4BgZuTemyO/lCNPjdM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QUFTM/WrLrnOIqheMxp5ar9I1LfyzvPIxz/Zh+dMZwZ+52UHl8Cjs9YKsdkn8X5KipfX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roqKyWqFw6lNzpo3EqeYzVHoNTankL7Ucs+w9f2Tx+ED9tlB5/A+XwvKhP4tPMlmUVFv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SqowxOkLo3GG7STC3ec5yBXLOs4cNU7oNTannC+08ueOTCvbLTcwn/pspHFA8f8AZauZ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kFBb72g7/wDomDiIX0v9bqLCpIqRU0eTtV1aNS48XXvHEZ9q7gxWjptNraR612PeqlVU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zJPbm9Mw3x4NKsobs2qlvKPVBElckSoXdXKqqq59meWps+c8w9c72h24WatXn3bPZjz2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8xVvoqbXAVVmvW6adBTQgndP8qzPpnMZxqus1K6d8UBw1Vieupsul8eCjxzv/UHf8r/q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b2+A0updDct6qq/z5zXNNPB2Y693kTPNndkOV1VMqSmrNnEjVs82pZ1N9oeWf/6hacdF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s0fg0DXZaqqxKqqFUX0up/L0SomtzxeEbgnx/CP3VnDiM49V1MbpIXjlqz1GpZe/PtSf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ybQNe08dnHwWIrtFcyn8wx7Xv6XDNf5f8pmdaH0ulmQ3r01dp31Nneeoz+oB+qsmESY0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6iP8r0+Ccsx3OSNxUrmpw/IV0bnMJ94l2abnO9NXaD8upZf6jPHkb+6EQQHUO47LO7qP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AJGjuCJO0wWFYVRYVhVFhUXC6AzWjnntpMFOdyhmu6Jo/CzNAFbvXVkctS3nO9jeJjnF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g6nLZ2nn8In8U4BTndolTzOAU5qS0Z5s5XynmSWkVRSko1zYKaoqKioqKiohkjMlcQM2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qqqqqgCjnaSyuFwQu0QtKZVmG7iAo8Te3U2HqvXVuPAamz8t5/LLPs2bnWUFas/Js7ui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JoLtERU2qS535RoorREVNqiFEVvynKJWiFpBRCyhfzXNUWldyvyipVVSqlVKCMyqlVKq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ObBHNajnBFc75yCkpJygdyigGqNt2XAKIohHqmXtRRmUTlGZWIrEViKk4w6oxVmeEU3V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HUN5Sumi4755/s55L2v2aMMqIH77RD8Oj/J0TdPVALIF4IudwuAWSM0hQu5C+F4uMbyO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gRz+JU7jmQbcc1qKpmUQRvCmoNRTl+9zipmai6iavRepvandEVKmaVYgb4qHDV2vlXsz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O5/OWoA/C4hC0bLLZXmENfLUP7/CYfCJamijeLnIXHMFwKpdW4XUW9VOZHigLtLcp0uo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REC6GYb53nNbnVuN8VO4pwUdxUW0Ra0yUpqLtFqZBHomt4C9qKPVQUTWC9VhkqIqwHVT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2KDTojJjqC38QuYOJ1HtNnwOUrO1HuO+hQ2cdv5SlrMo0UTcLj1zAm50TVQ3nMgFMLSui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OOaEc4I5xT5kL7J9PdKkVpOMOa0BEozmrNF3uNAzG3ZOUsSxLEsSmoMVj6o89Xa9EPZS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rn2Z/NcwctRZlx0H6DlbWfJDps8eGtmNtiPicThu5XC45gQzcpyiVE5gKopFTUDmDMCO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QuCOcU4GVFFppvWW8aTZG6qqmQTueY1FeqgFKCqxVatyjaVVh66x/RAhWPtxiftMfLgc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TYWv4mT2ghD4fP4dktpeLjmBDMiaKa5ajJN9FS6ioqIIqioqKmcc2ZkjrTnFOBUAZc07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LwXJma1FT3I5LfVHKf2Ci6KgyIZ+9zlZHrrCmWDKvdkp1k7wAyEOSlh3ZsBVTxGtzDy1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fQp3XaCOfwuB+H8lJZLaZx1EXUzqqWYLxpLEsSxLEsV0MpYliWJYs0I5xzSVDOCOcUVD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0u63KCEKZrUbp7lpWjPSaybOPW8qz9dYbS2MLJkyrb2rJ0GYepVpCTrTQGboNMOJoo4n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TbH3nBreu0nn/LMAoBZLbqZnNRFb8pyiVG6LqXQ3X0ugd93K+JrqQjqnZxzQFDhdHMCO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8yo1UZ2WFpPJaTiOQVn/AOb0emY1FUKa0NdNygLNxPRQyY8wFgd2Qf8AZF0NxCdlCBVl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ezNfkgb3Hig1vvHKmrOwFLNsT1zMhmH3ncFZWbJASCB432nSOoybMRVlZbmbS0/DI9/h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qKJXK6B1MHXUVFPUhHUhHOOZlGl/LNib65hT+ovoqQuYEcxt1VElYliWJYlomKspSnq3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jZB8e6AFAre2/G89lVfdWLofidIKPtVplflarRtm0NY3grNrJ5KI/Mf3vgaFFrlVUd2V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fellkO5QNvF7TRe1WbZN3D4PL4By+GVVdTiWJTzaqqqqqqnfoqqrqqqI2SV2SPXMnfPO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E3UWkUTCQX2r/DFOaJkAE5/EyzBFGdz40yUEbyHugmfZujDVlrqFFlpUIDLY8U0moPPs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Gx9nyXeSfdfdPn+E1U5K1fa6NlGJJ3r7lrG2QoDvWU7ESSe+Zpta7qExzGtbukFZ2ptQ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GNs1pO4qNpbjoJr7uzeV/DtEOaNo+tpGOdXVV+MTr/M0q611lZmfvG+V0lZ5RyftH5bu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sLIgneeGotfKUFLMB76zTcGkUJU0RYCOTU7gvsnvDnQiYbllMcWuG8IOy/tIbnIfbO/S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InNf+XSvkvsmwyoRWS+ol0VnHUS2MyVFRUN9fg8sSiP5l56w2Viers4Mb6ngEGuIa1oy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aqQ1FoPym6cr5XMPLVMaw5Je7JjwRs7No+0dvNVkWTYuKFifZ2NI5QX/ALr2ZmV+NhgV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1tULV45gJ2bA0Mk1vEXWmXZNtOETRNB9naYe81B4s8hxGkeKHFZW+nweurrnV2CPf+R6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R30GdATJWRYwdbnGdwWXaaTjvOqd0z26p32lB+6JJnvJQyLeyD+BM197lWlnxbO6Esmt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PQA6AKedYRrEhQVFoWFqR5Csm2sMnq2Cdkmk4FZA3fApyXHX0Gzw+Py+B8hrX2h94532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8tTBHrnezjlDVfkbRfdtLzyotL7NnqoP+1yeLTJRqOCggwe+ZJ7q2z93ALLeYuz7I/mX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oHcvu328OZWTb21r0cpydwUfc+IS2jet91VW7ddQKl1M2vwial8JgPXW2h4MJQzYf6bc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yJoArZnB2b9o4aFn+6Y0bpnUz96SY4MrxUA4C7ejaWbYPFQEYrLA0myB4KJm7edQzk5R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9ocE37MAwEKzULZhbzTOUtqhs1dpiK7LVVzaZ/8A/8QALBAAAgIBAwMDBAM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cYEgkaEwsfDxwdHhQFBwYP/aAAgBAQABPyH6r0Jow/R2Zm9K+mtOWhFIJIlDUZZb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LSQsZ/ImZhCXcEvYSLAmTJjtV6UijuJqyPeHglxHuxPwLsiEW4j/ALGyRePUlHyB/YwMr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hqQIENCSI9EiaJkKQlIESBEiRI7YWuSqyq4/KHka6mcJuJKCZdk0/A1OiIYbkwqOGOvD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ekGbwkQQR6ARpHrRvJl2g7U5wuSZe6ZrIxkCKWQbdKkSQoXCpbB0r72JCpCxk+jAnzF6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nkNJI8u5bTKzQTsE/irtD9jF1E3wJU0rDHywcB8kqgh01jViWq0rIRkT9DZY7CVEDRHp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sXf0EH29V9WSSRaJtMU8ikNwNER1c9hO5EES22jN6/tpQ9dvQmUwykRQ1GWw2JekF2RI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myR9Fj2wvJB7+xCnh/InZgJtyt2WIEcETotRhlBLR2egUf5KMJiCT2RBBBBBBBBBBBBA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oQR6I0kFL6llC3D8AkePkMaktC+NlMympfck9q6qR5YWMsU2EZLY8/UWCWhBBUR9Z+x/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D6iVhnWZ3zuj4yP+FofwwtfdEIKITQfBbHU2IuXHQSSEJJhL6VPoM6Z0B0x0Q0uEP0x6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LN6LSzdtV6JJJJJFJZD0JkyQxehm5E6cJXIoF8kYQQdg8vTtpt65GGWJDekNifRGq/IQ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VtdEQOErY1cuxfO8CljumS5gE3zYxM8EDUeqJiMI0QNCF6fv/sUT7gyK3c7FSknHH1pd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b8Hrpf8AEsS39aBJWIXT+Tse42jKEoVfXftL92bu70b5H/8ACoz8oKv2MD5EipO3oYvU/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RNYCWJuQGSDZ4Ym8wLcxKRK5Gox1t6F6dFaa1y9Q7VjVUJzolhJQxeX2lN6F9keWLHrms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8Am3Egklto0R6Ip1FYg8PA0xKexEkXrjtIkMlUbDabL4OnPciMEC0S0QMQeiCBtmYx6t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YKiAaYECcqrkTnuXTs3Ckk8EXkgSa3UNucuB/VgbHR2iXKOwQGvqPil6SP6yEySf+H4D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/McFU7IWD5FfYy9D9cMggggYyWUXk/YH7Af+wP8A2tSTozox6rTrDe4FFMimLwE1Jqm7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JBper3HnJeQtKhMcDehaE6kEEEEEEEaQQQQI7hvkQJaEYBrT5g51SnRRGk6GWGJEmxc2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aEhEYmSdChYUHzh8zTPj6rReiPoIT19DQta6K1hfISPHqZ+LgexCdEJaZl4a/wDEVgkk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by0vqRohaST9TZ9tGbC29P3Hn/gX/F7BPszEX832Pn/8CGQyCCuV7jaf2H7E/e6mDWOv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P26qfGUXsnBMlPALBsfR/BKemHQ9gwlPkmzYH50Hy/ZaS3/2EhPeyH+wpHzoKcRL/gfi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EEEfQYxJV1MISVdSZdDIRJDFJ0lWj0Wi0j67kh6+hiHp8h6JgkcdaRbE2hCW3p+DoX0R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R8HRIQvWlYtJ7p0xcY4EvSxen8J8sfF+pfSX193bTzwJ7f7/APRLhnQZ0GS4IIKWfc9D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BT4MAvsP7EnxpvAzv2pD/Yjy9zo+ZLj7n7/UA/Kjr6FdbqDvd90/fl/6F8sghEIj1ySi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2osD9z+g9LsH0HRO07NHYVS1Q930CJEskkkkkkkknRnzD7WnY93TLo9EL/jSFvIXGVGD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6Dcerl6MMs2IWcy4EpSpEUI0TqNIEz0JBoqLf6cRYsd99j5gov7IhCF6loT9S9K9X/z/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II0bWRYe58sbFGvEPuP/ZP2epd+ZH4UdV7HXD8KExDXggFse6TzSBJJOy8oasN7Ef1N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7MX646n2Q+04Bun7xyGju2VuxL3BH5OiHAkuEQtc78UYjH+FGGSHKOojqDTkhyQIkOp2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wT4R0EPoD5V7C6HsdQkJDqaCXyNvkn6KncQsHu39DaJJJRKIMswVJgekkk6UX6IBOiSS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o2DkWZtWL6C+otG9ThWzcD6nPRcVLWzb6kpa0vSBCt6xJVvvqkIdeiI9H3vUvQtQpoWJ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3dkhkGUPxl4Mth203PAkQQLRIggSEnwJEEECQkJPglwS4JEEWexK/wBD98MnGONrMZfu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q/dpjrh+NHQ9uq7+yIbP7n4zopcfc/dD0Xl/gnV0AdKPwo63215uf3z9oftiX/oeX7nl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0OCPVK5JXKFLPOh3iGzkg3N+4gjV5dYn4Owb4Ds0qXRLJ5E8iXyS+SXyXyPOmX1fYwiX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Jgun0ZJRKJRK5IckCJEgRO3T2DMuCRMmSJD5CQpaGD1QsaQsjRcQQQMwMxjRpAvSUE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nvGLwfIPvPTNq0Jf8SRh5dNyKpxzdHCkUGo20MKxGS3ArFotFh5HBczabtixJadpiT6V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wmM0icoYG5N8jUWEt0NybGqHlsW4ksnuhbER2F0jtex2j8SOrOv0T9wS/wBh+5E6Hfds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L+Y9r4jCZnFEyzLuZ3fuQiBAaCOCBDhCXjlffS+aMRKJRJJJAiRIiX1a7DtJkiRI7BIl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lyS+SLTJwSymJTJGNtJWx3MBWj2V2dPHXYgS1jWCPQsm71CJRDkjyR5IkSJAgdh2aJ8G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wLGXIydegzM+yLJ5E8ieRfLL5IfJBBHqBBBBBBGsEEEEDGRJ70JCwhg/jL1YlXoZg9DG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fcGPTJ64I0hkEHlHle5+wP3x+/0zoDCQqXNzhE+n0wbUy3Y+I3JJHbBy2PpUcJwbt+W5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xdYs1R89FCQmST6vvi9CawIaGJHvtHyy/ZX2MNJJ1n6AgQQPsxsTwSJ1fcZkkn2v30vm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EOSPJHk6xAiRIkSB2nadumStK1ZHC2g/F6jwdtiZAsVGCehIlkslksssvkvnRC39ckRo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BTtMwn5XVEJc8jILC4RGkaR/zoY2JSQfPMTQx+r8jGyz9DGYMyH/AM0WS7n2X9tbl9Uj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j/Jl2Udo6g6/sOsHT+wv0h80W4Tu2bfXQ2HpPqZPFDkyBCIIHsfOWmWi9MjOT7voT0oy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AnROkk6kk6kjy9UaLIsxleBMS0SxkYwln4u+h8+JuyWWWXpGsEaI9YSRGiCCCCCCCCCf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lBuzOWQQR9JfQS+rXssxH4/Qc67/API/WwlIlpcmC9dHzTJ0SPVgzIfqw+huRfSQMPcz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CUSidSSSSdCkizJUpPqPRJPpaxBIPfZ6vvCTByhyiYyORp01pBGkEECyYO+qQvQ9M+mH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l6oI9Of0BIWrUipiPydzE+YNwvVHoX0V9N4Z+B10F8v8Cx9Xkx9OOhfVx+e5ij4QLV5X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6Enun35lKsVYnoeuBuH9EYhfSsp8oq0FfTgSM/rn0CSSSSdElhQ5GJCUOiSSdZ7iUXoy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sdxtwURcCh7ZmA+w4uJTGPQTfGskiwLRZPvCFqn6c+ntF++lZBh9CSdcvUbH3BC9CCZ8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+4txC9C0XoX/HgVX0/fQf4dvrPD7GPpxeiF9Nnz/5MDN+33FjXf8A42xoUkjp2NWHJMQI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J0Z9kkXwCUeh+jF6H9Ij6a0MffTE9nTP6o+pkPCYymURtIOUSCXry7PRgkpIMNme4mAe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eE/UsekJIlX0Mmn2X3Pm/SiNG0z9JGxlEL0tRpmbvp0SYExf8S+k9z4n7mb66+AYenDQ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O4sf87ewXUKLEjYcT037xi8HP2KJ9LfozG4eP+LTkuCfBAnYepXuCnZGMnrggkT4Fw6f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JkSGKylRDiOdugSIII0ggj6M/lHrtGd6lqlZugq+nfeX3PlaJfRaE+hNjPqvQ9IZ+5+J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p0mkTTtORfQX0Fq+NM/1+/gMfQzN9SBWPiJVM2EjkhlLYpla3GW5jSGi5NpctxtU0eY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mjf0P61vBPg6DOWMQdqSNm1CQ0GX6G4RhO3YsP5HUf2j2yySSdG9Gc3Dx/wy8shQ3QuY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5tC+Fpm1XqVHOU/odszFjK/4T7hh3r1NC1X6YzCM3daK79mQNAZZtnYhqvpZ+o2MvoXpv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MXqPsG8YhdBr00X0F69vpbAh7ipH3Fnr7NGMkLMdvL/gE/mui0bEATRAInLK7E/QZL0b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SfoxImOpB+OcCHWclrXd0U9RSMmjgI3Q27T7blAK+aqZyZjxBJEgwQVWnBteJSb/APC6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rKPJB/cPZRPv1I0lvhDfpTTJWb4FSEo23dDOVrmh9a6GcSTuwk3TkLFwIg5cFJIlIykT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urR+jMbx4/5f2CP5Bfg665PpJMSTBLcTEyRITcnlArQmDdanvO87yJDS6R0CCV65ZL1Q9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vcT9aGpDOSEEqhfWiNj7voXo+RMwn5+Rb6tQxMXqwR0IMZ+gvVuLSRJSthdRb3Q1lnAU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LAlw+ok7bLMmC8xMpgeUaMppLxemPW9fhmHpX3NGbIIF9BEUrg3vrcWZrfgazCcKujFx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AIb2bR3ZBCIIvRWxeiPZmVuiJk/nASmVh7CUmPoBwty+wQRRtxfyRlOAiPT15zEPHp8z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n2V99GbsXpYWizkS1QmIamajMbtoW4ZZNgoDWJUja6Q8ST3YseuCCDDVa/L0J8l6vRCQ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kJp/SD9j9j5whStKfB0vomXpI29A9U6Z7gzjSGWRFmebdwRtkzEk2IYqYnqiDSUkOHsR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le4uv0FovTCGnCISigIKyvIhXzIk4Eix9KCBTYelmnjkly/QvoMzFVdBgfndRtrv/zb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4nwJPYfct3P0cpiGzOCdds/WSwLljCQ019xVtMiB1klTHBAowdbGMMQ8P0sMTruF6ZgY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zpoeiJ1ElQnCRKPpY+iEI+UfJ+4WEdNXohaMRi1M0SfQPiHxl9j5QmU+TqnVOroWCmfo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C0QVSluW6Dl855vIudTsuyEQrgXSeE2RXM6Z7SQCJzvegtEExMTEKVhsnk9y+WQQJC+i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uBY+r8Uw+gQiPosWwkI6iK9x/b/r3F61nsDSzt+D8hyNyz6JlE7RobNrgYxS4exL9Cf6E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ozrsZgugVjebQHzeT4irdIxEC1dRKndkmRRoLQfrEL1Jkz3DEWggj6R59PyT5v3GDtq9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C5CQWuTT4Bn/AAouA1Hc/wCIbDbvVmuSwVyTnkJx8TcJCi4iGMZMEzgJpGi9In/wl6913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r8UWPSn1mYweoj7n7L1P/AJGL6Ot+RYk/gWPL+fv/AEZDMSfhsQsQkgqE7ZI5hVSj6CGP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TYn9JapnvBfwGu4wIbTMv3GyDHl2x8PobhC9bfOZfULEfpfzn5XUw9vQtVoR9z1wE5Ov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2H9z/hiIr1q1dmPgjd6mpMDCf/NE9wZQnKSvgxE+TWxJktFcr3K5XuV/oftj9ifvz92N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aaP8AnM/AmQUm6jp+0/Wn6vT/AM1H7lEP9iH+xD/Y/Ezvjve5Hl7ipX9xYBBtN5Igm3vJ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SPwkdT7I/AkfnSPzJHTeyOm9jrr2OvoN+dH50fnR0/adP2HR9uoz+xP3x0nuT/Y/KS+/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v0guv7Hd9tUqnPYQ2SkPyX7ERE3f8g9X6jILpSiA04wW90rbZIdQQ5sfGYvq5w0+Jj4/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RCF6vuTIe/rElZzfGjjYfzn233MPqTUJwNY9MPf6M2SkNRkInyiQNNN4FMTpEuiHCYDT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Q26mnz/wxt69aXQshl2Bb9/W1JDQmIQiHocLKLyfsT9oflTOux0PZoMefuT2T30no+06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p1mjNzSkvkaNxzIoyThSUdZpn7kn/cX/AKEd/cgQ4IcEOEQiCD44kiER/wAMx7sioq/s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f9seiNHtv/gfAIN1fZn3H9yCCCOrL5ZfInkOoEwpEpCtRtZJNkHaYoIUFuLbhJNOy60P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mQmufVBBGrGWZuxg/GNMPpYC+h9wfw+sYvS/Zff1aTETYUs7BZPmfRVFVzCCzYXccJmy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xeRyGJw+BH0/jelG3r1r2cq75C3klcoiymmfU9tI6G9zi+ZiHw/A6T20ySo5beSPAuJE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MgoBUM6+C+CODJ8MXw2T6ifhtFclvKJHSF3S2ExSvmVT8oilR9xojd7mZ8TKhMuBSQ4+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TqX8B+mvQlyE8nIlRIgs+0abN6SbkghzuQRchOQ9yOz+Lcg0SttzgQ3YRlqdBcm0hLmRt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xBxIaNxsyCcMPYmdx1CUOcBM+MjU6cnm0iY2UpvgTcISNooZ3F2B5iGpJxRBFCRIgdJG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sJTW4STb7MWXdktSRInwT4E3Azuz+YvtM/H6iVoSxBUfLDbhClygnK0jsbME54i6/knt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PsndEGU8Cd7eD8aO+vBDiORe40wcCy15f7ESUF9HEX0PvDZo69cegXqWjsL7kU6eltE4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p0To6H5bg+b/ABrCdEn0cPqRRW9dyPPvHUk6beDpY6X3OEOv7BsYSTjgpurQsWk5Gp7n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eC3hvYh8joEMwsGANeUZB3wUylKGCDg6w4M2qTaUPW37M5GCXAb0qyG2PxI1RsN1QtKW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JeoiBHTdQ2kflRoPds4E+94Q1m+4FJug4ahfQ4l4UQSpupb2fqCwgdokhRWd5N8ink9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thHVrt/WJT+P4HvDTeNiwwqnGEgSmxTL+N/Yon7pP7Jaftv7P0C/seX439iXfxr+xfiP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y/jct/e/sPY/E6j/ACD7iW5f5nUTmsbUKTwOX8D3N327PuNTj23/AGIsJfj+yH/DREazN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Kf5Y8/zhlWkP9EFEBGE2UTbnMTW5+8pcV5EeV9mbBBqdg7avIv8AWLGaU3TPyK7y7ids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PNxHuKOwvYHBDQ50QTCY0brBl2HM2J2ZbgTeEEauhanMcGCkj0cooSYwFbd4HZnrbGbn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RITrltaSEhJyJeBDlHQHQHTHTnRnRHRHTHQFGamByJiJW4wEQYSaldjofyhZ3B+CPBIn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L6H4XQ/h9RcPUhR9h/I0Pahy0JD9C1Yi5L6bk0l83+D5bVUJz6EOsnIh0g0vRoIcINNv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Nisk5F7kEer7/wCx+DblB+LIFcPpA0JngUkFkClNlFhcpfaxLzQ5FgpWzsPGIpIZIF3D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G4BocNxEJ7fcW8jE267JmzJ2ch33LmJsGOA1ak6ofNG0/kTFa30C4nozWVO1nS8Fk806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Lf2J3XzH+yG3blAn+kFuvsk/ggQ/Cv8ARtN+Zv8Ayf2C3u+f/IlsfmJ7neQlj2p/DWJe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sCC7JexLOocDE8hfLO5+5L5L5F8stl8sscxlkdWdZfuPu/c99H3fuZZZA6XpBhhiGiAx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wvYh/gfoCHD2IcIjwI8IhwI8IjwtQL9cPf8AZ0Q2ZcZf6A/8wP8AwQ1nwwG3aG7Z7sfG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ZaF7Kg/9Bf0cPtoaR/GHuPk/y4P6QF97IW2SIjtfVMask8XwjuPwaIpO3RDvTRquBHXI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zZlYUSiJyEXRaToTFMVnZPYaFpIClQicrEalDgwut/GuXpl8kudcBaL1fG+wx8fUDD0J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wfsLUZVLZNStJRunoYMX0C0S+isxJcEporNe32GwuZUNJbo83ZEmT4JMe5nSTyTbUcr+5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Tvv0JHNiae5uREYyJNpF3kpxRHCyR4DJbGjDJXZl9Riram0xJ1Bh7MfH3G/aQR/3ip+5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6xFVQvhC+7Km+8jf0Mv2SWL+AsZHsom0o6JED7dEc9w5y3uiGCwgErD8RFT8BIwjwJaQ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xELtfYyQJLZCaIIII0S0Sk21QvVtpcFkRpBBFEDWlzIIIGsmxldE0GP/AK36mQMgZAnv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HQOg9jJINZZ4H/k6MwXxMfUHsIIo2l1PsQY+AnhsP9o2bjcfsihynJ3WOeYgwjYbhBBp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KHfJYEypHBkaMhp3H6zXAWi9X4jgt7f8DqSlNpkaRbZYKTyJRPUhPAhqEey9K0X0SQyC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txuTl46aaEhySyWdcF/Gk8xI5/cElx7IkWGl2I8kOB1kR4HWI8kG5AaLxCizpLohKcNr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s+CJCbCgdSFsBqhNfBJv2N0OziWFjME15YRn+2T78jZ9zQz+JxH8Ha/gU+SDcrubMa/E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5Pc7kdPVH01q3SKj8/wNY7L7EEPksIEnJAlokQxJkEIrSvInYnOtFcMrqVsNcMiFNEF8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qj4n8Rj/APHZdH4SP6MEEeiCCCEQ12p0nsZD2SUtkyfc2b94120iQYYatpK81UR59gzk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QvS5FD/j8GPj/i8sNF8TV6LRaExGbclegT5Jck+nZjAE9cOWwsCpnT6MlPWpi5hxtzEn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zESQVvoJrlvgNP7Aagnpg7spWq7juP2GP4Bu4IZZ5MJ5jAe2PW3x6EGISPOiWi0QheiP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FoZAhHcj0IXpS0SfQSN9Is7fTYyCBkLRuQMZDuX7BP7GMfof/e/RmnKDJ/7IIIQ0IDfl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gIQvThMbQPtHxIvpYk16UWMYu3olckUdKJsvkhuIsGskil7MTMOJqHHITbp7DeZNiKW4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EGGk0bC+yEAH3FC2xd1GM+6ZskEn8NCVPQhu17hzLboMnLASIghEEECQhCEfjdNELRC1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NCFohCPlzMIRQosWsDrGqb4EWQ9I0nWdPuT6IY+mrH00ejWj0J7MHkYx6P8A8F64vP8A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aLUQheiUSxG7Y1YOGmhbnAOpOiFUycbS7iX08VqtJ0C2W4QLRnpTJMbNy+RCEoEiOEMY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3RwKCkfUXFIP9GwPjsQrf2JwLuxzC+R7zeB/OoUdt3Nn8GjHrshIggSFpGi9C9C0QhH5H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QvQiNIzqt9MDzX0EIQhC/m50Cxr40QvqLqSZ0ROklGIbDNtcHQJaMpHo9G0Exj1f/hs/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helqoSWnEwyaNlMRdslfSxuUlb6iE5kTKFS+lVIa8keCXGlPUeVHh3QlYibVxuXshNw0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hA3iSFdFGAm+BfduhnZLySYRyHhElWZSbEhEH3SYtCDFEEC9SJEyRehehepaIX4umi0Q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F6u5sPIXrQtELT4D7o+QL1RqsKWLRPSdJNyUN99Z0cayZ0bWlCdEWYhsNjI3IHkz+ftB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Pgf/ACz9KdX6hfQkoMk+yEhF0evCC8j2XYQ24F3HGRINtt9WQIhsJsTdx1hR1DkhvBwT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Gt2l5DbqRuGimU33LlKIEFq06eHrXqWq9aF6FotEfL+wQtFohaLRC18/RdqPoLRCEI26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hkapECpuSBDqST6aQusabepBtZNE3ZJDSRA3sh4GljkergX8/TQx6v8A8KCSM6IzX6n6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tjYBPsPiNcsmiJ2vkG+U+BLYUiHJHQEkCKsSlQT0x+CZT+SbMBGzp6H9wH8MRLgS7CRA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Wq9K0QhehC0XoWq0R8YFqtEIQtV20WmDPJB41g2NvpIWiEn8lE+QJaLRSdiGQ+CHwNPS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h/uL17En74iNBnVYQi47vYwK+Z0wxn74/en78/Y+gPFm1aGqF6B8pOTa1d24mIrH3s8E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AKZP/cftD9mP/XP3J+8P25+yJb+4r/Q8r3I7EiGS4IfDIfBD4Gug05w9ZJ1b9b9HAr+Z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WDEXpkkdBpDpL7ZYvCC0LUUITJbgWyMScLSJODrHyZwWJpBQ3c8CmZfdi6F7AklhR9Fe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X6VohehaL0rVC1Wi1R8V9haIWq0Wq0kWiwQRpBPl8DyNvAySZj2DXg+I1kaf7h7MvIzX+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if7HH7IUNzPAp4/cHF8xABknU7ORv2TwdADaToPaNm8Ng16dJs6DjbkU/wCgQwR19xDr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OkiPCIcIhwiHCIcIhwiHCIXT0QQQQQR6oI1hEIhELghcELghcEOCHCIcIhwiHBDRHf3L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9D9gftiPHv6/iT/dHW0E/Mif+B+aSG/uMm/uC3p+WuK1YmFicnMCPxRxy9UJFbZSr3Id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mUP9sxoXeTp+yPq+yDTnxmT40P8A2ZD/AGiSyjuiZVJvwR5Icr0vR6Roh6P6UtrI/GRV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IRtY+yLFdCnx5ZTGh9TpMC4sxpG+ByN9TBLsvSvoL1r0bO48v6C9KF6UIWi0WiFqhY7D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tj2iDgSllHkhz7pGEPLsiLDYdZ8Ic1juOLzF7I7ts6S+TG7HaHrl2QbsnPkbdl/dxyy2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lt/+o8aI6j3Ev+44hN2b7pFf5Ruz7cbYn2RN4GQfaiXZ4Y5veDbjsA2Y7xJnEnuKLXcQ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OkEMpDRmu5DlFPDHBkEaNaTVKJJ1UjlOIEmXxo5uYHCyUsimmKIeDohssH9TF8y+5gkI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/I3+qhCFqtJJIcoR5DstJLgju4MZ9kJ7B4bGnHYDrt4SON3lEDE88hPb32cPtHA1H+QN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SQ4Owj/4PGsECnl+5Hj3huynuiXLfAyHtwPrV3NE3Gtg9tXhChmp7hK48qaF8PtluxH2N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0XICMsy9zh4Ce8NAmctPJGB4M95BKsJC9S/5l6MR5eudYci8ksSdEQ5V3ROPiBoFIE8wc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/Zj8Ekk5RH0Dd+obc+6IIcIj/wCTRqtYI0WjT2J6r14fRL6kiZu0kaGGTItgnOFZ1Gfe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Gw5HBHhjwcXuZA5S+XIsheW7LXhDdmHuXu2/OiP/AJ78UX0dvpLWPRvR8DaIMffJ0SOm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mZC4UBs2XDRCgj3MKRB7/wAx9n6h53xBP7FkLggggggggj0wR/7UEaxpGsfSjSNIII0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0wQRpBH/ABR/xQR9ZevDy/4pSE4OeyGkM+qyJ/fgTZh0DR9+AlP2EQlKO4cBBCd3ti0h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33BJlvcjSPrxrGsEEfTgj0R9eCCCNYI0ggggjWCCCPRBBGkEEemCNII9EEaRpHqgggggj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EEemNIIIIII1gj0RpHrggj1wR649EeiCNY9EEEEfRXqnDtYvpKxO8R7lOZ2oeSXtCnKC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lnbUCmlwuoJTmdEVH2sOPsNzk33Yo4WkiZJOiIIFpGkEEEEEEEEEEEEei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NYIIIII0gggjWNY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ggjSCCCCCCCCCCCCCNY0j0R6I/8AUXq+9F6cZFnFn0PvwoULkCnAiF8Iz7vUIPI2EkN0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3ZRJOiSSSdE6qQjyLmQnkQkQQQQQQQQQQQQQQQQQQQQQQQQQQQQQRr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IIIIIIIIIIIIIIIIIIIIIIIIIIIIIIIIII+rH0I0gj/ilEolckolErklckolErklckrk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eH7EPh+xDePYP0R1PsdQdedededfp/zPRdFe52Pc7B2Pc/AzsHaOsOsOsifA/KD8oPyg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sjyyPLOszrM6jO4d70oWk+hBSN4Z9EJJTE1YK6JEHz6DCZ4UwqemBs836UoFQRvbqbko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/sX+1/sX+1/s/cP7Lq/P3Ldjif9i/3H9iX3B/ZH/Szh9yftX9jkbXRfsNSF1lgw6EOh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JQl3RCKT3PYdR9NOin6oIIII0ggj/AK/Pqn1eGeGQ+GQ+GQ+GQ+GQ+GQ+RD5exLhnUHUH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nmbuvOrOtOtET8DPwM/A9B0Pk6HydD5Ogvc/Ez8zOvqzOuOvoqYT4+x+cH5wR/U7vsR5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z1x1fQwHc9z8DOh7j8DOm/c6XuOi/c6L9zqvc6L9zqvc6r3PxM/G9H050505+kP0h+gP0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jx9iPD2I8PY7XsdiOxHYjtexH/Aj/gQ/wOxEdER20jsQXyXyXyXyeTyeTyeTyeTzpRR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NPGvg8Hj13pZenVPAuBIXK57aE8hS6hb1+ChHAZacMo3ypij3oiBmGGXJFwszKUxZMzL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DtE+UT5JiX6aHcO8Q5YlhcSDAgggtEJKNIIIEm3RHpaGdogdxgaBJxs3JbwLRDos6bO8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Z0DoM6DOgzoM6DOgdJnSOgdA6B0GdD0QTpeqSAdAdAdIdEdIdAdBqAJeEQ4EOBDhHYjsR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BBBGnk8nkjqR1I6kdSOpHUjqeTyeTyeTyUV109yiiiupRRRRRRRRR4PB4PB4PB4PB4PB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fBfBDIZZDIZDIZDIZD5IZDIZDIZDIfJD5IfJHUjqR1I6kCBHUgQhAhCEIQhCFyQuSFyQ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iiiiiiiiuCuCuCehPQnoT0J6Hg8HjWehL4JfBL4JfBfBfBfBfBZZAhkMhkMhkMkQyGQy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weCehPQ8EngT1joR9AAu9pKILNGmCaIQ5zsJgtEikre5AiEL5IEk5kfgaiS5Zz1sXfR5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ssssvSGXyR1PJfJfJ5PJ5PJ5PJ508nk8nk8nkjqVyUVpQo5IRC5IXJXJXJXJXJRRRXUr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SiVwSuCVwSuCVwyVwyVwyVwT0JXBK4J6EiRI8Hg8Hgl8Ek9CWWXwdhf0AFkcjuIfJD5I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UjqR1I6kdSOpC5IXJC5IXJRCIRXJ3Hcd53ned53ndocVLfqh2HYdh2HYVwVwVwVwVweG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weDwXwXwQ+CHwQ+CHwRwI4ECBIkSIZDIZIhkMhkMh8kdSOpHU8nkjqeSOp5I6keuiitL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J5PJ5PJ5POnk8nkorkrkhEIhckLkugwxEGdEprciHB2oUmkhpCdEPJuaMyA20bU6OIWw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IhEIhEIhEIhdSEQiiiiF1IXUhFEIohEIrSNfB4PB4PBHQjoeDwPGDweDweDweDweDweD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BfBfBYvgvg7COBHAjgRwI4EcDsI1F6lllkMhl8nk8kdSOpHUjqR1I6kdSOpHUjqR1O4j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QupCIRCPB4I6HkeGeGQIEdCOgk90R0I6EdCOhHQj1gJBRo8HgjoeDweDweCOhHQjoeDw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9AgQIZDIfJD5I6kPQR1IECBCFclclclclclclEIhFFFFFaSiUUUSiSTwT0PBPQnoeN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g8Hg8ejxr4PB4PB4OgHQRdBFCg+4liWip2Q9jGDhG06b6zYzYduStZynJy2+1i7BTwXwX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eDweDweDweDwXwXwXwi+EXwXwXwi+EXwi+C+C+NbLLLL5IZZZD5POlllkMh+kO4s7juO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hiGIYgQI1HkoQhC5IXJC5O4hclclclclFFFFdSupRRXBXBXBXBK4JXBK4JXBK4JXBK4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0J6E9CehPREvoWSyWSyRPQWSyWWXqdiOxHieOnx9P953ncd53Hcdx3HcdxfJfJfJfJHU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6kdSOpHUjqR1I6kdSFyQuSFyVyUUUUUUVoooooooooooorg8Hg8Hg8Hg8Hg8Hg8Hg8Hj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rZ59Pk86I8mNLnVEdS1gbqBUTKzrvSmJZNNh5zOr+xNzhaE8WTqHcR1I6kdSOpD5I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SHyR1PJD5L5L5PJHUjqR1I6kdSOpHUjqR1I6ncdxHUjqR1I6kLkhckLkhclclaR1IXJC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IXJXJXJXJXJXJXJXJXJXJXOpGh5HkeR5alcFcFcFcFcFcFcFcFcFcFcFcErgnoT0J6E9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JfBL4L4L4PBL4L4JfBfB2HYWXwWQyGQIfJfJfJfJfJ5POkdSGQyHydx3Hcdx3fJ+E6h+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jqR1I6kdSOpC4FckLkhckdSFyQuSEQiEQuSEUQiBGooooorgooTTUwVwVwVwVweDweDw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g8F8F8HYWQyyyGQyy9S9PJ5PJ5PJ5KKKKKIRCIRCIRWtFaVqSkSWTgQ1nXIjmy6sBuMM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ahjWd9ay8xYMwhTPIhwUUQiEQiEQiEQiBAgQiBAhEIhEIhEIhEIhFFdSuvooooorg8H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orgrgrgrgrgrg8Hg8Hg8Hg8Hg8Hj1gSLF8CxfBfBfBfCL4R2I7C+C+C+NHYeGiNDuO47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fJD5IfJD5IfJDEMR1IECOpHUhckOSHJHI6hC5IXJAhEIhELkoohankeR5HkeR2M7DsZ2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hnYyuGVwVwUKFcFcHg8HgnoeDweDwToeNF8F8F8F8F8F8IvhHYdhfBZZZDIZDLLLLIZZ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IfJD5IfJHUjqQ+SOpD5IfJD5IfJD5IYrXx6fB4PB4PB4PB4PHq8HjQnkoUZHb6+h3knE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TNbGwtzjsfJGxi+w5RR2nQ8NFlll+izweDwXwXwXwQ+CHwQ+CHwQ+CGQ+CHwQIEMhkMg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IEBqApL+oACBAjkQI5ECBHIh8kPkjkdxHIjkRy+SH+xHUgR+GQIECBAgQI6kCFyQhC5I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3Hcdx3aO4jQ8tFddHkeR2MngSuCRK4JQnoSJ6E9Ceg2uCVwT0J6EiRIkSJEiRL4Evgl8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hEsWL4RfCOxHYdh2egdh2EcCOJBgwYMGDBgxqDqHUOoQJckuSXJD5IfJD5IfJD5I6kdS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1I6kdSOpHUrkrkrkrkrkrk7iFyQuSFyQuSORHIvSyyy+S+TyeTyeTyeTyeTyeTyeTyeT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gppOVAxNEIVpjIrKHjppG42IrNiWmEj5j7mxiPLUgqOdTyedPJ59Hk8nk8nk8nk8nk8n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PJHUjqR1I6ncdx3EdTuO7R3HcdxBHU7ju0O4gIckOSHJDkhyQ5IckOSHJ3HcdxDkhyQ5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CORHIjkQIFFHkeR5FdSupXUrqeRXU8ieokTwJXBK4K4K41PHpCROhIkS+BYvg7Ds0RoW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0Y5kcyOZHMjmRzOqRzI5HVOqdU6h1CORHIgQIEPkh8kPkh8kMhkPkh8kuTuO47juO47ju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JC5IXJC5IXJXJXJXJXJXJC5IXJXJXJXJXJRR5FFaK66KKKK0SiiitTyedaKKKKKKKKKK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hEs6HnR6HqnJpC5WkYsRMjN4mCYKSiKMWYrL+0XYrglcFFcFFeiiiiiiiiiiiiV1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KK4JRXBXBRRQ6C7vWB2HYdh2HYdh2HYdmpR2HYVwVwVwVwVwSuCuCVwShXBQrg8Hg8Hg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Fi9B2HYdh2HYRwI4aIECBAgQI04MciORLklyS5JcncS5I6kdRrqQR1I6kCOggR1O47ju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juIXJ3EOSFyQ5IckLk8kdSHJDkhyQ5I6kdSOpC5IXJC5K5ZC5K5KKK6nl6QrrqUVoorR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cErg8Hgrg8HgnoT0J6E9CehPQ8EvgnoT0J6Hgvg8HjTweNPB4PB4L4L4LLLLLLLLLLLL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7D6G06wKc6IkdBqHhYMicaMSOUFSWX0L4RfCL08Hj0+DxpfBfBfBfBfBfBfBfBfBPQv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svgvgvjR2HYXwXwNvgl8F8FixL4L4L4L4JYsXwXwXwXxqWJYvgvg7DsOw7DsOw7Edh2H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ciORHIjkRyICOAh8oh8kPkh8kdSOpAjqR1I6kIQhCEIQhCEcjuO47juZ5FdSFyQuRpck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oeR5FdSupXUrqV1K4ZXUrhlcPRKK6lFdSupXUrqUUVwVwVwSuCVwSuCVwVwSuCVwSuCV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XBK4JXBInoT0J6E9ET0J6E9CehPQl8Evgl8EvgngTwJEiRZZf1gAF6WX6fJ5PJ5PJ5PJ5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5PJ5POhIhtaPJA4CGch3sWTpqjaNU92Z+BPse90YOyTu5Q5PJ5PJ5PJHU8nk8nk8nk8n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I6kdTyR1PJ5PJHUjqLueTyeTyQI0IECBAihYvkvn6gAJ9AQIEaiBHpBQoVyVyUKFCuSu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J3M7mV1KK6ldSupXUrqUV1K6lcMrhlcFcFcFcErglcFcFcFcHYVwSuCVwVwVwVwSqol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J6E9CehPQnoT0J6HgnoT0PB4J6E9CehPQ8Hg8HgvgvgvgvgsvgvgnoS+C+C+C+CXwTw+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MjkdxZHIh8kMhkEPkjqR1I6kdSOpHUjqR1I6kdSOpHUjqR1I+iorgrg8Hg8Hg8Hg8Hg8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k1oirTYiacu+DYqRHq6XuUyQymPcs2HEf2JbvP76cJsVKy7CiiiiiiiitKKKKKKKKnc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rRXDJXDK4K6ldTyPIa6hLqPIrqUV1OxldTy1PI8iupXUrqeR5HkeR5HkeR5HkeR5H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GyjsOw7DsK4K4JXB2FcErglcErglcE9BPQSJE9CehInoJ6EvgnoS+ES+EXx8Evgl8Evg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CyWPAv0Hv9FXed53ned53Hcdx3ekO47juIfJfJ3F8kPkvkvkvk7iORD5IfJfJfJfJD5I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5PJHUjqR1I6kCOpHUhckLkrkhckLkhclclclcigooooooooorU7iOR3aL02WWWWWWWWW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aJQgky4J2KDUZ9BtuJ20wumiyVESmPMpQnsUb365Isssvg8Hgvgvg8aeDwePR4J6F8E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8Evgvgvgvgvg8HgsXwXwXwXwXweDweB9jwT0PBfBfBfBfBfBfBfBfBfBLEvgl8E9CehP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EsSxL/Ql/oSxLHYdh2fB2HYdh2HYdh2HYdh2HYdh2HYdn0iBHIjkdxfJD5+SGIfPyXyj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Pkh8nlHlHk8kdSOpxZ51IEIQhCEIQhHpAChQoVyeTyeTyeTyVyVyVyVyVyVyVyR1I6kL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QuSFyQuSFyQiEQuSFyQuSHJC9IeR5HkdjPI8tHYzsZK4ZK4JXBXBXBXBXBXBXBXBXBXB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XBK4PIu/p8nk8nkooooooooooorkhckciID3NiRsOTc3G9Dr0STJYeTYTvTZmwKLMick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nk8nk8nk8nk8nk8nk8nk8nk8nkjqeTyR1I6kdSOpHUjqR1I6kdSOp5PJHU8l8l8l8oaf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5PPyR1+SPwyOvyQ+fkjr8kdfkh/sQxD5IfJD5IfJD5I5EciORHIjl8iXL5I5fJD5RYh8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3PJ5+TyeSOpHXRHU8kdSBY8kdSOp5I5ZC5RHUjqR1IXJHVELkrkrkhckctEIhELkrkhck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cs7mVyQuWQuWQuWNKrZCIXUjqI6tHkeR5aPI7GdjK4ZXDK4ZK4K4JXBK4ZK4ZK6krqV1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uCuCuCuGVwVwUUUV1JJ7ko8FcFcFcFHg8Hg8HjU8aPA8DwJ6CeiPCPCJ6InoiXwjwi+E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2Il9NHYT0E8ETwRPAngieBXpnoT0J6E9Cemng8Hg8Hg8Hg8Hg8Hg8E9CFq2idQTWkUc6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rR6Q20QyahGyvT8vqLBiym4F21rg8FcFFFFcFcFFFFcaUUVxpRRXBXBXBXBRRRRRRRXB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4K6lFFFFFdSupXUrqV1K6lFdSupXUrqKOWVyzuZXLK5ZXLK5Z3MkPIrqV1K6ldSupXDP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Io8jy0eR5HkV1PI8iupR2HZorglcErgngSuCUJ6E9CehPQnoSuCehPQnoT0J6ErglcE9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8E9CR4RfCL4JfBLHgvgvgl8F8F8HYi+ES+EXwiXwiXwieCL4RfBfBfBPQ8Hg8F8F8F8F8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8F8F8HYXwXwWWWWX9UACGQLLIZZfJD5IfJD5IfJD5JckPk6hHIjmRy1sssssssssvk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vkvkvkvkvkvkkIWuwtWQYGxjnAtIYzaLZFfw5EYMVpCEoLLLLLLLLLLLLLLLLLL4LL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LLLL4L4L4LLL4JfBPQ8E9Ceg2+DwSJE9DwSJYvgS+B4E6EidCeg8PQPDR4HgeBPRonoJ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4RfCL4RfB40eDw1L4JfBLF8Fi+Pgvgvgvgvj4Oz4PxR4ex4e3o/ed53ned53fQwbPQO4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kvkvkvk7juI5EMQxYvkh8l8l8ncRyI5F8kPkvkvk7iHyQ+S+SHySEPkgOoI5SGIYh8vc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HUjqR1+Tu+TuO75IEaDuO47juO4jqdxDkhckLkhCFyQuSFyQ5IXJC5IXJHIjkdQgICE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JRRRRRRRRRRRWp5egQIjSSSVpXJzFhxyKOSJScIqacomi0kIbajBeI3Im2AUclclclc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lclcnkrkrkrkrkjqeSuTyeTyeTyeTyeTyVyLueRdzyeTyeTzono1I6kPkvksh8kPkh8k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3If7kP8AcgLEfsI5EciORHI6hHMjmQUBD/Yv9iH+xD/Yv9i/2L/Yv9iPwyH+xD/Yj8Ms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fJfJD5IfJYv9j8WWPD3L4e5DEfhkdHuQ+SGI6COj3IXD3IXD3IEIUIQhCEIQhCEIXJHU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hckLkhckLkrkjkRzI5kciORHIjmRyI56YMaHcdx3Hcdx3ned53Hcdx3HcRyI5EcjuO47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87zvO/0xOl5ex5ex560LkrRXUo8jy0eR5HYyeDOxk8GTwZPBk8GTwZPBnQZ3SeOn9CP1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Q/XD9TP1PSMeR6TmXS6KdL9JxCPO1zhHP1gjmxLROkk6KGwhCknTJAjTcfvQJ8PcclYf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HwdE7o7o7piWIYf4z9DP0M/Qz9BP0s/UyH+M/Qz9IP1g/SD9CP0o/Qj9MP2yP14/Uj9S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I/Yo/Yo/do/OR+Yj8pH4iP0iP0C+qzHMcx5xn5h0vpidgAjm9/lc/K51PfOp751PeOof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fOsfWP8AczqB1w6+gj9oOuHX1OjoF0tIuh9KGtdKV7kn6YfqUfokL/G1xj9Qj9Mj8hH4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6I/AR+Mj85H4yP3yP3qP1Y/XD9TP1Y/Vj9TP1k/Uz9SP1w/XD9cP1w/TD9cP1w/XD9UP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92j92j9SP14/WD9cP00/XT9LP0k/QT9NP0k/QT9OP0w/Qj9ij9yj9wj9wj9QP1g/XD9c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GQ5DuDuDuDuaJ0mpUP3o/fT9vP2M/Yz9kP2Q/YD90P3w/dD9hP2I/ZD9iP3Mk/ti0n1n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III7EdV7kdUKWI99E+CfBHo+FFjRqpESJ6pROVOtiFoyF/Ail4T+RatOB54SaKxXyrFf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gyRIggj68/WjWPoef/akkkkkn0SSSSSSST/4kfXkn6EEaS4ZLg6DPmBGdt8Bir5dh1L3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yXyyXyy+WRO7MKfhh4HvgkY8yF+kbndFon0CcFqEZwzvC2EeWfCoNv7FHCjTB2i+jsJL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2z7mBPqk2OkeTjoCXgRDCCK+qkk6cPpHQ/IjqnVE250MnkK4DsRuGi8HTex03sN+1eBp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Jzm/cj9yP2Y/aD94P1bEWj3h+OxM/wBhJMeJeqB6mVw/k5viz84Z+cM/OGdz2Z+JEP8A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ctyfCE5baHY+qBQAF1jqHUOodQ6p1zqnVOodU6p1RbDXsJkEg6vwdU651DqHUOudc651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6x1DqHWOozrnXOszrM6zOu9N1GdY6wrYncfpmL/CZ+iZ+rZ+rZ+qZ+qZ+vZ+nY/2R1Py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t+WL/TE3+4cmvI2XkqmpGvZ7j/3hq/tYoM3VJn69n6Rn7cfp2ftx+0H6Fj3Z5EriHsaM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ATzkHUJ5EvknydYlyS5Jcjbkl8jGuo0IkTeee4pWPcGlDK6sJOF6XwZIkR6MzZD4JQjA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AkJCiCPih7NzDVelm8PKNyeIu599aHhX5QYfR+C9UITExBCSfqyZRDdByEiYimjAUzlR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vkvksl8kvqS+WS5PtvsJaEHCg1/JGTMDMT4bUkMyWLSXySyXp4XsNHlewi4t0NHb/ssb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JnUHJL6k8iXyS+SXyS+WS+SXJLkbYz5GY7GU8P2EZDYe79jrGNDMxWDEfsJvkl8sl8sl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vkTZ9sZGid7CXdiRYX0X60s+d+/0UienQIM6GMuki6HuJJWHBaFoel6K2qXM6RLgU8Ew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knROxoIyOQtEpwJzpRTA2E4ZVerVMSzofBh9H4r+w1O4vRaIkkkkn61PJsqOqEiYgmbc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w/aH7Q/YE8BPJErlDa5RXKPtPtoayvWP2tGLPgNC6C9QEEPUgY8FvgYX/S0MbEhULj/p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ER9EAgga0EFGrPsvtq1FEIui1MhV9H2EiCCCCCBIxOhJncKGERpP1oIFofJff6FOIJCI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zCcTzpSEPGl6NCeFoQJastJNy9JmFVo1XoLabewSMj9EQQYFEfhBh9H5rWCNEaSL0z9d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IaGMNaS0foaI6U6E6D3PyM/Izqfc6n3MQMfYQZEEPF2MKnnRix9bmfAuQf7k/wBKL/UP3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yP2x+1P2foVbqhtWiU2NlTx/0thC2tv+lS3BLeyHu2gEvJNVrftT93qxn7Y/eH7Y/dH7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LegkDFEsNcaCGLqy+RY1fgEUksKEoRKIR9JERMttognDgb/AOKBKEyzlv61IwzCJtDm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tRfvD5XuPcJmhNpoiSlSHrYmWw0RhqPT+xKRC05HjSWkIW+qMDW40wKp6nwYaySSSSSX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Yn/yQjB0Mt/UK1ha/fn74/YE/wCgrle4p04QbcJ0S7pe8xO/oZ+tY932yNrlvYPkCEk8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+CGQ+CGQ+CHwQ+CGQyGQyUlNTRaBtl/zokbIrn1ST/wSW/nCmLN28skQ+CGQQQR9BjQm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JNWlDI2/0hvE64PyXTIL6LDWJ/4oEv6KuVqp0DqjrjrjqjrhL3GBQ2nqPVCm8CmZCWyf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OwSF9pp20S4GREMWSkUIpoG5XoTI740UQlSlsSNwklwh4EvYT4MPo4Cf04EuCyRfSkn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dCF0IXQhcIhdCF0IRC4RDhCS6EXMk4VdDMYkfRR8ESsDRHUjuXz8nl+55fufhJfL9y+f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gZP+gn/Uftz9vqqTWhZ1+nPoQ/ROkjMoRt9EJopI7k/9H7c/fH74/fH7A/YH7w/eH7Q/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E/en7U/an78etli5BOGwrIRuN5GtWm+7JWAmtNieI+SHtNt/AYbsdULkHWaR1h1h1h1B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RcmPrVE6rWfRmdWhtD0o3Q3tCSSSWSSMXcVSJwmjtklty0sRmyo66JKDIQo30Q1YyYS+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APRLpnTOidM6Z0xcZ0xayToHTfuI7H4GdB+4uZ7i/cFzvc/EzrPc64IxsZLqKP8AvPw3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4TJ8DoIsrwcDyupM5l8i/Bn4SfhJ+Ui5/Mj+54PI32XyTskvcZDTuUYDXUFwIFSU1MHT+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Dcz/ANGZa8UoxmPwLuOVT7FEw+Bbwi6MSP8AL9xI1Mk+Amd5DANxwClySSJkklclbshG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LkD8IJU5+D8pE/sHb9x2fcRw+4hf5MjcDhSyIp+cQX++p1EIf7EP9i6gbMgHGluP9oR/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9gQFD/YgKBkgNQaAQTiTsxvlp5O4gQ5I6YcncT1IcoaoJ8XgyYcnQDTgQ5IckeSUFf7k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w05IEORI9xot0R5I8kOROeRnnM4C5XLgZ6VlmI3o17zL6e57e5GMlLCF6ohiCOuOrOqO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oHyDoM6ga4sjmI5iOY6LOidBkcCOAlwJQNTYw32MP0F9JxJppUOB7KR/IYYj6nO78Qkz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2TqGhZIvqKCm+lR10mXZBMDigQzZlX7/ANDb6CMnf9NHYluL6KEfFKIIII0gggggj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0mj6M4RPYm5Y55f2O0k1aXls8Fh7DMoTCJoRwK+RtnlmFy9mQSlpU9jtwh2iUCJJJJ9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S3cdDE9wXqAgj1Aj0CBh/wBDNO1C9III0gaE9p4mSNSCCCNGWCFPYRBBBBBBBGok0C2M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JFpsxMCZtTwCDyySSdJJJ0ZJJP8AwfgODF2+gv8ApVBCcStGq6lsh5p6Ro7FInSe8e3k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0flfpoXpWq0WiMQEv+GCLMvn1RpBBBBGkCoEiC4JJBDS9af1Nvc+R619X7gmfp/xj0QR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EerObOkNwhKUXzkdMJJj2PRZAPL/AOyrvwgxaQQQQRov+j8PoLVvgTUWvU3MQKrRTJZ6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hkYaMvo/Oj+mhehelCEPdBv9JfRg37PSCCCNIIIIEitGIXcqsYRuNWWmCNjkS4kQQQQQ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9/8AkyLF/wDIrcIij0G/rj1z67iP/pWv4rgX/wABMVQcbqBKtFnAsisoSuCDdpC49O06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/J/f6a1Wq9KEI/CcC+svS87S/v8AWgjxgW52uYGxCYuOBlJvc4yxsTXS3u40+C3M/wDB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dJEqFlJJJJJJJJJJJJGxo8hjJJP/AAMRHukJs0epP0p1b1t2H2+qx/UXo9h/4H43Q2FJ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VJghrbfRELuEhqG0ylwX7y+l+d1+hGqFovoIQjw/7BfVSl1pOkRGSBkr2WQJEEEEEEEE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EhtRWP6IahSIaNx2BYJ/ImzKWMSjc18i+Zsl7C/eQm7/AHR1nujqvdHXe6J8fGfgoachE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XDU4aH20V+7j/wB+XntYhcsju8i3JHiyHKGMr22QnGKYMTbgTgi6CkjcvVRjLxyQQ0S2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J9D4krp8CRHj/jxKJGdvb0v6i9GI+U+u/rPHfC/5V9PHXL7DW7JcE2PI1CWb0Wq9RrRtk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V1+mhaL0rRCEIWz819MtWhyT4E/A0p0wYlNXL+BeiPoMWc6ImVsUtJmyMVy1C6sUIyww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YaTUJxYv8xFGiP5aKyRfwokuV7rTn7s/AQ2BPl2+qQsZPacrO5Q7JjDrrkqnV6zMgZMJ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PKCAwg3DYeMSSfeiZSLZkh5E1zf+xTCgbpxE8N1ffkeCRsPgPAUKwolFcyCYsvQLjCdl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yw/84R5cx5U86+4RKdm7nYbwG9wv68/b/wCn7r/Rq/ATdYgX1rA75vuQmqNMoGuWkhKM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eXrPD/wHustr+ByXUnSTJJAxpt6Eb6Ni1fE/x9L8/r9NCELVarRCEJZ1/wCOxPhP+PrJ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pFvhGCXPsYiRpS+Wx0zNjXkypoNX/EP0oII9EavBNf3pyCGuvCaMThbfGyEGhIsH7WCS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FHjRQk3G7Kw+fI0yuCygPR46roJIwiHCI8IjwQ4F7CPBHhEeEQ4RDhDQkoXyZBBBAkL6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LZz+QvQ9H9ORhSEcshJZ3ff6r+kvU8fnyL6C/wCjcG2EsK9HkkJbSTS40xjS9I1gWiSx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8fr9NaL0LRaoSEECQgjWCCCBIjRjMSnwrZf84awwkwQ9RuJk9l2RB2v4CfQdFuQnKUTS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CkVip9aGzErncayBzDTm4EmiQtSQpLNjYUvaSS/JoS9cEemDXdBZyNS4DO1d2MRuW8s5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zPSyyeiyNuYt1u9FGhy4+24QlEPW4J/HaH8Symkx3GKkh8MXozepkc4Z/KFhPD+pemPo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y0/kYf8ADQMZCVCHBPBc7T+7/wChaLX4D7ozf/gPA3CEop6IpTcgQojEEOqdiY3tWBB0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C0rk7HSfEfwJECWu0EURoT2H3N/pLRaoWiEIQhDGxJbFJdifXSTCboQOyCCCBCCVcQZZ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HDcVyNVziVSW6Y7T98XcgUUlYGQz8KF6Z6oaLdH7wRmVKJ5LKdihNP8AcMmJRFSiRkan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scBYkxy53RImmJGzt0IytNux0N0mt9CbX35kwslFqOLrWEv2Y/dhEfuJJ7CAKO5l2RtP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sGe8TQ4k1V2mshgWnzKyEAJuSVCuU5TcOCpwsrM9BVLoQbky7XCg0NWZlDHPsQeKEvbHg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n7q3D2ZJTaIOGeUZZg2FvDsQhWDKuF9SRJJlvFe5A1QhQQQRoxrrR/QNPT07E/J+2H6o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CNRiCNEEEEDVwRdXY5bZlNEEEEEEEEEEEEEaQ24Q5nyQMS0RdMIIIIIIIIIIIII0ggj6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wRanI6ftFnC8iE3b2kDb0IWhB9xIVt9Dj9pki/ZY8BP4PzGfmMYcQe40QlXNkWfmMc35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MxcB3YjC0KPrcmmTbpITqMokvY6aQ2bdDJDU0QtiCVCpoyYvYhJpC4FoxaMjZiFSdnT0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/rLRehCEIRcfZCWxFiUKvsJEfQkJEfPbHcas7NtkGdBZabsRWBLEG5HFViRNZDwWsfyi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j8HklT+f5N6kogUONOLEkuHpGVTzIOstLlcDGxQbByiNM53c4lPIvJEcK0ZRKgu436o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ZJUGQdFPzWt3RCoThWaW7NbsStHdB1w0lZIKmZTolLL/AI9EbNtwlbfBPJhXzOo99YQ/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w076i/owwObIrcBN2H8myFSopRbLIQM8mQ6oQ+SahpoT8DMzKSUdmk1nQcr7CRBFN003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2MsggnWXXJFgpL8nxDY5d7kV9ChNCM91TxCinwc4JRgltJxWInUcCXSX8F3vfB065WWl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Dcqc90bi/wDQbfLFeXAgWPMW/ZfYXpAwplGLo0ymkic6RYDaHIJRsdIryP47PyORol7H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Rja2TTlH4WKXA9w0QQQQQND0NSb3C3MwUCU6VDYmQoIIIIIIIIGiCCBoggggjWNYIIIP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AlYFkkSQIi4jWRESkSJEgJCJAhogRFQQLbjDK5MhNxlxwRBNznRCcwT1ERUmCDOBG+niF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b+r4T7/VQu4u55F3PIu4u6F3Qu69xd/cL8GLdJUf5MM5bDEDWZFRm7ehF9SWly9kSQly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NUsSIYlky1i4CoOlc0JcnBQ/2JDg/lDSTA0NwF6z3GKCokIoHSaGnsQzSeG/UNYFhHDS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QRHiHbF3YT7R9yJXwYTOVygtLrbqI9+WrvcTdK24nKlOaYhRLP8ACIpMxIS28JDJ8us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1rZRq1CGK1SaSF31h/6QEld3oZd8g292cNQ6dTPKju0J8k5JHPcgUcea8Ci4N0YsJaKT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dzD7I5D4BA3pJS3NihcE2QubQ95x0L1UmhJMqOqOpOEOklsRyXTVa0MpIa/sMoHku5Ml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QKBpc9mfYfYSI0ggjSSsV4Zhit4lCWS/FCrYh8SKUbin1ikRbRorig8yJbu0WRr3iCCC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wbCJwQkOUQcRfw0QQQQQNEEDRBBBBBBA16YEiCCBIp3vu0S+gtncTPTPpV9ZrDDe+bka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9JJJnPoWkHxosela7HxQ/VBBAiPShaIQhCEjF/NMsq6j+Af3kE+29CHhvw4LkbfIrS1k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JbJ7FRnSIwuzuT/ue7f5NvcyeWOe7GILYQcWJFO3MRNpG9/A6TwLUdxsKKw4LIlKrP8A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PwLuyYnfbjBg6a9z2JGtuXOw6xwt3FjzqGKdxptx8kQ32LSpF55wMSE7uB0Vg75LPE7J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TvTSDoPGPsKa6E6Z2YSxyPUIo6BtjApC/lBoNW4DR2yRNW90ktxTjLSnLknA8z2B8++h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Z3m13LylsHu4HgWXCO1grdtWIzsLBDZG2mOBNwUSp57GBjfCHakc7Cg292JTaNkDyhqi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i5/dGHl/cdS4kZsZLaFj6BNiyLJ9t/YXxD8PYX4ehn7HdLIaRb18C0AS/A5WGXYeLbfd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f6DM+oyp7AhiHjsspdj7T6D9b1Y/pPHWJfRwm+LFoZGT+u9PciJSVpoIED2LroSmhLxG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8JMRoSF6EMRsLfZ/P/jQtEIQ61ur2ZkfbKwfwj+71OQ6sUktFOj0sQg1HlOhm8xmmBsa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HB4UmRpUXgePSIToeGrszYKAWBpZPMQO0SllEtWwOwQ9pp088ljFDg2xKIcvXkuo67VA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4Spg2DSsrwNJ40MnW6b+qHTTmUbxLFqXYQ2uujjcg9uRunS+T5ZO4wkW8723y3klKNLC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EETojz+SULV1k0rtE14LwFDymMgskH8jbhsdhVxoc2JLWzsMw7gUoUizry+RY0XCzkkK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eUXxlAvNsUskYrl26MbuYpq0yKmKRF8jjw6JMDLHJC5G9q1y3A8sri0YvVwmpxyJCUkW2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A2gUGruYcrdDU0yy7HZY0oWEDX72IDUOm18lQjLioNWa5BF1JZvX1rIsD7T+wvjD/D0F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bfihI50ozXYiSvYPuB4kTxgW/rfZCQIhMvIsLRmA+DP8RgU4SXwjwjwvS/XGrGOfRYiy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DyeswCVOhBBAl9R4G9wmc6UM1KJ4JckmSTSozeiOwsaN6s2d1pa0a0Qkotj0k/P59T+q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Lavso+0h5d2bixz6DjON+5EUJ1C6GNfcZS2cBugSw3GybF9+jTDQ1qnhtuAXpp7P+YwS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2pwVChSb/SZBh3Mp5RiKkJeSy5vg2iQLKk+4TM1bw5RCGElPtNnu/g3hERQ2jaDqKoSq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8gU8l0UThD8b0YluD4GW68vli3/Mqy0zy2bDn/A6A8ksiSFpjuCVDcuvAhS+EC3Kcln2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lBta4YouZL7job09Iv2xIncFJvCJMug8v5f0OciiEx3F+uzR5EkcgyqvD2YrHNnEVupM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bDcgJD1NexLJBYEmhtAgphj/AGUUpXFldihjSVJCupUoWnuNYOxXnA3aqh27yNSqLnaj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FukEbQNXyLrufchJLt7EuR7LQyLcZxJ80XqWTYfaf2FoFL8vTSqJWUKS1n8EVvgxdhGb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o1MWCVKmr6DFBg+f2Mv0H9J/Tx/ln6Ve1BiVZ0MWi0ggggj6FWJDIBDFSe4L9idaEi5a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mPeI+weRRXJHL4F+iVz8EORL6wS9KQWjcoUXIxY12Pmfz/40LRCEb38wxq1xA+wh/e9H8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3wyJJpRKcnO5EqAstrEqm50olJ8huQ1iNhFRzk+bYipLTG7f6IxeJ9OxSwm5vI5vfBSw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Zj3MUKZlRh4LP3GKOezeioiV1Q07aemw7rCsHcTTizh7l/Y3FdCB2YVRyOixrMqI7mzF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ih67UHxsMoLEegpJKevYZ84n4fBJJFjn9kiCxDDfBCG0CQKS8cWIGaoW39U0imn5KuLiG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ikae/DJQRTIkKFyEaQxTSe4oLiUsj0aHtkk5BNq77s+SN9GS4gvkTek4eR3UqOP9KC62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diNYrbj+SZ0aUphuRfSwl9ynTl7DJIcqn0EoWGjyTOQnwxIGt04dFG4vjZRKo3tt80Zz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G46V+SW3L1zXc+SL1bjyPtv7C+dH4ewtCGRZ6xXsJSWyf2M120znwR/bNvXiUqJRMaNV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VLvhu/n6D9D9T+n8T/P0FphctCUKCVaL1wQQQQQQU7Y5YE5ZhK9hiFr+kLwQ2nOGqjcW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JSDO9SRMYmTr+B6/8aFohCPlvuEVCOHU+2iozyK6kD5ItJKDchB6NOBzbhIEcyVQk93Y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0vBd5Ti3joPiOuz4GQKAFuQsEm3kOWJoxUfeCbSSN3Y+4bDgkJ58CAzNrhgfCR8DxiSX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w5SdTnqQJh8Hce/hwn5ZNeR6WSm5b7kHXu+wkIO3TC6jktLRt3IwBwsczExYTEiRJ8uR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02T3RKDfEpKtQOqL2VTEPCSTOgDLNYSRyuV1IewlMf2Y/kNk6XcWFIU1ytxYGhcuUU0I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54odpj0lEN5wST2SU0uSU6Ty2E7iOEjJ6tLoSlSduWRyOWFhP+yQ01FEsQr2IxuC+WPY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4zshKUiZeL7IeITi4tkBO5CRa04AizDG2KhsSgqDmBJ3ClE6ZLuP5mL1bjH2GL5EUn/M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SruPTv8AwIzXYaUkaYj4+h2frwMi0RJkdITkEbzEC/Pv9V6PV/T/ABen0n8wSK15Wkeh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KO6CEyYMyIPjvRKXkasdpiBuXJucpvjSdEqkTgtliaTImk3Sg8yw3pKvR+C4f1l6UL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sjgmE1B93+RfEtWZa2BIZJTcTaE79kajqRstiBSOzLM/JVreYIQTLqRuovq5v5AR2zpT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QmRMCHSfJi8nBu7H3mZSg57mANjao5IW0GwjqQNUc9iDK6jZdhSZ2UFApZP9DtLNpqg4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QEthquj7j6oZl1M0PkHDkDM3sNSm6B7Ghae5cGIjsKltppf1ThfoolrcYaVtC61v/EqI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Zi+BsrXCeIHSG5WZmaZLgJCeQyGI1W7QvLHRIEtM/KU58Fq3INlqoUhmQ1vixBh9FMhg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RbvPKeSXASfhshNMWE2ssJSnGIiJkok6u4L4spmCcibk0qWEZkywWOzo0NULa7n3PXuP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se4/iGSpKnLn4ToZLsLYeZ8HRbvW8GHcQO9DVWRAi+2I+4X0BMJiltukRtoURJjo+EWW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IoSo8D2pFlIj8KHKBcmh/QXp/H6D+gja6jQ1HUjREEC9a9JoWQwPisY0EufRsZ1WILRb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vLkxd4vVLJafluPqL1rVatHe/cJhUV7maG9hBk9Uj5ultwi1LEN5MQmiQzZviQG3bRDm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Czl1LNSswQKuCgcuqFzdDwSQpEuRj8m5u7aDOYTNmNEI2kaVTbniBpBaSORlN7EqEC2W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/wAEaCKG0TYhNJbpgeF81s0yWFkG8lgZUxUKYn1MjHlkSpJiDn2G3jE8Jism1SkW6i6J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sbC2EhJRBAxFTnDfYUzSlQjYwH1z5IbESO7ECMywLRSeN/GzL6EdyRoaMw+UMT+x6H9w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XuM5hasA6IJaFxC4SHwUoaynkWqTlIk2aak5IZND2CpNQmZC0giRJHuQDljchMY+4FLc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cbdBK8rZS2xNMja0O1x0w+MLNSYTd9/ROjzqH2CKnxkLDvoHuY3PJzEywyXYa5IWHPimU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RAEhMbbi3iwFw6/ci/d/n1o/B3MgoVOaG5EslDhSLN7yp0T7qVPa/O45k1lzJV0mz7Pqo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Xp/IhheRiEKNG1kWq9DXXLIE0UbOGTQmFJMmofGjEtJTCi+R02h3pNE1KcozZ7BslRyL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xx9OCPWtVrsdf2ZfukaTBLYhoMY8j5n5Qw5O9zG1c6KYROskPCOhR4Ks5NpnJ0IrL8Am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86QoEdWVmeB5sYezNzN9j7gyiwJkx7h02bBApM3aZIIk+rlkMk22CXBK576iYVSUXyI9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MpvkY3dJoWS0t3qZxzRhcqvZj4jfSfHDg6hDiWlwZ91wKsu7wxELgjKisjrkjQ1N8dic1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S8ikO0S7GMpFEX5/2LIhB4HCJgptwRJ2mnDplF452uBAMSGphCSRGRc4tP4KDunA87jq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ik6SJLpE9iUrfMRBNeD7wwDZbCyesiQ2XY4qTyYXqRQ/L3I79xkXiaHSIvkqZk/GDCbu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nbIdAOg00rRTkeGjsM3ZCw76LYZJb2+5fvTaMSQ9hpY+KYO4/ooKrRck9oh4HwPCMv8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rRl7CdYPGR0RQO3LqIySIt4B/bTRsrVnkgr9/kanpt/Gj+pi/lHon0SQXRcBoWe0SQPaC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/B1F7Cjr4C/UPyI/Ejqr2Oj7Dp+wfEhqqEuDu9hdUjNg1JJVwSopDbnJbcvW4kblzgTG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aNNOx02kj5SLp6vubelaJkie0+3149aFp94+BbW7Ju5lCIHsqjoUp16V1jM64UIaLZpO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EVy2EM5b32KaVjb7LklHUazTJZZJVyIWVWyCwG66CcIw7seGfZY95m+x9wW0Ukx0pLsv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ehTHUZuDYccSPLaUiUPeh76lxoxkoN8HRDJYMHBg/onLIqhWbga8jWNpkLrBBJtZXuyY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KUKhtdZqoRG0LJNsuovv2Hs8IIJsc5qXsil4dPkaG9Bvo6oJkkssywR4vbG74FjUfMe5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dPS5LCgVI1aReyl4HTrtRRteSD5SMT80PLSYslClJnruRNNIhsGEuSZjJIXlnMtMVy8F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8iLcNTlZQrYSpmN9fkgpb3SSX24uNME9RKolZIQi5MJuzbTMHoQ8dF4GTsFgfaNpi/Cx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sbzboNL+hh7mz+l3AJEOmipy4gVBfi8C/rCPYpD+Uletbh+RJXQcbo50sGBOSvChErmD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1sL0EelayuiJUX7DRBGkEEC0jSCCCDbIGQkLUM8avSGxt6ZqxpFEsDNPAluL5kfPfcX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t9aPRGsaIRj9ftPgM2gkQ9i48DPKGM+SEkZyBRlDcOGhUlpW6GdYaclWFO4IHtYTFIYk5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xbUnRNQ1aG8DGYd59g++ObhnxfsG0wxLDpOzXvDyNR7DKXaUKMsSjmIT5Y8P4rRkUfU2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Ii8CONV61/0W6p/yGSpTJT4FJZqS1DtEmH92woHMSqWZErl0xAsI9mJrsgEBIPDWhBF3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aGPLDMBNUUlwM5fOjNtCSAT7jBtTLNhLBElIin8hVEIM4W5Ya/cgHWY9226OhXPHPXQt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uA+V7mhigTWaURsJAynoUyxlNG0kzC6REa0WLbJ2E8PzlZI1hzBSKKLMYk225sRow0Mi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Szk20mH0bjxM/Axk7IWIvhFifg+Am+Tf8hPEokmnmBtuUC7iwnhIwdzd9KneJix6LP4a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CsShYJxIL7iPF4w5NC8houuDmUbn8z9b5/0ST4Ey3ros0XZGo39S9MGQesySWi0cVlVu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PDRzEiJ24FCT3FTobqq5LslA+UfOfdmHrWnwn20n0z/wISKHp9pNegU5qTVZNxhFCHUP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TO65IIthXn4KBU6GbCWU8ovKyRIl3GZNNd0KZ9hLKg5GjBkjaA0pJSuk40mZhXJHJO6L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0wPQxix6pDPgc1SmoLo4UQh7TztsoXI3qo5jGyIiOktukiaaPDtEXoQZvwG2Jp7rJgmc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BFVRRvLsS9PwYsXUKeSMxBEmhtGSEXuyoJTJLJ+GCZZRxBRpuzEJaIyaExSnyGIIG2bV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o0eTqj4FZuRZsElQkG1EBKCaTQ7hDe8QXgB+WXq3CE4u7UMak2mvsO67GmP0/k+ciwmE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BgjUmsCBTnSZ22PYw9CJsaT4En/eUCpxmBhE98QJnvIxQosoaxGMCXwheSP3YmiBbiSF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G+NhfSUtCcjJr/CR5d+a9UlBBmFjKoYbdts5HRfCJNEcOwZ+4aV5RPXYoMp+gvpxa76P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BEUJWPJH0Xt6ahRcjXmBqB3uWrfRudEhRBA2xsh2A3Dg2XITjYTvtRaR7p/uIkT9Ken5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8I8IrhELghcELgSXUrr7ldfcrr7lfsV+xC5HkR1ex5ewvxAo/QgkXYG9bFrNwkiPLJKL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RTK+KIUecJbsSlnWjdR6pZKYiEiZFg23PBN6abFbmKlMtlYnOZYlt4Fzl27FQNbISn5I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is6vJdOS6kLDex9heqJIuRbiJGGdf0blmVEWKr5RdmpyLRXD7sU8lfJn0RwhtyufuFgQ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Xdk6oaRGwfGGNuk5A239mLyDRrtnAkntt0STo+Z15Mb3TAyTUmCFdrsLsZmIIaBIhNCw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T9CUOR1yY5QDjM6xPiELtIVVMVBskhGOQylgflA5Ik+O5PMtEv68jRNnFCQhKwdCQngi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G7HbYNvoKi0qeO3pZpGsjIlL2s+0DuGSNzPqU6wiycsQbUEdCAt5h7jkoopJaZJAkRMM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JGBKSTLotabDY3D7I0939l62QOSYSNmz2G/PtD4PsJw1nyJoQJEpfWwOjF69xuHdHpbh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CtkCRHoEF1xKJGpW9n8EW97AQy32Evc8r+hVOpuxkyOn0HnEMyUgo5GQJJLxIliLR4Yu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BHzv3Fggj0rT83p/xrVaZCoUr/JsBtFgaSF6WS/oYMV34QQUXLoBxtJ2NQcJYFYgeBVC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km2kluzwOLq/kWJK23uK2s5Zg39pEv8AoIfBDNqnRwysmLTKDk6WRRabQ4Qa5KcDHFWo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6DIHhD1Iq4e6JGtTXkhrJuAQgA4eAyBNCp7ilB4jHKe7KZQRMJ6Ckyg+DRPLXtC6o9mQ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juyM8GRuwmcw3CWxMUtl0wSEMjmcKHI0yJLqQSWTG95iG2pU6NxlpEk9dZu39SaGvmRN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SSSySSdJJJl2SVwhIQ1HVXsb9Fn3E5VKMvc2o6RPgTiQ2aiNd0+iyGqBMpayTo6U+wTD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Ek6LG5yxTv8AVWjU9f31n1Hh/UKSkN4ZXsGYWqRSoTRehIgSe6PQSbbtqdmNUTYj4zpu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ArEzF2S4yJlNCMi0kJ9T+0PxHLF9H5H7f9GR+D1RIPbtqhJbgmA9o+S8g/PJO9UPuCm53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oxs+Ny9nGSOSGy5hidluyPam9L2Qyge5n8cEGJFw9NHgDqpQxUQhFyQz6PJ9iMlu2QWo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FhkZkShpRvKJcpIcL2Lw5ISHgoeWQXmq4ZP2kW5Cg83sbsapb/yIOf8AYjpGYS2yrSTu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cMQqPTQG34eB0bKmyeWYBcM9hKRIQlWxXsr9kNomMr3PukasrgRgaPYThizMCZt4Tr+R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4EhbOOCSpY2J4SqUcGV6UuJY/vIbr31DAx2c4GoTJQinqLRxA8dLR8FR3HAnNDOg4P0S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gn3Gs0ybG4TfA2FFKmipEuwiCy+EJ7CWH9Db3JnOGxcufruJBJE+hhJQvqy/2Pwkh/sR0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3Oz5PwkbsjBVG5zbggLGrY2iSWE/oOz2HZ7D8IIdfYh19iHIk5IciTklcolcolcia5H9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WifYfBFijJ6I3IhNEqGL1fdjx23FFcDZi0JYqXXWlbEqekn4GlKKMnLYUw2tEImVD9DC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j899l/0zjXj+RhBZQ+RCOG7az2QzSL+AcC3LZDjSgjWx4huDvvZDGZuuntg/XP6Fvmb+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27nAWHohGi2mWviXLHN2NPhkPMiGTruRYuTg4xGWW+plJ+wQGMJtpUfcVfg2K3SFmq0J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LQ0dASrgSXMxNe4M+ExBprxwQzPsKSxJdocUL5WYfPlSPtZEtMudABOwMjdO1E/Iloko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bpTyTm25b4HoquRQEbhE3uBMoT9g0KEbDBKHmUlCIPMEymOJuSIhsoSQwPVXWYsQtJFC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YocGPL1JR5cvsZCIhQydxAW1+SGxCNyL9gfumhvhzRY+BCQuV0Fj6BEs3EEYQ5t/WYhs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YkvYfhefovI6zBvoO3n6E6yeSfR7H4/X0SMSToe65QVBDw48D1Q3L02J0Wit6NGDoxjD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KoCSHLo8CItOmnUEr0LgczxpaSRZG0NDSKEtHzIvS8LVnyH2X1F9TAdrP7jFjwIUdNfy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RMGbi7SPB2DcZsgaEEEjdG5AKYzCIyTN+MU1tkdyJ1zJJpMpyYQ8P1HtrLXif8ITVbGy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yLcNmB1YkeCUtjC35QiMismKNhY0rYunBeRv88mCh7J6MmtUJTe4WOm38BPTAwdU+/8A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0SSwhJLCQiSETQkYX6DcOSFNUV+TH9UYcSSMXFDRW7SLncQ9O0/O8vovJIiCXQscOe5M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Q3qerQxLloeNSG0Iz51EEFDWfyo1JdX3Q89NHwPBJpaFaTSIO2pb3KlLHHEEK2XQUg02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tGi5o9oEzbTrpN420+DPlMX0fxnC+iv+AfyH3MBt7JakuWL3ZUn1e5h6RrBAkQvWY0NE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MXTMbZMCJnsgWqoSUKwjUe+SV0Kk8zIupoubMbvuOPYUlhDQyM3ITD3Si/CGL2aEq0GB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u2nubyjlggFhUpck9YCUc0uWMkNNpjLKelNQQ9H+4mSSSTpOkkkk+mfRP5OP+Uy68FPy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JJkMJYlrheBtZjYiLFPpJ8r730Z3BCWwpe/uKbt/VWqG9r640nA3kqYr1MnoLSBfQS/j+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pfAkP0PJJgO5TMDsqSGNubUttUSoULSEKihxsTT0tLs/pPY/NdPqL6a0LO6/uWjoTxqV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6F9GB+gmGjrDQGUK9smtikxb0M1TyqZJI2X/AME/0cd5tuwuUtPWOBwNL2Y/3SFDUKhf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ZEppp7igiQlPYnlhrkaUIQ+R4yJTTtuO5vpb7dgjrpdykwTCRh9rvIdBH8WU01/ZlKl5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fupIZlM5BOf3o45T3c5175k8ojpgi8b9AY/uIsj5CVXuEuPdGxPpm9I58A2WWhppckFc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Ih8F+iy+C+Cyy+DwOeGTJMcqkhWkwl00SSSST6gSToinjTYyTaNECmIRwn8jq+i/Qv8A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xIzMIyeghfS+MKnYGHN3rK5hWDYFbp1KbC4G28tyJDyJI6mAQ07GOiwKWVOkBokEXd8E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rp9Far6mZ8h9zAiZz8aF02z0QP0F6II9LSokRUAw0TS6ORLPa9KOUNg5gWUQaekT71i8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F2yzYLsQOGsaCHQYaEQ4QpKxdB5tqfb/ACQWP4WZXQatnMVYouhnEkln+GOxC/vcvuyG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B8pOEvK6CkDact4FWkQDFaVZHKrhtSOKcHhBO5cD4gkk8yGJNKuBNbRvuM6SUTwxvVYS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SashlbNudjFmhL5IJOGvzoM3yMP6GmJnN2VvNLhfoE80BLTdwR/JqK2dwIuROUJ2cLt/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EJnmKRLskaQPFhDgeENYE8Ft4EFqSfngmo/h/Q7Y9sMZR7HTvCOL2wyWPiJArjmJUnWT3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VnUXr2WSDt8lmT3HC+6yZTT3DNtKS2IvEZVd0hNW0ZdNCfadpqcoa5Q7NnY/VnP7ArtA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37gk/6mOC0+GQI3lAyMbVzOdB0B+AxcXufork6wR4hO0x1fM6PyJOXucgcTNbjpezQd/2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R+x+BaXpTptIYIoqR+nP1Z+l9KhG0jIedUX7EHksvQYDRGglIwKaI+oUDEE+xdXQJOQ/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UCU6YJkBIudxQpmW9jkK9tzYvNv402Hs35JqGw6Krln3TF9HJ+OPW/8AhyLv8sjQ4l5s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SEL1xdKu3EjZGLJIVcscSK1KT8SVXGgDQxp6lfIednfsN7lsjRe52OuyjRGYz2/nsIAi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RZT0DUJDyq8OxptyPMTFL8Ik0xfZPtIMI4SFrqGfTpz0EKEp0u3QrqlbwLi2LcbezO5F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cSJGrXBXsQFCm3BIbucSWTwSQlZ3UI9iltsnFtwkO3Q1KUty+HuBmt7CQ1vVImD5GLlT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rqcOaiSCSqN2UtIwVeaBE25wOl+VsmtszTwtxDk8wMbLKS3bIiUEq7DlUaT67CTRfckK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XLfgUmFLZEtqG50PZnCXUlDi7xuOlRT5OiTaMYRd8FAhXD3e4WJaVMMQsNL3gaDw7EyB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ENysbkRo+0GEkgnZRJyNUZYZyJ9hCFVdS8cNlGFKTl3LEzlzUEh2TEiFFfA63Jfn7Fkb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ZC9h/SIlvxYHTq7osniDrmVKsDzU+IKJkzwWEN9B4XtiHuTojOMEGapbSNEyRqWpA0G/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IrmJdxtuHM/ZMyKr7kEJcJ7k5NOPfQ1L+o/AQ0umEWOUfMJbQxITFSLwUEgcL3R/S7IG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Ic+pl8f0PJ7FL0MBDMPXFiC+4i349H4uyY63SBDboUROdEpJWNy0Oe504GbcPkSvVot2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J0eRfbF9HD/0K37H5O4sLui+ShbvZuL4QqdstkEEelYv1zgPTOYlM9HQaJ3BS3HySoPB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konV3H1VM80JCOgsoVIm4Arpy94EjpPoEZIyOUnucuVpVE1kTk3OoZ37i7vcaDvD6fca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UWxandnXUHtMnUpFKKml9ORJxbfJQlhKngi1PD2FECVFJcEU8JEFpMmVuKVOkTTOXtgs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U7kM5cNMSZA4ir4GbhEDMyX7KUKYu0PYoTdCFz5GV1A6gokS+Q6HHyupxm1kx1S8pccC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lX1JZ3BthfZSk21E7sbwJLtK6VwJy+cSx8vYdw27FyUJoj+RKYxwX0pl7sVi5fMylJMn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ftJzG4ooYQtzfBRuXOw5qreDyZXWJfeJkmgKGPc/YO2NyLtCKHPTI9rN9mm0pYtYyF9w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5BTJbW7GUvxkqeBTdOJNiVlY0LdAPd7GTck+ChbmI1XJLclQSiKICxOiLe4ii29hIkzb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XA3ORpKRLI7EM3It4Jx3sbzEj2ndCKqJJRkEvuJpze49PI+CFbEIpJuGxLgmyqYppgLc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sJ7D2FKJPYe659iPaLaj1kmecw7DcuD64iG7EL1IekNCSeTq9JxhCXDrBKSFRY8G5zBL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Q2Sqpb6RkmKlQ5u3Ao4Emw9/SCkYUqV9hwcOU+xE6h1kLO/xkuGR00j1rVelen7D0/rc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K2KROciX1WJJG7ZcdT2h4aEBM0LntxI7sSGMpAoo00BVthjKJdjo6jPst0EOJj5aEhEb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QtRkdhgkbOrU6hjRBSRUaLRLWNGhobHSBJPCI1wKplxFcOKLJ4eBi2pOoDaXustFMClk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5JIk3FkkdpMi7GnHHUQb1Y9u4SBS9qEUaTc79BXKVm7JSlZY156Qg3QG2kJKBfLJXmoKh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Z0o3JvGpLpIq26wi8BzmDQ4KVzwdILES82QrfJI7qNluOuEuFuhQZS1mGBEWsU00mMKI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aIhCHpYikUr2GOj/AIIc5JT5NjWRHCEaWy1CREum8MmmWVgO+Fa3JFuaWqXsRd25yE2c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2203CExzyW3KyxzwEwvIWS7bMhBmNx1k3Rg+EOMCYMU95kYxWRKVliTcyGSZtjjqJ4w7j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Utxdl79iL90UFoGlsRUjN5M+gidMIVoWRpQnbc4lsNSGPDbiYUEXQ7INl0IYyajEmXF8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Yl8j9j5El7g1YqgWDkRPdkJjrBIsLy+puWb9Xq2QhelmA0ZyzFN8fYoPgIN+3pX/AFxj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S5wJQNt5E+dNoHGygWGxSJ5pT0Jpewot7IycXZEGfRSfKuRkiE891AxDO6n7mDB2HUwt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2YE/wUVMuVSJZd97YnS7YSywiQYJeHmfcrvd2JrfyTogJORJySuRJyQ5JJJ0XpfztISW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sboaTaB3/Yg8elercnlJ7SIpNy5Wl3reB0XNsnD/AAhXKKSY6bJCDZkdKS6h7bTp4WSK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JPlMmxwq+RQ9ycHxtoJJEkhFCRdp1Ns0iDHyfJXoEUQNDRBGhdguK0gjRBBUPQrnUnzo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3pP7DeWNkh5LSz1JNurWJHgTMkY0uRYRQppEgk21NiQ5kJzHIqFmrdXQhRIT+VwVk3js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IzwhOTKoEahWPK2fBAz2QxvGWy3iTlvYbwUnEwM4CIpjkrsmdE2xogoTZZXvPsfyRIok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llpjZdiSsnExPBNKI2LoQhhXsRLaJ3EJS3cbG8CpxSbhkSrSnghRPV8mVwRpNVhMfAr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YDsGYuxW3C2pCEVzFOBoRexAZNKIJ9ChLiJES0lnqXdoRae6hjevcqSSiEQzwyTCUIsE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5SQp5JcVyuxa/DMugkRMaFqKVj21CJYrTksDpvGw6AqNkJ0kPPWGkTZPsWpvkRg8rgX2w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lJclYixZLltzI6F7seHRbsyQ1JPaRzyJSjwJJXXL5I1LHmwuXcbvYcUVu6ijwhyxgfBL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4Lb9ldBbdzk3ObHMkiYjIQvSzYZh7jb1LbCKoqTh2La9wfjY/GwpyIVWIdjE6hsM21ek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0LZwYq/EC5jOBixXU8kewgYRVK0tE6KNTksv4OETPO4l0sjqW8Q2v4GJWVhA0l5iPNlN3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KXtCjGoltJM7ViwpxnnU9EYBEileDDTOxw0KyxSOXvovHseF7HhHhFcHghcH4GRw+SFw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l5bii6EE++hslWcFG64gisHcnn0QRqvQ9cXU9iuNyqUsUNDexTGYsXAPIo2MVLtQk7e4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sh2vs46zQpOz+Ciei2Ft+C+gjC2Rh+THHJkn5lGWJNkEDWkUR0EtIIII9BqbZHlGiLcI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ZORqYzEaSWXvDAmsjqxWo+4lUcihdhwNqk+SHTKCcXT3G0eRJKBIxVvNUXLmDnqYZU5n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yToPLrt+1shzZMQG0jS2I3eSxwhpPgWLbaYVC0i5M8ikDMGz9siajeHaW5JkUxZK5cWt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/A4S3Amx7j/QnbuTp5HDq2KepEGGMT4Gr/gURVl7ZEGxCWzxt1HFhMvYZDKNxBYaM0uR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wSS2E87W8hLYzjM77HgnbHILuWmRQ8tCS3Y9yojuyTkqSZYrBM/CEhDUzOIMZhKJ6lyJ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+RDarkUo6knYgUkxSYhU3MIUh5GOafgxdyj3RwObsZnzNE+BA7nI+SVEsDUlAIZ8fIV7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R2QMtXA654siUJSbwV0m4RPGY5KDYqTADjcbRqmzqJ0uHcEzhZdDUQEqmkWabS2xKcGX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7ZiMljlj9kurFJ2U9j5Rreh8EesiRhMRPo3GMr32ynklUdQtCQhXazBNnyJw5JseJROs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wKBSUoSltEECjRacQ/sN4P4C0BRkbESM25OFDpjoU0qbF8bhSYE1UaeP6FcKxvEtv+ST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z1IqklDDFhf5wfMMjn7waBFqWR6u0OhNXuDKxeGw3K7fB4Fe0ar6nzopCT2S/oMBxPMC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iII1QiNI9DQjQRNDUGpE8ypkcJEJJhKkXT5HpP8AwOCqUKcBu4rJcFBCElxTraSaayjI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rUkR6mWC4z8AzwVjdPJQ2ucfYyIETEPeZKx9xOq2ElMyvuLGYU9SAcHwPAoa5JkMph8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JF3cK2KlmbcuggiUpRblRhmPGq9kiRyfbZdSHI652HaJ7rEinAIVVOyH9EErcjCzS8iU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PaBECZLBJI6g5EX/ACLFYFLpiMIJQNlsQTKtCA0OlkVTqLkg9q1UIkYombJQQNm1twRh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EwOtqLCINi2l7fcSfyoHudWCGjfJDOs5WSvBwoMnJKp5JSbbtJEFpTuBjG3btGyHl6Q+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7hQsEQdwZcuxerkTTnAmbO5cBJVsoNkG7oMhTonCTceqjPkgZ8DdGsVpIlcEVOTg6g4li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WCIlt6KRRGjNiNF9wya6RgXlsSioSSstUhcJJOVFblymuomU2RKW5lYqTBi21UkTq6sd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zy6iYsbh7zN1hCU3gXuQN3MFFVLoWVJUaxA0KkN2PREi0TJJFoJjDPilO4MHuzAQhJKG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jSuSXv0ES2t1AjY5RKiQ8iRocTRxcvsfjdCJhrUJU9RxpVxkkl1jcSkj4ZLsP7BMWkNol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k9xhjtvMS2JCOPtnyhuqP+QjoiuTcEmLBTceczPJCnll8sT5MXIOvOrOqOsds7Z2hcCJ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FCJkby9PYtyvAkkoHIi7jUNdh52gSsUgj6bETVuWqeRiZGUxpTOfAhJbjjegN4hnLYGh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gLLxkWFvITlrqKnpciII0jRDpmbRsncekS5hOTZJBkfOm8HbiF6sYQnntxveNiaPo8CQ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xCNpLipbUriLR7rHS+SXIIl9QPIMraUtxLAlwdRjW0/LIWYtxLgVUoPG8CaURY6BYkXd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J77EPZrgU7jMxuokUMkqoQTFEJkVxTSSGksHFwJPRNZEvnCqsWWfuWQS92wRUsyZ5JDb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8SQhb6YkhlxPYIlbYZTt1IJI2G28ishofCHDZOD/AGWVs1bfIptkMTwvcOdimcmcLpAp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Y5Kl/ASv2Q5FrWwi3fCQ0KjYEk4CrtOw5IJqSEbrNbERcGJJapkp7WpSI35uR1ZhiCU3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BsXSENtSS2iWYJrNMbJhUo6QLMpOTgTZRPRCRElMkCHRwY3ZjKtuWiB93LEO/uHoqYMm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zG0c0fyLgRt72+NjdKgaLrvPcwvsSIUCpQJ7CJJxc5ZDoRSvYwRb5InTS0YtGMu5rA5l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SSSTrI2N0UL8X9za6/voQid04ojcgo5ryPLJFqiLG20JONEJ1GlvMOGElmEwWAovfwQn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kYQmi34X0kqRVIM5HNMhPgzPsJBSky5FWHTSonwIpgdQwll+R2TSHZy7JtiXR7Cez3geU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CfOhWk6WKdEQQYJ0miAE6gzhpGEqxpkZcDCaj2Fp7Y6dK+rkt3DgAYIImTLC3VslvuEW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3MnSQiaSW+cCT1QFVG/HcdOxYXsNDDDLZbP9mL4j756YEtVqi65cEiq2pSuN+5wJjDnc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3fyAiiDyFFaCeUFRN2KFfSISbvLZcDGT+tDOL2Yr2UKRLgqKM5p6C4OChclUq08DmqmG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CNtfIVKot+wygk/cPYmCFyTJJpCykEMbjsjBsj7nNwkwmv7HVa+AgquoWQkqanaJSLeQ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wdSnqNMBPPQQ5DyRQ+5I1WtxsCToQt7X2Gh5d436EcV9OSWdyx9c7tBMam8scZc4kXIk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nc4VLJS3hSfI9SdzQzcE+otzgm+C7cw6vAyBv2KGbAjcsE/GFhryTS1LKFQP9CpzTauO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3ExhNLYdIdQRRgUttsbGhzGSeTDJUo7ZGNLGxPayP2aE0GTLLciW/nqISpUkTzo6Y3ga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twxLhvPA3ebS4IIu+SDvlhFVNh+8GtUKl0Lk6VsdjcKi96rHG220pJzAklyb7C7uEWWM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aJ0yccjVdXwiRidiRJy5yCtCWBFbPJESF6obDGLVeuSRqZToJ9j49pCEIn4hNyJtEoGt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NgUPBGFRA8Cd0hhNgIvaKOpwSt8jpKodpr4JyxYQJxA20uwQ4an7Dk4Ogn5MJYQT1SE2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Cc97sLLeJ2sRsbKVsMpCEnEPJHsiDsvZA1DGcJQfcy1HvdOugn+GNP8AayXD97+ho92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XfaKOU0FGp+INWz1sfnR5EtnRZbE67C4lz8o+zNBNcovNKJ7CiaoKC5TJj6jeh51sfJs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bavgXZlQgxIItCGtw0JT1wxlZNdtkU6VOmlVi5GJMvwwXaZ3CgfoRGsemItYYlHlabbu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wuCT3R0u4ekLXUJjSmg3CXbCRoQ2Y5ZFYbL2kRy2LYRt7rF5EwuCrCcpTZFFPGOORMrt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CPMjkXsRCEuSVqL8wXZ/vZNtCVWOtNOXc7BKFQNxwh2zOWooRQMQk0ixU1LwV5SSNvsU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y1uxgVJttdgoSwl8liWs1ExFJzwRwsWfaM5g3WzqLc2UKkzSWCNPK1J2ECER8jGWwE0p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b0lsJE9xeNCSWxLCmTtjOyJlHCaLR2XYwG1jTLTwxYnIrdZJFYEqlLngmng3glJZ3Nhc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JZDnDcLY3lOfkklIPLsXNtfKGbJNyxe1hYJk5phBMInwRJKGwrTJCTwSNJ3Gm8rhFm37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VUNKkpscC8KWNZlmq3QpKScYHNQkJEZl2xaSV7SNw5HSIXS04MELK3GdEksFz4C/K06g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nFuSdKUWtREFuUC2IGh4Utik6OXgVtxhO2xEuw+EcapkHotV6lrizE4VFCsPhRC0YOxz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FKr6CSamSKMHXJGibQ90U23yQmUK6JI7OzF2+wRIWwtU0DGSeQsQ9mIcEEvAmKEv75iVP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+oV1skofuDbLTeX9naO/+xSS34/sL/XFzbXZkTU2dX9DgIfjsROfCM+fAQ/sccnxCa/4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izvHLhfVhjDF0mVKT2Y9lHDlClioMMragMqfHSSNshVcCGA41MaSaD23IlvngahY+lTS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2nY8qNyOXbA7NHD0YsjS8idDQs6Hwn5Od2MY/kS8PwE4aS9nsN4RQ09kfyZHUxbljF6E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a5Q98amrRl3gBhPSDNA5oWFyiWnYoHiEVBloiOpUWwkbGDIbg+RRFZRcbfsLzNtFjkiT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ks9W3GnkOlZc1ghkptogZrkYZGuKaqSNkH4cHVGvsQJvdbGaROxsytbBI6RyCrWHyJOK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7MHCgeRUUhYKCSXyG3hnTHuWJQ2yM0UjWM2lwiCHHaToZKGPK2HNsDJXun3Igk4s7Q8m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kytNZvkkGpcQJSfUb7DRiXajOqX9iIOACwSWFBmG1ErimjRC1SyOc9AhbrMjSHjiRr0/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DITLTMWyFKdjiiasZO9GktzNjuVYQkUat8ip1xVROPTI04uFliLOPKMDfA48ONti2eV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k7IbyYfcWEumiyE+EkMQTsyV3ISyKMzfgQxWODmhKJbJUeYQj7j1Vm0WXI5bhFOW6ZKg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0s9yJu7glYBsWe/IxvOZkxLFIptfgXJEbxkxqskVukwOGMcSOFhhDUnXwmxhOi0Wk/Qs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ChC0YAhVj1J6wm09R2JOG9kLAzRKVscNm2U64f2MOwUD9Memfo0eSGyGz0Wkizdl3qNa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H0Ep5UughKU+GIEQn1EVW3ywLRiPpexiJz90KC7UYCRfSMJwETUSFsyKLgaZbwMHQcod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MixNiBHHlQmjycryLZ8myQQauo8jYMiEhDE3BG+qxpPpuvSG34IqChJbGYnVFDw2glLT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sNm3AE8ISElMs4viR4dpChzarehCiaywrSPkFtZoSFM4KRFh3aT3ElCuVeDZ0ll0HS7R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YdoyIW3TeIRFP4GTlzChDJ5YqbFyJ11GyCqikkKc1gk1XV6BsnVotHIPcTyEqlwN4Zro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cQliRIPN5OCYNYwLe3pDdu4RMwQW8kEls2LtZKSFqxv7j3apoRGCG9sSOGp3IO4hNOZb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KncfDbZJDJ5/kSETVLImbIjby1sXnKcG17hckiyn4EoQzgQW55Iy3kd2EJDUo3ZfYY5T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SPLKxhFVukioCvcIsj4DKAcBXqBEqlJu3/QqkloHoLErKkRxAixwG0UmYKFShxI8IeTF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Vu0obFxLCgT8oxu0zNhyJJysDttOoXBTUOXuQJ3YM+4Yx6iwjEYZJhkZNqiVGCEhLYsF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GxMkkTEyRMn0N6VXKI3dheHL/Yv00hC0LTsNRT1XqiRHlGShW6GMxMloErBRBeTl9iqO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w+j93Q+19mg2m86oidlrNpice4VEl9RoYXJ3E5MPoTpbRIoI33plIcETKLxMrJ8kEhKz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bD19IgmlPhMMoElwwxZHaO5TIpsSJPIqQ0CiIWpC9G2qcEsPuXGZ+2kR5a+Bg7iTFiQuq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7ma3cezLSK+pZgd2hRlMYWzHzNdYQ1VyX9CmwnLFC7hL5jTXciRRwyrqCiGMkiaBmxKKa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JlzAVSTtUJLO5l8kdJ4Wxs7FqxNvskoUm3uV9VCbPkaUjTEmSHd7ODwDttitBJjkNNLV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4wqeCFqJeRnOfwCaNk7DFWRBvky4pR1OJm7FfCUBtqLhqWTD4/I07FGR5SgxVvRByekEh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S+gldlrGwmU6YokuF86KexTEszj+RPHkkmOB2lVU0Jp3CycSbZazHZBIjarZE5l7IekC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bB3my7ZC1kIpZ7Dw4ZE3PULLbjCGJNp2Ri1ZR2KGNNOIJZbQpnozJYsqZJYKUhJ2Ibcs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K6R4ChKEYGnsN8EBR6QkPdKXxyWm0lqrKwkcm4r5fA5wSWBKKcS21WG8kqh+RvuJtUm1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CyDJDw8DZNg2NkkmJJkhCZMTkhMJvQZk8/cM12/cee8HnuRomMPTtpUaqRR86MbaSke2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dki3HQtjgVKiLHxpQSSSLVeiOh2Mpblc+herWiQkNAsPjL7HiEMicPc8HOiX3F6BIZiE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qUYyYfQehsYeDG98m2yJbemSaZj7Gkx0CskK+zSLM2HoqxaYqONyBtKLXZLR5N2GxZH0J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9zCpKuIgbwMskbZoY5FIWb6HHWXYxJZIcBLeFxMiks0KEpYjZTJMt8sdSJSTIks4V1Yz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8twNFbie4l2CGFTLJ2WUDKk5HdzBW8ig6giSbSPDFzAhiKSp4wYzCS/YVEnMKkVE3Msb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LgpKzGmXhckc1NuIFKV3hp+cSNyqURtD2N1LPJG2Wt3ggZaGn8Udx8gJGnedEKbSWGzo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GxU5wiKCGo+RMpF0D+9MCCahgphlupeRjHnyQbUQHy8sQ57misKbLTSxgpsyQVOaGRCB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L5K78DIS4hyJ5LLpEGm9oVS7xK6DSZuYvsZA4TsicqYpbgIsy1ZEaJkKEqHZRDBt5ZJx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65akSBmrYhJN2dDcbZfIywkQdklrghbI3aH5Zjk6WROFW7ZCmjqyVUKy3sSeDBRUYEuy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jRIixc9RWr08mHViSZvQ3eh6MyWb1XoXpujo038lyO6VImI9f6AuX7jSmGl6KDofiQjr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0KhTJMWh2dSW8UM4UUXqIII+gnGCXkk3m8IbWI1pGkNZGXL9KEhEXpwlBVePsHv3KIjm7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h6YzBj7jAsk8FY7jXCFt9ExhuxsaGKx2qBmJS1Y7yU7fuX/Cn7FlpJF1xsfF0zoPLXkI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0eNDaNidTXomTRuoGMfLCgxFTOX+5ntQuDsdxTyyQ8ImxEh5oa8EqmNceBIwkNpuh2PZA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UzxadiOXLknRY5PoiDqhyiYMIK6OmxUKU11jOg2FKka8rCy2CzW44a0I7CDzHQSxrd4I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dWUkiMOo13ppgcSeW/caSnbcJK8Cy8sZWbWTyKdkK3H2CTQ6HORzuksm1ufI6DtJP3It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HooUpMkiSoXgsEGoQtyXhDZIRdU4sS5LeRpSnLzPAxkLJLoQO8EQtIhFVwImTQk4Mwvy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fcmZ24FK3hDXIL5LhhOIJwEXF7jxoEgknQqSSfQmrOpQucmwGUKuQ5NsjI2kuMQiGrQ5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FMUPiWwjTmrSlBBEocSyDytJKyIkMcXDLBU7tsi/En1Q/wCMKUS5ubufYaxLombRpVSx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t2bhQNEJbbCdulLa/wBHgWC6lJK3FFGykm5tK2GxLNz5HlakK91DOGCgkiiGNNX/ACZj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eFmVsORrSyyXJPVeNCbsFvpE7ZEhdAbcIZRON2/gmbLdJKmt9wlf6HSe71rVIqX8TTZm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NayPJEzDwPOhxxDLfSUGZFpbk2jG4QigxL0YyNBAnbiRHqEEeqVpImYhhP8AhsetOpME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GiEoomKmWn/1Jotsiw2OulfQb1GydBUMtfYmuxCEsSeRb34lD0dixt7i0JF2NDYyCZSy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SLO27nTEwHszNhDENbFgRsJA2DCxi1d1/wAF3ZJnUNIy30wT6SclhNJYgi0jl2PkNST3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xeB+/LYXsESxc+GyweUslpauxZf3kmm84fA52XShJKT2k3Gq4ZDUCtznB3Hn0KHlK2OJ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4UaRCDbUkV0xc+wyGy8G4U+B4a6LghVNrMsGnI+IlTIqW7hA2TqCWcKSUdT3VErJ/YY4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byzijSpTMDLS1r5POT3Mp7By2BlyRhHd3HlLtTkWkogNFJroLkXqJD5nDfwXnA06qeBr1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Nwuhlog3TeYEWYIuiDbu1dRJM6gbrbWRTOW2FGBj5LyuDsdCnsvZDQam4M2JV0J703ey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jySSK2y2G5G5kk2/fHbSEeweCCOC2MlJKGBQaFGR9yGNwmRPW9KGGQ3Su4yqFU96INOA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8CWTdst4IC8w9iycKsD2C6IHZujbxJLTiksE50tiS0yStW7FCS2wRq2NQg8McDHEJc05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pkPgvg8EaFsl4ZwJY9wNP9LDX+Z8j/3n9nT9/wDskCMONUpaoRHoblFwLAoDJuimC28k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Qk58GYAvQ+GsHbDvGqQ8pBpxLOgNu8GbefoTD094D55ih2YMghKIWlqhuB7kzL2gjBYb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9RWMpQljhqCWduFbBuX5GnqZ5bkYWyqNiKZOm7cQJ4jcDCShkT2cD3l81jgSFpgYGegt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QKdiZkUBWUON5JtvYWT3AKXB/wCVkwOmWlmhzcuW+JKEs8hPO8s9uCBhKkim8ZaHVWMg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wr1pzSfBdHCCASTK0SWuN+w5JhCwQIVGyepK6S+wYzhh5DEvZjuKkj5AEiTroOkOpEFn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oIHUgxs04iyZ42IuyGSBCGBXG04KnO0J3ETxEpJY5DYVLn4HFKIyQPvKeghpN5ZCw5Kk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I2xXjq6jDnWMlfKz5dCIoPMcmNsCF4WgzcSxpDwlDs0CyostipJJTY2sNJNR1J6ijZm7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sYy6UiNZDXuyfzncg70QnwOhjEIkve7MpbFEFJsVNOUfLEZ52Q1DI7ETZBpUmQXedhE9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gHLHFdx6jrQnhNhyWwpDDJrYug4+Yc7jbLbOPcszyxrsGNGUQI4TwJCN3SoaouDanTLj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SmpFBYyQUUhqYdI3WOMFgdbAtjJtbUijTWdxKRdORFBWocnlmwWETTZewk6lOfDwTraR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uQk0QQQLUQICwzqNDNgL/aM8Me97A2Z9sQaVKIQl6XqsECHoQxDqU69HNJF6Ey9MG6Hh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wPSnUkPkm06Hk8sWBcGwtGJQmbf7SEqiJZgX7C0XoYxjtMbmeVqGlpkRdXuMZKdKhA3N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Mrse7Y0KNSxJwIItUDXodt7joKqLvkeuQsD2MiB6PYwkGKTqRkaI74ThZfYmBkRWiY0Z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iHziJNhMqJR8h3R7k4EJkMjbkVSoappKuWK4zSkJzbFZIykd0SaeRmOwjLThCNXy7GWj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hGTag6SDslUt0uR4CCw26JXCbqgWNMrbuhodXR3ZmhJnsLrRw4EjzFDErbyRgizdNlsb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1wyVKS2MUQ0M7HSDxpiQ8YLmPcam/CHC+EjL5wuVAy7SSOBFwGhYpJdxMOyETo8cZM5a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tOyRy1pIRKpjkhDc4r3O1zieRi2gS85ihYljpzgI6ImK4ocZDRPoTDNPHWTp8DCFSlzg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S8Iis1nAyc2G4trMUeKx2M2oVlyTgjO/gPuchsFmhCWx/kYhRQpyN4fYRDf1IgFGZ/cV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SfalWCknIjPpsItOi+woh2kpg1yJLcaDRLAqKUObeCbZcobCj3MQZx2M5Q2gn0CoeJGt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BkodoVSi2ydEiyHQoZIkemCBBIggggr3ixG570MKGPeEf7R5c0sknSdFuW0SJSY8HuVA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MXOQL0OGoY5Yx/xJSQajwMT+yPZZTaFx/wAURN6sejvmheWc3sFhwJQPCxuUkIvfqYxv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6qJ4ZQOCKf5lF7KofIgEncRyfW0PRdEkMGeIuCDYY+eJHkftrRjGxkzJm+kGYjau5B/Y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kyjMuQ5CTbUT3ewz5eW4HZ/wKdSlUzDGV2pD2uPgiLVNKjQUb+aY25p4bDybNOpBhQ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Om3ERNtN2FSjlcmElPPYa7VoixPwrIqmMDhCLnoIjMWHxMsdEKTiieR7bUNKzE8pOyKC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lU523EhcTsYVLaVsddFsbJdi0U0uGKIjl0pEic127GO3fBCO47bjsSBgkr7kgSwN1tybT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Co7W76nEUQsvCTlLfuOBuy17Dizm0QbtnKmOhMFtDuBpqEJoCKJF2hlvKDc8r6jMTndj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JlCENNqXUrsJcL+SBpg9x0N2lgVYS42t3CEyRxfD3NjCzsLELkH8pks5xwsI8QOmN4yP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Uof8AgrS1iCEWVPtsRWpNWWsbLKBre+RsoYMQMosPehNvoCFUxSnCPYKpW4TGROwSIU7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QTMKsvCN4MpdCEib1A6hTSVBCQ1e0jpangWiiryZbU0Om3wVZ6mOlBYE/IKEpIRPnaTf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Znd89uB5TbYRAgfoWi0XrxGwZl1WdIs2K6Vot+4onNCZWWPRkYJCPOuV1F0IXnppY7Tk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G5kEhqOlordE6R0joaI8ES5JyWQQ5FwCEqFgRQrRYkEKzg210JyvdtjwgvrkHgLnTAYk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+wskgy1eXZdN2KlHpYxOxrA2RMontgei4gJG4s/GY6W1Y3Ni0JQp2wNycCJx8mL6AP8Fo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c20kr00RmEzNskpshbKkq0qTj+BI6SSOkNNk1cfiZZGCIyF0G5Y5dkKiYbIbQyEp4Jgk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RPCIslqVUbIi1cjYm8CSbamSrcOgbqrUz0FHoSF/aE02SwW4/I1tC3Iut0SICuElI2fv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khYiy3Jq2FgTBM6EwooyzqOCU1UciXi6KMoV7xT4GmUiHSWzQtDtGwnKXCrHJRaiWJll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P2FWa/yQTK57hAKEMjZ2yVz8IY/Bfk2k3KdkwxcqVtuRISjtEak8wOet/IidUNI73ZVR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WGVnUlvuW6jkZIWZgWJTsGTsnEIhqZhpXhHInLdlwMhyPiFY3z6CGicznsM3TYhNXCnE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uQy3FuO0wRExySTtLeYHLcBJ8COgUZY0KajacD+LA6eidx7SW20mGnFb22QrR3Taqskp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Q7EK2PIYOiG4eRUuR0gSa5Z1GxwN9smmK2JKGdha8zlwPsxgQlPBks2oy5F3mbocdRhj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GhrgQNyxwQQ/A3igeWbTFhs5LPBKyTFIazEmQ9I+rg+g8g6hZRFjTEVfI8CT6PJgTUOp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0oGUWrImdpNDY8EvQNwrG+yOsLbU2G/cQYhu9UI3G0DTgy1MgxCUxAtJgbrZvfUyIqqo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eCWLi8lOwj3FsWBKDqX3HlBZ+z6nqs6LTDShy4YnRdSZJZYRGuHo4FK1Aq4Usl0YPsb+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kl01IlRho4EDsSE636XeYddxbGmGKhsl3JIWl1an+UCilhJG9jeM+ULax8g/jkxQhmGk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SCNpgeWfFN9UYHkSB4ttcCJLo5FShZfYqQ0oNiqtxaURYk3WBRRecPYTlEkuVO5hUqih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cCHwKhm3L9DTAoKLRkX2CyQTpQUiFKLSsiAlsvC2xp7iTINbHyTXmDc5iUNlDbwRsQ1i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OPLFWXdFCujqNpRrLh9hzko5FcsIO8cNDmZuG8COgiApdwrZCZSaekh55O0uTPiXbYw3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GToNdHOXKFMRm5I5zVTzHyVWOWT3SWA2GTJSROvYWupskdHh9hMcCmG4nTjawTlhIRBB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3Na4N7ZUd42MUJim9jLJx6HfBPtEloVRley4IpxeBGknsl4L+L4IztG5Y9R6dqOock7T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iyak4y9ibVvlsfsFFeEO7scjrJrbAsStRh8lkkcxl8krMinZU4giT7ipUWbdzcZJJvBk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k5Io3QbCQyUCilIbohJ48m//AAlgKoP5asEFHtWMmtSXIGqocp2k8Fu+pjpE+hCVCcab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7+qJujXHQMWmwVNpzGMY30ZSBG4QRnPcAm56Pb/RFu08lknVGAtkhItmzvrU9wSx4mPS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jK2ShZ+CKQlgWjZIhm+hrguk2hFpczLA0yQ80NAEyZlR58PyFkYNdJEt0PtTY0IJ2aTY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rFDwPcWmr6HIs4oeU3cbEWhE+ImF8JHDkSUP058CBayTpyXk2mBvLfhWI00rcmValEOM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yNcFybK4id9xrbiaR4RsHIe473Y6DXZKhDsB00OdEafDETZoSFZCGvBgnJyt5ZApcDew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M5hxECInFd5NKxZZcZ/sZzP2ESb3ZZCEUr6jh7SY6iLZakmZ5oHODiegxSYfJNJ/YqbQ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T1giRyoRTJ3F9KwogFJPQ6HWEdjKgpnBMnYidcp7IUzJJW3IzbqIK0QKR4GOoRBxMo+Q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hEmTzuG3dS2Cw90SvjDosC2l+RDSFpKgg8ppruJQjRwmkVjATlOaw2QyGkr3OCooZHuP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VKLko288nMORLqZoRxIfKT3GF3A1UpSsQkm9bikpkMCyLZbbFsi20xKEs7tjpu26YRvc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w0TUIS+BIaR1ZEx0MPPBeIVsZtOFKxJKXAsyOlKpRPcQzTtGYYgRSrqTpsiPWX0llaf5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87CMVkOSEQhHsGpbzQkYGGJ1gXUtBm5Of2HEVv66wd3ofxjQxG+m2tjTkRnc3KNrgxYF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Tx/CZZXL5LJ6DAhC65JMhSc0Jf3LsrYsupwWH+7FyDUYTFo9EPRsblgjnRAskoyidby0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DYJzU6YN1TH90xGYEleHwCezHZVsQ3Q2TAzaEr0WdG74GmEbm/YRLEewolhlC7E6jSST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ELtPizMwHpiyrn7g0v2bhGWRxRY3IgqVuxjLEWSqe5SlW3J2VP5Cn+yUiFkSLDqCUQww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RDpAqZsPBEh4XCGy0tnoHRJUnubZkoENhi7lz98ubkkt62G5cl0DnDIFjBsbpEyzm4OS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AJIo8ndk4K9jYCVHcdQlXLIJZvsVHCs2OGOK+QI2SE0+4zTtLRYFa5HKzgFNruLNnNpS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EcjUjlP6lhzdHKdhVriGN7jUll9o2dYgVLhpeWPOBNCQTsAa3G/UsNq8w5J4phyyZe5V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C36YFLc3oaK3OZA4Q5Ir5ijlohL5G1zl4IuzRZNW6hC7RyIYr4kinunYgoRUP5JYlEjo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2G1Q6MsU2LaUJCaJLht7jXTpTexnLaU+4l4GZRYAuWw0IjYKxxR0uBjXNELWXOFOES5Un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Gip92i1/wLOh/L0nyyCI0S0jTg0s+NJaw9OmkpCwMtGL6UETvToejfQyGxDSSqeBcDjW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vtrVbWFBiTCVwZfhksjoGpGI6m5ojTIpt94xMphe+B2ybUzPIiNYRm8fd11J+l62Jk2B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VsiIv0DGIBS/xaFF7FWVZFmxIHg6hJhbHuxJPLidEogwZt59CpWrMGRRPyTOe6f9Bp+Y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xjoGRdmKUBe/wXg2oexVbs3JW9jKCUCzcKo5ZATstHKhbuyGlFDUYxzJOwGnkN9BxKtF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E/kdomWs8CKBRYq1TJDBnBuRQSqbFS689BU8tCGtjdkKLqEqdA6ZtHllYO3yStExIxhD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dN2IB7sUREpvnoWuZbb3EVWSrsPolLiCILINuHF9Exwp+w0mmMiTCuBpyqGqeBsxZcyM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tE15g1Z68mHZELdkS57JW4lJc4dCrOUqb2G5k7hw1wMsJwVkZgqV4EhFLwtjKWtouXYQ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3sjJ1s7iyLveyMN6WvIxrA6CFLBeTEJW7NqxMDwtWDhSTxb6lY3OBFukzIFqY7ECcK6t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hBzTL6iWieFykqO4mt4HwRE5HSs1sU0KkRGjQuHPQnQRWERQxZE8jGEhKxlkhNltuPSn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D0niWKMjsUhxI0Xtph/wbj9RJvaqTyl3FqxytoYlonIlwKFFgZtm9zDHlMiUQ+T4AkBh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hZMmJkjqxpaPhwznGm8jyMHos6zNx6mFCUd/vFV+OS/YmEkZOkjaxoQpvtYzctluWTcR9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MhJJVhGWJC9asabjJZHQPAxthnALBm9ZFuJ0Ih1k4DyNQ3lu39zEStPvkXx/pT3GL8jR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9G5mQiSOEm/los33Lvkk+zcGFMiWiIbP+B7R06LzpwZiy34tjbREnXQUrSSRh21dn0IZ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mQ4+CMlpp0lBcE0uoqZbCPO2ciRlltBRdhkx1JwFbBg8CT0UvfgRKfuNOdgkARfufLGi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FkI4hK7jP8h7ITQRqZMVhFBJN2n2HLlZYu8G8CEB5/keWP0DJ5QPLLvA3DPAkBZY5K3+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ELlI1Vp1mhnSRCSUGFpTuLoUwqORERpS73YEqZapimIVwQ0hqa/sIlnmY8G9ZjTggupN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C89SSIhWND4bOgofyiSNQa2GSu9CSKzdKVuNUiDr3Mdhwln3xFGoRN7IeRsI8H3QkTHS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joEhYUw8EvETgeQIaixMRSSjT2aKM3dP5Jd1AW1PuPiIUysKV7i9tpG5X9ihORUYWY7n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EajZC0SNypV2imWAySBvkagGUUcR4CH/AMOwwfpM/qRxpuKOQ8DE7GTmBBImlJt0JOIl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6istsRhOY+59sbv6DQ9G4hsKmHuLf0Pk2H2H5M5hosbswD9KDZlL8lI/tfuRHkxcjrFH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Ev5/kMHZClhe43LhCR0F6j3Rt5EMaVG4yI9IsbZd3FK3DzS/kNPcQ5XFQZYVTHn8Cy6M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qJCpcaNIyMNCy1o8ejdM/Hht/g0YLepORWzUn8roxIRFWxJEO7vZkikWCiIG+DHaBTIh3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SqSiEdhTmypDwN2Stjobsfll/AvcaQ4e8EGxOsrsWTS8ljCWcE9QFfuNopRW4tpbLLY7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k314OXvk6SIqsHKqepVKfVJVZW9+SXLlfcat8ldzK1kZKctKZKSuWxEsZjEVvkSRWzH4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cUbd7kYfEspTOLKGk5QSEOMS9IokpxlsQ2KzTAoRJq63EhOct7CRwfIme7SKxZejbUn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10FSxzkh7pVRAobb8kITUJ2Q1BpJUnsS+SSKSHgq9inYSNidC3kCLebYOo2ix3ArqJdJ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EUuSbd/uJUifkJMrkypbNaxr5lsJZ4BYUJbBBoq7lpu2zYWkTqmlx5EriWISBBKIhO8E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i0CnGpeGlpTcCHYoiesIU5YopUSNSTkkt5e7HMnP9mRyybxiCInpDwLmMwQgoplIUvhB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7TAcTosnzdF6G60kpJCZ2MLqYHBkWHXGksRpKeCPuPPh+i0MRM3PzHJmC/jPwfQwdmhi7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i/mNd+cnwB5SZFXYZuCBewx1u60lLMnhURqXloECG4RhefUzIdUb6TDJkZMpJbFNEpyP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aE6sRYUapMQ8HhaMGPkmk8y92Qb9KTpodvpMJFg4C2QP0ElvUpXFPCPuk3Yh023Rw+hM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+mUX3cJSSrn4AmGlHQab2IifnhDCJpUTwXDKWVx0JZ5eSyFbVspNs5geT2fcbKdHGBEkU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OEUUsptSG9kMkkiMkMaEyVQzwIW7k2TWL77scnjLAiHd5ZYV2E9O92MRK1YohLY30vRN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guSiX9pNeZ4HYiNxZ0lKh1HccJ7EWMLAuBY7bIcqUXsI5UncuSCVO5fUoNLEmB3qHtVJ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WESN0tDJQK3Rhb9BryVzCuqKyRmLTJhVHFwNSKlgbMWSBBzXvySIVSOWIEuZuDyIoKSE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LdJbcmxN8vxbshPJfcS23dV0JQVkmJSX95NcEpjYRaE1OR4DLtoZXZcseW7LdFb3Y7jt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WoVHWCQmablLwNKipRis7cSiI3yIFedGnpUOStJlWLE7aMskS5kDpL3M5JbpgSzW1Dko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iF0I5ZYHLVwXXsHGJUr0f/Cg4Mok2/cJ4SsMVtn4HjukLHoQ5ISTMcjZpVNEe4kmTcaY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/Y+585fYX0Ih6NzL3/sU12E/bX2GFr4HkyMvXb0MWpCfLJ8Yd/XyYECYvJeVkDEhus55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xkQrqOAlN6L0LSmnIyZV6LQ5McHn1ZS+RQFi0MwOfFde2nEaXwiJ2oSM8HWjwOncszQe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IC99m/5KFwUY2m8BlWxCWlCaqRHJcr4yS84MDcdwgVJZxkT1KavO2kStJ2yxWlFOakiU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z3Y3CTZ2HbBc8m6JSYQjqVQbSGJVgV3uUs8lMpJdJGNKdyFDh3guapnwJEigcUKkv5FM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Q3DJ90hpLan3IuBS7soEtstjbVKgvsq6DXQ3h8EO7cKFXcqTkafYCanmYSIzJjgc2Cgd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UqRsWK86KTxsFRiqr7kMpQVitgiYV2LDmoEl1tyOMDs2Gr3NkuNsioKEqgVvefwX5JWM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XZKeT4LRqyLdxDGTeEcshJ7s5nG5ASm7Ljgt4E3C2IuG9tcjIHlKX1Y0MhNWJZFbcBSMm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hODha8EiSI2xKvXYc1ZMNm8ehPUEtG7E3C4YkQYkm1Z5JWhjfQgKYbfAodxwhDLPVyJK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SI1qo3cjIqLNlesCKwqb8iSc0CsJdBB5VKxQNdZOlLZ6Cp5bFcybtHkf1/smYWiGfL9x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C3SMKH6VsEQNGm2kQh2nwfhOS0mzFv63oEMbPbT28/kuzhWi+1T9j7S+2h8RMdtvRZeu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qBraRMV9WAeEozuNUTjIhIlknturEIdJT7I7YyOyWhzepaPQ6G4aHRklosNStMvcSYJUI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MVoxOaG6S3AiZzY3HyYHUzKoy/UYCm3tL+CZzY28uT3EcGhzl/oP5K9yMvMEAqFX9R56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khsCErdWw0xpyxL6pW5Ho33uyHyEosdMK09+g/AhwrEQZNwKukzBIgMd+m3QZuiRZW5L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BAjbe5jN6FCj4EoOORbK84XYcwqihpORXC69SU7Jp9zI2JUksJODrW5EbZ06ROqLV2JA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dIUkUd2IWc5pMgZJJ9hElZoNMy/uxSDLRG4QliB0m07GmntKa/0ZLmU7bkqETYaA6dTk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kRfE+QnSSkrhmGypn+xKdQ/EDkqNksVnTabzmRxMRlkyaUIJxGRqN8ik3J6kxuVHaMlM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uefcSYN8I2ITYZY1mI7jKImMURYt9EO5VTsTTUiv8lPBbUR6qDkxnYS4Eu7xtrawtR0R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XI25KUS7MZssC0e+kYULVU2kZaE+cHRpStsccmZ7jEyhrfAlblLAzHS2HVDPD3GjVbdh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cPUzlsdQdwoUuXjVeR/XTk5NFpkTd9oGtogkb12z40aMDcsYiG9EJl4c/cJv6IC1yVMj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2HnvvufnOD3pKn4hjmG9tQWX6NtRu0cHsu5IosIi+bj9jn4Gih6DbSKC0qmpgm6eWQYF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THYaAjTdimxkkOxYTG6bDk02DwKloeBiO0xdqoLqmCUNQouvoGMiwkK4HTksMa41LhND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EQSpL9tBGCe5hWrn7Qk6jA4f+H9j1gzPqRUQHj+KEDRJGTmEFSFLJptV7I5nVsUUjAxj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9iwI31sgiRJ35Firl3JHKqEPqO5iFNdEVO915ElNXAkxIJgaFMYciNrDBFKGBUW52Jyv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RdfzIzjWGsl3MXufuEJin3OQRG9jG6ItsaUhmNCiuqWNUJdOpDnRM/yNs3X3IYsIHt0G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LVtTspIIp3iHDZsUhEuKLOlOUYLrZIndqyqEpbHa5JMkBqKXO4icZbAry3l9hF/QIGOk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YKOOTDk234GrgLJLlb6dB1aqUszFOnqLbw4IQffga8KINNnSAEtHQnNH0SJJUbhbRZ1K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btJQxxJhT2MElo6YjcUYHTcXCwIQLNN9BIupijJMHI25kwQbHcQ2VYRIm1DcVLU1Qm7BE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NQq8CRbczLu+B1/ybbdkNr2AlViKU3bDEzCeNd5H6V9OwfpZXUZA1BNaLHpQJNWSkSMk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/FehJsQbrVLR3uAjwlyyWblmOoJFXdjdhgkPVzPwgmg29jF2f2Pgr7jjOrZNjDLR5RGF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GG1yJcKlDxJhGU/kJRCQmXZ4izojuoxNg32CgoUCdZTIfD9S0Y9MVozIeJvwKSlnljv+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QLGJCxmxojOtOn0HpNL3hQw6qmHUlA1qhRhlk8GLd/BbJifN/hkRw6WBZkysxGlsWTcg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LpvZGcFFK2wQb5feULIaTB43sPvJS82SXMoj/FXzo4MTbkEll3EginSE/sfctuKoITEp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5gS1bRgpH8BRFpKFyLzRbNwzQli2DJF3MW9ZTBiIS4X1BSUFZMtQIT17IspM5Ei4WyMk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kdjIEcM3ubxCfBEohWxqamKeOobltN8o0qDYKfUZs28IVrnKhFpiKYhaoonk2apIyKvL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GykJqKE2IknBn2PyK5tXGspCTBTpoWUhCombwthQV1XI6Apkw0lQ2Tt7h5qkJyWltUF1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RuB4KL+AcNJH3A5JvD7myXsOeXcaFYcEZSzkgoPQytRSnnkkCKGe0AJQcJSHDdGGJle0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NJhIc7fkbwJWQFKimpQ0m1a2IY5Ihk2qUmvgUzD5FumwrFKyb4ssgb9xEG2YFH+Yxou1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ukhzghSgiVolcCm7IUiZnMuuBJtHCpOkM91F/cS27FXI2H/wKcGLVDwnqIac51Vm8E6F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8kWZBK/gZnIrf+a1UTSKHnA1tHgWN7hpNlWqNPYUoujawuRmzXUTIEsRbZX7D/N9hyJhJ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30Oo9iOQfRaT5MKJDoJMiaYzwokwMi7faJoyuGSD4SISQzTHZ9zIUqxmZyuLPkUEfmQh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CX6EuUS5Qyj1O4LVorIxw5m4JhpeAilZ2eT9h2ajsoJjFx73dsRee6L4FnUOzyyKXQq1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9llRmTyXxHySVJFLnVL7j+x8jOxgNDaBJGNCrC0Y1KKmQniTfyILkonyjmoTawKRtqiu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6zwTCEkwjoZ9lIja3M28hjDyTIibYWB1nBiTbKWC+AZCByHTKR5IAswnudwvkaWTjzQ8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ZEqXA1EqCKDcjE+TsQxE0Jw1Uj4aeC5chIIcsLclfLd7CURqW56F7XYl7iJk6ZL9oILe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KCFw7/wIvQ0p6mY0mXksPk8j89kiG6ZZZNiV47JEZVWepDE4ynkaVS6hZo5JsO3I1OV/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34GyWSB3SegqOJNJQhygNuWQi4DabUzEuT7zhCHDNfIYkMlK9hk7bcvCJSUml7mO5uoSB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gZ0eFsI1uQxHI5QkJSqZUxAltFxBLuRsKWuj9xaVPMEEWBNoq2DJRHuY0jx5HmkaIpyU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BvY3V5ZeFv8AwPyNx0SYFNsVEU8DQ+ESmTnRF687LkkmZXZbHccSTzG4qC1yOiRpYQ1s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7ggTB5HKlyGIJtJmBRnKTD2QibOEzOYD/wCDBiWWkC0H0kzP1g/2p+xO586QXGEG8eHV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hHKNr7D7CRJwhz1KN0+ILcxHkjk4juOxMhkYruGtsYkan+EQL+wjuc/mOVfgo/gJCUe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qcBvsOFEdBgcfJuxpI0+TDHqYa1eVIUVrJvoLZsKzHsRNhsXH7Rb7xKzECTcWQwKDRvo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MIiCVkSfZqBZJJx8krshOuiSjIsJoWZpNupoXwpS2YgvcF9x/vf0G1noDTxZMMrT3hVZ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45+YfYAT7MpCX3PDf2d/kqS8I/goP6jQ2ss9YEoJJJODcVvlEDBCsDfBBAimGQnmGqnD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KWAWzuI/cNUGEcsakXXMBD0aC2iR5VBdEUj8Rz5HDcVHI50ySqcSJTop5Js87J9CGDuf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ibPsEn9Qv8zTiXyE2kFKiyF4Cq0ZHGDEgukTk3RERbENUq0sKCzIQsI/zuSVZHRksQ7N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86F7gd0ObDupCBlOCrSRIkOc+wpjOjyUBv8A8GBIbjBaaeEwI5qTlRnJlmQSkyRSOKUP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SElRPEzwSBilIyZY6Ag52bQW3DUvYdiYULNLOTF4ihL5dDiLqKqVjIpCtMmyr3FQzNyK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5Izo+Y0RTLuFmRNHTXfAwhvYrLkaUM42IU42pGczlbTWkhYW3I0mqxtHBA7knE9BfE75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MPVnA6aYSFjrEM2tthCSMvYKkgwfYTsiJilwJQhyaVt8l0EdMnUVTbFdLiXIyhV4lKxE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ThizHkxbGKPSpKUbA+AN7m4DGb6iFPx7DSGs0HOkiZJW5hXQyNvgO6MuxiZWwK4LAymA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W9FpBBBH0LE2IST0Ep5T2E4Mm2XovkvkTa3E50yQk39g3SmwXsHOPpIgcv8AEWKfCIyT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ew+5Cr3p00x6ULcKHsvkUmJvsIUWIIf6BmlyNK1jo5EanrAuNU1q3toKCyw2Ely8Hshi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k4XckMsoxO5yBJPkyiW0YbUhZ4OhfaSzwkQVw5llFsQnRI3CwME1YZLgcN1oCTjcccYp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or5GpBpQwiUd6Xc2dvLSeAGquEJMv0aHo8aDCTAjy7E8Vlew6CLxm+h/2ICHjCvUCMiq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kOzJUNY9gBCEIghJtLgpGknvRDDn4HoxDkhyiSkN0r7nXIG6Igerxh6vuIIjuYNUyioK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Uk2ItJsRQBXuDKovvJYhrhSQojsJQxviROM4/iXOFfYS1Nzs5yLQcmUJiIv5GJhTwBMU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2ATJuySz3hioOokW/wBz4yHGl8YybzCGXswgw4TRGUOFVLCoK1qkm5ChVspCibkpbrJK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aomkY6SDb/YFs1dwhYoG31wLqkYwkbdEoyyU5E3vBCm5jI+lwQrkd0qk0Yitx3yH/Q8z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/YTInkK22mpGWPIdoyOQvgXBWNi5KTBVS8BNolRA6k0EhaVxwJCoVF8tikK8iXb6idmt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ppeBSv2DmNuC90v7ECiXYc0WGZyLIlAUN5SIw6jJZjDU/r2catiQlpHqggj0RrBBx6+u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hay36WBLGS4L4GJQ9HYQ2h5O0Vln0J3EDt2ySB4DQnthWlBKTs5IlyRJTSNkJJZOTcIkb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kyCyKRSkKIHOiH4FjNrJSkM2j2jPuIQlR3L3GkdH2JNvrgbVBRQfwbgfZECbUmWrZ1Yp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ZBfU9WYcsqDJMnuxZkWeLcW48cQJj36CwNHWbfQIyiaL2dktpl6BicC7j9Iy0K1WU3R8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h37FgttwLwX/AD2lErZnDolgWSugQwuhKjp00JrxJ4aCcOmxhm5LVRruO2mrEG4TPI27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HnCbsWTGO0ODT2wOo8LqKx7hCawxkbjbmJomtT3doMf+QURbZrZMJ2BxgeybPVdomaLI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x3MlfpkGYxarQkdJ7E39R+uOjErC+RIwnsxgt2JfCwsEvIjNSd5kA5C5SYivcAtMo+VL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/ZQuF3X8izMzzDoVRxdxzEjgSUcLIl8AgZZY75MEGPCVIsYu7CWdfYyVb3chGBEouKRd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7xGlWwlDN/cbTO/sPxabIkJcMc5GD+R4NF8y4oWsnhITphQOStGtlnYXMvZRDkN0XXuP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SWWkbIcxWTayCNI0ggggggj1Yu+qggS9EaoTEDbedWR6LL9CJIGDuxe5oGw0nD5FTRfM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ekEUh8DyVXJZSJsjNhSyQ8rZjy6obqYyKUq+8Yt5+rM7CisiMMN6ICXihJQlbCgUmgxD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pdDTbIAnHLX4VDd2x7jlAqaw1oyExs7kaQ8scDNpKW1b5LIeRJRJIhxOSDgIak5ezGyE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rJGhM6khlFPYl3NyzfVEzFdNauyQ7q2KOn4hl6vkra6ip9NIWtLCEWQMhmLdsgFaLqEs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zBIW+wkluVPUyiRVBTa6DShvoVxz1Lr0sPdDSuumT7JSPPKtUZjnvIlI89mKY5E09x9Q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1gY0HJUrPkG8iT2Y2mbCmI1LpCQ/wKczbEZWIRN1QYJ+nmMWqFqn9DdpXyCNtYMCDFq9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EeBKMNryJWFdmEvHuDEjyMASgFKx7wmLenuiFcoOqCXveBvzMTFsqAzGyowyhJuS7jSU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p3f/ABCCT2J7sbaI9EL6a0W0ZdII0gj/AII9UadwoZG+6HxGrdyTlTCilYicwhq1pudc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CBVKgWo6QnbiS3IxvFDlOh8Ftopy2mKTwyWbZWUTlDKTawLKELGbAalhrrEcNPkjnY2u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wl3v+TqN2/RJF4motrYW5RRkcM1k6bDtLyxoeewY6UMuRDYaFyWfkJogHDrihKWuyE60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p6kEKucHDL8C4o7FmRNJ09hsMhhftZN4H2EzLHzKRrIYq2IRxipgdMA3aI9kOyLT6GR8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nSEnYkItufQUItZhCgwPqZxvtTE3h3TMR5gmlsx+XCBMI8aka5rZooRpXKErwz0CDYG+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wOhoqV5PA0l8kQa79CppJ1TKh+cUeD9kOAUSaa4ZtCOYbGXs6gvhaeZMyISryRJKY+4S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sijLEwJ0nVaT6N+qJ0X08GY6JeprSa+h2/5Mn1I0RJInoR79Drj0L0wQQRrGuQlvRH/L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MyKmIOtBBF1RyYESs6QZNzEqDddhW4LEaCUpPQbNhdGNlYeZCK5ExpHl4RNQef7Aeztr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Vni+g5bbJ8rCAJATgLARalVXIupPhKc4XAmBhsHmt+wFuwVkhcQl/sN4qxSvGU+Ayi2l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0FDJOwXudzkSLFCQ1ewshC3QCRJX1kHvPNDGnab+O4ngNwgMPFwkqlkvLSKUyh+YINYu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BSElP3GjUSSfMjuxowlbiwSaGI1Lh5mNJO67krh7iiMiIrQwkNvm7qTuIsmTpJG1flkvH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I6FbCj/ADTe9J/Oq/wBi6NfLX9hL7tBu4hc42OvryoyfGT+z7QIwirVHCHkjmkh/nQYZ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AmrKEn9y0q0y4JdT7INjQP8uTqnZplDab4P2Aj/sH3jMQ5OgIco7tD5JJJEySSSSSSSfS4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/wB88+qCCPSvStNtUR60tIIIIIFMnqjRBAkRpBHojWCNY9EaS7gvNQWxzYzyLcWEKM7k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uWBDcijcSRMoKsCdKB3BQCe2OCaI5THx03tVhPK9yJUXRBrTVSJuEJCKgqbcMdFCjUFI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dF3EbN7R0HBpJJSTcbtxNAnzVJnc92T7vIlyzuXLRhZSUDyFuhG7FN4HsMqvYnM2grV/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WcuRIJESWPnn2sRGEuPqTAJylIwNh73PZL9EjJcZ8iptyLkYpkMprgQQJL+8nwdyM5Xd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WdE7Odr5TFwneZ1P57kG/liHn5dzR4IMt8/7IfyoEbiDrKHQwTjd4jR/Vo3faP45loME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8OhPoMbPJCynuVpm+urEmOmmnaHOBrapuSCnpKCCH1LWEdmJePdCTjTfNmXgdB3VRiTO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N8UXZzp3ZxuwX3lX8qP0qP0YXBfjqNFiYwtdGx1Y/KxRSf6udUJuBRyrwf4fQ5zmKmxD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SSSSfRP/lEfQjRH0LzokQQR6IEiCPRHogjSOSPUhypJw1hidoo6HRL2traMlnLUttX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JlcYKbONRax8RxFlSHBPEYJW1sH1EcDJTaO4pMorMqDoTbOHSJr5dE1HIyayUyXs7SEm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iCDKbDqcrsWwwONqJLcY11UmcrggwTnH0V6Vlq8MX5STtckfTqzo2/wui2kgnmMMsnIl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EEEanAESExBklS0Q0xYbNgjyKP8AkIyhRLqDkT90Eoaj2TGcm7DGXl0wPo4G5YJ6GUZU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6hB9BIbkyRIlqvSfBP0hBBBBBBBfUl8sWOnuX7WYFR2DcqG1dhkPZGwlDDb1ln6Ljv8+O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ONPdTqy/75htu+6aOFvl/R0C6X31zUzWNGfYIcpF8P20NOUQ5RDlEkkkkk6rTL0QR6BC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uxJ6r0yJkk+jH0I9MEaxqvpMhpG8JhkYI6dxTpKxiCNIyk3BsIybYdLWxE4gSK+BsxC3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ubSOQy+GSprNDFpBOBRY9JsJpZJiaskkbhUmdyVJGw1Yy15yRGPU7rDguxI4+IMDgcF7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SHZNfQ3F6VlrlGJBVDl4EzKs61JAxiEED6EIe3IQmSSST6FpIiGmLMbkgjWBaEEekGjN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PuLXx9X4aX6aR9F7DsH0nZo7Cr0dupMZmSgmTRLXnr9vpyHyRogggcl9SyeR1fgvlviR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0W9F7sax7w6IPYj50IcOR49CPVAvVBGqXoiNI9UelaR/wo0XpjWDt6IElrBBHoUpSJjL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xqclklxLAak1bGCX3IEAJ8JNhASxl0h6Fw83C3IrtlEG5SiOUJZITKW1Ag2k+RsSCOCa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E0a9LpprKcjuIjQ+ozjoRRmm13IUE1tL6DN/QvTBDs34J03eZWWOhXMWesELVPSSdCSf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RpBRPgSRgnkj0QQQQQNcaI1II9JZ60Dt9PR0x1Hpx09R2jCLXT2D9SL+hpSJfVm9+lfU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qvox9CPow5cQNk1WRZuBck+5YyhyxwO4Eq5Z+wZKe44DIvUPs/ZP2y8sU4Ten3IBpcIz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ECdNu4yhjVQ9XKJ0XqyUbyEjc43z4HYpuMoxP6Lwbar1ZSvacS8jZSDZ3GRyUvQvQtaK5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l0EySTJAtII1g30r0wR6Xo04mObnywxK2ZBBBEEaNCRA/wDiMA/b8V6wH6Ea6H6Sw0f0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6II9a9EfSga9MCXoj638rsNpJjAzIaKzQRJkqhMm3IrTHRkQqt2IaKaUve/6L5l4XooP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RkEjkkS6t+UIclJ4EKyWGiQ9uiOIgXriUm1lPce2PzhufpYCw1XpQkLpGLdAC7yDDVBL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DPzM6s6s6v2LWz9juUT6F9JaWEiNEiNYISRBBBAkQIa1SGvowQR6OxBHpjSCCPRGkEEEa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EaI1I9YIH/wvRfXfoWsaxz6Y9UEehL6ceppB4IMokUmTU0Ts3JuJaoqPYj8/uom7kXuo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3EtFhPASqK4K84WCw7vqS2j2Q2GmfgfqS/RZDL+WfosWnJwdXMar0ogXePY4aPdZJnpY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RC4ex+uP1B0Y9knuf6UkBokFzT8IHHC+x0vtoj5w1YRkX+hNwvkf7JszGjLi55Dn2iHy9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SiifRsLrpj1QRrCIIIGiNI9F6x6YH9aCPRBBHojXDRi0j0JemPS9EIggggjSPVGkarRD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hfT2+g6i4gshzwKCU5gw6uRMZ0uIbEpewq+YN6FD4MhZEKXYy0EEjjGS0RsTcocWBpfA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Sbd186L1rK8r7mb8s/S4UXwCdw51Xql23wonk/mIy5iEi0d4u5BZJolrYXSOexPQgihO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JXKMzYm86TXUffRkzBA8YPsMZGx5JHiUxZ0IUEItIjgOjfgYXR6N2kid7ohs3sV/yTax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dBe4/wBoT8I5XOvIe7exjIyUSiV64I9UEEEEEEEEEatEEEeiBeqPQ7X/ADLSPRHqj6+4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1Xqo+IWUmNZ6nSH8lv5mYs2PU+v7DJX4fL0QtTc5FwMDdobbpuPNgMTSYtiqFgJ0+lCNU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+fo7ez7jT0f5PosngYUuksgZ8L0QvVI3w+7PxeujmRMekk1oqekarUSy0ddZQNnZncSG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saHK4mGSReR4qTOC0mclsW1Owz4FN4wS7Hvo6yIYoaE6Y1j7POiYzYWDEkmce2ly3An1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zPskqss9R7PyKMP3NkEZJhD3ov8A4G+0vBxINbyIcfI/IxrFGGQ+GXx/xQNaRJBkjRGm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k+iNII9EEV69yPQtI9S9MEehDQvW1oxaCwXISoLcexlpez6FJfcuBQ2ZY1B9feeHXtrO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bTBaOXyPCSFbwFNqHYyChbL4+l9p9x/F9j6LF70H3IOQ60QvTsdx/DPzJXokmDIboQxD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NljyZDY/ocHpFQUo30o9HuO9eQhi0WIOBhDFBwMO5GxsIaIyJHUaPiRQ1ghCURQpxIlL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pQzRPQfY8DVFjehtCcEsBUMaOmh5QxQYjbL+HuTN5WUx2OXAixC9h+hI+CPhn4mLeQuv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sfhB0vscftEIy4CHgm2XuNWy9zoPc/Ozrz9Ifqj9NpBLUhiTI+hPqjTbRaRol9TYXpj0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EziOjrXSIfArO7UJcob86TUvA7fIlDTJcEgiaMKThqhs3hwJmsxG7L3FSPv1EK5GXNg8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JdUiRVGGuODY6gwiShDvFiaR7DiOaRv5bYjRev7q+5+G4+iyHngTqpoQhernR3wkQfgf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F6E6IMCZkVaOww1A3VEYFZh6laJ1eq7skcbD3CRZuIbjYkJ0JwIhMSA22jtPubaStCXg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tGQIEdtWPgLFiIwR0FbEkIjf3HSpsg1lkRuyHyeSxJT5FyiSdyRfB1An0Y/JN7k0Jk6S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PQ3RsIbhhypE39CCCEQQR6QgggggTsgl/wAXPrjRPTuVo2iQ5o9x8S9xsxPPpt9BkMPI+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NQPKsJMRmSXPIkpGrlmJ0m49jSxuM1GXwOZ5UkB4QvjVYXSSLZtB37/jKplIfKwT0Are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2hRvo7PgaQt/s/SNeySWoC9cl/JIn80lS8aO6DqIdaST6Zs3FxoiDHgb+xD8LNhWNao3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YzA9GnXJYgy0EMVo2eCUaZsXQ5Gx2FaGhrqMiVqxaMWUjdNKU0ZRsKIomKtESPqd/fRB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4JkkT0ShndiUPppgtMwxIgT9Ckgsvj63YS0frj0x6WJq60nVRvJvqkQIenMaYhyTpuKE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egvV/RcxTy+gSKukQUJtIyEPckw6R2yWUsYgsoYRG8TuPfdCHRZ+YEhvOhm1RRNbpv8A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2xNL2HtpJnwihJuk/o/BY348J/SRKvsGxwL936DQjoZN5s7wXy9PkDJ1kTHeiM6QLXsK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ZHkmia0RGjEhJRekykWDPgeBaPAroW9MCyEM8C06M5TyUY1ORo0aEwxxpNEQbkjKGe5s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0IHgblGfS67DSGY9K1jRvROjWkSRQ1JuSTWpL6igogggt4OpyWKegn0MRfTkn0I29V7a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VCy0K9Zkgj6JkLef0KBIEkM3UkztxuEsFhcIhHcDcIWpwkhmy5X3dm9SaF68j1lI1S3L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FwNs02RRx4FSORm2v6NKFwx5dz/J9HIfjeDeOzXixpSYvV8EhHwhH2AZk76qTk39LrY8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ghp1ok0zY6D031diYkYtE8jc3OROtE+A0NpMTpgI6BDW6yhpsrRYHvY0Z2RD0dGVpmGu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pCEtGIXphq/YST9AmiI9CEHrIlZh6L6q07Ec+iNG6J+tGu2s6KtFoheFk3Pcyjikk+5D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h6YtYI9GAtL0NH6bNnwJKa6CTcJ0WvSmXMjwGafBCseWPQhnN29oENYHhMZws2RhOE30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9Ww89p+ifGF6N9sui2dEq5Z7BelCQuaIU2fbOuHZZOQr1eiwbjYtHojuNKo7iTF3GlJ8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HdlGw0jGDqK8jp+gsmAtRCcCidaPFMgRBsCDGiSbGxdRa0piyVcCsN0LIjciUWJPRaIi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SudWJkjNiBqVWTYWZJgnVrSb/wCCPoYC+qvRFaxvqtIFJdBECIVR/s5KyHyL5L5Hk+Xp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XrwaPhb2EWegmsHMa04VuNXYm/4Jhio6JI1h1iftMobZGTanYStpYbFoxp0YmIPbF9Fp6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RPH2hMlWyv4iF6EdDX8Bi/RgJVBCp00z99J1yJV61jRYFDRGUh6cqjAWBonQ26yNK9OE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dN9G0ho0NEyIyIaG3eDfRDQjuQJUcyQMyNgKGhMDwJyGvVzZSL0lk50VjInzoY1AtI1T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UNjMfRXpgj1xqL1RpHoX1UjBboIsqlXojVPVDwbr6LUYr0SSI2rRXSW8lGWCynyNyyUR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Cnd13Lhbt/S0Vth0PDcwXIbbfIpM2IUuxNiUKpxRMhlpP1JiGJD18K+X9FjZDpDIJwU9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8hzLZiW224Nt76Zu5L1nSNNhaRpYiYZQhKO9J0Ym0KIGoMiaX6HvrWuBX6VZkYNtCyRk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mGS/JJsIRAxAoYGqMBb6IY8DVCJJFq/RkTjsUx6LVkLGybGURDGdB9D0YnYxjtC9S9S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PqzrGmw6IMazwRpLFYNCvQkpp0dd+wzlCl1wLRGwgjFP3G7X69hivTGmAbTmwlZSUZMq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OkjNnca0NO0R2M46LXpZshCKh3hMSYqycIYqW6yxq7WDMspZIqcymk/QzfRJA8L/AJGMn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v2HTtnxIVlslGnX31eiFomN09NEDz0ESXI+zTfRjOaH8aN/ShU50nTEbGDGjVGxdDWI4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V6G2ZRZTsMVndaYmdGjD0NXqa3RZCrGmw9JpSblDEht1MWr9CoRgzD0nR6YmJ0ElGXuU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ESLRfTePoNx9JE14J8aEOpHki9/7C4eiWZSQ50K7jnwdp0DpE5EkQ9b2ZwjlSfgzwcoE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oyG/qzQ8hbEbEuSV7QMnAz5EYqaDmxPkQaoz/ERviYXUfowRnsOvZs5HPL4Qm2POSw7U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TAiNEP8AQ5idYkDFg7iTH0o7DbfImB0l7SJ0zdxYEzYQvSs6tCWncMouBP60eCRM8o2r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caLS9x4Fosm2hxbceNEWIbaGRMqMF0bjB6JFgagTgfJmxX6lEOdEC0ar0QLRkayIR1Qj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tFeEsQ9L02J1bFotc/QWK9UaPVem56elY9O1CG51hKi2Wm5I7bhuByWJRZJl1MtyDYJe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dRkgngG4bEdAuJHQIdUiPLIcsfXJLoS6Eh7CJ8DDkVMkwyJky6xt5EVylC6sXuGtiBLR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ERu3uY49TMLIuK5o/kk1suSOm5v6Zx0gd0qsRM8BtLuiTDGEMQeSC3sZNuGl+hao/Kcf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GMHb1SDmfwTPpxLfwFjTqz2LET00QmSNCHImuVondejAkXpiDpQnVUZH6GHpvq+hTgYq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0ZWQmWFp3E8p5RDUCSThi303J0ROjH0FotZoWLE9E6oa9XsYuvphEEaSUNXKZJtpPpn6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0WjwL0R61pyOZzXQQoHgQ0HBCycjnSIQSe8G8bSyzCWjdwLoJEL0qeSep5FeRL5Oodg8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RXKLcEOESEdpJtNP7xmwJj3ISzeBInLYgR8mMlY2G8rE5SfsEzKrvqPkQ9DLhY1bP2Hp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xpGTRsuC2LNyHtCYqHFSBPcWkaLRaog7x9DAg0wxOopi9SumF8/4RHZPRLaTRj9EiyJE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OEQiHX3I/DIoEfMVp5ZF/P8AJDjPwKehcib6F8DfQWRvRJJKkTnXfIr9LemTbRzAnyYi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ZwYElRsPoeR5yJ5MsbVjr18ogZaFZAp12GJk6LZFiYzBOrYmnj0vAqFgx9Neu/XtqvW9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FELculsKmVLnRmVm+B8zRDNASSSjTKF6VrtRAxaSipFqnoyB8C0Ym+RydMzYWkdiE6zA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1yBVbG+m770hahZT7GeB9BAit2OYNSrxJ9hsmuGQjhPIkYArZOxCoUm4GNI9W7GQ0C6R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ExD4ZFznXs/9H68CpbPkPRZfcahKwmXqaY5w+eZEuJcCWmIWrRw31WNE9FpGkaPJReyJ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Jzosj121QhVoyIF3Y1O5DFjkUzsN9CUeBNuZJ7jT4oTjkZrn2EnAJmwVyiS17XkWNWrk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NHo9Ub6qtHpAh2QJRrOrlYsXrWkiGL0R9deqL0iSPTEddYOTsS9PVeu+qfAmV2KbyYIJ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LYiYRkhEU6SFq5Of+hgVUtFFpukKUsbVCLE4Q1MxFEZ+T9kODpl5KPWNKklaewdQlwnF8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2kNm0mkSNqJcC0dgitGA+oT5krkTrJTR+rEix2Hcd5Q5qkjSbbm/U3Sv4BN7uHe9LErp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b6Q4oSe5EGR2urDJvQyP1LGpiFjRkODYDZI3JCPU7iU7PJ0ESWT2ExYQhspYsjr7i+R3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NvhnYKxDRI2UInSRWOidEx/QSQWsewnOjwLA9LgWNJHjR1tOq9SER9IvRPpT9MF69hL0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vRv6e4uvoXXWCPRGjGwilu2EQTu2WJ2sOSSmpQ8sm9ipH2CLDw5IUrtJv4QiTa2Gb0Ia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G4sUWKEhHObY0zOmwl8bPtJk0Wkeol/H3IXrxGJX4SSOxDqeZwLCep+Aqv55IN4mD7jI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VD0TXobqJh2WsDN1YslsXDcE2NhpvSB5G3AzawZNhZInRathULPpRMpixpsPIpHliZDG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9SKGqI0doVCckEZ0bRDQsCp4IkRsFlC8k05YTTEziE8DUCXG8QCOSghMF7ib3+RPT5JcB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JH8nM4Y+dC5ES2HohPRjbR+qPQtWk8+rf03sLrrgyQbiRHpz2Iewh6NcEt9XOxZ0J0Ws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a3JBZesiHSBElgQrbZ23C4EdtJ9h6xwcC2Gm5O8C4XuSUliRpjWkfAXzCzavSAcpfgcJ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3sI5i2RcvDT7DYtUYGToiR/DhE+rA+9++rx1ml8i9W1Z/Yj2AtbFH9i0ohItFp5I9FRp5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TLlFzvEEC0iAxazIsi6CR6MDA3JeiYyZtE6w4vR0bDEx6bGAjjZEaRjdC5O4hZ40rghO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RJD5Y1dl1Ag8IXRE8hLoeNCxUCrRMbKHZN2IgNGFDQs4IQRJHca4/wCBIWi1jR6T6YIF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o4kS0WszpG/olHY2sQ71nSR40rS/xaYltwkKWkq2C66VO6bTolUptFiNmPZiyLCjQVtP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P04vuWljqKTjaYJdSRp5Nk1EJ4GZusDko7UJdcOx5ELSSdHojLlsl8hevA+CSIb1UyaX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+2rVRn0LVabE1GicU5PBc6ZlWe5vvoz4JaZDxjWIF1GrIrRaPJtpgalCrRMmBu43PIh5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0URLI0Q2e08/2SNXJ2LWKtE9GiSzpMG0r0rRDyMQ9E4ZmZOBoercn0NIvs1MkemtJ0Xq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T9KNEQQXGPTnHpyzDQ9UVrGi02jW/Q9YlsJc50jjWbidM+jI2niav3ZBBgxk4oMZZk2s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RhupNq8PQzuTSdVTHlKmEsPEikkN11JnoIyywTnCQnkJCBejbVFnW5h69eB2BKOwmPdc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+BJGVisWfuMWTDWRWLTcga0VJE2iBeTyPBDijoCT2PsnQgwVj4OyCIVNimNGN2JiFoyN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mTSRyJLnTGiakcYNoks2NKcbEjdabaN7O4BdR0SN6ZJejwLroehJZsNbEkRWrCEtDtaI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Ok6IdCM6YdGTnRZ1fqWi/wCCPoLRwsmXermKYsWW4EYQWZ6ZI0X0HWklzn0PoI4vVsa2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/uo/O0Qb/dEcR80Ple6HOCuZ0/kmQEkoXAtMjNcg0YdeSzIGbpXPMiw14XPKZfpnuv0N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Vzuyu2k2RKRScPkgsbZJS2RIm7M731ST6UIanlMvgqo9THgbJ5DAlAnnfCF6fhHnt7KR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1oFqvSsaNFCTx6J0y4oe9DqS9CFFbE08Cc49C0WdHgXYjSBZgyRkeeSbhF9DNMZtoXEH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NDMZDNqEhMrKJtSPLMI7iSmxOzG9ha7ix9BhpjA+kPTBGiWnTT7mCRpWq9SLl9wy0N2F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GWsimX3BYHtoEzbiId6pSTZ4+4mrUjbihO28DuIpD2hJZv8AigW7IeuwlkoxXqjbSQpQ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bPytn5WflZ+Fn52U6aJa4KKxWJL+tIG5oRCUBdnoeehEGSS9B+BHUe2oGXDSQOFlkGqT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dvRmHMHHYrJ7kWr6iyy5GUgr3Q/MbKCdPxdtJJ6k9SepK5RK5JGcKG+wkJ1bWemu4sX6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eGmSK7Ik++j9GbsLfbt7ESJtNG0uU6O2mMSo29cvQmO1RI2xJlLTxo5oWbLuSk2rIkmh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UubM72ZOfRtnTdaY0dWIzoyXIlp+Q73FKyYFjTcyGrrRJIpQ0NbrSSyb0hjrWWSMWrFp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To+RWi0TpvojItO/S8eqaIbSXgYOQwp8Qs5CPuBytKVoIc1JCriBzJ+yJelN11i3zwTN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JJWUIrYzok5E/JMnfA2MBpCR1MrlGAy1hUN7IrMov9If+sfvj4Aj96P2R+yP2w2ZZiGxE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H2v2IHI+pVyJMSzerPharUfCFxo5ipZJ7PWNFMsimXLZZ2KmJINggijxppgVNL3gdtDA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kzqVmBHCegpPljf9K9iHrWVK+dfufsfHYi67uTJQMiz+0SJd28iWk+6MzggyQb7iXwP4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oYZK5B8r14CeTPSmleCtjfMHbep7kN7RJibHcxMPgljjRK6LVatXRGjGBGTbRvkUadhC1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0rcTgwKLhCeBdDBHRCQlpAhoQ4aEbjJvREparQhqpNtGJ6LR2nZiZBGrvQ/R2ETq2MRv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DrU5M+hDLAIagUUI+hatEHPW4z7mrgBYHrLh9hdjoicLLOlCkw6enRAhOQkIWBrUugQS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FkwhoZsexbWaBIr4IJ8X9hyB+hLZ7HZCR8QSfQoQim9zDBM3MfYT4ftpYQVhKBK5eR27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xjqPYXExREMldM6j2GKRM/B3IEkIcyJM0DldK50U6VLlCtp2qQlRgU94ZMNhImZXChDz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EQHe1+9+x84VlrF+RqmUywNC6vhIbjjQGxC2GifwNQWGGiSz0SIMaob3xOBmUvr62dYp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q9djdZ/KDHZwGk7H9HwkPSgQhehCMTkUsfAJ1LUGxYi4FZBUcx/H+DubjQo3FkECCdWJ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h6ZOdFpZdRqtE4ZZGkucaIvZm2jfCtTYGNFHLOwno0MkepoRgkpohRrGjVnf0o3Zl6Gy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5WkER6UZjXy9VhLkSh0FX2FgaTProkLJ8UoPk39gZpNttsgOdnpg0KSduLdzaUE7+zWB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oHSYkHYRESn7i2m9zo+46r3FISwhuZOX1Oo9zqPc6j3EiUtFI3CZuJWjH2Pw9tEMrDWn8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baZ0jrI6y9jrI6y9jpB101PozwJlDZmb10kbjVCfmLql/gg9PkbKUuRWmbnchYlX9xqU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fe/Y+OxfaDkpfQqoaSVdzF5WgqVmVsbepNM37DHqRvJFYkLXItfeFLcSdmrWJL9c1/6o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9Wwti7Wq6MjdcbD7CO5GNFovQkQ30TH0SJ8GddxC7HYeflPQ0W3FmBapp4GRIm9V6N9J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d9E1I9GJjA9NhEjT4Imb2GlcPD7iGJQs0YXq9M6J+jBJKIlC9DJrOiIHpGsCYtzfVHnI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JaDml2xNFfdC7CiLyQfHPvNI1g5XE2jBY1Us7GHUl3HMtPQfZfga7NpHAk5MfYWdSdT7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HR1/sdf7HW+wxuR+izRj7H4O2keh+MWzpD40KE+IcaTAh3W24+le5aUwL21aQlsCUm13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uTnaixTqCuOoMZklZL2PvPux8sp3cUTohPm+wksuSamSmcCc1h0/0zcnLr/RK/x/p1ft/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N7qZTt/xGyuwXpk5ENC0hxhidVynCTIiUkJTXBBHp6Voveh0x2lP5FrPooc+ex8lSZmu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DGLVehkmdEkCIh5IGrmRHchFYsumPRSmbyIwXpOm48UJtxM31TsjoIixU3on6JJIy0iB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3Q0ZQkuC2+k1RLVNckX2GLR6I7Cr1yvQ3XpIQzOm4tJGTsQQNONUjSOIgVE3rnVsbT5I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gwt5ZPC0R8c+50sSINt7IYsCGO0GIUzwhA5QMIvUIjI+MZh6fEE1q0giNMBj7E6hTvpB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nUK/c+xstYODIlAugWLevTkt0G7eSIdylBXGo54GK5dCTBDa6zmUyPAv7ssuh/B46Ez7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EwSwOMPsf4QZmV94N4/skNyduyHlCGKV/jUhCEJaPRIkR1imQhqGmMiQ7hHL0jRBnOg3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ICz60aNLIl7bX5YfyLCjhtemfTRavBtXoHpbyIYp16iIs7p6d9E79G9a4FemxuLrp3I1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OwhyL0HooMnsP4GKxdzoKUnoei9QQm6JFoxxovoHerQtHkyJ6o3MqztoiJKt2QFUkTn3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0WnxxjnV8TUmLQj4wXpWvwqXu60oCmyMXYl7F56gSJuBlyTg6zQdcdZ6MBj7H2P20kT0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0UYFN7ka266jjfB4+54+53r3I5r3O9e4lKonQPXCKuR5BTLalfcV4FFlT4VyRwfeZjiC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GfuxrdkIwEfcfY+OxE6nDT2oe/qL4KRdilmLHEKiEiPLl9QhHzv5EuPC/gJ6F6AiB1ol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HsKm37CsTa9BFGTtycnxsNEaqWiZakibpv8A+Dqd7shnYaTb1JfzR7n9n3P3FqLrrguD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hbnmCJiydtGp1WTHi9SdHMk0KjO3o20k5Jlb6VGiN9caydxqMEiYyRw0JGTBljsTwzKS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G8ap6PTfRzDjJshaqxoWr5ExYJ0kowJELUhaSLVnRZZCEpDHM9GuxDVGI7E63uKkRMy4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jac8JDnOPQljoyRbS/R94ZRMWU7RwfgR+BH5EfgR+BDJqVgb8oNdD8COj9j8CZC/oO2M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9tK202oxHxCdEjzo0PWJ6jZbk7bbkcxn5E3yVGmho9GtFTvoaElJwLKUwKWhP3Ua3fFm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3Guqwi+g74F2H+T7Hx2IqmNBv7UIKwsN/As7TyygvdpdDmGmxp7v8n4XbVQiKEhDGpydB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6oJfw2F5FJHfJSuPREOVxV7ixP7LsLqdiTof3NtJkhbj4l7i0bdkjlF/o9TN5Y1GDTYW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cyTo5CK0wLVJ9NJGLFiJJkT0vbRSnLEydZFrsdSZ9FokcNpmwzb0SIKY1ZKYiyRVlYGs3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9F6MrH6qPSNINjOmTDsyfb0OmT6ULRD9wQ8BvvqzpMnyE/DJLM6Qd0yceRJ2mhJ7IdD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cbjuP2QUnREUJxJcMlwyXIiMk5gCSmmN9TyO4jwUjl3xPcvGtHekkDPgDFGY0uxc29Zj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7GHoxHxtFggW5l6UQaCKllkvC0zwxY1UgaH6NVAUY3Y4G3LtMl9iHfPhkjmEbbPInu0Y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6EEhPm+x8Fjb/UM8FZCEpFurQh6mjuoGzPvxoueECkm54iN2W7X8Beoj5GISYkxTwKeC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JLxTAlfYTiWSy6EzPnQYdZJEapL2EEL2vCjpGkRBZtvgNiRwZHKGDHkU5Dngk917bt22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VTBtwXOWIaCGR0EdRcDgvQqM6eEcEQxGwqDsx6E4zjWTcmpE5moJ9d6odEEG2k0NSRon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gbo2thM2tNhY0SnRqQsenc36DJ+hIskkjXItXqmKxi1lIRKS1qQ4RHBELhEOEIlWtFoJY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T2FslDWhYEt4FvBuJEhKFpC4RC4RC4RC4Ql40W0s/JTQ37fYSMIieONc2/HpWvwhzRBH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T0SGfG9HiNMR8Y31k+AJa99h2ljmi1+WRGRRoLlosCWPhuxsSZ3Adqd9iUE7CAn4G4lt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qY2G4BvyPbZh/diyrovtrKI3PvPtqGCGuzINvszpfZnS+zPypi1uIJGzKT4xpxOgQkIj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fY++osshVFVdiZHkL7PgUyhHv8ELI2b7K9yI/igN6gzlqbfQrgQn5Ey9yL1SiGVBxh8o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04iQlvvVe7LvgE/aJiThXUd4FV6llG0EyMYGGquYEJ8r2FyTpBeli0xsxz4FB1EyrbmV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6W0I30RlY4nh6HeqY9MEvkl2dUJ2PS9E1udvSnQnqnRULFuwJmwsDJ1VaSZHrPoorR4o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3qyQcCdEdhaovDD1Rc51DrjPJ6ptOULE+CGsQ8IYy8sznAjgOt6kltIEIyyBYnL2EX9U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wiixmuBRU2nsKYymIedUpwRGlnVGbI3IvIneLIE3gKGzYiCE3gs6kP6Owxv3HAqWIK0gd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DOxI/gjcrionkPMpdix2w7jyBxSIZVt57Ie9bXunQUOIZJLhX/RfXK9gKJaMm8B3pCBY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IptubGOtycQIBGRyvbRiREjViEoSI9GBE8rhnRYmt+o5iBQVnuKkSss5O1ZUgM8PtBG+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tGX/AEJHzDHMhZEiBKkkWLoEwSW9HYRvOg94/HVwsmA+R8E0uPlJSN1mZUuL2WIXuLgE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TyJ5oXQJZNGWGQ6+wxsi9wG6yhuM6YzpcG5C0kSie1aWEyQh05W5G+nkb6E6KVlqk7ko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t7MUyTI0PW9VozsbjyNibFrhDHysA9O+kk39VFZK0YnomVJF59M+hmQtF6UMjS9VQ9Et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skCV+rczrv0GtgxOTGNVnWPQpjRdWMWlJZcdOouBT5yyCCNEmVj0jTsIFpJYp26IUiHR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dbdUa0l7lcMiGxIuKOljHcWipUoWtAkMWSYpJ7ZEN7CzYaKKCx6mOwUHmdKyq0osSnR5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Ehy259BZ3enAsg3SAFvdAQx0H76h/QJXiQts9iRn8qB2IINaK1mjwJFPg2IILCyQNlX2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N4jP2I0IIJCECPchJ75I6i5XphDQSaTQlO5a3ExLJcC5owFGcjI35HNJ2It7oXYJEI8k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W3QmTZOiYo8k7EjESZLHNnjWuRsUb5031ah2hTuK4MqhZrSdEbuMMdegn8Reho3M+iSd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pHUmBOheiX6Z1b0WiGRohejuO9OxAvoytF6HEC9UMZGiUa762maJgRnSfRC08jQiJIxS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0RODDt2dnoqTsPECVECnRS/sv7JFjAhRd9yksISZb8mMPPzRT7Nm+BAxeJ5C6Ijnebyy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V9gcmOBNFg34aOSMgko58o9KvYWhZ19iKGJeKMt46j6LPci5bEhlSkbll5T7iuxtjP8A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xKRUmo03Xgmy5yt+DlnEIRggY7pjySZpvfRpwxy53cSXpHUtBLklihNjN8Qx57MbM20j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zkXtqNPDAlRsPppFDdCajJKeEyJ0t9O+jKZimE8ToiI1nT7tZ1hEIgQIHQyHySEciRI6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OoLm0EOTuE3NDWW5JlHKFtAtEJ6YJH3GhQxQm4G2JSY0lFw8P51yOiRPSRE3toxYsZP0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s6Q0UaLTubEP20h6W4Quuq+kiLr0dyVBPAh6VnRPWGIGcQha2Kb2j1vjRRhTO6EJDhG3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jYUFCr0PV8/RbBIE6OsckbkSSW2oSQ0y0tvsEo/fAqbDb2FJBDL7rStLK5ZCwo49EDVG8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aNEjLJouTWVsgsnbKICVSbRrBfciv5JhaYt7OoNMeEozEvkv8EEy13ZfVu3oxdtJVBJv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jl9B2Tz2GJMX5SJ0wqvb3LAwsO4TPUd+ushaZ0ZjSFJcjlpLg2IrkS9xZwPNCl5FvpI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b6baNGEK/wDSS2kWbdxA6fgLGkxl6ydhZvREN6FRyO9iE1aXsIiHBgJQdmSzuMJWDoyU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01AoRkgJNxpJ1lMYn0HKY8zsTrJUzoiSSSRMzrJuPROifSnzDK9NmBWUL0nwgSfJHVm5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wtUQp6kaIVEjfTVtLLFfYeKxqp3FPJF6R6Y9Eacn9zESbCl7GNN9YcEQR3VuZS5PGy1g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glwlPJFZFa4GRtplExWrZEoS26SHBW8vuNeiWFl0jlK4iSEXUSomHGke+qDf6qXnqOWv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8CqRuZbmBc8MbwcNtyIKhJXkyClNpfAuiHNlPx2IjrpuRo0JW/T/AG/wydVxLWJIGhzr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kb8Q46XhZRIyo3KGuC8NY9AhL0NMitIMCHkxpOkEarqNSnoPzq8VTEbaM06RIr4OdCvGi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GnwIaytIkpDR6LCJbJcR6b7DbQlqPsLBYx7nsY0az7hc1jOxPi5JbRJB/gmfuBPnLuPo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qcrEjYJ26Gq3QnO69CY/qojRLVa+NOxS03KRPQJVp1w+IohFZL2szrhaLoZRvpDkTnBJ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eiFruReqFoS3khG5lFbv4FBDQk1vpesQxzsbWSxLgY/4loWFdBeipHm/gJF9iUIhBKRJ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elKXfKZ1evkiUNEEyobP8088Di1cHXBEhdfTGhxTQGC+qBQY4dHlHco/gOJf7KNJ4pr5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uXWzWzcgkIhsahwyBjwTZdTyhUtNk23Y6zChpGrqwhg3R4FvOKjPuxkhptLLWXrWtLaR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PRi+D0nM59ELcybkColyK1E6VOBG2mw08kinqXUmoQlSbpwZ1mFV3MHj0JSQbhMjREoU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lcoTlSsaPOsemC1hDSIIGnBC4GxM8svZieYm3I+Cc7EuETHaR4ZHhkepDqKY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cluce2zfhUk3ofue1CFDoJiFdsfGFFXnWXcfcXF0UAKEWmGcvLf0LMUizo0aGHLHE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AABwyrl19MPmCBzjete9/fXARskXU0UGF1kKAVC3Wmo+q4u/2M+9GnHl3126AsD7kYrA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21kf+cfuxZdfmP3+zIxp74i+g/8A7O7+r5NFlNJzfiqZRBBxxxiUxxNN5NRtFBNDDPj/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VWYVwFIvnfTxb+PqmqhRUWUTaz02LLmCih+xzve2sqrg1J2wxeUfbgukx4+mIgZKp+x9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9tQRQVXfeQd1SfcUcfc7xAwV7Y9ZZ652/wCvecd124abjltN+m0RlVd8+3N+Kp4/PlHG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cJvYut15KZaqJc+HP+012n2n2Ee214FBC0gSSRnlbIw4kQ5fhpdecxbfPSa5qbA2XTbd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HGVwjDg8I9112GfZ46U232HdXcuXJ4qPOF21DgVFKIj9JqPlKaqZpporYlz2Mfks83Gm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ZII6pKrKzaAh6xJ8Zbbiywje9jxar3mHWLH2EG1kmEkH1kMYr6rYM4YvFNHaIB3kH31v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+gTO2X36rruNf7wY8po574JMvk0R8La5oQpLSe1X1XcuOtccc/NccO/MfjAmbJXvdbj+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Bx0TPz1VVOd2kDhDBZYBjq87G+0qrD1smnmk17CD4JrAFWE3SZf9+Z5cdoD9qJZ6o6fd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Ki64Zb003Wec/t+/8cMMvEH31nSXYF3312Gf+E1X323lxAFofs8+fcOM/wAI+4GeMICH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79hlpxn8kSiWII4a6FBxvlMAvbK3Wf8Awkkr122wU0wP8/rruigrrYXVTfy26ydawwxy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VfefVS0/fWfefQWSJfQy665pm0ltKKCKgqM2Gs24y4hrMe0/+cWDSJVvnnBOLfko41+Yb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0mqk215ySu8JvvvmruvvhObeDN9+x/Tbbw194ZdVmgtRUdYQdXw6VQVWcXU69HlQ5TdM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vnD3Y3/3TwgsAQw92919FNcmmqQka91iu6404+64s1lwxvikthk0S81hGvuFvrsvprqh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48+903aeot7d5938xx+35YTWc7zTKtJz+gGOLJollujtj303iw4yUi9cpQ1xwy60za6m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kU6w422ymyh/krkvvkknVpuDDLIEovqsuqgtVO4/779ihpAGSZMjfALw1gsosuHKnPNP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dPoirABMJHJIAilKZDRX1h65+UW9/wDZM6woK5JgRO9+qPPu89c+PJPJCRYapbTh5wdQ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92wBQoDqIhcPBxkOmnk2VXanKKJxzlpbrGT4LaYookXbKbN++oLtse4q87Y9BYdpArjI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Kd7uIuKM4t952bLj3/DPYeyGwU+6WEgAEay09MuSaYcIQQuyAqd4MWvaDnq3hqKaf0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mo40UYcZCCHNF12YuDxQubBXTD12EVScdkPNOm8/a9n94bWT6iPhY7/CJ99ke9//AP8A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+Ou8I8YGbM5Vhxr3Gn9zX3dHTj7rTri6MIBbjfDnjTtsUdNhk515JB1FwEIFzYHkizRy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k08w9zpx7fQQxtbnghUJhvx8f0Q7lqPPTrHn6ICrmYOWtxnmEEdyX94SHnZlVB5xL+6i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WVvK+3F771Vpdl9FNNxd1xRRUoHPWQ4i45KEoU08MwkIkQkUAhdRd9EB5Nlp94ZwRlpK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vb7qa8dq6z2U5YS/HfVxDzLHFhdF5ptNRna+uS8GwWeSK8L4+zDX/wB9+6QadVReTVXf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ovL2vKOACAJOHDOYLUUT/wDdX31FH1n11VEXmXPnzJbJZzNI0zxrkcapuNeNOsMdOH20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3EXNP+/67RaJqJKIytMOzw7IbJavt8/2des6l111u+vWXXHFNdLZIhQdLdeMvscq4ppo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2XU3UVf3r2RnslPVPufdEEX/APzz/wB40/57789TVW1TacVTRIKnkh47kuk0IMcZSQff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/wD/AH//AP8A/wD/AH//AO//AP3/AM4w0+6gtjvvs8093LPvphhr30y8zz877uu9zrD7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w5b2Rf6237400512ipoppp//AM6pLL76JTJLIMPPOc+/s0/844IYLJ777/8A9B//AP8A+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MMMEFX8330EHX0UEFHn21DDz7PEHHMfOFHwUGSyBCkdsXuNpoeOHMe188zD3F9vcOtY6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uM/8A37POOOOPvDzx9x9pFBB9VxZw9hFJDzDDDzD3/wD2979/WY4kvijnq9o05trjig9/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gkovoqlUhgKsU2+ae7q4xgUR9GAPKFJcaSKOHOKCQXXQWKAPPPAAAEMMMIMIEPPDjAHP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NPjsvjjjgkssoglvnjhjwxfTAEJDCTRSUMOMPZcccSCAGHMCMR2WceCczCLrmTa4s22X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Uqriuv8AVM9PMtecfPMe/PbLd/288k2c+/PNf98//wD37lJBxlNtlZ1BVRx9RlNpFRhF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rKzuCSDHvrX5gAQgwgk4xsYYDZBT+yuCW6gAiKsIsOkyOa4sqz/3vDf/ADxzww4083856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kpz/ALoeYIveoO477Hw46AZ9777OP/KoYKMc9o76475qb+N8IM4Jbn1mUxk2UH2n0FWn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6aY54KJcfsaJ4aoqijYjTzwB57LLLa566qb6MfMe/wDrvXHTLTzbXPfrDjDnX3NF/wDY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WVdTfdZXffTQbccVeWUTfYQQWbTcTffZw5/5zz1xdX5d4zsjtokslu36wzllpujkrvNC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jPAEEIEoquoolTgsog81wz97rip4zozww28+9TSFINPOBPQVfQfbcUYXTUefbfczxw18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z3067/inpz0b38hquphjjmv5nzjpx7jhDjjmssrirnughktvkBGkrsokpsriAEkGEKLC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vssMNuouogslvirptms2w08/698dabYyx1/yw7219wz+z4z+wptrpmeY3ygrjujqrtm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bTj4LYoIIbZL44rJ4J7I7L6II55rJq4rTDQDAhY5brJa5rZIDySiTCAQhRwywgxysMdt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Ib//AOqDfjbSOKW6yaCi6eiw51PL2qSmK2u2qrvT/uPWq+8KSGeymuiSSKyqSaKOaeKG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SmO2K26u+26eiSumssA40YAwMcMckAYs/PXrHDDznLLCeqGO6iCefzfim+iWCS+mqWOx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+6yaCDzXOz/PKqAoqCeOKiOKKyCWyGqyu2Cey+y2++qO+2aqWOGuKG26CmQtMsUMA8sw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7n/7rz7/AG0+suvusrjjksqhqvvghhliqnlviRe0ax8jnoggllvx39rJrGEEJOkvtvgg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honqlhgothjhgijnpuslrjmpRQRfPDGKAHrjjz/5ir+0mw8855z019y/wihprigjkmhm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2hllq7PJy2YccXRfXo3irihponusNphVQ+EV6x9+088505SLQ3SCFBGQTDHODCLQTXTTT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Vt8+xw052rphgjvk50EO6u1ZFLR/y0/pISDIGBGEPCMGCDFVT2NCe63f9wfO5Dogtrrn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pQtfTacz825mNnKBHY+9W4HLOg8tfy48/wAPO8NT1X3zLDCJvub7o955wDTyCBWXd013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wq2Ch3HH0Vt3c2yhb7rXcsVWKnKdQanIY4IYS6JZ5NrKeI1x629UfvLK4rOGljIftuPT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8NYBWM/sn8PG89vN11uNfufMMMM8euCcUUllmMajysCYmVlGu8ftmCmcRV0E7rLU8fcc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4LrZZYJL5OlvPM4KAzVedJopK5yoKSCAzhDvY+NGO0WmwlWjKM5M9Mc+uMtePf6+t8qK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/c6q5pSPyJjF/wADld3R5dEEmo9AF6O2LhV0p/0X1xZk4SqC+Ky6OTi09kibIko/bTWQ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KyGq2dwuvfrLdle7TiKeL5ZJoEtYlvbn1dEBbEF9JVN1oV1+Diur9m8JSktzvrJNqZNX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ZFc9lpVVBVop0qeSKyqWOTkA95GVhpVhXu42WkohdhFow7XjXGJB9g1kCVDiOrm4xb+W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4wkx02OO+feCc1fAYd7wzBovxWooBN3DUVj/AD+wy816687zUTRVVZfJNOHmnrtvviqw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ffmgLvENuePIdsi5jnsccfdUbiAkwyovkMDAix8w91+NdaQRQXnRfTX3494LXWDbY9+p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x2DU611+B78/0484UTSbXZTJzJBokmsgpop2pFMKmcVfYV3tKpEWG/ukLDcONUWRUdUW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mfeDZ3w6VxuzoccEP+smFfMeYR/LtMGf110/qkx9GPQ782Rf3ywQLwfYQYzUzRVWWSYb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plmCedSUqw4fTastOkL2Lbi0w0qooT4TSX5AYhOBRdzlIYoRcigAQKsj3RMAEBxzggmA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r5q/0gxrCFQd2xMP990Y1VaATWbSWKYCYOCDsnJgijqvlrhpeTcYi8RdUVnhqhL2wfZ/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Aw09c0dP425mKu+HQhL+h94CMHKh0d127immqFKx3t3eBUbGbbS3bHPsGf1TrgniTlDF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31/091RlhhulrmhBZ03egw2Z+68lvpFfxRd2/pax72eIaGYLWurWh8V3hKGrlQNAd2ui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vupm0G1DIxkCdaYDNS/0fZWHiE94SeYbm5DCCLivktpw2y64K+aopotnuILg1yzZlc2Y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XjEAad+YqDw8tJC8gLhmQhyXzUrrtQinUcgDobaafyR2jgmEDDJ4i7k6SUbDDVD7cQLE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x/PJEHx542witogw9WYlllilgLGqY+3FFwdf/Z2nvFgR+OG3YkROiO6AvWqvpqH045Ia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PCGhI3LuRZz5ugqFHpjczh+6+0UpDYjbQeXhhDvVfy0SViZDCJJk7m23py32FC6ktlmn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scZWyUankuq34GjTAOnCuKP8q/lKTAyKvxCyEviDxCSLH4c4c+jaUwcuAtV1CnvbDPtF6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CV4L6nM01xww6BfIFBvBaigCkgM00T/nnsqovjrfACR8G+4eV64U4rpvEQCYcjyQ/tXM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I7HPb6A3uHSYou/b4A73qCZbBCEjGrgyg9olGP8Aaq4Ssv8A5Jhgofz9vXLUcg4l/lfG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vaKS6aeSCyEMRukzhdhlb75E2uiAGmCMRggnken9fI7HhehdOKC42jDXfpTSuahQ9wbO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2Y8FigAgIX2GB3XFo6u4nlZrBdPqYokDLjXZXOOPrtO1GYCy+i+yKuI0I0svNrNd1HN4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AzzfgNqyk0PXcVsRdKpaIX4XqMLr5NJNIxJUvehA5dPPnUlDcUAwMofTT9RIeetoJzzl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N3gFXWjDeQ4E3Bb3HqWeCc001c5P9/8AbUW8wlugBwt/YSntxTC8olCiHbxetvwIYcM5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8ak5yg0KGh6/IABVx80xbCAKG4FpqPljPjHf/QSd3ujNPAPJKNxt68pKgb+Yw1c2pnqv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6/cax9zqhCOXrriHvsGh+tjKxHJkESwIF5RKl/wDKTGnQgWT5ZaCM/ObjCND46qK/9Pdz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J5rieNfdX9J+OXQSTIUtosvMuux4Mu9WM5Zr7RQ0ij/3+fUldevQZhlAYIqRhxhF2oYJU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FSkzhZD1c+fdOab4r4M+XPP3C2yggRI8kBiREUnxEnsnWkn/AP3doDDqpKyO/C+iYLDF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zv66+Qc8vJ871jHBpTdjEyZuhc0Y4wgYsZdSwTzznr65nvplHnjDTW8uGC6quWiCyZyc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Fcsiaaggwsgm2yKMgmGUIE8sMooZ72TWcSLfEjL52/LvDj6+PCzWjLMpgJ24F7jVr+oS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9Z5V39o7L94a/mIXzNJFW2KqWwYAI09cW6oAIcs4IkoIcCC+OU8Q5t9ckUIkkc8qAKWi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esA4MUVDbXPnz7j/AMaL3ZLxN5r3BdLjurZSg08PFDAIAEOO/wBjb/Nk/wB7OLJxiOlB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EQ48MqMoMAAo4AEAowCiEw8MFpU04s0gMoNp8WQ0Yww4DFJiev8Agr0eB7oiwk9w78cN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Px42w8FOCwqb7GPh/Q2JOlpfSRRIADENNH0Ai3+lINlqLNNPNkjpCAAHLCKEEAHLvPAI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CLJScCDlDGAIsOOWZSN0uzyZC6D8+p5661VCQLEY63+Rasy5OJpU9E1Js2aY2q4Jg2x8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MIWu4zWuGhmFDLFSUhyoplpvBEqLPPBPqAnkeAmiuigstrgGgmDvHONiEH9XaVGVTV4U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3edFJhA1pnzS8HMth9JRw4EJtKF81KKx+kXXPPouZIZFcQ6+9xdCcojuBAJIlknApaoh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tKulDPJqsthorkkmopTCM0OqINaJxgHgnA9Bkbk8+Q4+xxbgOvg9jukwsPgim5YW5G2W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F1zpXUAlQHQy8Qb2q5YVWtksJvtosngFlnKLJvpqiliBqPjmAAinknlroupiBRDLPSPr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l/QcqUYTwx2919zosMFuoolhPmjoZeQbB6nEMiMtxH1ZmaiKDLz1Yap15byf0OHUPFpm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HjFNYEngmovCvltgvjukmvnmMgqmnKNMuinm0oB3WEYS8qU5QLQfSW2/03/OiKGBJIBd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gNb+EKhhR+6gpBOqAyV4yS385d+D3wHTPPugopgaUgnSUTUliCFASeOojvgpkvGmiijg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tKOnNsXkCkNV5z+dIn62w275y47NFphh2dUc3439Xp47BGbJhjXTsY1geqPrm8b65Xed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KNkvtqlqPgnWVbYqAILDTbNuiqutvrNHiMGqvrhmnmrKQdDhtI+ax5IOk0icBQU1zzV1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2a830123cha9JWfO6Vz3nCKF/wD8c8drncE2t+lN4o0ZCQTIJKrb5Y7ZGySgAwjT0HCx7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xb4pWpVp8h7QTG3xBjxh8JixwBJOm60PkltOeePeYR4ZuvUCyPcPetWIskMS9abYKHpb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n2IroIcqrdbX1+hJILIK6K6DmxyyhK7FkQSBAa6YYSwgjSxKOBnDOoTzygCAiSCXDtpr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mHvseudPb77rs/O8q+v0k20EtpAV0ss6oZFl/hpUQ/tU+0dnF1zf3E+Ga5L6QibqRjRD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iwzTBhxCwDmCgCWA7H15VgRhhAhwxBw5EKefdJZ45PIYUXFNcPYtbb6qSDe3aOEV33sd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Y1SXAHXlJeYYunVFXnG0fUIFpL4gwAniAFxHFDTiSj2wwwzghwgzgO+lRVG1FkmyFDjC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3fRLp4NNn25O0XWE9tPN6rJ5gP4pNm3GUk0gR4C0iV3N/wD5kGaqyKLGR7RHurzjjTId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MRVZBlwMA4VZMEwU4wYggdLfbj7zpRV1AJUIU8MgcQ8BXSW+26KlNzqFN/o42/3/ABk9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4JR9W0mLo3MhxyUQZftdm1OXPu0fSCEJtf8Awb43hDCIT6MIiq4JJStv9H/wAQjSbZQC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mEUjxCDiQR5p7AGhGCyCCBijVuNuBwLat8d9e/P8Xm8wVE23xo3lMDp4L1cn+txKVQySy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KrKfwieNa9/dWpzPjM4UJflPfNWccYsffF1lmU23TLeoZ6JqKbropq9mXY+PN3X1WFdm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7rY7iiEzLpYb4L7qb8cX186Voy+7W1IhwElrH8FeFzprjzoL7OXW+x5pvtI+Z5kirK2G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mXXvtc8soYShCgRgBygyziAAAiTnDWl3HFnU1aouvf8ABx9ldAZbVPH/AL732wholsct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wPLaRwYfJiauZeWUn/lL5Nsdc8kTaYXAp8loVoN4mG53xuQZqj1mLu6SGvcWqvLTz7uP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GpijkmjghO/81cw+3+w2250/4mwRf6eeTTybrJhUADordKrBjdwULXejfbTV99f5Zo93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zy7d5iZ2iAKDKHvFpkptqLYe8tJY5184F9YkNpSs+7gq42+uglIEMM2/zH5w825+/wAu/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8PMGN1+GGwEWW0lN5xqiHtl4tvd+zdpGGvVu/fsZ/V18Pqffb/MknyDqgDhB4LrIoIa5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MsGHHn8CRrzbbudPjhjySQh/tOuOf8cesN9MtNft8vf/ALn73jTusTLxdD4nD6tqQ0cr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+5n0vOpVZt5JfGosgBDr5dpBT6sQlbvbBtUSafLD3DPfd9lRvDbTVBJ/d2D/r4cU48MMk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N5zz3x90A27x+6/90z16evqyxuqYlS5+OjpgKBx3/8AFdCvelcbLR00mPbeOsf8MvdN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Wm1GjfOuyi5bE7Khd1n0UAgwCCxr8v8A8c8cMQIvjjDPLLH3DrDjf/o2aDPbsUsab/8A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U9zbgXRE+GPmv4+QPJ7jPyrrpotBAbJOsB7ROAq+30mcI3LFGTEirmmuvsqtrphpoLrr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y56wJA1732e792665z4/782VVU4txxFPO+yow8KX8QZzqP8AKI2sfEHxdf2xvd9vOwMr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DDbzCoRTQY/YABByapQgrbA0HtpbJqZ4Y6LLopoIpMH+jfuvdO8tcstcvtcNs9N+sdNv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jDKWqgizdUOoF0u8MC68dtEkPP8AiphX/JTP5hVCiSeSqSO6iMiGqkIQgIs0CGeq4YAg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2CuauymieyKevjr5UjfvLvrr/wC3/wCM8e/8fefdNXY1tO954zysSoyf0+wnEnRK9z0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7yQ//upp1B9o+GyuwA99uCi6CeSKYkqGOymSGia2St7P7jxL6ZY6qGf+eOWSfXzXLjrv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/wB2846GEPkRArrirrDDNAqEIZ+MY6ef0zRrEO/92zGfZWw5FebDunYUeYLGEPGmUZYy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hdaQRfS5ksgw1ScZuHu39Mql0krigl1373095x1wxy4/8123/wAf4iCzdVP+88+sc5xj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Ld8+fobwyjt+sNJlsWnuorE/fWnGWxj01zgXnnRxBjGQWWyCxFlkle/mHmSCG389wom2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M98tMPdPsePeuvu+OnaNdm3+zi+uu80w8kqhgzz0K3A66dA7lUwyFmgzDqL8DQnviYEn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xN20U3VHcX0RRTbqRwhWk0jhGQd8CGSQghiT56YbIaqyQySfdPvN8vP8ALPjnj78H7pxV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T9KeKSsaUNHIQi36zh8iiuu4Vy6SVy2r/wANLVWz4y05w6Z2wayW2Uf7dfRVwd+81CPM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3ZGfCMONGFFcUeoGFM92zzx6wy9+z87Vc7u564w02447638ewUxoIuhZILCQjHsbm7Poo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hfcA1cnLywgx6w5Bgts2tu5+6+x895449z//APvn/wDf15Fd1pp4U8AgNXVatE73rxto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khpi0x0/+H+hpoIPbvDHqtcoPVoL3qJCVIR8/XQAMcc4yEljXshmkwOs16OvjuSqV6W/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7Xb3jH7/AJx1866xx4w6fKVCBNHfQDDIlp9zzGV0uKx4OVS0JgAHHnnMwNjP4y0CmU7S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kHNvEYzWLhkODBNH/wCPRAt3sLLVUBjzRVsfOzySByHVksOzT7fP9urMNvO88ecdN/3u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vfdInvwspUdWf9P4BmK/7ev+eHA+rfs+K7ooxDPUx2T16JVVwuGdYfKSiDw3BfNpqtH+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qru8tN+IpbqrNe7p90iM8KTAiRVDZs3Mc8f+/fVHEHG8u89PPzyeV97/ALK/HvFKq+3e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JA9xTsyYEigyD6GpRXi3HtZ1B4QgJ8FzCuoR7GCwX22eanV1tx5q6e6Hu4QS7nbLO63j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pnvf3TvjdFVNzDS3+9iJ5JZZPvSbpMHDTdSrjHh4fAwz6zFHY6k6HkiOk/7BvAaFlPjk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oB6GhxBZBPd1RtLjbLF1GmB9pZ9ZFRhR3rS5zW3i6QY0goNTy/n5pFNN3f3/AIqwkZ9G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81wdGw/+Ia+Rixsw/sHIJqMK4Yg8MBxWemLOurVzRYlElYqH43M516ST3cR2ecTah4yz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x37YE6eBPLfcVZYwqLwmiSYVRxy319z194x7zx2w07+zy2+79y92x/8AeeG0XEd3bdjs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a4avgKEsXrRdDyjbZNUBbiR5JYRACBYJhRw7rdba6hgXmysRB5r/AL7ZNatRRRn/AJZQ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8x702+y8/gw5w012688z+x8z407lLRUUTmVwMNRLmZuGEPyeLHaaHCfkHZHAnvue19WCF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IMrHCHHFHHNvhBEs1W/57LqivsqOto8r6+FRy74jlv/EACoRAAMAAgMAAgMBAAEDB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QUWFxYIGhsXCAkdHw/9oACAEDAQE/EOS9IQQSJJEoYbviUubzRqbYuKUpeF4J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vjeaNhLdckUvinjpU+DfpcETyXCEIIJEx1HiuUh81mlzBDXwTKXgsi+K+P2Nvgo3cS+jM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8BS8Vi/C8bgdH+DL7G3wUIN/leWwnumYpOlkfQpcUvJDQftob8IQhMwSJlCDXMITiuV+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sdevG5VCQqWDxUolR+k6c6XNKXDfypS8TTyXNGnxJ2/A2NpyQQiIiI6QxSlKXCFofn9z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kvDQ2/BQu5u+AvfMVlZWViY33yWVofp2zOa4bfBFOnwUam34KQ43FLzXPfz0hrjMoWh+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Uxk10d/AQ1OileF8UhMTZ+K4zN28aF4kLQ/Pc29mhvfdC1khfgIU0J8EmLJu/gNHR+zj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G3qmLdfAI3NPgo1H7fBWF7fOPxShY55LxIWvNDQ7ezd/Akbj9fBR1HdvhGg98ViusC57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iVj9+2xvymIRkeCwQSOo1zyQJCSCCCCCCCCIh0KBtM6OjoiIiIiIiCCSCMIJF0O4HwZi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HU3eW3kT69NjbxhCMoQYdnnggiOiopeQKVibKKLwvw15UuaUonwFKiqY6OjoaCV5ITls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juQgsiIiOiwpTodilKXzXw15L5tLilE+SQ15LOrHwhWSEOhQXFL5L4C+WsL3WV8RCE4z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OilKV/EXuvhrwWF8VfE0QSEuFKy/MXlCEZGRkZCEJhCeQAhCeABCEIQhCEIQjIT4swhC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hBIhCEIQhMQn4VeE84QhCEIQhMQhSlKUvFfAhCEIQhCeC/NrzvFeq8IQhCEJ/wAdpfO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/wCR3ypSlKUpSlxSiZSlKUpSlKUpSlKUpSlKUpSlxSl+ffj0pSlKUv8Aye4pS/8AAKUu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a/mril53N/KL/wBDV/7L1/zBfilmEzCCRCEJ6rMJ6rhCERCERCEIQhCCI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mE4whCEIQSwnpPBK8hoTL90vgrj2cEolGqHzpSlKUpSlLwTKXN8VypcUIEo1GylKX0e/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1w0+AsLlIY336UpSlKUuL6oXjrhD857aHqwx5l+69aUpeIUk6LDRcQpSlRBSlKUuKXCy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EylKUpSj9YVILguS5PymiCSnusrF8m4huyyiiiiiij7BY9J0XnTFiKFC5CWWIPDRRXgD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coooooQuilEI7C160vGl+Gh8EL00eaUpeD9MpcUpSiZTRlKUpSlKXDYovC9Ypc0TKU2d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9D+hRM0wuKX4BD+CbplKUublumPkiEO0mJEZCMmIx9KsStFi2VxuGKXwQ94XnphcU/wC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msPs0ZWVlZX+8UrEyNFg6ZYK5RtNlKLgDYouVxWVL4aYXJfgHxXpqQmaJNuIbsIHDonx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wneKkWf6RKP7kbEh9vLDjYuEINdCMnFcG3K8EaeN82LKKExRRRWPYJ1eL4r00IQeEogq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gkRYhMI+rnkINfs6m3o6l/0FISKxPvsnYkHubo/6ETEkQfSwROyLEIREEgtZBBIThCCF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y+DF5D4rlOWhOyD3iyUZFDEI9EWQkY9C5I+mfcU7Yh4f1FRyi10QiCpwbXQRKX6CHrBN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hcFiYRtha4lwWbwXN8Wx+L+AC9NMtdkFcRDbqFn2P6BNZRD4MuLxR9hL0I1CKOy9NFA3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OTdIouKyh4+uKyvBenRDHmlKUo35h8V6bsvZB6r9lXUIJKQa7EHrfzwISJjwa6gsC0Jf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7ErpDphShNmSM1WF4I2mPrisIXu9H3w0GMpSlLlrzD4rXpuyxElhamhG9FJU/wBJGyw+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YhKoSaEMl2x67GhrFoaINCIJPCOiG6BsaZpRZRtcvghPCFxqEj0Lm+OgxsbKUpRMuF4i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VRT/AEUNjumMTFwYhaP2GdRJUIQyaLBSTQuFNhkGiEEhBiMQekM/TiuDCeHxWFwQzQM7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AbKUpSiEJUWR7LXpoWYMTNin6sQgiLO7obrkhMXaoh3/API7OxiZjmrw8UH0Lgi5QzmF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N30LD4rCfYuUJzfgHlCIIarGl+hJYvZa9OjDeEz0N+xASu3Qu9CRtGaemGk9jYOdDUeU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A8NZMXK3LfSLwnHYb8FjfC4JXxehcwyZWduy9j1PVi9Rl+2JJaFlPoX+xtvfL70J3Gwj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HMdptcG3zgst3kuC817Pv2ej78A+CZ0O2NfmsMXpsErEp16tVZY3RIsf5mERjHO2uz9I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0n8j+R/I/kJ3sbo/gfwP5cYCiMaxuiMjJxXWKvu9ZWHkfFYd8avX7F6bBe/Fa4xa2xcl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H7CJg1o7teEs1xXouURERfoi/RH6I/RP6J/RP6Ekvrn1zmIITB4MfFGsV1i2avlHiNcL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NmryjsBKdZRCE43D/JLDwY1hZQvUWxUEi8XKQTH1D/AT1UkNV0LCCkGoLvx0NfHojO7s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5tfgl8Jmgxoa46CQtmvjQiNNDKxSUf2IZH02dEEMtMb1oVJ9cITLQlBeqXm3NiRuL8u8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8a+KlBJSkf1YlWmzup1iSXQhQPoN84Sn6CZtMUpcLKKMQHrWsLx6gdWuD/JvB5hCCXYt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KUpRYIaEiFyrKF0PUYlemPDbxNJ7FH5doQeXY3LH4J2JU0+OsIvQ0Qfqclwb6wKF6o1d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M4wYZsotFlkHhoKBIhCZnx1e8c4I0G6aw9Y6+ZY0P8TfKChRi4gkQg18qQiRTFGrPx0P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FhcvqlER+xjsfBXypzmW8whMIQx/KpY8PGG/P7cH0FzVNXsedm8CQvb4C/CwhCcFh/Jo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WVhj74H0FlZ7QrpPZoeH23wF+PfyUbhjeEfFcF2PR9hZPcFhZ2Ko3RFZJQFo2Yn41cZw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jvsPN4XHQ0Pvhth6/GlKtHoZtUgo0N4viL3WH8dEJ7ofksLKvzIejdiLR9D7Z84q/pRE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ir2WLlF+DPivC8EincDmvo30LGxuJlg6sLvn2QWui9Oil37GoaN8Rei+K/KfJWxYgzXT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mKNG2UwNkqOjs2G3wdF9BuOnVSE0M2rfiL0Xz1iEIQhMpEOxBBJPn/7csoorB/AsojGt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tMX7xfuPusSh/QMafZb2xNsXj3QepoWpoSOc0bZr9jU6Ooasx0LUFKN/0ooTfsRTKUpS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ay+MJiE9JwhMzEJhVtifYvRAs/24bn2MpRd4T0dPtGiLTEKXZOSnhNhLXsmwI7Qgxlzc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eayvlL1Xs8cH2iNcdcyNh9MY8MISEE6Co2ErEpbKXjENEjERRIykGhBJBPD0J0WUNyix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S94TxspfodMhZSG0ohrGwuhFWdMR27eA3E2sdqOcaUongJ3sesaIQhCCV5QomEuAjCSS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FlllFEZGT8awOt47/wC2UdiANVB4RqJFy0ZKhow+3ecEO+7YySHsawhCEJziGEvgQhCE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M3/cYQlllAeEd0auF3Yqi5QmENWIbvZSlXKExCYhCC+BPeEIQn4hZgTw2O4xFSZR+o9T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zpRMpRRRWFLzApUUpS/n0VB9YbBJStjWEEtBKKLgx4mZyT1mZmJmea50pSsoooosWRJ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VFXzU/TokYhDeCxEQAkILR4sWJli4IQmIbj15TEzCclwhPk35dGQXnsG8mJQlOhKoUFh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H08dx6+LBeaRBr8cn5XGzCEoqvtnoP2PBKiEiXHo+CFoSPKF7HhfLmIThCcJ+GSGmKi5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Nl1UsdEN2auO7h2cILMkKP8AET8NRYpcdYvJDamxDR8PV/mF2JDTx3cEw2ysD1+HX4he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9E7KxrhT9w3QpcrwJXxrA/ioXCeSH4zgvjLlPdI+EbG/LLMuUiBLK5W2G7ysTfhMQnJe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9F+K04RsL2YxnX/YQzpeVtjbKNB/BXqsoXGeS+O2ASySfolekf1H9B/QNarTFj+Fs/oF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7CP9CZ/QvRfrlvw24yNfzGhSfSPqTDjVEIcXkgmLvkwEu8Wk/qIWv14U0X3mLcDcawC5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Kk6Q14jsC5hjWOEh/A/kPeYY0Qzvdikk+hjcXbFFoFWDtCxEakxdmqhr6wEmkT/oT/wAe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X4hclxT/AGd4lHbTTFTdP2OT9mGo2ET+hSGmxm2WFoJoWxuSEeyzfpRZfRbDRtM/oUQj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4LVNsNI1VczAlZO4W5TsuGHNH/BJTYMUl0Fqf8IKj/vh4JMQclv6HSV+5/45bcGgeZL8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rbGq5mzNuHyQnBKmlFn0zp/gmdRc7HLrFm7P6Dbfb4k0G2Gk3R3iu4+saxnX9A9Ay1nc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dDfsL6CjqQr/APtrlvw25H3H+Yc8Qlb2OajojO7hqC7Y1YdINGtj3rHvENINKjtyDdp5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Rtm8LPu8SaDbCQhfSpAgViUFrPpX8/8AsTgps/8AAxr/ANELX+lH0hyBUlEJnFD95XZH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4ha37HPWJ+x1SeITT6ZDISf+gpf6Oe4KvoEzvsU7fERuNvBpTZjog1amLgVGx/AYsFho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UiGkxr/0aqoP+XFhl8g+kPYlT6gufphqqEGJmaJFtAlFENE+ClmfAmJ8H+x/Y/sN3Yut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H9j+xRmh/Qr2+DlsNVfBNpmztDb2eFhspSh0zy5BjV4SHZdvDUmO2HdKNkGznJxWMZNn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aYU0RtTZR9CE+KEIQhCEIQmYTlCeEzMzlMT8bPpDRChEXBSY2LwfSo3Qgq1hW2LL6Y7Q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hCE4whOE8J+KfSH28oS5NesQ3Hwn0fyJthG2Q4dHiE+w/wBfgJxhOMIQhCEIQhD/xAAr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QMDAwUBAAAAAAAAAREQICEwMUFAUWFQcaGBkbFgwdHh8PH/2gAIAQIBAT8Q0rKwsLVc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JDcpeBYhMd85iEITRCEmEY17kEpNT4Whp0N5cK4GjGgsCjTCE4la4QhCYWJhspSlKJEI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0Nj3Not9cwlhaOh34YTg7chcHpwrhlzeSDKXEwnAx8RaINvQuFzdDv6GnbC6EXRdFKUb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NsLN3hBLQmtjeheBMukqKioqKioqKUonkp1O5cKKym5dFxc3Lrx3U8emi8nbBaJqRCKy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tZEITNL6GR11rhYfC6+hejLK4+50FopSsrKysjYhNbOnEzrxz9LdTvwLD4XUvoGdjpoQ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QhCISekHwa0P0vvR34Fh8LqLjWlibnXStK1+gtFKXLYnml1OnEzrhNK0P0EtDaGEmiaFh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Axs2dOJYmn1FwXC4nTiZ01loejebdK4mkxqC3JvS6lh62ND3aqUpS60O0OmhcMJltQsz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ThZ0yuhaHloe3oLeHfgWHoRCYTc65uITTdXQ8iU20LFLwsISIJcC74vTiY99ZcCcSEIQ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CEIQgkQaIQhMsTc68cJp6ECIQgllcTqJaXpXfF6CHoWhjFqWhrTQhCExsbG2KUpSlEol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lKUuGkI3Nzc3zSlKUpSlw1RSJlzSlKVFwtKHQWl6GLvUiYeCHxe2YQgiENkUpSiXClw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NKUpSlKylKUpdNzdNKUpSlKUpcrFKXStNKQWyEyoTuXoYux6UPLesPKxCZXClKXFKy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LC9a/SLkRRMuHobEt9S0eulPSDZ3ilzdb5ELC9a/Qr0Ky9DE99SxTczYoVlKX0j5EIXq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ejoedVKX1T4oQQsUpS67laFrpSlLhdcIQmYQnolhilLhiX0KEIQhMIIiL+gYQhCExSlL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XpFxLK9GuGcK4p/Us4VilxS/Wbm8i4JiEJwTMIQhCEIQSITJCEIQhCEEskRsREIiERti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E0CYQhMIQhCEIQhCEIQhCEIQhCEIQhCEJzTEIQhCEIQmuk10pc0pSlKUX1OZhCE0whN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9IT0Uv0qfTroRfTLmpSlKX1tL6y6bm/XqUpSlKUpS8tKUpcUpSlL9FXpl/Ui9Iv6hXp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hPqa+nrFKVlFZSlKUTKLipCYbKUpSlKUpSlKUUJsoooooooooooooooooooooorQ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ExRRRRWUVlZRSihMUJiiilKUpRSlKJ4QtCHshsoTE8LC4locTEyl4JhEwlkhB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VEskYQhCEIQhMQgkTEJiZhCaYILSCEIFjcTsWwWROG4XAhrYeFkhC4lo76rrgkQQlrmx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wrlSFraOw248F0tEGuJaYQmVSYmhQSkIJci0ITUuGlLhTcht+xX7HcWwmUpSlL6ulKi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xJLybhQnsUpSjzda4rliYScywstCRCCRtiEEiDQilKUpSlw3E4kxSlKXhpc0pSlKUpd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mkLBMSpCEIQhCEIQmCQvXvQtKx09EvpDVIiISFzl6tci0P1iTbgztiX195lExevfG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gWFsPTcUUlZdnexFC0NUaIbrrRNFLwvj6csEvpbFqSGBb9aYJYQiELL0Gy2klBsmS3xZ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U243x9MQhOC4Wm8ad5ITWnwTTBEU2N0PWwlcQSIPQSJvhi4RucFg7YnuJbbDcGopb4rt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UiEIMmGsQhCYQlsQhCaYQhCC52LinEsrKxMPDRCNxOj5iZlvHhZeUI7Y51hw9os3qSRF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2Fmw0GNyMVWmaUQgkNZetdi9axekS0rCHilGU3Nj2HCqlRERqUpR5Qh9o2Jsc3BpBJHz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3kGr7H7ClEyhMo9ayh5euC5lzsXqELCHh95OkKP3PAnRdSCE9jtoWwdbib0UybY1GXCj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nbEIPSi47Dy9aFopeFafAnm6mLmY9V0LCy8SQjaCOg9ijIJo8g8fkMkjbtHVCE0htDFE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wah8hYcGeREJMKlaTCyh5etaoQetafAsrFLoXO+C4uEUuwxYV2LKYNTLIfQ+4wmQEJuN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xDnuCexCE9zYGm5tFKIo2sE5sJtsRrfHRlaGXD1rTRMb0XQuKYhB4QuZ8C0JjwLMTcRS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JlJjZlohMbEIVDjEVSFtsJkN0U8iVdD8gmJSKeRteHhKNyIaEItEO0Rsw1zSlGGIo9a0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LWhC5nwrNG8ITkRjZubrsZ0g7r7xB4HsbG0Fk0eESGtzoIhISIJEIQVHnGwW49s0hRJs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Xeq8RaVlallcr4Vl9HgtuxIiYTH3EJHgSS6HlKjCZQw2M0zRW1eIUUSy4TEy5TLlPLeK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y9T1lqWFpYhYXK+FZfQtcFBCEEtDWVpkivC+Rq3wY2hCMPbCRCEZGRlFEZGRk1rm7YfOW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XM+FZfQm9F1iamiqH4BLXhqKPsVbk0q6DJol2RJREGhLYhCEIQhCEJpBehP/APpEIyMj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jIzcrKyvCwhaWIWFx3D4lhi3haKsSMtJj9uYSJibDW+ITRSlzMLK4JwLjhCZ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YWsuNHYU8FW1XsKnEyBQkNPUhZTbhSwTIVwZRLYmw8sa0Qmial9PTuVqYsLgQtJCUevv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JfkdzfWmLfYVJB8PY9hDhZVh4hCZSb6Ll8E+rJZotLwha1hvUbD4hLUQowbMaY7LEIyE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50AiExCaDga2Etb8e5jiN41L1tF6NIWVrQuN5ubmE0mlWJ3IhPQ8vdD32FjaLHUOgjhM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YTFlYpS5Qnm8Dema1mWBTsZRaqPYTcSFjeDZuX24VpWhehvpYTSsITExPJcE6NEZGLM0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iZWj0sLKELNwynTBN08JbiEsC4KL0bFyXgWma7hI21gLCnE4i8axCEJqWKDFu6ISEiIQ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VDF2IXsLXMOFE+BM3OdZS9IuRiKy4pdCymLrheVphNEEsPJwQtQQhZZNPjhKdHVvgdac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0S+gQ6xcPSsr2OnGiZXEN0hYtQmwhEw8vbKDQ8k3vXtxtzKyO5Y6MrnXKvRpaLqWV2dO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ASJl5aqOjexOjpnJNfm4JsVzOwwB9nRii519CpdaHhC64ppRCakSnQI2YSE0smGjcNue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QW2yJszsdeEhehXoHhYeFzXWjpzrD1Io9KIKiFqeWsXhhqMW7Goi12Z/A1uJF0htbFq6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IL0qF1yLCFh6lh65ZCCYIWloeGxN6bSE3QkK1DtNexse4XexQa8Cxhbor0S+kp7nTkWE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/BUd7Z0jIEmGU+joENWhubl6jvTpG7lEzugmxuRinpiRksaRCYXrFzrhpRPRRKzV+xRX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9sEEglZGgD5xMxJRSYhsCfkQlhtIN3aX7Dd2g0vAsu2eXRI8fkSukIdIiRbFZTbEBkFy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kXxWiCQhvoj2PgIfgae2KSSSSfckQcYbNC9WuSlKUpS4pdaKJlZSm+LgmK3ixC94e/YW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vslQqjEKpiuz1y2OA2q7GwQe40osGml6pCYMY+KlKXFKUpSlKUupCxcUpSlLw3RSlytN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G/7IsI2s0J0WwstjYxqY9hI6HgeRkShCExWJtyGZkTCcRLCUfYIz7Dd4J0AvkGzyR7jQ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S/S6JlKUpdNKJzAiCw1ljJOCyg2Kbr2KLwIILukJ0i334GI2w0NBMTKXJsIJJJJEokZR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fMWWUVghIlJEjwSSQQVF+j0ubhNrCYkfwi5YlzY0JMUZ3LL5ELCcEqpiUXBBEmw8IWLP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uaUrKysrwooorKmyLgf1jsTlCYTF8qzPS3CePwF/B2LHQsTyJezR42NXehagWnYpuyi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vp6UpSlKUpSib1qXUvWNX/CKLDRMqgY030e42utDbnTSsCZYdtUIiCCSSSSCNQKKLLLK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+jpivhbYJiY2xc0QexZTwNXdC7OnGPfTfTQhEREEEEkkkEZKLKK0EWUUUR6Z6eE5JV8Os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rhoJEPFx2Omls0ue87/T7oXEl6JdCLxo6hEo3sLa43XR4jLL4Hg+4WMtC7OuhvYXfp7T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VtlEJjowhh0eOVKftsM3jxhq29C0z6H5G4aGh7/Ql9NYtCV0ouXvZ2QusPEQcIdG/GDQ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RYeLaPt+i7hfRKioqFBJMaSFCIjBJohDc3zRuqEHvuQgmwkxR3fcaKEQXdp6dD78dXo7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FSwtWlKVlKUomhKEIQ2hZv8AYiIhJWGiAkr5ITLbdDTFu8vMT/otYTaG7wQmUIeKFjoL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IMvMXH74pSjXFZNhdm8vAgtK416Rc69QuKakbvuCyfYvgQuxL8CWITL51q1m8heiWlc6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CXFMNEr6P/YR/wCghf7BDOBv7oeYV8iw0R9tYgq9iilPmKLsTRedMOjwtAkzeYhfQ1hc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+5+8I+/UTqq6wvJPc/3/ALH/ABij8Gxe/v5/QUd79xfzfccKsi6CPe/c/fO9yw6+k9/+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Gd+WJNt1fJ8/8i9U9yqev2Gia/iGqVwaXRIrJk8ivdSY/HYjZpD558g+Gl4vuChpYnny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lol5Y5fM/H+xkBqtvCexSfJ0vkPyUxpfuNr/AAf+T/gmOzbDW33Gwb7v8vQsdHpFu4bB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Wql0L6EtDs2KittxCCHbG92X9gncs3PuIco3TviL8isN/B8IVl32Ht0bRfQMfUaFx6X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o/Z8Hjaf7f7Fle3uh0U6kvH+z4H+3+xS087iWnb2FVxH4g42idi2Tedn5Cx+KxOb4+Sf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3nCISn7Cfun8IRmaN37D6/3n4+w8Z8fyQ1GfmBar5X9xbWw3BbUvdCt9eL/L0rSWK1Fp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S6ri4uKUuL696Zsdbl/H/osQvY/i/wB8fyx7/wAeceWngZupYftVJwlZL4QybP3C6N9P5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2pVjjk7pHxhUhOljp+o/AWPxj8xY2P8AhkGv3PlR9gZf9vOf4goq8v4Ql2QtOl7D2l/y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EVt/E/7T/A37h62PmG/yxiITHZo6uiaS9etXTSlKXQtC42VsSEFcUQUfr7iNJex7+P8A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cfsPTtjo+onr2Q9s2Gp1Xkc2MXsLyNTfdm4hT4ZvB2+GdGB+whsNJLwz5/wCzN8cfGOn6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FhLv6ENcfKPlDHlWMgj+MO1D3fwjZ9ikz+Dd+v8Azj8wJdfuv7m4Nl3cqT8oah7X+XlY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y1FHXr1HrWaXWtSFbeCbmk8H6jO/bE7/AHHpdSkN7dkVvv8AvsSHE/BEuhSJs6QpEE+e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IGZUYezyfcj2dtH5wy2fZaFbUfJ+IsJVfAxUXthjhff7ilngbSVZJu9RuFShcI4vg2AN3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nP5/kSF/cCXsoTSn+r/wbM/m/wDA5+M3v+hWv1v5ZRZSsSKHR24aSveNbjQJSjRdm6A1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zS676ZMpSYumcHwj4X7Hwv2EMIhoke42utRLNg0mo+j4X7Hwv2PhfsJJKITxaNIQQk2a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0dGoklssNGozqsGk1C4bcNUdmpBe4sJe60WxJlw2pPCXHlQSo1oiPY+AdtpDQKkLQT3J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FamO7D04b7cFleiZpdhiFi5pRPRSlwvR3Vc3Kyvo0EsX3C2KIRdRD3LhDbPKdhIQsKEO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1SYthQjoLQQvVUpSC4vMil5l6JZWpKxIsssLpWK6BLCxXdhbbDRVlmYPSjoEbEIlEL0q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uFKXCCCSGU//xAAqEAEAAgEDAwMFAQEBAQEAAAABABEhMUFREGFxgZGhscHR8PHhID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YftwdYQgzaY2hLzBgwZhdSBa5jJojhcdSXLgy48G0d+SFZlZuXnosZm1waZbV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xCOkJq7QonfLppBcSzWA1giV6ukNvB0i8xW8suWMWACxreCyAUzmaUx8Idn61wxkPYqBO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BCjBUAGdqB1Y26jBhAO9U1BXgFiYd3wiHB4sTrsln1gWqtsH0IIqr5LC5W7Ag2EeM8Zb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6Zm0SL1X6S6pdL8Q4ErxDiQPErpUAbR0KgOJTiAbRLadiBqqlJxGymEIlzuRCHEHwnAh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inajtQa32Rpw1qisdDTlfeFBZXXVcaokzzllWcwAcJVQ3dFEFRZCyu0nGISkC8GfiNBy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5lJVVU8f+Bbpt/wQgX8Fywh0NeIOIEBTiBJXQEqVKgRiREYWgqmX8o+O8QeChqpxoHg8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xLBoaozzDo2ocLWIiuh8cB3mjZjQsPlgROQTT1lZlSutQJUIyRzhKSnHT4xrFyhyymVG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E26JKiUJqZl5EugF4RIooJdqPK7+sK5fQ3QbbZd/WijLqqEZZpVU3PlVqBQRUQQxllZ0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byvC6yumR0gldGA8xtBZvBWUzMWktxL8MtcSpsgcQDBKbdNoRJWGJiJ0KphBgLPEq2V3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6B8c0zDof+CEOhBgxSU5iOYHmOyyXL0MxuuGWTRVBFbalhTVqQTj4RGzU4hgdClqcTl7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cCENc3aWZ3JWoZTaXxLxmYcMvTaDmZgFlPcgBgjuITSI6TlMVvLN4Cwd5l6vnC5rMe0X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SHLWfiGLmZdASVhfaALuU3h127ggqvUD8zM+gRTIfVm4PQm6eRgdBXcjXAHiFixxBl2C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O3PCUg7J4Qy0h0MCo+087P6SwVr9Ka549JJ/1fphJWXkuYdnoOgql4iAmvQOZKwDiUcS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CYek5O8UCIhCG26GrqBQ622qGUelaWW5I3kmgkaC/EwxVq8J5wd4lo0uYq0h+EM3M3X7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rpUrpUqVElh7TAQw6WpLAwpKldKlf8B/wEFu6O+/4Ib/AEcstJ/RhpufsSulSpUqVcqB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GfNO5FevylL84iqCiVE6VKxAlSpUrESViVK69wR8MEAoy/EGC1XeJRV54bXcGGCsniLJ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AoDxCMC1/wCc4aL1gZlWUtWesK9/llWhSqWLHsS/j2IJWsSJEjCRIkYPS6gUufqmPHRf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gZxPSBFgxzaPQ7OkcuQbFBeW6XBOY35uC8w7nRqQz0L2miyO8oLxEu1Qe+yEfRZsZkCY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LmPlejkplbX0D2RhcMHaPTWW7yhrAJTF2YsaxXeWukNMTcQJrAm0TglSz9WkcpapuOYL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43LMmyaRrMsB5ZzpxZjV7vQ+Yr6zmz4MTjXgD63H2VNXsYg1eBjTmXrNJtCVDSVGodIs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06RKlQzAgUfEQauhEKbtag8QcihRUANWDTISCrENyEqBAgSpUrpUqVAl0VB7mk0QlVS5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KldKmuABe/4SsQ0E1+rnuTKlSpUqVKlSpUqBKjWkjBKWo7XDikG7C6+qynIqVKldag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xOV+fqT4l+sFt5fzK/4qVKlQlQIQZcWMYyoErpR/y/8ALH2BvlPXh9ZlWVdn6H5gomwP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PS5cWLHodY9Cx6MehiawDUS5vVnzGwBntWeIJ72pCm9MwAogUOa5lG1Aw2BAlIMi9CJj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DtgeIMHOIHggm0pxAwTaU3xASsDUSlJLRNm5BvFVCNg4O0dn7kOEs6OsV4Mw7ZW1aOK9z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iowWAsNvMJcQlTaWaMW7y/MFdLj+EFrwRGqoXXM0QEq+g061EsAFlxtGgu+r6QNmAUIK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MLxWBg4rrAnJ8iB0A9IWuoKIE5ZTrrDxAlYgQjRMPsQe7BbKiYljHXYtkwgXh6ccbQ4a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r0q8MyaqaqC27fEcQQGY0R0RFAD9PECLHBFpYNAD5gLa02lSoDAlSpUqVExKhAVECSu7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h4IQjdt3KeldKlSpUCVCjjhlO59wgwwWO/3kGXzAlSutSpUqBKgSoO0wQhhbi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Q3ms4+pOfkv1gLeLfDMkN/qf8bf8nQ6XF6u8eh/2/wDTGDX/AGTGc/UmM1fPGY04x0q5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h9o8TLxfDFRXEFaoeWfLEI7ntY5/pYHX2sBrI5a96P8AoR/txez4GcL7MS0t6Ms/wxO8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8hLFG1QEnmaOii4B+8HVEaSucgtauNaDwhTU5ZaWUqcOFs3pWdmFiHqlOIYQk4zwh2TP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gikyuoBYV2RCg9CjE6dI9yZmJMP0MQbfKBYyqjW5gYZ6iKRBv0UyyK6XLes0YuO3gh3J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ad/eaIErHQJeDvhtYgOILnDqy6zAiFbiHByV+kTk1Pvh9x9pknbKuVtDAggQgQENmtIY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Vi8yoHSwqYMJUNJLbJnGOnzCIoeb9AgHmS4s5GbhjKwToysi18RVgqAExnQYliKktlcq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6BKhDMOtSpXRXQ6l9DD0qBKlSpUrqbHL6QYO/wDMT3SjbP1c1Oh0SVmV/wBkJfEt/wC9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wEhSNfyQV+1n/s6U9DrTxKeIcDLNBl+J5HvO72E1QvIiOvsInrJ/Uicish8Cx2fcyzre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AnF7ZE9Pjj+QkJLHdpsqGre31zhiVW1+IhNXzyq/oL947XvPzKbp/XeXz7ECY8QRT8Pw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z6FE1L35Hrrh3l94sUr6iK0B2/3F6V+BHUD9OZiyfT8MeYjkqv4ly2Ge0CbEpwSnboQj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eKg3inh59ZcIcAPmX9ok+YINAw8MwApgYgbRNYEuJnoAixAuEBAlUZhCPQlQgY6eJUGp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liw36Ga3b7EpB5hvArWYGmomnMPdHDWLd48k8kcbQMrcNohjSG99FawRX3vvlri7wxgD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7r6yoyPv/EOb95lFb3/Qivx5UsgggQgQhAsituIs1Z2H3hw+6BOr3gtIUNieYMOlQV1k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Dtd/wg/4EqV0OlSqh0XL/wCTrX/P1X0h8r9Ygj1v6yOrCb9a/wCam0OoawTo+vt0p6Uuk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gt/ShRapf9Y956sdgeTKNS8j8xPUPRE9fYRLX0bQB5mGmuG1OJd23+UNi6A3vNj7B+Y1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fofxFrh9f8xLT1v8zg9ZMdv5I7BejOMPiXZP0RU0ngRbZ8ARRz6MX/NEmV6orq3rltyn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+sOEnaPaA2qAS+8aqLjMvxL7xHMQ1SIaiPCmYwlTE+fvnBDi2X4IFVLlNhm7KGDal4tv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Hsi+UbHbO82sMBwdHpmaTX8MFbpLOOleXi+ZbmXrWW5luZbmW5iwszN4TSrhMhdKfWUV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ImYIIECHQ6BEgdPrCV0CBTKgdBjdkBNaR9pQKD7QJgxJONrR7sNPqlMHmGNWCTDrOCKi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AAw95gbTEAgIGMEQa0Zl8TLabJAOrBFYSPGhoYldLl9TMvEXWtZkxz+sNyJwaIR6p+Yl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4aEFwVBBAgQgQ/4AYMuDB6B6pjpNOi4mDTozIOYfAw6HQhCX0MwGHRFICQ8TXo46VKlu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Ey/DLxK1T3hbzracMNDvf8kT2xCkCyvlArftZVrAjr7sqIUmn3TufdHnfDif5UT0FNxH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8Dj6kECgjkSgB0xUOYSkVxAtRxf8AMWMI/XeflRPvE8naiUlYuuT4n6B9pbr6f4pb0LcR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dv1x9KMLX3loWXe1KOqvqZTiHAJ/iJRsHggFY+JjaKreqL9MGPtMWJKiKDbv3iGvudAs0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JTvPM8Eq/g6DKW/KO0PVn95hxPqy3ivpNlFUy2jwzxP2EX3Ss/GK6pl5qlvV7xSZV9Y+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xY1UayxAe0FHtxZQ4jc/vtGhikUzkiGrgA1ieZ3iPMQtJgZjKbUPvNbU5ieYHmV5ms95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eNz19N+IN1JfWpbiXuX4l4utCGv2S9DSwfWGxOM7C+9F5R3JYzVNcCHUzAlYglRJUCVC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60N5ggfvKhhF9mofSDp2opLPuUrZVwlxxoi3Vi0Mwb0jwDVzL/KOzm2VZKiu0VISBCAS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1OjQixZf+wdCa6xEojKOpAErK36MWhZNgb4gjscCi9H6Q/1HVW5ZYmLk7kRhSEBgReIP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olaPtBcMFwy3DENojoL4Ja1e0Od7Q507Evx8xZs94AGUepEdQ9MRu/bxoTFaGfVQoyR4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L9O07p4/BD/UQ/1k7i8TVvzxP6ER0T1IDu+iP4Xjeen9vp0q2Y9zLePUWcHzfmcJhfZ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i2p9sU+wJf8A4Rb88V1EX62ytq/rlureuZ1+dNPuLKFeWYxq2T5hqQFmwX3ZXOBgDYgH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PzPWVbD1n96NsRCaxyTOnmJ1vh5mfCwgzIIU99vyykp3lQMMGzqicB7wf9QC0XeoIuzK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5PaVf4j/ADS3fO7lv8kb5PrNqt94KgArxnSypTq249YlaB3hNmrX7mIFBAKmCYm+IwZc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4FuQq0R4075MOs777TZLhtWxHKeEaf6jO0diOwTtku2Ok9AHRuMtcWRUTvTf7wYd1/li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yzRHDWMDEOXiCn0iKNYkG7zvQKmRd4GsD/gHUVjqV0IqXeNEh3+rhsePymVufrROurqV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Oh1CF1CBLIa3/BtekBIV6HtNdu3Ce0Eko5grrLNEYi3W4A1eeN5bXBNAPWIFykxVyjBK1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DGJqrh4hqBqMJ3gFYhKlQLIdXTe8Ln/G7EVEWZFRnWG5GSxqk0YPzEvLEMzC46MRMtQB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Q1XrKhCqct+YICkaBAbo9svMyw4R6Tt/ZP4xFNfTqf0OnklfOn9zCglN994/6P5R/Wfe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WPcf5gETrN0fMQG8LG8BWU9U8z69Hh+sqXRMGxDgIW/YgCAwmI0zv95kPP1Iyq/dlGrO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mV3ZXC3/ACESi4zS/aJLwytaMA7MDwxPDO2BQUaVDeJn0Idv2n6CHb9p3z26Z5vtKNFE9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SumN9cWSROIiocQo6G5q6+6OytK+RxPN94FVUoNJjeAhiUcSkAZJhf8AOi4gGjB8n69D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0N5JXnHxLDMYdE7uY16se/Oww4mV5RGyltiPEjb+r9KfDJ+j5IWAFs76x5tHJ37CVYjQ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TuJ3Mve0M8qdxLuqxxzOMBCUVA8QJK9IYdOkSJ0HQIIpKEsnENv4fWB2EHsw/KLE3WDG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9qYrNMz3KYFdaZOYav8A5VK6OkGGNZ7h9YVTShfDHn5V+ZVypIydKgYhpNoLtLQGdiWh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f4JS03eMT/AgF3AWNJ6yg1fEDUHvr7QR57wuDTt/MArS3csM0RG87lnCaIJrShjshz6y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GUVjWmJYMxelQY1qBunxGVWvvHmPB6xATQKSN6BBFw0l9KbJgcQsS5cM9JMRjlDLA8Rz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f6w4Gn2kbWDBcS3Etly0t5lsF5lstgbHiN1jWNjbO7MKTW0Npday47Qo1guWC8sL5ZdE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guWWdZq0PDzElPB8k0QreAHQZcAlGsxcE7QTkglakobw4nvO8R5CNOiAsEw2GHngbr8T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nYYHlK8o9yCDAxp5RT0giFZW9B0iwcKDbiDFlR2bjzYK0c9oU7S/id+d+d+HLO7L5scN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YEdWa+xroSpWJnAYljmVrSGGkrekBKd5WBlZWVlIkmaJfBIb7CIL2Fy08yhgDQ6ErEzU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XSpUrHSulSoEroxzGBKlZglQmpEgAQ4eT9Yv1NmaOY94fdNUwQ+I6Os26N0+FNaaGMqV1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tFsxWIaf+Iu/mYh+8TQ7P8oPY+8rMy7L1MTMuox+W4i8AwrsoTdFeuLIweWKd/e/zFfw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OxctF4MFdVOx/Ee59k/EaUw9D7Rq7tK4nYtjtGpZbYtdFx3lXrKK0JXr6TJCja1tCRIF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+RBf7mZmF7RS4odLagy5oxQFmxmArpfSMRYkdZhKmTaWXrGN+PrzADlAYjQYKnQMpKVK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eegJXRhIVpLUTNM2q5wodiC7Q7EuBVRRmHPiNTdAKjY4WZfvZJay0YcrB5Mrkwpu+8L5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vLd4LwyvUpKcRHE8YZtAuvRWV6KysrGAcRPERCBzFkbYkchtARUh9IjqHywMAdFSiUS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5ZmPduEqBNmCKmuGkCBK6H/SWTMc/UgrxEfqAhq+T9elRMPMqBUdJX/FQIaRh1qBKjFi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E141oBNoKJuJhf3PsRoy0lQtx3qkcJq4lCMYsWMFeCHKaHpXVhvtzd6WGWWGN3hk/wC6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7xMENRvlBUVT5sIHRYsqWQ6FW4iUh1+M8pQApgCDcr0KZZLjDLnrSuBZrlBBNW4DQJi3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gzbcSujJi9Y5dSFjmILUZGAQFYh3zeFui0CDGjECEmkqZs6QVp0roMzaCw7QIc+334Mf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KgSpXRSUQCVAgrwQm/RIacTReYc/PSIECCEmQMRTD7ZApHCwaH6JFnyZSEJUCVjoCVKg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6E6H/LqQJU+NMPAjF+Jod4DDoadalda6MYYtwf8jD7kNJrhp/ySv+WLZN7INF2Ic/60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IWX0Oi9aldDpbGLOITBIGvQZlJiC3aBRXWhdsVh5zGziLwQ+9S2ggBnWbS4sU2jHl4i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ibwhXoHMNP8AwN5Ve8pR+sRdi+gzIsU9A15YHRcdWY6sp3leg/481y0HDZhNMPvKTxx9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zBOEIcwgYJXQjjO8JcF4LibB5YCI8Np0EFriW2xxFTURXYaBLECY8rhB1jhDLSK+phGn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DB05IN9XSC/FKgz1qY9RaZIcfv0D/rTWJIXe0NOi9uHQ6ao5c1egoQhpM1kqO8d/o1lD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wbcsfQaTfqSbvPSuj/6qVCGSVCH/AA6kJUGUDuh9ZDn4mA9+g6nWum3/ABg/dB6ZXV0Z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wfmkH4QZ2tH9+k0urkTb/hgSuixYdDpU2i9QWW0CpurwzQEJyywsm0DKCNgaIdcuxH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+wiiBDGMUY7xmHim+aY9Nuq+HQiXDL/g06V0M9NniZVivzvpEguPpTZ8VmgxX5elsXpU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CP8AxQQQCtXEa3JKRGLmt4J0GLV4EFzKdoGIGsNXrtNdt0EYz6IvkJgwgHGy15guZBuv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rCruodNmXDpGJcHJNF/eCPStJRSVHpdQem0+BGYl/WkPmvMn+94MSsQ6GnSujNVLLH36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D73UIQiWTOY7L9ZmXkfWG/L+pHM73NT0liHQZqQ38/8ABiGkqP8Awwi6n/DqQ6PEK+39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v0hp0NOhN/8AjaPX5Safj/h0nyoGP/QuOZgzv98XlFbTCU+U0osWXk/4f+Fi9Df/AJei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YqfKHRimUYNCGFLZkv8A5NHyiu/qPzHXkQ2ugCLnox6Lix3nxpp8Ok/8i346HR6nS+lZ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7o4kpLS4zluUTKmnwfpLL4nz49AgSoRZpB1mDaQfdFBpgDguH9kdwJSZQhxp2kOmJclV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EkYKI4qU7U9odIiv+AEqHPhKgSoGY40m03/KWJbhfZmfKJcGXiEJogZmkuizL4+kNOm0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wZ/vhBX7NJkju+rHiGn/AHtLJQdMU9obzfrqlZT5cIdAwhBZTAs/WYTwr6wXt0iPqP1l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hFrN3nom03G1zkN+YbSHaKD/ANOsWYZOh/w6kXTC5dt2+uz1FQ0ZoX9IadDT/vaMIz5z6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82EP/FxAZVBrKTMC7Yvirl2NyCu8uytNGDMPtui+w5YNhR1XIyKgnStlKcThcEvBB5xU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+FmX0WL1NP+WLKHBZju3tBXHtRT9iNMuT0H9mCYZWAEOgFHXIOA1hYIR1Sqn1g1d0LEou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nSs94waui5RBsjNocvaZ26T12hMPTNer0P8AjaKDtBcRVV6wN4+8UwGEJIaiO/V9UVci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ixe5DMqDHR6B0UU4GIOUgDpDE1lRJpHVnBjqO9xjVJb4qBWIzT/plT6X3m1QYw6PzPoz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b9NoPRoxCPzKq51iLVv9kP8AhJUqEdGfGihy7CfJD732g/W6soyyNVzAhhS9yXJWdSH/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pq6PlQhDoIdMaOX1mr7sZpaB05zNdNLYywslTUUOhiPXzExGLciQW2qIvliG8r4hiL/p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SswbmTkY1jNnNCkxriiStL5xaxfmEKWraNuF2i65FnstpIgqIjKTcfMTSeiKG+V0gKzU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UMnQ67dMZZMxPXfSfCP+HeIg0GLpx0pBIPV6sWiGpSLrOvpxCxCYttxamc1UXEItWB6o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LDVoBVGxvKxGNJqRbZjWsTpb9GATF48KCVmbzAyhG322tW0aQ0dN46TeEWLDoaf8rFgg7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XRGHQ4pHXH5Mv2A750jmPoEtjOrbBvDSX0R228i29+kuRKkNzSeKxtB5gUakd4oIN0Cv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NxJQ37ogUVE6GQp9o6kUYoWqCuIdiQeA3i6zJm02jF7MWH0npt11fEder1NP+LxNeotQ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zPjLwHYitMfuQgf+CjBmPWJcYZ8xBiDSzeHORGoghjcKobREKXTM1Y94NcsDy9pX+JX+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7+8EMwFp8oMUrHQ06HxHXE1Drn4Yb7L+ZiWgRAWoLcHHQMRzjHAYdgx1DWdUvodGJKzNo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Mw42vpNttT5jNuwwpBoFHaZ5Y3Oiv+94/Yh03hNc3TXghFqOyE2YOHxHKN+S5k1tlr8m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PTcRHNELvSW4luUu7Mp0of8ATFDoPV4RtI1bat3W5UKRRSSGK1oDeD2FZSpfePJFUFSn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Udcq9IAoUFbwac3EL0ygAVeuTGm8D4AMF4mS2+kFc4N6qVbGm3/O02/4Ytwpp/8ADvCu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aD3IBhSHP/TGIMg+SIDSoa6xo0hU2LcXHCq7lgdIZAlF32IwsHHCVGPQIUJt8S4xYS8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h2Y2mR8rEusS2PaU4PaI2EcDp0GBX/BUbJd5WpuX4jKaylx5xL3Dy6WjtTsxsKWjFb1R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EMpSAxHv+ErDlRWFURqiF2qquVd49Ho79D8T/qppreSGk+NN4f8AJpDX/hYsBkgvjqL9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HxHPmgmnVYB1WHYQjAEC4BE7TmiGBtgIXL4g/pBBTTvCAWtQgwRq3qDpKOJ0xk0mYWvS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IBz6GIN+qc+QX0nhfkhweVPEqoGYDaERXQ3I4I8kWyd8uPdQRiH/FRNY6fiXFr8feX7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FbJlgRpOPoCRdRKUdT/v4UN+hrDWb4RqeYQg36RlMd5eMSwbIVVLrLLQI4AOrekZmVRU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iODcVlw2RWdIYM3RAggumb5JU2QFqLNyiI3AekbA2aoJcK1aQf8AmoRf8gzGXag+SPAc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RXMssgNl+YlByPfb3gVo08YnGL7QI5PEOt9XMtcYq86CKqbzdjAZoNmU39aMGXNfRl/9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tB6oktN8DRGPVfQly+h/0y4svotRbZdRco5iuDL/AONJYu8X4T8H8wBObP4TJDZQex03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c+FCphYaLXEpzL7y4LgIOLnxOu856m8NOqy5bTRRcCCqlFO7fS4CzEOzZwe0AzPaxqjO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45QdyoPahVuSEuLhhG8V0ineBmMGMukIECp4loz3cIvHVx00bS0VKUaHcC1wQnqVE0qVK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qVMX/wUWr6QVrM/wB2k7OCoNDV10f8IXZNc1RpVvBp0Vh6tel+0voljBa8RjkFX8/w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8Od7SrT4Sz/EadX2mKR9f/O3Qb203dDo6YhVM1IIQyQ1HfFzIjfeRojSq+JbWBwhHWNp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Wuqqy3eXAUgBfQH1l9RXbZ9DzKuFnBcKAGK7w0Spvko1nc6C1jRQNU01c5Pdy1r7jLN5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xcy5f/KQYrM/8GvV2OT6wY3b6bAPimHi+j/mP/Biqnp3q7z6j1zaSvECuu3Q6bwWYm7b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TRt2/frLoi5Zc3lxYMWGs3egwf8Au5cuLjoxcs1jA/4vpuyw7AJ4oewH2hs+R+Mfnvii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YrMN7o0HMNMttrWpXUya0LUGM+lPEZC1MqgyEWUqjb/k63HoIlodGFUL0b2+bi9d+QfL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mcVDDLbeYZyBgoLqM8Ko8RNE26aHdZ5iK47QC4zgl8y+n46b8QcQQMSoFRhUU0muG76RS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lSpUCVKmkKvOjNSD0NO3TY/qobGDSdkQxDEyhBe6VWkBu5Q5gzHg/WJoly4kbzKsaIiK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gOw/SzCdj4JUO76xO0DtA/62m03nxodSLUyKpY9DcIMIS8Y1m3ZSRhIHNIVesqVzgA0R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DOyvb2gRsYzmBU3dEgOkFHPTWIPU6EuXBl/8czeLoS5cuDFrwvrDr7fRYC3iLHtUPEO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AaE9Zt0RbmCbq/8AFwlsv/llx72zBQdX8IFrMBVvb/TzNp6kY6ymao4IC7QHpt0DEpld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YrFlmfXMvpcWG0rYiUuWn2RKVJ3hXyj/AMKR6MsYOIq44XMlB/UIOKgzqCjfMw2+9F0g3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uxA1GHRytudZqX/xcvEuX0ud0JdDAqgg9V/SwLdqB4u7+kegTFHhs1e8Wx17t1Nc0RV1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nQZh/wAZlHFdvaZg7QCP6xCVE6HU6uhNF7QzKxAx03X6pmn7/QjqDfpiAYFaMLqCnMsw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b9F74GrWaLjrzI6s+bj/AF8ZmGwPwgA2a/rNTpcGXL/6+JDqQDcCRg/MHMIMIdGsFjWv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vMxPJ+sOg9EnrpnVMHQGXCXDqMLg8xcy2W9CybQvoEIC6EsALx+sSisYbLhliJg0CArE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AwRrjyxBr7KfqEs6l6Ilh9vEdQ9MT1DoQUNDuYIcU8vpqIat7sTv4iEjIfEikDnBR219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KuF9H5lej+35mtXvQ1Ykfxc4Pbyj8GAzXsZrz7SU4JyRswWKLx9ZZelhYTDfk9o7jcA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P2O0f878J/O/CZ9Xz+Cdxf7bSvK7/Tadi+fxdAgL+hlbr+mfyED39X+ofr/mdl+v8w3D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zOP3P5n9F+Z/FfzP2H8zuXexFz72YMv++0f2fxB8pSs+ylh9FF9fcJ2X2YSC9j6pfo+5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ChNRNTusBgWnxBQ3u9rYikLKPdsRsnvLK1PeY5PeBqUxGViWwzTDrKb+V+GZtx9CWdQF0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VxosBmAsWE+xKaLwQ0XH1GaIdFmYPMetQOjEHAH7y7efuY/T9qEywqWJzDrU36EuaYcQ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H/ZNzevtKMefxhNoypXU6b9DPpDBcK5Uacoa64YBH6HZmRd/pQ0XapQaSowxLz5iqGis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IdyR/wCblQw4gjDJxvMichMq6qAJZl3WdGLoo6uMA7R6YLY69Uxd3i5wahFrFSrDQuwt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l9DWfEhDrqjGr5gwhBg9BP0faL9O0xq/RYs+T6w36EuGelSG1ZdpctTMiBYM4FltxPOI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0xPf8WmLS+G+0r0fsKJ73ap947a+xHJXqmP3df7SzQvdnEB5fmOyE9q8GLfZEWNPxU/uy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iHyBIOxRAQRLYYLimgnapz+my7VoWMv6p3J65nqr1TmJ204x7T+ZKtA9pXg9pSAE3/OZW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jmY4Ku5rtCuGKdoJUsN5cuXLlnaXB1nfaFalqAV3ZS8DtwGirgK2MvxSDrF7y4OYMuyD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y5cP+DeX0qBzAplQIRTAgTwiFS9Jog0CMPG+kBHdPZpr+tlGC+7E7LH+iVwPWFNB9ZX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JDsvPEUshCFrEaK1KQq6TWNhrrxvvAC3J3jBodQiuD9motVp5Vg7aiu03d6lD70VoGL3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YSpUpumXV7DM+0PvMQOL8pmDOGr56Bj/AIqBjpz630jBhKuVLOmXm+hnpxBvuj6Q3/5q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9wyNTIhfPQWOR7v0Zl+nRFYbsqby41NYh0gqI2wM1Odg6HysJU56nVKscxgCI0kyJSza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I1hi6ssl47uAMLFuZFEEAZlDV9YNkqVKlSv+Dph/xrjH1YQhCEtC7mORj7cGzoxFgCFC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/eV6+9GBUaW8DNkt7RUYf0CZ/UQtonmV/cG2BbHui+heDFtfSo+hFzL+qKflG/ec4fMB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utmlS+xLgxQ7y+GMvMGXMwNz+Zr1r/E0htT6wVHU47UQNV6Qb8QXYfaZ3R6TsUzVm8Q1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f3E17S3fnvMSV6MwsKgYyyxAFveHIsNTvK+084I0VINvHxPJAW/ESshuBV8TjJ4/FBw4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TBtwtsUwDsYmRpHJvAGwNCNYndq8VvDhvzKEOBpW8vRRzNx3tFTPe9TTdi+YhaWJTBKB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gudWt+Iiy7usQdw3Qy2rSGkYZAQwAuIXNjrcLF2S61lyWjV4lolWUNu8TNyPeAYuJx4g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gzFxY1gveUpYd1lqNK7RAtOtawNGEWyvsBYrLHwhugCI3TWsvEUdgiLV+MS0m3rD7wDL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SjoB0Umiut1UcpjzNUhGiW5YLLbmK6Q1qxCxiIKmDVjFzV2DVEF8tEBNpQBJlVOU+WDb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52p3k7ycoy4ihRBzIu8z8Qgo5E+4leIGC0SYxDlke0JAosUJahdaVblqb1AjVG1KCUMh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OoD1wPk70/aBmp5lHVeX+ZRo+skNS4B7XlDO8ouKbu6hn0lJ1pZSM4mZhwPiF/miN/My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6V0rrc1cTTCEHMOlTamaTf8ACWGnFwo+1Pp0HQcda6KhPqTQwwS+hDPmfoy6v6CZlyZd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+al6x2Kp0uJd6bTWTa84MS5WsrrtDodfad48w9yVFckV3TZOBnKCkZ1xAOGD0vpXR0gx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4+ZZwF9JXIMt1RmRK69IuBaRKfcoSzT1p4R5tlux4hFpqYC6ZiPZCejUUngtNxWuU3K2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qB0NMdMVLlxBrKrVZgvL2gEqQ1RIQpvB4hQt6O5BjAZLMx6iHuwWml7DHwS1rRghTYvB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kdVJSCXssqHqDDu9rhat5BxK0eAwvFHnMGDK0eEjquinwaEVNh1reM8ghZTiUENoEjKZ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Tkv1mZOs7srUQWQHB4imSkwPEuHKlZYkGQ6L+ICZNwFfWAWjsN6PeOYG2gvLWB6hAX5m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IGSmztvL6I1al9iZBVd1evaoEZYbsYAMTsBT4kWAb28y5TPw7ArbTj8EWJq8/jh8JlaA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8ABzW+U1mUKhrRcEJS72YQBdRFLZm1TXEeJOAAdyJwlZAbT1oIborc2uG0sEpivI7s4Y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T04rrWo2wpzuDpMZp7kmJVV4CMvGKyCDasqSEGs7L7y1Ceh+8SUXK37yoyVaU8SyO4LSk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/d/tBpTcfilVFdFfzQW4Hl/BCOGe4faXxy8cf0glWOuPwyiV2j+CF5UbB+CZ1o8MwTnd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dq1BUL6qgJDUNngzElLikyx4wl0NV8ksWtDimWyAK4iC21cH4ltwFPvPiEVrY3prFmnZ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24N5fFUdmWUVSVbDTy3l1kVtRUrFLZqVFXUZoxAtMzmXmaVXOkqP1AUAB311maENAziH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l2OA+IBoXLnDTF3ofvLW1tHL6xQF+1/7mwRwB2ijAiXHuQz370eA9Zj+/Kdfegj9yf0Zk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Sc+5FLFYiw2VXM2E2DN5uD1pHggHW0MamffCw1UTtgpqh3pZpTzOyRfSveLNonbozXhh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5VQDfoH1IGjtF63i/EIf8unRIlR5jzA1z0qBAM5mk3t+jDEzj9EP28meIGIDGZtHTpji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ufZNErrUrpUdI/hDMw8DFaa/jmRdh85gPH1urthhiXCXAu05ARLQeWJa+lmMNTuIjy8E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zDsH3YOx4AR1a9alwpZTdA1groCB2hCEOr+rSqhqg+Ua1os9xGpHD+YF3LEQ1xFKyYi4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E1uZFqnBGdBeRDVUlqw3NeQXWbmQYtDdCZl4wYlLDtEEyDrpMWYmZAZorFujzAaVwppF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jUjZT7AMU2B2fxLJcXogfiIT2yzXxB+Cqsb+JTzLdkHzNorVk+qRsQcUEHvDYGYt/njA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uDKLa5UMpAhXO8viHM5mMv3hw8Eur3jNVuw1iTNDsD7yqeyH7RxXcvoUn9Dg+k3D3Cl9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vtkj8blT5YWKzer6oRjPKv2led0g/aW/pAhnCeDPggE0YXsYBVEeERND4MB0T2ihd/aO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5Fthrl0zd2U7q+8U3a33lgfqRU1a8swfuSsm33hSHN3ljLYbXpM1SZXm71TKttNs6wK0U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fJLq0ue8Ut0E+i+8Z3gXUHvO0e0SOK9oldHxB3L8kf8ADR/xEz/bTn9hP5WA/hTJet2m3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HPwwC/pxT8U/hRr3PEWw+3isKPGK6v6J8ywY2Lpex9oqxT3/AKT9H/SC/DfohHwrIdgQ4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F2PC/PHleHc+0Q/UgRqzlgQv3n4JvUnMBaR4B+jFBXaUV8y05HlF1hikl3iNprs0IlXK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gZRsLyRUiEpsLLi+tkxB6j7OIFTxEqNkc3cs4VdbYQ5HcxdoHxErIXsQNoDxLsVZl4Vd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BERgrXJC4q3gmAAd2EkgrvG5sL2lsKa1g2lQZKbI3RyCeIF8pTHQtWk8VzDfWfCiuXRi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ciEesOg6cw36YWaZPdBuYetuPpCDL5m/W+lcyp9Wa9FijbTLUtFDdZYeNWSsBCeNOsVT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lsOxPM2msMMMtxerXBarWv0/8VRqhakMtJlzSgGGqNGv2iFjSP1IyGz7kSshU1r3yNlF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YDwkP9An2gIoZfikNVXzBTWFNIUbyfMCYmuh8SgcQFcmIN4C52Fl6il4FTtvaZyOvERi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aF8acpmE7y4hvJvmOGlR1Ll4oaXRS6ypYBQ/pG7Q2vXWOEActXEwCOWMKuGtkroVdjfx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dJ3Of9SWxFNcj3SVQGpUfWKFG5rfAynoO6gszNSsHIivdjGw3wvrKoQ0A18TBedFvY6a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8ryL94pZnxYXQXb8UoAPYvtNN7sSU6AQGsrBuFYAZhhZDWjUlupBMP8AXDQigz2TK1zL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qNoBumog0uoEhpTFSzvAoc35lWsDTGJ2UfhC96qWXVlmauWpuAnrDN5i16wbE71mPi5W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qIFTFlvzExFW1nMVdYuPISm8Et1lFw0GahUtxdwAumNIhu9Ii1JkVRKTvDbdKPon7wVB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utSulSpWejGOsvpf/ZjGMFxEI7ERxAcERxCKf7ghnNesTuRMqRDqXOQ+0UKw+EGR3pAX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aJ8TUx6TKofDLeKnFssegDLVnuRTZg5zESrfMN6o8wjY3A1BWZeILZR7ZhKG9RDAPZYy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VBPLxAPBtuXQSMdIZ5Gs4im4nFw7BV2zLKue7QFgLxUszJEUfYniuYIzFneOHQTaEGGs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x/qDXao59IQ/7CeIyjm4ab9HMWs1Cht9ol2PI6o4KkBd8R+LZuhsjgNDRiVtt0RIa9Qo6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SuhAZY6MFaShqCUar2mFpkDQRFs+wsPyIpoEYdIYb3Cy5YW3RQHRcHN52CO9m0uNPlM0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dw+8y18kufvTv3rO1l40YgyZjat8TWEdTvAoMWp14gHuAEULcZVe+IiB9k/dEC4NdREm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i7M3UAwb2KgWr3137TCNGsMqPb86JrHthn1jwFMC6fdi+u7/AGEAK15+mJTc9qfVGb7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8B9ofz37cVEtfz9fZXrRvb9pV4HT7MShnTgA+0/to5bSt7sRbQWIBHUo+IBdwM3RKL0i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ROXqQhvBtl5VkENgWd4KUbYuWspbKoEafsICsYe0WOBtURSs3wFNp3kUIDmJfaGQT3in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7S6VmpZeBhRV9UN3RhdYlm91BIqrG8VY0N4KFoed5lqaiVWSLYp3g9csTC1mKBwyq1Ndp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JVFSpqNyqEYmvEqjEBtrGtzK4MpQ3P7QVNTGJGJrEjCVDof9L1Yxf+Ho9HeMZvGO8d4z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ElSpREiSowwwkrXMTvEOsrwSnBOYjkxEcRG2PEVqXOV/Ma7vIjrAeQqLvugcRopJZW75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rlmeR4MM485czZj1Rvmd5QzeBNXA6atwdQhDXoSARjVRsT5zLHSkzHav0h/xen/RyXvD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MfX+jFSOWfJBSc9AxrmBKQuG7uGoWjiOQF5+CUGpKSvE7YxKar3luZbBmKCktbyzAVdJ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iIHcssQUE8B3g1NFMLKhy48ypcRyS3GdWSWlCF0EVVjtAXT1JwEe8Eq9gyjBySxqXZNu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Cvl4DwgbqhDkOSVWUnBIysLw1Dq81Orh5yg+LUWkKRZagDQ4AEBTVAvdgG0A2nfC75g1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Fb0QGop0ZTZAq3mUrY15lPp0rZYAuFiu5UP+iUpjqGLmuFrEGYaQ1+zAFjAH0mRioStY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Yl7TA0uaucmaIjVad4adKEcZhVEpxEDdLjpyfMA0IijxHRpbxKFtKa0nk0lmgNQunEHi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L6wGnMVqllml5lqg75hYJS6g1uNGXFwFYnBxfMbDBrmF/LAtm8mx/rQ3BrcBE1iR6OYn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jHq9GKxjvGbx6m4xj/Y6t6GL6XGPTMxGMYzboxlRIxIwCNQrohmJEMRxGrJHXiOWIsIh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ldVo/wCBGEt7QvEN8obqca94aH9q/wDJtMQmt1ANKzzB1gwZVGZ8x+jHo8vqTPsQwl47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Z7Ece6mWW8GVLdpfgWBmu8JpKSpNgh4ZkaPipfip3iNaGtx2gdzCHaBzKItuiAKLwy3t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TOaagJSTfJ9pTngl+IkarhX1hmjeJAMa7ZI4cbbl9WXcjOdh6wJ7sVH2CZsSN2n62OWj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+00QCAG4cUDWkBnEBxA4Lg4gxBiGWOKpG/UJlBzDaGIOgZgmfLASB5iURsZmasKrooyh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Tqx6XNE0PSQadOGrNC7nK+zKGUogreVhbiJUtslaxAzpcDtW0o4YEFFtg8GsBS09IkzQ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WWrK7/MNUDM7GVexcS8LvBNtUHMurLztKKtuneGFy2msVNFbyzmaFtEFat83PTG0TPaK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DvPdDLjSBOS9ItdIMMQbt+03ompgg1lYgiRJsxgf+HMYzmOv/Lv0YxjHo9Hod4wKHk9m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jvLi9WLF/wCLix6O8YHePnqx/wCG0oxMRhCaITQ6NHUQ7Q6kVfPAraO2sPLEiZhC9wo+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aO5VwXqlKTDVmIf8VHSDDoOLXeVT1GuI2lETl+jL+RKu8RioVV61FroqWlU8RCCpPMw1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VyQThljOx7TDmgWxAfCh1t8lqDojeLOZWwLzU2fXYQIWF2GXr5JZYr+T7qmwR2z6XLR8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rD4ynA+kvXn5B6N5DPgjCUbw9UMugIFwgCeUGEoopzNEOh0H/BerI89B0HDNHW+7NGJg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zX0hlwNQNN6eYeqV2grsjwG0TEo2mxmXytylI+82IrrUIVDTHRhNk7Om4N2nwgq7moNE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M3iqls7RJrBUaq97mGF2UYdYGcQxDOkvKZqU7aR3wwxiKKl5O0VWU7dAieI5YgtSODiN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7oKIvC1hW0vEQaOYwzfMoOq5m4ztqJWXBMTFwUnYp7yxiXrtNdxWcRDe4vocEGsESJBE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o9CMdJcYy5cvovRjHebax6PRiRIJ8kgOjvGPRZcuXFixl6y4svptGLnoy9o9VzBuM2nM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PRoh0OJrA4MsDuC95WTmgpXvKJwzoAbVAiQG3RusRAybsjpCAGgUQ6EPP/BUC9CMtObh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GgTvBN68QbdpfMIrrT9IA3j7kCw++juhYp3wTP8AdKlYwPMuEOwgOq7wVGGtczVRXzLg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OH7zhSUCG7yPsV1yrMtsrtQBqArFjKsGaKL5nx0i4gypwYhjrCu8EIENIYm8VQjUhCgw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hCGnQdJpO/0YdugmjoNISu8FNkddp5R4hQ5lYWr3hQoXE0duIGsrvmGO9S78xw0ELzGq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RKiSugQIOg2h6TC1BZ8hKtaXS1mi6hnzDQTMDa4B5lZ0gA0hgwQtfJL0WIUtVctc3WUK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bxw1i3quZKXSZCrd5dqTF3KUy7mBxUu9GOMrF+kFC6TAA1cB5hjWLniA2KqNkqsXALBe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G1wwcK0vMSqK0bnQvtN0RzBEoZ6QYiRMyoypU5zKvMTowjHpcXLF6XLlxYxixqXL1lWQ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Zw/NPvHdzEY6xjvGO8ei9HSOsZcuXiLFix6li4lwys0ixYwvRRehv00OghDodMpJR+qm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9PodS7hPm2pEtM976wH12Az2gCGM+swKmINdfaHxEJcAVcy27A8S1gzleIdk7IlXTS9E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MPzL3aD5lYvu/wCEx4N6JbXxlSjte6Pi80QlVty8woJoVEin0DPvHLCEGEIugwYNS4sQ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l9DoOgnfL5Ox7YIIdAYgmRKxiYQaIxDEzYFO0C2BeX4SqrJmGYZ8ytNYnE06UukLR5hd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T16F9phrDo09GqWDyBOyb8Q6oLqYcaEzW1woExBLVwNrzAd6gJMnXSKzauYEy6wyOSAq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PMuteCFU4uU3BCopDe0KrWKKpndrLol4aYhdZuGVoSu0aOcpKLWvtKGRAIl9WBNLCLbS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8cbw1Lq41ptFaFYN4mGPmVWqBdrKlub9PA+0BmiCaYx6EiRj0N/+GXHA9XScxiy+ixej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kg9QJWbmAOLK9DoY3GMYoxjX/B6J02jvGJEjKYiYqOk3mnRcReilxj0NIzR6hB/4F+ia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nyfmYVN6/kIbyyCWSVfdghoh98vaA4ngaRWxnlzBCtIjrBXhV7Ed6EHeX6vjvFyLiAIv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hvsPrCDwd3BiD2IFHH1ug+0bECbtn5hVAcAJ5oDiYdDqKIHRiKHCD4ubvQdA9FLlw6aI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MvEU1Q6BxBgzKEOg6WpbFPs6CHafOGIopogDO8oQuHaa4xLbQxrcAWImlcOJh3OJemjo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7VKrXT4ho/EaCo1t0rHeFwM9AhbOIeCCGNINollqFxD6i5RCiB2uZvSBYpgOxgBVMAdW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19rjRVtLpKNTfCDaVXXBG4YdKrG/Tq8jTcbqq9IRvCD3EGKvsjEzPwiIl032SzE8Gx6x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3DCIMdVBLTiPJpwWq3eX4i41g8yxTTS8OYk47eGEbt7FwqOR7soUtjrDeLYkrGbgzKPV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KkvswQx8kWKTt+kRnl3JYt7E0RXlzHbO+8X0iyEeDRQLLWaMVlM2YL2Sya3T2sP83DTe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R4TNw+6NGc+s7TUwuT0x5kd5Ra1HpEYJ6TJin2jrEG88ujMDLlxaixcy7gzEmKl04l9x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hejv1qJ1To7xhoxx0ejXSrjhEjLjKjGLxLiwYaMLMwziOYMEqCQTmUvUlL1mYs0gmsHX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ZfIwZJ1tHa9SVXHe1Z9CtJpL5SWBnBHYtl2BT3gtEDGBdjdlKDOwzC/cpRNizvdsrabg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9oaBDsVKlSiVUXoQ0mqB0d+oNS5ZHhO97xe5BgwYMUuLqHMGooPQQh1EOpUCaWHQECaI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LWHxBcCpSstTUgsvTLxg6HaUerKzetwLllnl6S1bxG8DFath3iM1e0Ig2DRZlPDsyEZz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gv3jmb+1oOwfBvtEsOLRSnc8f6iN+zT7xL6oPvHeb3CLavMH4lGne6/EBX3cHPQ8sPVS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wox1z/MXbPEjGVVwZxg9oagXgH2gWT8BF6NfAnSy5t+qXa+5jNue7i+qd5Kar5U7/AHM/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PedjD/InB7U/jyn8U/iT+FP4xD/GIDsekq29kA4PaUcHtKOPiI4IDg9ojg9oDj4lOIDg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KOIg7HtK7h7SlaHtKO3tKOD2nYPaHAe07R7TtPadp7TtPadp7TsvafxJ/On8aHH9IXYP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rugcP1wB+bBP5EB0P1S7DTAbD4mq0seWFWx7sErLwP2lrankxXV9ImKkfmTeXG7/ADG2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7Qbl1doZt3gEGKfTf4lo3YlY0fEsokFWX+0zyE3VElt5Ds0/vHYPcT4ZULLOu1NLeGCj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a6Ah8Smt4H70i9Hooe8yYfx+SbPQ3f3l7a9D9GNmWmtr9IIv9zxG1Y+fxQH7ykGiEaom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9ZZepMO5LL1PeFJiConPR7xijmCYSoMxKi1Lix6Y3jv0zQaXxL9kihn5gNSD4hIO0ES0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JsFm95u14/SAC1gkbDriCGSDdEIq1faBqhfjM2OcpUIvsm8pW75qUbRjN1nx8hD195fa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+VYh/wAEUGXLmTbSkw8kIMuEIQwS0Lhc+sO3QswYLLh1NUP+A6hDpKri0xzXoIDkhJiB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C1b8mo/MAza13lxbPFsdQ/JYk9hX3lRjK0o+8Dbgqz8z8ufxHP6odouteJ9YwyrTj+7L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sh9o6reEfSfI8/vLNs91+rLco8w03szRAekDgCVPeGk9/wD2NP8A32/+Sv8Auv8Aiof8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SoESVAhDp6z1hp2m02gBpHpLGinhqBGBOy/M0QfXARBjsKIWxcoX4gJtROX+0vWw7gfS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BQObsR9aD9MddX2cPtf80ObV71TJdl+wxZe3Z/vG12r/AEIl5MP0ZdVO1h+8oqHZMufU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L+aDoDfeMg6k8p5RO8yYYjNi0kFokexhdaMLC0zLmgisIVmolnKekR2VVS5f5yCpCEdA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69ziORo7Qzh3VAKMdiA4gQTiHQ6GsGDLlw/4Og/4Og6gXtQiUjhlSuhAxCBDEGXBlxTR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iLg1ABqQFXeIV496Fe4rKspndTBseB9UoSegT6Mz6navpJ84gfVlRj9U3ib7oX2hcIBe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vNWj6n7wP4ExRbA7A+0GpB6Yo9yX5iHc8qw4/tAGg9p6JUrzKlSulSv/AAr/AINOlSv+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2/8ApIw/8D/2NP8AslwemJj/AMaldKlVNYR6YlH/AB3SulM2HtGxkiGgeFD74pqT4z9o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zrZd8SxIfqZjaoFoGi86Rqp2MLRAKOxPNOZc2fH4aD4jWyz79BA02RCNIlFinKVLtF/k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vdEEJkciaJzuIMtDfZDEE4dcNhCWbWbwOVC6IdiatYQhCGL6EQL6EIdCEzDSH/BCXBh0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EfmVfIwmJZBLgkGplpL5l1C5KXFZpl2nc0ixxZC5QBwKWOy5xgYX6Cv2lNedxH5WNjZ2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9CCYK8q+lQNheRPywABtEPvNUy8V9BNWP6cxLa2vK3c/kQpofBKmZUqVKlSulSmVKlf8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QJUqV0qJ1qVL/wCj/g6HWv8AxOoSv+6ehLIZj0qVKlSpUqVKgSv/ACDHWv8Ao/8AcJVd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utSpUqada6V0rrXWuunSpnpUqb/pCmkrMr9uWqs+8JULQJK7EwHEcy4v1sMnUdDqMQvv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HUPU6XLhBlgS+M+IZ1n2halfKYlVrrKQBNi/mKsxy3tDXe7H7D30AmtQ5QfMDRF/auWc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rafWBME5qMbWlOB+xAa2NlD5J2zaB+spfbpB6RwufSZ6N3TKLaC94Dg9pXE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1UP/AID/AM661KlQJUqVKlSpTAlSpUqVKlSpUqVKlSpUqVKlSulSpUC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JUqV0qVKlQJUqVKgSpUqV0qVKlSutSpUCVA6neVMTEqVKlZ61KlSpUqVKlSpUqVK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KzBxcuGkCodBqXcuDiLrLFulj5gxAxA6GYQlQlqIdAmnS4MNITVmG8tYoBxnproaSy6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+KvHAdlep7QlQWoo94BKGXgGPApcC1cGIhqRgfyWPN8IfzgWWSWNX8AVM4R1UXuma1/X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sW1ctXzAtAehCmmJ+r6D/kFSpUroYqVKlSpTAlSpUqVKl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SupUroroqV0VKlSpUCVKldFdFf8AP+wKgYlSpUqVKlSpUqV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tKlQOipUqB/wACupUqVKlQJUqVKlSpUqVKldFSpUqVKlSpUqVKlSpUqV1ElSpUqVKi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ToR6JdwZ3t+kHBBgSoFdSErEYZhHvLlwc1ElqHliGZVYI49I9DNSg76QJE7L0Pqw5Vex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gqe1L35bg4JAHKehEN+btGZghZQp6sXoHig+I62XObE1LOLQN6F8wIQGIHQIEqBKgSoE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Sv8AgVKlSpUqVKlSupUqV0VKlSpUqVKlSpUqVK/5CpXUr/oFSv8AkKlSodRX/AqVKldS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K6KlSpUr/sCv+BUroqVKlf8AIVKlSuiu3/IHQqVDoVKldFdFSpUqVA/4FSpUqVK6l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pUrqVK6KlRP+AwkSM9YMOh0EI6Su/TMjBY+00ECBK6ErELhKavaB0EbBF4aS4EVgxkF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7/Yjq8jqG/VmOpVVRd8ZiFoAVR7wKZqEaHAozUTzh/RE+ZjB/kl4M6Qxnd+YSWhTAbQ7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g6B/4hCpUr/8YAAAAAARUr/oBFf8hUroqB1D/wCEAAB/6hADoH/QFf8AYFQ/8gAP+AqV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SpXRUqVKlSpUqVKlSpUqVKlSpUqVKlSpUqVKlSpX/GP+KlSokSJEidCEIE0QJUqMblng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otB5iVLJSmXo4vdhXcatn2awJXJqXfMztk1oPYjiydVa+8QeHEe0HfXxijQCArXEw3lO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+YcwcCayhvMC35gOo955l3idRcolmTmWF18Q4wcFCBwg6B0TqD/sBT/oDB0GKldFP/QAB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KlSpXQdQD/4gAAH/AIgA/wCQVKlSpUp4lSpUqVK6KlQLiSpUroqU56KlRJX/ACaQhUsn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LOSdwncJ2EOQncJ2E7CdwncJ2E7CHG95fKHE95TtKZ/EE7+zL7Psy+z7S+z7Mvs+zM8v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yjm8/qOmv58OR9P+BzO+9ydt7J+pnIHmOWX73oxzw7/vnd97Oyes/Seh/wAiX4xeVuEH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cssPQS7WLJwR7k17v1g3pCHmE0McsqED3IN9Asp1F+koGUviMTrmxAyJWjfsR7SW6vmU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5t+C1A9hoT8Rm2+TccaCvEV58xXEV3lCdpxdDvW8ELdqVO5cqVW8xB2u5LLgCt/ZkFq7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qgDYVMXBo4KGB4smev0JgsV67/eNmCcKfeGTQ4icSnbcPWHaPi091j604pfJKnAGlRPk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GFt63yOo9LgBNL+uG0BvtOzDMBlQIBKQy16PKeRK7zy6lSpXf4ldKlSpRHzKJUqVMcz1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zmess5lnJ7zHCWcks5JZySzklnJKczwz90h+4ldn2lPC+kp/wgL+CG57E/gQ/wACfwoN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hfxT+XP58/nw/wAqfw5ze3D/ACJ/An8CfyIN+GccSAfkEitPmQ3PinY+ydh7J2HuTsfZ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/wApO3A3WB/sz+zP7M/oz9Nh/kM/nM/upfcQHc/vzO9/XmUkN/0obCqd4Nz2iHNe0/pk7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7X/J+xhxS7X6eJgg7X6eP+FBVii/oof7Sf3Ez/eTu/dP1KGwfdn7TAv9p/D/AOIW1/Pz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nF7aA/xSv+Uqfilf85Tf2UP8BP4CfwEp/mQppBtt7CV49p+lEFyHVagUm2RTV+8Xv6EG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KOZXdK7vaer26PBngzwZjvK7veeDLOGFcMxA9pcX2J6T0e09HtMcPaZ4PaX2PaW8S3iW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nh0KzMWJ7iICy3AmUsv6MorKt931lgpXAGnvCGnKqw723HDYCEXzDOcKrQZ5qCLnKFWp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6TVsmFj9tNK0i91dFtnbsiqW2+5mXGsDn2p+0n7DoAd17Sv+ES/gjk+lFIVLbO8pTEaJ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pTViTRVQBpMJWhbGmx5gLEgcErMIzEO93ux1KlHdN2voilUWCioXvN78mH9DD/Wn92dn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wHugtU9Z3B6z+pP7EP8AQn9Cf0J3Huz+8zv/AHZ+tZ3/ALs773Z/emfX7s7r3Z+5Y8r3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/slGydpO161SpT1qcn/w5/CjRj2JQ+3P5U/lQ/y5Xb25+8J+wguIJX7S3JLcy16y3JKe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mZLajqB0AE0iiKIxHlTHKY5TyZlv7JgvLMcx6po3nqgy9U8GeDPBngzwYdjPCdhMRjlP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L/Et/iW/zLX/Ez/EX+EP0J5ZUKkEuzDhlcZ2YcXWyXenaTvfMOb5nf+Z3/md/5ncPedt7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8pbhPHPHPF7ynD3lePvKcPedhKcPedhOwnYTsJ2vWk4MrolOZTmVyj3Mrkz1z1z1zI0Z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8kpFOcpNJ/W5cX2S+yehL4CW4TBonYdQLlf8pf8ADpVwlcel4f8AwXojpF5bdiuYqMqd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cEHswBugm1IMW2XvBRcW2GWpo9ohtLeCeh0FsV2i/wBZftFS0VzLcxxNH3oZG4hZGzMQ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DWZo5eLSJYLa1gczYMrFKUIpRo51g9o8FMJWBeCayiqEMyYMVBShYUHZm2I7KumapBYX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+oDJfD3mefmA8JnhKYrlK5TylcpXKVygPM7krk95b+pT/UqFRp/qUxTNTUVARXeVFTia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L2gQrlK5MA5YlHMFNU7k7iEGEVD9KlfwmO77S+bL5svnF84vvnrgV3nrniweLL4sOFnd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2J/cn9qd77ys970tdp8TPBDsSzjL7YPZLvb0NuPiW4e07HxL4ntLlcL4/E8PiPZ0+c8+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+hlR/Wzu/efpZi/OftZf+5eXqvrk/4lSDlO/O78RP5T9Kn6VK5faeT2n6VP0qCN3tPN7S+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Su72gcWJwZXBlcGVzSuaVyTyTscOLnknknk94I3SyB5S+F0XyoeUqKf7lP8AcKbZS0M7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9E7SVGididr/AJRjpXgnene+YckA3+Y/0S3l5luHvLRU10FPQ079Ag3ld56yjmUcyjlm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kzMrlKhUKYpineKN/lKJxJ2tMbwVGOepiPKEA5J3J3IwMAYH+7M2IvpFBYYRu64hPYmu0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XDWJrhZrlZjG8ACVa73pFzLJRvL6+OJd01SLzUtTT5qXUEzr3IGErTZtGl4XLQsx8SB/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HdDuzyw7s8ke5PJPJO5GDeHcld0ruld3VLDvK7p5YHfOyzgGVwZRxAcMo4lHECKOUD9s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HJgMYkO+V3yu+VNTU1088JnnM1OZL6Q5Thtl7DPFPHPH7Sltn6ydlOx9p2HtDge07CVw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dXtK7ZXZPR0neSul7hK4PeU8PeU8PeWjwwV5h6BSaRTlE8ukHlKcp5pXl7SvKdz2dJ5Y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HKU5wIVKpU5Q7nR7TNkekrAYT0dJqMUcoBUUc5RzlEAVFSnNRFVpnvKmulrsldsrtldk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sEpiuz2ln/Erh8TwlfolfolcviVNcJ4fEDqB5Z3fmfoZ+xl/76S3Dp1ivD3lTUe8yaJV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uaeSVzYcrPJK7okBXeX3S+6WcM7E8kHgy+DOwynDKcMs5Sm6lkU5xEXOOioI8J4S9gyz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oV0B7S+0vt0D2g9oMYiwgeh+y5iFUV5lCrO5EWM7wCkB4MSyqrrGrAvMS1+8VColKwwL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5dwg7oK6Yl0xK1xAhqQ1OOIR633SsS1aQlBSvdsmLIp2Ergh2Ohb0BfCZ4TPGZ4zPGei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4J4OqV20Rw09N+wn7CeL2ni9pXB7SnggPBK2USqOSGOpK5kqsdwgciVyJ2Ep3hunNwKQ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PKVynlKh510a/pA3fKV/eVv+cD+sDt+s/Qz9DD+mW/uC/qWNYxw95Rw95R/cq35dQzo0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kVz+JXOebPXKl4xXFniyuaeaeaWN87nocGuHIneQh72Pmyu0+OeOX4S/CX4QbDsRfAmH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e07B7Q4PZLewek5PpGnH0l8D2g8PiPAPaXxPaD/ki7fYg8PZL4eyXwPaaNPZPR7TyPaa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v4Sv4Sv5SoVMJ1ySuSJyQFu955veBuXvK5PeV/SWr8pb+p+lyn+pTNuHvL/3Lf3Hs+88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et/7SUP8SufxPM9pXJnmzzZXNmPMvunbc9cPOeqVxZT2ZU1wlU0lcZXCVCiKIoiiKNoq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1NnGK8Ir/cJ6T0meCHYe0Oz4lQEVAcpXKYbwIqKeZTzPKZ4TPMzzAeZTye8zwjfCXpbZ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yGkYVdjSVrNE7QyZZllxvLQsS1DowsJmUgI8DbtL2IYViAMPJVSruBzBYBVfdGksivxc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uVxaXq25gVh+8P1Zb+5bj7y39y39zg+U/Sz9LFf1Lf1OAe8tx95Tx952HvK4PeVw+8p4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8txluPvDmfeX4y/GX3M8UL7J4J4Z45XhK8IDhOw6jfuJR1+Era/EQrD8QFfh/wAkk11W+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J7Suf2hxftPJ7R73tPN7Sub2lcn2gHd9pbzAPM/apfH2zxjxjwZfBl80vml80vml83vB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VwuA/wBJfQNP7lOM8cpPhluPtLcJZ2w4M7GXw+0vj9pbw9ocH2l8c7P2l8ftMv8AEr+E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JHhnhhyVGKpVwSuD3n6XC+PvM/1L7/MsmB7z9LjyfM/Yy7v95f8AuX/uL/uDlflF+fvL8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HK/3Kf1Kf3K1+cr/cqbfeU4+8rx95/QgcM5DOCKcOg/QTuzu/Exa9B3ZXP4ndfacix5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0riyuLDgM8GeaeD7zDNfMBBU5z/wBUKIo6GOE9Ersh2JTiVW3xK7fErt8TPH2lP8Sv4R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9ocPxK3nxK4fEeD4nZicZ4yuEeyJxnrKioP1cqKIA3iuUrlAioCO4zuM7k7k7k8mUcsK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8fKUqGr9Ri0VGIWnHeC2qK7ocxzrtAcCAoaSU56iUO8ByKlb9IULxNeIFukJNPGSBLNY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s7bstVYo+ZTSYne6RK3mSm1y0yvaVwfaV+id34nd+Jg1+J3PifpXQf3J+tT9amDX4n7V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++0e/wC08vtPN7Tze07bO2zzzy+0AczwiloQBwyjvEL0ZXBlcGVwZXBnkmOcs5+8y1+U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wZfJL5JfJL5IdyeT3mOXvLOfvLOfvLOfvLJv9sv9sH9ss5wTnH9XD9XB7Ll9kt2HvBdx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gl8MXhh2fadntQ/ml/4Idj2h2vaeL2h2vaPZK4PaVw9krsnclcj2JUKmH95X9Zy/OP8A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9bP0s/Sz9DKP9S39zwe88HvPD7ynH3lW2cpnDjC7oFenRu5Dl+J3fid34jRj4SuUrk+05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J9pX8Jht7I9vsh2eyeHsmiF737QYr/xdGvpmuIc5eeC9880s7pfPL5Jjl7yznLP7lP7l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5fE2/qC8PeX2y3YS+GeGeGeGeOE37ieCZbPaVxe0q+Q9pXD4lcfifpU7PxKdD4lcfiV+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WV39Gu+V3yuTK753fmdx941flCT9DLf1L8veHN95fn7yrR+8733ne+8eb7xPf7x/qhwJ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eJfaX2lwMXA9C2LYzGYzxK7T0npPSZjMFRivyMtg7Si4l8VLora1eY4O8uzMNctVpErJ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GioNS7cQFr8Jhto7RIBdFqDSKgBosuWrPVP1ZTrlsVXaBt5mGmdPSAmo+k/Sodh7TxJ4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Z4+Jng9pngnhMxn+JT/Er+ED+Er+E/QTsPadl7T9ROy9p2T2jwvafqJ2Pidr4hvk7bO2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uTvSredyWEFP8lbfpK4fErh8SuHxPD4lcfiV+yV3+0/WJX7IHKVyndnc6Du9N3Jg1hJ+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K4Pedv7zt/edjBviL8feXNnvBcI8HvPF7zx+8Oz7zwe8Ox7zxe88crv0HsPZlW2fpOj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y9pS3e0Tk9oHJ7SuT7QOT2ncfaVyfaVyiuTE4x6p4R4QsFG6cbleUIf0Mp/cB/UBxleM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U5+8rt/wotwi+EHwluEtwhAKNM7OXwy+OXxzll2EvilzE1wAtntK2D2ng9pXA9p4HtPA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+gn6Cdr4nanan7VH9iHF8Q8XpO98Q553Z3ei/Uz9DHm+Z+pn6mU/6n7mdt7x43vO3952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e8e3P3M/YzDZEVpiOMpxlOErg6FQqCfwlfylfw6LB1RMHLJ2QuoR5TzmjRCBcZjMF8oX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8P1fUuL/5AjFzNf8AtMocsVuxrDTvBTUQBG4KuYL10gRZs0TSG7t0iQol8bQJZPKBpMOV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G7LXtNdsA5ie7BLC3eWtJXHne5gSmcQizQqFeG2DctzDXHzmP6n6zAJrsld+iqj1nrPX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maehceiHh1PDDsSuyeCeCaNEz2SnCUikV/iU/iU/iV5gYp/EcWDHDUJeGeGU3EpxmTR0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CSHs4cWdjAuhlZp/MYT+Kdx7Q3PhP2E7/wBpg1e3Sd57TvPacS+0qzb7Sub7Sub7SuXsl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qVQWT+jPGL4R2I7D7zvPed17zuveDy+8vY/eYgr+pZz95Z/Usi+yWR4I9iXW2eD2lth7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2/aVwe08HtKW3xOx8SuHxK4ntK4/ET9kGHk27z9KlfslcPiVXX4nC/EDc/E/QT9BO+9u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MSQ91O7nfTnUG0Wd5ne+ZyfKfoZ+5n7md/5ne6TtPefoZb+pb+pb+pb+p+lz9Ln63Kf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WidtO3nbys0yun/vUr+UD+Uf4oD/AIn7VP2qXze08kvmy+bPKPXPFl23lyvgztGXvGW9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GXXRl8WLxY9jLpowD+4VFHMo5lcmVyZW64Hd7Su72ld3tA7vaVwfaHY+08H2g8GXwZZ3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PCYbMvgzwZQhd/mmpsO0EPfzDWq4XpLX3nNxzMsmJouUQdsg8wAuokDYwwwJtEIqVeSI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zMlanMwQ1X1iapgmWLFNx4RkidzUYhF807iDwZfJL4MvgzHDLOGFcM8GeDDsZ6p6p6pf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WXxZ2Yviz1w84PFl8X3l9/vB7/eD3y+L7zsvvDh+YPN7w4X3l83vL5veXxfeXx+ZfF94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7wO6V3SuLK4sriyuaeb3lckrklckr+0CFckrklcJQ2feeL7yoeTrd8Mvj94P9p2fvL/r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4PD7y+D3l8MxxmOME4wrjMcJeNENPxmeHtPDPB7Twe0ri9pXB7QOH2mG32nYfaBu+EqX6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Z+IcPxOz8dfrh5IHCHJ8wf8A1OYe87P3nZ+87P3n6WW4+84B7y2495fh7xaMNTeW5+Zb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e8Dv7krw94Hj7zw+88M8MrxlOMpxlJpNOPSg4/8ABpIQNBKM4Sjt6L9ZO59oURXlK8/a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d17Sv8k7r2lc0rar6ROb7RJBD1T1T1TwZfGL4Mvul8WXxZfCDxfeXxYvCXC/7S/7Qf7S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XCzjL4MezDLTLcJbhLM2m2pwTbjLcYrjFeMWmmCQBFnEuLi+0uBYt4TPCeCXxQeJL4kv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BPCDwJfAngTwJfAlhJ+zFC4gWK0hAKm6prWbloW3RaLalqwtiYreXTesFNJYDN3mZkaG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ks0EeDOKiLVZhW8yqkynGWC1vLDp20YKO5V8tx8QniS+PslzXB4QXglv8QXhM8Ezx8TP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Z/iZ4J4PaXxe006PaXxe08E8XtL4PaDwe0sGR7QXD2g7B7S/4QYCdPhP2qePxD9iX/KX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S/4S9/wg8XtKL9sFM/GXwweCXDsYPD7Tw+0v+M7L2lwv+Mv+cvj9p+tS2LeEvgnYe0Hj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9pfHL/lL4/aW9T7S+P2l/wCaXwe08ftPF7Q7T2lbD4lHaZ7EroQmuhXKVy+erHYe8/Sz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J7k/vTsfedr7wLb7y3H3l+PvL8Pefrcrv84jj7ztvedhBNk7Scw9oRP8MAb/AGinf7S+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gPR9k7r2gsYNrUnex5U7sYN30lcH2nh7IdkLtFPGPGBrpF8YuS+MXJcl8Gdll8Yviy+M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Hiy+LL5pfNB5Ped1Mmqd1O6iy7idzP0s4pC7vf8A4JPYTBIIRxnhnhn6iaNPtLcZ4faX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B9p2XtOy9p2U7D2nae07HxOx8TsfEvv9pff7T94j+6nl8TyZ5MrnKmubHunlHu6GGQ7WF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yTPJM89B4daooiiKJxIEVySjlCoohqcRpruw+sbBqMPNQ7s+I3eCXLFTeAqYE0oj3HaG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EN6ipesTpzLriZfG0vmCF3KUwjmUpthVdqt+8NNbmRYYlzMyVMa6+usHL6yoo/uVNTUk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KYpimLyI2yu33lftguHvPD7yn+5b+5X6YD/crqAdsp4wOyV2Su2eCeCAQPaBEWi3CKth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94DFdkPDp9MvsmeMzxnol9kuBGyXe2U8YDxguMtIuMp4ymbTaakD+Zg/zMc/aHc9p+lT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9j0n6VK5vaBz+0rn9oY6/aeT2nk9pXP7Tze0/QTKB3x5s84z3gJVKhrFbBnhHhN/6J+hl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g8nvBO/3nde8P6pf9oPH7y+OXw+8H+8OH7whvhlyvZK+jqTtegptNI8U8c8c8c8M8M8M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h9ujfbLmkeGeGeGW8Zbx9orxlvH2l8PtL4PaXwe0vg9p2h7Qd3wl8HtLV+E7CXC+P2i8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toTwPaDw+JfD4l8JfD4l0l9ZU6NZ5zzlOP0M/Uyv6SufzP0M/Uzu/M7nzLcnvOw95bh7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+9zwzwxtt94/uwpt9+jl/uL/ALl6/OL/ALi4K7zHeUczG6zH6TExtcxx8Q7J5J5JZyln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/Uv9MvunqmOUs5e8s4+Y1ylWgR/JLL5izI1g4uK4iYwunaPK00E1FQZHeEprF1caaqBQ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WLUt1ESIN4q9pR3HECANL6NY1xMijTFJtFTXKcG8wuwK4sNPiUrKngzvGeLPFl8GHlPV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5T1TyYeU8mV3xO6C0VhL75fdDsZ4s9UPKeDL7pfd7wd9y++HnPXL4Mv/AGQ3fcl83vDt9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uXulBz7oDf3Tyg4sebPFQYfH3Tw909XvPV7zwjw90vjHjHee6eHu6BD9Ln6XP0ufpcyP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+fun7XBOz7y+D7zw90v/AETye8dUvrAOnzl8vvL5feeX3l8/vB5/efrZf9Zf95+tn62f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8AbCeKV4zxzxSkPD7TsfaW4+0/hQ/wAKDwx2XtP1k/UT9RDhe0vg9pfA9oYaHtHjXtDn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nYjsKauDt+kubl4KTzntK5viVzfErklCa66/rUqVSqFQ855TznlKhXJA5JTvgVwveeT3n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/tK/pK/tK/pOw95+pn62V/eV/aV/Sdh7zsPeU8PeU/1Kf7lP9ynh7xHj7zx+8/a5T+5T+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jj7x4M5DK4Y8GHDnZyuKeL2l30e0D3+JXP4lcviJTX4lc/iVzfaev2nn8R7/AIl832mn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+ldAkL7RT0npM8TMvs9oPZPRL6BHolR+sTzgGZ7Q7iXyJfZPInoj4RINVsesUbl4FjUw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stQqxpHZ5ZWFa5GJbLwwonYZmm6UHTKNWNXiBa3Vw4VjPMNgVXBpHshGRox9LmibxToc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BmeE8JfCXwTPCW8JfBBhbFvELdkzwmYPEzxM8S4tw9pfDDg+07X2na+07H2hZp9pfH7T9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ekFm3+Zf8J2GeP2l/wA5f84P8ZbX4wX+YPj6RNP2y2vxlv5lv8y9h9oNNPtB4PaXwe0X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H2grb7S+H2hwvadj7TsfaW4+0tx9pfj7S38Tg+PQv0EOB7Q4HRnB8J2XtL/jBX+Z2Sv+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4/aX/OH7k/ap+1QnfJ7S/wCEv+Mud8/t0L4zxldEJrnK5yucrn0X6GV/SV/c6N+x6dX+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T+tOx952PvAf9pT/ALSnjKeE7hPDEzh1lcEno956Ih2TtPefqemP7p+pnYe8r92eOeCe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XtE7DMRh2yjjKNxAOMo4yuCVwSuGVwzx9IFpNdor02sYvwn6D/iSfsJ32d+fuJ33tO+9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T7Su72icH2ng+08PZP0qYbeyfoJ4eyePsngy+oDYdU7qXzS+b3l80vl95fJ7xf6S/wCk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bRfLO/lu+F8+h6z1Z6sxyzEFcpjlMcoC3ZW+BsZXKVylcp65XNnkzyZ5M80t6BQY2P3J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y1GY6GCKqcRwzRGAtiM4mGstAm8shrctPWPDaJVrxcKjFtfMVoN5kywfdKBrCW2aqXZq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S5qFQqK/TK/bAr/U/WZn+5n+p+sz9Zh+rn6zP1mFxTFPD3lMUzaaYqf1uH6sOzP1voC4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3j2JXbPTLcYDxlcEL7ZUFFw94OL3lbz7yht95XD7ynjFpWhbjHaxbjFuMEj9DD++fvZ+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P0sf7Yf0T9DMTQinkekdjH9aVxe87H3hVpi0FPH3gPGKePvK7feA4+88PvK7ILjKeMtx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3lPGW4+8txldso6CdyBOA8EpxlOMo7fZlBplP8J2sA7fZlfyZ+oZ+wlcn2nd+J3X2nde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3U7r2n8SAPwStq9v+ARAvIndZ3Y7kdyAOl3KhXCPCPBl8IuAYLkua/8AZO6l807rqiHD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+EXwY96eeXzS+aEx3pfNPBnhLOg+8vhFOGU4907D7yzl7y+SXyS+SXwln9Sz+pj+pj+o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9kvtl9kVhf8AaX/aHQK5XL9BLf4R/wACW/5S/wDBP4Evj7Jf+SX/AIJ2fZL4HtL4Padj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Y+3QsGj2h5QTiY7zHExwykA6lPBB7S4viLYtm2LeEzGeMzIs2zbKiUrk00dHMTalkDtF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p0jLDQrYuJqxlyRelbTUaQMzDzBmACmK3E2TMauLWZ7QaLq4/ea+UULU2GAwWxb9XEZy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McpfJPBngzwZfJDuTDZngzwYPJMcMvgzwl8ks4feXwZfB6F8kvkg8nvB4Mvgw7GDwffo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T9Lnk954vvB3HzPX7w85hTPvABhiuTK5srkyubK75XH2Sv5T9qnseOtad5+1T9gl8fbL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h/BA/wA0/cS/80Mfsxf8ME39kO6A5xVIrhBzjxcJV4TcIyltQyoV3yuUVCuDPDoPD3T9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6Z7e6Wdl9ZfJ7y+T3ng+8vm953XvP1s/Szhv6z9DK/3K/wByn9SnH3lePvOxlOMruZXj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KTYjez4Sk2cfaU4+0tw9pb/lL/xS+H2nYzspbxnhnh9p2PtPDL4faX/ilzEa/wDhMxD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D2l8HtLfxLeHtL/RLeEHg9pfB7S+D2nZ8Je74Tt+Evil8U7RB4vaeH2ni9pfF7Tx+JfE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fH4nh8T9Yn6xPL4n6xH91P3iV+zqV3SuU7s7jA5/Mrn8zu/MrPPzKlb/AKn6mfuZ+xn7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YlmzRg5Qv8ASC8S+EOwl8CP6qefxPOecrnMd4SO9L5JfJPJP2uV/SV/WX/WXAYPShoL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hVJTe0RFEzB0VXeKsOY4g2weY09dJnBiI+JbSsygVZycwO5KpxKDeI3OgR4Wjm8ZS9aw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5zBvfE9MviT0+0PH2l9ntPD4nh8Q7PiYbE8T2nie0O09pfE9pfE9p4HtL4HtPD4ngh2H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pbw9pbw9pfB7Qdo9pfE9oPE9p4ntD9CCov8AhL4fEvh8RdnwnYe0FnH2gvH2guPtPR9J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D2hDwy+32gqwJ2HzL/wT9hlv+EtuPmW8PmeGW4QXh0Ayvt9IPb7y+33l/wC0Htl/2l1J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SFw+Zbh8wX+ktv7EF/wl7PaZf+KX/ig8PtLePtLeHtBePtLf8Jbx9pbw9pew+07P2hwP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9pfDF8HtL4PaXw+0vji6aI9EFNoeMOyj0nme08/iV/KftRK/gSuX2JXL8SpeV+0O5+J3s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7ottWv2Y+UrlPJlc0qdRrl9+nXPK5/eVzyueV/WV/WfpZ+pn6mV/SVb85+tgf3lf3lf1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/Od17wOb3nm94nL0fdyued37zuveV7/eXbvedi9Z/Ynf+87/AN+nO694Pn7y/P3nn95+l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/cqSrt8p+1zL/U/W5+9yv9zs+cpx95Xh7ynD3jwfedrO1952k7Gdv177eV7f+Gb+tj/Z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LIuF8k8k71ZfNl82DtWXzYPfL75ff7S++XxZfF9pfFh5T1SpeqeqPlKa1toPeFhblm7E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1zLN2MKB1u0RqdNKJk0ssgDiLWiLb5BmwlXdxS4i1o7RULZmh4N+8GiBnVZU1Jg2vJ5j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7088P1uX/Ho4nKCAQqFIoio4mjjKJxzmJomiQJokIgnHS4miKOcJvtlhslP9J6Jrsjhp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ROy952XvP1M/ez9j0r9wn7hP3CfpSVx+5LP8IPv9yd/8TjfuS/eepDl+5O99yd77k/Yk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b7J+4Ts4SIOGK4IDhgV6fZMnGDgxYNEVwe8rg95X9YH9ZX9Z+tlf1nY+87H3lcHvK4Yp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KDsPeX4QPeDiPvOw95b/AE/4QlK8PeUbfeBwvrOynZTsp2U7KdlOzgOPtKcfboswTPHa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0Zd2f0jOD/qkgv0DK5fE7vwzJqezO5+GH7DK5vZnm9mV/BlU/Bh+4wx/Fl/zYNcfFn61P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F6DvOgrk9pXN7TR+DDD8GHH4TDX4Rf5Mv+TL/AIQ/Qi2/CVy+JXP4lcviVz+I8j7S+99J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K2L7QMqWHKlHeVyZX8pXf7SugXwZfCL4eyWOgF9QAP8AxARTuh6ThF6TvPaLwfb/AIS4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3hO/QQ/go7Hrn8RW5+/EOH+vE4/3eJ/Ufif1f4h/qvxP678R/334hu+4/E/uPxD/Sfif0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d95+IGQ9VXaDXbDYzzltDcOEo0xcXOZsJ7w4bzuioaYocmDiUqjeAIAmM3zLBjRY9oY7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GqrWD6ycoNFKu5TWGiq+yQwKbaJf7Qw1+z8QO/tPxA/5vxAbez/E/kfxBT7f8Q/46qqs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g3fTgb3oy4/VkU59PpFGeEb/AKPQJ/f/ALymTwepKnUfEzf/AEe8P0f6z9H+8/Q/vP3f7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ofnOUv13nIfp+U5vb/KH759YftX1lmvsPzB9j0fmV/i/mVaJ6PzOf2P5n8T+Z/H/mH+L/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/gvzLf3/AFn6j8wXajJk9yPP78C0fcn6lOU92dj3Yf1pyfJO77kOb3J3pDm6AAHoH39t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53Peh+RXRCn8yf23SSjT3sKPu5/RznD19En/Tz+zjVr7s/W53D9d5j/R8wy4/bzCEo3Z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235h/nfzD/K/mVmo8U/MN4vR+Y7Deg+8QNf0/mUF2/pzNi79OYfvn1nB3xfvOf2/5nH7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jX0PvOH93mfv/nD/AHPzn9z84q/q/lMWff8Azhvfu8w/xfyn7/5TK0x++8/V/vMOE/XmO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oz+GDwxDc6jv+bb/AL89ew+eHTHJPxR+ePyz/wBh+8P3P6yn9P5hs/r94fpP16prtGPX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v4JMKA0jP4mWCeBP/SfvOX9vvP3v7z9f+8/d/v1l7Iv4KeCU1tI95Om9WDt+uPxK7e0/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H8Rx+x/Ets/X/Edj1v8AMu19Z/icHufxP0D7R4H9uI8R5/FP2z7R/VPpP0L7dEHgv046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I/pH0n+j+KfrX2hVq/txHN9M+0BWeT/CVQ3kvtUE8+suYgkIGcQaapg+xDeRBOzFbnvL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yfdAf4JX/QlDJeiX7e5DJkzBwlzZ9ohv0qcz9mK4NYuIjTLmWZqZhrU0tukuwqQp2hpD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xax5nnczaUanszKFmVz+gjuLGM1E92TK9GLg9+iYlQhbWexN1qX98hTp8k/SyC0+5BH9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0gn6wTt79L5uX46WVtBO0XxLO0s7S5Tt79BqWMDipTK60dpfj3nipUp6ASVe87mV3ld5n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PMzFPLKeZXeZ7xJTzKeWU8sp5lPMp5meYKGrL7zPMzzL6e/S5bLeZ6z1f+7mef8AjPMb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56s957wg94Xz/wAHX1gweg6gw36LiwejwlJ6ug5dS4MJesuXLl+JcKmJUoiSoEqVRCDi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/wdElY6KlQ7dM9fWX3l/wDFlSnEpxFMzExtMSyI7Z9ZUttGmsTOI8hOVx+tcQtw+xD7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/iXZt3Ke+I4suxV7EsWBfMumfQZYY96NP3oAfemX55YUp6x5bTuD6ROmfQgd5nL+YANn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vOWboYL2igkzB4T3imx7w8QrUtgz8jC6lyfmlGJOCnzLtFchX1im1dkOcxu7/aYGbl8Q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VYAeZVd0TAWhB3wrXTML14g5Yb2xoMRyoWpfBIaDMtL/AOKKTaKLr9JR/uOBwr6IBoYX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y6dyDe7L7sHu9NTV95by+8F5ZbzM8sPLLeYryz1QV4WWmF8JcZUDyFwRyIP44bkOMmWd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jGCfMWERsv8ws/V8wQ/V8y0BHOdfMz6loPprh9R5T7ynAr7pmq35QuTLCnUoJ6l0HOW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D9YJs+n5QjPl/qATNA1zgfvEhWUHRif+0THZ8wx3fV4WG/6K/iXfkfxFDr9j8IF+p8QZ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/TiVvCfH4IL9b6TwvV+Jze8/EwZ9dfiIb/ZlhwUIxftE1rB2lwH2TuntO77J3T2ncPad0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w9p3D2ncPaV3k9o16ntO6e0757TtvaU7Pac49ph0e0r2e04vhDge07T2nae07b2nae0e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66IHzXZOfPwh/LP2hDhe07b2n6iG18Yfyz9hP2E/UT9RP1k/WQ5c7+V/5jy+ndzOR9GI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KPzThc1rxZc7QUvCkoPTmHG+fwTd/udpZp+t2n719pyftdpRp+92n799pxevKne/TiA/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A0Vd38Jl0/p2mjeZcRGpeqMV7SlP+GNZ7QMEM33Fyy0/KC/IhF5t7g3LuEGVm7IUuMSj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MF3b8UpNv3hR3buQeqwh5Rj7rU1cJ3frO6fMNyveZNT3ZpWIK4w7TBhPrL9Uesr1fvKD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X3Rt1x5U5KKar3i7sbl7y1zfvFZQuLEy0ti0A8jiDgZR9YPJZzAxBq4uYNQfyRDSJ7Mw1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wEVXpkaFc94YIcTEzTFmDGLUFvS65mqZOtaEEGC6v6DFdwnK4qWLuOJtrNUJv0qK6CUm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C5deaVe0cKNeE3ljLo3LlLG59WZoTaEqVKldRd36DKzZA6MP+Qgki5cuXL6XLh/wYS+wP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lBHvCEI2+Ygw1BUF7kOrpQqS92pBe8Fn2RsXLLcsXk95fJ7y+TO4953IYjyveWz/ALpL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7BPcVWPUVLNDILDrBShf3NIc7RN7fEUUtYJE7vxBrSvYhzp32cn0mpoPoRD/BAkUeMyR7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TEqB/wCT/wCx9Jd6aEC6uCGv/QwZcuXLl/8AN9R/4uLBC1ANZSrxmXwQSj3LWA6PuhzP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rpnfTuI26pX1ZVcveEvLEXeZe4aJ3fCOocIaLY2BwFlyAKyjjb1qoXM15mK9okSTQ+ic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zIcych94mrq5fWG7jFbTjp3m4HtNACA5uUTBFiy+lxRYxjqyoksHkmf6+UrENIdVzMoM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i+02SwTskxCrnWoRQ2aXOLiccWMVkOsGIcTUzXOYBNrd6MQcwcqE7ouZm5ZEae3GHgOU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nDLxpGLS+NuBrUzkoL0gxe0pCvWNYCoXQXCpuMdNDEQmQ5oglhdYoJSK1uAHSqOH8pBh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iViV2g/f3RjaS5ooA1IJecRXvBihBBBJIy4PS5cuX0uX0uNCAfMVlq+JlKpyQ5dBje4L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bbrg0iFQAu+CK6e0n8p0orpB/Rn9uf1if6eD/snLKrT4RVMSNG6A/BMNHAg1nwIf2toS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gtoLiHUXdmbVMtwxXEHx+JYJZ7owVtFf/F9b/wCVly4y5eJcuX0uX0v3tLKK1agAcAl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f/Fy5cuXLly5fQnat3QPLKbF8nsH5i13ZbhluGW4nhLcTwnh0Xl60mvGpmvKL6T5/wBC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ej7xAxQfShhzNfwLKOEfwmPTqDhzhFuOl5C/1lxxRzAbp8QdATumkUS4suLcqpeIusWP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IzkXef1Q0hDqmZqnJuJuTdDB94jQSwxHmZD2nc3gQCQUa6n3guYIaguNcOdZvLKr8A/a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HQ1lDJZUz4YFlB4jpiYCBy3ll4JaHFMQ134hRQc6PeDiKJClXUMobneZBUEqoBrNXGsy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v8XkDC+JtDSHS5fU3+jhiZldBe5SC2YWakDdKHQMGDBhAwf/ADuDNGl53iH0IbK7xSkb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fm6yC+36s/vs/vI8P3R5x4c/q5we9gBJcp7wVSWA1GudQJqAStABjyx6fDFWhxDyH7w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06FPP2fEP8hCv7KEtwTfw04D9EP8xOP3J/QgZu+Yq0jUUqNXsaRryFkZXeD/AOG0uXLi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5cu5T2DMudDRFteh1uDLlwf+Lly5cuHRZcGLUQ1aYrWZi20bPqw+heCk4+g5gh4h8SRj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GZejYsj/AAky69vP8ulf6qSjhvNRVdkBQgAXVwTJmlFW39ATGOAPiHM1MwbugxWgNbYl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7kN73J/Rhve7DiPWLrAbtMa/hhEcHMsixYszKiTaMejKzElSpUro9ymUbr5YQ6mkdYMQ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ea8y8tnGRg92HfMJh24t1iCY2ypI/QzRxfwZVcXolTEfJLdiA/Co7v2g3HEdqpTM8Qvi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NAGUbvZhrCVzAB1l5+UQLM25Kgq0FhiMXEl2xCWcy8MuLGYCptKAQSsRNtZ2tShY+I6R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WJDt9qZeioEqBAlHUuBNMSj3nIPQIdBgwYP/AEy5cuXLl8xZuswb3eJTkELJ4j/lpR+F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8hP5WH+FlmjemP8AgJf+NDDHO8cGm4YZu7+KZ4H9+Y1U/r94Rp6NmcuvVsmng4RGYz/w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ThhxMOZDiYcyHAw5EOZDmTss7bO2+07T7S2g9g1J2vA6nHkg4xLly+lxZcuMuL0GDHpf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esdXLiVB1ZZcuLBlwp0DLgy5cuXLly4Msl9XBzUqau6GXwbxCsXK8jOww5ntOwy3D7S3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hlPDKe8p4ZTwxHhiNQveNWjFzh6C7xMQ2KKtUwCKncsKiZtTnMZVPtC4p3wj7rwgxGov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czMzMOh5g1vMk113iulSur1SVKlRJUqVKhGKzTnlhrL6GksiQTckw53vDfRDLnBS4H+VC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+kzW4FqrqpiRYxNLETWXAF2LIhpZQKuLj/nM/lMt/ky3+DCu72mTSZwv/BlmoUQti7LWM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OpEuGukIhNKzEDoHm4o6UTm95ppDIyxUb4p89MjcL7prIWAwTUuII60HtOmdovW4N6/8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MdSCVBKhDvKOtxTU+sx1Lgd8RDo3D/i4VMRQinMRnMZt7zylOegy1i3p8RzJGpGr9oU4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7J/MnbHpC/T2TtHtP5HQOHFayVcu16nEfwmGOHSeWJrqKzZe8BcLQAA4Jbl7sHz7mAN3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99Bf9MH/W/MH/AFYY/cwf9mXq+XH/AE8P9XP6GB/nxb8qGx76FgBsFddL6X3ly+/S5cWt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sVXmXLl9FzyiDd7JUYkRlBTM7lwiwZcvvLOYJzL7wTmHS5eIIy5fU6XK307xr2dg0yzX3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tgBiHkskDTob0PTMwdYRT0kIglnMyPzT+jFmFnI+WNbGRkFu12n4f79pRPJLFZvfNy0f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2UZIQCatOahyCtvQgGvtk/x5L/8AOH8SfzSB/gJ/IJTp7BP4xLCl7EBVUq7vV6On/LUa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xvgP0hs295UISoEpzC7oWnrBYmWy3xBcsF5YLBeZqGzn0v7QqzF3jK1IELIotN3PrFX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YPlnMvvL83PRKERaGDwwMjIbXHwO2ZQlA4ZZY2ORFdfcio7y7KywsKs3cTQeYxhw7sWI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AILxMjtBh8RAW0GajUP+N+ly8QSCl3xKGT7x43vFePrH+6dx7zvPePM95Ru95ynvDle8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9Qq1+8VkBQVOywbVelIf72f6TOS90/0H8wXV++X/AJsEMv6o5VLJulrfaYj9HrD9x95+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8p/b/ACjsAefyguvuv5i3B6xs/wBMsT2Y1AMq31TLNFrGqLw90veQ+qH7ufr/ADA5PH+Yc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69oI+pCKOFL6JW+aqWKpBlS1jWIkN+0QRfKMFwBjy8scl+qflAAc50/MFVLcyD4CkJbe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NIOWooD0Iv3hKVrk/mXRTphn5m2DeAP3ml2yCrnWn5l5M92H1g9vStzgf4Sm1+1S9y9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XZ8IPB9GWoEk1HNMxbr2DH4mhW7qJfM+qW0sHNo8hDLoDn/GNtfW/HK00nP+MrNX9eJq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3oBQeTvE5Y1l2/pNUoPH+II2+pf4ln+/4n91/ER3vDjbO7ouJYBtMATl5FGdIBVegmoV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eoB2zDWlFZstPnii6WGhX2MtMF6YA1fFoYWkd4qA9L1CVhlNCsqbHxO9MGmIb3A1vBDT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RmAd6uMSDCADfDMkm560o4WHGg2ghwZ/ehc0vNYI/aRlnOQvVTUt09CBbXwyjeHImyJ+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Sg+rUAbaogxosKUaDtDcCjpZLzQbwU1L0KMmXvApf04KavtzH2wg6s3pekqgf5E5fYn8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5s/jx/w4h+Ofz5we1H/ADJ/hI/40w49iWvtTFB6xBPIhGOfDnzl430teIfGCHHdPgkJ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h0Oh0uX1gCIaqL+ND9pozHYYo2k/XMz2HB/qAG/xSRoHbgENkoBXcOmYdMxmmBtH0Y48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BKlaomUNhRGHA4N6S9dGtyXhDyhepC4XvmCpTSZHdIshqcVUFLAV3jiziEw2hGyuOj/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XTb/AIIdGa5TFovt0EIaQKhC4DDWaJrhRrxpekEOyMmOalR0hVVURenW1SsL6dB0ySke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cSIgaAxXFfiOz2cGBgwu2qv1lJVnBBl9LpEayixoxuLKraAbq7RHOGoOy4MRmQd6IFue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8zDVBwazHZimVrGBuNkXTMTMCVCLwYlK0gK0JTiA4lnEElDHtJTiNp6Z4dNLjPlDKWEp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fth7EwSnUpEaxNwOhKcTfKmhK9AeOik9EDAzFbG6RZKuVMdR3SnRUlJXaV4lA1L3hlCK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I8iUrSVuJ4iHYldi46TgfRdSqaCV4lIYwAaRLtGa7EYRpVkBVBDXtRzglzQxUFpZBtM65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SLVCk3lZnOZV2ImtCACBX1Nxuo68xXMtyxXLFeX3iormKivMUYVmKi5YrL1ixuWkc9M8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K95g/CfKCvE6awehDqGEGEOhDoQnrLeWC8w7sF5h0rodGFuNg/DERWivmWVDXaKmNdoq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UOYqVljqMrGkKGsHO8QyjaJiDlghUzeWhLzfx4wNYZLm24iwOtS0dGB/xUJ+15Ix67da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QdDoOg6V+506VdPWJiBKgVK5lQLgQ0lXAzKldQas4+qVKZUSBz0JHKEa+gwgY6Mwm8Qw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a3rKuK/tNyBAlSpUSUS70lSpUqVKlRJUqDPj+jAKfrBAlQJUqOkErqkqVAlSpUqVNY5J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JKlSokRQFUFBbqBxKlR6FRIxMQXxUfBEy6KgdDCRIkqVUqiADswHSyOFd6xaDDlLgGp5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cKNZU0uLwV8T5nR6sd4xjEjHSOsYkd4sejKlTaGkIQivNn+UHpAQID/gEBHBhBhDoS4M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HRjSoXC6O6NBEgI2QM3vBqi+sQlr8y8Y06Zn1llFawrAlFMahMjd1LRUrTuiHF3UNOgq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0oPrk/E0YiQxETNaxl9NoYGG14+sTJj/ANVCBDqG0IdFQhD/AINitPsw1dNv+Ll9L6CE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TJ6ysf8AAITqnTG4gNIkQawEbAQLiKg3GrEbyPOJ5OkAtBcG0oHF2j7Mw6w75hMt55R7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5cuXLzLiy5eGPwF/hiEoP+LlyptPSMOp0qVKjpD6X2My5rYQ6O83/wCjrUrpXRlhC1lR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lQJUqJ0JGV1GoLfqZiVrCc+JmP2qano9WMejFjGMYxjGL0voGIHRtCOn/e0wfECjoHUh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4dCECEOhCHSuldSoRD5DEqPiBTmUpYTchq0C7NZjMQrXAgROmFwVAbCrNuYLXESymDQF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YLAuDYlDv/Q6CdFUM6f81hhtP2pHWJ0ejCXlhDoCHQQ6CBCGnQIYc3EWpzK6sp610CHS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dDQI9kIQm00Jrr1CVNJzGUwLolLq2W8SwbvhruZlmpCoGg1ZU+I7I4PMFrdkHqmsDovW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vK/DC1YS+uYxuNzMzLZbM1LrWOUpzMtJolIVrP5joXu3DpX0FbFlH0zdf+AMMOjWU6Fp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IKdFwZcuDL6EXMuEvpcd4qGKRVPuGWsaCuINqkFhr0WuhZcYnSut10DcGWFTSDrD6g9o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7xYxjF0MYsYx/wCCEECVME4+hNHtDoY/4YYhvCBKgSoEqVCBjodCErrU263wbr6oOIcR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ZZQ991DD0qWFxm1VHJi3SUWnVTEPWERXaIBEU2nExDzE4hcsQagY7f60Tbo/9Xhnzn0R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7hDfqHQEIQhCGnUOZ42MEyh0C5UQiQm3QIECMSgWwPdO5uWVCnoFZuOsQg8WQXadyWg5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aEPQOIUvMGgay/yC4KqUOCuGN8y7+clpkL86wxjFKVdtHxj5laDkb2NoSAinQLBKEl0H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+aGWIdk+8Euv1O8oP3PeUfv/MNcXsr7y5o978poh9n7xIBOg3QbSLu09omLH2iOfZcd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P+cXf6yIaOHizggEvNWzhZXTW1rdzFT70o9YoluBYiApIOomE8wnYMaJzruGWECaOR7R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uIDiWDY+ukZJztUUG9sslJS+8pL7JLng+0OyXKQSWR0gLSjSu78RGRVkThgP8mahcYCd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Sgt73frA3FVZfMHWoSoQdNpf/kvpdTMuWAaND4hmt9Li9GMuMYsWLFijNox/4G4QKhCE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U6nQhCBCGkrqdDTqISpUqVDpUqBc46XqihCnCNhiXQ12lXArtLpVt1Yg4uXqbyubhrN5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UpNoQWIwFLtraBbdQTUXtQTBKzHozaPQgv8AVoiZevMSV1IEEEIIQh1H/AOZYXZEDHaB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ZmVxAgiStYlYuoBHCe8v1Np8KEpSkvpJxArpXQFSpUCBEgQ4YggycKjTO0odctoNhF27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KeBhTjBWOCP7UVmouWs0BtfiIiJw2xNWrPKfaBUCO1H2gX5z8SnT9XiLUqOyH2laSdl9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5Eh8M3IWn6PEpL9FD6EUXyBD9Jti7p9pSJ+k7MOi0Qqb+AllgYFuWi9jNEpesSw9h30n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YtH3gaGspYKV8zKcfHUsKuIkGK/rz7ykz1jY3O4cRZwUqetxu2ow7A6CUDSqUeKOD7Q5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udl+ZkWHh/mZYWXSbCj2kANX0fiFn234l9q36Ylot/TiWNL9OIDUPJfaJPlQnX1ClZl+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OfMIVldLy1iOHvPzLdSPCL4GQ+WEcNeaiUZgA3zvFZ/5HRg+soAKrghULEef0aSreHT0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AajR/wDI0xLly4flxAqWp8zmM56sd4xjFjGMejHSbdL6iEIY6Yro3+pBgw36g1E6FuN4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AxDoQIEJX/ASodHlIlcWlE2q1WWStppLOBrvBTUeV4veNHiBrpp0iJhq+Iq61DWYNy9V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Bd5qYzZ4igi0YK0VLvaFU6V0XqQNZ7A/RHXok5j/AMEP+AOh1HQHQJrnovixAhAiZiYg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qVAxGMsdpZtND+IGJUCBAiSpUOjLwxbMazcRB5FE10yTbUx5qPkWpOPLlixMKAxjviBu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0So8sAAMWWJxKlSuh6FdK6kgm2qOYFCiTDCafNlIknKmlZs3c4ZVGBCVWqn1t9JUVApl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XRyzHVSYKohrLoqWpq1k9SMaG2puPDEaJzFu5wu3JxCUKKHNPHc+0B0iXhP1H0RIbMcQ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7KPGhqI0J2ftMt/FOP2of5Uo/BBrAe0ekaM+wQubGKZGYf8AHSpUqVK/6SXFwjVZRqykB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cpUHWutSpXQcRBBHWWa90oEvgTkCke99D/wx3j0dYxdehjGM2/6EIaQ6XJ4fRBRTqQxN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AgQIEqEOhKhrAIdAhK6V0JUI70BVRTSpdN+uNJVeYaF78TUMwZuyaA0aQNblUtNd5VxB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NGsNIDptMlYKJ5gUNYqIMZvaDSBK1lRO0vTho3lpWIEOfs+mOsSVEiSujCHQdB0CCBBA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xszU6gRIwQ9QYCXgF1rUTQL/ADiD4KXoP5gxM84e5OKToN+kvIicGI3FlWlnzFz7GXBK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iLKWSBXAXAiY7Vk8wmtY3alX0l8Irace+8w2Ai5Qs/MCYEJ7FwcU6zN7YBAWPiJR0k6B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dRDIxk5e0K68tL7L8zFE7SvM9GZt2n1gNRwtjHozeKRfMQVdFOVcHjmNK0BeclPrr6k2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y9hgSDzNxt+ZqhKKyMqZEw3kwVy6/wAjBWVWsF1HKShuaOseog0iesOuqxpgtHqZJn6Q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HlbR+CG4eILHQEUWOrQmPWZyokdGH2D6SpUqVAgwzVu/hj7xlcofmVKlSpUEqVKiT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cUkGoMV+YuPKQRUqVKiRMypUqJKlSujLoZZ66z48QakNcwBEA9iKutUR5I94VElRJUSO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IxidE/4P+QmHjJCpWrrAlQKJn/ghAgQMTMCBAgQIEqBAgSpUCVAlQJUIeKsV2mDqGEu4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MahTLmlQu+ZmpwMawFahAOhUO3EqKttsTEsxS8sXiFc43hqS1Sx1CckTNGbjw/pUUDcQ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sjInslGOZiuqROpDoOgh/wBAIIMw5iSQFBnWKgdqCVbfMSbe5L/5Rq9U0Q6BaYI9sJpu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sQHd1Zie+Cz1gDgep2YyTu1HJpEHOIrRootBe0NfrMkqksPtMaapckDXoTHJ7zHJ7ygZ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w1a4Yg06tGVdjaJjPfhUfdKCUy0Hnu9+0Z5h2YAYPU+8AAUpQUOd8kI7YMysFpu9pdwN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8iIYcHgcysKQLltgviCSiC4D6kFRe1Fyd8feESSW8gy+Ydo84f7+ZbiK7/mX2ySYC1iq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UZhdbVIeuJjwm55WHDATVaHs06I6No4qKuBCBA6I7xWhVxb7TFa8KW3tLHapmB4gE0LJ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dVGrQDW2VsMV21GemKifpfrzekCIGD9ejAJKPFbUO27KIiXOe00FwN2W18VKCB7xlYzM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cTHEluQ1hSfclyKgAeSz5PmXEJTvCQlsNa1RhpWmwaYJC1RdZ4NE/VzMQnxX0mcpCPCJ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pzn8EeumIDlVUT9W+0rwg8KJ/FlTkPSWzB0nWYDx17de0cY6BqxABarZKgNKvyrMMtUx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uq9NhKjqUsI72ukL3C1RK/IQqZy3uL95boehaMuEYYYYYYSPQYSJKlQIECVCBAmHjHxg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lQjC9INiZemQWFVqU7Hql2R3wTWh7qlUCGlUYeQjVMdcKcCN7SO6feKoA/beNKLxb8wo1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X5QahOq6IpHFCFGR3GLA2Gm6Mov6wf7/AEYU58IR3X3FEPkHC5dkTtmLsbDdBUIWCyNL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AO/MdUlAaLtdnglVqOx2OY3NnvEewurCIo2y8ESggi2wHsgM5L4mzmN/cKMJMqSUpurM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BH2IGIGIdQRKOgxcMJvGcx6PRhBgwYMUIoMGD/zFbzC2TjLp/wAhxJaurmM0GA2gm0au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B9WBiVAmTpChn7PdBdu6EOxLuXDzZdE6i2a9ogKZNFLqOhyMipaNFgCi4yHFoamEXrA1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V0DZZTcL1Q513FCc5gLIxSGUlVrruwRGaKcA+YsORY3PmVe7F2QvPaMqAZcLyUa43lFE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RoXKBYcVFgLCDcHaWqhoampf023hmsYtA27w7TNIQ0DpU8Fx00NmEZkQTI58QVrZ1Dhp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EAbaAGCfXqHAquOA0mEwbLz7kvFuc2aTKwwHGZ8S1F4Y0AhWGgG7KxiLDPw5G0WBtW5u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nSYIitThd7TKbkPeutc8IEN7rD/sWlnCVtKbcypu1/VPEtSAXK1mZg726z/jEVWtx0yz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ZiN6HWWWuV200JbWCw23YEMKo74wbqc6mVCuIS6gXMvbaD8zAo8aoxV+JZV6RI/lMBV2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pCcywlLyNBk1/blAKArIHYYXSVWkuNe0SNXUa72ukqtTRA2daqAK0611+WF4pd3XswIV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ZOz8Rvgmhr7Q8/gBpUt1IUJbJaZ6vfWAaALVfdL79aNvak13iJvmY5rO6Y5yn0EwZlYH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twRK6roF+I9n0ulSyKllE4ZiQQZoDK7O7UjQ9l6xSsVdesvlhT5YNMphyJMDbg+kTQju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4FcwSjQ+6Ux9SACAAqDz0ePS49L2zDAGsRkLXiYWnQcSk1SfLxHs1iPCMhshnSBoV4K7G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hxjL2dFhh6BhhhhipU1QIEIIIING7o+MqBKuUwgJUqBbIK2rywOKM14x9oUaEEdYKIDt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hwTgTsQ4Iq3UKdJQ060bErDQr4ge/wARR0YqVpwRMNU1VQjMWYDtMrawtHNvLEUseYUu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qga3al8Qcy6BviI4GLiEL8JwgGV5Io3UQIS8R3lqoUG0a3w7Mt+ltDTM2lThHVWkrMNY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7RrvH19p7x9faPrPWMYQIHf4h5PmU5+Jo0e08EKrRKVohXCU4Sv+k/WxG01ZKXu8Tc4G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feMZN2GLWv2QYeyBiV01QgvUH+5HWneWG9HEQCo4JnXeazDAjXmINSUyFUwEEWsRucO9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EIdkxh7Fq5ahqzDAvP7zO8FPY/2C9C36jKGTvCLAqvA5DFtJaGsz3b+YfGFEZbPaPJBt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FTGVGrbLQG9YJU3mIv6MRmEDfBb1owrUaQmRqh90iAiqgNV2hDllO9Ac8l1BoUpOAp7R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gRLWOmHERqFb79JVXR+gZVdiNJVqVnG59cVHRTxzEMz9QCfCRKMxxrHJcCWRAwCnm7T4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nGrSaxCxwr6FVb2lNTXOvJq+/wAQh1/IF4LYQnBdNd75WYFHOsJVWkKEGl1TEddz/USI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HA1credT1I+gL1rSdw4X3hNHQL4/yCOUMnDxLubyjFqpdWwHmTLHHC+rn6RMpNx07RYL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Sl7DapUbUKmpeC4kuWLF3+YEsWAFoo1uZ2ok6KftyrfdHaBvn2li4VFwnA1qMkfA4JGK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1jRb9VHVDWbI35hW0rxF12JpyQX4/odRUeg4EABYGZAN0vpMGwcSTnWGSXkwGDnD4goV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0HiegjLB7hqg7NpWqJUbYUPmV96Saw4eZ7i+s0dL29DFYVMxKoPmB0MQAlsnSDgYu8oK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CWBNMYYYegeoMMMOqMMPQJElSof8AADoM32oq7ZgZUCV11gSw+Yq4+8LNCXa71KgYgbwI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BcuYbjy95RvMS3biXBdP6RqyaMsl7RxKore7vGhdmwy4wSpFPcms0PRYZWxMvEvFbw0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TGhx9o6JpHoEFxhEygb+D+WDMqVElRI5dBhBCAgQIEEEC4IIDeCCBnBKO4RFaHYxjafT+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sH9Ib8UOCPTVHtDcHx7MxRS7lPo7ygYvQSnGBcsG7xKK5Xm9IhBnwawAqx2uHqq7itAt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2Qj8HHqowZ/XWCuaPggY5v1GGGFSZWNbNoQqbK2ONGBhUVR0wjDHEDgVNxmlB932Ad8R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FLzWIgBVur6Zj3mAqqqS/FxDR+Im5HsPvLpNC0Vha9oAJSoUt0erMeOJylgR8rAxExVt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4es0jRBLu1IapMSXwGWFwQUHo+/tEAqkIYrLwKGalmBRdllyvQ+0vskL3GKiOHvtKF0G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1VR9aiYNt2bneUruBQVSnzLW1At42JWOVKet5ZYQUaKxq8GlRpitW9FSjWQdQF5KdVgOF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KCRc1xOAISWkqOav1uONo0pD9YoFIqmzPHEsOws7jaLj4j3Ehgt7hp/ol91oxhy/4wAR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x3liSiaGCLTZG3beLABjBuw0KxbADg5goBn6wLNG6JHCti1UIoNqZdw7M+gAnsxxptqF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gKOta9VU84WBpKP0PSatc/yiRkAuDuR8BxBGC9n0mr7h8ENP+mUGjDdP3tD+nsysfDZM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GBq4cxiv8ZCvwlavNKgVrAXaMx7zfMdegfO+v/ellWJoYK4W3UbqMTTN0T9FhmDcB1Ac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7x6GMY7xjv0Okd4uhhCENITaFQMShGw+f8mjPmPQjDSEIEHth9kyXIMWB3hy8r0IaQ6E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R0fEH3SLeBmk0RNY1luDrkj4BDK0gwttioSnDGKNh8wGnEOi2tMSocL1goE3iZgveVUI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HOmHDVTdE6ENMrc1R1TNwJmVKiSokSVAgQIECBAxCEOof8LtAm2d6PBh3e01+Eavn9Ya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6VuMij2SZ+sxBu2VEgDJEObqHU6Yq07OnvHWpAqjwy2ukaTJ5lxYANUXRKoaNiauIcPOi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+eSEK3qhDGtuVs5frcFt919WYLWrfMKrysTLRq1nIVNTpiG9IZe3jCIp+IScIijD4SpCy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LvKTJ8HEog02Uh5N3vHvNphgPWGw5o0g97uu0EzQvFUrKySl80L4t/EVCgDdhD0qGkFk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lw51fSbG4PwwNTjVhWQQWgphfEaa4ptTKypbXBdB2lBSdwrL0hAWRfndbPOYnNQYG+c+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A+rGZeMd7sT6QG6wU4WHx8xFLFHet9alcsqvI1A1hQNibMYo5AG9friEagBQAwEayTdLr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7GsWhZlera/raWy7R0zvD9EjtXaLB5MGWa79Zcpb2T7QFDq8kuVEJLFKds7DpBxtZso2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O0ybJKEtwwTDcMVs+sCG9x1u2D94gWgN5bHkjbSFDmvYYVVjvT5/EtBC1VFKg92D67V7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QG0AyZcbwHjvVwIUsUA2hT3WoLKANmXidumrxrHRqhvwVWTEeFFlevXEogyU/BM5t/N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59o+5Qaf8s0IIavb6yfseGfJ9NAJdn0gLSFWyzMtmh6pQlqz9vTCRx8xjVu/VFS2BcVa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Wriu4sV0yZYFc8W5jauIb1DQt2xqpZtlR6pVYFnC5Xj7Ua/wldj2j4PaNcEQ4J4ETsRO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7fMTt8xPEdUSJB3+YJ+lxHn5lMBveB3e8t3ngww3lu8preXDpz9yE1PR/ydKmwVfQYaPs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noIHmUaypVwIECECV1SDLxFs7qitxPMGGMQm+YbLqUtpRxcoFEH1g9NSXbBUQguhCwgq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RG8My1bW46utMTOKveGkqyLaLY/tcWTlfSYGOYFrKNYzAjFYcTTLQgqzKI9ykVmJElSo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EIQ6CHRo6AF2qjOlhtx8r+hNeqnWnsvrQ9v8Z8V9IQsGKmUQtWS4of5HXOb9tLgtv7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MDW9FgpmDS58A5j5ZbM/hEh1CT1YGrYK4NEXuQ+JUAGKou2VHxEorc+gR5wFukFmbdNI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tM+a76x+T9RmXvmfOTDWAEYYuzUazad5RGsCK30fEtNICFuBfMuSCynX8JSvMQppJa9S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OPtEaNVFRbLp47QleoGV2ehU1Ybg8kRusM6Basu8t220SDMc3WUH2gbhqFzcXXYmTuXi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Qd4xB6PXZJHKmjwEXPnxKY2NYJNE+xsSvKjW68H3lB61l1BxAFarM54hotA4L23j+hxm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jMZyWYgDHb5H8IMh2mbNF1NGkYsitTXWUsoZuNmO6NJTk02WolfS5lTQZYD5UYpq9neN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St1Q9c/foNG0JUlks+YM/wBGs+I3IlCkDWiadaakZKjHwXUc3DI7eR1heStIyC6cj3vZ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fWVIr6B9HW9wbQlS5k9zVXxDvSo0i6dms1ALmLI0I75NXLFowbQAc66UQYNEuRWzFEQJ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QVUF9NJgckUEolPP7xeJkS8r8oeAx35lllt5gFYbjMhhMBV+YvekWOh0YzSmndmv+2U0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XTDz/rESxobGEQrel90z1oUcUOkauJW84mPhfqxU/dBl4g6+Y9BixZQTIQF5vgi98zBa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IGi46TCtcIXJt+UTW8/QJeIsIxjHoY7xjpHeO8d4x6HeV0IQOlQhHXc+hG+JtW0N+pp0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CHCIY2ULgNoHMEDoIOoCBhlQcQlSszJ8DLoNZln1lBIqvFrVj6QWkAxTR2cZy+1plu7s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TfaUjZ+D+ICdP0/ialD8pFQAdb2fiG81cwa1b7SmavaFGWHqi27H77yloU5hDGRzNGhR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zMdMbxKijFYgQreNMo3fRMoczxfEJElSpUSJKgQIECEOgYhDSaug6mp6B3tTLtbWs3pa3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mP0xBl9BrWOscmKyo7mWDkwMtqrev1iZbgHIvlCwIWai6j6byMEdfNRDprC3Vl+h8yh4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MevMunjhADXtaw+dYyqtG63tDF6UBV0D6xo74gUaq7r3g3f0YIBcwbytTDLZSl3d59pQ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At1J1Z5imItAKHpNfpOc2s1pM4aw0dWGphctjEA2PAmstAoBHvyHPiJmjeK69kENhUAN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2/JBQojZF1fEM6bK7gvyuZcZt1XqhZgo0OLpne7feE/TlDfi3Y+Y1VVM4tiDhiHUdofQG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IDhw+kFX6C18R7FtZvEco9N6fl2jAhcoKva5oKNJp8PMAg0TGlcy4LmT+DclAU+s04eZ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VVYXAG+ZrSsmdWnxFEwwiC1T2KlIAgIrwDO9CxWIrBml5by/S6HWaoZ01Vbqunm8xhhI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RQ2aR2ZwM34ldsoGVidkLN98NMbRaZLXYBwcHrLIQOkeFe6uIgot83bzr2mUaZTerFMF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iqRofRhmYIBg7tfWDZYHJDcTvKq4W29iermPG+gJaiFJQoQcaxRAhwbBKXCeWl65Ms4E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dSPQ6ECn6ZT9n3m93T79/SfJfSJYLReYSwAXHqgFBU9AwSXT0eJ/rLKpCxeJWs2/4ZqV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cs5rEEGrEtYSmGI2nZGCukKtLL4YDRqNvevt0ejGMehiR36HSMYx36ElSoQIGIEIECYH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1DHTeZdCLtl839pUJ62VKh1BCECVKhGjo0/8AAyzsoC2qIOYYJCOGwmjSHCQwtwWkPMcr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p22jeJOCtoUNEMEGSm6xNDC0oMwFaFN7xWhayOMSjSOLshb5Z9YPMc0TxMLzO5FeZcdF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RUSVKiRIkqBAgQIEDodDo0Q6FN0pSljdHels7TS/S/WDc6BARqjI+sLLagDxHf7dCKXE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Csk+GEVharyNj7kUIyyk7QEWSVQzLShDcE4mrhVz0KPovrHqUhzUyPcIJ4gzGQs6cUrR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Vj3gKkmlr+GJ+VzG66zYd6DBnH4mXqfrAA4APSHPnmv5w95o9491Jxo0ljgtFvAJtQmb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cqvqmdLv1QNeQNF0FleJdLeV9WoW5r75jBBvHZdfQjq02Kd0frDe8l5wlV+lwXq21jtH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sVKI0cRw2lTulL7WR6Eo+0SYU3bjUQhTTR9bmByN3FS00/teLWU/aics5SNbO/BAcF1Y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G9KpbBuoZjdygSMtV0KdRJ6f+Rz3+PEtsoOO8szCp8xaLGgF2jJfcbwtVE9zv3lAUOD4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IrABbttpiEQBQlmXRENGCi9ADWtopUXJkWshzbCVfBENJOzBTHDEJIuBq+M7RcGYsLzn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EG8dWvAKJacT6usueLAV07sbGJbuVGCO9F+qKpVJ4vqlNZIV/haFDmsMA1EgsSy+A1iL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YjjAaC1A9Yk6upLrQfvtLHaNATYveuYciHhkGs6EQCIBAoeNo1khw1UGQ8h8xLNdaBS2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Yi2riKcpXibzG12zP97M0da6ke5cH6OGUCXL9+IQgNz6Jpd8/iZVc/pBbKmrGCHQc7qbf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Q6REhKV7TA50nJK9qG/RmejNaJ7RolJdRVlgZWbJS8CWh2jrELfgtXa8xfP9X/DEiRlZ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EiQRJUCBAgSoECBMfH+qG836HQhNJUQHb7DMZLK8D5gbdAUQJTLeiSSdeTeHTDphBwtc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j3u+YLi2YiKFWal1Q7DSWS34Kl1hqcQRVGWYvMzMmkW4yhoasTQo8xV7Flilh5g0RZtC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Zz7zM1kRMeY1MRbWC3hiqRNqg2Wy8TUSHJtMTMqJKlRIkqBAgQIdVQh0aIQhDVmeTaiS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VQvZL+8cFymNb2Pliv8AdoQilKlhrD8QFpC4U7wT/RpyfmMGhVSMWwIyCFTPoC28WA1M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bkgeDx5iB3QSXVu45q4yaoAdzXxKKa+8rK8KqAWuqyxFIDEbxl+Jj4509k1+fp2x4PrFR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3LgfLKtrXQi1FhRO45iWEAKK1WncxK9z377OVjtQVUCR9xjGmyNC+TazQ7Qz17Qbd7Nt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teFv2hMG4FmmummsGJBLe1MBvaJ7wUM2hdUxDJbAVWtZX3WO2vkIcAJ7RQCBkHMNNZ5A0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Na+TTSKGJdVUGsL2lBWMfEeQup2FasPPVtVVqedYHCxAbRpb9WJ1YK32UuiFWI0ybQWK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IUNyVQ4Fhv32TO2m8ixzBLGBXlTX6Rdk1mt59AmqYzUV8Zg2vXlrPa5dwymrGuQZ7QBX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xMGcEMme+ntBYGKd697ftAe7BnUeLIVYqsEfEBYF2UmZxtZUhOjw7moXbkGkMX9feJGF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sqaiMwFEUIhcw3LIw6bULd61uB0sjSuz5uBs2Bm7j3QlYmAjaJQO9I63d9YadCXLjrCd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u8zY9foSm12+jPl/pNZ2ZVQthNNGUQ1kMgIdiCvP0/GVmptDHVlRhyuVQNSCzVx2t4rE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njabFylW6xGxmnZJ95Vo2fuzb/hiSszH1EALqohSZyoWXHIMZxncxmGK6zfY8LIahNRp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VRdq74mb0FQ0hdWOvQkSJKlQIEEqViBAioNn70V14hvK61L6CHGypfglGkJp6wUYawQE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BBKlRMMVBetEdcSyE3h1MwU1Q+SFK0ZUcXAEt0xrzNI6soA3niAjEDGs0srMTYLXBvED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MQHH4gaqQ5iE0GvmEdtwe7FWsvHQlxajRiYsw0YLX97SulRIkSJKlQIHQEOoQ6DSHQQ1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1Rh2iKvvLj8MncGPiZBzT7qzMn8kVpz9pLol6tY+AV4hChADpptCLDSXcOCV51Rv+6xR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l6LQzY9t4aSDjr6bxNDXg0ORCUSC6Bg9IYsVNPMvWLc5lZbrFylRERoMYdxJqO0VYXTS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ixePrKlZdYZ7stnazljLcepDNqD6wbrwWpLZcBiJWzUVPiOl14szxAZOUNk1o5cRMqRap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awWHIzY4ptxExDQEO2LxWTzFB2irJt2vDWO0BaAIxNcaxbMoUu6LlRnJxDiKoK3W8yoW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mMmFCzu160czCAAe65xLb3ZbXFD01O+2ZkkqY0dSMGQEvcpPpBpxAGxGGfUCN0Y0iLKr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yUnY7SzKE1pKTMpx2WLkrePzBlBrOIRbUhkxtACvQA2BtAsSzDe8Wl10NzVLKpbNjTC6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sRKpUsp7ahgDaRYkM06WCRDqnWFZcu975iuyMZDRb5hg51FrwaQqmuKKzXMIPdk5bm19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mjLzN7A1ujescMZtY9vEX8NpVONM6y5s2sX+O8EtLB3M2H6y9QqnFN1qFx3sOCtpqgr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qOlCLIDTXMNeUmvnfWGkWX36Bua0VpMPQmPrfSZJwk/dcQ5q/dx+R9JUWzfDtBKVVRaXK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ICkJUXWNA4ETVyhH6Ot9WCyNrVjysHmALVmkwE0SNrxe3aDJOWIiu8dzalJ0+KfKXj/h6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6wstGHMbhTVmsaozn5lg2VVyULj2iBuC/wDExBL6W2SERI0GIur14i7klDXjxrNbiYjm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HQipNWwVX/BLh1BdzS/v/iZJpemYwizFFyIJTkhcw0lnMCmsVuIaRL06TojTi4RY0IYV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RUnNkLVxHNUu74mkEeV1N9QgymGoFNwMXGe3XZUzlEHCaMUGNZfB9ImIAuzYi37oLvIj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lPrGUa236srU1uGr1GKmdYcTaHP+lokqVElRIkqVAhBASpUqVKggQ6SGsqraMYOY2nDf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1goySq6YXiWHN9BP0+xKReI0cUcakrFtZqxhYttmkYaBBtJCQw5ECu0QUpmO7Sar2my2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EFr4AFESm/vWPiJad4aOxNMwyOm7Kblout3LptKjgy/BFaSs/ccy8a0ufJw4/pmKvR+s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tHRHUdBk2hyPELCCWwL20l6tLF0vJFUOuF0iDmUUirZkxSAh8ywYxIq0/iLDgMWj1e0d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JpuFTJ9Y3GOAWrEPvKJXc9pcuDrs3T7JBQZA9oqulkq1CuVXGbq6oTuAav0mMRi3Bprk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HEQKrSLItjtLieyVMECGmtT9IgFyXHQ2ILl9KBvo27xTo97FsB2l/wAHqO96wrGYzvfZ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TaDYF0xgcgxRKG5cvS0KbJoqKcUQdLHN5hLSTTh4lN0QLJXUCuC3wv0g1KBKKJiMIUmV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F8lN1mNshdFudFZkQg6794+gQIKFaekwZm6H3iXDWzuVDGAprcrUYXDsR9keSlOD1CIr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pJHhqsPnHpCgLVy1cs/MJqoCjm2AwEN8wkEGu96mb82+EXuk+q+sYOXYeLxZ/qDKVwXa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JQXl++0Ene7osr719ovvT99xP3PM+q+kTXgW8FmreMd7s/J+J9CByBRjLVVmPix4I0Te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KTWMQChk1POYI4PMFAbllvSidx7/AKpt1X/hkHB/LGTN6eCmLgVdIboqae8DbPWpQVtx9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IUlaUNiTNNDby4xQc0v4H3lQR3lSoQIECGkCBAjom6fCG/S4CCSyWViaIRmWgH1ZrSgz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NB7S3o8UQI3PcqDcOu4RKq94Q0B9kM82pLQPVUh6H7eYMZy5g1HwH+4F+j6x/YfeUU+L/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czahPyShAvmNNC5SpZU9B0vKQ9xYyTKRVbWBrmaGKgDBZdTSwa0JUXzMykxnoyC1RmIU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Mm/ECAQdGXguNWHWa/NBlKq19UMwaTeMvEV6SsWy7ozHM9ZiSokSJElQIECBAgdFSpUC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vT52KgU6JwGI1VzfYPMKOaAw39kILsZXBU221PYqAaFQ4YRUwIFUbZmLErmNG/mE8C0B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Bvi4paFO3Q/MppJgzDoMC5OYoG6EFkSHtuWvQ2lyy2yUPS4do3Qo7lQ1DjUftCVtCnY0Z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/pmJRZaacVUy8uaX6ZikBOxriBIAAjF25ljHSWvMR9RzZeqHfMSVyStX3ZJSmlSxscSw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vzjSvRvLxCOukyIlBS+Ne8cHIGglefrHGLQGqcVIOJWy1HwO8LFjTCaXnRgS0DiOxJRt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cKC3MqMXWEo13d2lddGuce9xT82FXxcHmfWD5QwjIleJgKRVlrBbulTGKwB2uz9CEgWW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Nt8w2ShZNnY8VcevAVrbbD3gzsVsbdn8KlRkqtWW8peYlLO8R11frFedrY0+iVd7bRbC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ZZ64H1lqzBdCIaNatFo85FwBDOsTsitXbLeFIKb2n3gSgBW0Eg8UbVtAd4qjILwxTodp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MV1g09vpGvAU+qVHj9/EFdNVqdduYxRVCi1aebB2qAygxsFWFxb8pGmIJAQLjjt8MS+x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D0D7TQdyHyP16L5tl9SaroHMqCnosA9ofeqZ/oYml7kM+b9Ias3RZ7mMouH10+lKCLRN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tZZa4xDhhkf8AL0Y7yi2LPiFUMACLCK6Fl7wgBprDQukdihvs8r95eJfS5cuKL0h9ZX3x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1FgxTEqzU8MpsFp2hfEGYLu1HmrhRzaKpOWNJlgwfXg0jE6hAhA6EIT1D6JD6xjpCkpg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Fx3YYCi/E1BElsiAR6qpOkyqTDaEARjMmDAZlEpAgOJSUiJQFMbwoveEcNISQhEuZQ1J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t2KnAEBvXvNFbW9wXDbWoU4YML31gWwWpMNWVssEluziIVqzYRUDjtrUe0DRM63H3olM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s7SraVZ03hBqypmJ0SJEiSoECBAlQipUroCBCAggziIs6N0tGGwSuKjFDQ6GdXSAqq28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65WH2b5qUoFBWwEseBySNwi+7BBVfzHaogm0BVNoFF1lrvLjQXRjGKjpbiVqpbszJgPi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4jIqhZcFW0MZlKrEdvez6dI/YfrE17Trnah+lyl9n2GO0to0JwI2HgYk9B3ssHxcUyWm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D0IJArLecn4IQIUWo8KGk0wwwNBpmhcQWw72aMZgococ1zUuhAGHdU5R7VHTySWtdiov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S6aoFO/eFZS+fcbe2PJNwZSABwqjETDSsl9WVFhgNNV4Yq6bMqeJZhLvHiMlOIEYg2u7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EQ5ZNgDYgChrN26+8QRW6jvBKtzVu89KlYj65fLLlg1SvmEBYuFJrLyFxrnAJW2tfSED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cAWZtqR7MyxE/bAxMrxHdiWlLXyiuxBVvkRYxrKAmEA2AsYloGtsdGrxEgsirZ8wm2oC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jVMK64hLNYVnMxQuKldHHeAEAqGg39F+8CEAJK2mnHmN9WsphoEUoLYUCF/QhEZAbnC1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qCMZjKxlN2rDVd5rGZTlXv8A5D7HWoGEowSX4+yaR3n6bifMIcXK+kHyzhKVMA4j9A90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7HWDlJkGvlmbci+I5nGhDMIEY9UjoxibUoZgZlJ1iqN1rUTnlVpHA+Ccxm3/ABuitDRa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eEb40DrJW/MIBxFKYbL0SLUyjG2fEJaZUWTYYG22G57mGkYxhAgQhCVCBMA7v0gV/wAB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7n3iiDN8DdQtksnvT2hoIZxpDG5qCA6NzPeZhcRhSEIyowV8UsTQOZplqOdjmXdrArVX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lyYgIu94NCxiFgL1l1DEhvZgo2TBHMB3NC7MraXap4jzUa5hATkeF3DkxtTCSEHFvVzV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uX3ixLa1j1YVL1JTmXL1lxcaykshAhCEOoSoECB3gd4JYyrNYW/RHIFtkY50LuWjpLZD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tx5QWxkVHtaViKZaJxAZV3RK8saaq0C8xv6S3a8G8FHiEgwtCsW5N0FresaOEglxU41i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VZMwot1asy5b3mGpiJiQMRVVmpT3q2AUsla5Kt+sICTvF4mcsNqaVpubZ0lrg6S+YXNN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dt6MRveh2FH3mYKsKOSUcXq3l1RHctTadx9IUo2KDXFfeGk0TXgRaFP1zEWqgUOVjZcLK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jEIiLqbA0pNGJpctApUFa75h4iD3ma7xDgxV77cO1ESRjLijEedbgjQ0tqMzrHDiIMot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JYipIv1SXl4F3feABNF93GX5gHA1Vv55gTc8n4TE9xRmDJ3YxwZhdu5Z7yphhPFy5RyC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tl9pfZjNBrxLwCnO0vI7XKuDiAltug18ypaF5diGKq+sPBnmIkp5hyw3jMrP2l0MBVqq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Hm5imm6rC+QEESrjrK7tbDi5gqD5hwIWLjSBvK8eYXbWfol7pKAWtBUWKKU0LGfeKm8v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kA6Y8MbBLFgZ8oaShCJa1xa33v2hoH/DpDbRbpNBgvXSqXpmMFl7xpelui3TiAkLgxUR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Fy6MBc6Q6kKUFq0ppDx29iBua2tsqwQ4NI1WIMouNEINBxaYmISoseu0YtVxW8eVG9O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OZQcwLiV8NWAS6/a6Mvqw0PMHGyEWmDZ6RvqJ5FeR0hVVUA1PvN8HkP3l7se6mQl7XKX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sRcKJdczabRiQJUCCBiBCBAlcfL6Q06HTh0xGMHtLJb/AFIN0fdAe8Xwg3CGyVtAtiFv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ECVEmCKGsJipzKHXECFiyUrHRPxNIC27tEwW3mIoTgqoNwO6XAV6SpYLTWsBd5XSLrHi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lXerlgDSBaLGoisw+ssCK1bZCO25R7ppY0lnW8S+leIS2hvf4xr/ABn61P3qIf5RCSf7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D+hn9CBxhXGYTklbn2IbfukrY9gh/Cgf6CU3ft/MFNft/MBtIHL3TVhvVE0dFfxMkyev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VSF3WB4QA6JBaK6HHMTQOU3Fmc+saHG0fAbxm9k/P0aAZrWUK2A1+MBEBGnUeYd4csc3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SDVYN8M7Qd9oNr0CX8c9aFoeAVNyE1Frv2+YEW9gHhBqJ6gJbSoHLG7lghzqQwWpM7ob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i0ZfNvvRKM7ys6SsZnjowaVYI2XUpscMXRWFcYZfZKKmhYKvArs1KXGqiYVHnkdG5ZBd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ad5Qm3hJYasGGGiDLR+SOAaSlLw7zecCCXXe4UgOzZioBq1HKMmIiNsA74iG2Ah+mOlE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ltdfaWo3qZAvcGNCnsuci7jCAgACMDAUgtOZDXmh4nd+JYL40alOF2VrGrHvWjbdfhDLK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hJm0+02dWAZuWWUodNhiEB7IqC0TVJzAgK945opK6nDLJGoeHFy2bXWoZ4cA3YX8TR05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ioqKdxlUnP1ar+ZfXSKTXEw9qKTabs16BhxUp0HWLajGGneWpUUEpBz3WBRDqidDRj7m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T4G2NxpKttKAsXAS/RDCxMtgBmOUaFmipniBjXKTi2FUnGDSNTWrkvSYBjaKB90FV294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iRI9NpujM+RSIgHSa6FoeYjTTSXawlGK+vLqNlENo9GMd4LMxNVFWJ4E1x3wn2pIsSbL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K5UEqJHoEIQIEqBmHReA/wAxWdWBiViYjie1zfEGrljpToFwDJlt+WUVbEyi7RzDALxm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VgJSAjjiFa9IF1EqUG9D8xQ5OPzTdJ7DCPYA/aE/QMZUSmORrYOZQ1d84hUCgLfeUMEB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rYtuCWvcmyzAjYiJrR+IAW8GLlWY1dplQVoN5GCgUrBMSK1z5mLi0Q71FY1k+qg9UbQp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GY8OHxj0QlHBKjHoQIQhpDpR0Ogm8yh08XMBLp1hyADG98x/fkA18wddpe0phVXQFr4N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a1mrlmQCy87HYmCjHK0Vb3SIboVeGVO84NIVUN+YrOKeIcB7CES0cJjSO02UC9vAEcBEV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2jXFWV7ykGcqip5c0Pk0fWJAywvE7mfhKLA4Ak9SpdO8Vcej+Yjc7IqG9YQKLUNBWrML7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QusnDLBQ7DVSodqKKo7wkKjVq/aAOGg9xyMtl2gNKuDWu27xX1aC6syZ5lDDraaGwIXi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Gc4iQ1zQGltxmUTdgVnTTUuo2AVbY9oOHsZYAtzOLJDArAqYjRBylfpEY/1LWav75+qH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NfmBdMlNYy21EBXfVQUIBzDws4YhcA/DAqNDXapV8qNmdkCvuBMcQ4zUqXUAx3Al1ANV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hse8QBYB0tqCI02dmURIDJsLDu5l5/2evzKxalHeAXKrzxPSUQt1gEqY040jtBg1Mj9o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WYgoYU8Mtrb7wfMeZgnK5luZbmCwRBjZrFWUXuTAoAOCANAfEe0FtUwmx2QtQ2dcR4EC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o4j3gXJ6aQfaHaWAKbuWaa5iuJ3RVlYem3VjHowlELQ5Zsa43hrqbU2ls2qucynmboi+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dHoxmS9PFQBoNbzkkrnA+sRnCesLIT3RMDjfbonROhAIQh0NIJUo7ji6ZfRtCbTWBuyW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Ua3hyuMz6IMxMz3nSVjEh1lQjglhKTd2E/EJy0g0Nv3Iy0dsYuWNZXBhXowZvh6GMhph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RgpYnEEQI111gi1RqgrQXmKi9tJlUoZzE3i8cSs3BXo2ay35l3DSaXfMuDrMHtpesaX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1JU5m63+lm/R06Md+pCEIQ/4IQ6EJpxNRrahQbalyGwUQlygIcrCClowvhRZ4lfXa3a+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WGnpOQLdyy8p2z3hzndo3v8AciFl92AXCvoi+m4WB6NRXuHZuIGFluSzGEeNTwBCtWVSq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MPDsdBHrDuurGqrZLFjeX6wppe9RsmG5iK2ZAXXrqSr8olZbEpPneELWQq1YsvaBpRou9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cHEZai3dAVi2bIH5uXdMm4pDK+pMqwZFsxiQLroh8xHQIyEHNDtcIC9TiaOPG/ePeysK2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FFmw21/FyyFiy4BFhBE316B5gZL2xSQFveOGPOpqMyoSiUlpq2KsiEb1MJV7WmLgBIBg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N3x4jWl5C75mtT2xWKxB6hDlR+RhknPVOi6WYB4r8Q0qkfKiaFG0uxFz+0FarQfWERvO6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RMPmUjhoWm6faVUqLq3SmAONPKt5SSeVN70xh3so0uA394ektZ8y043qITgxqFm8VYY8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iN7dXrrD2thZfMUczCaGXMApULXbMVsrLDo6x6N1HpY5pZm2g3YjUqrZKXKR0fEeNkvG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YlcC91oQp4xYV5JuPRaiZCEIcFZky0tlAl3C/L2hRzgYYJLly5cWO8WuGkOzYXdo4ibi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rHWXLlxYsvMWWCGriFtgyzPWXBJUrb9LgbAWwcLjjhlXKX6l+J2P38ROH7+Im72MTh9k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TlJd2GW6jCvEBndZcZqWGtJUdFY6nxR7ToRH++VrT3fxH+1+If3PxDf+E4KHD95wfvMf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vEbPeYkcDfKLmXLl56OYSi9JQW8D3MaumGCHP3ENdsTW8sDfozDR71AxTNdBrBjoErM0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zwv23+oys0H1m8lGMshjeCJTUvCrpCLGxJbUKBggQjAzGLUGVO7KgEN6YYJamnG+JcLo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Y1HAzVKZkDhwbmYlLe75jIuGn/Fw6Xh6hGPRjvHoQhCEOp0IdCENiEstQvZrLwuISxgbU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efOkLktco9jT0HrB58hyxywEdNJjoidtq4gY3d5U2s8kfL2yPsxi339I+iLw2Wb7I9qE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ZkstypsO5dtq/SGiOcTnlSoo0l2jiUnxHOQrXsEekMDunonbU9IhlEG8wtiLBt7xtBpU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1rWJbGVae7AX88Oo/wA5neWJWr/YxauBA1UZmgsgfqiUyE3QhmhAGizQczF937vLqwM3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5GrZMtATGzGI3Oge2NX6NMtzQKyunaFRWBRhRKte9k1gqotjoetGZqKsPFrR7MP7AK6p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VeJUv8FwpOS5rmXZo55FUW+LWNYyBqON4yU3EdxckMX4hWgg5NKcubISAGyyoiq3ELlW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qN+8scAyNYeJlzUykoBa0Ye0SGuL3i6MM1mBhLAU3gi6tVW8XPgEjpuLm5q1meGncitA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7fMrlU2rrhR2ljmwl72jiqdAbcQhLN1r2j50nF0Vp7SiOsz0umYgHL+kcjRhB1DWu8AU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0DxTmMpG2BucHtFugy5cuXFuZ2EOKiFOfSJOwqtKzLly4suXFly5cXMWLU1jL4jXiHNw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BNZQ6veIdCpgDqf1murCx7pcuLLlxYsYqcpzBahumz2iuQtzzl5hqR1mhiMVltastywX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5QXMF5+ILye0t7exB5F6R2FHgd02i5l9GxGglZhKvWUM1Ce9wILa5RXfHzFXpm/oOYLS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sXEXBKxBB4lBCVXlH77x+mnwEdbn4pgukNRqiAhyy1vHE5U4QpjeVMKdXealXLB0BEUu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grLtwQikcQse0BqXW3MQtBUpqgLqHQInUbZYB7vuzA6GnTzMgxjoazQwUnMQ6PRjvHoQ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QhrF70Ef7/8AM2e80nMwXGyxwWnbTzcMGKa9oAd4UJp6BmgR5QL3zOenMeuYO5T2hTge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o8RG1WNDToWOk+lNiBUqxxrCiOtQrYghLapzZb7QHBeqNGANVx8fmPpMrSD00YqUpC+R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3xj5iUE1SbwgEKRaPUGwY7GCPaXSkyAGclQHPmHEKY5s5WWukjc1wHNl+oRoQxjokoB2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01eLWV7Zt1ly7oZTMGIrM5/8ekWDfTHwyk19phcSxUhyKUI74lAu8x6PxLCGjUdKYdgv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WGkvpcuXLxLxPXqSyEJcdJYDkx9sPxLyVFlw0xVSgGgDsTF3RfMQGQ+SXzmENAdiXNC+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myjSXBly5cuLNOXCEVLxrnlFn2WPevtBly4suXiLLlxYsWYIVnVWd0ya1mCI0WwEeLQQ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JQ6U+9zC7VkXrLly5cuMWPKUHeiyx0YG+yABEbhFlxm0d49CEHoTaEISJt9ybdHeE1RC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AgoOxtMjYi3osRcRJKYMdYnMXKtUFywVaxOg6wDLLmo4VXzLjpSe9S79GlKEafFIjKlX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jY1GbVmOwQurdu8UCWY1veUWsusHtrtMHFgdMRHEBy5jKotlEuaHi2GPDESvmDdMwzvD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ipKO7MT1hy7fdmm5b5Zohr0Ol46bMdIOoG0Yx3j1EIQh1OhCEIazRlsKoH3nc7wJTIrbmA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qr3WIJQGcRzGkGt5hJTibKh9CmxK5hXBKJXMQg46jhKXDfZLxbTVKxSGGarWUcpCdnEY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LgC86PwwYgSo73FUGokEGoOa7PiCYFpOU4jTOpd5K2lwodBUO9MXMHq8QrwPEpB2L+kZ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JhrCsNYbEWWQDipRgatVHG4QUp9INUQtshgIhuJfo3PeCkWvCi7IfWKKnOw0Ywq16QDd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zVQyWXX7zNpYfU2+ISA2wFPL/gXPKXKdHbCBly5cIuX3l6+IqzsJup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G5kLUava4chyp8pcuL0EXiLLl9FqLFnBdTDKmPPWWrVqMgAYDY+8f9mIb1GZUbgYlc1+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uLLlxZcWXZaYFthzZ+JcXE7gzAh95BzF1lxZcWXLgwYMHEU2hNUwfH1GDiXccwAhEIQS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N4nmPxnxJgkephwghpCBDquGWdgQtHZ9zDYw9oJjHUmqYytSaZ+8Rau8aQhBXCJeDF4C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WTLZxcvFOkMGOgQKCavMpE2iCFIgLdal1KuFQvXWYIDBUL8zV41c+8NM9DWHUYadH7vi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CHQQ6HQ6Gn/DQY1Lb6mYkYtnvA1WR9B+/pKpXFVrM99olQTeWaE0hDoNZbPPUMaRlRgc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XHTWap0VN6gqAAb2lEGF7wNJF90CcLIdxpg+ZaUirQbwgob8Hp/CUAcR8G0IciIAAH1h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jrIdpVEwakp1SwcI6qIAa5oydnnu2h0xYDh9Zhc1UNbu42xARFS3Xoy+IIXsg4j0ME5m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haHrHBx+UW/OtXoggYsIxhvDtLWJCtlaBZvjTWEJxpC3AA6HO/CpTWRTNTziKrZhxb6M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wrWpDMVfptMwDT9NJwL9uIhkRz/nKakmqOviIaLxk+IaYzlGCD4g1NkU7pM7XXzBbBni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NF6INDb0URGmFjR+YM+nX5iF561x/sDv2pAmjW+jBA4HA5fSXBDQY8hrElGitSU8e87J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iNaTNYmdyFtCVKuaOymVwY4avaK8vaJOPRI6dnEql3AsxLY694eXtPFj5xMoErUrNFwF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sYhevCWNOINYDU1NOwhQ1ig5IWzcx42zT6TDwQXrLly4suLLjyxSs6RTaXNXRlxj1GDB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/Xc2hB/4GoOdmJFcWPVfxMnMuFb7R+1BmPQMEOhDSG8ubdFgz1mj5nkR7iftLETVz2xF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rfGWKxFlwzbrbvHCjBh2lnLG8YtC3WJvGrdlrIOUQ01WiLAUTUgNhIzshSWacS5AbDkl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doIGMmYq3SfrLgU62+YaQlSpcuEdI6TUm/04em0ejHqIdBCbQ6mnUhMfTA9tb5zU8wg2W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yfmdiCmoh1m8S01msCDoTWDjjtcrE26VHBD1WDJ6ZyH1YSgh1Ck4PlFkbqk9I2XeGK4x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zfLCykOtj2lPkIsHVK9Z3NA9dfkZUFiobxpYGp4dXkvNxmqLqqwTszJpHBwxFVHaV2JT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gApw4w+fzCI7dyNebVnpbviWBNs0Ph0YLYKreNlH1gpiUdonQPcxomrAeC2ZpV5dPlN9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qOrWW8v4h13MTrywAD6rf/YBE4jUeX2ZZKigcUrWL3eRKM427wqOCrTV3lLYQrYNO8IK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XlIvT5gJFgHQfmJgsFsnrhgASszg6ay0HTZBjGFfeFBcMhJdWjAzuGaEUZ5hIWAVbeIs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JGAZyOdIqhqm0MQDoUttYg+0qjS22i7taDi8XDESlrCdtIUasANxGXwR0d+0RNnRjj5h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VnC7hvjRMCZBMHQDbxByyBAiNRPHpKoDaCvfMLZE7Z5uKBqoF/EdNTze/GI5b/QIBI80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+0BrsrZ+kam6OhDLvMFrFAIwWPvBQvNtW/rGdIK4/mMZbgHB9YnmUVtHrFS35QDZd0U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aS9F8zRl9JopLrSz7Robfo2lFRZxb8QyyEzQYAZ5PpaQqntlCv1IiKAo1rz4g4EAoH6x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ChBrViUFqDxDZTVxvmMDTTSieE3yia0KxrjRIrAIFoMGshC+7hAAVrLiteICYBClCrlx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/ZH8xLVPT8ogt9MJb/RLXTZ5fiL/AN/4mZgfvtLs+1BjOt7BEcPi8wK/HL93m1CIJSLy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Fzm9o/MF09sl+16JgsKeIbgYOX3of6CH+shyzyocL2Yf1ofkLlRmRLMIrMGekk9Y09Tk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LX3U/tp2IopBi1Qexc5iKltb7sE2LNcFMzjSlNS2ZmDFyveOLTO6Xp640whZw+sX6uyz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ma47lrKlyssPPMewXWud5VKk30bYltNNyCop0lEUvBiuFxu0Y0tzgOXniU1a3ligAuyx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ldDV5eI0rVuwixUYCF032jfQomiH/G0HEuOkFdyR6bRjHfqIQhCE2h1NIQ6ExT2Y7Zq/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R8AtlyFKpwOhFb5MWWW3rEuB1V9CgjPfrUqLLFAYa6F45JUsEoUy7sby/C0cF5p1ONO0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DGbl1rrDnHtEGuTO2ENtys8C4MtF48XAaLomSduHEppsdvcz92XQRJMp2Q7uzbmKpwFo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PEtJghNIIsjVXFAVL71Fdr94je8Ppc+z/vpCUIGo0PRgc1dn20gmucKExnbAhxOet8P8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T0dvxN+fB+8AXFtJk7SgVhIMtLPek0rvuQGUr5cFafm5kZEq2/MsgPkl2aNX3NrlWqUW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HWN2mlrW8o0wiKJCgNkcRbWAmHxBqXYPff4jG0sK07wCe0VXbErJnAkbNveETmIyzdAS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aNJRDCu2LjcC+1NO0qQc9NhCKWYuMpjDERVMWFGWBQpgViQBb7LKXeDU0KwwtxwwZp5m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cTA0Jr/aEAA3MmY1Khqg7QloA5G30IMKWwZIcQt4Ej6JcWr4PntCSQaq8N/eAFkNi3O7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ZnmDZazFlWXJOAIB41BGWCzYMGyrj1gQrxQBqYUq0toYNWNKA1W1Qe6c5ivO0sljUFZ5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KO8Jocy4VxTanExAU3qoir1xnbmBjnlN0SUAVp1mjQUFra1/sNF25bdfXaUBsDa8r3gx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hxRjkTxrBo8zOtrL3e0DKwglGst4e6sd5Us1ykAWNNWjBcBWF4hArAa5RopLGjXLQtlY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jkZHBvHpHYY3UfxLAgXu/SW1NzxhpZEQ0sVXr4wNkb3wgeEEF1MGKWy4BONNyN/MGVhp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frFWgpLWuse3V2aI94EKIF+YNSqpYpAUK9SJ7ZyN9pao9x/mDbU1itPpBYD3lpp7QEYP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0wNXVqJYM/JDEfnAj8yq0wGtH5jcCo6olfMQxin6uJka8W8/MWyXtaUoXdgA2yVpIpiq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w1Sw/wAmQs6PGBNKK7dn9bi0j0MHEu4hqhDrRKxEIW0Yhi1pKl5L6zxVHs2OpbfvJezf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l7sCXm8xlD3zLZPmZCFl7Sq7eYCaHHEA1A2xrAuE5iq+HEQtYCOcWA6B4loNbkIjao60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QzipSyl+YaVLOHtKD3uwYzDFw6bS5eJcdIaTlPkj02jGO8YawhCEIdDqaQhCE+s+jMxf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ZMDDYH2FQBYYCg7SmkNYW24HaEHQqVKqZprWN7kGHR6hUNOzpU0NqWPIBe9w53lWa2hT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aJwEeU0quc33j2lpmeDqMAH4M4pGZZaHGB+8IvQJ6ypBHpMarMh5L2cRjkOls6vLod2D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dCrPmFooY7TEUyA+8K1Y5mTDMnQXbSCrLC1LiKaMyw6HtABeBpw+56MvWweL/Wdk70P3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jg+T9qJUE9jB7FRCosuMSk5Ig0ZIVcwVTE/0YFVR5hSMbAlRWPsHR9IXdtygOay8eka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kFRqcbwEtufFQeajYXKOviN8AZhTV2kBV+mtysyms/T4hrjEy0VwfLNYhwFjxiPCTFCr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XLNNlZBi8uNtIdyjr2GKIvYXhiIWxVXVSsCRsWHnzG3owl3WnzcxPS1aq6willCqxqtQ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x8XcvdfaYk30MtL8xyAao2WdElB23UmgbjCEAs80LNZUhrAdo92yyXMLzFbBEui3wQbta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AXtHsc94HGUOCEdhTUhCNgS7V3lQFAKHyXeLHMtdF5eYFCsQltvHEHjYBi1V7SxUJOcW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SizSM+0y6aWxDJR68F0QFS0etS22zoVTULmlANwC81GIFY6UYs8wgpFhavNeDBFRRplq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JcgWW219IM8FIq9aKxuG8xX0hS6XtGlt0gPRJi9oTC05YktDlbC8RUoYBUQVMjE4zNzE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3MbxbEKuzRd42unEqKLGQmWitJwf2WW9wsOIr3Rp7RQFEthwgDW2kygtPNWxMYWM2Z2l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BEMjZYh0od3YRTNWWuhCgsCsbCnLOF0JRV1vuwSvNZk0KhCBq26NQQOrcFUHlZe8ExTz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iJjcuV8TWJRa2O0SLXDTQjC2BVdMvLTAYIoA+oEW4dUWXD6n0/iCd52wz4LbUjMGDVyL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9VhQojsv5lKpO9l/WG8PvH8EuM74UPQmYJesWKFiBDxF0sgy4zWxltw+tX4mkcH0xk8R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iWo3Esecy66RyLBOJHZjoPMWgUG+8zUhK40ZUeMTI6MBwEpzLrDdd7S7I8np3CFtW9Y3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kxY4miGZoyI0wleuXHpHGOIONZQtzAN4KyrgX9JYADZUr1x6M5CeZeSZoI2F7yr8EVy9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MZvCHQMP+miEOgw1ePpQW/6yzDql/wAazCuB8jrM8+sAPYPMSsrWfEKolRrodCFwhpPS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9YagCMojFoM2mMcxxYwyamL5FNpR8GfxG+MX7kspy7AWlTROJp7O8q5d9P2QjFL4fZ9Sa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Q3WBaxip2oE9Y9WlYTIaHrrKneoV8wlTUtOSiXs6VrCFzbeVwZ1vEXBbEgK1Z3EXQG5a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jiA6XERwspdXE7yASjSIXUy0lBrC50mK8WRmTJr7QpS1LvmKWXqtx5mWqW28h+/MEFK1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cv2gYi02FGhC3VuIYZlzJEPYEDb0SV0DUWjro+k7SFFgypQIgnZ1gV7lu+8J7ph4Dr8R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kVTeV83iWNbRltrJKJAsMoVKGBQV2Ib6qqc1tKsxTCsve4I3WXeDShmjFvMTCN0hMu0s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oZHleVdWUaHHGqtXvcVqWPbq3n0gt0TlnUziOaFFtdlgRYTdBqzAinOgEqWGknHLLrYV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MsYkqdDL8QLMNrDvOIIhZZw4bRKORQ37EN21A1gXVfSBTrg1N+PSIxZtemYZV47QRsFI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L9IVSrbWsh/YC7GnknEpdsYbrkvxG4MYahbNXGGuaDMuDOC8Nr7weloD6IwL4RUDYbJb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pgmKqArgePKyxNCpppEFaobkscgytaSwGPgh47BgXfvGofJzGGCFtYNElY6bZ+EIaVtt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tKCLbTtMMQHm9uMx7CzFnfQ8ywCVxtIHMO9BYdzM4a03wG8rWaKltF8SrE+7Zgcxpj66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cGLfxEalo1jStYQ9U0dAYgpzQ1r2lLAZeYtXCo05m8czxGxGqKKs7wFW4bR2jLb1Fw1W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HaPbFUrlYYDILt59Yog7Uxp4i2DQ1vMFCqMk4d4wkt6LxDYC5iCBGgKsTAW62QamGLVf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2w+IJLS7HaZAy6lbxElVfU3j8pfVgW+0QNvL2qiw1gxCYAgxjooSUQhmYwZzWYfKr4CX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Rqud8HUT3hB9WWSvUB94eedG7wrNwvvpCOAtg4JTiqxHU00QRhqZBLRRbLMZEoXMwUVF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lGIsKdMkq6OScMuo6sgxFDbq7xCyMmeYQoirTanM3DgrfpNjOFr9iKbB4s+szncqXxMi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2vsS1+7SjJh2gKpUafgR/L7DzGojaN71aKgI9tW94bmLWH1zbC8iC49YOiGw0ru/I2hR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mdb2X5ie/tEd4c3QOChxPecB7w4HvA3qe8pWvQMUuXB6Kv0MTV8/ezLdKa96A+sXvbd2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kzLHfeOiEt0V6oaI+3SpmF9BCZj03+yUlugblWZx2hvINa23amo7OBhsZ8oTqY7L18QMP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NfaMJJBZBtYzqBpCAQPVBGzWuNe8AwAbNyMJTfZVVEEZLnjLHxXpObM/JhBSxl4wxrsM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ANCaH1MWUNLfEGflUOSbfADFS4Q1KbuZ7TLpFtiw5gkuGeblDRbzL3b2Eqk0lb3qJvEc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MRDZvKA74gouoPqITDgD4jCmAb9ZYNHznCr7PH2esPBlvN4rg3InHJ9pUYGgmsaxNqq3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36MQriDHi47QETqOtwgMjc7Dg2lJsg5iOjS0IenQVbtvdGEo+R1I7bQtSKQF03hKMqjq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H6XEOKo3ahf0+ZdAgvRmjVUX3RC0A3icDbBQ3pfMdAVdgBiXMq3y8Vj1uWZZANVbf9hig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zgZO75l0K9FqHE5rlediBY4DlAaDhn9oATYqpmoMLYsIu3NcS0buYA3YdDASjFg+l3F9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xOjcRzDorLrtwfMDKtCQDve+8ogQUc9oQWc7R2CY3DCqtZrtzBQCQycNDx+IFXBV+WLg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8O5laWQ5UUpn5Yh1lvTUsGvsK9sL9YZAhq1AKh0QsDbF/atKcE0lHmFXQC2tW3eFqjX1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iBlfBcRXx+ASws2FNaRqKPKtsKgqJRScMuqYGG73nhhpgS8xuIJoAkKqglRZKltH2Mrj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t6hCtQLbwraWMacibveCyustOm/rCOouqYJcBiWMZ0PWG8sFCqrioVNpT94HEi45Yp25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kOTaa5ZMI37wMuGNRRiYENQ84I1wo6g0IrLk1aavSJ2yeo4tlCYcWt77EFanmt12ncYA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nQlyNXVAqx6R0H0N3R1ZdDbOiLtNLcUEKgDTR3hPjBOCAFXQpj+JhAoAo4jIRejEranA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QVytLcr5S2ECuzXu7RhocC7QWeR9zMzxHCGXSRzMkxYil4lwg6zNjisyGap3eBYXNdKD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2iS1H67TW0efwQRwLxBONFQlguvvEq0Z7Qd3YiVy6QIUys7M3a1NneOpN5hpDLmHCPiE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Z0ZFpZfZlQzbj0QMD1bM9QUxD8h7yhfrUQYdmYBTvV+8yUSWLN47VDdBSBZoJ8sHUL34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a53BshEy8NICyw01+Ja+HlbpHq92UF2xdKFBAn3l+qukICBjTeVlR2Zdu7qElhbAJgr4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d4D9ISlQKqMHrFQRaYd0XKDcFcQven0luPYmIqP8pjf2J4JRwh/Ww/qQ2n7oV/cdI0D+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Babo7tq9amBDAkx3MTELtWSo7aYjCzWEMx32P5naLi3xN5XQUhrpAxpNGejUSWxBoSux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ZvXUrSX+KKorWawtYuOhNUAdSLY+kbfpVwNJeRyvtGCLAigVKPem8BI03hgQoEbyU9lH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T8+s04BZVEvStodOTshr7v0mqZ52o1F3tlN6qAs1AqBzBh9JIsaDUuFMRlzgFv2iCa4h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xYJKp2ZRDOZlqMMoZSsxM6ERo6OzCZbyQh6btz4lwbt70LM/1VfMIbpr7RrrKCdt6iUj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uwa+t3EREQjc49ZSXuRorCgjWjHbeOTFaCrA1/zLoBEoat1YqoUBV0X/AJCXlgDS9n0l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w1uKA6o9+67EMLHcsqtUlZlyyymrHqqAAcDixiBGYdqY9Rg9AsFNuYBl7g548y1iXYIj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VAKxpDTkARo4JfOICt+X0l6HSeGrB+obiAmi+U9g4+8sWBRQ0jAwSiAmgoGblB2x3ZTH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AuHdqjeKPEq1bHMTE7Zb6q+8uDKGBvH7oWF5ItdFrRypplxDu4kHWrYltEErg3z3g2EB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BDJ8ykSrkN4FI2d+eImx6rWNoYxpQCa/cQ1waLoA23EcFs1lgWuLIFDUGy+uDdNZaMOI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KtS6q8Qp/ZWVagLv03r1gU2KdA5Y3omkrPJ6w6rwFRQQKpUvFa6HTsO01owCtWaSz4ZP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7QYS2W9CVEhhgioZqZzpHXAPE3iJ0YDd71BDxbusAYqrbIbEzUiZRWL5isK5aptBumqu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EDcn4g0oLy3u8viUErc72MrmHh9YNCOxywODmN6uWYgajbMh2lIuV1NrlibEBgtAhRBK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voQVQKCcPeWOlLl1qALNm7bEYgFlLalTeEsbspRPbvNjAwS8Jb/mCIOCA5OYANzuxhlx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oZcLFdprWIGr5i0Ou8EyA51dpXQNnr5OIqcXKnT7kCIA91lxar1XKeI/pMPHY/ci4hrF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d4pSpcGEC4dEeIVPPyI8iZmHk09qghnDjxCqKqUCx7zqlcNSKU8wboRobS9V3msqO6zA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gdY1hM8yiQC6rmKthC6NJrhygghKhq33SobyC34QJI0UZ3rT5gjYRBa153iD0wVQOTpg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YuCjSNCwLDIlz6PWX+NDiGqPyhVi1KV3xKqz4ow7TxDane0zUg6cRHu93wmQdkVi1Xcq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Cwfx94hoOGltlhSXZA/MXTjiinOZe1tGowO0B4YIDx0rtKhrCDBIQhFT/rTFZAAtZWdw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swa56TEAYj0oFTk/tRBRgShvbBcMOhIjA1mBuEVz0BEaS8cVE/anqPLrEDTqJGu0joDTN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DSV9olAMWpzi9ikdEsAGNoEwfEXqAhBKGM6vEPyEF7xschRjtNAUCe9jDkm6Z7xKVqTh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2Xo6LGZGcTF1VvYlEpdo0zvLdQmrGIhWTM8QOxEi3ZRDems0YcVnefhklZDb82nlqvvK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6yZe0YYBuPe1XAbHTYmmEFDcKL7JHeNIDy3iFxptDDZFriM3VUYYSFOWQ9mOptmFXFZJA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gGE3jZIVe42xAacq1tz33md4YmbeY0haocHJ3iN019xTb3gzpRVLU4hAQlbhl6ezbh3X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hYaXUhFEJxAWOA4JVpUJB1Y7qLo2FutPEUQBi34ZupgFbNsi7vaDQFUyMBszwvRr1gig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xxLa7susDK5WcdoNRpYK3Il6KJHS9VhgVSB9gQrmYXSiODBQeL0t8QNwGMAWvpEQ0rkE+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C54HYiqEKdNC77awCwmwp0D2hvW0LWhVALRlyBqsF1OpDdQzslWnLtLOvlWm7LVXLLeL3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FGkOoUgdWZfq/EQ5xLsbTLXQQoKqoRJap0ohlEcm7VEAQMq11YuMJnyM7pxEJbdsKxUA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6ywRNI7RM6Shei7sCllKebawrQuRvNIbn1g4NC4ajlCIMuwRXmwVgm/qCzvBPFEXdC2gf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S1CagF9optBXgqAwuodLag+hqqcAOt+kyQRNG0FM67URmOgtj+wVu0EVWPpMcQexoJiA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1VmrLkVJPJHkhFOrv9JT7oq1gJIXRaErRBehNyI63StaJgA8tbxaRYT4jCIdbOtsIubi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WArzS0MqiCxu0Iqge/eMYfYIFLDSjEqjYYimHSL3uPRYLKtmMt9s4hcFVVjmBECukrBd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JS8swgxQwjxBicy5vL9AHEK7YDoxlZZg7un5Y7e587MP21wwYdMSwHQD3lwCPHSqFA5g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VxoWQXfSAW6inlK3rBx32RswikUW+3EJF7d7QCq0O9y4XVSrE1yy2Ggv90S8+PrSFqnT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4jensi16ygHqm84+l1K0L8hAhj1mJThEwjIogOA+8owq9Am97E1mCC1bM6ZWJ3dorFus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pTGfkoMA3mNS9+ysbRejxmn2m4RrVAG6hUpMaJsEa2fWD/vhvyQOnvw/2YAZSAXSeSDa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/NC+kfpKV/bnYkffnB35mU5dRVlQ6S8VQG/8esBdHAxQYhaCSpVky3GIIA5sdrhHKp3i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SkQlXKzmBUJ6SpUqMoXrKBIjDE2UEq1gLI4mKsSEHALd8SjAV6TXbAQPi9YXDIWLMXbN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1K1yN+YrfLInGLId52B7mXXxOA2t8BNQ7oTTCRCVwXM3p8wZOcw4reATvDG2AJDVEzBb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qrgXNB5l6ToXVGKYfQSGz87Vf3YVbZHpL1aiN2NfmMaqGYpLFCqtryw3ML/SrPdhmmrEe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ctTOIU2FdmIWthuRAFDystuPgiBhBZrnV7Rko4W7Mt8SoG2onFZI0jA7ZDiMiZvw5WaV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nWqauqije7AtOJeoEiW7ioLe2Q2fWCLrXC3KVUE9iCRHDHSzdhIGvCc2ypqMC7usXbKU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kNTm42IgvJUvy+ysHaFrTsNMRriFt3pNfrXFZGyKHHS9Hi+YzYaa+QvF7EWCaA7mO+8D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H+ZY6CUTCaTFIQ+/aFS1YcywveZldglcoV4CsHmYfwrLceIIFqpJ5q9ZdCAusozx0LKr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uwKIYQMtmIATA3H4Q2ATQ1oGrFdFBrUDtzLCNCjgLOObv2jhthUx4QboEG9+JSDFKXkc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VTttEKL0Gb9YOzWwC1jU1s4CIzqGOGWo9YyzcZ4dBrrv5jFgABgwmjX21wTKgQyveFWs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GJWjLdQBZhYxbpHDgI+d5gSWA4cQ+UQlDvKIibB8QFY+rTniX7EQMGYzAN0zrePiFXBA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43g0/MSkFkY9eOtKuKcADqnTDRGO0O4LYIApUDkSOQx0LcXqkuWI20uAyRIx2AW9CFof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b3YMqU0hqU1nBxMqywb00jEDqvC9JaBVZewIWFLDBW0tcfMyI1l4cmRtlK8vQuhHl6jB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r+Wa0GaJVtfzA3WyANCErEaFdAfMcPSBb5ihBgzBCCMoQMGaOhmZ2g9BfcWWOzJh20gY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MFuWB1lxoqzQu425KFutKinvUU22lZyYgra4pTVXChzUs22xGxQEHiWMViKXZPEvMIt1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14gIBWqlVS2+I2wARxXsSwaVAvAjKlwLvOS+pFIW+qRc0AQ24rSsRJg6sLteEcaRh7hd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VokZTDt0lNal/Iyoy/E2KFVYUj7SwpqFNKxFqxZs5WBfyoWGxgN4X0S7eK5+8qPZgCNW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VviA5JrvGmjBuYTLaoLYgs3mULT4hhr8RSrxceb0jKBSoP5biUNluNkQDVjdnGksAPKN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Nb2qa7JfNw0j0SBAlJDHW4sCrCoXbRFfmJQLcZhptY3forhmj4ie6BVQ+8eLG/24+JqY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EtGCsD6wcBLOwqM0gDKSgrlDN4M0x+SF1uQ94+kzBtREvMVeA/0jljdZjpG6cR7mBeId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rKhtzHwyw1o8NEHZnjaAgVuMimryscJmVSuvdrLKwMjnsifiah3HgQzpmF5lwA0qpkRl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sSxtcb8mGFM4NCadiU2kbFxDG8YlNlOAN1ikGrK99oy+KzWg6gRYqbXMa4gEPDWh7ntG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JUrSyEu8bd5jmKGp1t4CXTyN2FNsrqGhrIzmFkXXv2RqgCqXVzCLdxgvd0jeG924xW3r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CQbazfOT5gTOZyVWrCHRSg0WS/iWgN0BnCYvvUKypI1ujSEGmHtWw3GbElr6EragnAXa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QqIgg7h+XzEcSjYUMWxwhaNtjBmimfs+IBwiX3N4DoAWBqf2Lqg8Gt7y4sMsmnhHFteQ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vKCaLDbeviLGRs5oYA0yPyQHAjJ5X0gNlXwkRBnOVzFVQUBcW+IRqY5H7pAbLvFo9Eh3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mhZwG1uAr1IraddYeKNazTmA8xC2gcCPCY1pCIVUtmE2q4CqjJyrAlqwQU27B28RlLhy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eJiHgDD9yVkWKKZ5EwSL6gtsysqrMsBLQaa2YF2mGwovOhHNNaWW3uwRWDX28SqqDlXJ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ZQUEaxsTPQbW3+soZskdl1mE26XAIbwN0DPaK/VIvuzvAyrCe6Gpb02y8CQtdFGsx03R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esePW00qD+yhDYl6IqWXQ12hAoG7ZvMKMeEsU0Jx1mZVVnDBGhnogXBgtwXS5oEssDqw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jScD6wBAAbSjrMs8QvUVqzeXwJcbplfDIZtFAVy45gbapkwE0uAU1BXrFD0zRFr1GscK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Yq8UNWI07HumaXhL7zT064wY0N2aG8oObJbmBKqfO0yIe0BsGGFWh7QwinpKGmiUNa1m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UIu2N2WGkYBqAaoOyxFg30otxDAbd4IHb68an7RoQy4BsvWCKpGEX7x0LuMWmA21IWGL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MokQvprvlpROJD6k2ZscNPZSXPCStI/KC9YVOCQW7EL0BLUeJ7VNcVhedLf8jAaaYGbp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dsJnL+YYaDm3800sF8r8yyrWqhFKH9D7QJou8mWunn+J9E7+IMzbwSpBBx+WLs9qsb7y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bgP3jZhe5jK9fWT9IWY6TlEDQODmO8lTpPZlQQ9he8D3O9SfZjvPd+FJbc4OUHzLQlVO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jSVrcMnQInULgSui05lQx5cy4sWTwmuuJcWD2DKzhzHUafOVX2uMRYRclY6ORjCLBxyQ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O5FsKzweeJqDVDmZlr/I9pUju/ePQwH1H7o+AMTPYfObjzrFXWsWszUjsLmChhlqawwh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gCLCgKaxGjiuDFuWyd5jRVkoG6pG9C9dyaalizlvet9pvRaPYwksyWdiXEmWVU4GPS1b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Ugw8Gt7bP295QIFOFuWfI3WTWAVI0vwCovHKXWwAS0MuA1V+0rdptVNr09pmEXUwqhsJ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HAgCZVJveIS/VnRK495ctBLKquAVwOvovZgVhOFdoq7Kla9iHEAqxp4gp7QtMk2g2uQi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L6QzNVc13jJsEjkuopriBbUaHtLiNUJhw0lDrKUwzj0gCzdlZeIBk7bVai7rNM2Zw0D5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VZetFnMER7CODY78xBESQjTsB40hEIKpSadiFK71D3gklhTwbsomlS2+8IujRtQMV7Ua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908VGlKteXYjLNAV7uxKC1s23lhowL8zMIRHFRhuEHBnMtBnK78y6+vAMNyktXRrGiYz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S2CuMR5xVs2kbDRplENrdrGhFF8hekQ7ohpvMlttWrJVqaHcG8teV3bxL9LXDt4iamwj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XouqiSqtSwN1Fkq7lZOeY4ZOEgtVTTysyaYpNLuCgq4NxaEp4C0UxBNGmVjrW6wHTWpV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DV5vWaUyBlpNKjPrG0jVhYCguKcrcBNArFq81mLk2zqRji5ZBoA2gMXX03CqJsLFh3HM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n2h5yafPM1xwI4vclGqxNvQlUjkJtzDqnC0DXMSkEhoD1jeDFWS+8JFkrqiAgwoIDmit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pb37TES+BkpA9onjMs8e4DNIuEK0aKI4M6RF7zb2GIJKLrFBgxQeowcRRYsVE6VMNf4F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nr1tcaZyqwGUmNneLnzx0ZXQO8pSaoSfYONXdT0laYHWqlNS3AYlVQnMUmINd7ghoWzE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EOFsO20q254rNEqCmcXulQ7eT0ILpUNCL7KQfpH8kJxJpTr5lnQ9K/JDaOftvLD3KfrB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2QvK/WBVdHmxSvWU3m+ISVUrHp6MKYyyyq4b2kiV9N0ovuhnLHYvvBbja/go81rtSS6T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0e00Ne4+sUtq3W6vmAGFjv8AvHbUh+uY17Bkv3iok7qHsltFOL1XTWLAgbb7RS0eD8Ua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GdUZBj0i9MNCjA8hsQKKPMGu0BCTSanExJtxPBcRw2QwO0pxtLscbA4LjUN1jonaV0el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oWadY208gAjmOEaMKwcie0RBdpZ3f1ADBjBsw4+E6QCTmKvD7IT9pfSilXPjp5MTibpCu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HyQUwHIZX4YSbuzazmL4g/aGuR0U4+ZmnUJreYHeouczyhmquHrK3i+iIVCmWWANdEve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b1HnDUeO44qALjv2IbXp33h7Kp8RclYDwzI7Rm6k+ssaKB6yqYvJhVWgXMVW4Y3Fqvep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oDbX+RCKKVDDEKTEIYE6X2l8EwA9T6XBBhSpqV+QhclsN9Qo/wBiIEK0Q99Ji8oRs0aH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MaW7S2DC0tQMB27SrpqvwB6RniKH3OpKFBsHGK9oaFI95rmYS1Lp34hdgFrahUWlytOV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gDEsA+vESxUmiw7ruBLVB4BveXuxFhihFktg0KqKwqBed86weKwUc5NKiK23ZuwArMXC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06K1EAC3ZtzKvDRZxlr3m2FAnQWo3ZoUaK5lbNZb3QhZCwTnMaxE3Ht7QRbt3wHMRgAx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LgGoc+Yy6pebpslReQ05xlVlMmS6e5GHjoeKoxG0i1XFO8KhByHQ/wBgGWBrPSZkKqDK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AnDhgZLmphCPN2DgvJ/EtLs0Bs4hGBLw8OIlBTZMp49I1l0q8xa5lwLw1blVbCCNHPMv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B9oYFzLWrsxuQJzouOPB0kCjmN2LRw5au5YrU0uPCeY4cFh2mua4goXSPAXW4rJbacA3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sAyW+OHmXGFRzeCi+8UNAcVltBXGBEovbuwy2gU3G7BBDQA7i4uJTARPrDTjgXu2Zr/g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t2I1fxZKrDAVWkMLScOIoFCGsoAoHhDNPeIympu/SEAMFd8qaQt0MKETcuVtGdZFDiVU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FtYEqrsvFHEG1OGq+8fKUtRXp4mQUm97Gsr5nan0iVQ9BYyJSbIrfaMNp+1xBWI37YVA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gwgYMGDBxFlzY3aJbvAPpDm4R6Qstnwk1zTFTM7+ExiVaLgMBmmSL3bZamWUbZl9qgll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ZXOMxwa3LcxUkLqB8ZxYuZ0AVmHYwr7ZSmHT7E0xuEdNS4xzAhAQgQaIdkM6wDiY4Jfa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6IKES1GW9tHBA4YO8sNJYyKMfdO7HbAvCIgF4tazeM6K1RQwdbpVIYWVheR94gJ26NY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4JhHVJQUR65ntkf5L7m2l94RBpDYaDMGLH/J0uDmPOdYlVE1o6MiUxbiGC+IWaNk8xmt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Jzkd6jvUCsXQq7CUx4b3l5hcwBYygKFQQ4IwC4e7rxbvDHLW6EoeT7xlCtsNnrKooqGu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ZlzGDd5ZQhrMdTHdglXfSGiOEHLzLd8TBvAFp0SmNwe7PcckYQBTkSyXRItAwXFh3l+6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Mvi84SgXWY3OTEoNrF7KRhdYDWm8r6jDOVGWqthEL6s+GtvmVBALzt29piv02tCqqvMp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bnF5qJh6zOrCwRoA+WWGFEE3eYLYG+oadg8SqmoG9AmsRURAU3Zw/PrNOW1SOWCHCAjF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7xxW+rdUcxTLCsUNCu+YMiYpebVtsI24fgh2rYjRzLdifU3KFTSed3p6TR0w2uhG8DFU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vYR/Qm+pjZiFVVVdHb0mQGaEyfxAKFYrRjEAVDA6OVEeGFgLrw7zAuALq88S42sTx3hX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Qy8ELgQYqVYQRNVNQzZaV5pijGwo4tbsCLvUUNCAFqJazvKxpKpCIFdDZlIIUq8EPiK9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iZv6JnG1QrajIaDWd4SAEOHBeiJvVDvseJqjz+DiDQAscmNMGVpu1dYLAzIZWlB8RqK3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AtixgQGhmCxgFTjSogVuFQtBbIuKQB1jdy7HxPSOmA3iOB1CtdvdlM5eZxTAKsrORUZt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NgrBdKyyZVyboSEWLj63sCIR0S9l7QZaJia6wTAkKTNDKmk7MJfaDBRVovciLzSAvfaCZ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mwltFz3iLgW4jwAKmghmtlk0Y5haHZNJVFu5SysEzekA+CjY0HUiAQYGdoqrPYLWW8He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wAUN2YWLPGyZNSnJSu8qyi7kuGCEYRjUto1QYjoTyub/AP077RRa8Sxax9ZNJeOnZdwV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awYMErXoXD+ujMim4fMVn8CFQ1o/E1TCLMuLesS9HvAq6gt6xAt3cddIbza81dTfMGdj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cUjYtK3Y7JoC9GI8aiqraUAuLUl+SVXm0Gwul7TBLYI2em8IICBK6HQgdCVKhmUoWuvS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kxOMwUduJVC6/YT5RNtcUx05QCqgk7H5gqoqJYZYssvnBLDHlqV+0NO9XLkmXBiKooxH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KK8z0I8y8bH09AQp2qXhhUOzMy5hKM3k+sC8DKs1J+YVYbWXkZNss1DdKGakEU5hmGmN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8xtEQ+BoAPtBYioNEFnxDScFTyriHwktpLLreWL7xmwzlDSJulR1g8IMNJVv0U0+GLyD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V1o76iKj3YXUPvLy9gqGLHNEyqXWYSyrSqhHGPk0z8nzFcaFS6rHKXsZrsQkpRcrjc9p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a3u5e1KFHn6RHAZDkd4iWQFqK3j3+0rFNi3U+IAEtNNuPzLEsAKAageJVBBVrK8MOIzu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Yo49YsBstVXIKjFJiXJDJglXu0zMEABxZdyjKwBV2CrDi/pBKAGnle/rGYrqmgVWnrCz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UzyKJUtMluXlELClGO0IbvKU/wCkOy9CoUDIP3hMbtuVXu7kcGpo2QPxBADZCYYov3hO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AHR5YxI5qOgmvqbj3meiZblEWK05raIsrYEyNcQGBUWiXXb2mmQtlzRli8AwLQbxanCj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U2YKKtzLk9KMNuZoUoNpxxGbMrC3sXBRvll0LoQQKpcSjdiKnZA511mYzMur7pZELI2u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Re2yGp9YNyX5U5aRfwXkaEAFTZlrLCCPESzsVOXmAsgbTbtBvSHQidsSwPLdBlfBM/sF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VZ2GpFSFU1ZC8BAEAwxs8xgxWF+IA2jxrT7QhNAV31inmyhM3GYqECanf2gMmjWtV1i0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g6lPpEv+EQKnBAO5dLsaEuhwB5doi0JJxAFubFHDENIxWKmjDFAu0UEDdDWxm5dhZqyT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pGLg7cxBnumb/EOip5FofMxGfVNVYoAGF0MS3fespL9o1jDWKTLgkw3mo10vYNPMQ2M8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/MJA7lVuy7HS4hplDTepZZMtxpLHx0LczGVAaeHSHNFN5wMIWodAUJbtLcTxmM/8SZmb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oPQfCDSzuShjWnH6sDnWUkmukSh6KBEWzEXXZhtL0AluEekAmFMN8wKicDsY8Rr1Vg9TG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TIHaUWdhZe8rhzK3q1rMx3Fit8E0dBohslQIJUCVC5hPguC4PJUQM2e20BGBKlQ0YIKH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lyFXZAKlytW59HC6eohtsAsuAXgHKtEIUw3ya/eYYixmIjw9oNCSOfEAqlp1y4PpB8Op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dJU0l5lzaPQpmmJlZKdMCnmKgyJh8ymDX+aEVQIfFJTNBB73UoLlQ3BFRq8U4feYBqgl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clPq1i9O0G4EfYzftLJ5t8RAcpg7xF4g9iPXOsSuZZUdkVKM1tTnVqLMqsxD4NfiZdv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65lBNHtln2iV1q7iHM6Qy94qeBK1W39Zq5gYHvLq0mHZV94oQ6MDL7lHVXmERoJ45qUA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JWlSxwYaNVHsR5GYsVtNPDHZKLoNiIWamtLqUiWhRysXKCLB+WLWlUug/b9oAwFfTmVM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YB3YCBaLENRXUBt4ikg8HWt1fWZ25Expu+sInq1cGbXnMRd2qltWq3MQHAPtI+DOo3gD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QscNYKMmzKAOSu8yBBrjWoSAG8gLMChcQ2BFgLF5h1g2C0vllAlEl6HmNh1Mi9+xBQaG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9EURwwDBbvDccihdquA+YpdybTVVfaGO3AGxn7SxsSdy8kqvkC3hPQmk2NokWG1i0Fur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dZUgEU4IJa+8RXlWwQU2viBa7dTgrvBTY4XamGPWDW3OW1OAjkyq8TfiHSwt7jKiKBRr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2Z/yANNhBV0cwZwgYSBgEOpHLbLylGO8G9WiaHrvEQpClJe0uxN6yUANCVVlgNu1wq+HQ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DSMbyBaoviYqmQ4OZVHBLD9eYKLRAqtWJOkrL+IZbUV7wRp13hlALVqooarPmMHyKDUh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jRYPAV98ekqMQJRW8KptuqeCUKPpWaJUXV8S8bvID2hjuiv0Yj3JVx6IrZILQ0rnMZwFN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u7TKgGtGZbE6Bcq8HgjsOYhBGawZlaAAyNpcI2lZj5mJ7FS1dEzm5dpZ2G8cIsbEVtEu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27SkxBBOWBHJcaqwZYAaWynhhfDA7j0Jeekl95cuHeL+vf2mXgRCdlWN+EWH0BhI374T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5PvKvzAu4GczAZXEGkeAwelquIFYgqWGq6VpBlGrNpsX6ENUvKRaywbGoL5NZZYIrEHa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AzCF6BcIN7EIjBdYLaVXUJUqBEdpHkl608oBkh6kWeROWVrC0All9ZLU1JXUg6BqDBfM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T2PjDMxaCoU9qIpelk04Pv6RRaFmYmejT2lHNBgUcGtLLKRwy7Cpniy7ekuqaQgCdsP+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LhlSx+uRdA/1IDYjHKS3itXUbYjKHX+UW0brNxijtLYgK2W0wLShgm2GN3Kh7xmmy2er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mh8ErDTklE7NPP7UvMwUyu4ApFkqCWhbSKjEs1gtG8MszhjG0I4UvuJqFpejUftR229q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S9mXCc1Fy0zDhuyaBBQl7uYBS7klHzCNEFKKJozVQ0o+8FNnWa+80o4C6zZ+7w+VQ9Jn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UCxba349NIIxX7mmg9rhbXaINW1o31hJ6nS95i8zhWHYjaowsSDxHeY0F44OCKMaCawb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hCgDqKw352guqitW7G3tCsjRjN8Qxo3UOQ8wn32Ss5HxCy5OsBGT3g+hJWakGjUAfW5m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hp7mMGox3ZjSrq5o12QIosob+IBQsECjRqFpWWsIjOJ8Ct2vGsOZAFU0U0mdRWeMBcet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GPkCrSe3aXBgipqHBFTpbukIg5DsXbzDrthOqY37zTSS0bG8XcitaUnkBcKSDcou26ze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RTZw9pm6gPZz8tS/lKmoGb+0ZYszym3mWhFdmYLgNLad5qp1gHUoRdl/6g8pS63Wcy8s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qVtXaXRQzS2cYitullNmrH5ipi9IzvuVZp1leKVsxXEZXWDVre4Eb0ml1pvfmoRgwICu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B1YCOOqLDgic12gvgOCGichKpsHPpByYI1xvf2hmbNn4PMCq7eOcqBAGnbaaopNdg+0z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tfYcleZSoDLerVwrQ0eF/dl9ZYxPyaCsqOgbvPrKVNhAFzBxjhDTxBLiNF0xjczDb0lC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NHmKkjXeqcEFxrgorMTqd8BLWBFRW3eZdEBeX8IANsJWjuwBAbFlXBUUoLV2JRCgNiu8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dId9oljS1FwCsWAHiKpZITMkRzEp1ZY3l8p3UrNXrFmH4RWypK2ifJcKwvdKiX2yatZ2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aIbbuxBgq7fxFEWBuu1ke3xedTesxixPn8k/XPvDsve/zDb9h/MoOoA0LLp6wpy6TWqU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GddamEAosF5i4TFxMQ0MQzKmmujGXMNqyvEOclwodBntHYFGrqULSrlOC2sxAKPAcDGl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ISo0LVEC4tijNkwQL7y0h2wtMNJRbTMo4ldGFx0FE1hp0qV0GJSJdx+wQL25uWwTL8E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8VZaVG1AvGi0e31gTG8aqt4ra07zKuMtbQ1Y3DoIUvdnrgXeXJqsWlW8st9JCVHWPaLF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YS9IqP8AUDmVsc5ExtUP5fIxLasG63UGN3D5jBlRQa6TKjgvWX7cDNNzhjtl1GthTdml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+0dl6Q7kb5QNauKukZc5CZtS12lKwQoLFmZDvK3xHuxpWIugYUQDdpdBDtx+YNVnNYzp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8xHYaETO4sPyy5a+kbIQkLvOU4iExsb1MpkUUKhiCMFei6xqALC1l8SlVxaeV7EqhUqO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oubihrtTm2KSgEENGGPd8MGGkSgYBbGu14lyQXEs95ZSEBlG7el1cyxZZ3WmO0PuE2W1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QbYd1wzDUI2Fu/eP6EEAwu6eYzOZattZ9SUrD5eqlRTgiDvX+wTEW3Y+IluIWu4l3lMU5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k8TMi4FLrxGBWoNBcEiwFKsEccEPk7noSgiKrLSWAAVleW0IldaOCzeCRBGF4HVjRLne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nAw5VgxBkLKKq+sCqilwN9IbCGlo9HzKqotFG/xEkYi+/lcGmAFRod4FUcwaBRAkpFvh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+sYomzji0dwuwmF1lOb0gIrgBleINoCBdVbRVRzXRMsBZtEp48y+qxkRvEqi6lshzUQC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pgsyeZdKkwCmjSpW05BYQDMhp1HMwajEV4wTVEIXG2ed/WIZpglmCw2muLAatacBLmpb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8by7A7w5ElD0XiIpUbN9OI90gWKQEc3WsyakMdqmCHeWWgxtGepJZ1g0wIuDSGsVkZdt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OhUdhVhKlWbKL3mbUW35xCJUoNxB9FXRWS4rAW3VRjbbc0lTYAWt9zFJKGvBWJXOwEW9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8IjRBpRZZGzGRR0YgKNAB17sUBL2YwSj4riyisVTltX9ZRmUDkVUOABjAJQeY0lPeUVC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8Uun8ZWD2Bdhg2gQyy3xB6W8yhQvBL3NwLUgcBnblPOGejKaIsullZBsrUl1u93hlBvP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QfMzw8Dok+LfVj3JCnIFGPSOlaQXBtesoQDEUqZeXENNIGuY6gVYEMsubqmtGo5yfMHq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mZLOYzWY3lSCBO+JQH0/aZcavpBAgQIytkqVKJpFWm+DDsocJfE1ivab5OIRR+CKrR9Y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Q06XjToQZrpFA3Ud0XTEGjESovE946I2jKh3iy4q8W6+1wrQajYMBDRcHBC5S4INoYq+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rTA7kXmKUECs6E9om/oRlRs0i89Dj1jwxASWLmoPaDKKlFe1xXvUuCu4Ap+jLdeE2E03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sx9oFYsbGOeJkZ0EvMHAKABD0dIaCEIOZYrUrWo5cEqNVVTiz9xL6apR6wTNghpcxEPOa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ZYXmXIekIG+GXeHmOuILcuJt5t4f5K29gm95cy4FmRGlv+SiLLXgCOg/Z+koiWz0+qiJ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F/MabXMmYhwjaJrRbmFgG5toPTylBRoqwXuHMHUQGt48RokCNuh98kMNrmcv24xVVD4K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IERpQPFkNVSgaUls6a2DZpEbEATO4hgqYVhsthYhkinVTr66RKHqnS2hZlfzFDUcVtrd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tzW0quINGgXFJxjTjYiI0CUwtmX7JrYCwBxUZJZaLrY5mfezVi2oSriWt0ZZ1W3gFrAy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mCty2OsRiTE62xDkXI268xGhltGnvNNqRZsGIGgld5VbbSa0xZKtzldaNPWXAwpMhiBZ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V33hQaFd/wDEwktJQnnLEsUEws6QY5FSzk/SUDMVlaF6RbHd3s8x+8Sj2dMcRWuMCubV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Oi4Lc13mMlsN4gohlTVKQg1MDQfFS+34x0XoQqIgRQ2aQmgzrUB4E5WlLGAARnHEJ4W1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jT3jUCKi+cSjnUFwVaDPbiG1YRTdIgJoSjIO8vMKAS7N4YEDwgiG1IwFsOeOY4sBNAM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4l7gWDpjeJgZEsYV5ZRKWmMbTbeu8UBaLPMRy0uTLy+85NJVV8iPvMfhmnQOPwMypNtr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eZTLw7IttYhDhbls2ltxOtkyWsXKYA5XBKnIA8wQEWNNT0lKs6NlQgfDot5mKReDEYzG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aa5mjysmjMKiNYAO5zHTVFttt5lfXr+0zXhR2d5j00QauYwEXqXkf2yVzoQu8pmBJezV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SoC3nWoOPazNEBd/Cw1oXvMIoHaW6mB2gDaEkeEugTiU4J2p2oBB+iUJutQuwD5iFBE2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eRNX0GHMQxtcRsJTdGstbthbmZlkvaXMkKqkqIvOsGODdgtxtBSqw6bd4G24HWVJYjqu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iBAlYiGJpIQ0mnUdh1wxcQTuCF+8MBKzA6Gn/RrLlmhU1fMWV4Wir1lTy5gVjAjP09g+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iYTuQxcaQk6FQTWK3ILU/EBrsxDAIBwQLX3St9NEejNUXScSWj2GOnekGXzHv2vSBiyx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0KvsGPEvmVqIN3rxKJ1gGtRVg2DKsxNMTqmQUYPiAIB+kuFcqogL1M0HEUmIekOOSWt8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XlG/BDBiDQ2xWC95jhrEbNJk62Yi4RMYmyVEKzRb1qEJJtrVo8XGvrlRTUeO6ICZ9JY5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up3SiXvFAJbhrLfg1Sgz2Jju6sLNRFXpU5Wy7Z/wgLUXSxqxLp2hqMWtmGEz+JZ2HU83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sc6jat2ce8UwVd1F7XDQBS2lZ2gAqTBwQm4AZL1lCQKwOvEvfPdriaol3psTD1WB5T+S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O8sGX3WXCO2S5ZRCbI0K1ZQEDg7VvMtGpWyYzHAOpoVFpMkC70ElrCbFaqviAFwROdfmX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FWSbXvULFYYBqjaBBKNtXFy/kVNeFCWBKsGsx06ClYIca5yJuRV6FakyvqXaRVahQ42E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+0vItJV2L5Y33zKS6d6JmjOBKV5i6IFVfMuA24pi/wAR3UAY0nX0mQyuaeTBAriuGjuO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0RGUqmgG0GHWLK9oJbIAObWK5QgoiUrgS9pJcKMRenGYWBkriY2iKg1z15+8wVY4oX4j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oihAEMhllRLRg0tcfeAEfXNBSV4/MdwCVZHh4jYAaow16+WAgqUpcoEBWK5ck0DU+0Ss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5a5y+kb7JwW6GuIa5qnK88xNSptY8vm5lFsOuYY3AorDjVPMKXVQtktyohchO0OzUkM4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rmMrUuNroMbJnXUAaCVLrEhl5EZqGl7sxtIGwS7TfxCrxMMBe8AFEABcJ9Iura3Lz1c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Bxkg3GymmDuTMhCpsqXow1rtBvWCxXSI3tSjS2piSagbkK1My8EFls4RKlEwGvdgNiqN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GhogjUSK4BDvEU2Y3t3qWE8p4g6j5Jqj3TdLYBAGhA5gQIHQRZKf+QKswAYF473Nq1Yu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U8KQaI8MiGPfxGp6yvaKDWFrquJUMIPGsF0WkMQUbxKzQQAwK8wQBYasyMslHaO6PmFp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EpSm4KsxZFcwPvwYhUuDUSgwxG8uEGmt5ZLxLgweh1NJcsl9bxGVELvQvEfqmEbwEDut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Y1ZUMOMxsV9ZQHNYqOvM+swGUo5jAvLDzlgBHrZQEsey4AuW2bHBglrvSEOrFNOJrRUp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3zGHOOY4psXxGebU5bIgNDKLygDLliobgfBGJdLG46wKVD6wS3C8m0xGKgvxRBfNta3j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RUWBYiVdVVymnSpgG108ygXbHfjDFt5r01hiqrEbrEQn+w06jnc2dqsUaZTSTdb9Rl1P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VNaCgpAKMuMzQQnrTg+tSlZC5vQ2AeioY+oaQaSCVJUW+FuXZgB4sCvLbKUhSpct7Evh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YLPy1XaKzLbTSX7M0K69/E28EAu00X1hRgDfDdmt2AlJcR1YBpK/s0AF4OlIMlTYBBJl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wOaxAoAwVrKavE0fWivYgVGZSqCUMbrFCdApuRWirxxW0JU52KMwFNIhfff5lIwEDsR7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ocwcC7EMWmy1obRnFwA8VEKuma0f2NRZU6GI3tWci1195pTqBNnEAjAlBRXES7fLmgY6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naus8oZhivKrzUO7apbozLITGujg94lXjVRt5iSomQ3jWHwBu+ZYo0Gq7W5m0qFaQnqQ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yOIFrWGGNQGHgqHGQiGTkekWcFBSr7R7CSXFV2DjJMFFRtMpcAALYmo2jqKNNtIa1DO0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6OsFsDJVJyCtTvCJgG9a3GTEyyd133lCpoHdilHcVIbJBvBrQtCqF5YhCMjsbEIXmscQ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TRT2IZ1+5UQ42ICrvJRnLMxqBaHd8wAFpVpfsfSFo8Y1ZxLF0kV1yK7FVDqATjF35xLGR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5EFhaSkUOPXxBFgR3C6+0HKZQUNO8CBZwtW5hRVaarBVA9WqLlDGyu90fpBGmWxo4mWA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LsRBY5FV7jKUtCBVjlmRuKXOKmKhIyyuj8y8HdD0d41rQqz6x2Atp0NxEyYOlxPdFmSU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QFNhUaZAZF0iClgVITuG0cC+RZuGgRLsy7VpxtEq9anMswxc2UnQHpUqSQFcHRQXmCJK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CoVMSiFcxCoAbGpOzADnmAKd+jKGUe1jH0h8Ep4xS9VxMq+xvHYjWbDKrEyesDMAK9fa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GcoZwRWi9pYl44TYLMCu2UwnoxCg0BBpcrQbH9Zctg4gwYQgq2A4UKDFVEK651wkRQbp3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JSy8QvS2NYNdKCXnib16jgzFqTMNOlxOlkswZiLObiHyILvBdENgckqcveFBTn4mCUQR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Al0MsE0o1m9swHOVMwlYIOkt5jpTh+Yaa1F4DMpq3npSAUvi4fbMHfaF3ueYqA1fYhDO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DDmIOpRABsYTO5hiZvbDBSs1YjaLrFwnZYpmSu1chZAuABBVSjUAdZK9rijSwlN4Fa1N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cRQOjE1UQtiKkt3PMx9gt/Y1CJBXTWFW7ErzEkGU94c5nfjEQSkDF9A8+kNG1zcIwQRk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7Gnk4oWFdbcvWGppY2EK5tCqL8xeiq3FeW/cYzoGPQWfrcscCrdWZX5hxXRuNGz6xUX4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tMLO12fePVFawsX2Zh1VdAdxqKhwfgMesaULNA5raYAb2la7ykZ61iBa5dosrDFbtsS2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Ygt2BRqzOlJO6Beq5dW8w4EJ3PeAYpIc9j3mhbF4LOD2h907o51z4igOmq46eJmrWWIZ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lqRg5GgUlN4bwmIZWCMDBiwSvfeMpsLI1h0pdR3YSDuTtGjCErRGBws2dlzQfQF1tlAo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qcxwmJd1iFFkFq8hwdrajzfQqLWaSppwVrdZq4DQKqbsxFVu7NVmqmgF6u8C1w2ONcRv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jExuewQ7EFWdO8BGr1nTiVSoUb0yYwAYHRRrEYy7vgjKxCzuf8jWCqRt4jEu9xsoLVBR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y+I1Jh0QqrlZQpWyPRIJQad2PisAuIwksux4gaQPQbQyZfQKELBisVxBoP8AI94Fg5fL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61nVlrUsBTGqiiSji9IgLUQYi29fRw4mCRrDy4PaplONVlSNwqNRzZevaDqKnMQaDQiw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VMdiEooy+kOsNgs3Ktj8bJbZgthOmnXNRgVACmkGW0CsI9kvZx3YeWAK2fU0iQoMLjAy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ZbogGGUcTNTFClWqQXq4FuxHnQsWguZdcACcV2IQect2vWYAgwu9whGQKWGvaCxA6I1W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oLLqzNiB9oBzPZuxH7sHCEQpRgu3eZGtQVepGGAuMQayUQ0VYWtBmcsO01MvRmL6a6Kg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L61B7xFgnPvNW3PTeGsLdspLt1H2PiFAANTWfSDQFlUMqWLUhEpRadHSVzpEw2qdQagg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6ekHCHvFE77U0hDVLcz6o3lytjkOJZpUInzZoXCFwrotYKjTgHgmh6WqoOUr3GNtj0uI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lIqLsuuKWBo5NSUDQAbEX5S4t6cyYMS7zdBXExfmYYcqfaI6gb7jfcYs13avjMyrrtMs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akeVZWglbbGkbttBF3TLa7EJyrfxDe737anuvtAC4lsZo7y0JlzTLBxLjwhmEuLmGSHW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ZG6I2uUsJBTqo1gFHMxblwNODz2lCpZtxDJkN3BPXLKHINNNsc4gdeANeYIDdtqP3zcq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iC8KHTy/iYUwfWDLjMtK76xUdDvFsB9phMkq79Z4qWXx1ydFobzK3vUtqZHew1kiGzEYj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rKfWUOVLtB9ZvGIqhSU0Va+FglgoVAdpSkPWNtBLXqln3gGerBxQ+xNPAqNP3iO/DMGI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wgS0CAcsRLRbPGkA2Wga+kKjhC7crENKDdbszIID6XFxJWmG1aTBLhTGEemFQahqwxCQ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NahumqtqeN4idTVlm+JlasLXe7xFQi1dLroXt3loHBVPIdguZ70rGniHpbnDoOWYCKm2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8NYCUGPLVzxLixvazXEdrAk21au3xCRWCJrmEhkLelxs8zZy3hrODWsx0M6TJdckMJBN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IBwpbsHHU2lHaJDqG11dWu0ByKdgjtNshDq4lUAFl4bREG1haijFwXqAoea3gC+NpBzg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CliZB2zCUDUJqLpKsEu7r9IY4cndN4z5g1GaAnvLLSGhWlG0SlKCa1reHcTPdZUQrYaG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EopEUGhen2gUQbb7OMRysK2PxNMmmveaUFaIXcGArnKNWoYGL0JfU6gSwXEAta02Dtn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0l0cTHf/ACC3MAMYBm4FaiUQrhvWjM2+qK7NiPWg3RdsJoNKDSuWXYpVUXhf+TZwaIUH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DeJFYVZulh2qje5uxxqg1AB0JXCMBUdpIFJbBjEclbp1lge9m2QFibTCiI79ojQVVHQ8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UtMTQ4vb0nBCTPyk0auhZocQbAlwc7QVhANGnKLEDgiuPEWxd8d5R0BbOjTeVVBch3vm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H7JTurmCwOurIuuIMTKYsjtcPKg13wnUU23rMKZZJ3xa1FWhiK+ZoxVZHPQNGJhidagQ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8R1xWQ2GzGZCKrrggQyhl5gFiUGjaWit5qIpVaytgK4tnADGDQalo5tydpQ0gG9xaWoM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GDTEevECzzL2SyqgjjaVmlXMhgsUN7IMO59GBRxqVxAYZZholTaZocTRdrmtm2OvrBqi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5TAms9Jtypq5Nn2jlBQxUDvFOo8z50Sm6r1mJidu55tYVmNfzD3IvmECHCMYGo9DF2ig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2jipcFXPEYZYtoM3ftLyyOGxsEuXmtDl2JnX82v4nrHvyTAdAoJpg46Bbo3xaZBGspWC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xI27RstoLQFKjO0SHTHSc2n0msS7RjSN2n4it1oI+c/ePX7pRTih++saCBhj+83nv4cy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7wR7oZZoHSxdiWB5Vh8I7exhASihJtHVQdmmjKJ836SthjdYPUcFSkQGUVxPb5EYIaX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IdqxWuWfGFlpHIE4uM1YW5xNiGjxEgNqjVXkb4wBsUgV4ISF0boNpm6yyvKx5qNfcLwe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eJt4XZvjESybM93A+ICwKFLFIVgFFrBVbatOsEsPnVsmJ4EyqK1guC95DuR7DKVoOWYx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1iGta5WJbYBiZFW2bvMmgwy1ARcFI+sFeQV6x0AZD3ZilaZDQHLA3RRsd3zARoFnHZmN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OWldYBg1VNwXlsY3rG4LXKbnj2gG6AoKo5YugNprjDrNEdRRsikQ10xUBMlA3h0yFDgF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AZp+RxiOnI0Ya41jMldTyB0uBVLutdU0riA1Bdg0goKppYhCJ4bFYi09IAc4IWUuLEs2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37Q6lIAaXrUEVxY3Cw2yuylNX96hRbuIb7VNZ4j1MRlWN3uh1pSR1vaMioLNXGPmD7Y7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GpeTaFsLWEPjM576EDxMoDuA1v7Qt2Ghq8HtDIHnzLgQWAtl2ypZeuZY4SiyFjMpXTr2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y3e6/MDPh5pQHmM2YljV7MPoBrpUEshaStveXNKC8iOhRm+ElmgdjgYygWc1DmBWTj2i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aCfWKqTXOhbYjsmFNDtHQVisxcsqlWcg7yix0u+V+0NlSowh5r2i6MgGc8saK6ijC2bz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JQBDiETXL1cRa5EFa3iLWpUWqrWU1qsEtxaAKCuBq5kXNiVFXIUraItUmnCdIihdbww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ZBXiGzIRad2OMOOiSpUroIEJWYQMQ0lTaDE8kyBObmVgQAXNdDWGszV8IIEtg3bAvDoh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JYBmTmFBrF1qBYJmqVEbNIFP9mpYN71HjG0C1paxUwdzErmd4Sm2kXFUl1DdB8Tz6CuI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jyR0tc9D0jBlSCq7RWmA04IFBiBiCylJnCzRFkbkdYaReSbM2TU8xjaKOM0lViOt5/FM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e9PzM7FVWm8vq5YwVV202I4NukI8CWD0nt3+kE9dB5b6BF1hpq24/PrKlZWiCNe29zvl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iS8dBpMGb5qsi3beWl4CrWbYINCyQFcgiLw7Mp5yTdDG8GsFhzFocvyS7dxsojii3izE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0yUU77S5sZx74lkrxNE1+Zgtj2Ch9ZmOl3eMzt6/oYIqCZHaXY8w4kwfggsmLDTSO8Uz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WImKoMVGlpHnJADUJjOA+0zbc1cACXqbyS6nQBAGqPWOnB79lfSINCC7F31jsXtrDuMT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l95QHFQAvSYsW7wUQAA1Nal8CRZdUwH1g142XENsMh5EGhcCt8sVBkrrwgHccEGlIGEQ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tM42PeM4RZwBC8miimiiYIBXhq60IwlRAhpzpM3bteTeGQ+1jBF3Z13udj4hEgUqaBUL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bdhgC4YJ7qc4raUgroC6G6/aPVipHayEY1qq8SpVFrLzAsUbwINU7doJUhQbG0pXZOPoR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rUoFNFKYajdGCgRSm5p3hBVmB11UPiYtXK7iUTIr49JAVwY7D1ly1jY0uqEAtjWtsmYa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txpMnFLO/aYhVa76NWOvCbyougiK6MArK6Z7RLqlQWtiLcFGWv8AYmsd3FrgICeTtd3+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WycxSwIorUGX3lwldNMpABaNL1bb9InNVB7QnECLwVrCTAFB6RShA6oyEVWDvDed4WC5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bioVMCDgtiCTMGHxC+mmr9z3iQFb9gR/t6kMOgfeAJwt34lELZttrn6RkNLaDlRSFZbb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XzDKO6DRrrUoKOsrg1IUUPOsA3eCUqi1DaHE0o1S6uY5jJVaHMRVDtXmiOUUtgwb2leY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PKHfeEIINpWG98S7g5Gxv3hu0C2PqiYXdsRTVZioCxE5lyCyjManYjVa0CJUFUquZa0p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jYKIt6wTEOqsNBjeSsdhgfLKQooFrXxAkURogfJma20ayrOgSJ0qVCBcISv+bla+YO7a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ak0a0QW3jpDc0PEBuOibxG+sMHeUKKzvBQ1qZThOsavGZURC9ZVobxQUAtw1cdpQgXRm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ZcB8T3iUGrEqsS902IdFxNJ7R1fmKaoQsvEfuRWLSxlXJdXLVtoufImgbXF3bPQebZ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4RUlh6D/ABl3UKokPBaJa7tBBlN0/OGky/fmAwGNN5WfS0vbSWkxGmyfEohrjDXdl9ii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WW0blps4UNjGIOwBByDQ5QtCwarEvoFypUw0mPmDibk2lg1FS+oi0LDeDqGcQWc2qTh1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gU4v8KgTMlbBK3Wr7TVwaIzOJvcFg1t9ZglL3uByxc0scDq3D/gywd57YlhZoevV+pCM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Y6cvUoGI3UXoOo7R2bqlPeanGRaDadkuneYUyWxTCV3OIRQK0sNUh+OuWlL2qAs9a7hH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CU8tx1VS0xKkrDRYL/RfhCWjQHqgN6APN1mWPJoxcX92UqtKlwZlijrmnBDtSdA410GF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m103vKRQJWio+rYcildDvUoMXRetQcTbt5BzHX6Y1hDUsXe816JM2qJba4mOKhMlC3OLl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vMqFGIBp/PzHAmoUG0aLW90deL4JpUYNZ9oGRbYvsQg7UpT0YmgguWXMOR5gIHVi66wR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bB9YXmBVNORBvwVetDR+ZaB1Dl+YstCBznvCdxAR3a2jQs5mqPvEhmQ0GneXiAxrWLWt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7tzLgNV3eJQxapaiYoaleMlwLXwGpe0UyhK4EtMU1jXcZ8xKlEANaYI9QAqPlKXLUORb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RA6r9JdrUaKLU1BqK7kFpyKHdlCADBscwuKhhuFAwv1hQ5iW9YSBnAsHm78QAuFLG6PQ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NsqytppDUC1oK0I4bIsbL3qWcNfa2QdbQO63D8opjFOl+IAmWKpRxKG1rvvqmq4atZQX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KrCww6vBAdXLwbIUuQKlRBb6luhDdUuuCIlSzU3KtXwQAg3s9mBjMC1Fbi6HC3V7Srgc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nDGGzMa6xsdiKA1Jou+3hNgJiVBCqLOsd0C4lymeBzDE1axq1XtBRQYNiLtrd4zpGEoq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QxQNbFwxJhxprG67RXiAwK3WC8usUC0wdNN4ax0NQMQZRImWVmVUqVA/4rodAuGB5jsZ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7QMSoGcawRQKuTiGu0MPmYrM3gNNy6ZvTE1GqDBV894i5QdnJ3m3hliO2haywjWpb7yjz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dEjQ3aR1R2PaX03YtYMzKr/w6Sv3c2hMphFGfij1BBd61lFEziO0tx7BQUPFRPkRIeyM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rg4mpDRl1cq9I7lmt+SoDUpB6KKgaqX3zBXwe8YXa8svTcBnWOrQbHBLwxUXnBdWutfO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bQLD3/gZghunY2jZIyB9JQAGAmcWksxpUBtKq4GehqxUTK57o1LzBBUzVrUyxrP4pwPL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RdBoAfRzM7HhND+Jc17B9z949BjQ77MB4MA4jWPHQoX5TTlGGkaCsD2R/S0Cm7D6z/kxa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SK0OJepoN2YMswzWJiCybztmXvYu69ZiyAb/AIZBl91e0y+q9lCn5mOSRqYkGlmS3Ahy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avrFl8zUVdzfNROMvDvjLyzVaDxEQGuFYXSamSBdTpKqxSTXhfiNGEml+dWWygFrWI7a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6KligVWmrCFa41vekF4tUbhz2lEqgGPSCVsdXMaTF7YhaRgQwjtNPIACsmpaDJfqiUUa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sXQP2oZSbLf0xKHgK12+eIZqgrsXmArAVG+IJKAa72YwHW7Zacq3IlNpjtGN6wLuurNP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AVN4OZqxrIOL3lbRBVZvyYR63wXA1VxVS4yrrzMKMGWgeISRRTfmYSCXpG4FUtm7chZA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ZY1ABrntGKhuYJ4ldCqwe695fJ4V7CFhjDtIMMY4Rlo3WD1gVg9hvFWsELC1DY7sYAs5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sL7S6Ha0bRKfeMFiApa1aguE4tvvDSCtbFkb25oC28WGUobF/eCJNlQZz38S7NgCDQjY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Arl5iouCakm5KxwelQF2lgaBa8vEYV7woVUMpmYctpgFii0dD95gKuudRVDypWDdHeNc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QDsVVEW20aPLnzMmNwctxWgFstYEJWVXbsyigJ34hGDGr5gbv3RlSTTWi7rVqjRcBiNJ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nLFCGg23UBCtD9MBYA3qa69IDul0l1Uq0HMqG/WXbYKxwrdEbBeYqDWAIlrbzUagwNRu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0e8o16qh35jgBtXmEtgrcnLAGUfswCBRWCoeetsU2IsTIYytegQ6HU6hKlQM0yvahrzEG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4vTUoqijiBnMzbaG2oVtAorW4E1EgVUs4Y3aC7LdDiKWqzFusMhq8KFqa1M45rWhAo2g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oYlquAFYhrjKvjsmdumJ7QzZyyv+WLDHiYTOVBzFF8XVjKzBYjOLiK69vofzMbNwfiKi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auN4vf6BxBpWXUxdTNnmUrxb5jCKUD3fmek/UTsWHzcCbYDWWpalKLmaho9oIy+zPH0HG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xbmmk82+IorLYH19oBRvVW7zH2s1ZUUEULGsNEIbwx04Q5guSaYRXptFhqFewNIc0w6m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bhQNnE2FGO3aIu7n2IwP+Z+ZaoWDyQFopts4zGbjFN7wljdBfrjdgiTVLlcqa/RSj7RJ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gS6qWnaZz801rcqDMGDboJHSpSmoaO5ZN1jS7m/g+8AKHH1iOkKmpe8JDC0OdveDjTUl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dMOI46gtv1PiVXP6xZ5qKw31lSnjdlftAIUsYz3iqmF7QbsuBTLnKnPlxNG720ymuSGp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fiAvWgjqQjBcrwcIPVyoa1YxnIaLXpHYVLQ/rWXpKLWXxBIu29gNibWQBlXeMcu5gYI6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QoAsFaM13zHa2qxduDK6S07dobHYy135llEYKMyULFmmx3ijGhVSjwlQ1oeMZU2q1ZrO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MoyHs1tzHqjLfYdIBDQ12DaGgynfY6HaZ6BWpqHEaHH1QGNCZBCm2NaiXcilpVi6xVQg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iwIxaCKO1O0wSV3kEWtiNDQZrmUk6QKGMuh7RV4qnQd17SjUAjc+8tJbGgRexDAuFKvX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M0xNLrxiKsMYraaxAAVogRe9g7EvtSgG53eJRrVQgwxB1mB7c4hz1OX9XMhXO7giqcCb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+X5mDKCk3LgV2J2YoM0QRLSENQrB5YKxnPoZhCHsGEw3M3VZunaHS0hnuXt21LanKsszZ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CdFasyAYZ47BMoBYjOSr+sxd8TxuwgDYoduYAqcMcy4FW8LviMF2rMaEtcmZLXL9GZJI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jUN2AGrAZ6QpL8SplLWGi9oTZWXTeCJ2luY2LxC0cQJMpoLCXTKWNkHMGS5Yw0CKjbSX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SJpWYV0gdE6p3mdUA0LpDEMoSnr4jFEVIartKRUrB32uMLNyhdfMuVNHHQNY6sYwhKgd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eF+lNT0mJ4hFx4QVYapg4Kmd+8c6R7Qqmbx33lNXtW0yQDY8xtyVovGZpOjZgqLTtMgX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03UsLxENhS/SW1UKZctxdbEKiVkfENXz/wBO8wTnrMN8XCa1tDhnNWxHiY96MruGHqa/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mPriwml5iz0NGbR1mjTmCpVMFo8ilcQsb2fdicJb4CCFMCY2uWGWV0hiWK6bLbFau/0G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M00PrHatLbQOCXJld2YjXvL7NsLlqQLldCEGXMWaeJiyxdwvI4l0y1/MyQ4sgYmSMlw1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6wsFbV94dEp0F+HAQl2WWQFrcjCxwHMoXQevRg0H3hhQW1gGGp6kfvCoLAvT/WBVcCLj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yYm9iK2Na8QwmiN9B7EdDZSzrAJ2Ifm5UI74Y7QuywcylAkEu1sbwfeqaYqdvscyuq0M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BQtWaay/Nk9R+IWrclkm2IVy1UHdimlizZttFQYrTRPzMAVpxuhp74jnqNHC2ASJVy1Vt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WF7wkFYvtC940Ke7xADY2DoEeFVk1Fa+YDBubVHeajANkjlztAFoVNHXWPcK7aiuLVXk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lkbIGG6275jlStRdqaRkQ4BysoQ3uZiapWUGqK183M4Y5DRxTGrBagacTDyXKYCYtrA3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sbDE52go4a5hvOfHO/pHg1sGvEcvQW9TvAIliHhvMt6KK3lRxVt6PYhKwAFwV/txbZRL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Xz8zF6Ju1pmo62jhTLzDRvXvrNQoZKLixR0C8XzLVoFlGoml2VoAGJQKUL0IxWAp3CBa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DTrWKjtFlUb2gNRXA3zGNZBycEUUAqzqbSpShfnL7CzsFSj2ioydbRcxENEXyl5ioRbT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5Bv3uKLJrXOxHrxoM5be0tAaVqfaeViwR3HWBLoOp3YhBAtau1NWW1roF6Qr0sBzjQ94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gRQKFbEMVa6JsZWPRMxGO0GhkyDTbllrLd3BDdFVVmXhTvseY1XNKVWYNpTkQNrZwPeM+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Lxe7MHiA13m1Lc7qhwwUrPrMelerKcQ6g0qPMN6KNNPEpgxSaBCF2AbHBLOwQT95psDM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VAUNraC0wvAbhkXqguCpbZMFM5iUC1DYdoze6u15Y9G6Xpr8xo8ZBIIxMgPvM2wYYmWJ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ECVAlSoRJmPEG3UN2bw/KZqp4YJq90uPhBrPT5EFLM0cNy00hdMC3Wd7iBHI5jhRiJBy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ht4iiimpzG7AtWjaaZLgWq51feUJizNx5qFVMCbfCYXQbvP/AE6MVEe8WYsTAa4hFewE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ft8s9S/bgxHUOB8Zge32w73eLLeXZ2j0NUuw6fdBVUP4MK1uhV6ZmpuzT41mm7se4PzA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6VqMUNQa51+IKAMRypgNVKPrKCFId6yfLcVu2rxB5lqwMDLGyQPaDi+pNU2eYHRuyhcy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sAmm8XeARuBBm7JSu9i9RhpVq4y9ib7movgId7b7zJIvbowVayJ3Rc5R2id5Bm7sLjAQ1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xcpZBXAJjCtYpeGIMQNXqhplmsQjpnD4iBC7FyWI1lLayYSti1LiGgeKV+CNMpWoyoAC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O8U+n1ia0i3xp9Iyu8ZRJZL1t40PvDZGnvrZhLnotmWa+8tQWi6u7D8cbu07Qa7CIant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NemIgdihlXDmKCF+j2hxM5c7ePBAgKUVNPMW8GsXRzUWVSispyjXQOw6roMRaVMh1i6U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uBqvMLABQcd4mgBE0Hy5VBGWGzaABsqUWad8wSFuBvrMQyRe+MXeFwLiwNoImAo8axFa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XCna0ECXIDTervFDpyN0XMY2Wl3KiBGuZsRyeKBd27fMo0WFLS2/ePTwVDAwUVwWmIC2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b3VuF1wxwZ0QNlcsp/Bam/AjXkUboLUICHBvV7xHHHF7r1jc2oAa53gHXogAOKnsTLNI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q09MylwCFaaXMWKZdh9pXLgnIOmO8AE8gctLj0Vj6rzL6ABhOLltq1tOLdZYkwL7Ddxw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M5Rmu8SECzZeNpmuLvHVDeKG9ApHdn1r27kBgDFvU/ELDSVYAw+NZS1AqKvlJewazNNY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XRcJtRfEw0UsCyhAAwHL3eIFHdSrHLLs6YI2rDLgWTisOCVIyNeIypSpd8P5iLwCuvhE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7dnEIrqt4rQNcyqpFMKczFjatnzLQiZXvGpdwuuqGhLt1KpRdZjrqhQ03+0BaToGaiai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euVyx1ikDe2EMQkDr5hklktmLa4W9l7R6qFCrpzAQY54qpZKLNpmJQd4lwZQSuh0CHQL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huVvE0yrgrRfeB0kA5jUcsN9kVv5RNhZagZ3UzKtxr4l4ZU9IljUSyp1lBUGysxcU6VD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1pBGBh8o7Ds/GWKtE+Jq8v8Ap0Z5pmYRYhBC8wW+4h7UP9mPPz9zDbv+EosL3eEeVTWA4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tbjncvWDlFjRM/VF2JT5iHCJb5cx4URADtUF2QXndPpNDAuTp4IRet3d2ivSqmVbMam4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nHyzZC8TIwzLnHqzcyhRghDtMwmib9BHWLYagoTvNVzcVnNQ1U15im+IjU5hZqR1jphH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biBdte5OXZvPzKQDCtvEHY10ls2Pqho+AlKBgwrmFSbz34l94qsvYiKLrPLma78yxjDk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g31hpQvNxMRstuFOuIbfiaSRV8WlEM94KWlREoiniZBos3G0g/RviHq4GwOjR6FsIVHQ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4eF+YKwiLVEQDVLxaPxAEaIbYmHSChk5azJzRya3uHeWQxwFldblDpY4jgmDHBnff4mI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BQsvePIUCXddYJC79TDwLMTADlqt4QS7LdOPvEBzazeWMcuixO3mOSwulvSWINKH3mKI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bsb/ABEREBK5JLqp18Y6cQbuBqRQjTZN+ZwBFvstApoP0sWQMOVhLFW+9aEDUHtWC9o+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KLCJdRTYgtxQy+9REEGTWMdpZlBa2QjJWxxi6tqB3BdR4lQFmQ+iJYkpz5ZcNGgKxBwb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GyCGjGDS7RfQUKuXOYswnI7O6W6Nhd20iSwgOQG8shQ3LBrdNiGTFy4HglBoMs1KS7co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G92IIkIDqjoRQBiC3sEMWbtOAdXu1DDxLYU2gQpSmqPOJoRtXKBpAALBzWYIwLu6Da5d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7Pashtn5lmiEnu5qEw7Bp4ivYgwazDWeNbtEpSDYTAE7CIaKU34lQEWDNBWYQggA4D9J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K4u68xoCaTbS95UwEZPI55gL4Qib8ELhhaqRVCKBmWF1BMe7+CWdw5bXL+EMDkVmaaTN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AadoKwyLlW1oRbf0QBZasa1Lra8RLxZvEr4o7rZExANIdp3lFbotGb/CNKFCGhLmiKg4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UR5qmRfHES0KaDuI7LmAdUarUW+qgpze7BGsKe5Ki4SlYlgS2jwibWax6AiZlSugQ3gX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tFQewSszRDENiUygyXXeJkaRjAjGJtqYFcsE1CLe1StQICWLGeZRLCDhsgtjYo0zAqap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fbD2fPtiFZqGnS+rpLa2Kii4ir2iRzAO/YRwZQsPafd/qHSzgv1RjyBfGO05HxDKpYs3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i47XgIOXoLlwcS8Jc1vMvfhJouyo4K5+YdRUPeioRtGXuUPtGqoWpg7PMRKcBau7DSHy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FhmuSqrZoD1ZUBNS6ju7Gi+hDFQEJrAqHU1m8NXDaENwLRtUJcFHFwWC4QKGrd4SAQcR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JkC2YpWuavYxlFYCW4ir3xEdGCm+yxKAXqVNlAQneUKLI6Fot95cL4lCzC8p8Lf2iNLB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XgS1Rq4iEfc+9Q6946K5hue8qFbwOeh1tF2mdu0VVmj60lglK1tUNtdLE9pYVlfFxvUw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phta05UFwrx3wpIfFfMY9u18D/pA1cS4MZZQo2x3ligu221b2wX4wDAfeDvnAAmB4mKi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q8sYsOC70N2HgGruvLKLRb4NbM2xGKrieuYS2QlLuAlAKmrXdjXIYEw7vaYhPJVv6fWK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aDiC9NxdKZQOq4uoIRW9p3Xipa0rw7zEsDZzKCWorhUoTONeYtDNAy8vMA29UDl7YxhB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Le0tEXApgVrUDfZqDTDErRY5LhGNqLAcJx5lujAGmIyoVZw7v1IhiXW3oEGAkuiaq+kB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tLyDbDtBDqzG9bERp36d2VRFquke5srVi2gKwtiEoAFck1g5XVK5GO8YoTYzmJBrKp4h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GEBC6azd2iNKQqGclQgIehauX0gSFS4GaxZ6yrtmrhoDWIAQ5aKcSneqi6IUgXZeqrNc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7aa1ecRTmClcNoKyilM27EcjLd+gNvQYmYOS1mtiGLDAXwzA1KxZ0Tau01XzwantB6gz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BwAEuii81GvXkuyvEoKi8C+7AX6rOvS/vCjrBsW7koVC4YcbxVtfKDW5kpl2cmYMYWz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XaOKDsGs8sClCW76RIlAOIegsrYht7TbwE8kAsYaXJyQ1RgdYo9riik3DSv3EIBYK20R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eWresWo6SpRGprlohCaawa6Q84PU03mDaVocygUE7h4mENtAneJ6ze2vpKKhErdwpl1L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R7QBUl2+xUoaMG1WbTFVpHt1m/QIQQOh0NOtQMzYg9r7wPpAzAmqG1c/rMtZj2iC3SZU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0Juy10sMM+IRTRxcyKmT6x6jWC7ZSHdYmsQOjPcQKK4l9FMRKywi9To8HZmBFxCmIq07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KpgzerZW/MVADWcwd0Nna2FRBwGgA6QTviKtLQL4mXfH5R15v4/mekh9YQOZcouVgZqU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LatMIIejvSLtvZ0iIDq72zTN5aI9oD74mM4Fax0DeImSahwr/Jh3VB1hkVUrco/FxxbT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bEKPZT+EzNaPtDXAy4MGdkuK2CZYgjRB4tIwVt8UXBLFrwhQCCxip9JrQEwg/MaVAtZX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WSwlgeso7bRWFgjnJfpMD+gWnrS3SG4FRFMGd3RS7bu9yqjJ0WgAl19Psxh+vM03C9tK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xMwWdYG+0LMFLM8rR94MeY8oLl0MxXLa/vrBgbBMR8R7O13BdE3LNVTTW8wye8AbsULu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jiEHcLqj0jEwaFAKwBDsZ+sWzV2OZYI8owHw2+pDAw9FEgC7F1Kw1SHBdPoQOcFNyy2u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Bou798xwNxbHD9ZQrdynmCckDbwqNZXeK1ScIiNolqMEM5UK99ZdkWOlI87WgZmBmAt+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NOQrrVMX6xaOlpZEClgOAYwqGHRtgCS1eUt/sDjDVvddY9yoInGeprUs6VL407e0TfHve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WXTatpU919oK8wWHB1awlS8L2BxM0xsbHMIZJNWHYe0FKcwHZ/yVGNX2wd/SKy3KHVue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9iDLQE93HtUuxWAt1yvd+0PR0Xp2URCtmEfSDgqFBzxM0mla3xBwOFtl8rvChDbBgWJq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DZQarI+CA632EXPEhvk/2LkT2AjiXCCgo1VEVYJs3S9AJq9PaIyCpRzz9ZSZI+5yrvt6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J5uLV5ZGlDgg4vAdXD4gQ2Kj92j0r8jml+4gZVmsQL5ijN0caYbTUZSw7QUoRLzyww7D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4jgWW6FfSC2WDhLqK3wN3LmVKFwGmMX6pDSEabNWXWAoBFmCDhw+sv2ZFEtPSXudWSw6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jsQ+6Zsrp2lVUWRWxLwvehreFRLEu4V8DA5YAAWtUMsdAABaVm5oRIRyFLI3bCkW+c/E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NU1gU4UNPrKjqCVNCcu0OOb35mi2I2ryRdFs5rWHbYPBLijeTaZS7OS2uYIyrW+krgIh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w2ajXc7Bl7QV9lgbHieJbGg1odcMQVqoWap3jC1rLVaEXJyi6da0iFGBBnfvBt4IQG7Y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MCpUCpUJUqVMNvQmvOJboRUwO5frB7GYllwvMu8aQqolluMRb2iwrEatLzEoIKmL104T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8zClZl3AzrFCtq7TPhFauhHmM0HzDrt2oRMpV9NZd5ZkjjWZQtw3sCVne0GLKVppK+Kja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4asRt04bCr00hSf7mLvWYA2yLrdZaDaNM24nna+pHgozHYNRQZteq7l8rcFZIW/fSh+y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AaE0vHRFqc6k1IDtrECzrpjbdNYhCmx2UP3lXQwm0BK5lBFZV8jFnmatYHgoVkb0HEUL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aWneq+BFhvQAfaOrTC8JFQVMHaZiA4vSIEHiVC1QIaD5g/yWesdmZ8j0I5MpmTNuywG4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4ZGAhHNJPdmUOUu9AWDCakHmW2e0DCOwK9MEcpjTU54h8DDYu80L4u7gmAgcc63fmEBj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yppy15Ha24ewH4qVLuCzKlQCOq1c7/7Elyl19Zktj6iCiNU9D8wKMbS9RDO/MzTDM9o7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XiDMvKlkXnaZK9KhnwXdiiH1mDJm0LX4iQ0uuHaJMXvLHjxQaxU50qVv6CTHQq2esFRU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B3lrg+pEubvSUtvBKLLFtzbxBwcNVd96uAZ5wXfWbo3L+8tMVIoKc6+Ikk3GQ4/kva4r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VNa8CWXDFHdi2VWeHO0qr9iwbRbsDZOgbwKukoG4aRRQhSMCkvleCBWdbAUpLrz3N/EA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kDpcpky4Vsby0DHRtd4TFSBJrwr0hDjvU0ZmOo5CyqZIRxJwXCpdgXy+WUlcJhVY5gqi0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d0aW6e0bCoHDm8QFQDZ3cv49IoVVS7wXpCrmrkFuTmNNSGdnZYhQUyErGA69dZswuhgs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ZsWR7tI5UKW41YCrezWGJLMkvTtKfhqbzfD2gcgjodiNJGD0cS42Xa+YIFlLcruOqjYN9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AxWFhZo3L8jQru/5DpglYR45hm70K4fneDSRtrRdWc6w2l3FQbwAgFBytg9COSiFhyRI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CMabvaBIoChu94A3ZaiDQ3rex3itXQ3WvMCmy4Rd+Y4SJyuKvHvCoAXQ4jKikK7N/mZO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XILoBp3uM9gtjPEfaV1WBF18RW6wOFZYLOoaDliu1BndEHNF1iWBNduZiGAOId8sAeyV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SZFZs4gzw5ANQ5huorbkFL+IS3vC40FteYcbu2VtwRcZxU/Vwm1jW4oLDfK9iIPmIqsV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MBljRTiPabOUPaagOhAoGsDVvdTESINhiSWGg1LhyBKUpjO0xpcryvARrZWhN3BE9qMJ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ElSpUBgSoEqBKlSpUOu3tAxKzAtanZ0DlLFMgRlP5k2bnEINCeqIuHtSBk9ATLtnsIoo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PYgiNnGUq7uMjaZFxumJCh2ENhRtUOZQMixCnCt3VDUs3rKww3Ha68wHcLWzBjmZAo5H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PWBWD2pB4M/JK1UOBn5hc4/W4TsOc2gfAFpeZ/VKVg8xfFUEZN6ljC2DyAptV+aioO2o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yoKwKsGAuVwTQd3mJqA2CNyiwyHeoEFi4UIUMWTXPufzLN+4fmIA+1bz2lVcGA1ZiHVU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hg39CODu7yIOAMQaBj7Quq8TWtK14jltsfm7iwd6jqmVVn1QD6yvWGkNE4qeArkS8Etf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7NJROJ9jKyxvLga8x+0CHENqqvrb9Jc2pCJRWGtiF2Y5MCWdFWW/xwYsjoa/xFkd8J96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JLHb6IARhW6U597xAK9Up6VhSi21VfqwrRmQQfJowDdUd9sylObdMyypL5FqU7pEu7us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QFcErnOnKTQ5u867Q7kW11Ldq94PUYgtkq/FV2AG43RVn1X9GMAYuOydQJiO+CVUNiKg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oO8QPEyZNMkwzcrpd9nCTtRUmm7AYe4SgmSaDEQ0OMS5Y1rOkS272t2D/kphsx7b1Lou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Q2TYNfeBptHQOxaJLQXBnaGUr0QRs+Esap4QTgOwVKJOEDi63nJcnELV+oEsmA0RUUw0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8McJcAXw23v3IhNa2HF92I2BEiDW/SHKp1z/AKjROLRVMJWj2p6ZmI2KKVd5kplescek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baMYO3pCnHrsojsAUHZYesVFZWBfe4jcM1gpF37RRbUyYn2jV9rxYa5mFThV8QhuksLB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87RzO8zgtNHvDWKrT3mGlbMgbWwqKVI6piKbKQALVwhEAy3KisuOwovPMsCtoSGqzKm7G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1iHGIClMV1karsXpCHstvK0wZgsKOD+RtYtB3cQ1iYA3tibCrlDBWUSjtDLAbTObOY0r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sCqBgi5Fet5AfSCWtHAOYGfGQYYBQ8h0LyAQuCaKyrVe8A6AeXe5nLkUpAk17z5HLCp2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VfvXMvDWagIm276U29Ywu1HYt6lzz0GR/sc7mNgyOlEY2gdfEDRAgBu6+xBB7IKhZVZf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KYpgNr5Z3Q6MAarKf0MrzMzo9wPFLcNiUBXaXMV28gwpbS1NoAsVpC4pG3tGuCFTix0R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Kd4DHXzClYpwUEEVBTiV7hbiG3ldpTCs6zGQ+LhMka7jmuItCAYpu3xKELdfEPL0jXWZ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oBhRbCiHdBoy9o4oG537S9YlsDsCEsKXV+ViUtaLRwu4BrXaTTiWMhGDsbxW1XUxmGIg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lkIdKldKixb3Kk5ZgXeBBAuOT0ucw2lQvgj2qVmF/rDvd+YLy+8UZFm6uUVgs3qc0F8RF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e6IhCmglFZgAqC5beKjbC61hC86cWcmF0UmiUHmsxR7QGo5whkD9I9GgcllX860QGjRx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NMeIqAq9C3LPMrEZ9I1RFl16pGq5rSifSLhANsP2hSC4QNQQutXCDKonmWn15H7y2jbu6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V72IloBLwS/WaKGgcPrDZy1j/YN0zXbVRwgoDfcv5munSeRqWlj6xRYE7ZE494p0B1+i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3oxCFMqoUqYbQGxLGTIShKFCNnVq1Lhbq7M8/Md+9Y4K107SwAfaLddiAFIdqwHZyEvq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w6beYmkavapXJLNoko3RqnmKFK5q3iNCGvzEFadYYkXN6CwC2kYg3TtANHNcRE861Cga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L3rPmDaK5hNKOzKJfzGMOr7ohV+0WNbQAhoK+h9ZdtSvzHs8x0JKsgL7kGLmqZJddxJb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YARQ0ZIyeyEaQKxHwmUP9REk0S16y++Fbe9MaIVS9xCEkvGmO7cEgKylewBrhmb5o8ox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lEGtcEGeIeIcwtsqsw0xbf4jgGq+ruvmMGAqmYtIDjZbKjY3piRLLjJspMheridx1fHn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NPfLM7Q0JOgGG7TIfEDM8MQu0gV0iJUVErkmBYTzArWEuPfMAcHxBNi0RfJBoUFovzW1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cIMfCiNBIcljvGl0tnErr2gva9yFoXrfDMvQGolQ/MdgvkFDWl9pX3BgPyRewtsovYvd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HWyr+JSyoVShM6iunUivMrQINhfIPowzWnx+8XtK7wJRnulsV7kLSk5ofiDA9Kd9oBV1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dOHtH+RlQLwrXaUpkAD52iVpCNyhnbFxVOAWEszqa1DFptkXzcaFQrl+8NC1uq094Ho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O6/IhQGpoKEQESNa2RcHZCk1YvdIsgGBDqlQMcgiwNkBy9tOFd4l2pGl1gh61wE3BgCQ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AG8OMKFl79oW41jzPMurBoSktMeYtWU3Qwv3mIA0tLzHIClnZ3eJqcasOLQ/EeDxcNNo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Yao3lwAvmtUy1K0CgJqhhILqtqoQZDywUxr3Yr3h4XlhMLubS0FUUUNh4lZVUZLtAw4l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EamQFvCFn6w7zJmOWtOUtyotHDaOQ0jo1zlZQuLWsNq3AbhBXRgSopBWZVpZCrL8EFHt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hAlQPMCaXBx15JhRgv0J79FOgFR1SpUqVK6PnCKIGsDxOVSoEt0G03UgaDmIjCBAldBN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w0CvBKx5S2IWC94Kby2AMmsFTeOu6YsLEo6wCKGkKQDiU1cwI6kg2p7kL3YblyoHRGCJ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7rWcUYJU2wt5ZUUw3GzzofWUHZAnCtJFhJcClxY2/TKnsz0DbKwiAbji3SvW5YEKdyaiT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rhWVl1NvSEBNckUA8lhHFwJnU5PiWTWzhTXVd4cnWjR1NdnmGf13K631YjJGREgOa3hy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ENXreo0Ol3CoiBGaDL7sUItRNzSZagaOqNC0FWLnTTDVKPi5i7QH3jtc0JoLddpVWk7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lxXdilWT1Gkd5mstWoY8mdPDnxrD70yVAXy2tdjaGQCRwspczWYa+6XJoJiUsddYpBbz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6K2ihNFoD68krzWoaeRPptFG5XdA2L9blq8CEsVyW33uLiGrUPY8QM8AkxPKTWdmu8Bc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NaLQtlJebihWcmvioo4PeDWAE1ITRtNNLh86LWmF/FxiHQVUSqCV7kerFbNYqFAaDKBT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W7hqveNWGAcDmE3vWsSv7S/EmRbvhHcYUGyvE0V5gqaEdpYYHGssLJ4JtsTzL1k1Eig7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HCeICgipwyVji+Fvtqi271C9Bt94uImQU+XeUXtbyl6QYQXRzBdfLeAuo5opaGjz2lFl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GjUNJbXW/wDgJXaU4lR4mtnmw3hda3Ld4C2CK0LykEW8vZFlPsJaP0hM+zLbD4R94rvj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h942+lj7z6wH94GgP0ZjN0LH68QuK2Xbv4ghOKT8OVSgKpY8UkrQbuAgEpiiiqNUwaw+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aD3F+pAKsVpGr8KUuf3ji3BAK1thiFjBTbU9VlKUort2ldTtlnQ7YjYpWgB63UoKXsQR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wc3zBhUu3Q/MHHiab7wXvncD94dDUNAQXEA4x4RhwdhYuWOr2mFWjxCS1qVswDU0KeO8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Y+nTYGXqrAE2vggqISPM0DGHBX6xBhUqjXmMrOATCvMWBE5zm3vNDUN/M0TAjAgYlQJUO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jtGvW8vGDaMZimYAqjsvSFooX2iOYji4HaI4j4CZQwlOjw6lRIF6wJUOlwhzd4lw6gEa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UcYgt7O8Vt9LguEGJct5i8oO6DfRIKIIwTJneHBTDCyhTkLKu4gcRqdIxZ6dw7JGUYVT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ajDKGvIau7nMJGgUnKVIYNRlMAbOY2uOWtYAGZu70g6ILWYzQ5Yh4CwxRBVBzOmyTdYr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XQsW7HMAGwrcyrVDfMVTVb3TesAtlMNTGmsvDVhkOYh8wGkEQItY2jC4B2mkFN1gHYSn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8PvLctgKbOF/MErgC33HFSjZxc1gkR2cQCvYMK8bwBSxqJmKrmK6qtZtYUgWHiBmNlkV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lxdVgiRSJWMw7o1VylHI4xCophkab7bxWdHnEyzWO0pVEYN1GkF2Ntcw3czsnJxL6aV3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hdye+qTuJz0cobfaWpcAcoKK9IWmi/dDo+NSO1VADTMAKjoJTNGYxYViVt1iDbhFWaas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5PU+kzWYvWL0Ua1YoyKvDMkqsm619iZJb5SOtKCHVRfaI63YzppA0DGsJUKJywwFam2a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wEQ5t+FIg4EET1wy0oTRNez+YTOGs+4smiKuoo96g4Y6WEs1NNHmCUZbktVFXiMFA7Lg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yjX3IFPQ194RVBiWr249IioTWuJStz8EAwANHWGIG964w7nJf02lFVLnv2gpcdt5mRup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2gkuDCASiV1ua3jo0w0YaPQ9YMJUsvLLgsJvHVhMSdEtb2kcNEXMQtgHaJaUR2DcDnLM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SkGcw9o71HiH+VCnBJ9DCJ8LC+80Z+PyxD2v8kdtLs5ocgtVe95kxHuD9oVSBRYgV0m2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Wm1QXLQpsW9PeZaT4BxrB9FQCfvFUihDVy86sRRX2grsxK80TWVmJAplXA6Xnp6whA1h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aL2EU3O0I3RXmGEaQNalZlTWxmVNpiWT0m81gYgRIGVGxckLn5gXDoELQFWEStZWJdaE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xgSpXBKxAxK6A7yqIMsgY7SkY6hBEHvvCxZAQ5MVCpYbGY40gsoZWSgW7sIruKK5gIWG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tDKiBtCJabybQVAU0vLNTiR5KVtbCUNQMqBnmWd8+0OGGA3QivVIRCtFtQtysGUOiF1R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7m0txVu0pSp0vmAgu+ZVBpupcLtRnLLkaYccTLSUdJe/CVRKP1RmYU7jbFFvmHCthJulP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39o4oVuyoGDfa4YiyPeZeWCjGy8Yh4Y9Ew3zERlCNQIWU4Y0Ol3YYF0YEbhoz2Zgrulr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GGG6535MS+dzr6+MxFblnx9iV0y31PeZSWcqoqAo7lx46R5fmLDdeSWch8DHXtGt8MpB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ZmsgijWJWdahXGuFxysYxgYBRWAxrvcCi8RLGVVBW9+iWKaQPcqWgoVa9ZrnXaByj5ij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AEGFRaZtoorvGNTgA/0lAXGEVN8wWlPXE+0fKw6DD9IkqmuZ9ogYF0EyZ25mU0mBv4jc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QYGq/WGtea6X9YsDX6H5lBa75t95t92Z9YJrUWT5Kp9YdyBCGJuCn2I16LCYolrDhdEN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ci/DodH6y0x6H+4DcgBY2PZI+zUg4cyx4cKWRsI94lwAU1pawl8Hrxf7RMDhsKDgjqFw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bgjWwtZa6dSXHLWDLixrLlJcslkZfhFl4iww1QcMXeDBhiG/UdZc56KCg1l2VHLwRcx1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Fgxf+Kt7bxAUVn/G0rpX/WnSoHSt8SsQ0USJlIlSokDoymU3AhhKx0DqpaIZGK3iZIPR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/Sm8RYzL1iRJV6QjwhhmU4gN5gdGm0vtDQe8B57gVK8yrgK79FQQnll9SViBKqBcDEIF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PRQUIOdYEuO81F3bqIUaprgSIyblDZ5iLqth3sagq3aSWaGNJUQ6xV22zxDK4oaEVn4i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CmuIEcWFa5mAtpzcCygNYmoXcqNDt81NWHaNAbC0ObLi0spbho0JdCO8vBcHqol7qCVA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mQAXYQxbfbbpCFVtUHVA17rCrGBnNQfpXk3mtiaAscScm0qRuJLTFwtChNFMrBSlgD0EE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59ZprC3By3CAQVhSmpekDr78CY9pAtAiuM7yhbjALPCy+SSkEoeibR6zRD5LPvKEq7O8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h95qnzf1TCkBwQEyx4aWOEwkEaNEewwMd1WT1GKH88kQjs4IT9FDBWBgPrVS73mgH2KM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DUVNUiyl20d4SDaMxcwAL5zSQJlaodYUs6y8N318lv1gFdnAeJRqRg94QKGOxGtR5FQ+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7SbIPe4Sr53gMnHmG3PrANYHZ8gy0NXvIsNzyIlLVq8EE0FbmQJEDso1tNmt8xtgbUB+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KAQbp36MBTbrcB9YGcLah9Y3AtYPtAAi7M+8tRW2L7MPwfFpcRlAYeBZsH3s37Ra1X8/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aw7mzw8FwoWuLti4d4LzwJKTA8W8GiWxYvK18Si6HsfxEV6p9XbtCBFLeqjyAqiSIlgP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/eUfs/EdUL3/AAwY0Ow+pEGmnm5/Ygn5oBdHi4B0b9Zny+Z64c4CoGYapiStQtDXN0IM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gZdG92fSODiLLzNEuXKMqnof8X/3cuOkuHTWaS5fS4QmJrzaCoetQOoHcgdoSoDAb9Lz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sLma9FN4FbdEgf8ABUy6LS15hGQ8w1XzKblQ6N7ZhymWvSRZx0BD/gC5ZlUQzC2srcQr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iphXSGeSXERMMDtzBkAXYaQ9pby6Ki9b73CvMXRC62aQWW7xtvLLKbF42qPVtDEAGVBx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bJYYCxi/Vi7SmxzN8Y7QkA8wgWvI6I2R+gnOGx7AGu0OBS00r9iPy4ze9QxQjuxijcoJ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al5aqrUMxIq0TSWEK1Hkji2HmAY99p1uCmGxrFnANhz+YTFaDVtGLHKNru/GJlnweTZT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ffD7S8rW4IwU1oMNILCaukh6oRDrF55B9GCWUhWxdPwzMWbw89CZnr0uowRwsrFDiIcO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WGuEPwxsEOAY+WU+g5+9AkX+rSVubf8ALj91BUGhbmsQiSDq8p+sPwmgpSgjMGDJwQmu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FviMAwKAVehNy02bSvRHBsX61P2lemxovohgF8ifhJZZ5n31x1V8P2ksNeMfcS7QfMMK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HQ5tSykXbNiyB3UqCNQ8iwZpBu/iqXRvYUv3Ime1v95ZNnyvvAcD7jX2jtO7XlSo63ti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1EWQqe5CuOqqtT2gDk+GI1RPCEgc0ve14xBK4fwOqfiMIKuUeNkEUyJvhbzUMQNrrMr1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DQ9SVrIRx5O8CbEPZqD80BNDHiQXyHGhtvLc5c7iPvF6v3qUpC+DcxDuRH3lpYvD9GMo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vxAM5H9tJshe7faFrZHZI04Dy33larXcMDfMR94rNjgmJDXiWfaY1FS+jB2SMoXJi7G+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3wQW/OTXz72ELTObTM2izLSnMr2TJVJSsJ7yvM3dBFFiZdkwh1Fy5f8A2voS5fU6kC4Q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0OhcL4hdy5ZLjCJGpUroGI5MCBAldEh0EFIFxKlYgTuxwNyy4McszTKXjoOTiHKFNo40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KTSbw36KmCGblKlL1YBKpAAoi06Q7wL8QOJWIbYQWFfAwklVKur7kCCZqGE4mrsho8qg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XvmVAgotoKmLZaorea2ixTFzhU1XohnWBqagv5jF3PMUst7zXhE2lHFLliXo0YL1HtGF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kw4iMLC6sRoDO0O4YG4XDK5w7QtbIb0L2m6o4EwicizTSWBZr4iUKUgDmFUZWcMmuV5e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JVSmq6yzvCs0xhVY3O9L/kpnJZblkj0EBwCi/MExs77tavS4pEVIRciDLOyFvJZ9v/C4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ElwAsMELzAbLrXeOI4gdh+yjVwbjwqkGSIiN3aMnIUB4ZS0xALypxiAWgFZz0DZYbpXj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euIXBltSmohoC/aMXBZgUvcjtB7QxwVBuB4WfcVmEWTeDSe/Bj3bgNV5Ay1bvuplRnuZW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bkRzGapPtDIaiLxbjLVSCS0VtBIUbCUXeJaqom/ERHW9K7EEWW5ljjTvHb0Q3JsNJRtE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2mmJWkHsNEAbASztLpYfMtFVpFhm4KOqVbuVuctZba/eOOH3QFwDyNSi+AlqVBUjm4XM/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FMhf7Emre3AVJ2T8MVcs8KflyobFdqIkw/CxTQu4+jLlozun6MHpNmP2S4jWvbS75hBS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J7/RIM1kiWT5AMv6ld8ffAo+0Ua++gDXHpDul5l+nvT+9A8nvA7TumrNe8MHE9EuDFnp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Z7zTrLS0SoFLmW2ZSlakSGpGu8y0ZfboKOY1JTUJbG7YYmdocqiDaUmtRGDodDePZArf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WXXmLOdJWW93oDMCo9MyoHRVGsJUro0VKlZroqontBMwgcSqZUxWLhiHeBDr3gtjLDUY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cythwBBhy6Ai35VW7rADZVhR7QJSbtbqU0wNsSxCxVkqePJjhT87xaUy9iIbIO4RfZNJ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hi6HDMoHcqM6FOV1migNWbRAMhTiAbgayDLkfJEIYIKyRjWEpa0AaEVC6DrM2tLZTOxU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vBhgSpUqdo6+5A0JT2X8xZ5yKLY3p6Siksb2yfVcLorCp6om+8tkyeVm1ezH/plxo6kY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ovG8OxEAuhdcEqJgipeQOnu1ENUJDSipfDgLd8/mVEKU0cFsyIFQNayppA1rAOiQp3gl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Y1fEzxGEJmJq0jlgmOkqVcq6wNiI4jyGJ4lXUjwxPfLa0xNCkvVfmxBQZNLuZGnmWXVX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qo3dpQvEAkTntDDBLVSR1EzzKuh8SwwU94E1q4nQJnE6UR3jMD/ZVuqjjTTMIAmxuUa2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Zi0HXio12hfSFy2xKo6ZLYBhKiwDOY0aRdVXOwxY1UXsdJecS3DMc/RL94qqfmd6y1uW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YTxl4IcWQDmWjX1M8mBOFAjN/IftFGvPL9o3vqH44GiHcCLUfKUfrFtjxZ95ri18F95r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jK/R9IpKBvSfiWnryjoMrKu4wHQJprCnSUmjqMWGYSInrKblEVUNylRMwHmUErMJU30h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DEDMIqVKDHeVcqBCY4jS6EqUSpWZpAXop2lqzAlS3iAsIrPTDMG2ArmW7TXWUrE3DUCJ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kSBAluiW87QsKPNkIEz8yE6VsLB4jwr4nsEroAUDBneZdWaFRPB1d1pDND7Qg2AyhUio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jK9oU9F83DoQWRbWAl13VlcQ3a2X7zRNjgNZTXbAuG9JzVlXcb6EB1JY8DjGjMsNUX4l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7QgSpbQYHpCFzcjufEuVOpuuYjLiyYRpPUlmyeah9Ymv/ZY0IdTALe8qbRtLQAGzwqAM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Yz/sJWkNN5i4MRVLlvMR1ltQV4iqxcVM4g+WFd2D0guYO6UqBR5l1tLc3/wKQZrrMdMM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UlF6iyjrEg3bQgq6bQNPIzwjRmmNJpKxUrd2wCOJrlOJpxHKpfMQF3bxPVHsmVzxZ3kT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ZRvELHGOY5Z948ypcSw1l6S5rERNaSmxO1E7QXCI+JXbMTVSkiE0l20pzK6CyJrhMGhB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QDopgaInciNiUrSKNotlMUGkfOPRVWku7S/Eqck4pfiWeZY2lpbi4viOWkL7TC+gwSoK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rQmNjoED/nbWbkO65XiViIW4lYxKlSpUztAYFRImIEwh0s4hm4M4m0CiMNJTeNIEqVAx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m5UpgQ6B08dASlsqiVWCGkqV0LbwKnMqBnpjVmpAjhrBuk1xG8VqQl0AAGD3YsJKw9kR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KFXjeWK622pEjndUX9YLdAzVQS2Zdt5EOwL+fhKIaC/poX7zI7VfoCqPaFZdUMcZm4Dp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CLqrMy1ZbGPeb0DSrMwV3ZXUDQ3bay9uDWJjyzji1am8Muv+PMcH7UcneYcoW1SLmjkB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6m02j/y6SwLzBssP+G8qMJu2Cu6moYqTYiK3yXAk9lcDg4l2od3dhRpB7dVmPiGNCVjM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rEpokBtXviUbTIZ0iPMqU1iOWcxIDxD2mpC43W8plPpBljR+IHeMt6lEJFURGY00IHMH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+wMc3DkwsQ5NpqS7ZGu0aXGneAjqSs63A1hDhrKRlPFwLNGGCiCynSUumYGwaKadSOu+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WswHeUgKe8psmrSbxx2lmsVWJkxpAMcu0e7EKYplImtC4u8Rc1aRrtE3pA/yVlCIcyl6R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VtM4iHzGm1yryEqs8JwFSld48YYyhpKhpOzEwsYxLjrcvEFyNawWYh3gQOZvKqFusAHS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lTPSugsCYzaJAxKzKgWQpqQBYGYDwSzprBLmVT0elSpiL2gVcJUMsSnMCmAJrKlEx0rE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6VC+8ojjEpgMMoBx0YEqBiIXN2ECJeJpr0EHbhB6CF0RDozYBApiFU0az5gWAiwgGneS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fMXO7cdwXBmCYZSjdv0w1NXoHQ+kLGvOehf0luMDgmNLoxZrUwaMTxShKzvML8Cauhih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zRLFvcZRWxBK4qKHeaJQ6wJU3lEqJyJegH2iEI3XCNngCBXTaM3j0Y6MdT8c6EEqVmV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hjLTUnQKwjlMDBXqj3jsswQvpkjgSHn+Y7IfEAOv2TkGNOV8EQyieUKLYMI6F5Gajt2l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wbYZ2iEgXKgVvEzjSFS7agYSswOSPQA6wdkmw6xiiqroCNId4UxGe8NYvzPLEe6DJQ1n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B3gKaRtd5YxNrgYbhroyuZUdazK6BG3EYzuiVKJRWkQqk6ZvmFLjwlNZhrPM2iDMCxp0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KzGrq77dFYqP/IMbogIN6RyXmeEctI3lem8BuRNTLSYek1xhO5OyPA6YhwwEXMxNJrKY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IdKlQ6apibpiouXpUPEGbMDolwGdoGIdG8DMqGhviJC3aUgBeZrpDIg1xiJiBKhlKgXp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CBcDWW7TBnWFwlQJXESBGIVxAvMcJUriN9pXMqXPFCYvsQSgBG/JCOV6C66zCwskbuFb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IgxbFqd4yq2jjS5h8r7GGCKMBRWAPSoCNU30zKjNRv8AfaIyLD4QhjgTJxBNw+uljALt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wNZWS4wITAZK76VBCC263cpg3FRyN761n5jbrBrK6gdU274+pLF37s7dNpv0NY9SsspD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w/5M1RitaewZYa3k6ZfhMrd1iotmolYvEDR95uTEZzDWN3fpFTVk1l81LfeFCse0JjT2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a54y3XygIWOPxNNIUfXHtl8SMqn1jVFDsRBYbxUThudpVGo3YzqrbsoXYo73BJkvhZuR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5pAaW8CN9s3eaQb0sj2ibIGzX6oB2TxEws9k0u17Ms9ZQZ8S6ZY01gm0vW487xboawui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M6hMugXKvYgwpjwjTaBjLMXWalxjWNDSGCFkxZwS1SuZbMB1hnNsbZopYX5gt9pg6Sji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gxAJQSulSoSuIkSVKuJNEwlHEdcSpbeYdFVpEiWRwzEas6Vg0mhmiWQFtQ6a4mCBAhrA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QFNzLoIBKyq7zRmenTPGOhTg6AgN5Rc2xAU8xICIIFkNSuYZZUqFJWZjeAViajLN5Y2l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4lQOiwzECHQ8RrVr1CJxA1lQIFl2F6JMgNjl50lxuaZ94NE0y41hRQLWzJiKopbBuoyF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FLcpcTUPNHyeyXMZB8ZMVp3WYm4bJpsrwIxG4Ck0gbiwDtLYRezashLNAJel8QNUDW8b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JtrKUUba8Tsg+2pzNL0rpmZmblSYpD4T9lzLHeb9HSb9OYy382B2Fx7f+shqwmj/AIYa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sqdcWetoDdqA9BMmrcxy8sWymG73eJZvV6S1a/EQcQbATzL+71gl3TwwBWrzFVqhBKB1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nviFMUWqI7zcBeIJTDCMGIhjvHO57yq7cMRcQOM5gM8QoetXFZu6ZZLTLSMaQ3e0QLeU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YuGlY5l6DpKoKKvOI3cHtLNS4qBrePtBXVeEqJr7JBHX8RW7HoxwrZpLifkqrG0WsDe7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irvDEXPsxuzYmaVjPnywK1GOyYrJxZALtVxEvwxPAV7o0iiPcZh38TUuCOpO5BKzDz8T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Vcy4hSVPMwkq4HaMAI2KnbO+U6dEYvKSBOCKhFr0lRMSsxU3RhGVKu5YJUqYqAXBiFkb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QDebQLlZgSmOkM9AxKjpDMCDErLAbwriWZqApnBABiBco5mNiaspVsxDPUgVuyt5RKl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6UwEw46eiojaBKshiEPHR06BTDBNdJUqFFba4hVYYJpK9pUwZxTvHRtzKUxKgYiTAwax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LfwkJbumEFwzWNZo60hUBuiQKjVDgGdocBaJm0NEOOYQOoGsC5qADYLvepXrAjsn4GVe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NHfccYghTbVhbSZBeLqIDRBAmqo9xtHC1swQYQs11/yYFJq7wLQxgeaIlwoFaulSg29T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oGvQ06iw+r6JgGwljvGLLlxZt0CgFYcvwE4YO9LIN556NEdeu0vDKXaN+H/GVeQz90ft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6VPSAC1BBZBNrzMrrpNZ6SrLja2YLbwSsx07owOOkLAb7x2tk9Rk+8JCY4lcV8xxyl3E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qGjicIeJXeXHeCwbo7zI1blrUvYjqgvxGqtWLsINBS942cTqouWAULNXKLXyl6HIwAAa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Uj7TFk1xURV59oi7zKmc3GU07TBY5hU4gZYpkeSLnUhCxOU1gW7G9SVdbWwxy3l3pLWJ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0l3exIKGFgK6qNLioomGWyy7iNjdHNJasHuZnk+kbA0uxibICtliIZT0aoeRPxGwiY2zE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BAtaS97JRMndq/iUsXXEWaj0EIVddkYBs+an8qVye0sXv3iV/JZzMOmZdTaXLg9KldMP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QkAiEUqUzUvtnpwgZjXQ7QLgVCECFjAgdK5lddI6QOYXKiq1xF7ykVoQHmLUA4q450gZ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oIbjSyisdFLVQwXdldK6byl6AZlQr1glcdFdNdIFSrdYLM+8rtKrWVe8C8RASmYGJUq9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xMzHPR8QMykxar4f9qWsXWyM3pVyoOdD2gq5hhQV3erG0oI2A2/CJIb2MBEXqHBjMXwb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sb4H5WW5ubfiIE4Hp2fJ8yuq2C74dGcKaK7jUWZQOLa7xzhw34lKzAAKzDQ0NYxWgtFe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de836FukGVDHSpvP0eyMgugPc/ePTaO8epNL4hLGWw7VGA8M+jf3hp0aIw6McLmKJ2Z8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5VKxGqDcmhHWbDtNBUZZxDuR4jUco3cQsFqAyrgipOSBS8RAzvEsTUTDfA+Ft9ZiEtMR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MQQjpBprZmVjDBstmkQFexMGN448xjgUzVl31jrvFxLrG3Eva1t6R3d02j4FNRHweHiK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oE3IN5MzEehgiwlLIDmUKamF2ht0EaThiTcICGPMKa3zcdmyo948Rsy1p3IxVVxIFl72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eRD3jlT3xN6qitNKV2e4mpQ+0dlfEANoSlrGzsSzrfWULF1KdbhUXvWkuaFFuYrNaSGi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6EElULlE3QI6uvUQArN2QYr5JEqU80Rxn3I04+aZdgeYu6Lw3Xh7Rv0faU3m9CCGpu2t8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8qJLsO1z/Y42tacMBRAP3kR0T0SoGjfAg3+TNWkrWoQkv/MlTRFNIOtpftDinCZYcxGF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0G9ZcJUSFHeVNIBV2IAniGSwBsSD4gVPaVKgRxL4lprDM0l5YGWYCVnSVKgR33HtDMr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DE2jg1lLrAlSptjEtO8YOCWDCMadSX7J2k7Z7x3SUWwUKogwrRiHI5+lRdaPaUZsfEFo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oI9a7KZ+0upwix2ZSYNc6wKhYY8RRYGQN4EVWkl2FmtbUQJupbq/5FsOA7rNYmJNPWAq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oSbRaQ4QYtaFtj6IMOlgou7JFczKDvTcuUoONo3IG99KlFWKOIKvSqZeQF2tEup94WP3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J4TeD0ubRxG2dxPhM6f3cZvNo7x/4eHxGy2wbUp94bew9Gn+TR06I9LjHSXxot8gvzMv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hKYLmVWkVFU3ADrNEarEccxJehJugMA7sGiDZMVLKxiA1ErTt8r53+bmcjMYLgFtStWt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3INJaEItxorvCjFQNuh5lEvIneaTaEVRsyQu5DNuYgmjECHIxRymxtCwTMv1txUd4ANm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2hu1joIU4NnMuRiFXEq00gidTMqtb3iOQy8UZmCxJa5zZbjW8EDecxHX2RhHBaR5jLAH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gGHSd1LG8rxlDk9QszbCyaAexGjITxKTQV4iDALgH15ito+TmLXb9Y7sq7xDGTskW7T9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jms8WTJrTDkwT+zDVIC1RWzLRFqLDJhl1hiKmaRLwLUFQ3PQy7lG7dMQZy0ZYrcSC1zf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TNTKBqEDsJXiV0ZWeT0YaZhjrCbxdTvjDeCKOL7sauoQ0hUrGIFXcOtQwTXeesCVcTaB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np0DhqWvWKmlSwpC72ZVawQ5QycZneK2I1XQhfdr2inpQSdDWVvO0Ct5UDYwO8NdJptM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pxAJcmiU00S5eJeJm5tNIulqDA5jiiieJ/2WBRllE3Ed4ghcGrlGYHZ8VvEkW5kax7Mx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+qSwuUVcwBlBzgAQ0jrM0JVCbJmOzYsvZf1gcpppZl27XhKWqsUzwaIm+Ya8zLTiBw7P1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jwv16C7y+h1Y28ZE+0HCrUs36P8AzkVBMpg26q/aYF3vg/MNDoNI9F6G3mAhqj3y+gj5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1ZiC4ZgvBBsmtQooy1UQsMty5V6RK1lHRFsEfDTeDa2RVZvLVeMRlDYHhw+sVtMepgI0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uoaQAd4IZZ8yxO8SqRjhekwqN23VsDDWZY73gppPFzFK5iF9IAiWNNIpSusFPiCV3hqk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21lllmkSOSyVrmBoNJ6JmXUxG3SGcaMbzK3UQW3M7zDoqpSW4MxF1YQqxu4mpIKmwxBo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xYkSTQLzASrTF4ZiuiA29YuIcsWhi6gS2fSVJe8Ta7SuLzKDIMAtfxMjVE2jzCS+YkQF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b4lEbiJsQtA227yq1IgUyhuEYNjSOYCJZfDFspE7xXBbZg3jMqxnWFsHDAVL1L0iEUi3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N1TnGmkH+kzwy+zBOH2lnMHpZBh4hKhrFAzUy9ncgHK94RWIwKdpdrK3glxlTslMroG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d6wN6yoHDmNbL6wwrrmb+iFKssjriYISwNNkqgA1NYX7p3I4A1069pj8Gxi4C2QibuDd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doKFLmGnSjOWGDrjbEz8cdBBebi6yipfS4jXrcteIetSab1D+ypmdyogUAz/ADBZoQe/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5iapomlhF2dsVEtsE7G/k9kSutQDdZiOw1Li6lS7jUdpfKmAnDZ+uZcuzJhjqMhqjWqJ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8CKVuajhFxzMAWq1ziA08Z6nTaCZly5dvRg0f2JQF519D7R6bdH/AIRT4iZqFNOH0X6x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EG9ddYQ0j0rpcPBcMIA8Jl98dZu6/lpdOYipdYoOuIZNThhVRrOSLZNmyDDGh3mbjleZ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Nrh2tgT0a+5EF5GMjGIGCIqtcVdlKNZm2JkfWUssgBdw3nGnMZNXWWRq0gFJxFADGjct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ZJarMcwS9tJwSys6xBXrdStaILyMkKWmIyeICy5VrBUzkWVZsQbNA+e80FY5hWcomLAu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h3limgb8x2estQW5aWvEQZDMGcR4UesNxomsKm5Fq0t9oVa2NFshByTxAFdj2jKKb2WW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WiGIW6uI6TWFAiCPMuWi/kQ+xzDd6RNhntAU17zQbmHxBwsXmXUNE5mNJWKQgUmkyGYq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jsxw3lNWIBNSaXc4mFwzQWtl8SoECV0CVKnrKldoEStoFeJWwgCCjQt0jZw5YIVs95gY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oTQy4MxLZcubVDMqXjqLzBuYqZRwoaLO8O8xUEq7nYKgyi4QagYZZN0qLKQC63ZntEp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Lb4Ji3W5nYwBfM0bk0zWDV2f8nTGwvEZgCqS1KlFM2vM8oS4OYhGmsKOsx5AU3AvGoCa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jYJaN/PeAmi24LwAgXWcW5YQo2c9/qEO2sF6cvRtFcwEw3KLDURKVCrfP2LBXCarkjwm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mwsIu9WYJiETVq9N4ayWH0tr461DoQ06MmjZfE/RgUjH/v0NNy/62mFXKRO4p9J3kB6B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s/pBoKqDvUjbQvsl/eaWYWxhGGlTJrjiLRaZo7MHmoa6RWsZ8yyULcvQFicTi4BUFYHyi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NawUTazw/wC1LjBElKZIiqql3ai5kIGS9IPpUbAmLZfvLxFuCUI7XNXmDOczRajiVAZh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hqH0ll4NHJ9IHY5jq1isy2i7eIPJCwGkaRiHwjE5lKsJhhlyJwd+0AFKGJRHEwqQnnBa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VVDLtTZE25mLKR2K1g4z8QpltpArRipkY3nl8Sq0U7TEX5mCLqaMtwAGHvBreYIWG8ad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65dzSUpiGbHEUuzrAVsWphL3JlipdGkE0iFSrhiYLNZhoaxSNyNitYhdpiZ3huy4BDhqF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xCuqJeOpCUwhKHWXG3SCYJdmEMrylxIGIAN76EOyUTEq4YIadKlSueleZVbwF3ZUrtcL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uPhm2RlJhsipRBol3avM7WdILV28HaGHJVQtSxbLkE14gHAiINA7mswssDMulE4i2Jjl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GU8fMLGemugXNe8TAY1lZZWs01ZmEzDWqiHEJSw14npAeJ/MS6LuHtFDrQX7MTndoy3T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NJZ86Jz8Qy9jO7g9CvaAdg25d2MRlzXC9UFVmLQGLkuXOYSznLLGVVZjjUCuk2TZUGd6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ao3y2QPzcuXXQMuCQSXFtEdjn6IPtGJ0ejGOkdcVp2AXxhGOR4cMexfISfSZMI9L6KVu6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1KH6S9tDrGauj4JasTWs0x8pVQaZridpvQUwiViatZWLIuDEvGZZbNJ3i6yrxMXeiIna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pOUxutJVLHMwGYYHKQKes3l5qDzpBam3EbFmpLt1rCyUwyrRrNFDd6xHYmRbh0ibxpK1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DcX5ipcwjeDUdqaMRU4jCwKy3OI3TTnmU2Wp55mXKFsoGhlXLlmAjrDA1SU9J3NJZd0w5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rMUtDDFZysVB2mTax0lxQw94ycZjuiQYgU0K3lVVXcmCKMqxipcS7MSwxomorM6wrNxb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Y0gbpWJrcZipbaasE03lg1nkgLRi+Il4TQzIqhFDJbZgNUAlDWFhjN8TmI4ZZ6SBHSLL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IeYvGYcoRJo6x0hGgmsGcNXUL3lQm8KrMuJmHR15lDriOMEylcSi5XEaWHMDdZqb1Boj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tMBuEuqxylFBc7ssNDh5ZSBTMVFBtesodQ8Q23mF4+0qiu0WYrAwKjIixhgQ23jeIg3L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X5YcF7w1mzKLzHWKXMMr6kwkrAui+UoJBdPaVKCEANa0CwZOaYSpv14hcRM6l5cPlhAi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vLccqqNUzrHEvMpAsysVKwUunxLXlCANDQmMILvMNvNxFjaK3mCx07fNRG7W+i4twelQ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1/p0HR/4uL0KvKgeIXwlV6wRyvUer6fPWeu6f2LYGzQ/JBYS1VUrRm+93CBXvDulURwy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wzKgYmbwSmmyFBlgCJ7Q8JWGKrZIrA3cLCKsqKC6CvRqDbGYYgBnU4YWNpbG1cTAWAiZ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1Gal2D2l1hxK31uBTDRdiIfHQcOdJp2QbZsYuUJmUGKll5SIwpN4JNJUBeuZSMOSaKqF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JlDGuZoSGl7kFpq1xEutEoLiJRmfBDAxLDkoiou0x3JFTOMRKRtODWaZ6xCiPmXRFrJ4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5i3kZtiCR8wUoInKpYNhE1aRRd+ZZjVs8xZpIS6quYAKWDF/M1ckYTWIwmxtMVMHKQWu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FxUZW2DVUneC+8MsyrdYFQdpVkreF8wOgxE7wIBFNDML6uIUxtKlTaAbzPpDO0cskRqa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YZJ5MqPd0TErEGusCmXU30hcarvDLmJRhmK0PWekDjpg1jLnSaCGlXJ0lBZdY0KEVZli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LdjAzQds7QKN4JYVQps1mxXRAbbhFTaDjMMscGsYIOrN87wthY6wwrFbSxvEsye1AqJr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QZNyoUVocLxBWe67lx5pzESBlrE0q2U1AV81BysYprliIAyICN2sxaYpWuYaascwi7C0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8NAcRDoHCXOXgK7sAKwuTtFV1YgCWVY51PpHeBnmrl56LLlxEYsRLoxJZtvdn+83i9Lj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VamFWhgl5eZSA0WfJ95ohHrhcxdf2R+0MIDSkKBPeINEwKpyqu8RNEls2jCQl2TUvVio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S4NTLqgMlscTZcqpdtcR63DAy3s6QMkK8YgpveKAchB5Pzcs1MsUStIEFIGAYYZamkwL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q9IY7zaHmaMNomtMkpXHtHZ2gVc0s5g2zpGZEaXDiO8dMQUbKiRllcCOGcyt1yjYax0hx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W1jlw0jZ2jJZSaneGGJqTciniFnUuLGYFWs3u9zdKIRCTBW00VWHDNCjG0vV5IswZmDS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NoLLcyK2gxe8KJ3hxuopvrLHWKxqtIhTQj5gWUsqtHMMMzcP4QwX6Mee8LDXEw1YrHxM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gWzpEq+5KycxTPGYJTHyRb3qKkHWVIjWszBq5yIMXKxAzLqDiXjEHMSGJUsMaspdYBCX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WZNI7aO9wMTV5gSutZ1gVL7dD0lQG246QoIuOgRgIhApYXBJr6RyzBXZCF+stdAX6Q3u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vDK2qOCuXnSFrgO8G5RtmD5Q8wM0m9Ki4W5YvMogmbjd4mbF0TUJjtGpfdRUj6xP70th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vK5ZfDCXBzUQEACxzLNRtrcIAKzL/aIDwaTEVrEEQLIbbMSNB3iAbFRMozQ8EVpAzG1Y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m8QK1icTRhpKwDN93BGkkFrvWspVcruUlVnIbQiEBZzELKBQd4l1VjeUbSmnwV9wp+Sb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we0C4LFr9jtr/wAPR16MLWMeNUwPdiuuXMXEwL7OLp+GGH/BvMAXk+Av2hhr9WH0IUHI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BaLxBrxMm+YBDZmaMystSjiAWI8zfQxNYNlRTOYWNZa7rECWHKY4ZR2jCeV/eFFY0lFn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NYqtPLiWdQjBMy6W8DLAlzFQHialLy1G2oB2iROjWMKUXtKtriXeYxasQbSLcdia+Yhk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pYVhN1g7R1BuBbpKyjpEN5UFtGTk/MYIyiyA1iNEovIXow0JZgRS8ZGEjTkjfTMbXMcx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zD301g1uVFlgQghbrdzhEFw7StXtNUnyEJNENINPMWGjaXeusTWuloTd8wvIybksoOJm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LJh2TTL1l1a8XMdTVlga8QUIickXYiLV7Ss5iIrc5OY04iUyoGITVcA6KgdLDWCvzL6A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BjnuwuYvpiuhKdpUuhIFQLlSlqXxUL3mWGZRvKPEPMupeYwKwAwcygasgtKw586l8tfX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lVV5zbpLVyJUNVeIFOPtAwG5xBNpaU6D0Y3ZRAcEPNR2yekW5hrEQ1hY0YAYHjEBsK31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xhekRqMRM2S/RR2IOKNxAdl3GrcQ7MbFuBzrLdIYfM8THEUcWBrnMHdOgrWYBHdtHFig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mYboKRbOMso1TxroikioabEx9Iu+szvLIg8wIWKsp6QKswuA86xAlqxhijruN5YnN7Bo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2bmDOrvK5V3V4XHLcsjAGUNYB00gLgVCGt3MCbD8MvMuXFlx6mTaEfKxcWRRv5be2ZkX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/B+SFv1rka+7LW3a94vbpmSuXDZNMJqzF3grBC92YcVAPSZMykQ21gQOJ7E21zGDTbvN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eHL6xGu+8wVwtkgDYVCtRHcZSgMaEqG7iKK6ZjTaG6zUKK01mpvSYHtDVh2htTOhMGmJ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YsHGjGteixlKh4m0uhftHRsxpcFbu2JeLLVbrxNFNQUAvCY24x2ZkHaOt8EVQW1cyruM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TSJdRjyKplPaOMxw3LvQJipcC9SAbgBov3mDmNGbZVasTHW3LE1mGkWEjoqeY2MwMyzc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RhWoTU4lvM7icxxBgqDg6jMlWXqiYF4gAxg4IQLuZUBmCmYjcaMYYDUS7gm8sxCG8qCG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lSswN7niX5i0ZMcxavqmXK1K6VKZZlcwYblZZQRdHMJdEB5B3XKOGHiOsFp0lmyUzbMp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gosCbpCX6uolRt7xddrYMEpNFioBWvM2c3MDW00uLn2yhVulscl/hAtV45pivsWj2Rrh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RZkXA11O7FZXO0dWmPEXveJS4frGtLZw4nKBKiwR3qFWPWIZm+jduL1a7QPCrOSMaDfE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FXl8KWGRRiFgIw1X2sCJUYbpF2M7jLKGmGYOSwnKgbUbWKhDoIWx5iWOz7vVB+jLd7VT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RraDXSuy1q8sERBKla339PmXZzRV/MUwbs7S6ti8RKKA7xQHAqIbwRAQBDHe25rMNJeI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C3KLDJbwej/w8T9hQLC7ySoxDRPxPjow6MGiZr0vyp9zLOCpF5KLHiWpbndlvNR3aoV8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wfyl3mvmLs+kNKpuUsw+0EBTfiFGj1IB5O8UFyS6iH1gO2sCtTMpMsPQYgB1qEFqo7Lp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KxX0mLd8y/CK8MMCPzB1qJiZNcQ3pmaEcitYaby8E7l1qRbAI1TmDE1oN3ZUBdStGClW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ooptFqm7lWwFOsBkLfMoBHHMUNmPCBEVEg3jRpLjRHucywToxUlPYnJjOJrzcasGELqF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G8LXAW5bSBTYkyq3NSu0AaVA3jkZlV2iqkaiMNczaDE4uXHIzKyUwUaje5DEGXdkRTTw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16JfmUyq8awoZjZywsxU4JcSulMerBNhmm0l5cMMPMaaSsQmIShLXx1uXLSXiZxs5hQz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xvmW8QLK5hKbG47zXgxPMJvKEroneeszziHMBm8wN46UUeZZlTZonBbJyMoqhhDIfOZR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1coAM5h2jQppzGqVPYhBAuGfeBgWhNNoAUZZZgUXxLIxRAjBAxNMUShlDeKeYBs9CCvV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cXC21wrpsd4MWxcTAOudIFWhIppUMu433g02ko2oMUltXaJkLS1rFNYkNWzxGZgapdTX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5OvxFpJzXEE4tRRSQ6V0/wAJUhTb6IGqwqiAEyVNbSv6wiiU7wYiR+CLMVfmGTJezNEn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sfVDAbw71xCjsQHeK7GpLKSoTZIMg4w3zAsLWwTDMwE0siItA8IP1iI6yi2wrhgt0lQJ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d9LPtHD0vEf+OCPsT14AIa65ioWrmyyP4ivwxf8AjZjnNJXhusWGDiIJN71SepFFUiBZ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VgLmjBjRqHylGsNjdE1LuUotuUPKU0o9oZsW5dfkhxHox5S9nErr5DmsAdmpeBsOxLJU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Yxql+yUcqZY090vg9413b3uK1hiAlMx1EuVJV0gGogDKRTQfmY1MyxTVA4DBxgzC42Ok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TN0TlBitSolYZlCuHaWO6xLKAHohYAeR1gIDtcKIji4qm5jp4YCGhojqJswrdnWIrY8M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mbLSComnEwJCkuGd4NRgprKTOJd7wI6Q16GqbSpaxI/SWExPFRVaQAzC6YYczKok1xek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y/Kg17wnWAbuDoW+8cquXFlF4fa5riGjLi0wBMwiggQjnpJlU16ExuwzppAIEqV2jgixr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LLsd4Xuj4YEHvMViC3NI0ocTbiJit5Q1gXvUqLKlJpARzNGsMXK2yGoQ8yvaGGsN6It2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YAMaQNStcShy1A1YkNilsCk2qKtILagrJ4smIxg0iYXeoCheLuqgogYxDToxWaTxA5Z4I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ZcR5JdRDO07vmYuONCUtVDm4sRSG0Wtskx7QvlmGikZi0JNlHmOfqQAsDVcYQCi0x0Xp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ZuauyXZAAckeIreRe1uPrJA8FveAx1Prg7KFnH1myDyTCGDzGeSq1rV9oTJBimauyZ+H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ihhS2JHAx3hOUqsudpbBvsKgOi2da6H2mrlGjgX3Il0wT0s4uU7LwzPo94Jq03A3AnLe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LLjr/wA7R02MLcP1MtKzDESzBgaWN7sqXLlzZljKsvjK/QZhjZxigA9Lm8DnaZzeJTFO9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jaHhCyK0hLlGWVKpqMQtRwlly4W6dmBipp2qBnMCPSpiWlfJh+IuLSrhiEaukNr13mOC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XmZENIOXWWtCOQQLdMSxaMytisVN1AEVXth5Z7wI4o8x1hnsykpt6EBup7QDVPZiFtHr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p7wQD2neeyISlbtESOPhlil/VKGAdyD4p5uUguzzO9K5JYTkJ9Yijs6dyYvmVd7MWwfS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SwX2jA5ZgZKmWkbzqi0ZmGrWYMVaTLeY6GWLdhdliEDWi4QOamtxFQe8U+JcuAjXibhl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QSnSXVFJRyRMQuJCWGsaZuiYshlmaYGmY3MQ7Si+YKrgPS4RreUDiEJUCuhLxCC83UrW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iqOZqWyqIgZhwid5bA5YA7gTudGbjldbZ0lZggI5hvNLqaUbxVjVGSDd1NN0nKXW8Ly1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aS1rS5cQaQAy4rEHKRuWVxRcozWkJrg6mkrojfaXcrEttpK5lR0gyjFwSjNXiFVcnach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kdcM11hmgi11rz54hFMDy8Dd+kwTOAcRFkANOZs4sdtpdaihb3ldqwMRtmqprS6WNjab1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6ZkQWWZMS7XETzEKYmCLmg2dgy93uKbKMB20ic8hCx4Zg2qO+sK5UKEsbGm0KkAfEY3Q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xoM86vzL3aS2kLuPvBdoD0jfApRRmcJmEPvAQNj0VDNiCb9HowWztBZclvosQ4uQRtfM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9vcWbdL6bYgtXnycSuQ2DVTgfcfeFDqyqZjXGmfrC6WZXdeIBmJcwjWBlgG5CqrOJQ0M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IrhRipdonZiCoSruAWN+8anWo9THyQgOjzACCL2mjlzBpbv3h1axNilMyV3l1C9JpDMQ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KwxF0ytu8d6INOksjWIoEs7kC2VmszKnxAVgp5YgJgyg3aeJg6XcVFsdd5am9QM/mHcz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PdE2KTYCX4V2QXFg+liCKZF70PGsotgeqYWfTYKHU8EtX4SkCK9Iltojx6M7A+s/3UMt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jWh9SLnVmiUJkqXSKzZhg1G4IviLQ0kRoqJMukKFRu4ejMHEc3tNHtDYDLx/svUKgwA0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fMCbPU46FsxO6VSpkIoYRrmHmJRcGXEsDRLUpJeaCBhlOtMvv1qOk8QLrCLm4gcNn/Vx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BmpcEGQiwYrtMVApsfSJALuFBpAueEMs0Ec/mBNpq094wM4ZrhhjiO5TM1riUjpLi1Tu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TEDMYDS7qUG+YXWMdO0KLy0xKO87kHNbRYaRl1ozvGra6FpqxADLXrKvNStYoMlQgpZg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uvveIBys3yf5FwMWHsiQ91sWa6yixq1rn9xHR9NJSyboqYBrYQBU4HMQg0GzlD5YMpG3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VFBpgtjrXdFeNrfrM3C7Sc/7B1YUuuIjlimr9YBBL2N8wXmstXcJHA1cxat6tvkhy94w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AL1l1fbvyf5MCJEzGM2hNWXcP9EaLo9oMukhIBU8nH3lS4CPR3m0vEuRQoWrCj6xXRWq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ZFkVNCpQJaoKFhhvmGGA61AVtpgQKgp1hDhg+kQ0M1hpmBTa4lV1G+ZZW5Y5kNnG8QhW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fEZgK3WWXbPaO8YTWFajRsmNS4643ltmJpvUIkIiSmJnQwK1Ww5ObqNmtbxMW5laTtE6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UHUhFF1cNWUIlKRMYvEdMjnM1ZaJQA2Qpk2y8zWxeIMllGaacYicDpGs78ygwNbzI2Ol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ptDqRNUaaFDC7eJWgUYse8ua0MbEUEYHGIiieIWOQY9bICaQGCXABDmVh1ihaWaAvvMy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TAKPSBIgt1RlgksHuBzLG/TyRS6TymasvmatVeP8RV4fsjUbe5FMntioqXR7fmWceyQ1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0wRrsFM0HzQJj3pcsb8xSnRllSpVZzClm9HGBrN6YoN9NpUDiao/8K7wJoqVUvPQIaVK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5tiF8Ro2CHF6u0xU1nZA5ShHZAgbuVA4qUVmNGdpnJK4O8waBgzNUxusas6ZTeyDWt3L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sCYbm8AlmkbdIGpWdunOtYVsZmrJAG5ZUKpqFVKOkQsulxKaHB7TZFG8e8rmZUCYEdkG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2RC1NYuChCHpKtDV7TRLq4SDzGazVflWSxleDAIaHDAkMzDM+kpEGtVdh+8wI1FkFqVcY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Gai9zpdbTJg0kwuLbW2H2mxlAna/wQrKIBlPepQVkjcg2NP3tKC0OwSgAy5qAzuu8H8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XiN4T1RAarzBuapvJUe9Rawh6ukJrTDx/UjC7xO8rKNM26kYAzIXcPxyllpNVCmzle0u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a9CszKuYQL5lVuZlu+8DBiXiqLiVMMAsgAWau/Eq0dm0rOXEq3lPEpY7QoppDCrjNFiH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mUysieKCJRNUira5mRe3ebbwS0ajbDdQIVoldOcw1lS0urlBNd47CkGsdL0uJXVeINI4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vTmJyHqSxfUijBvFy1M1uxCwRG1kxKu0VAgo7jEt9ooVdGs1qOsBK0ioq0q4tV43lBg0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q+sF7eIwzWpYw32g5cu8A4C/M4LBsMTNj5g74Ghg3xKLaceKjawyuFMLiBVILHmV63AZ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XpMSWnhqAY96cRprFZSg3CcMNckpODzUCtUcFxYOhEW/qhw03hWs4mNBR1GA0fEcZMTl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owpR555gBd4u3WZibr2ilAb7SmFCLJWYnc+8Sf6mK0+8C8zTpdQzAl1KuUErodNJqaRY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ynmeUGmLE2gIuHMIa3L9JR3hlLF4xM5vEEvnvDXMda1ZktWzVzBNIA7h5YS3PRJdaaQl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3AzmuCoYiN/iHRWpANoS2dkprGsbMVNNYi0tPiN1uYGikGWKmQSBntMjZAPmZvFMvmz1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lglOvtMtFgL1cxoagFdiMLqamKOfLBZBHZEMsykkbHio9hRoVNxDftEblYMG+K+0ZN3S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q5Y0rWxNVllJ3PxFeY6S0ZYmIOsTE1CNogt9C4GWAAGlQ0Qus67xPOVzMOYAZbuA2wK+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xM+ARWQGabjUoTLci4w9ADEGl+YNE/SI3e/VhrGcx0oK7zfljlErYzD8h8yoaf8AGI9o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D423aHwCaRyVKeBKpQ14gUYg777S9b6AuBU0YpqOHWUtqGNygvmoNWGsHXHmXrWRmWI5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iGgIOF2IuV9ZbPS4VwlzKXTUNWvHdlrGRzLAwBHNjVQsabHiUvDEBSOIVjQ1ixlgi6kF6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lZaS8BxzCAyONpgMOYiUEdSC4si6iwmVOKiwoAlYwlQc1m/ErfEtcOkUwsAVa7ei7Sqv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JXVpiFNYxWJes16TKjowvBRgLtBlGWIKOWYoIu55Ll2d4FbER9Yzg1jqBVxOI2UxGRVd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ZRUmGWqLGYqsa5ngXHM0TWBiy4glDMo5beVRiDlKXMLYwKgzIGKnPzIOjtzEOmssriCH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skUdZgQltQyQ1mpiJqgNOvWZRrKvSJKoh2QUZrcOly+jpLckIpgohbEQbKnDUNivZZSG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wdnHMCrrTvDJ0q3OniAY/eo1tswMQcZmEmGsFGkQTeIuRhogu+kwzqTZgt8K7w0lTsZT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dcGzW5SuGo2Mk7lzYr4S4JFyrWY30mLoMcwChBoq4hQ1lQI2MBWIDFs6tC+xCi0zEu7u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WYHpfZNrtioQBLUI3pmNIMJlxKtYteI5I1i3pmKgCqrpt/iMna2vLX3izhAgYYsjoFy1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MNFTeOZQBRanuzNawI9wHcgoDbWo+RjAd4qpuHlv7SltXDW81IuWLeGXsINmCKxMvCnE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1ZfR0mUut3+2sW3hOCFa1F8w0m/U3nx2VJ1Q7SG0e8tA32IFaNS+65UvWsuyoKDm5ohp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UbScEwxF1CJ5FVHK6cRU2VYXTSPMtgt3EdL3lhSXiCXJ2uBMsWL7r8JAstZUsNjnSoHI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QvTklmHMuzG4YXmHes+YhG1cpWsecxy4gLEpdIAs1xEXgjRzHoDJGxkTGEFjXpBtBVRo6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A1Rx3iGjvzDtKnIK5ldZrSojpA4gvMHMNFG3iFgx8wuBDukTJauSYVbXbaAbfkfaWL2Q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QzCtDpAGrxN8LLtUuWLtKBmCYtkK2qIU93MEUHlAYMG0BvDLIhtAaHWIIMdkwwkdVVEe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tN+hGypMypkuBbc0M0Lg4INVyjkglpVGsRs07kUyItNt4Ux1qmyEMawXWkDmBMSnaVzB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L5ilXtCqmvaVxMS3iY46FVnSY0LlSoGasii2LTVTNzfUhrmPaZvSVcwICukY2vBuym4I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wUekp3IdHeZ76wKBBRZG5gvMsHS/MU2TBuZvEtUKqLyV2ehmGmmZVaypWm7KxboRG03M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mFO6ZMFeYaR04h4dsDUNgh1P9pjS2OfySmUzmvyTG5Xz/tA1CX+2sM4gNu58xTf7XmMA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bJTcsUcHmUBBsJhtLxMd0Exp664Fhp7mcm0Zsp0TkNpVQM3iVfXJT8wWXUfC3DVgJEXh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CObjDjeEs36EQq6JK5hmzau5uq8VmJVKAFZ8QoKMBGjktexGldR6RbeNV64ls6nN8w04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6zdLLl1BsqNty8EpjMQUVqY9r6vXRMVDXBRnZYhgMQNwB3MfgV95oj15mNGtoaZdA+fw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xYZ3SNLZk5gZxUCF17xDcDvKvaUNpm8lSumac4m3N5U4ZYOA7QV6RbG6Qb1xUNNMTTNQ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pvx+apZI1iK28RpA5uWlS1OhxAr0QIJWsTfaFWmLlRzcutWZaoWZjUbswvC5hxC+00M1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N6w1wJLgoHe94iUHCU0Eu9SWqlsiGN6ZhSN7Y6tYw1aVmGLzUra4YHJcsd1ChgImViXt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e0Q+AwbfMbNSJSuvEuu8MaIWaphW5hYVC0vRIKpeYItDMRQtdtoAurOjAqz4liWXrFsi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CZYgNdI6Ny5dazxExzNTEK3JkgbSrDtMOkzN0kS8QW5zO7SFbTANyrJeUSm10uKNmg2l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MjE0gt9oNwzLhCXxLaimDu4gWTvpPowjKvP5RA7ARVetxaSDDcHpcviFM5upfaA0+5bL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K0HWnFfMUgKTaD2gjiYlCr2mXc0xl8yoXecn0ZpG3OX7ytPbaSsoaqAXNxsaIHYmxFQo7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Un3iKqmLy18x6wrXGICNJd4mRJXFQzZdVjWo1q2W7fdP3/mh+++8KdPun61P3qfpUfAT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BzbN/MqAQ3WHo7eafzB10K9jNTMpekwAB4gboy9oJyYOfmBTUFNfzNMDdSp9I6pTyZoD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K70vZnd+6CuPeTu/aHL9mC7C2qCzOPuSqq+kcwNGSGDkijoZjloeId1pTA2+Y8bVs3u1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eBoz3uWGQRtXeaKajjJis3gfMFO2iXl4ZcgIYu6o5c78wl6Vo+A/KOVTxObqv1SjxcRs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1r7wNaPef0IltrzKJdjW5DALCre9Y1opS+8zWGpbMTPyg2dDGqnaW2F5gSoecy9UBV+j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fYhNADgiZveBoVfMo3TrvVvrXQdR1gse6ZIWVcLJjCtbePo9ZVrbvB7TWUXvFLQLg8y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NCkGoON/SJoOIFCmd4tJTFAKShcsXrMlthG7sWuJi0V6zWaQt+Fk+QiboB4nJLBVQylES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cAqmaWWN7ibIOniBoAXuo2ue0cqZ7QAKUWBiGyngh8zObMbUqoUKWbMVsorfvG0hVHzE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Ba9ow9WcIbFAPECIr8MXKzxTBsgguMTVYlMnS9JsjWuWWzdeCYO8NVrfaJG1qW5Io7hi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wVLyuAKStqmbDiNBr6wutdYKN3SRZXVl3DCaxbyveFzxmZptNIBa1hleZlVYYiasFZbU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KoZRNblhpwQXMaG6MsbjZgI1NZd/2JntcM4uagRNE1JljvvtNpemDjPTRyql50ZVELYU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7619IhVR3qFBgajXwkYUF5bGkRXo1Zlr4i0oDpTuQWWN7y10jdtRy5/EWndNaR2vg0+0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NBqU4/agYTqVvkIXXaDtKIr0D2sjyg+v0mYNW1tfiU/kN/5PA8U4iGIdMNdCWsYA3xB9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7/EW4vKmZFvdLMNJiBcUznmGmNYFO18DKLOng1GX7fZ0iNPcSy17uf30auqtM+kIwDGB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5n9TCa8y39YMMCKTiXJNo0qWJo4I25n6XZLVcocaTLo3qWAG+uYkGb6FT5b6QytS8t9F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C/OirlXaZo1GZ1E4Ig0K2egrxP0lsHgAPJDC/dBGtIvIF8XE9W6pr8w4U7uZb0agISQ2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794+MK0cEyjNAobP4leugNrXcXiNhQWsYHtNgAHTtLxVt2yP2lZmre/EG206HN3+pOe2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mW7l2Pm4Jngw4uMXJmL4luc87nI0P3vXdhjzP1UVgrNld2LxLSDCqxAqBm8zfmDtPWCI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wUFF0eSXL/4YLUIaMx6MNW5YsBKOwZn13OlYEYwlYgsHaWMzb9FuCcIUDJQL3VKCwjhT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pZpnEdLA4gV0nggFRPsQV0iMvVXRpe8BzVLYqKitJmqlpMpqZiI1MO0wNXEaGYW4aU4w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Cr6ETGSorEJmAymHmUahNkncPOJQIBdYjTfcE0NKlNihgtcHaYMXU3AhrpEN5Yr2b5ga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opN3MdVbClGDZrEglqQ1F3GlwjMJU01AhpMoig6OSYprLpraarpubE2Zg4u4XtEMmtTs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bMOkNZQaMsOSyVTvDSXlmFuYyaIN7lLq5eM8ws5qLofMTWsxKhqnrBdoXClnMod5dkA5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NGFq1XrEMRVZxFOcw1s1ir5l8xClGLYaFXChkIkCZGIXF7Mc9BmGCWQBmhrtDrN9nVyw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iVdLUL1shaBELraOymLMdoT2qnsibrdiUoZtfuv3iDfq033+svn6QRq+8VxsBPiYQ41lb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sUHX8L+0ERobEoK0Bw6P0hS8wRukXfHfd2gJYfzFJHU1hqF3qO9jOAheYwVldujo5vtH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PxDUTM2uhCI0G3eOQIyptDwHtFVRL7koG0uLT4RRGar6EzVRhc7n2iM9pYxqMt8sGTxT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+2+kut0/BNIaM1k3juWkzEHPott8S1XOfRnyX0mRaZraK3rC6zBk8/RlmvlFaM3lF/jZ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cDP7KNAinU7Th3p9EpkzUEYIFg59YqGDbdiarGjf3I1tePvCtqE4zrBcTpysRsWIeMyq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XOV+p5mMdMtAeathJp/oiwxogudaPxKDbkHcvX4hGWyc/Un7jiEsskV1MIOrCzsvnzGb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VTMyVtlw8B2xAT0H5ZXkWBe8VPgDyiIV3iciQF0ZySlVEoUY5gGC2OI6gJIVkjKtPM4E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/wAGyDezTeyf5N5lA+TK+lzFrRCoP/LSMrYH4MvoxJI2abLN+IdU4VnviJpGHEWpuIqK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w0gYxNWMJ6TO4XAbYUC1PaWQlR2IiFj5j5zygtMUbQE06TdWsKaPaAW8LNGvM7Zreat9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TmhQmrvKSAHYxAClpDPWyKjWrL0B4uAqKHvMsVtqgSwd0ZhCrEiHLFZDSFqmUAuIppeu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QUQAFLYEwCPiVZrS43Sy0l7GGCUdG8teaivmNF0PEO64Xm24BKD5S1tlneOo6koVhZna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pe4sGXJ/kQ2mt00RM4xMKCGqi4rzSR0txcyI+U0nFitqrPaC3iZBrCgZijtMI4m7Mu3R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HZxLlXljrUVEtsMEKo0Yt7esuNyzbJG2sYd4dmZ2g0tHtrM8xMRSQxvt8wrS8Yb1Jmdm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iOJVwBRj5JjzoIEoDM5kA+ZQe4VL+bqeyLhM3r4hccLW58wbxBvJMQho3Fach+IRoKP0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AmHqSjFausvnKuKJW4PUgqAha0QFVYI5I8gzO2nVE/MHfXtRoLWXmXrSaoiuvCywzYr8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l1NNGGT94intoLnAK2fOKNubvlC/VyxOiiOD6iIlP5c/q4A/fzRSVX4uXiP8FXUq1ipi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j418I2Gcyl+JqTACjEyFVVTAfuzPlPpKRzPZDvAWtRzFNGWeuz9GIS9AlP4IQht+1P6S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dpl4fuStZjMvnJcg75iJqNd4tn9tg6ONXxmZdM2DYOzCvBbsdXDN4BemjesdFy3qud/G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mus6O+yaUiDrd1flhfmchMfJ9SfvuISF+pEQyxbRllSByDOH0lPQsCLrKm8RVhZDEcuL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wVyAjamQjVA3I6XDLMzYlENQnpLcEwTXDvmM0g6p7w4HQhwUWu7FpPE3Ylu8Jcvow9GY+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LlOAV9A/0mSXqw6J0uXHfPWKKX3Jncu3ofUIVdePtQq9VTFb2l14mZcMdRNBvSXBbO8H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VQeCV2Y00ekUResOwSkukfEv9kWHD7zJbRULMqMMs/IH0gXszJqxoYsJGkdDUzSbx02h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iMBbUKMBo5lt60QrKVM1uU1FoxcMhmIZGIhlG2I1FMJKlxvUNoyilDtC8H3mgGveZHaL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jSplqYhXmC9MRRYmIXbET6RosGB6Iq2ZW6vPEADapU1UZXDHUSlpdvw4lQ37wBq5mppI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2MdCaA1cstpDTEeErHMEESW4ziMbrEzqlNCMKJfGJcKWHaZ3JrHh2hkMCpTd5TmaC42l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ZcC4RQ1DZlU4ZlckcG8c2AfmXFCoTLvLbN4NQzAzNoZlQ3i49+2bNdfxEm0qjnMQvZvM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/SWLKPe4ba2mUqfF/SHe2+yGtRWcXA2uU83BI87Ra6tEdTWA7GArbJCGH0hpVSquGoN1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bvez/YhFgwGLra+CBnVgrvB5IQrzPX0h6wNMH4nnen4TtvY/EfRwMqpCqwceIN/n8J2P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CL9oX6FTzmGsGLLu7nwU4m59E5udzDtKNcTI1p/jPmvpFmLtAfJMiWmQ+ZoBKXU7MxWBe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4mxZiJcmZV5tdXPaWFo0/SYeL7kbLRQfMeAahcTV59URVykqsNvmYGaV9WG4wI5pFxpV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q17QXQOViDa7miogAO96qUxaVNqNlvwn3jZcwaLzMq4lS9/qQW8ARZg3BZN1ffvEqplV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6vsOEGBSa64BVxXpevaHyaatyHWOasm98sQlaavmWagIacTKoKIYECjMIYYLxMGKOhIF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XkKuWsjVBlGoxEeMRCZl4i3pGHwIeMn1grNYUiueCU7v+JrTpf8AwCxIO4gdKeT4pCUs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6PsSwnSEQdSFPHELDEpl1qBnSA2yniDGWAqcG67SlYX1iKRI0cBC7m8bA69od2JeQjtBi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4vQN5+JqiXpFoMRLdspGglGZSkMzuhdtEcNypkbNeZa5MVque8NjlG0FtdS7i5yXNhiW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uu0SLatvpFu6uKFUR0ilYgpTaeGKrKszLqvMy0g4mLdaZksPWUo9EqtRKXISC5EwQBNa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Ifcdriu1xLprFw0VBQ2f5AN5t8wCtabQhrYy3i8ytq68QDeYFjm9IhOUGtjT0m+c9OR0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YN4G9ZrtFojS4ltqlmxliNDOGNDXv3heiKwGDTmWuZeYK7GI00zLcMymkFd4KuNMLAFG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kr4azCbQYQKIQwxDpZhkv0MtAAC4IqyVQuGZ8h+nQBcvzMdoBC6ww5nwP0mX7toXL2Zl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zF22uYqVBiPo27cSm2iY+ZZNIYa22XWyRTlB5fxFaHspgq9gjFPo51lYliJRfM+Ig+H6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8D9CUniYYFG5XpMiIN3ggKY94kLvPivpHol418EWgl9oZUIYNDFXGVN/8Z859JgrJTTV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hriswDOS/qRJYpqUirVutMvMo3gWOnIIu+INA0JRQYp+k87H3Jgti0xrTDMqwrSBemWO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/altHYpBZOGVBDFbVWUxFLNGIFCh7EWYxELqXKAVwGyQqKUfECArJaArTWFRRUAp+so5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bRWr1wS7jRhRnaZA8MZOX2l8HMZlfiKcBVug+J6dI/BA0A1gDdNpktqXPWarBgCqJtl4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oL1iTJ2mX9T+GUlq6bJkYzJhtBZ4ED3iay25ZEGBUAaMHxU2bTasruJSy7Io92BFNpfS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Dsx2KR4z6JiuwAj0UgUYis4gZ1hW8bgEBIFly6OnToW8QVFa7QKjrXWC3Yx1FZ3mitpp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C4D5YxUVZnA/MyaS6dGJTFK4gNmsS7c2eYmARNbjjeUa1NMFxH0lDmqYLYZbdOTcg3m7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pKtsSBrYu4hYEMRFd5TP2jtLRU2V3gaMRTDCwi+Yi1VuNDOsWSMa7l+YZHFRxYZqGTzx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6Vrn12UWMXcLlzzOeAYqBTLLKVBWyTQxDJChyRhppG7wlRDrDRqGY4dZTNQBipraDRkiH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B10lTgY6wuMHqwvW4jzNarMCLaVpLTTDFjlljrKpgDFNYb0D3lo5GKlUcKnY6AsEtYQo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AAvB+6QhWL2l68dXO/EfKEgA7v06BMP9oDBRLzRMfF+kCrcH6HQZIGs1XDuW5/EUEErP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EOzCVUO0puxTa43rnzLVrQtNd2C27E9whplzUGFNNdJRYi4PTGI1DY+kWWVbRc0PSIfU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v4oZaXt0gz3JsW2qmHWZrWbTmfFTMwz+CVzNGNZX3jYQLXfiGtcabWHeP330iHJrAsqq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FZveAoTuXDKhsHJalc4BzhW/wR6prylSKtS2ZuCqe31IkVS7bYZvHmG+EdInclLmvDBr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9NQAajI0r1ML0KOsyKvoGkwdFsiR3CHXajCwRUlVtTEmv2oNFmYfaMVG3xM/0appf0qE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9ZaylgtDH0i7nm2xfq1EgQlV0F23caady88mIY+rBWZoZV3ugBDHDdVizfO9wxOkVFXm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AZo1ua1uIUmueIlB7SwVCLxklgg4Qz9AWYOgY8wVfgJXJoUS/Z0FRUlwOFtHKspTRiG3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7ePWR/2OZY1iB5JfXHMsDbA8YHzFAJ+qhpuaCQLmqCC03rFpahemZStdN8wbLpfaJdxm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GyYdneCpWo1NljVIZN5TNZN+YIURFIo1R7QuJwSurGY6ywcPDLzjMvNVUu2Jw3LitHJM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xmBWFTiP8IBnWesxKqGgW4sMYOZeEt8ptAjSMbkOLL5iqwo73A1xiK7AjimSavJcTVhk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MxtUMQNqgsXrFiVs+IUO8F517SjW6gCSkJhYhSBiGMkKqWAh0Hkii95a2KIrc5hecwF0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rSyQESUu2sPMbNonEvmLjMxWcTsjnMW6gUOWZWcKZOGGlTV3ho0x0YtCQ6xU10yqg8QU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Lphsq4jNMzLEUx3KW3rBZzUCzDnieUw6FGosRaLlyipX0hlPxvRyAXKb/tRrmFMpSU4F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oc+8oTLdqgGoOHmHsQEE5tpjyEwMsVQO8d10eXdHrQ9jBFNVpDtNZYNFQ3i8qbUwz0Kx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FqvT7oSh0xLG2GxABLceIcP3fiZdPu/E7f3fidn7vxNfH3fiC2tFjHIsBLTlPu/Ed73H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MBacvxGJyi7eZhN21Fwo7zIUXM33Cev/AARactG7F2HywG22NIMXdgCjPf0Z8l9I5P0l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8xEWqXKFd6p94BWpRXpFhquCWqvMTyZ8EWfE7xSBR6zIFyOPSDb/AGyWVTLoZouAUVAN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x22mtQ7yxRshhTzFNc5Xo9GUcjp9yfiWIMVrqSqJLaQWBu32IeoLCuLfiI6Z9uCy0oZb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Vyr0m1Ov1Jrf2phqC3CJ+SELqkXQzWdjT5gAa0yXtaJkqsQQ2JZAsdOBFsE4QKAFdc2m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zdYYQ0pjc7FIZpXGho2ksOGEEul6DyvEBbHYNFv3PqgonSgex6XGC+lA6MQzC2SoK17b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dv5Q24Xce64tDRY9H5IFm94FaQozqRRwqN3TDAfaDnHmI9JTryQjT9aRHEWvkYmrWM0s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QLNYrXNcw4EN4uQ0uMBesQaJnWOlrTTtBJvFoJQXjSWNYIc2y1vJXaK6JfO8thrmGDQI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MS4IObfEaaUn0joIY3mpB1zC2oibXmFKWMRdYK2N1cvOkaNVcYmSJlDAxKdIcm2Yvshk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axK2Yq4bHmGGZqQJKrKCtGyAKywRvEdMRqqcSpeZVQ/EGRD3l4yQb00lQ7y5V6bS2Ul0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OpZoHDMrmHNSquYZzcMFQ0I1MOIKl4yzRtNemN4eFINYmHPTaFVEAZdLyyxNJ2Ss5gBu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zGlpmaB6kKHeU3rDywcwrfEehklljrAOotlK1lXq4gnudYIOhKCFqwnY7TYPbl+vsMy/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wbtvvGMVJ8uhzKU53GLwj4JTOhdhrr7aRuA1GGnmlvgqFtVaEKBl4wa6e0oOdjXaKjux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fweIO/YYpUH1hoKw+KuDvopmaFmBmCDWqLU3hEdJonGpNU6XyI1/kLY4bC9JSF3iAWhz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Jnu8PwSypRhhzHJbtUG58UG5dtYqDFRUgtZ+12lahRx9EQbiOfHeZ3l15m8/cM+c+kUb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CZtd5YlBzpOdHL6wHGNXqEaKgDd4hUCje45l5iAyBwwWsV2mRFmH6TMTevqQBprO4nQb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/dmvawOmzBo7xFDRoFneLCyLS8XbWWpRvmX8xFOBVC9yOm6NioO2JbUWg2woGaMN9pqK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qhbPAejGG/e/iBmEWVAF+sMYNSBaZ2l+8Bsk1dGNo1aH9NouGzMkrC42Y7vFUzqYPWHU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po9pVW2eJmYI40INt3zKdWestGRItYs9IlXqPclqJkoOWJiUNLZEuNUF6ViXB73Ihcn0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ewfMFVNYANszNhrv06N8sp/cBtoMMwpFHDv8AMzzLBY1AvFaHqH7RYBuyjIzB1zNksXjM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juWUTr6DQp7lzUxTLW5ZCoDWyGYTLnEN6VvaGDGssel95exYqxajbmEwao4uMB4cm8du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YIxlLeqVCowa8R5NIGGmWzKjlPWWNp8gfuEUhcTpBRHMSBQnclMtHiGoN46ukMOIpdus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pBW5ZyzGqDZG9gVjaFLm/SDWDMMFJVwodaljvLcwdXtLvU+JtrdRa3EC7WIS4Cm3MqsG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C3DG0GOZ43jJTLabxHJu8zIKHdli1iOkyb2YBLMChQccneNggjkTeA3cUaM4Imd4YoaY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dI4IRQvMrF3Awipkws40hk2Yl5fvNpeMys3LSFnhl8axSVFdGatIpcYgIbDiULBuWDW0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KmuswMzUURU95SrlQO8do3ApLE3hESjfnpy+wT+ST+cTh9olQbmldpQ5iF6ai1Z+sBle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0PgRjQ1SrlNgv6xbT8vEusV6nDMQRiUJSDP5xD+ZP3ifziVVgO3ghZkUiE1t1XlnkE1L2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oOxzMoDbgQs7ymHcF7xbMz0XHFylIafshECFFviIXRcsDc3rCopwcy+SpgajDgGFsoe6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n0I4le0WLUZQtz0j+GHxWiRVdulYJwcz003qSxWK4uNFlPp+Ijxre8CvbzMGErsH5l2q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CqhhvWie0Y0qIqztRCsbO9pQhKDnWZiMkY1KdPeIjdX9FDLqhvCsLT3i7OQDEQkkWwDS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JSPlaBfHHBZKj3j3VieIGmDecbTXfrKKFrirhxfZgFBwtn0IgtIc/sQz+J/lP3r7Ru05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PrCPjscrRDnX0ga3WYBgYLrzMx8jGtmleGF1qwEU0EpS4OcQVOePkxFdnspwqXfK+8VI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vQZuwaPsJgSPA2xyx9ms5vV6S58Ea/feX0qY+TdRu2/7MctEVmKoecwpRo92o69pkdJd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vM2bVabScxMuI1bhDVAWU6OmkA1W7rI6w+jaC39ggO81l4aw+ZQIhdaHNcKS98Yy3CQt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6sLOJRwalUZzDyQwW6do1gtcxuiXMKuJ5ERdGyUqCWUineFqctNwy1lNQM3A8SxdzuXL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NzMoC/aDhVVwQGr0gNKLgqGjC7IpPRjaB1Lma5g7MwqFmLozDqNVFddSLOLgoixY5G5j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LzfEbbYtH5l8woitEQXWoXTWswZjHXSGWs1zUsVavaHddkgpsDMEcGvaojQGCzM0Ul7j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YMaOjzFQWXYRIFdoKcoxcQwxC1gBqZh1Ns24eIxpL3RnlFmCCWpKsRegt75h7oVaAqET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ZaMGmRhhnBKF1gcNEdiOGYC8MKLWsXZZTf1RDNR1wQc5mi1FxU1akybtl5fKNPMYKI2m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4kbbWC6nmghTBXwQzfaQevxJzv2JZ/iHmau0rmV3lyKeYfWDj/KLuAmln2jLuyqlJ1HC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0xH/ACS4x8Cd8ehDe+BNT7CFv4Ea2le0BdXUoKbTC+TQ/WHCyN6/CPhaO3+EdGS67Si1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yvWZQpWD2lIbw3LGsuUuU/0pyieMFY7R0U0niNMKRmzUW9Iq3VLrSGkHc2Qaj6Yyt5l6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601zGMiG+QlhajioXYCW0X6yopvgy2GZEcThBwI+WnUNn5fiGgKAoOINM5i8EMF9WzzE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3smVAGwCDfWLYWt7S1oW85lzUES1IwVvNaOmg5MuY4VdqSqZBOxEgOHZCilGTY4JeXcD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0wzuvgYvlvaWYCmcT6Qk4YbBdMEy25vmbOkqmozVBbfRlJG1fT/Yi283Lf7aF5Bp94gc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0MGdiFztMG7tAoo4HyzAC+bD+RMaI7ylFNxcEYSEBHC3MHiODWVZnEvI2lugS+jBORB0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yaGKoma3j5IBsd5bPaXhILHJ3Vr7xaq3aNHpLxlaOFwYtxCkBoHDFoKSltaqcNiVGLwU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JVXNs0MiA9C5QaMkLS1g7Msl6cKYw4xdmksjVEob2XWazFQ9r4hdL3IH3N/EIRVrevZaC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C/EI6R5qVNJWYWvMLZ8iY6N5IgYpzZDDtNLgVhl4EgMInzBNvaazXpDBilbSB7wJmlDt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XrFbjO+koZe0NMW8Rwu5Ftd/MvQJuogFsR3FHRjquIOKm/pj8QEvO8Qs54Ikq2PaIK6v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5l0IBmUoVRHiYAPVKUsG6DfSrgEKTcdblKcVK7xAAhEqolbVBEvPrADh250g53YtVnMu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IyTOxKcMdpRSKeJTNNwpFas25lCXZ4mFJZwkvNscimJsm0WMwKa4cwG2ktsxKjBiINIM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ugxl5QvJzMLGrJeMaxW1gcYKhR0ucnxLRKiC4fMMsCo6s10ltxy6zRl4xHpmZzAELsde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Osq8uYZqesywsIvQKiGlZly7mRamioBrmogtxOF94jWHrEjpcGaOrW0KHSZMC6fMuEBv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3iVZMpeaNZa2belQ8y62iKKhnSBmmVWkxGAwb8wqa1AQgga3xDCNa3EaJ6wz4hvi4Xfa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YIkKaN+EA/dNCF53lFWt8QNWpje+sDEyRVHLMDuvaeKlnxCjSG5eGPaXIXEvZO4wt3Z2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aLPgj+pdiXYStrqOXvKWdoDsS0tE0fMpEUMVtEDVVCzxzLI2Y8wQLK9Iotiy0C9uIfVL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bOM4JrRvuVLVgVyxyytOlFnmV40uDToNuUF1hOV2jXzNECnlGlnlnG1wNCdI0I2YzAxm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AmliC/SvoQ0IND6SuRu2Zlmqndjr+JewVFDo/KWJoFDkZpIcGXeDEwBsH6waaBEWh6RC6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Ownma5XGI2Tg8N6kC8CcWse9xXeCnsLR3cMpEa2BuhnXSaTaqBP2lSNyXZ8reeL5fMNJ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rMPQNuzqPS69JaTN3YoMsRKi6vJq+LluqapaJq16xWzbHGYsvAzcPOZ432Wcwm1EhCOS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JS6HRqFfF5lum3Q1KyywyJAcx4JHuXKBjyrSKuwAa3MayHiBbsRuLVwBNCdg9pWWioiA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0W2rEDxMTbd4hlKYit03B4GwPIz9IpvK9hMQeDNwn5gBAxvl9I2lYtxmou3LNAkQxaJ6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ae8XKxpgm4Hllu9rHKBjeAOYOptLXRHvALRrwmTbHeAyKkTdxPMHWGvEyrtajZAcbyih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N6M9obkD4mhSMTKFDIkqiZLViYeWJiUBZRKwyjGqIQ47wEMFraXU6DW5bzFBAHO+0NK2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EvCOq3HvNIFmElq7ekKpnIg2cTTaKjC6zFZshliCBmHiakNIqMWsVZWHmFYCwwJBdWmr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xlbxa1MQK3gl0MdSn0gxeJbejUuUjzFxMluWG8pLll1xFxGhbMBLGksszzC92Zgg3ReG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PUwp4mjETEFBgzWDTUWrgrCpqG8pDIRZ0Wb61CBnLUQsZ71FZvU3j2gC5hV0LDLQZijT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Luj2j2ogNZlNYqFqs0+ZvK7zNYCItwbyrmxvaZTjTVjitJhxBstqWViYLtxCnFsrDbAu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AarsEwLddWhwdiWir8Qgc3lCgUp3Iqzj2ubHoI3p8MHBlXeXROXJUS0X5m8oJasNr6RIx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KEKGx9ZsAj5iosg2zZh4bkqBri/ofZhqoErNGSmYGdiEGgJZ/iN2I3WNttHVU19ZW28s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iAZTZRggjulUAe2PeaUjkYJbPmHsF96l4bssjWPIYhxzLliIZFsWGMyysALjErLVzZs9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NKdaFXgKIUwrJc7m22NchRiznMADgX8kDC94qpxSvu7p2Y8tWi8ANL8YlVDKlrrRpKKl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ce8hyew57szFALA3q3xrH0DEARFQG8TEm+dsH6yp7q51pD3GYiwLttKC821atQGn1iAK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RVd1A2DcMX4gICbsTRO8em2GGA39RLmTBnfCdpK7mO01JR+ZgLjhqAWhClY3Id4hTtKh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d4UF6pmVu4zAoxW9UWxDePGaC2iNMGgQ7RVsqWtGahmXVDB4iDW4RoFtbP30i+0ErOst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MOA9pkwHtCjAHpOSCZ28xSWh4Zc/Uks3HklGAQByka0N9xhwHviJugUaLrA5SzRmSyrB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NAa4YMYVRIJSntEFmvUDFo71NDYDezFsSJHSeJRcWjErfaK7reUOuY5gGBpAN2pAaguJ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NRGTbLHM1DrAFLLllwxPtF3vZWsKdVvhIBw4tl+6uG4a5grEUraELXmbV+G8sxSks6Nd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0awb1gixoasim0UUiI4qW02waKlxmTkSWrDCN5qWQ01qXeaqXaXcdIIIUuSBYWYNIFqt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ESC/3tXvMVAmpqYh0Q1gZP7AtaDjmbdFUsp5lWZgBMwe0KmKgZzE7Qc5hS3slWWhfEt9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1Db2IJuwzq4i1rUrJeJo4mVqzAaXSWeeYGsKzEH5OijUzmWjVMviasVBkVgK1JQudJpp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WDUbDZ6RALHkqoW3QesBkIYbveNAAFntK69AopVPzAzFv0idafWWChzntEWLWDtWZpoZ7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Zh0Y1TUE17ZnreWAP3MJw1KtBFGXXaKtW4bsGqK6QKCRlWHvSXsqxrv02IBQsbViouwm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sW+Nok6x4hAAJdG7vYi5lDc/TmNfKtT7wC3EXiU6xtAMpcIplFm16wUKZQUS5pLNVO87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Q3luMPKzVfUFynDv2orWUznRUHBWfSYW5Y83cqntKl6uMBtJBHsd8yyw3rziImjdVlFZ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128csuVzYSrX9r0law0LZ43mWiCVtLHlERNzm+MHuEoCu74reDA9tWJV4lXDVT4ETHIl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D5TBzvrcdMW9G1++LIQUFmZpmibZ1hyLSVUFlQA3WrpBCZKatSNQtK4pflxDQVig2WrC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cAQACMBMHRbG+1zBprzUysDN6sxLJnvBi3aaasVC11MShG1ZOIOGiVwzN49bF7TS1Hfh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FpRpLSgc6JbKmpeHFxNai3F4mfSDKbxp1wch4lxUyvgilp3QgcPaO2DsmfoeIuZB3FgA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czkqZ3ihaR8y0XicJB0h5ktbaoLwC+zUSzS+sBpZFCxnxE0QdiIHCepKpWI0MMVriXFB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4FjxF/sBCz8LtMnWMCN+8wSNTWDUAZarDxA3WbO8plhcwuNoku5jmd+kcaKgq5gFxdkN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XVGukvGCaBiIucMvXEU0lgVZEpAHMaaay7I2ML2+YeY8IcswG5I9zEbjLsxUu1YqUOsr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KOUvaFXUfMWqGWFm6tKzmUVvAJKA0mJswzpNujdxa1gWWzAzXpEjCnLBwHXepaG+YaOY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IlQ5cy6yXCjpGTRUpuzSKG+YQMKrV+qW0PLo2OgniZG2OOI01SvLCiu2AcMEazFSy5fG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Ji6ZQjYlRo3NLD9MEQYmV7EKE5ZrbESlGN5hLAsgjovxFK7wLbY0MVeneLApjmChdW+6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BXSpW7gsgorp3hABNYDsc1Ye8EGLKsq8sVnDtE3Bdqkta9ojZKuGDMSwdGDFDBFH/JQa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UaWzBWAPkUS3ETpq1EsKpQaqw+w6lZofuzCUV1raGMiYCNYCxvpKxiUW6gdn3lI6s0ar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+0NHaEoeVSvXDNJ8DEcPGK+e+PUlWgrZzTj3lJUDTsM4PaVuShxQ+0r9MNg47YAvdml3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ZRKoYGVVGz3iVtAQsgYD6r/hG4LQJfU8QqkQ6Sl0IbMoAEo0bsXY1loKp7NI2oKaBvae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Q5C0CPI5JeskGIQTLqHmaa16SomN5Y1hqUw0iEvSLumgTIwrQdOJ2KveGtuYJUpKmG7m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mZtwwauUqQalRWEu0zfzAqUiuMXBZcqsXcgTS9Kc6xLYlhu7TJZbXDGCo77QYYS5gMW3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IxUtIYvESGyKCUMyrMM9I1rGxkGAKgRtWt4lUxLNlrHaD54goCqTMw3lb6dyK64CzQNI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5iIZuuYPEbDQr6wSKIZgxtVlG7RI2KVZzEhi0bounZYPLPMy1bYFBUNLSZ5bd68RhTca+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MWkBpCZS7iL94CdT5H3mHAX5YVuT9doZdRAhn3oDYs8ErnA+IFd3fcYZ8+xihoveDVLR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VDesvLUs0jr0BW3/AAxa1liXccGJa61LrSWrrHyxajuA3hvUyZY0NQYLlUwollQtGdIW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KNZwz5gkhazLgA7RHulcXADWOCOiJ6zKra7RgX1bykpmN9oGDdjBKzAvSVqV6S84Is0L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BYraBrXL05xCzmoYcSx7yha9zChzGs1N0sKwksDMooiwJuGrtArN4hWL3hqNd4pwMRKv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8pjaI0g6awk0e1QAVb7VFwLlGqDA/R3h4CgNJaYK7zVCniaTBw1cTOcsq4rUxATMfMBo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uInTiUkooPAP7xWOECyql4YZljHwceC8sPjBGApg909J34YiAXSV9KHFwF7ye8SLqmLG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tZWIHvAhjEoyYK+SjHOGLSUKPGR9YBUmrNcsk3ESLURjb9Gsx7b3kDofWYsM8wq3AFZm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FBdYmqOJTqjSFZfaUMKnPKd6vPrDkwxQXhJe7jNw6B3slqJ6CwAp2aKQuFC0EA6eqKLB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MJ1JU1a77RXLhVesZKL5IQKmKXaNoI1dkPqwMYsPdseXllPwVVAVW9Y9qWz5idyVjU8Q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9bgQC01M4DU7y05TS7pw+0omIMQVtCWaXKz26BHOSJqmIVqxBcr7x0LW1ggAPBBC8mB1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1AvbEFaQDq1HGSVYLnokcFqX2hlgLOgzeojWDELrSXFbm9YgrW3ma+W8cm8zJgBlYmh1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JZZiV5W8IXlz3lls2scaVK1OYgRWNoUNEmJLI3Q0lMiu20RWVXWsdCnCUizSZzWsqhVq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FKL2jZlwgFtJM3WMcsBziu8BVZEi0mKjBBhmxHg32xMraomrtDO+nMHVevEzlbgnuk04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1ZhbaCJ2iWNawpKiYjjSD3qN7vMADJz2nnMBTAFmzLWQ+SV6Ae2Ig6xu9eZgFQ9YYXkc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r8QwrR4hqiniZcMxbUX5gN36MKq+SYIW/wCJns8o+lvO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